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749800" cy="62236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6223680"/>
                        </a:xfrm>
                        <a:prstGeom prst="rect">
                          <a:avLst/>
                        </a:prstGeom>
                        <a:solidFill>
                          <a:srgbClr val="bab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bcbe" stroked="f" o:allowincell="f" style="position:absolute;margin-left:0pt;margin-top:0pt;width:373.95pt;height:490pt;mso-wrap-style:none;v-text-anchor:middle;mso-position-horizontal-relative:page;mso-position-vertical-relative:page">
                <v:fill o:detectmouseclick="t" type="solid" color2="#45434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8240" w:h="10780"/>
          <w:pgMar w:left="1120" w:right="11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204085</wp:posOffset>
                </wp:positionH>
                <wp:positionV relativeFrom="paragraph">
                  <wp:posOffset>2117725</wp:posOffset>
                </wp:positionV>
                <wp:extent cx="720725" cy="92075"/>
                <wp:effectExtent l="0" t="952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92160"/>
                          <a:chOff x="0" y="0"/>
                          <a:chExt cx="720720" cy="92160"/>
                        </a:xfrm>
                      </wpg:grpSpPr>
                      <wpg:grpSp>
                        <wpg:cNvGrpSpPr/>
                        <wpg:grpSpPr>
                          <a:xfrm>
                            <a:off x="0" y="23400"/>
                            <a:ext cx="5220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9">
                                  <a:moveTo>
                                    <a:pt x="26" y="59"/>
                                  </a:moveTo>
                                  <a:lnTo>
                                    <a:pt x="33" y="55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1" y="93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88" y="97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26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9">
                                  <a:moveTo>
                                    <a:pt x="62" y="29"/>
                                  </a:moveTo>
                                  <a:lnTo>
                                    <a:pt x="62" y="42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720" y="2232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0">
                                <a:moveTo>
                                  <a:pt x="29" y="27"/>
                                </a:moveTo>
                                <a:lnTo>
                                  <a:pt x="32" y="21"/>
                                </a:lnTo>
                                <a:lnTo>
                                  <a:pt x="46" y="21"/>
                                </a:lnTo>
                                <a:lnTo>
                                  <a:pt x="56" y="24"/>
                                </a:lnTo>
                                <a:lnTo>
                                  <a:pt x="65" y="30"/>
                                </a:lnTo>
                                <a:lnTo>
                                  <a:pt x="76" y="11"/>
                                </a:lnTo>
                                <a:lnTo>
                                  <a:pt x="65" y="4"/>
                                </a:lnTo>
                                <a:lnTo>
                                  <a:pt x="52" y="0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12" y="10"/>
                                </a:lnTo>
                                <a:lnTo>
                                  <a:pt x="4" y="30"/>
                                </a:lnTo>
                                <a:lnTo>
                                  <a:pt x="4" y="32"/>
                                </a:lnTo>
                                <a:lnTo>
                                  <a:pt x="14" y="51"/>
                                </a:lnTo>
                                <a:lnTo>
                                  <a:pt x="33" y="59"/>
                                </a:lnTo>
                                <a:lnTo>
                                  <a:pt x="44" y="63"/>
                                </a:lnTo>
                                <a:lnTo>
                                  <a:pt x="53" y="65"/>
                                </a:lnTo>
                                <a:lnTo>
                                  <a:pt x="53" y="75"/>
                                </a:lnTo>
                                <a:lnTo>
                                  <a:pt x="50" y="78"/>
                                </a:lnTo>
                                <a:lnTo>
                                  <a:pt x="33" y="78"/>
                                </a:lnTo>
                                <a:lnTo>
                                  <a:pt x="22" y="74"/>
                                </a:lnTo>
                                <a:lnTo>
                                  <a:pt x="11" y="67"/>
                                </a:lnTo>
                                <a:lnTo>
                                  <a:pt x="0" y="85"/>
                                </a:lnTo>
                                <a:lnTo>
                                  <a:pt x="3" y="87"/>
                                </a:lnTo>
                                <a:lnTo>
                                  <a:pt x="22" y="96"/>
                                </a:lnTo>
                                <a:lnTo>
                                  <a:pt x="41" y="99"/>
                                </a:lnTo>
                                <a:lnTo>
                                  <a:pt x="51" y="98"/>
                                </a:lnTo>
                                <a:lnTo>
                                  <a:pt x="70" y="89"/>
                                </a:lnTo>
                                <a:lnTo>
                                  <a:pt x="78" y="68"/>
                                </a:lnTo>
                                <a:lnTo>
                                  <a:pt x="78" y="67"/>
                                </a:lnTo>
                                <a:lnTo>
                                  <a:pt x="68" y="48"/>
                                </a:lnTo>
                                <a:lnTo>
                                  <a:pt x="49" y="39"/>
                                </a:lnTo>
                                <a:lnTo>
                                  <a:pt x="38" y="36"/>
                                </a:lnTo>
                                <a:lnTo>
                                  <a:pt x="29" y="33"/>
                                </a:lnTo>
                                <a:lnTo>
                                  <a:pt x="2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0"/>
                            <a:ext cx="54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31">
                                <a:moveTo>
                                  <a:pt x="0" y="0"/>
                                </a:moveTo>
                                <a:lnTo>
                                  <a:pt x="0" y="131"/>
                                </a:lnTo>
                                <a:lnTo>
                                  <a:pt x="27" y="131"/>
                                </a:lnTo>
                                <a:lnTo>
                                  <a:pt x="27" y="102"/>
                                </a:lnTo>
                                <a:lnTo>
                                  <a:pt x="36" y="92"/>
                                </a:lnTo>
                                <a:lnTo>
                                  <a:pt x="62" y="131"/>
                                </a:lnTo>
                                <a:lnTo>
                                  <a:pt x="93" y="131"/>
                                </a:lnTo>
                                <a:lnTo>
                                  <a:pt x="55" y="72"/>
                                </a:lnTo>
                                <a:lnTo>
                                  <a:pt x="92" y="34"/>
                                </a:lnTo>
                                <a:lnTo>
                                  <a:pt x="59" y="34"/>
                                </a:lnTo>
                                <a:lnTo>
                                  <a:pt x="27" y="70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320" y="23400"/>
                            <a:ext cx="5220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9">
                                  <a:moveTo>
                                    <a:pt x="26" y="59"/>
                                  </a:moveTo>
                                  <a:lnTo>
                                    <a:pt x="33" y="55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1" y="93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88" y="97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26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9">
                                  <a:moveTo>
                                    <a:pt x="62" y="29"/>
                                  </a:moveTo>
                                  <a:lnTo>
                                    <a:pt x="62" y="42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080" y="0"/>
                            <a:ext cx="514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1">
                                <a:moveTo>
                                  <a:pt x="88" y="68"/>
                                </a:moveTo>
                                <a:lnTo>
                                  <a:pt x="87" y="58"/>
                                </a:lnTo>
                                <a:lnTo>
                                  <a:pt x="76" y="39"/>
                                </a:lnTo>
                                <a:lnTo>
                                  <a:pt x="55" y="33"/>
                                </a:lnTo>
                                <a:lnTo>
                                  <a:pt x="41" y="33"/>
                                </a:lnTo>
                                <a:lnTo>
                                  <a:pt x="33" y="40"/>
                                </a:lnTo>
                                <a:lnTo>
                                  <a:pt x="27" y="4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1"/>
                                </a:lnTo>
                                <a:lnTo>
                                  <a:pt x="27" y="131"/>
                                </a:lnTo>
                                <a:lnTo>
                                  <a:pt x="27" y="64"/>
                                </a:lnTo>
                                <a:lnTo>
                                  <a:pt x="34" y="58"/>
                                </a:lnTo>
                                <a:lnTo>
                                  <a:pt x="54" y="58"/>
                                </a:lnTo>
                                <a:lnTo>
                                  <a:pt x="61" y="64"/>
                                </a:lnTo>
                                <a:lnTo>
                                  <a:pt x="61" y="131"/>
                                </a:lnTo>
                                <a:lnTo>
                                  <a:pt x="88" y="131"/>
                                </a:lnTo>
                                <a:lnTo>
                                  <a:pt x="8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320" y="22320"/>
                            <a:ext cx="6084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1">
                                  <a:moveTo>
                                    <a:pt x="1" y="63"/>
                                  </a:moveTo>
                                  <a:lnTo>
                                    <a:pt x="11" y="82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1">
                                  <a:moveTo>
                                    <a:pt x="77" y="36"/>
                                  </a:moveTo>
                                  <a:lnTo>
                                    <a:pt x="77" y="64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99" y="71"/>
                                  </a:lnTo>
                                  <a:lnTo>
                                    <a:pt x="104" y="50"/>
                                  </a:lnTo>
                                  <a:lnTo>
                                    <a:pt x="104" y="49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6600" y="6480"/>
                            <a:ext cx="36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39" y="122"/>
                                </a:moveTo>
                                <a:lnTo>
                                  <a:pt x="48" y="122"/>
                                </a:lnTo>
                                <a:lnTo>
                                  <a:pt x="55" y="120"/>
                                </a:lnTo>
                                <a:lnTo>
                                  <a:pt x="61" y="117"/>
                                </a:lnTo>
                                <a:lnTo>
                                  <a:pt x="61" y="95"/>
                                </a:lnTo>
                                <a:lnTo>
                                  <a:pt x="57" y="97"/>
                                </a:lnTo>
                                <a:lnTo>
                                  <a:pt x="52" y="98"/>
                                </a:lnTo>
                                <a:lnTo>
                                  <a:pt x="41" y="98"/>
                                </a:lnTo>
                                <a:lnTo>
                                  <a:pt x="38" y="95"/>
                                </a:lnTo>
                                <a:lnTo>
                                  <a:pt x="38" y="48"/>
                                </a:lnTo>
                                <a:lnTo>
                                  <a:pt x="61" y="48"/>
                                </a:lnTo>
                                <a:lnTo>
                                  <a:pt x="61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8"/>
                                </a:lnTo>
                                <a:lnTo>
                                  <a:pt x="11" y="48"/>
                                </a:lnTo>
                                <a:lnTo>
                                  <a:pt x="11" y="94"/>
                                </a:lnTo>
                                <a:lnTo>
                                  <a:pt x="19" y="116"/>
                                </a:lnTo>
                                <a:lnTo>
                                  <a:pt x="39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040" y="22320"/>
                            <a:ext cx="547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01">
                                  <a:moveTo>
                                    <a:pt x="28" y="30"/>
                                  </a:moveTo>
                                  <a:lnTo>
                                    <a:pt x="36" y="21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3" y="40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8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01">
                                  <a:moveTo>
                                    <a:pt x="26" y="42"/>
                                  </a:moveTo>
                                  <a:lnTo>
                                    <a:pt x="28" y="3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74" y="94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74" y="68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2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3880" y="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0"/>
                                </a:move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5758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32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0">
                                <a:moveTo>
                                  <a:pt x="29" y="27"/>
                                </a:moveTo>
                                <a:lnTo>
                                  <a:pt x="32" y="21"/>
                                </a:lnTo>
                                <a:lnTo>
                                  <a:pt x="46" y="21"/>
                                </a:lnTo>
                                <a:lnTo>
                                  <a:pt x="56" y="24"/>
                                </a:lnTo>
                                <a:lnTo>
                                  <a:pt x="65" y="30"/>
                                </a:lnTo>
                                <a:lnTo>
                                  <a:pt x="76" y="11"/>
                                </a:lnTo>
                                <a:lnTo>
                                  <a:pt x="65" y="4"/>
                                </a:lnTo>
                                <a:lnTo>
                                  <a:pt x="52" y="0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12" y="10"/>
                                </a:lnTo>
                                <a:lnTo>
                                  <a:pt x="4" y="30"/>
                                </a:lnTo>
                                <a:lnTo>
                                  <a:pt x="4" y="32"/>
                                </a:lnTo>
                                <a:lnTo>
                                  <a:pt x="14" y="51"/>
                                </a:lnTo>
                                <a:lnTo>
                                  <a:pt x="33" y="59"/>
                                </a:lnTo>
                                <a:lnTo>
                                  <a:pt x="44" y="63"/>
                                </a:lnTo>
                                <a:lnTo>
                                  <a:pt x="53" y="65"/>
                                </a:lnTo>
                                <a:lnTo>
                                  <a:pt x="53" y="75"/>
                                </a:lnTo>
                                <a:lnTo>
                                  <a:pt x="50" y="78"/>
                                </a:lnTo>
                                <a:lnTo>
                                  <a:pt x="33" y="78"/>
                                </a:lnTo>
                                <a:lnTo>
                                  <a:pt x="22" y="74"/>
                                </a:lnTo>
                                <a:lnTo>
                                  <a:pt x="11" y="67"/>
                                </a:lnTo>
                                <a:lnTo>
                                  <a:pt x="0" y="85"/>
                                </a:lnTo>
                                <a:lnTo>
                                  <a:pt x="3" y="87"/>
                                </a:lnTo>
                                <a:lnTo>
                                  <a:pt x="22" y="96"/>
                                </a:lnTo>
                                <a:lnTo>
                                  <a:pt x="41" y="99"/>
                                </a:lnTo>
                                <a:lnTo>
                                  <a:pt x="51" y="98"/>
                                </a:lnTo>
                                <a:lnTo>
                                  <a:pt x="70" y="89"/>
                                </a:lnTo>
                                <a:lnTo>
                                  <a:pt x="78" y="68"/>
                                </a:lnTo>
                                <a:lnTo>
                                  <a:pt x="78" y="67"/>
                                </a:lnTo>
                                <a:lnTo>
                                  <a:pt x="68" y="48"/>
                                </a:lnTo>
                                <a:lnTo>
                                  <a:pt x="49" y="39"/>
                                </a:lnTo>
                                <a:lnTo>
                                  <a:pt x="38" y="36"/>
                                </a:lnTo>
                                <a:lnTo>
                                  <a:pt x="29" y="33"/>
                                </a:lnTo>
                                <a:lnTo>
                                  <a:pt x="2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856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5758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25560"/>
                            <a:ext cx="48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15" y="69"/>
                                </a:moveTo>
                                <a:lnTo>
                                  <a:pt x="9" y="48"/>
                                </a:lnTo>
                                <a:lnTo>
                                  <a:pt x="9" y="47"/>
                                </a:lnTo>
                                <a:lnTo>
                                  <a:pt x="12" y="31"/>
                                </a:lnTo>
                                <a:lnTo>
                                  <a:pt x="25" y="14"/>
                                </a:lnTo>
                                <a:lnTo>
                                  <a:pt x="46" y="8"/>
                                </a:lnTo>
                                <a:lnTo>
                                  <a:pt x="60" y="8"/>
                                </a:lnTo>
                                <a:lnTo>
                                  <a:pt x="69" y="15"/>
                                </a:lnTo>
                                <a:lnTo>
                                  <a:pt x="77" y="23"/>
                                </a:lnTo>
                                <a:lnTo>
                                  <a:pt x="83" y="16"/>
                                </a:lnTo>
                                <a:lnTo>
                                  <a:pt x="83" y="16"/>
                                </a:lnTo>
                                <a:lnTo>
                                  <a:pt x="68" y="4"/>
                                </a:lnTo>
                                <a:lnTo>
                                  <a:pt x="46" y="0"/>
                                </a:lnTo>
                                <a:lnTo>
                                  <a:pt x="38" y="0"/>
                                </a:lnTo>
                                <a:lnTo>
                                  <a:pt x="18" y="9"/>
                                </a:lnTo>
                                <a:lnTo>
                                  <a:pt x="5" y="26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56"/>
                                </a:lnTo>
                                <a:lnTo>
                                  <a:pt x="8" y="76"/>
                                </a:lnTo>
                                <a:lnTo>
                                  <a:pt x="25" y="90"/>
                                </a:lnTo>
                                <a:lnTo>
                                  <a:pt x="46" y="96"/>
                                </a:lnTo>
                                <a:lnTo>
                                  <a:pt x="48" y="96"/>
                                </a:lnTo>
                                <a:lnTo>
                                  <a:pt x="69" y="90"/>
                                </a:lnTo>
                                <a:lnTo>
                                  <a:pt x="84" y="78"/>
                                </a:lnTo>
                                <a:lnTo>
                                  <a:pt x="78" y="72"/>
                                </a:lnTo>
                                <a:lnTo>
                                  <a:pt x="70" y="81"/>
                                </a:lnTo>
                                <a:lnTo>
                                  <a:pt x="60" y="87"/>
                                </a:lnTo>
                                <a:lnTo>
                                  <a:pt x="47" y="87"/>
                                </a:lnTo>
                                <a:lnTo>
                                  <a:pt x="31" y="84"/>
                                </a:lnTo>
                                <a:lnTo>
                                  <a:pt x="1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4200" y="25560"/>
                            <a:ext cx="5508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7">
                                  <a:moveTo>
                                    <a:pt x="15" y="69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81" y="64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4" y="48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93" y="39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1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7">
                                  <a:moveTo>
                                    <a:pt x="89" y="69"/>
                                  </a:moveTo>
                                  <a:lnTo>
                                    <a:pt x="81" y="64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46" y="96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75" y="86"/>
                                  </a:lnTo>
                                  <a:lnTo>
                                    <a:pt x="89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9360" y="25560"/>
                            <a:ext cx="81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04" y="8"/>
                                </a:moveTo>
                                <a:lnTo>
                                  <a:pt x="123" y="16"/>
                                </a:lnTo>
                                <a:lnTo>
                                  <a:pt x="130" y="39"/>
                                </a:lnTo>
                                <a:lnTo>
                                  <a:pt x="130" y="93"/>
                                </a:lnTo>
                                <a:lnTo>
                                  <a:pt x="138" y="93"/>
                                </a:lnTo>
                                <a:lnTo>
                                  <a:pt x="138" y="38"/>
                                </a:lnTo>
                                <a:lnTo>
                                  <a:pt x="136" y="23"/>
                                </a:lnTo>
                                <a:lnTo>
                                  <a:pt x="124" y="6"/>
                                </a:lnTo>
                                <a:lnTo>
                                  <a:pt x="103" y="0"/>
                                </a:lnTo>
                                <a:lnTo>
                                  <a:pt x="86" y="0"/>
                                </a:lnTo>
                                <a:lnTo>
                                  <a:pt x="76" y="9"/>
                                </a:lnTo>
                                <a:lnTo>
                                  <a:pt x="70" y="19"/>
                                </a:lnTo>
                                <a:lnTo>
                                  <a:pt x="65" y="9"/>
                                </a:lnTo>
                                <a:lnTo>
                                  <a:pt x="55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9"/>
                                </a:lnTo>
                                <a:lnTo>
                                  <a:pt x="8" y="18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3"/>
                                </a:lnTo>
                                <a:lnTo>
                                  <a:pt x="8" y="93"/>
                                </a:lnTo>
                                <a:lnTo>
                                  <a:pt x="8" y="41"/>
                                </a:lnTo>
                                <a:lnTo>
                                  <a:pt x="9" y="35"/>
                                </a:lnTo>
                                <a:lnTo>
                                  <a:pt x="18" y="16"/>
                                </a:lnTo>
                                <a:lnTo>
                                  <a:pt x="38" y="8"/>
                                </a:lnTo>
                                <a:lnTo>
                                  <a:pt x="39" y="8"/>
                                </a:lnTo>
                                <a:lnTo>
                                  <a:pt x="58" y="16"/>
                                </a:lnTo>
                                <a:lnTo>
                                  <a:pt x="65" y="38"/>
                                </a:lnTo>
                                <a:lnTo>
                                  <a:pt x="65" y="93"/>
                                </a:lnTo>
                                <a:lnTo>
                                  <a:pt x="73" y="93"/>
                                </a:lnTo>
                                <a:lnTo>
                                  <a:pt x="73" y="40"/>
                                </a:lnTo>
                                <a:lnTo>
                                  <a:pt x="74" y="35"/>
                                </a:lnTo>
                                <a:lnTo>
                                  <a:pt x="83" y="15"/>
                                </a:lnTo>
                                <a:lnTo>
                                  <a:pt x="102" y="8"/>
                                </a:lnTo>
                                <a:lnTo>
                                  <a:pt x="10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55pt;margin-top:166.75pt;width:56.75pt;height:7.3pt" coordorigin="3471,3335" coordsize="1135,146">
                <v:group id="shape_0" style="position:absolute;left:3471;top:3372;width:82;height:106">
                  <v:shape id="shape_0" coordsize="89,99" path="m26,59l33,55l38,38l26,39l7,49l0,69l0,69l0,75l11,93l33,99l46,99l55,94l62,87l62,97l88,97l88,28l85,18l78,10l71,3l60,0l29,0l18,3l8,7l15,28l23,25l31,23l55,23l62,29l62,58l62,73l54,80l32,80l26,76l26,59xe" fillcolor="#57585b" stroked="f" o:allowincell="f" style="position:absolute;left:3471;top:3372;width:81;height:105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89,99" path="m62,29l62,42l55,40l48,38l38,38l33,55l52,55l58,56l62,58l62,29xe" fillcolor="#57585b" stroked="f" o:allowincell="f" style="position:absolute;left:3471;top:3372;width:81;height:105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</v:group>
                <v:shape id="shape_0" coordsize="78,100" path="m29,27l32,21l46,21l56,24l65,30l76,11l65,4l52,0l40,0l32,0l12,10l4,30l4,32l14,51l33,59l44,63l53,65l53,75l50,78l33,78l22,74l11,67l0,85l3,87l22,96l41,99l51,98l70,89l78,68l78,67l68,48l49,39l38,36l29,33l29,27xe" fillcolor="#57585b" stroked="f" o:allowincell="f" style="position:absolute;left:3557;top:3370;width:71;height:107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94,131" path="m0,0l0,131l27,131l27,102l36,92l62,131l93,131l55,72l92,34l59,34l27,70l27,0l0,0xe" fillcolor="#57585b" stroked="f" o:allowincell="f" style="position:absolute;left:3638;top:3335;width:85;height:141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group id="shape_0" style="position:absolute;left:3718;top:3372;width:82;height:106">
                  <v:shape id="shape_0" coordsize="89,99" path="m26,59l33,55l38,38l26,39l7,49l0,69l0,69l0,75l11,93l33,99l46,99l55,94l62,87l62,97l88,97l88,28l85,18l78,10l71,3l60,0l29,0l18,3l8,7l15,28l24,25l31,23l55,23l62,29l62,58l62,73l54,80l32,80l26,76l26,59xe" fillcolor="#57585b" stroked="f" o:allowincell="f" style="position:absolute;left:3718;top:3372;width:81;height:105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89,99" path="m62,29l62,42l55,40l48,38l38,38l33,55l52,55l58,56l62,58l62,29xe" fillcolor="#57585b" stroked="f" o:allowincell="f" style="position:absolute;left:3718;top:3372;width:81;height:105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</v:group>
                <v:shape id="shape_0" coordsize="88,131" path="m88,68l87,58l76,39l55,33l41,33l33,40l27,48l27,0l0,0l0,131l27,131l27,64l34,58l54,58l61,64l61,131l88,131l88,68xe" fillcolor="#57585b" stroked="f" o:allowincell="f" style="position:absolute;left:3813;top:3335;width:80;height:141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group id="shape_0" style="position:absolute;left:3903;top:3370;width:96;height:108">
                  <v:shape id="shape_0" coordsize="104,101" path="m1,63l11,82l29,95l52,100l66,98l68,76l37,76l27,64l27,35l37,1l17,12l4,28l0,50l0,50l1,63xe" fillcolor="#57585b" stroked="f" o:allowincell="f" style="position:absolute;left:3903;top:3370;width:95;height:107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04,101" path="m77,36l77,64l68,76l66,98l86,88l99,71l104,50l104,49l102,36l92,17l75,4l52,0l37,1l27,35l36,23l67,23l77,36xe" fillcolor="#57585b" stroked="f" o:allowincell="f" style="position:absolute;left:3903;top:3370;width:95;height:107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</v:group>
                <v:shape id="shape_0" coordsize="62,123" path="m39,122l48,122l55,120l61,117l61,95l57,97l52,98l41,98l38,95l38,48l61,48l61,24l38,24l38,0l11,0l11,24l0,24l0,48l11,48l11,94l19,116l39,122xe" fillcolor="#57585b" stroked="f" o:allowincell="f" style="position:absolute;left:4001;top:3345;width:56;height:132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group id="shape_0" style="position:absolute;left:4060;top:3370;width:86;height:108">
                  <v:shape id="shape_0" coordsize="94,101" path="m28,30l36,21l59,21l66,30l68,42l27,59l94,59l94,52l93,40l86,20l71,5l47,0l36,1l28,30xe" fillcolor="#57585b" stroked="f" o:allowincell="f" style="position:absolute;left:4060;top:3370;width:85;height:107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94,101" path="m26,42l28,30l36,1l17,10l4,28l0,50l0,50l1,63l11,83l27,95l50,100l54,100l74,94l89,82l74,68l66,75l59,78l38,78l29,71l27,59l68,42l26,42xe" fillcolor="#57585b" stroked="f" o:allowincell="f" style="position:absolute;left:4060;top:3370;width:85;height:107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</v:group>
                <v:shape id="shape_0" path="m0,0l0,131e" stroked="t" o:allowincell="f" style="position:absolute;left:4170;top:3335;width:0;height:141;mso-wrap-style:none;v-text-anchor:middle;mso-position-horizontal-relative:page">
                  <v:fill o:detectmouseclick="t" on="false"/>
                  <v:stroke color="#57585b" weight="18360" joinstyle="round" endcap="flat"/>
                  <w10:wrap type="none"/>
                </v:shape>
                <v:shape id="shape_0" coordsize="78,100" path="m29,27l32,21l46,21l56,24l65,30l76,11l65,4l52,0l40,0l32,0l12,10l4,30l4,32l14,51l33,59l44,63l53,65l53,75l50,78l33,78l22,74l11,67l0,85l3,87l22,96l41,99l51,98l70,89l78,68l78,67l68,48l49,39l38,36l29,33l29,27xe" fillcolor="#57585b" stroked="f" o:allowincell="f" style="position:absolute;left:4190;top:3370;width:71;height:107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path="m0,0l11,0e" stroked="t" o:allowincell="f" style="position:absolute;left:4272;top:3470;width:10;height:0;mso-wrap-style:none;v-text-anchor:middle;mso-position-horizontal-relative:page">
                  <v:fill o:detectmouseclick="t" on="false"/>
                  <v:stroke color="#57585b" weight="10800" joinstyle="round" endcap="flat"/>
                  <w10:wrap type="none"/>
                </v:shape>
                <v:shape id="shape_0" coordsize="84,97" path="m15,69l9,48l9,47l12,31l25,14l46,8l60,8l69,15l77,23l83,16l83,16l68,4l46,0l38,0l18,9l5,26l0,48l0,48l0,56l8,76l25,90l46,96l48,96l69,90l84,78l78,72l70,81l60,87l47,87l31,84l15,69xe" fillcolor="#57585b" stroked="f" o:allowincell="f" style="position:absolute;left:4293;top:3375;width:76;height:104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group id="shape_0" style="position:absolute;left:4375;top:3375;width:87;height:104">
                  <v:shape id="shape_0" coordsize="95,97" path="m15,69l9,48l9,47l12,31l25,14l46,8l63,11l78,26l84,48l84,48l81,64l89,69l94,48l94,47l93,39l85,19l69,5l47,0l38,0l18,9l4,26l0,48l0,48l0,56l8,76l15,69xe" fillcolor="#57585b" stroked="f" o:allowincell="f" style="position:absolute;left:4375;top:3375;width:86;height:103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95,97" path="m89,69l81,64l68,81l47,87l31,84l15,69l8,76l24,90l46,96l55,95l75,86l89,69xe" fillcolor="#57585b" stroked="f" o:allowincell="f" style="position:absolute;left:4375;top:3375;width:86;height:103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</v:group>
                <v:shape id="shape_0" coordsize="139,94" path="m104,8l123,16l130,39l130,93l138,93l138,38l136,23l124,6l103,0l86,0l76,9l70,19l65,9l55,0l23,0l14,9l8,18l8,2l0,2l0,93l8,93l8,41l9,35l18,16l38,8l39,8l58,16l65,38l65,93l73,93l73,40l74,35l83,15l102,8l104,8xe" fillcolor="#57585b" stroked="f" o:allowincell="f" style="position:absolute;left:4478;top:3375;width:127;height:101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871345" cy="921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385" r="-189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749800" cy="62236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6223680"/>
                        </a:xfrm>
                        <a:prstGeom prst="rect">
                          <a:avLst/>
                        </a:prstGeom>
                        <a:solidFill>
                          <a:srgbClr val="bab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bcbe" stroked="f" o:allowincell="f" style="position:absolute;margin-left:0pt;margin-top:0pt;width:373.95pt;height:490pt;mso-wrap-style:none;v-text-anchor:middle;mso-position-horizontal-relative:page;mso-position-vertical-relative:page">
                <v:fill o:detectmouseclick="t" type="solid" color2="#45434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8240" w:h="10780"/>
          <w:pgMar w:left="180" w:right="1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957" w:before="0" w:after="0"/>
        <w:ind w:left="107" w:right="-42" w:hanging="0"/>
        <w:rPr>
          <w:rFonts w:ascii="Gotham Book;Arial" w:hAnsi="Gotham Book;Arial" w:cs="Gotham Book;Arial"/>
          <w:color w:val="000000"/>
          <w:sz w:val="86"/>
          <w:szCs w:val="8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918970</wp:posOffset>
                </wp:positionH>
                <wp:positionV relativeFrom="paragraph">
                  <wp:posOffset>-2784475</wp:posOffset>
                </wp:positionV>
                <wp:extent cx="1256665" cy="21697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2169720"/>
                          <a:chOff x="0" y="0"/>
                          <a:chExt cx="1256760" cy="2169720"/>
                        </a:xfrm>
                      </wpg:grpSpPr>
                      <wps:wsp>
                        <wps:cNvSpPr/>
                        <wps:spPr>
                          <a:xfrm>
                            <a:off x="507960" y="761400"/>
                            <a:ext cx="1332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84">
                                <a:moveTo>
                                  <a:pt x="42" y="117"/>
                                </a:moveTo>
                                <a:lnTo>
                                  <a:pt x="36" y="124"/>
                                </a:lnTo>
                                <a:lnTo>
                                  <a:pt x="32" y="132"/>
                                </a:lnTo>
                                <a:lnTo>
                                  <a:pt x="25" y="137"/>
                                </a:lnTo>
                                <a:lnTo>
                                  <a:pt x="17" y="146"/>
                                </a:lnTo>
                                <a:lnTo>
                                  <a:pt x="6" y="163"/>
                                </a:lnTo>
                                <a:lnTo>
                                  <a:pt x="0" y="183"/>
                                </a:lnTo>
                                <a:lnTo>
                                  <a:pt x="11" y="182"/>
                                </a:lnTo>
                                <a:lnTo>
                                  <a:pt x="22" y="182"/>
                                </a:lnTo>
                                <a:lnTo>
                                  <a:pt x="31" y="179"/>
                                </a:lnTo>
                                <a:lnTo>
                                  <a:pt x="41" y="174"/>
                                </a:lnTo>
                                <a:lnTo>
                                  <a:pt x="60" y="166"/>
                                </a:lnTo>
                                <a:lnTo>
                                  <a:pt x="78" y="157"/>
                                </a:lnTo>
                                <a:lnTo>
                                  <a:pt x="96" y="148"/>
                                </a:lnTo>
                                <a:lnTo>
                                  <a:pt x="113" y="138"/>
                                </a:lnTo>
                                <a:lnTo>
                                  <a:pt x="131" y="129"/>
                                </a:lnTo>
                                <a:lnTo>
                                  <a:pt x="150" y="122"/>
                                </a:lnTo>
                                <a:lnTo>
                                  <a:pt x="169" y="117"/>
                                </a:lnTo>
                                <a:lnTo>
                                  <a:pt x="189" y="115"/>
                                </a:lnTo>
                                <a:lnTo>
                                  <a:pt x="209" y="114"/>
                                </a:lnTo>
                                <a:lnTo>
                                  <a:pt x="230" y="114"/>
                                </a:lnTo>
                                <a:lnTo>
                                  <a:pt x="231" y="79"/>
                                </a:lnTo>
                                <a:lnTo>
                                  <a:pt x="215" y="79"/>
                                </a:lnTo>
                                <a:lnTo>
                                  <a:pt x="175" y="79"/>
                                </a:lnTo>
                                <a:lnTo>
                                  <a:pt x="115" y="79"/>
                                </a:lnTo>
                                <a:lnTo>
                                  <a:pt x="113" y="67"/>
                                </a:lnTo>
                                <a:lnTo>
                                  <a:pt x="124" y="0"/>
                                </a:lnTo>
                                <a:lnTo>
                                  <a:pt x="113" y="16"/>
                                </a:lnTo>
                                <a:lnTo>
                                  <a:pt x="106" y="26"/>
                                </a:lnTo>
                                <a:lnTo>
                                  <a:pt x="97" y="35"/>
                                </a:lnTo>
                                <a:lnTo>
                                  <a:pt x="94" y="46"/>
                                </a:lnTo>
                                <a:lnTo>
                                  <a:pt x="88" y="61"/>
                                </a:lnTo>
                                <a:lnTo>
                                  <a:pt x="77" y="77"/>
                                </a:lnTo>
                                <a:lnTo>
                                  <a:pt x="63" y="92"/>
                                </a:lnTo>
                                <a:lnTo>
                                  <a:pt x="55" y="99"/>
                                </a:lnTo>
                                <a:lnTo>
                                  <a:pt x="49" y="109"/>
                                </a:lnTo>
                                <a:lnTo>
                                  <a:pt x="42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0480"/>
                            <a:ext cx="5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9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24"/>
                                </a:lnTo>
                                <a:lnTo>
                                  <a:pt x="8" y="29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308520"/>
                            <a:ext cx="610920" cy="177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" h="3060">
                                <a:moveTo>
                                  <a:pt x="228" y="2831"/>
                                </a:moveTo>
                                <a:lnTo>
                                  <a:pt x="229" y="2820"/>
                                </a:lnTo>
                                <a:lnTo>
                                  <a:pt x="229" y="2810"/>
                                </a:lnTo>
                                <a:lnTo>
                                  <a:pt x="228" y="2797"/>
                                </a:lnTo>
                                <a:lnTo>
                                  <a:pt x="226" y="2777"/>
                                </a:lnTo>
                                <a:lnTo>
                                  <a:pt x="225" y="2757"/>
                                </a:lnTo>
                                <a:lnTo>
                                  <a:pt x="223" y="2737"/>
                                </a:lnTo>
                                <a:lnTo>
                                  <a:pt x="221" y="2718"/>
                                </a:lnTo>
                                <a:lnTo>
                                  <a:pt x="220" y="2698"/>
                                </a:lnTo>
                                <a:lnTo>
                                  <a:pt x="218" y="2678"/>
                                </a:lnTo>
                                <a:lnTo>
                                  <a:pt x="216" y="2658"/>
                                </a:lnTo>
                                <a:lnTo>
                                  <a:pt x="215" y="2638"/>
                                </a:lnTo>
                                <a:lnTo>
                                  <a:pt x="213" y="2618"/>
                                </a:lnTo>
                                <a:lnTo>
                                  <a:pt x="213" y="2617"/>
                                </a:lnTo>
                                <a:lnTo>
                                  <a:pt x="212" y="2597"/>
                                </a:lnTo>
                                <a:lnTo>
                                  <a:pt x="210" y="2577"/>
                                </a:lnTo>
                                <a:lnTo>
                                  <a:pt x="209" y="2557"/>
                                </a:lnTo>
                                <a:lnTo>
                                  <a:pt x="208" y="2537"/>
                                </a:lnTo>
                                <a:lnTo>
                                  <a:pt x="206" y="2517"/>
                                </a:lnTo>
                                <a:lnTo>
                                  <a:pt x="205" y="2497"/>
                                </a:lnTo>
                                <a:lnTo>
                                  <a:pt x="203" y="2477"/>
                                </a:lnTo>
                                <a:lnTo>
                                  <a:pt x="202" y="2463"/>
                                </a:lnTo>
                                <a:lnTo>
                                  <a:pt x="200" y="2443"/>
                                </a:lnTo>
                                <a:lnTo>
                                  <a:pt x="199" y="2423"/>
                                </a:lnTo>
                                <a:lnTo>
                                  <a:pt x="197" y="2403"/>
                                </a:lnTo>
                                <a:lnTo>
                                  <a:pt x="195" y="2384"/>
                                </a:lnTo>
                                <a:lnTo>
                                  <a:pt x="193" y="2364"/>
                                </a:lnTo>
                                <a:lnTo>
                                  <a:pt x="191" y="2344"/>
                                </a:lnTo>
                                <a:lnTo>
                                  <a:pt x="190" y="2324"/>
                                </a:lnTo>
                                <a:lnTo>
                                  <a:pt x="188" y="2304"/>
                                </a:lnTo>
                                <a:lnTo>
                                  <a:pt x="186" y="2284"/>
                                </a:lnTo>
                                <a:lnTo>
                                  <a:pt x="185" y="2264"/>
                                </a:lnTo>
                                <a:lnTo>
                                  <a:pt x="185" y="2263"/>
                                </a:lnTo>
                                <a:lnTo>
                                  <a:pt x="183" y="2243"/>
                                </a:lnTo>
                                <a:lnTo>
                                  <a:pt x="182" y="2223"/>
                                </a:lnTo>
                                <a:lnTo>
                                  <a:pt x="181" y="2203"/>
                                </a:lnTo>
                                <a:lnTo>
                                  <a:pt x="179" y="2183"/>
                                </a:lnTo>
                                <a:lnTo>
                                  <a:pt x="178" y="2163"/>
                                </a:lnTo>
                                <a:lnTo>
                                  <a:pt x="176" y="2143"/>
                                </a:lnTo>
                                <a:lnTo>
                                  <a:pt x="175" y="2123"/>
                                </a:lnTo>
                                <a:lnTo>
                                  <a:pt x="173" y="2103"/>
                                </a:lnTo>
                                <a:lnTo>
                                  <a:pt x="171" y="2083"/>
                                </a:lnTo>
                                <a:lnTo>
                                  <a:pt x="169" y="2063"/>
                                </a:lnTo>
                                <a:lnTo>
                                  <a:pt x="167" y="2044"/>
                                </a:lnTo>
                                <a:lnTo>
                                  <a:pt x="165" y="2024"/>
                                </a:lnTo>
                                <a:lnTo>
                                  <a:pt x="162" y="2004"/>
                                </a:lnTo>
                                <a:lnTo>
                                  <a:pt x="161" y="1990"/>
                                </a:lnTo>
                                <a:lnTo>
                                  <a:pt x="158" y="1970"/>
                                </a:lnTo>
                                <a:lnTo>
                                  <a:pt x="156" y="1950"/>
                                </a:lnTo>
                                <a:lnTo>
                                  <a:pt x="154" y="1930"/>
                                </a:lnTo>
                                <a:lnTo>
                                  <a:pt x="152" y="1910"/>
                                </a:lnTo>
                                <a:lnTo>
                                  <a:pt x="150" y="1890"/>
                                </a:lnTo>
                                <a:lnTo>
                                  <a:pt x="148" y="1870"/>
                                </a:lnTo>
                                <a:lnTo>
                                  <a:pt x="146" y="1850"/>
                                </a:lnTo>
                                <a:lnTo>
                                  <a:pt x="145" y="1830"/>
                                </a:lnTo>
                                <a:lnTo>
                                  <a:pt x="143" y="1810"/>
                                </a:lnTo>
                                <a:lnTo>
                                  <a:pt x="141" y="1790"/>
                                </a:lnTo>
                                <a:lnTo>
                                  <a:pt x="139" y="1771"/>
                                </a:lnTo>
                                <a:lnTo>
                                  <a:pt x="138" y="1751"/>
                                </a:lnTo>
                                <a:lnTo>
                                  <a:pt x="137" y="1742"/>
                                </a:lnTo>
                                <a:lnTo>
                                  <a:pt x="135" y="1722"/>
                                </a:lnTo>
                                <a:lnTo>
                                  <a:pt x="133" y="1702"/>
                                </a:lnTo>
                                <a:lnTo>
                                  <a:pt x="132" y="1682"/>
                                </a:lnTo>
                                <a:lnTo>
                                  <a:pt x="130" y="1662"/>
                                </a:lnTo>
                                <a:lnTo>
                                  <a:pt x="129" y="1642"/>
                                </a:lnTo>
                                <a:lnTo>
                                  <a:pt x="127" y="1622"/>
                                </a:lnTo>
                                <a:lnTo>
                                  <a:pt x="125" y="1602"/>
                                </a:lnTo>
                                <a:lnTo>
                                  <a:pt x="124" y="1582"/>
                                </a:lnTo>
                                <a:lnTo>
                                  <a:pt x="122" y="1563"/>
                                </a:lnTo>
                                <a:lnTo>
                                  <a:pt x="122" y="1559"/>
                                </a:lnTo>
                                <a:lnTo>
                                  <a:pt x="119" y="1539"/>
                                </a:lnTo>
                                <a:lnTo>
                                  <a:pt x="117" y="1519"/>
                                </a:lnTo>
                                <a:lnTo>
                                  <a:pt x="114" y="1499"/>
                                </a:lnTo>
                                <a:lnTo>
                                  <a:pt x="112" y="1480"/>
                                </a:lnTo>
                                <a:lnTo>
                                  <a:pt x="111" y="1471"/>
                                </a:lnTo>
                                <a:lnTo>
                                  <a:pt x="111" y="1451"/>
                                </a:lnTo>
                                <a:lnTo>
                                  <a:pt x="111" y="1431"/>
                                </a:lnTo>
                                <a:lnTo>
                                  <a:pt x="111" y="1411"/>
                                </a:lnTo>
                                <a:lnTo>
                                  <a:pt x="110" y="1391"/>
                                </a:lnTo>
                                <a:lnTo>
                                  <a:pt x="109" y="1371"/>
                                </a:lnTo>
                                <a:lnTo>
                                  <a:pt x="109" y="1351"/>
                                </a:lnTo>
                                <a:lnTo>
                                  <a:pt x="108" y="1331"/>
                                </a:lnTo>
                                <a:lnTo>
                                  <a:pt x="107" y="1311"/>
                                </a:lnTo>
                                <a:lnTo>
                                  <a:pt x="106" y="1291"/>
                                </a:lnTo>
                                <a:lnTo>
                                  <a:pt x="106" y="1271"/>
                                </a:lnTo>
                                <a:lnTo>
                                  <a:pt x="105" y="1251"/>
                                </a:lnTo>
                                <a:lnTo>
                                  <a:pt x="104" y="1231"/>
                                </a:lnTo>
                                <a:lnTo>
                                  <a:pt x="103" y="1212"/>
                                </a:lnTo>
                                <a:lnTo>
                                  <a:pt x="104" y="1207"/>
                                </a:lnTo>
                                <a:lnTo>
                                  <a:pt x="109" y="1210"/>
                                </a:lnTo>
                                <a:lnTo>
                                  <a:pt x="116" y="1213"/>
                                </a:lnTo>
                                <a:lnTo>
                                  <a:pt x="113" y="1193"/>
                                </a:lnTo>
                                <a:lnTo>
                                  <a:pt x="111" y="1172"/>
                                </a:lnTo>
                                <a:lnTo>
                                  <a:pt x="109" y="1153"/>
                                </a:lnTo>
                                <a:lnTo>
                                  <a:pt x="107" y="1133"/>
                                </a:lnTo>
                                <a:lnTo>
                                  <a:pt x="105" y="1113"/>
                                </a:lnTo>
                                <a:lnTo>
                                  <a:pt x="102" y="1094"/>
                                </a:lnTo>
                                <a:lnTo>
                                  <a:pt x="102" y="1091"/>
                                </a:lnTo>
                                <a:lnTo>
                                  <a:pt x="98" y="1086"/>
                                </a:lnTo>
                                <a:lnTo>
                                  <a:pt x="95" y="1082"/>
                                </a:lnTo>
                                <a:lnTo>
                                  <a:pt x="91" y="1078"/>
                                </a:lnTo>
                                <a:lnTo>
                                  <a:pt x="90" y="1074"/>
                                </a:lnTo>
                                <a:lnTo>
                                  <a:pt x="88" y="1065"/>
                                </a:lnTo>
                                <a:lnTo>
                                  <a:pt x="85" y="1045"/>
                                </a:lnTo>
                                <a:lnTo>
                                  <a:pt x="82" y="1025"/>
                                </a:lnTo>
                                <a:lnTo>
                                  <a:pt x="78" y="1006"/>
                                </a:lnTo>
                                <a:lnTo>
                                  <a:pt x="75" y="986"/>
                                </a:lnTo>
                                <a:lnTo>
                                  <a:pt x="72" y="966"/>
                                </a:lnTo>
                                <a:lnTo>
                                  <a:pt x="68" y="946"/>
                                </a:lnTo>
                                <a:lnTo>
                                  <a:pt x="65" y="927"/>
                                </a:lnTo>
                                <a:lnTo>
                                  <a:pt x="62" y="907"/>
                                </a:lnTo>
                                <a:lnTo>
                                  <a:pt x="60" y="899"/>
                                </a:lnTo>
                                <a:lnTo>
                                  <a:pt x="57" y="879"/>
                                </a:lnTo>
                                <a:lnTo>
                                  <a:pt x="53" y="859"/>
                                </a:lnTo>
                                <a:lnTo>
                                  <a:pt x="50" y="840"/>
                                </a:lnTo>
                                <a:lnTo>
                                  <a:pt x="47" y="820"/>
                                </a:lnTo>
                                <a:lnTo>
                                  <a:pt x="43" y="800"/>
                                </a:lnTo>
                                <a:lnTo>
                                  <a:pt x="40" y="781"/>
                                </a:lnTo>
                                <a:lnTo>
                                  <a:pt x="36" y="792"/>
                                </a:lnTo>
                                <a:lnTo>
                                  <a:pt x="33" y="803"/>
                                </a:lnTo>
                                <a:lnTo>
                                  <a:pt x="29" y="814"/>
                                </a:lnTo>
                                <a:lnTo>
                                  <a:pt x="30" y="813"/>
                                </a:lnTo>
                                <a:lnTo>
                                  <a:pt x="30" y="842"/>
                                </a:lnTo>
                                <a:lnTo>
                                  <a:pt x="30" y="849"/>
                                </a:lnTo>
                                <a:lnTo>
                                  <a:pt x="31" y="855"/>
                                </a:lnTo>
                                <a:lnTo>
                                  <a:pt x="34" y="874"/>
                                </a:lnTo>
                                <a:lnTo>
                                  <a:pt x="37" y="894"/>
                                </a:lnTo>
                                <a:lnTo>
                                  <a:pt x="40" y="914"/>
                                </a:lnTo>
                                <a:lnTo>
                                  <a:pt x="43" y="933"/>
                                </a:lnTo>
                                <a:lnTo>
                                  <a:pt x="46" y="953"/>
                                </a:lnTo>
                                <a:lnTo>
                                  <a:pt x="49" y="973"/>
                                </a:lnTo>
                                <a:lnTo>
                                  <a:pt x="52" y="993"/>
                                </a:lnTo>
                                <a:lnTo>
                                  <a:pt x="55" y="1013"/>
                                </a:lnTo>
                                <a:lnTo>
                                  <a:pt x="58" y="1032"/>
                                </a:lnTo>
                                <a:lnTo>
                                  <a:pt x="61" y="1052"/>
                                </a:lnTo>
                                <a:lnTo>
                                  <a:pt x="64" y="1072"/>
                                </a:lnTo>
                                <a:lnTo>
                                  <a:pt x="65" y="1085"/>
                                </a:lnTo>
                                <a:lnTo>
                                  <a:pt x="68" y="1105"/>
                                </a:lnTo>
                                <a:lnTo>
                                  <a:pt x="71" y="1125"/>
                                </a:lnTo>
                                <a:lnTo>
                                  <a:pt x="74" y="1145"/>
                                </a:lnTo>
                                <a:lnTo>
                                  <a:pt x="76" y="1164"/>
                                </a:lnTo>
                                <a:lnTo>
                                  <a:pt x="79" y="1184"/>
                                </a:lnTo>
                                <a:lnTo>
                                  <a:pt x="81" y="1204"/>
                                </a:lnTo>
                                <a:lnTo>
                                  <a:pt x="83" y="1224"/>
                                </a:lnTo>
                                <a:lnTo>
                                  <a:pt x="85" y="1244"/>
                                </a:lnTo>
                                <a:lnTo>
                                  <a:pt x="86" y="1260"/>
                                </a:lnTo>
                                <a:lnTo>
                                  <a:pt x="87" y="1280"/>
                                </a:lnTo>
                                <a:lnTo>
                                  <a:pt x="88" y="1300"/>
                                </a:lnTo>
                                <a:lnTo>
                                  <a:pt x="89" y="1319"/>
                                </a:lnTo>
                                <a:lnTo>
                                  <a:pt x="90" y="1339"/>
                                </a:lnTo>
                                <a:lnTo>
                                  <a:pt x="91" y="1359"/>
                                </a:lnTo>
                                <a:lnTo>
                                  <a:pt x="92" y="1379"/>
                                </a:lnTo>
                                <a:lnTo>
                                  <a:pt x="93" y="1399"/>
                                </a:lnTo>
                                <a:lnTo>
                                  <a:pt x="94" y="1419"/>
                                </a:lnTo>
                                <a:lnTo>
                                  <a:pt x="94" y="1439"/>
                                </a:lnTo>
                                <a:lnTo>
                                  <a:pt x="95" y="1453"/>
                                </a:lnTo>
                                <a:lnTo>
                                  <a:pt x="94" y="1467"/>
                                </a:lnTo>
                                <a:lnTo>
                                  <a:pt x="108" y="1476"/>
                                </a:lnTo>
                                <a:lnTo>
                                  <a:pt x="101" y="1472"/>
                                </a:lnTo>
                                <a:lnTo>
                                  <a:pt x="96" y="1470"/>
                                </a:lnTo>
                                <a:lnTo>
                                  <a:pt x="97" y="1478"/>
                                </a:lnTo>
                                <a:lnTo>
                                  <a:pt x="98" y="1499"/>
                                </a:lnTo>
                                <a:lnTo>
                                  <a:pt x="98" y="1518"/>
                                </a:lnTo>
                                <a:lnTo>
                                  <a:pt x="100" y="1538"/>
                                </a:lnTo>
                                <a:lnTo>
                                  <a:pt x="101" y="1556"/>
                                </a:lnTo>
                                <a:lnTo>
                                  <a:pt x="103" y="1576"/>
                                </a:lnTo>
                                <a:lnTo>
                                  <a:pt x="105" y="1596"/>
                                </a:lnTo>
                                <a:lnTo>
                                  <a:pt x="107" y="1616"/>
                                </a:lnTo>
                                <a:lnTo>
                                  <a:pt x="109" y="1636"/>
                                </a:lnTo>
                                <a:lnTo>
                                  <a:pt x="111" y="1656"/>
                                </a:lnTo>
                                <a:lnTo>
                                  <a:pt x="113" y="1676"/>
                                </a:lnTo>
                                <a:lnTo>
                                  <a:pt x="115" y="1696"/>
                                </a:lnTo>
                                <a:lnTo>
                                  <a:pt x="116" y="1716"/>
                                </a:lnTo>
                                <a:lnTo>
                                  <a:pt x="118" y="1736"/>
                                </a:lnTo>
                                <a:lnTo>
                                  <a:pt x="119" y="1754"/>
                                </a:lnTo>
                                <a:lnTo>
                                  <a:pt x="121" y="1774"/>
                                </a:lnTo>
                                <a:lnTo>
                                  <a:pt x="122" y="1794"/>
                                </a:lnTo>
                                <a:lnTo>
                                  <a:pt x="124" y="1813"/>
                                </a:lnTo>
                                <a:lnTo>
                                  <a:pt x="126" y="1833"/>
                                </a:lnTo>
                                <a:lnTo>
                                  <a:pt x="127" y="1853"/>
                                </a:lnTo>
                                <a:lnTo>
                                  <a:pt x="129" y="1873"/>
                                </a:lnTo>
                                <a:lnTo>
                                  <a:pt x="131" y="1893"/>
                                </a:lnTo>
                                <a:lnTo>
                                  <a:pt x="134" y="1913"/>
                                </a:lnTo>
                                <a:lnTo>
                                  <a:pt x="136" y="1933"/>
                                </a:lnTo>
                                <a:lnTo>
                                  <a:pt x="138" y="1945"/>
                                </a:lnTo>
                                <a:lnTo>
                                  <a:pt x="141" y="1965"/>
                                </a:lnTo>
                                <a:lnTo>
                                  <a:pt x="143" y="1985"/>
                                </a:lnTo>
                                <a:lnTo>
                                  <a:pt x="145" y="2005"/>
                                </a:lnTo>
                                <a:lnTo>
                                  <a:pt x="147" y="2025"/>
                                </a:lnTo>
                                <a:lnTo>
                                  <a:pt x="149" y="2045"/>
                                </a:lnTo>
                                <a:lnTo>
                                  <a:pt x="151" y="2065"/>
                                </a:lnTo>
                                <a:lnTo>
                                  <a:pt x="153" y="2084"/>
                                </a:lnTo>
                                <a:lnTo>
                                  <a:pt x="154" y="2104"/>
                                </a:lnTo>
                                <a:lnTo>
                                  <a:pt x="156" y="2124"/>
                                </a:lnTo>
                                <a:lnTo>
                                  <a:pt x="157" y="2144"/>
                                </a:lnTo>
                                <a:lnTo>
                                  <a:pt x="159" y="2164"/>
                                </a:lnTo>
                                <a:lnTo>
                                  <a:pt x="160" y="2184"/>
                                </a:lnTo>
                                <a:lnTo>
                                  <a:pt x="162" y="2204"/>
                                </a:lnTo>
                                <a:lnTo>
                                  <a:pt x="162" y="2206"/>
                                </a:lnTo>
                                <a:lnTo>
                                  <a:pt x="163" y="2226"/>
                                </a:lnTo>
                                <a:lnTo>
                                  <a:pt x="164" y="2246"/>
                                </a:lnTo>
                                <a:lnTo>
                                  <a:pt x="165" y="2265"/>
                                </a:lnTo>
                                <a:lnTo>
                                  <a:pt x="166" y="2285"/>
                                </a:lnTo>
                                <a:lnTo>
                                  <a:pt x="167" y="2305"/>
                                </a:lnTo>
                                <a:lnTo>
                                  <a:pt x="167" y="2325"/>
                                </a:lnTo>
                                <a:lnTo>
                                  <a:pt x="168" y="2345"/>
                                </a:lnTo>
                                <a:lnTo>
                                  <a:pt x="169" y="2365"/>
                                </a:lnTo>
                                <a:lnTo>
                                  <a:pt x="170" y="2385"/>
                                </a:lnTo>
                                <a:lnTo>
                                  <a:pt x="171" y="2405"/>
                                </a:lnTo>
                                <a:lnTo>
                                  <a:pt x="172" y="2425"/>
                                </a:lnTo>
                                <a:lnTo>
                                  <a:pt x="173" y="2445"/>
                                </a:lnTo>
                                <a:lnTo>
                                  <a:pt x="175" y="2465"/>
                                </a:lnTo>
                                <a:lnTo>
                                  <a:pt x="175" y="2466"/>
                                </a:lnTo>
                                <a:lnTo>
                                  <a:pt x="176" y="2486"/>
                                </a:lnTo>
                                <a:lnTo>
                                  <a:pt x="178" y="2505"/>
                                </a:lnTo>
                                <a:lnTo>
                                  <a:pt x="180" y="2525"/>
                                </a:lnTo>
                                <a:lnTo>
                                  <a:pt x="181" y="2545"/>
                                </a:lnTo>
                                <a:lnTo>
                                  <a:pt x="183" y="2565"/>
                                </a:lnTo>
                                <a:lnTo>
                                  <a:pt x="185" y="2585"/>
                                </a:lnTo>
                                <a:lnTo>
                                  <a:pt x="187" y="2605"/>
                                </a:lnTo>
                                <a:lnTo>
                                  <a:pt x="189" y="2625"/>
                                </a:lnTo>
                                <a:lnTo>
                                  <a:pt x="191" y="2645"/>
                                </a:lnTo>
                                <a:lnTo>
                                  <a:pt x="194" y="2665"/>
                                </a:lnTo>
                                <a:lnTo>
                                  <a:pt x="196" y="2685"/>
                                </a:lnTo>
                                <a:lnTo>
                                  <a:pt x="198" y="2704"/>
                                </a:lnTo>
                                <a:lnTo>
                                  <a:pt x="200" y="2724"/>
                                </a:lnTo>
                                <a:lnTo>
                                  <a:pt x="202" y="2744"/>
                                </a:lnTo>
                                <a:lnTo>
                                  <a:pt x="204" y="2764"/>
                                </a:lnTo>
                                <a:lnTo>
                                  <a:pt x="205" y="2771"/>
                                </a:lnTo>
                                <a:lnTo>
                                  <a:pt x="206" y="2791"/>
                                </a:lnTo>
                                <a:lnTo>
                                  <a:pt x="206" y="2810"/>
                                </a:lnTo>
                                <a:lnTo>
                                  <a:pt x="202" y="2829"/>
                                </a:lnTo>
                                <a:lnTo>
                                  <a:pt x="194" y="2848"/>
                                </a:lnTo>
                                <a:lnTo>
                                  <a:pt x="190" y="2856"/>
                                </a:lnTo>
                                <a:lnTo>
                                  <a:pt x="182" y="2874"/>
                                </a:lnTo>
                                <a:lnTo>
                                  <a:pt x="176" y="2892"/>
                                </a:lnTo>
                                <a:lnTo>
                                  <a:pt x="171" y="2912"/>
                                </a:lnTo>
                                <a:lnTo>
                                  <a:pt x="169" y="2931"/>
                                </a:lnTo>
                                <a:lnTo>
                                  <a:pt x="170" y="2951"/>
                                </a:lnTo>
                                <a:lnTo>
                                  <a:pt x="172" y="2971"/>
                                </a:lnTo>
                                <a:lnTo>
                                  <a:pt x="172" y="2971"/>
                                </a:lnTo>
                                <a:lnTo>
                                  <a:pt x="178" y="2991"/>
                                </a:lnTo>
                                <a:lnTo>
                                  <a:pt x="189" y="3008"/>
                                </a:lnTo>
                                <a:lnTo>
                                  <a:pt x="207" y="3020"/>
                                </a:lnTo>
                                <a:lnTo>
                                  <a:pt x="218" y="3025"/>
                                </a:lnTo>
                                <a:lnTo>
                                  <a:pt x="230" y="3027"/>
                                </a:lnTo>
                                <a:lnTo>
                                  <a:pt x="242" y="3029"/>
                                </a:lnTo>
                                <a:lnTo>
                                  <a:pt x="246" y="3030"/>
                                </a:lnTo>
                                <a:lnTo>
                                  <a:pt x="265" y="3035"/>
                                </a:lnTo>
                                <a:lnTo>
                                  <a:pt x="285" y="3039"/>
                                </a:lnTo>
                                <a:lnTo>
                                  <a:pt x="305" y="3042"/>
                                </a:lnTo>
                                <a:lnTo>
                                  <a:pt x="324" y="3045"/>
                                </a:lnTo>
                                <a:lnTo>
                                  <a:pt x="344" y="3048"/>
                                </a:lnTo>
                                <a:lnTo>
                                  <a:pt x="364" y="3050"/>
                                </a:lnTo>
                                <a:lnTo>
                                  <a:pt x="384" y="3052"/>
                                </a:lnTo>
                                <a:lnTo>
                                  <a:pt x="404" y="3054"/>
                                </a:lnTo>
                                <a:lnTo>
                                  <a:pt x="424" y="3055"/>
                                </a:lnTo>
                                <a:lnTo>
                                  <a:pt x="444" y="3056"/>
                                </a:lnTo>
                                <a:lnTo>
                                  <a:pt x="464" y="3057"/>
                                </a:lnTo>
                                <a:lnTo>
                                  <a:pt x="484" y="3058"/>
                                </a:lnTo>
                                <a:lnTo>
                                  <a:pt x="504" y="3058"/>
                                </a:lnTo>
                                <a:lnTo>
                                  <a:pt x="521" y="3058"/>
                                </a:lnTo>
                                <a:lnTo>
                                  <a:pt x="541" y="3059"/>
                                </a:lnTo>
                                <a:lnTo>
                                  <a:pt x="561" y="3059"/>
                                </a:lnTo>
                                <a:lnTo>
                                  <a:pt x="581" y="3059"/>
                                </a:lnTo>
                                <a:lnTo>
                                  <a:pt x="601" y="3059"/>
                                </a:lnTo>
                                <a:lnTo>
                                  <a:pt x="621" y="3058"/>
                                </a:lnTo>
                                <a:lnTo>
                                  <a:pt x="641" y="3056"/>
                                </a:lnTo>
                                <a:lnTo>
                                  <a:pt x="658" y="3054"/>
                                </a:lnTo>
                                <a:lnTo>
                                  <a:pt x="678" y="3052"/>
                                </a:lnTo>
                                <a:lnTo>
                                  <a:pt x="698" y="3049"/>
                                </a:lnTo>
                                <a:lnTo>
                                  <a:pt x="718" y="3046"/>
                                </a:lnTo>
                                <a:lnTo>
                                  <a:pt x="737" y="3042"/>
                                </a:lnTo>
                                <a:lnTo>
                                  <a:pt x="757" y="3038"/>
                                </a:lnTo>
                                <a:lnTo>
                                  <a:pt x="776" y="3033"/>
                                </a:lnTo>
                                <a:lnTo>
                                  <a:pt x="796" y="3027"/>
                                </a:lnTo>
                                <a:lnTo>
                                  <a:pt x="815" y="3021"/>
                                </a:lnTo>
                                <a:lnTo>
                                  <a:pt x="834" y="3013"/>
                                </a:lnTo>
                                <a:lnTo>
                                  <a:pt x="842" y="3009"/>
                                </a:lnTo>
                                <a:lnTo>
                                  <a:pt x="847" y="3006"/>
                                </a:lnTo>
                                <a:lnTo>
                                  <a:pt x="848" y="2997"/>
                                </a:lnTo>
                                <a:lnTo>
                                  <a:pt x="852" y="2979"/>
                                </a:lnTo>
                                <a:lnTo>
                                  <a:pt x="854" y="2959"/>
                                </a:lnTo>
                                <a:lnTo>
                                  <a:pt x="855" y="2939"/>
                                </a:lnTo>
                                <a:lnTo>
                                  <a:pt x="855" y="2919"/>
                                </a:lnTo>
                                <a:lnTo>
                                  <a:pt x="855" y="2899"/>
                                </a:lnTo>
                                <a:lnTo>
                                  <a:pt x="854" y="2879"/>
                                </a:lnTo>
                                <a:lnTo>
                                  <a:pt x="852" y="2859"/>
                                </a:lnTo>
                                <a:lnTo>
                                  <a:pt x="852" y="2858"/>
                                </a:lnTo>
                                <a:lnTo>
                                  <a:pt x="849" y="2838"/>
                                </a:lnTo>
                                <a:lnTo>
                                  <a:pt x="846" y="2818"/>
                                </a:lnTo>
                                <a:lnTo>
                                  <a:pt x="844" y="2799"/>
                                </a:lnTo>
                                <a:lnTo>
                                  <a:pt x="846" y="2780"/>
                                </a:lnTo>
                                <a:lnTo>
                                  <a:pt x="847" y="2760"/>
                                </a:lnTo>
                                <a:lnTo>
                                  <a:pt x="848" y="2740"/>
                                </a:lnTo>
                                <a:lnTo>
                                  <a:pt x="850" y="2720"/>
                                </a:lnTo>
                                <a:lnTo>
                                  <a:pt x="851" y="2700"/>
                                </a:lnTo>
                                <a:lnTo>
                                  <a:pt x="853" y="2680"/>
                                </a:lnTo>
                                <a:lnTo>
                                  <a:pt x="855" y="2660"/>
                                </a:lnTo>
                                <a:lnTo>
                                  <a:pt x="856" y="2640"/>
                                </a:lnTo>
                                <a:lnTo>
                                  <a:pt x="858" y="2620"/>
                                </a:lnTo>
                                <a:lnTo>
                                  <a:pt x="859" y="2600"/>
                                </a:lnTo>
                                <a:lnTo>
                                  <a:pt x="861" y="2580"/>
                                </a:lnTo>
                                <a:lnTo>
                                  <a:pt x="863" y="2560"/>
                                </a:lnTo>
                                <a:lnTo>
                                  <a:pt x="864" y="2540"/>
                                </a:lnTo>
                                <a:lnTo>
                                  <a:pt x="866" y="2520"/>
                                </a:lnTo>
                                <a:lnTo>
                                  <a:pt x="868" y="2500"/>
                                </a:lnTo>
                                <a:lnTo>
                                  <a:pt x="870" y="2480"/>
                                </a:lnTo>
                                <a:lnTo>
                                  <a:pt x="871" y="2461"/>
                                </a:lnTo>
                                <a:lnTo>
                                  <a:pt x="873" y="2441"/>
                                </a:lnTo>
                                <a:lnTo>
                                  <a:pt x="875" y="2420"/>
                                </a:lnTo>
                                <a:lnTo>
                                  <a:pt x="876" y="2401"/>
                                </a:lnTo>
                                <a:lnTo>
                                  <a:pt x="869" y="2398"/>
                                </a:lnTo>
                                <a:lnTo>
                                  <a:pt x="864" y="2395"/>
                                </a:lnTo>
                                <a:lnTo>
                                  <a:pt x="859" y="2393"/>
                                </a:lnTo>
                                <a:lnTo>
                                  <a:pt x="876" y="2396"/>
                                </a:lnTo>
                                <a:lnTo>
                                  <a:pt x="877" y="2395"/>
                                </a:lnTo>
                                <a:lnTo>
                                  <a:pt x="878" y="2378"/>
                                </a:lnTo>
                                <a:lnTo>
                                  <a:pt x="879" y="2367"/>
                                </a:lnTo>
                                <a:lnTo>
                                  <a:pt x="879" y="2356"/>
                                </a:lnTo>
                                <a:lnTo>
                                  <a:pt x="880" y="2345"/>
                                </a:lnTo>
                                <a:lnTo>
                                  <a:pt x="880" y="2345"/>
                                </a:lnTo>
                                <a:lnTo>
                                  <a:pt x="883" y="2325"/>
                                </a:lnTo>
                                <a:lnTo>
                                  <a:pt x="886" y="2305"/>
                                </a:lnTo>
                                <a:lnTo>
                                  <a:pt x="889" y="2286"/>
                                </a:lnTo>
                                <a:lnTo>
                                  <a:pt x="891" y="2266"/>
                                </a:lnTo>
                                <a:lnTo>
                                  <a:pt x="894" y="2246"/>
                                </a:lnTo>
                                <a:lnTo>
                                  <a:pt x="895" y="2227"/>
                                </a:lnTo>
                                <a:lnTo>
                                  <a:pt x="897" y="2207"/>
                                </a:lnTo>
                                <a:lnTo>
                                  <a:pt x="899" y="2188"/>
                                </a:lnTo>
                                <a:lnTo>
                                  <a:pt x="901" y="2168"/>
                                </a:lnTo>
                                <a:lnTo>
                                  <a:pt x="903" y="2148"/>
                                </a:lnTo>
                                <a:lnTo>
                                  <a:pt x="905" y="2128"/>
                                </a:lnTo>
                                <a:lnTo>
                                  <a:pt x="907" y="2108"/>
                                </a:lnTo>
                                <a:lnTo>
                                  <a:pt x="909" y="2088"/>
                                </a:lnTo>
                                <a:lnTo>
                                  <a:pt x="911" y="2068"/>
                                </a:lnTo>
                                <a:lnTo>
                                  <a:pt x="913" y="2048"/>
                                </a:lnTo>
                                <a:lnTo>
                                  <a:pt x="915" y="2028"/>
                                </a:lnTo>
                                <a:lnTo>
                                  <a:pt x="916" y="2008"/>
                                </a:lnTo>
                                <a:lnTo>
                                  <a:pt x="918" y="1988"/>
                                </a:lnTo>
                                <a:lnTo>
                                  <a:pt x="920" y="1968"/>
                                </a:lnTo>
                                <a:lnTo>
                                  <a:pt x="922" y="1949"/>
                                </a:lnTo>
                                <a:lnTo>
                                  <a:pt x="924" y="1929"/>
                                </a:lnTo>
                                <a:lnTo>
                                  <a:pt x="925" y="1916"/>
                                </a:lnTo>
                                <a:lnTo>
                                  <a:pt x="927" y="1896"/>
                                </a:lnTo>
                                <a:lnTo>
                                  <a:pt x="929" y="1876"/>
                                </a:lnTo>
                                <a:lnTo>
                                  <a:pt x="931" y="1856"/>
                                </a:lnTo>
                                <a:lnTo>
                                  <a:pt x="933" y="1836"/>
                                </a:lnTo>
                                <a:lnTo>
                                  <a:pt x="935" y="1816"/>
                                </a:lnTo>
                                <a:lnTo>
                                  <a:pt x="936" y="1796"/>
                                </a:lnTo>
                                <a:lnTo>
                                  <a:pt x="938" y="1776"/>
                                </a:lnTo>
                                <a:lnTo>
                                  <a:pt x="940" y="1756"/>
                                </a:lnTo>
                                <a:lnTo>
                                  <a:pt x="942" y="1736"/>
                                </a:lnTo>
                                <a:lnTo>
                                  <a:pt x="944" y="1717"/>
                                </a:lnTo>
                                <a:lnTo>
                                  <a:pt x="946" y="1697"/>
                                </a:lnTo>
                                <a:lnTo>
                                  <a:pt x="948" y="1677"/>
                                </a:lnTo>
                                <a:lnTo>
                                  <a:pt x="949" y="1668"/>
                                </a:lnTo>
                                <a:lnTo>
                                  <a:pt x="950" y="1648"/>
                                </a:lnTo>
                                <a:lnTo>
                                  <a:pt x="952" y="1628"/>
                                </a:lnTo>
                                <a:lnTo>
                                  <a:pt x="954" y="1608"/>
                                </a:lnTo>
                                <a:lnTo>
                                  <a:pt x="956" y="1588"/>
                                </a:lnTo>
                                <a:lnTo>
                                  <a:pt x="958" y="1568"/>
                                </a:lnTo>
                                <a:lnTo>
                                  <a:pt x="960" y="1548"/>
                                </a:lnTo>
                                <a:lnTo>
                                  <a:pt x="962" y="1529"/>
                                </a:lnTo>
                                <a:lnTo>
                                  <a:pt x="964" y="1509"/>
                                </a:lnTo>
                                <a:lnTo>
                                  <a:pt x="966" y="1489"/>
                                </a:lnTo>
                                <a:lnTo>
                                  <a:pt x="967" y="1469"/>
                                </a:lnTo>
                                <a:lnTo>
                                  <a:pt x="969" y="1449"/>
                                </a:lnTo>
                                <a:lnTo>
                                  <a:pt x="971" y="1429"/>
                                </a:lnTo>
                                <a:lnTo>
                                  <a:pt x="973" y="1409"/>
                                </a:lnTo>
                                <a:lnTo>
                                  <a:pt x="975" y="1389"/>
                                </a:lnTo>
                                <a:lnTo>
                                  <a:pt x="977" y="1369"/>
                                </a:lnTo>
                                <a:lnTo>
                                  <a:pt x="977" y="1366"/>
                                </a:lnTo>
                                <a:lnTo>
                                  <a:pt x="979" y="1346"/>
                                </a:lnTo>
                                <a:lnTo>
                                  <a:pt x="981" y="1326"/>
                                </a:lnTo>
                                <a:lnTo>
                                  <a:pt x="982" y="1306"/>
                                </a:lnTo>
                                <a:lnTo>
                                  <a:pt x="984" y="1286"/>
                                </a:lnTo>
                                <a:lnTo>
                                  <a:pt x="986" y="1266"/>
                                </a:lnTo>
                                <a:lnTo>
                                  <a:pt x="987" y="1246"/>
                                </a:lnTo>
                                <a:lnTo>
                                  <a:pt x="989" y="1226"/>
                                </a:lnTo>
                                <a:lnTo>
                                  <a:pt x="991" y="1207"/>
                                </a:lnTo>
                                <a:lnTo>
                                  <a:pt x="992" y="1187"/>
                                </a:lnTo>
                                <a:lnTo>
                                  <a:pt x="994" y="1167"/>
                                </a:lnTo>
                                <a:lnTo>
                                  <a:pt x="996" y="1147"/>
                                </a:lnTo>
                                <a:lnTo>
                                  <a:pt x="998" y="1127"/>
                                </a:lnTo>
                                <a:lnTo>
                                  <a:pt x="998" y="1118"/>
                                </a:lnTo>
                                <a:lnTo>
                                  <a:pt x="1000" y="1098"/>
                                </a:lnTo>
                                <a:lnTo>
                                  <a:pt x="1002" y="1078"/>
                                </a:lnTo>
                                <a:lnTo>
                                  <a:pt x="1004" y="1058"/>
                                </a:lnTo>
                                <a:lnTo>
                                  <a:pt x="1006" y="1038"/>
                                </a:lnTo>
                                <a:lnTo>
                                  <a:pt x="1008" y="1019"/>
                                </a:lnTo>
                                <a:lnTo>
                                  <a:pt x="1010" y="999"/>
                                </a:lnTo>
                                <a:lnTo>
                                  <a:pt x="1012" y="979"/>
                                </a:lnTo>
                                <a:lnTo>
                                  <a:pt x="1013" y="959"/>
                                </a:lnTo>
                                <a:lnTo>
                                  <a:pt x="1015" y="939"/>
                                </a:lnTo>
                                <a:lnTo>
                                  <a:pt x="1017" y="919"/>
                                </a:lnTo>
                                <a:lnTo>
                                  <a:pt x="1019" y="899"/>
                                </a:lnTo>
                                <a:lnTo>
                                  <a:pt x="1021" y="879"/>
                                </a:lnTo>
                                <a:lnTo>
                                  <a:pt x="1024" y="859"/>
                                </a:lnTo>
                                <a:lnTo>
                                  <a:pt x="1026" y="839"/>
                                </a:lnTo>
                                <a:lnTo>
                                  <a:pt x="1028" y="820"/>
                                </a:lnTo>
                                <a:lnTo>
                                  <a:pt x="1029" y="808"/>
                                </a:lnTo>
                                <a:lnTo>
                                  <a:pt x="1031" y="788"/>
                                </a:lnTo>
                                <a:lnTo>
                                  <a:pt x="1034" y="768"/>
                                </a:lnTo>
                                <a:lnTo>
                                  <a:pt x="1036" y="748"/>
                                </a:lnTo>
                                <a:lnTo>
                                  <a:pt x="1039" y="728"/>
                                </a:lnTo>
                                <a:lnTo>
                                  <a:pt x="1042" y="709"/>
                                </a:lnTo>
                                <a:lnTo>
                                  <a:pt x="1044" y="689"/>
                                </a:lnTo>
                                <a:lnTo>
                                  <a:pt x="1047" y="669"/>
                                </a:lnTo>
                                <a:lnTo>
                                  <a:pt x="1050" y="649"/>
                                </a:lnTo>
                                <a:lnTo>
                                  <a:pt x="1052" y="629"/>
                                </a:lnTo>
                                <a:lnTo>
                                  <a:pt x="1055" y="610"/>
                                </a:lnTo>
                                <a:lnTo>
                                  <a:pt x="1058" y="590"/>
                                </a:lnTo>
                                <a:lnTo>
                                  <a:pt x="1059" y="578"/>
                                </a:lnTo>
                                <a:lnTo>
                                  <a:pt x="1052" y="567"/>
                                </a:lnTo>
                                <a:lnTo>
                                  <a:pt x="1043" y="571"/>
                                </a:lnTo>
                                <a:lnTo>
                                  <a:pt x="1029" y="576"/>
                                </a:lnTo>
                                <a:lnTo>
                                  <a:pt x="1018" y="571"/>
                                </a:lnTo>
                                <a:lnTo>
                                  <a:pt x="1005" y="568"/>
                                </a:lnTo>
                                <a:lnTo>
                                  <a:pt x="1002" y="568"/>
                                </a:lnTo>
                                <a:lnTo>
                                  <a:pt x="982" y="564"/>
                                </a:lnTo>
                                <a:lnTo>
                                  <a:pt x="963" y="560"/>
                                </a:lnTo>
                                <a:lnTo>
                                  <a:pt x="943" y="556"/>
                                </a:lnTo>
                                <a:lnTo>
                                  <a:pt x="923" y="553"/>
                                </a:lnTo>
                                <a:lnTo>
                                  <a:pt x="904" y="549"/>
                                </a:lnTo>
                                <a:lnTo>
                                  <a:pt x="884" y="546"/>
                                </a:lnTo>
                                <a:lnTo>
                                  <a:pt x="864" y="543"/>
                                </a:lnTo>
                                <a:lnTo>
                                  <a:pt x="844" y="540"/>
                                </a:lnTo>
                                <a:lnTo>
                                  <a:pt x="832" y="539"/>
                                </a:lnTo>
                                <a:lnTo>
                                  <a:pt x="812" y="538"/>
                                </a:lnTo>
                                <a:lnTo>
                                  <a:pt x="792" y="538"/>
                                </a:lnTo>
                                <a:lnTo>
                                  <a:pt x="772" y="539"/>
                                </a:lnTo>
                                <a:lnTo>
                                  <a:pt x="752" y="539"/>
                                </a:lnTo>
                                <a:lnTo>
                                  <a:pt x="742" y="540"/>
                                </a:lnTo>
                                <a:lnTo>
                                  <a:pt x="736" y="545"/>
                                </a:lnTo>
                                <a:lnTo>
                                  <a:pt x="740" y="554"/>
                                </a:lnTo>
                                <a:lnTo>
                                  <a:pt x="751" y="556"/>
                                </a:lnTo>
                                <a:lnTo>
                                  <a:pt x="771" y="559"/>
                                </a:lnTo>
                                <a:lnTo>
                                  <a:pt x="791" y="562"/>
                                </a:lnTo>
                                <a:lnTo>
                                  <a:pt x="810" y="566"/>
                                </a:lnTo>
                                <a:lnTo>
                                  <a:pt x="830" y="569"/>
                                </a:lnTo>
                                <a:lnTo>
                                  <a:pt x="847" y="571"/>
                                </a:lnTo>
                                <a:lnTo>
                                  <a:pt x="867" y="574"/>
                                </a:lnTo>
                                <a:lnTo>
                                  <a:pt x="887" y="578"/>
                                </a:lnTo>
                                <a:lnTo>
                                  <a:pt x="907" y="581"/>
                                </a:lnTo>
                                <a:lnTo>
                                  <a:pt x="926" y="584"/>
                                </a:lnTo>
                                <a:lnTo>
                                  <a:pt x="946" y="587"/>
                                </a:lnTo>
                                <a:lnTo>
                                  <a:pt x="966" y="590"/>
                                </a:lnTo>
                                <a:lnTo>
                                  <a:pt x="986" y="593"/>
                                </a:lnTo>
                                <a:lnTo>
                                  <a:pt x="1008" y="597"/>
                                </a:lnTo>
                                <a:lnTo>
                                  <a:pt x="1008" y="597"/>
                                </a:lnTo>
                                <a:lnTo>
                                  <a:pt x="1010" y="620"/>
                                </a:lnTo>
                                <a:lnTo>
                                  <a:pt x="1010" y="624"/>
                                </a:lnTo>
                                <a:lnTo>
                                  <a:pt x="1010" y="629"/>
                                </a:lnTo>
                                <a:lnTo>
                                  <a:pt x="1007" y="631"/>
                                </a:lnTo>
                                <a:lnTo>
                                  <a:pt x="987" y="636"/>
                                </a:lnTo>
                                <a:lnTo>
                                  <a:pt x="968" y="642"/>
                                </a:lnTo>
                                <a:lnTo>
                                  <a:pt x="949" y="647"/>
                                </a:lnTo>
                                <a:lnTo>
                                  <a:pt x="930" y="652"/>
                                </a:lnTo>
                                <a:lnTo>
                                  <a:pt x="924" y="653"/>
                                </a:lnTo>
                                <a:lnTo>
                                  <a:pt x="904" y="657"/>
                                </a:lnTo>
                                <a:lnTo>
                                  <a:pt x="885" y="660"/>
                                </a:lnTo>
                                <a:lnTo>
                                  <a:pt x="865" y="664"/>
                                </a:lnTo>
                                <a:lnTo>
                                  <a:pt x="847" y="667"/>
                                </a:lnTo>
                                <a:lnTo>
                                  <a:pt x="827" y="671"/>
                                </a:lnTo>
                                <a:lnTo>
                                  <a:pt x="807" y="674"/>
                                </a:lnTo>
                                <a:lnTo>
                                  <a:pt x="788" y="677"/>
                                </a:lnTo>
                                <a:lnTo>
                                  <a:pt x="768" y="679"/>
                                </a:lnTo>
                                <a:lnTo>
                                  <a:pt x="748" y="681"/>
                                </a:lnTo>
                                <a:lnTo>
                                  <a:pt x="728" y="683"/>
                                </a:lnTo>
                                <a:lnTo>
                                  <a:pt x="708" y="685"/>
                                </a:lnTo>
                                <a:lnTo>
                                  <a:pt x="688" y="686"/>
                                </a:lnTo>
                                <a:lnTo>
                                  <a:pt x="669" y="687"/>
                                </a:lnTo>
                                <a:lnTo>
                                  <a:pt x="649" y="688"/>
                                </a:lnTo>
                                <a:lnTo>
                                  <a:pt x="629" y="688"/>
                                </a:lnTo>
                                <a:lnTo>
                                  <a:pt x="609" y="688"/>
                                </a:lnTo>
                                <a:lnTo>
                                  <a:pt x="588" y="687"/>
                                </a:lnTo>
                                <a:lnTo>
                                  <a:pt x="582" y="687"/>
                                </a:lnTo>
                                <a:lnTo>
                                  <a:pt x="575" y="685"/>
                                </a:lnTo>
                                <a:lnTo>
                                  <a:pt x="569" y="687"/>
                                </a:lnTo>
                                <a:lnTo>
                                  <a:pt x="551" y="690"/>
                                </a:lnTo>
                                <a:lnTo>
                                  <a:pt x="532" y="692"/>
                                </a:lnTo>
                                <a:lnTo>
                                  <a:pt x="512" y="694"/>
                                </a:lnTo>
                                <a:lnTo>
                                  <a:pt x="492" y="694"/>
                                </a:lnTo>
                                <a:lnTo>
                                  <a:pt x="472" y="695"/>
                                </a:lnTo>
                                <a:lnTo>
                                  <a:pt x="452" y="694"/>
                                </a:lnTo>
                                <a:lnTo>
                                  <a:pt x="432" y="693"/>
                                </a:lnTo>
                                <a:lnTo>
                                  <a:pt x="412" y="692"/>
                                </a:lnTo>
                                <a:lnTo>
                                  <a:pt x="392" y="691"/>
                                </a:lnTo>
                                <a:lnTo>
                                  <a:pt x="373" y="689"/>
                                </a:lnTo>
                                <a:lnTo>
                                  <a:pt x="363" y="689"/>
                                </a:lnTo>
                                <a:lnTo>
                                  <a:pt x="353" y="687"/>
                                </a:lnTo>
                                <a:lnTo>
                                  <a:pt x="343" y="686"/>
                                </a:lnTo>
                                <a:lnTo>
                                  <a:pt x="343" y="682"/>
                                </a:lnTo>
                                <a:lnTo>
                                  <a:pt x="349" y="682"/>
                                </a:lnTo>
                                <a:lnTo>
                                  <a:pt x="354" y="681"/>
                                </a:lnTo>
                                <a:lnTo>
                                  <a:pt x="360" y="681"/>
                                </a:lnTo>
                                <a:lnTo>
                                  <a:pt x="375" y="680"/>
                                </a:lnTo>
                                <a:lnTo>
                                  <a:pt x="395" y="679"/>
                                </a:lnTo>
                                <a:lnTo>
                                  <a:pt x="415" y="678"/>
                                </a:lnTo>
                                <a:lnTo>
                                  <a:pt x="435" y="677"/>
                                </a:lnTo>
                                <a:lnTo>
                                  <a:pt x="455" y="676"/>
                                </a:lnTo>
                                <a:lnTo>
                                  <a:pt x="475" y="676"/>
                                </a:lnTo>
                                <a:lnTo>
                                  <a:pt x="495" y="675"/>
                                </a:lnTo>
                                <a:lnTo>
                                  <a:pt x="515" y="674"/>
                                </a:lnTo>
                                <a:lnTo>
                                  <a:pt x="535" y="673"/>
                                </a:lnTo>
                                <a:lnTo>
                                  <a:pt x="555" y="672"/>
                                </a:lnTo>
                                <a:lnTo>
                                  <a:pt x="575" y="671"/>
                                </a:lnTo>
                                <a:lnTo>
                                  <a:pt x="595" y="670"/>
                                </a:lnTo>
                                <a:lnTo>
                                  <a:pt x="615" y="669"/>
                                </a:lnTo>
                                <a:lnTo>
                                  <a:pt x="635" y="668"/>
                                </a:lnTo>
                                <a:lnTo>
                                  <a:pt x="655" y="667"/>
                                </a:lnTo>
                                <a:lnTo>
                                  <a:pt x="675" y="666"/>
                                </a:lnTo>
                                <a:lnTo>
                                  <a:pt x="695" y="664"/>
                                </a:lnTo>
                                <a:lnTo>
                                  <a:pt x="713" y="663"/>
                                </a:lnTo>
                                <a:lnTo>
                                  <a:pt x="732" y="661"/>
                                </a:lnTo>
                                <a:lnTo>
                                  <a:pt x="752" y="659"/>
                                </a:lnTo>
                                <a:lnTo>
                                  <a:pt x="772" y="657"/>
                                </a:lnTo>
                                <a:lnTo>
                                  <a:pt x="792" y="654"/>
                                </a:lnTo>
                                <a:lnTo>
                                  <a:pt x="812" y="652"/>
                                </a:lnTo>
                                <a:lnTo>
                                  <a:pt x="832" y="649"/>
                                </a:lnTo>
                                <a:lnTo>
                                  <a:pt x="852" y="646"/>
                                </a:lnTo>
                                <a:lnTo>
                                  <a:pt x="871" y="644"/>
                                </a:lnTo>
                                <a:lnTo>
                                  <a:pt x="891" y="641"/>
                                </a:lnTo>
                                <a:lnTo>
                                  <a:pt x="902" y="640"/>
                                </a:lnTo>
                                <a:lnTo>
                                  <a:pt x="911" y="633"/>
                                </a:lnTo>
                                <a:lnTo>
                                  <a:pt x="921" y="629"/>
                                </a:lnTo>
                                <a:lnTo>
                                  <a:pt x="921" y="636"/>
                                </a:lnTo>
                                <a:lnTo>
                                  <a:pt x="927" y="635"/>
                                </a:lnTo>
                                <a:lnTo>
                                  <a:pt x="932" y="634"/>
                                </a:lnTo>
                                <a:lnTo>
                                  <a:pt x="937" y="633"/>
                                </a:lnTo>
                                <a:lnTo>
                                  <a:pt x="942" y="631"/>
                                </a:lnTo>
                                <a:lnTo>
                                  <a:pt x="948" y="630"/>
                                </a:lnTo>
                                <a:lnTo>
                                  <a:pt x="953" y="629"/>
                                </a:lnTo>
                                <a:lnTo>
                                  <a:pt x="954" y="617"/>
                                </a:lnTo>
                                <a:lnTo>
                                  <a:pt x="947" y="601"/>
                                </a:lnTo>
                                <a:lnTo>
                                  <a:pt x="924" y="595"/>
                                </a:lnTo>
                                <a:lnTo>
                                  <a:pt x="909" y="595"/>
                                </a:lnTo>
                                <a:lnTo>
                                  <a:pt x="889" y="594"/>
                                </a:lnTo>
                                <a:lnTo>
                                  <a:pt x="869" y="593"/>
                                </a:lnTo>
                                <a:lnTo>
                                  <a:pt x="849" y="593"/>
                                </a:lnTo>
                                <a:lnTo>
                                  <a:pt x="829" y="592"/>
                                </a:lnTo>
                                <a:lnTo>
                                  <a:pt x="809" y="591"/>
                                </a:lnTo>
                                <a:lnTo>
                                  <a:pt x="789" y="591"/>
                                </a:lnTo>
                                <a:lnTo>
                                  <a:pt x="769" y="590"/>
                                </a:lnTo>
                                <a:lnTo>
                                  <a:pt x="749" y="590"/>
                                </a:lnTo>
                                <a:lnTo>
                                  <a:pt x="729" y="589"/>
                                </a:lnTo>
                                <a:lnTo>
                                  <a:pt x="723" y="588"/>
                                </a:lnTo>
                                <a:lnTo>
                                  <a:pt x="718" y="588"/>
                                </a:lnTo>
                                <a:lnTo>
                                  <a:pt x="719" y="582"/>
                                </a:lnTo>
                                <a:lnTo>
                                  <a:pt x="719" y="577"/>
                                </a:lnTo>
                                <a:lnTo>
                                  <a:pt x="720" y="572"/>
                                </a:lnTo>
                                <a:lnTo>
                                  <a:pt x="722" y="563"/>
                                </a:lnTo>
                                <a:lnTo>
                                  <a:pt x="725" y="543"/>
                                </a:lnTo>
                                <a:lnTo>
                                  <a:pt x="729" y="524"/>
                                </a:lnTo>
                                <a:lnTo>
                                  <a:pt x="733" y="504"/>
                                </a:lnTo>
                                <a:lnTo>
                                  <a:pt x="736" y="484"/>
                                </a:lnTo>
                                <a:lnTo>
                                  <a:pt x="740" y="465"/>
                                </a:lnTo>
                                <a:lnTo>
                                  <a:pt x="744" y="445"/>
                                </a:lnTo>
                                <a:lnTo>
                                  <a:pt x="748" y="425"/>
                                </a:lnTo>
                                <a:lnTo>
                                  <a:pt x="752" y="406"/>
                                </a:lnTo>
                                <a:lnTo>
                                  <a:pt x="754" y="397"/>
                                </a:lnTo>
                                <a:lnTo>
                                  <a:pt x="758" y="377"/>
                                </a:lnTo>
                                <a:lnTo>
                                  <a:pt x="762" y="357"/>
                                </a:lnTo>
                                <a:lnTo>
                                  <a:pt x="766" y="338"/>
                                </a:lnTo>
                                <a:lnTo>
                                  <a:pt x="770" y="318"/>
                                </a:lnTo>
                                <a:lnTo>
                                  <a:pt x="774" y="299"/>
                                </a:lnTo>
                                <a:lnTo>
                                  <a:pt x="778" y="279"/>
                                </a:lnTo>
                                <a:lnTo>
                                  <a:pt x="781" y="259"/>
                                </a:lnTo>
                                <a:lnTo>
                                  <a:pt x="785" y="240"/>
                                </a:lnTo>
                                <a:lnTo>
                                  <a:pt x="788" y="220"/>
                                </a:lnTo>
                                <a:lnTo>
                                  <a:pt x="792" y="200"/>
                                </a:lnTo>
                                <a:lnTo>
                                  <a:pt x="795" y="180"/>
                                </a:lnTo>
                                <a:lnTo>
                                  <a:pt x="798" y="161"/>
                                </a:lnTo>
                                <a:lnTo>
                                  <a:pt x="801" y="141"/>
                                </a:lnTo>
                                <a:lnTo>
                                  <a:pt x="804" y="121"/>
                                </a:lnTo>
                                <a:lnTo>
                                  <a:pt x="807" y="101"/>
                                </a:lnTo>
                                <a:lnTo>
                                  <a:pt x="810" y="81"/>
                                </a:lnTo>
                                <a:lnTo>
                                  <a:pt x="812" y="62"/>
                                </a:lnTo>
                                <a:lnTo>
                                  <a:pt x="814" y="42"/>
                                </a:lnTo>
                                <a:lnTo>
                                  <a:pt x="816" y="22"/>
                                </a:lnTo>
                                <a:lnTo>
                                  <a:pt x="817" y="15"/>
                                </a:lnTo>
                                <a:lnTo>
                                  <a:pt x="816" y="8"/>
                                </a:lnTo>
                                <a:lnTo>
                                  <a:pt x="816" y="0"/>
                                </a:lnTo>
                                <a:lnTo>
                                  <a:pt x="809" y="6"/>
                                </a:lnTo>
                                <a:lnTo>
                                  <a:pt x="804" y="10"/>
                                </a:lnTo>
                                <a:lnTo>
                                  <a:pt x="799" y="14"/>
                                </a:lnTo>
                                <a:lnTo>
                                  <a:pt x="795" y="10"/>
                                </a:lnTo>
                                <a:lnTo>
                                  <a:pt x="790" y="4"/>
                                </a:lnTo>
                                <a:lnTo>
                                  <a:pt x="785" y="10"/>
                                </a:lnTo>
                                <a:lnTo>
                                  <a:pt x="782" y="17"/>
                                </a:lnTo>
                                <a:lnTo>
                                  <a:pt x="781" y="21"/>
                                </a:lnTo>
                                <a:lnTo>
                                  <a:pt x="781" y="26"/>
                                </a:lnTo>
                                <a:lnTo>
                                  <a:pt x="778" y="40"/>
                                </a:lnTo>
                                <a:lnTo>
                                  <a:pt x="775" y="59"/>
                                </a:lnTo>
                                <a:lnTo>
                                  <a:pt x="772" y="79"/>
                                </a:lnTo>
                                <a:lnTo>
                                  <a:pt x="769" y="99"/>
                                </a:lnTo>
                                <a:lnTo>
                                  <a:pt x="765" y="118"/>
                                </a:lnTo>
                                <a:lnTo>
                                  <a:pt x="762" y="138"/>
                                </a:lnTo>
                                <a:lnTo>
                                  <a:pt x="759" y="158"/>
                                </a:lnTo>
                                <a:lnTo>
                                  <a:pt x="756" y="178"/>
                                </a:lnTo>
                                <a:lnTo>
                                  <a:pt x="752" y="197"/>
                                </a:lnTo>
                                <a:lnTo>
                                  <a:pt x="749" y="217"/>
                                </a:lnTo>
                                <a:lnTo>
                                  <a:pt x="746" y="237"/>
                                </a:lnTo>
                                <a:lnTo>
                                  <a:pt x="743" y="257"/>
                                </a:lnTo>
                                <a:lnTo>
                                  <a:pt x="739" y="276"/>
                                </a:lnTo>
                                <a:lnTo>
                                  <a:pt x="737" y="292"/>
                                </a:lnTo>
                                <a:lnTo>
                                  <a:pt x="733" y="312"/>
                                </a:lnTo>
                                <a:lnTo>
                                  <a:pt x="730" y="332"/>
                                </a:lnTo>
                                <a:lnTo>
                                  <a:pt x="727" y="351"/>
                                </a:lnTo>
                                <a:lnTo>
                                  <a:pt x="723" y="371"/>
                                </a:lnTo>
                                <a:lnTo>
                                  <a:pt x="719" y="391"/>
                                </a:lnTo>
                                <a:lnTo>
                                  <a:pt x="716" y="410"/>
                                </a:lnTo>
                                <a:lnTo>
                                  <a:pt x="712" y="430"/>
                                </a:lnTo>
                                <a:lnTo>
                                  <a:pt x="708" y="450"/>
                                </a:lnTo>
                                <a:lnTo>
                                  <a:pt x="704" y="469"/>
                                </a:lnTo>
                                <a:lnTo>
                                  <a:pt x="700" y="489"/>
                                </a:lnTo>
                                <a:lnTo>
                                  <a:pt x="696" y="508"/>
                                </a:lnTo>
                                <a:lnTo>
                                  <a:pt x="691" y="528"/>
                                </a:lnTo>
                                <a:lnTo>
                                  <a:pt x="687" y="547"/>
                                </a:lnTo>
                                <a:lnTo>
                                  <a:pt x="682" y="567"/>
                                </a:lnTo>
                                <a:lnTo>
                                  <a:pt x="677" y="586"/>
                                </a:lnTo>
                                <a:lnTo>
                                  <a:pt x="672" y="606"/>
                                </a:lnTo>
                                <a:lnTo>
                                  <a:pt x="667" y="625"/>
                                </a:lnTo>
                                <a:lnTo>
                                  <a:pt x="663" y="639"/>
                                </a:lnTo>
                                <a:lnTo>
                                  <a:pt x="657" y="645"/>
                                </a:lnTo>
                                <a:lnTo>
                                  <a:pt x="643" y="646"/>
                                </a:lnTo>
                                <a:lnTo>
                                  <a:pt x="636" y="646"/>
                                </a:lnTo>
                                <a:lnTo>
                                  <a:pt x="616" y="647"/>
                                </a:lnTo>
                                <a:lnTo>
                                  <a:pt x="596" y="648"/>
                                </a:lnTo>
                                <a:lnTo>
                                  <a:pt x="576" y="649"/>
                                </a:lnTo>
                                <a:lnTo>
                                  <a:pt x="556" y="650"/>
                                </a:lnTo>
                                <a:lnTo>
                                  <a:pt x="536" y="651"/>
                                </a:lnTo>
                                <a:lnTo>
                                  <a:pt x="516" y="652"/>
                                </a:lnTo>
                                <a:lnTo>
                                  <a:pt x="496" y="653"/>
                                </a:lnTo>
                                <a:lnTo>
                                  <a:pt x="484" y="654"/>
                                </a:lnTo>
                                <a:lnTo>
                                  <a:pt x="444" y="653"/>
                                </a:lnTo>
                                <a:lnTo>
                                  <a:pt x="444" y="652"/>
                                </a:lnTo>
                                <a:lnTo>
                                  <a:pt x="454" y="633"/>
                                </a:lnTo>
                                <a:lnTo>
                                  <a:pt x="462" y="616"/>
                                </a:lnTo>
                                <a:lnTo>
                                  <a:pt x="467" y="601"/>
                                </a:lnTo>
                                <a:lnTo>
                                  <a:pt x="476" y="598"/>
                                </a:lnTo>
                                <a:lnTo>
                                  <a:pt x="491" y="598"/>
                                </a:lnTo>
                                <a:lnTo>
                                  <a:pt x="500" y="597"/>
                                </a:lnTo>
                                <a:lnTo>
                                  <a:pt x="520" y="595"/>
                                </a:lnTo>
                                <a:lnTo>
                                  <a:pt x="540" y="592"/>
                                </a:lnTo>
                                <a:lnTo>
                                  <a:pt x="559" y="589"/>
                                </a:lnTo>
                                <a:lnTo>
                                  <a:pt x="567" y="587"/>
                                </a:lnTo>
                                <a:lnTo>
                                  <a:pt x="576" y="582"/>
                                </a:lnTo>
                                <a:lnTo>
                                  <a:pt x="572" y="570"/>
                                </a:lnTo>
                                <a:lnTo>
                                  <a:pt x="568" y="558"/>
                                </a:lnTo>
                                <a:lnTo>
                                  <a:pt x="564" y="550"/>
                                </a:lnTo>
                                <a:lnTo>
                                  <a:pt x="489" y="550"/>
                                </a:lnTo>
                                <a:lnTo>
                                  <a:pt x="480" y="550"/>
                                </a:lnTo>
                                <a:lnTo>
                                  <a:pt x="477" y="547"/>
                                </a:lnTo>
                                <a:lnTo>
                                  <a:pt x="475" y="538"/>
                                </a:lnTo>
                                <a:lnTo>
                                  <a:pt x="472" y="524"/>
                                </a:lnTo>
                                <a:lnTo>
                                  <a:pt x="468" y="505"/>
                                </a:lnTo>
                                <a:lnTo>
                                  <a:pt x="464" y="485"/>
                                </a:lnTo>
                                <a:lnTo>
                                  <a:pt x="460" y="465"/>
                                </a:lnTo>
                                <a:lnTo>
                                  <a:pt x="456" y="446"/>
                                </a:lnTo>
                                <a:lnTo>
                                  <a:pt x="453" y="426"/>
                                </a:lnTo>
                                <a:lnTo>
                                  <a:pt x="449" y="406"/>
                                </a:lnTo>
                                <a:lnTo>
                                  <a:pt x="448" y="399"/>
                                </a:lnTo>
                                <a:lnTo>
                                  <a:pt x="444" y="379"/>
                                </a:lnTo>
                                <a:lnTo>
                                  <a:pt x="438" y="360"/>
                                </a:lnTo>
                                <a:lnTo>
                                  <a:pt x="431" y="341"/>
                                </a:lnTo>
                                <a:lnTo>
                                  <a:pt x="424" y="323"/>
                                </a:lnTo>
                                <a:lnTo>
                                  <a:pt x="416" y="305"/>
                                </a:lnTo>
                                <a:lnTo>
                                  <a:pt x="407" y="286"/>
                                </a:lnTo>
                                <a:lnTo>
                                  <a:pt x="398" y="268"/>
                                </a:lnTo>
                                <a:lnTo>
                                  <a:pt x="394" y="260"/>
                                </a:lnTo>
                                <a:lnTo>
                                  <a:pt x="391" y="251"/>
                                </a:lnTo>
                                <a:lnTo>
                                  <a:pt x="390" y="242"/>
                                </a:lnTo>
                                <a:lnTo>
                                  <a:pt x="387" y="231"/>
                                </a:lnTo>
                                <a:lnTo>
                                  <a:pt x="378" y="213"/>
                                </a:lnTo>
                                <a:lnTo>
                                  <a:pt x="362" y="200"/>
                                </a:lnTo>
                                <a:lnTo>
                                  <a:pt x="354" y="196"/>
                                </a:lnTo>
                                <a:lnTo>
                                  <a:pt x="347" y="189"/>
                                </a:lnTo>
                                <a:lnTo>
                                  <a:pt x="343" y="182"/>
                                </a:lnTo>
                                <a:lnTo>
                                  <a:pt x="334" y="170"/>
                                </a:lnTo>
                                <a:lnTo>
                                  <a:pt x="320" y="155"/>
                                </a:lnTo>
                                <a:lnTo>
                                  <a:pt x="305" y="142"/>
                                </a:lnTo>
                                <a:lnTo>
                                  <a:pt x="290" y="129"/>
                                </a:lnTo>
                                <a:lnTo>
                                  <a:pt x="273" y="118"/>
                                </a:lnTo>
                                <a:lnTo>
                                  <a:pt x="256" y="107"/>
                                </a:lnTo>
                                <a:lnTo>
                                  <a:pt x="251" y="103"/>
                                </a:lnTo>
                                <a:lnTo>
                                  <a:pt x="245" y="103"/>
                                </a:lnTo>
                                <a:lnTo>
                                  <a:pt x="239" y="101"/>
                                </a:lnTo>
                                <a:lnTo>
                                  <a:pt x="237" y="104"/>
                                </a:lnTo>
                                <a:lnTo>
                                  <a:pt x="239" y="110"/>
                                </a:lnTo>
                                <a:lnTo>
                                  <a:pt x="241" y="116"/>
                                </a:lnTo>
                                <a:lnTo>
                                  <a:pt x="245" y="121"/>
                                </a:lnTo>
                                <a:lnTo>
                                  <a:pt x="248" y="124"/>
                                </a:lnTo>
                                <a:lnTo>
                                  <a:pt x="263" y="138"/>
                                </a:lnTo>
                                <a:lnTo>
                                  <a:pt x="278" y="151"/>
                                </a:lnTo>
                                <a:lnTo>
                                  <a:pt x="280" y="153"/>
                                </a:lnTo>
                                <a:lnTo>
                                  <a:pt x="295" y="166"/>
                                </a:lnTo>
                                <a:lnTo>
                                  <a:pt x="310" y="179"/>
                                </a:lnTo>
                                <a:lnTo>
                                  <a:pt x="324" y="194"/>
                                </a:lnTo>
                                <a:lnTo>
                                  <a:pt x="334" y="207"/>
                                </a:lnTo>
                                <a:lnTo>
                                  <a:pt x="346" y="223"/>
                                </a:lnTo>
                                <a:lnTo>
                                  <a:pt x="357" y="240"/>
                                </a:lnTo>
                                <a:lnTo>
                                  <a:pt x="367" y="257"/>
                                </a:lnTo>
                                <a:lnTo>
                                  <a:pt x="376" y="275"/>
                                </a:lnTo>
                                <a:lnTo>
                                  <a:pt x="385" y="293"/>
                                </a:lnTo>
                                <a:lnTo>
                                  <a:pt x="393" y="311"/>
                                </a:lnTo>
                                <a:lnTo>
                                  <a:pt x="401" y="330"/>
                                </a:lnTo>
                                <a:lnTo>
                                  <a:pt x="409" y="348"/>
                                </a:lnTo>
                                <a:lnTo>
                                  <a:pt x="416" y="363"/>
                                </a:lnTo>
                                <a:lnTo>
                                  <a:pt x="423" y="382"/>
                                </a:lnTo>
                                <a:lnTo>
                                  <a:pt x="428" y="402"/>
                                </a:lnTo>
                                <a:lnTo>
                                  <a:pt x="433" y="421"/>
                                </a:lnTo>
                                <a:lnTo>
                                  <a:pt x="438" y="441"/>
                                </a:lnTo>
                                <a:lnTo>
                                  <a:pt x="441" y="460"/>
                                </a:lnTo>
                                <a:lnTo>
                                  <a:pt x="444" y="479"/>
                                </a:lnTo>
                                <a:lnTo>
                                  <a:pt x="445" y="499"/>
                                </a:lnTo>
                                <a:lnTo>
                                  <a:pt x="445" y="519"/>
                                </a:lnTo>
                                <a:lnTo>
                                  <a:pt x="445" y="559"/>
                                </a:lnTo>
                                <a:lnTo>
                                  <a:pt x="445" y="573"/>
                                </a:lnTo>
                                <a:lnTo>
                                  <a:pt x="439" y="584"/>
                                </a:lnTo>
                                <a:lnTo>
                                  <a:pt x="423" y="586"/>
                                </a:lnTo>
                                <a:lnTo>
                                  <a:pt x="419" y="586"/>
                                </a:lnTo>
                                <a:lnTo>
                                  <a:pt x="415" y="591"/>
                                </a:lnTo>
                                <a:lnTo>
                                  <a:pt x="409" y="595"/>
                                </a:lnTo>
                                <a:lnTo>
                                  <a:pt x="418" y="598"/>
                                </a:lnTo>
                                <a:lnTo>
                                  <a:pt x="423" y="600"/>
                                </a:lnTo>
                                <a:lnTo>
                                  <a:pt x="430" y="603"/>
                                </a:lnTo>
                                <a:lnTo>
                                  <a:pt x="427" y="605"/>
                                </a:lnTo>
                                <a:lnTo>
                                  <a:pt x="419" y="621"/>
                                </a:lnTo>
                                <a:lnTo>
                                  <a:pt x="422" y="637"/>
                                </a:lnTo>
                                <a:lnTo>
                                  <a:pt x="426" y="654"/>
                                </a:lnTo>
                                <a:lnTo>
                                  <a:pt x="409" y="654"/>
                                </a:lnTo>
                                <a:lnTo>
                                  <a:pt x="401" y="654"/>
                                </a:lnTo>
                                <a:lnTo>
                                  <a:pt x="381" y="654"/>
                                </a:lnTo>
                                <a:lnTo>
                                  <a:pt x="361" y="654"/>
                                </a:lnTo>
                                <a:lnTo>
                                  <a:pt x="341" y="653"/>
                                </a:lnTo>
                                <a:lnTo>
                                  <a:pt x="321" y="652"/>
                                </a:lnTo>
                                <a:lnTo>
                                  <a:pt x="301" y="650"/>
                                </a:lnTo>
                                <a:lnTo>
                                  <a:pt x="281" y="649"/>
                                </a:lnTo>
                                <a:lnTo>
                                  <a:pt x="262" y="647"/>
                                </a:lnTo>
                                <a:lnTo>
                                  <a:pt x="242" y="645"/>
                                </a:lnTo>
                                <a:lnTo>
                                  <a:pt x="222" y="643"/>
                                </a:lnTo>
                                <a:lnTo>
                                  <a:pt x="202" y="641"/>
                                </a:lnTo>
                                <a:lnTo>
                                  <a:pt x="182" y="639"/>
                                </a:lnTo>
                                <a:lnTo>
                                  <a:pt x="165" y="637"/>
                                </a:lnTo>
                                <a:lnTo>
                                  <a:pt x="146" y="632"/>
                                </a:lnTo>
                                <a:lnTo>
                                  <a:pt x="127" y="625"/>
                                </a:lnTo>
                                <a:lnTo>
                                  <a:pt x="109" y="616"/>
                                </a:lnTo>
                                <a:lnTo>
                                  <a:pt x="92" y="606"/>
                                </a:lnTo>
                                <a:lnTo>
                                  <a:pt x="83" y="601"/>
                                </a:lnTo>
                                <a:lnTo>
                                  <a:pt x="74" y="596"/>
                                </a:lnTo>
                                <a:lnTo>
                                  <a:pt x="65" y="591"/>
                                </a:lnTo>
                                <a:lnTo>
                                  <a:pt x="62" y="589"/>
                                </a:lnTo>
                                <a:lnTo>
                                  <a:pt x="56" y="588"/>
                                </a:lnTo>
                                <a:lnTo>
                                  <a:pt x="41" y="589"/>
                                </a:lnTo>
                                <a:lnTo>
                                  <a:pt x="21" y="595"/>
                                </a:lnTo>
                                <a:lnTo>
                                  <a:pt x="7" y="610"/>
                                </a:lnTo>
                                <a:lnTo>
                                  <a:pt x="3" y="620"/>
                                </a:lnTo>
                                <a:lnTo>
                                  <a:pt x="0" y="638"/>
                                </a:lnTo>
                                <a:lnTo>
                                  <a:pt x="1" y="657"/>
                                </a:lnTo>
                                <a:lnTo>
                                  <a:pt x="10" y="675"/>
                                </a:lnTo>
                                <a:lnTo>
                                  <a:pt x="13" y="679"/>
                                </a:lnTo>
                                <a:lnTo>
                                  <a:pt x="16" y="688"/>
                                </a:lnTo>
                                <a:lnTo>
                                  <a:pt x="15" y="690"/>
                                </a:lnTo>
                                <a:lnTo>
                                  <a:pt x="6" y="697"/>
                                </a:lnTo>
                                <a:lnTo>
                                  <a:pt x="11" y="705"/>
                                </a:lnTo>
                                <a:lnTo>
                                  <a:pt x="12" y="713"/>
                                </a:lnTo>
                                <a:lnTo>
                                  <a:pt x="14" y="725"/>
                                </a:lnTo>
                                <a:lnTo>
                                  <a:pt x="17" y="737"/>
                                </a:lnTo>
                                <a:lnTo>
                                  <a:pt x="19" y="748"/>
                                </a:lnTo>
                                <a:lnTo>
                                  <a:pt x="20" y="746"/>
                                </a:lnTo>
                                <a:lnTo>
                                  <a:pt x="22" y="739"/>
                                </a:lnTo>
                                <a:lnTo>
                                  <a:pt x="24" y="761"/>
                                </a:lnTo>
                                <a:lnTo>
                                  <a:pt x="24" y="762"/>
                                </a:lnTo>
                                <a:lnTo>
                                  <a:pt x="38" y="766"/>
                                </a:lnTo>
                                <a:lnTo>
                                  <a:pt x="37" y="752"/>
                                </a:lnTo>
                                <a:lnTo>
                                  <a:pt x="36" y="732"/>
                                </a:lnTo>
                                <a:lnTo>
                                  <a:pt x="34" y="712"/>
                                </a:lnTo>
                                <a:lnTo>
                                  <a:pt x="33" y="704"/>
                                </a:lnTo>
                                <a:lnTo>
                                  <a:pt x="28" y="695"/>
                                </a:lnTo>
                                <a:lnTo>
                                  <a:pt x="30" y="688"/>
                                </a:lnTo>
                                <a:lnTo>
                                  <a:pt x="32" y="676"/>
                                </a:lnTo>
                                <a:lnTo>
                                  <a:pt x="34" y="656"/>
                                </a:lnTo>
                                <a:lnTo>
                                  <a:pt x="33" y="637"/>
                                </a:lnTo>
                                <a:lnTo>
                                  <a:pt x="30" y="617"/>
                                </a:lnTo>
                                <a:lnTo>
                                  <a:pt x="46" y="608"/>
                                </a:lnTo>
                                <a:lnTo>
                                  <a:pt x="58" y="612"/>
                                </a:lnTo>
                                <a:lnTo>
                                  <a:pt x="65" y="631"/>
                                </a:lnTo>
                                <a:lnTo>
                                  <a:pt x="67" y="639"/>
                                </a:lnTo>
                                <a:lnTo>
                                  <a:pt x="72" y="647"/>
                                </a:lnTo>
                                <a:lnTo>
                                  <a:pt x="77" y="654"/>
                                </a:lnTo>
                                <a:lnTo>
                                  <a:pt x="86" y="664"/>
                                </a:lnTo>
                                <a:lnTo>
                                  <a:pt x="103" y="675"/>
                                </a:lnTo>
                                <a:lnTo>
                                  <a:pt x="121" y="684"/>
                                </a:lnTo>
                                <a:lnTo>
                                  <a:pt x="125" y="686"/>
                                </a:lnTo>
                                <a:lnTo>
                                  <a:pt x="131" y="691"/>
                                </a:lnTo>
                                <a:lnTo>
                                  <a:pt x="131" y="694"/>
                                </a:lnTo>
                                <a:lnTo>
                                  <a:pt x="130" y="705"/>
                                </a:lnTo>
                                <a:lnTo>
                                  <a:pt x="137" y="710"/>
                                </a:lnTo>
                                <a:lnTo>
                                  <a:pt x="144" y="715"/>
                                </a:lnTo>
                                <a:lnTo>
                                  <a:pt x="145" y="716"/>
                                </a:lnTo>
                                <a:lnTo>
                                  <a:pt x="162" y="728"/>
                                </a:lnTo>
                                <a:lnTo>
                                  <a:pt x="178" y="740"/>
                                </a:lnTo>
                                <a:lnTo>
                                  <a:pt x="181" y="742"/>
                                </a:lnTo>
                                <a:lnTo>
                                  <a:pt x="184" y="748"/>
                                </a:lnTo>
                                <a:lnTo>
                                  <a:pt x="183" y="750"/>
                                </a:lnTo>
                                <a:lnTo>
                                  <a:pt x="175" y="763"/>
                                </a:lnTo>
                                <a:lnTo>
                                  <a:pt x="184" y="769"/>
                                </a:lnTo>
                                <a:lnTo>
                                  <a:pt x="193" y="774"/>
                                </a:lnTo>
                                <a:lnTo>
                                  <a:pt x="203" y="779"/>
                                </a:lnTo>
                                <a:lnTo>
                                  <a:pt x="221" y="786"/>
                                </a:lnTo>
                                <a:lnTo>
                                  <a:pt x="240" y="786"/>
                                </a:lnTo>
                                <a:lnTo>
                                  <a:pt x="238" y="776"/>
                                </a:lnTo>
                                <a:lnTo>
                                  <a:pt x="228" y="759"/>
                                </a:lnTo>
                                <a:lnTo>
                                  <a:pt x="214" y="745"/>
                                </a:lnTo>
                                <a:lnTo>
                                  <a:pt x="200" y="735"/>
                                </a:lnTo>
                                <a:lnTo>
                                  <a:pt x="183" y="724"/>
                                </a:lnTo>
                                <a:lnTo>
                                  <a:pt x="167" y="713"/>
                                </a:lnTo>
                                <a:lnTo>
                                  <a:pt x="150" y="702"/>
                                </a:lnTo>
                                <a:lnTo>
                                  <a:pt x="143" y="696"/>
                                </a:lnTo>
                                <a:lnTo>
                                  <a:pt x="139" y="692"/>
                                </a:lnTo>
                                <a:lnTo>
                                  <a:pt x="143" y="691"/>
                                </a:lnTo>
                                <a:lnTo>
                                  <a:pt x="159" y="694"/>
                                </a:lnTo>
                                <a:lnTo>
                                  <a:pt x="179" y="697"/>
                                </a:lnTo>
                                <a:lnTo>
                                  <a:pt x="198" y="700"/>
                                </a:lnTo>
                                <a:lnTo>
                                  <a:pt x="218" y="704"/>
                                </a:lnTo>
                                <a:lnTo>
                                  <a:pt x="238" y="707"/>
                                </a:lnTo>
                                <a:lnTo>
                                  <a:pt x="257" y="710"/>
                                </a:lnTo>
                                <a:lnTo>
                                  <a:pt x="277" y="714"/>
                                </a:lnTo>
                                <a:lnTo>
                                  <a:pt x="297" y="717"/>
                                </a:lnTo>
                                <a:lnTo>
                                  <a:pt x="299" y="718"/>
                                </a:lnTo>
                                <a:lnTo>
                                  <a:pt x="302" y="722"/>
                                </a:lnTo>
                                <a:lnTo>
                                  <a:pt x="303" y="725"/>
                                </a:lnTo>
                                <a:lnTo>
                                  <a:pt x="304" y="736"/>
                                </a:lnTo>
                                <a:lnTo>
                                  <a:pt x="304" y="746"/>
                                </a:lnTo>
                                <a:lnTo>
                                  <a:pt x="295" y="755"/>
                                </a:lnTo>
                                <a:lnTo>
                                  <a:pt x="291" y="759"/>
                                </a:lnTo>
                                <a:lnTo>
                                  <a:pt x="291" y="765"/>
                                </a:lnTo>
                                <a:lnTo>
                                  <a:pt x="288" y="772"/>
                                </a:lnTo>
                                <a:lnTo>
                                  <a:pt x="304" y="772"/>
                                </a:lnTo>
                                <a:lnTo>
                                  <a:pt x="311" y="765"/>
                                </a:lnTo>
                                <a:lnTo>
                                  <a:pt x="314" y="754"/>
                                </a:lnTo>
                                <a:lnTo>
                                  <a:pt x="316" y="747"/>
                                </a:lnTo>
                                <a:lnTo>
                                  <a:pt x="317" y="740"/>
                                </a:lnTo>
                                <a:lnTo>
                                  <a:pt x="320" y="734"/>
                                </a:lnTo>
                                <a:lnTo>
                                  <a:pt x="321" y="731"/>
                                </a:lnTo>
                                <a:lnTo>
                                  <a:pt x="326" y="726"/>
                                </a:lnTo>
                                <a:lnTo>
                                  <a:pt x="328" y="726"/>
                                </a:lnTo>
                                <a:lnTo>
                                  <a:pt x="339" y="727"/>
                                </a:lnTo>
                                <a:lnTo>
                                  <a:pt x="359" y="728"/>
                                </a:lnTo>
                                <a:lnTo>
                                  <a:pt x="379" y="729"/>
                                </a:lnTo>
                                <a:lnTo>
                                  <a:pt x="399" y="730"/>
                                </a:lnTo>
                                <a:lnTo>
                                  <a:pt x="419" y="731"/>
                                </a:lnTo>
                                <a:lnTo>
                                  <a:pt x="417" y="743"/>
                                </a:lnTo>
                                <a:lnTo>
                                  <a:pt x="411" y="763"/>
                                </a:lnTo>
                                <a:lnTo>
                                  <a:pt x="402" y="781"/>
                                </a:lnTo>
                                <a:lnTo>
                                  <a:pt x="391" y="849"/>
                                </a:lnTo>
                                <a:lnTo>
                                  <a:pt x="395" y="830"/>
                                </a:lnTo>
                                <a:lnTo>
                                  <a:pt x="406" y="815"/>
                                </a:lnTo>
                                <a:lnTo>
                                  <a:pt x="413" y="808"/>
                                </a:lnTo>
                                <a:lnTo>
                                  <a:pt x="426" y="792"/>
                                </a:lnTo>
                                <a:lnTo>
                                  <a:pt x="436" y="775"/>
                                </a:lnTo>
                                <a:lnTo>
                                  <a:pt x="445" y="757"/>
                                </a:lnTo>
                                <a:lnTo>
                                  <a:pt x="450" y="746"/>
                                </a:lnTo>
                                <a:lnTo>
                                  <a:pt x="463" y="732"/>
                                </a:lnTo>
                                <a:lnTo>
                                  <a:pt x="484" y="728"/>
                                </a:lnTo>
                                <a:lnTo>
                                  <a:pt x="496" y="728"/>
                                </a:lnTo>
                                <a:lnTo>
                                  <a:pt x="516" y="727"/>
                                </a:lnTo>
                                <a:lnTo>
                                  <a:pt x="537" y="724"/>
                                </a:lnTo>
                                <a:lnTo>
                                  <a:pt x="537" y="726"/>
                                </a:lnTo>
                                <a:lnTo>
                                  <a:pt x="534" y="747"/>
                                </a:lnTo>
                                <a:lnTo>
                                  <a:pt x="532" y="767"/>
                                </a:lnTo>
                                <a:lnTo>
                                  <a:pt x="529" y="786"/>
                                </a:lnTo>
                                <a:lnTo>
                                  <a:pt x="526" y="805"/>
                                </a:lnTo>
                                <a:lnTo>
                                  <a:pt x="525" y="811"/>
                                </a:lnTo>
                                <a:lnTo>
                                  <a:pt x="522" y="831"/>
                                </a:lnTo>
                                <a:lnTo>
                                  <a:pt x="518" y="850"/>
                                </a:lnTo>
                                <a:lnTo>
                                  <a:pt x="517" y="854"/>
                                </a:lnTo>
                                <a:lnTo>
                                  <a:pt x="512" y="860"/>
                                </a:lnTo>
                                <a:lnTo>
                                  <a:pt x="509" y="860"/>
                                </a:lnTo>
                                <a:lnTo>
                                  <a:pt x="508" y="895"/>
                                </a:lnTo>
                                <a:lnTo>
                                  <a:pt x="506" y="903"/>
                                </a:lnTo>
                                <a:lnTo>
                                  <a:pt x="504" y="909"/>
                                </a:lnTo>
                                <a:lnTo>
                                  <a:pt x="503" y="916"/>
                                </a:lnTo>
                                <a:lnTo>
                                  <a:pt x="499" y="933"/>
                                </a:lnTo>
                                <a:lnTo>
                                  <a:pt x="495" y="952"/>
                                </a:lnTo>
                                <a:lnTo>
                                  <a:pt x="491" y="972"/>
                                </a:lnTo>
                                <a:lnTo>
                                  <a:pt x="489" y="979"/>
                                </a:lnTo>
                                <a:lnTo>
                                  <a:pt x="491" y="986"/>
                                </a:lnTo>
                                <a:lnTo>
                                  <a:pt x="503" y="984"/>
                                </a:lnTo>
                                <a:lnTo>
                                  <a:pt x="505" y="971"/>
                                </a:lnTo>
                                <a:lnTo>
                                  <a:pt x="509" y="952"/>
                                </a:lnTo>
                                <a:lnTo>
                                  <a:pt x="512" y="932"/>
                                </a:lnTo>
                                <a:lnTo>
                                  <a:pt x="516" y="912"/>
                                </a:lnTo>
                                <a:lnTo>
                                  <a:pt x="520" y="893"/>
                                </a:lnTo>
                                <a:lnTo>
                                  <a:pt x="524" y="873"/>
                                </a:lnTo>
                                <a:lnTo>
                                  <a:pt x="527" y="857"/>
                                </a:lnTo>
                                <a:lnTo>
                                  <a:pt x="532" y="837"/>
                                </a:lnTo>
                                <a:lnTo>
                                  <a:pt x="536" y="818"/>
                                </a:lnTo>
                                <a:lnTo>
                                  <a:pt x="541" y="798"/>
                                </a:lnTo>
                                <a:lnTo>
                                  <a:pt x="546" y="779"/>
                                </a:lnTo>
                                <a:lnTo>
                                  <a:pt x="551" y="759"/>
                                </a:lnTo>
                                <a:lnTo>
                                  <a:pt x="555" y="740"/>
                                </a:lnTo>
                                <a:lnTo>
                                  <a:pt x="557" y="734"/>
                                </a:lnTo>
                                <a:lnTo>
                                  <a:pt x="562" y="726"/>
                                </a:lnTo>
                                <a:lnTo>
                                  <a:pt x="567" y="725"/>
                                </a:lnTo>
                                <a:lnTo>
                                  <a:pt x="573" y="723"/>
                                </a:lnTo>
                                <a:lnTo>
                                  <a:pt x="592" y="719"/>
                                </a:lnTo>
                                <a:lnTo>
                                  <a:pt x="612" y="717"/>
                                </a:lnTo>
                                <a:lnTo>
                                  <a:pt x="637" y="718"/>
                                </a:lnTo>
                                <a:lnTo>
                                  <a:pt x="646" y="726"/>
                                </a:lnTo>
                                <a:lnTo>
                                  <a:pt x="642" y="750"/>
                                </a:lnTo>
                                <a:lnTo>
                                  <a:pt x="641" y="755"/>
                                </a:lnTo>
                                <a:lnTo>
                                  <a:pt x="637" y="775"/>
                                </a:lnTo>
                                <a:lnTo>
                                  <a:pt x="633" y="794"/>
                                </a:lnTo>
                                <a:lnTo>
                                  <a:pt x="628" y="814"/>
                                </a:lnTo>
                                <a:lnTo>
                                  <a:pt x="623" y="833"/>
                                </a:lnTo>
                                <a:lnTo>
                                  <a:pt x="618" y="853"/>
                                </a:lnTo>
                                <a:lnTo>
                                  <a:pt x="613" y="872"/>
                                </a:lnTo>
                                <a:lnTo>
                                  <a:pt x="609" y="891"/>
                                </a:lnTo>
                                <a:lnTo>
                                  <a:pt x="606" y="901"/>
                                </a:lnTo>
                                <a:lnTo>
                                  <a:pt x="601" y="919"/>
                                </a:lnTo>
                                <a:lnTo>
                                  <a:pt x="595" y="938"/>
                                </a:lnTo>
                                <a:lnTo>
                                  <a:pt x="591" y="957"/>
                                </a:lnTo>
                                <a:lnTo>
                                  <a:pt x="589" y="977"/>
                                </a:lnTo>
                                <a:lnTo>
                                  <a:pt x="591" y="997"/>
                                </a:lnTo>
                                <a:lnTo>
                                  <a:pt x="581" y="998"/>
                                </a:lnTo>
                                <a:lnTo>
                                  <a:pt x="571" y="1000"/>
                                </a:lnTo>
                                <a:lnTo>
                                  <a:pt x="550" y="1000"/>
                                </a:lnTo>
                                <a:lnTo>
                                  <a:pt x="530" y="1000"/>
                                </a:lnTo>
                                <a:lnTo>
                                  <a:pt x="510" y="1000"/>
                                </a:lnTo>
                                <a:lnTo>
                                  <a:pt x="490" y="999"/>
                                </a:lnTo>
                                <a:lnTo>
                                  <a:pt x="470" y="998"/>
                                </a:lnTo>
                                <a:lnTo>
                                  <a:pt x="450" y="997"/>
                                </a:lnTo>
                                <a:lnTo>
                                  <a:pt x="430" y="995"/>
                                </a:lnTo>
                                <a:lnTo>
                                  <a:pt x="411" y="993"/>
                                </a:lnTo>
                                <a:lnTo>
                                  <a:pt x="391" y="991"/>
                                </a:lnTo>
                                <a:lnTo>
                                  <a:pt x="371" y="989"/>
                                </a:lnTo>
                                <a:lnTo>
                                  <a:pt x="351" y="986"/>
                                </a:lnTo>
                                <a:lnTo>
                                  <a:pt x="331" y="983"/>
                                </a:lnTo>
                                <a:lnTo>
                                  <a:pt x="311" y="980"/>
                                </a:lnTo>
                                <a:lnTo>
                                  <a:pt x="309" y="980"/>
                                </a:lnTo>
                                <a:lnTo>
                                  <a:pt x="289" y="977"/>
                                </a:lnTo>
                                <a:lnTo>
                                  <a:pt x="270" y="973"/>
                                </a:lnTo>
                                <a:lnTo>
                                  <a:pt x="250" y="969"/>
                                </a:lnTo>
                                <a:lnTo>
                                  <a:pt x="231" y="963"/>
                                </a:lnTo>
                                <a:lnTo>
                                  <a:pt x="212" y="956"/>
                                </a:lnTo>
                                <a:lnTo>
                                  <a:pt x="194" y="946"/>
                                </a:lnTo>
                                <a:lnTo>
                                  <a:pt x="191" y="945"/>
                                </a:lnTo>
                                <a:lnTo>
                                  <a:pt x="125" y="945"/>
                                </a:lnTo>
                                <a:lnTo>
                                  <a:pt x="124" y="959"/>
                                </a:lnTo>
                                <a:lnTo>
                                  <a:pt x="126" y="962"/>
                                </a:lnTo>
                                <a:lnTo>
                                  <a:pt x="137" y="966"/>
                                </a:lnTo>
                                <a:lnTo>
                                  <a:pt x="143" y="969"/>
                                </a:lnTo>
                                <a:lnTo>
                                  <a:pt x="162" y="977"/>
                                </a:lnTo>
                                <a:lnTo>
                                  <a:pt x="180" y="985"/>
                                </a:lnTo>
                                <a:lnTo>
                                  <a:pt x="184" y="987"/>
                                </a:lnTo>
                                <a:lnTo>
                                  <a:pt x="189" y="988"/>
                                </a:lnTo>
                                <a:lnTo>
                                  <a:pt x="193" y="989"/>
                                </a:lnTo>
                                <a:lnTo>
                                  <a:pt x="199" y="990"/>
                                </a:lnTo>
                                <a:lnTo>
                                  <a:pt x="219" y="992"/>
                                </a:lnTo>
                                <a:lnTo>
                                  <a:pt x="239" y="995"/>
                                </a:lnTo>
                                <a:lnTo>
                                  <a:pt x="258" y="998"/>
                                </a:lnTo>
                                <a:lnTo>
                                  <a:pt x="278" y="1001"/>
                                </a:lnTo>
                                <a:lnTo>
                                  <a:pt x="298" y="1003"/>
                                </a:lnTo>
                                <a:lnTo>
                                  <a:pt x="318" y="1006"/>
                                </a:lnTo>
                                <a:lnTo>
                                  <a:pt x="322" y="1007"/>
                                </a:lnTo>
                                <a:lnTo>
                                  <a:pt x="342" y="1011"/>
                                </a:lnTo>
                                <a:lnTo>
                                  <a:pt x="362" y="1014"/>
                                </a:lnTo>
                                <a:lnTo>
                                  <a:pt x="381" y="1018"/>
                                </a:lnTo>
                                <a:lnTo>
                                  <a:pt x="382" y="1022"/>
                                </a:lnTo>
                                <a:lnTo>
                                  <a:pt x="374" y="1028"/>
                                </a:lnTo>
                                <a:lnTo>
                                  <a:pt x="367" y="1033"/>
                                </a:lnTo>
                                <a:lnTo>
                                  <a:pt x="380" y="1034"/>
                                </a:lnTo>
                                <a:lnTo>
                                  <a:pt x="390" y="1036"/>
                                </a:lnTo>
                                <a:lnTo>
                                  <a:pt x="399" y="1035"/>
                                </a:lnTo>
                                <a:lnTo>
                                  <a:pt x="408" y="1034"/>
                                </a:lnTo>
                                <a:lnTo>
                                  <a:pt x="427" y="1031"/>
                                </a:lnTo>
                                <a:lnTo>
                                  <a:pt x="447" y="1027"/>
                                </a:lnTo>
                                <a:lnTo>
                                  <a:pt x="462" y="1025"/>
                                </a:lnTo>
                                <a:lnTo>
                                  <a:pt x="482" y="1022"/>
                                </a:lnTo>
                                <a:lnTo>
                                  <a:pt x="502" y="1020"/>
                                </a:lnTo>
                                <a:lnTo>
                                  <a:pt x="522" y="1018"/>
                                </a:lnTo>
                                <a:lnTo>
                                  <a:pt x="535" y="1018"/>
                                </a:lnTo>
                                <a:lnTo>
                                  <a:pt x="555" y="1021"/>
                                </a:lnTo>
                                <a:lnTo>
                                  <a:pt x="575" y="1023"/>
                                </a:lnTo>
                                <a:lnTo>
                                  <a:pt x="583" y="1024"/>
                                </a:lnTo>
                                <a:lnTo>
                                  <a:pt x="591" y="1024"/>
                                </a:lnTo>
                                <a:lnTo>
                                  <a:pt x="599" y="1025"/>
                                </a:lnTo>
                                <a:lnTo>
                                  <a:pt x="613" y="1025"/>
                                </a:lnTo>
                                <a:lnTo>
                                  <a:pt x="633" y="1026"/>
                                </a:lnTo>
                                <a:lnTo>
                                  <a:pt x="653" y="1026"/>
                                </a:lnTo>
                                <a:lnTo>
                                  <a:pt x="673" y="1026"/>
                                </a:lnTo>
                                <a:lnTo>
                                  <a:pt x="693" y="1025"/>
                                </a:lnTo>
                                <a:lnTo>
                                  <a:pt x="712" y="1023"/>
                                </a:lnTo>
                                <a:lnTo>
                                  <a:pt x="732" y="1020"/>
                                </a:lnTo>
                                <a:lnTo>
                                  <a:pt x="752" y="1017"/>
                                </a:lnTo>
                                <a:lnTo>
                                  <a:pt x="756" y="1015"/>
                                </a:lnTo>
                                <a:lnTo>
                                  <a:pt x="755" y="1008"/>
                                </a:lnTo>
                                <a:lnTo>
                                  <a:pt x="754" y="1002"/>
                                </a:lnTo>
                                <a:lnTo>
                                  <a:pt x="761" y="1001"/>
                                </a:lnTo>
                                <a:lnTo>
                                  <a:pt x="781" y="998"/>
                                </a:lnTo>
                                <a:lnTo>
                                  <a:pt x="800" y="995"/>
                                </a:lnTo>
                                <a:lnTo>
                                  <a:pt x="813" y="994"/>
                                </a:lnTo>
                                <a:lnTo>
                                  <a:pt x="833" y="992"/>
                                </a:lnTo>
                                <a:lnTo>
                                  <a:pt x="852" y="988"/>
                                </a:lnTo>
                                <a:lnTo>
                                  <a:pt x="872" y="982"/>
                                </a:lnTo>
                                <a:lnTo>
                                  <a:pt x="890" y="972"/>
                                </a:lnTo>
                                <a:lnTo>
                                  <a:pt x="893" y="970"/>
                                </a:lnTo>
                                <a:lnTo>
                                  <a:pt x="910" y="960"/>
                                </a:lnTo>
                                <a:lnTo>
                                  <a:pt x="926" y="947"/>
                                </a:lnTo>
                                <a:lnTo>
                                  <a:pt x="939" y="931"/>
                                </a:lnTo>
                                <a:lnTo>
                                  <a:pt x="942" y="925"/>
                                </a:lnTo>
                                <a:lnTo>
                                  <a:pt x="945" y="908"/>
                                </a:lnTo>
                                <a:lnTo>
                                  <a:pt x="930" y="897"/>
                                </a:lnTo>
                                <a:lnTo>
                                  <a:pt x="927" y="895"/>
                                </a:lnTo>
                                <a:lnTo>
                                  <a:pt x="909" y="888"/>
                                </a:lnTo>
                                <a:lnTo>
                                  <a:pt x="890" y="881"/>
                                </a:lnTo>
                                <a:lnTo>
                                  <a:pt x="871" y="875"/>
                                </a:lnTo>
                                <a:lnTo>
                                  <a:pt x="851" y="871"/>
                                </a:lnTo>
                                <a:lnTo>
                                  <a:pt x="835" y="869"/>
                                </a:lnTo>
                                <a:lnTo>
                                  <a:pt x="815" y="869"/>
                                </a:lnTo>
                                <a:lnTo>
                                  <a:pt x="795" y="870"/>
                                </a:lnTo>
                                <a:lnTo>
                                  <a:pt x="775" y="872"/>
                                </a:lnTo>
                                <a:lnTo>
                                  <a:pt x="765" y="873"/>
                                </a:lnTo>
                                <a:lnTo>
                                  <a:pt x="755" y="879"/>
                                </a:lnTo>
                                <a:lnTo>
                                  <a:pt x="757" y="894"/>
                                </a:lnTo>
                                <a:lnTo>
                                  <a:pt x="768" y="895"/>
                                </a:lnTo>
                                <a:lnTo>
                                  <a:pt x="779" y="895"/>
                                </a:lnTo>
                                <a:lnTo>
                                  <a:pt x="789" y="897"/>
                                </a:lnTo>
                                <a:lnTo>
                                  <a:pt x="798" y="899"/>
                                </a:lnTo>
                                <a:lnTo>
                                  <a:pt x="818" y="902"/>
                                </a:lnTo>
                                <a:lnTo>
                                  <a:pt x="837" y="906"/>
                                </a:lnTo>
                                <a:lnTo>
                                  <a:pt x="857" y="910"/>
                                </a:lnTo>
                                <a:lnTo>
                                  <a:pt x="877" y="914"/>
                                </a:lnTo>
                                <a:lnTo>
                                  <a:pt x="890" y="918"/>
                                </a:lnTo>
                                <a:lnTo>
                                  <a:pt x="891" y="927"/>
                                </a:lnTo>
                                <a:lnTo>
                                  <a:pt x="880" y="935"/>
                                </a:lnTo>
                                <a:lnTo>
                                  <a:pt x="870" y="942"/>
                                </a:lnTo>
                                <a:lnTo>
                                  <a:pt x="859" y="948"/>
                                </a:lnTo>
                                <a:lnTo>
                                  <a:pt x="848" y="953"/>
                                </a:lnTo>
                                <a:lnTo>
                                  <a:pt x="832" y="959"/>
                                </a:lnTo>
                                <a:lnTo>
                                  <a:pt x="813" y="966"/>
                                </a:lnTo>
                                <a:lnTo>
                                  <a:pt x="794" y="971"/>
                                </a:lnTo>
                                <a:lnTo>
                                  <a:pt x="775" y="976"/>
                                </a:lnTo>
                                <a:lnTo>
                                  <a:pt x="755" y="980"/>
                                </a:lnTo>
                                <a:lnTo>
                                  <a:pt x="735" y="984"/>
                                </a:lnTo>
                                <a:lnTo>
                                  <a:pt x="715" y="987"/>
                                </a:lnTo>
                                <a:lnTo>
                                  <a:pt x="695" y="990"/>
                                </a:lnTo>
                                <a:lnTo>
                                  <a:pt x="678" y="992"/>
                                </a:lnTo>
                                <a:lnTo>
                                  <a:pt x="658" y="993"/>
                                </a:lnTo>
                                <a:lnTo>
                                  <a:pt x="638" y="995"/>
                                </a:lnTo>
                                <a:lnTo>
                                  <a:pt x="618" y="997"/>
                                </a:lnTo>
                                <a:lnTo>
                                  <a:pt x="619" y="990"/>
                                </a:lnTo>
                                <a:lnTo>
                                  <a:pt x="620" y="983"/>
                                </a:lnTo>
                                <a:lnTo>
                                  <a:pt x="622" y="975"/>
                                </a:lnTo>
                                <a:lnTo>
                                  <a:pt x="627" y="956"/>
                                </a:lnTo>
                                <a:lnTo>
                                  <a:pt x="632" y="936"/>
                                </a:lnTo>
                                <a:lnTo>
                                  <a:pt x="637" y="917"/>
                                </a:lnTo>
                                <a:lnTo>
                                  <a:pt x="642" y="898"/>
                                </a:lnTo>
                                <a:lnTo>
                                  <a:pt x="647" y="878"/>
                                </a:lnTo>
                                <a:lnTo>
                                  <a:pt x="652" y="859"/>
                                </a:lnTo>
                                <a:lnTo>
                                  <a:pt x="656" y="842"/>
                                </a:lnTo>
                                <a:lnTo>
                                  <a:pt x="661" y="823"/>
                                </a:lnTo>
                                <a:lnTo>
                                  <a:pt x="666" y="803"/>
                                </a:lnTo>
                                <a:lnTo>
                                  <a:pt x="671" y="784"/>
                                </a:lnTo>
                                <a:lnTo>
                                  <a:pt x="676" y="765"/>
                                </a:lnTo>
                                <a:lnTo>
                                  <a:pt x="681" y="745"/>
                                </a:lnTo>
                                <a:lnTo>
                                  <a:pt x="684" y="737"/>
                                </a:lnTo>
                                <a:lnTo>
                                  <a:pt x="696" y="722"/>
                                </a:lnTo>
                                <a:lnTo>
                                  <a:pt x="717" y="715"/>
                                </a:lnTo>
                                <a:lnTo>
                                  <a:pt x="724" y="714"/>
                                </a:lnTo>
                                <a:lnTo>
                                  <a:pt x="743" y="711"/>
                                </a:lnTo>
                                <a:lnTo>
                                  <a:pt x="763" y="709"/>
                                </a:lnTo>
                                <a:lnTo>
                                  <a:pt x="783" y="706"/>
                                </a:lnTo>
                                <a:lnTo>
                                  <a:pt x="803" y="704"/>
                                </a:lnTo>
                                <a:lnTo>
                                  <a:pt x="823" y="701"/>
                                </a:lnTo>
                                <a:lnTo>
                                  <a:pt x="843" y="698"/>
                                </a:lnTo>
                                <a:lnTo>
                                  <a:pt x="862" y="696"/>
                                </a:lnTo>
                                <a:lnTo>
                                  <a:pt x="882" y="693"/>
                                </a:lnTo>
                                <a:lnTo>
                                  <a:pt x="883" y="693"/>
                                </a:lnTo>
                                <a:lnTo>
                                  <a:pt x="903" y="690"/>
                                </a:lnTo>
                                <a:lnTo>
                                  <a:pt x="922" y="686"/>
                                </a:lnTo>
                                <a:lnTo>
                                  <a:pt x="942" y="681"/>
                                </a:lnTo>
                                <a:lnTo>
                                  <a:pt x="961" y="675"/>
                                </a:lnTo>
                                <a:lnTo>
                                  <a:pt x="980" y="668"/>
                                </a:lnTo>
                                <a:lnTo>
                                  <a:pt x="998" y="659"/>
                                </a:lnTo>
                                <a:lnTo>
                                  <a:pt x="1011" y="652"/>
                                </a:lnTo>
                                <a:lnTo>
                                  <a:pt x="1014" y="654"/>
                                </a:lnTo>
                                <a:lnTo>
                                  <a:pt x="1013" y="668"/>
                                </a:lnTo>
                                <a:lnTo>
                                  <a:pt x="1012" y="686"/>
                                </a:lnTo>
                                <a:lnTo>
                                  <a:pt x="1011" y="706"/>
                                </a:lnTo>
                                <a:lnTo>
                                  <a:pt x="1010" y="726"/>
                                </a:lnTo>
                                <a:lnTo>
                                  <a:pt x="1009" y="746"/>
                                </a:lnTo>
                                <a:lnTo>
                                  <a:pt x="1008" y="766"/>
                                </a:lnTo>
                                <a:lnTo>
                                  <a:pt x="1007" y="786"/>
                                </a:lnTo>
                                <a:lnTo>
                                  <a:pt x="1005" y="806"/>
                                </a:lnTo>
                                <a:lnTo>
                                  <a:pt x="1003" y="826"/>
                                </a:lnTo>
                                <a:lnTo>
                                  <a:pt x="1003" y="834"/>
                                </a:lnTo>
                                <a:lnTo>
                                  <a:pt x="1001" y="854"/>
                                </a:lnTo>
                                <a:lnTo>
                                  <a:pt x="998" y="874"/>
                                </a:lnTo>
                                <a:lnTo>
                                  <a:pt x="996" y="894"/>
                                </a:lnTo>
                                <a:lnTo>
                                  <a:pt x="994" y="914"/>
                                </a:lnTo>
                                <a:lnTo>
                                  <a:pt x="992" y="933"/>
                                </a:lnTo>
                                <a:lnTo>
                                  <a:pt x="989" y="953"/>
                                </a:lnTo>
                                <a:lnTo>
                                  <a:pt x="987" y="973"/>
                                </a:lnTo>
                                <a:lnTo>
                                  <a:pt x="985" y="993"/>
                                </a:lnTo>
                                <a:lnTo>
                                  <a:pt x="983" y="1013"/>
                                </a:lnTo>
                                <a:lnTo>
                                  <a:pt x="983" y="1019"/>
                                </a:lnTo>
                                <a:lnTo>
                                  <a:pt x="981" y="1039"/>
                                </a:lnTo>
                                <a:lnTo>
                                  <a:pt x="979" y="1059"/>
                                </a:lnTo>
                                <a:lnTo>
                                  <a:pt x="977" y="1079"/>
                                </a:lnTo>
                                <a:lnTo>
                                  <a:pt x="976" y="1099"/>
                                </a:lnTo>
                                <a:lnTo>
                                  <a:pt x="974" y="1119"/>
                                </a:lnTo>
                                <a:lnTo>
                                  <a:pt x="973" y="1139"/>
                                </a:lnTo>
                                <a:lnTo>
                                  <a:pt x="971" y="1159"/>
                                </a:lnTo>
                                <a:lnTo>
                                  <a:pt x="970" y="1179"/>
                                </a:lnTo>
                                <a:lnTo>
                                  <a:pt x="968" y="1199"/>
                                </a:lnTo>
                                <a:lnTo>
                                  <a:pt x="967" y="1219"/>
                                </a:lnTo>
                                <a:lnTo>
                                  <a:pt x="965" y="1238"/>
                                </a:lnTo>
                                <a:lnTo>
                                  <a:pt x="963" y="1258"/>
                                </a:lnTo>
                                <a:lnTo>
                                  <a:pt x="961" y="1278"/>
                                </a:lnTo>
                                <a:lnTo>
                                  <a:pt x="959" y="1298"/>
                                </a:lnTo>
                                <a:lnTo>
                                  <a:pt x="957" y="1318"/>
                                </a:lnTo>
                                <a:lnTo>
                                  <a:pt x="955" y="1331"/>
                                </a:lnTo>
                                <a:lnTo>
                                  <a:pt x="953" y="1351"/>
                                </a:lnTo>
                                <a:lnTo>
                                  <a:pt x="952" y="1371"/>
                                </a:lnTo>
                                <a:lnTo>
                                  <a:pt x="950" y="1391"/>
                                </a:lnTo>
                                <a:lnTo>
                                  <a:pt x="949" y="1411"/>
                                </a:lnTo>
                                <a:lnTo>
                                  <a:pt x="948" y="1431"/>
                                </a:lnTo>
                                <a:lnTo>
                                  <a:pt x="947" y="1451"/>
                                </a:lnTo>
                                <a:lnTo>
                                  <a:pt x="945" y="1471"/>
                                </a:lnTo>
                                <a:lnTo>
                                  <a:pt x="944" y="1491"/>
                                </a:lnTo>
                                <a:lnTo>
                                  <a:pt x="943" y="1511"/>
                                </a:lnTo>
                                <a:lnTo>
                                  <a:pt x="942" y="1531"/>
                                </a:lnTo>
                                <a:lnTo>
                                  <a:pt x="941" y="1551"/>
                                </a:lnTo>
                                <a:lnTo>
                                  <a:pt x="939" y="1571"/>
                                </a:lnTo>
                                <a:lnTo>
                                  <a:pt x="937" y="1590"/>
                                </a:lnTo>
                                <a:lnTo>
                                  <a:pt x="935" y="1610"/>
                                </a:lnTo>
                                <a:lnTo>
                                  <a:pt x="933" y="1630"/>
                                </a:lnTo>
                                <a:lnTo>
                                  <a:pt x="931" y="1650"/>
                                </a:lnTo>
                                <a:lnTo>
                                  <a:pt x="928" y="1670"/>
                                </a:lnTo>
                                <a:lnTo>
                                  <a:pt x="924" y="1689"/>
                                </a:lnTo>
                                <a:lnTo>
                                  <a:pt x="923" y="1697"/>
                                </a:lnTo>
                                <a:lnTo>
                                  <a:pt x="920" y="1717"/>
                                </a:lnTo>
                                <a:lnTo>
                                  <a:pt x="918" y="1737"/>
                                </a:lnTo>
                                <a:lnTo>
                                  <a:pt x="916" y="1756"/>
                                </a:lnTo>
                                <a:lnTo>
                                  <a:pt x="914" y="1776"/>
                                </a:lnTo>
                                <a:lnTo>
                                  <a:pt x="911" y="1796"/>
                                </a:lnTo>
                                <a:lnTo>
                                  <a:pt x="910" y="1809"/>
                                </a:lnTo>
                                <a:lnTo>
                                  <a:pt x="907" y="1829"/>
                                </a:lnTo>
                                <a:lnTo>
                                  <a:pt x="904" y="1849"/>
                                </a:lnTo>
                                <a:lnTo>
                                  <a:pt x="902" y="1869"/>
                                </a:lnTo>
                                <a:lnTo>
                                  <a:pt x="899" y="1889"/>
                                </a:lnTo>
                                <a:lnTo>
                                  <a:pt x="896" y="1908"/>
                                </a:lnTo>
                                <a:lnTo>
                                  <a:pt x="894" y="1928"/>
                                </a:lnTo>
                                <a:lnTo>
                                  <a:pt x="891" y="1948"/>
                                </a:lnTo>
                                <a:lnTo>
                                  <a:pt x="889" y="1968"/>
                                </a:lnTo>
                                <a:lnTo>
                                  <a:pt x="886" y="1988"/>
                                </a:lnTo>
                                <a:lnTo>
                                  <a:pt x="884" y="2008"/>
                                </a:lnTo>
                                <a:lnTo>
                                  <a:pt x="881" y="2027"/>
                                </a:lnTo>
                                <a:lnTo>
                                  <a:pt x="879" y="2047"/>
                                </a:lnTo>
                                <a:lnTo>
                                  <a:pt x="876" y="2067"/>
                                </a:lnTo>
                                <a:lnTo>
                                  <a:pt x="874" y="2087"/>
                                </a:lnTo>
                                <a:lnTo>
                                  <a:pt x="873" y="2093"/>
                                </a:lnTo>
                                <a:lnTo>
                                  <a:pt x="872" y="2113"/>
                                </a:lnTo>
                                <a:lnTo>
                                  <a:pt x="872" y="2133"/>
                                </a:lnTo>
                                <a:lnTo>
                                  <a:pt x="871" y="2173"/>
                                </a:lnTo>
                                <a:lnTo>
                                  <a:pt x="870" y="2193"/>
                                </a:lnTo>
                                <a:lnTo>
                                  <a:pt x="870" y="2196"/>
                                </a:lnTo>
                                <a:lnTo>
                                  <a:pt x="869" y="2216"/>
                                </a:lnTo>
                                <a:lnTo>
                                  <a:pt x="865" y="2236"/>
                                </a:lnTo>
                                <a:lnTo>
                                  <a:pt x="860" y="2255"/>
                                </a:lnTo>
                                <a:lnTo>
                                  <a:pt x="856" y="2270"/>
                                </a:lnTo>
                                <a:lnTo>
                                  <a:pt x="852" y="2289"/>
                                </a:lnTo>
                                <a:lnTo>
                                  <a:pt x="851" y="2309"/>
                                </a:lnTo>
                                <a:lnTo>
                                  <a:pt x="851" y="2315"/>
                                </a:lnTo>
                                <a:lnTo>
                                  <a:pt x="851" y="2335"/>
                                </a:lnTo>
                                <a:lnTo>
                                  <a:pt x="849" y="2355"/>
                                </a:lnTo>
                                <a:lnTo>
                                  <a:pt x="849" y="2359"/>
                                </a:lnTo>
                                <a:lnTo>
                                  <a:pt x="850" y="2364"/>
                                </a:lnTo>
                                <a:lnTo>
                                  <a:pt x="850" y="2371"/>
                                </a:lnTo>
                                <a:lnTo>
                                  <a:pt x="856" y="2366"/>
                                </a:lnTo>
                                <a:lnTo>
                                  <a:pt x="860" y="2364"/>
                                </a:lnTo>
                                <a:lnTo>
                                  <a:pt x="850" y="2381"/>
                                </a:lnTo>
                                <a:lnTo>
                                  <a:pt x="848" y="2400"/>
                                </a:lnTo>
                                <a:lnTo>
                                  <a:pt x="848" y="2419"/>
                                </a:lnTo>
                                <a:lnTo>
                                  <a:pt x="848" y="2434"/>
                                </a:lnTo>
                                <a:lnTo>
                                  <a:pt x="847" y="2454"/>
                                </a:lnTo>
                                <a:lnTo>
                                  <a:pt x="846" y="2474"/>
                                </a:lnTo>
                                <a:lnTo>
                                  <a:pt x="845" y="2494"/>
                                </a:lnTo>
                                <a:lnTo>
                                  <a:pt x="843" y="2514"/>
                                </a:lnTo>
                                <a:lnTo>
                                  <a:pt x="840" y="2534"/>
                                </a:lnTo>
                                <a:lnTo>
                                  <a:pt x="836" y="2554"/>
                                </a:lnTo>
                                <a:lnTo>
                                  <a:pt x="834" y="2565"/>
                                </a:lnTo>
                                <a:lnTo>
                                  <a:pt x="830" y="2585"/>
                                </a:lnTo>
                                <a:lnTo>
                                  <a:pt x="827" y="2604"/>
                                </a:lnTo>
                                <a:lnTo>
                                  <a:pt x="823" y="2624"/>
                                </a:lnTo>
                                <a:lnTo>
                                  <a:pt x="821" y="2644"/>
                                </a:lnTo>
                                <a:lnTo>
                                  <a:pt x="818" y="2664"/>
                                </a:lnTo>
                                <a:lnTo>
                                  <a:pt x="816" y="2683"/>
                                </a:lnTo>
                                <a:lnTo>
                                  <a:pt x="814" y="2703"/>
                                </a:lnTo>
                                <a:lnTo>
                                  <a:pt x="813" y="2723"/>
                                </a:lnTo>
                                <a:lnTo>
                                  <a:pt x="812" y="2743"/>
                                </a:lnTo>
                                <a:lnTo>
                                  <a:pt x="811" y="2763"/>
                                </a:lnTo>
                                <a:lnTo>
                                  <a:pt x="811" y="2783"/>
                                </a:lnTo>
                                <a:lnTo>
                                  <a:pt x="811" y="2806"/>
                                </a:lnTo>
                                <a:lnTo>
                                  <a:pt x="811" y="2826"/>
                                </a:lnTo>
                                <a:lnTo>
                                  <a:pt x="812" y="2846"/>
                                </a:lnTo>
                                <a:lnTo>
                                  <a:pt x="812" y="2866"/>
                                </a:lnTo>
                                <a:lnTo>
                                  <a:pt x="812" y="2886"/>
                                </a:lnTo>
                                <a:lnTo>
                                  <a:pt x="812" y="2926"/>
                                </a:lnTo>
                                <a:lnTo>
                                  <a:pt x="812" y="2946"/>
                                </a:lnTo>
                                <a:lnTo>
                                  <a:pt x="811" y="2966"/>
                                </a:lnTo>
                                <a:lnTo>
                                  <a:pt x="807" y="2986"/>
                                </a:lnTo>
                                <a:lnTo>
                                  <a:pt x="805" y="2992"/>
                                </a:lnTo>
                                <a:lnTo>
                                  <a:pt x="798" y="2999"/>
                                </a:lnTo>
                                <a:lnTo>
                                  <a:pt x="793" y="3000"/>
                                </a:lnTo>
                                <a:lnTo>
                                  <a:pt x="775" y="3003"/>
                                </a:lnTo>
                                <a:lnTo>
                                  <a:pt x="756" y="3007"/>
                                </a:lnTo>
                                <a:lnTo>
                                  <a:pt x="736" y="3011"/>
                                </a:lnTo>
                                <a:lnTo>
                                  <a:pt x="716" y="3015"/>
                                </a:lnTo>
                                <a:lnTo>
                                  <a:pt x="697" y="3018"/>
                                </a:lnTo>
                                <a:lnTo>
                                  <a:pt x="677" y="3021"/>
                                </a:lnTo>
                                <a:lnTo>
                                  <a:pt x="657" y="3023"/>
                                </a:lnTo>
                                <a:lnTo>
                                  <a:pt x="637" y="3025"/>
                                </a:lnTo>
                                <a:lnTo>
                                  <a:pt x="628" y="3026"/>
                                </a:lnTo>
                                <a:lnTo>
                                  <a:pt x="608" y="3026"/>
                                </a:lnTo>
                                <a:lnTo>
                                  <a:pt x="588" y="3027"/>
                                </a:lnTo>
                                <a:lnTo>
                                  <a:pt x="568" y="3027"/>
                                </a:lnTo>
                                <a:lnTo>
                                  <a:pt x="508" y="3027"/>
                                </a:lnTo>
                                <a:lnTo>
                                  <a:pt x="488" y="3027"/>
                                </a:lnTo>
                                <a:lnTo>
                                  <a:pt x="468" y="3027"/>
                                </a:lnTo>
                                <a:lnTo>
                                  <a:pt x="448" y="3026"/>
                                </a:lnTo>
                                <a:lnTo>
                                  <a:pt x="428" y="3026"/>
                                </a:lnTo>
                                <a:lnTo>
                                  <a:pt x="408" y="3026"/>
                                </a:lnTo>
                                <a:lnTo>
                                  <a:pt x="394" y="3026"/>
                                </a:lnTo>
                                <a:lnTo>
                                  <a:pt x="374" y="3025"/>
                                </a:lnTo>
                                <a:lnTo>
                                  <a:pt x="354" y="3024"/>
                                </a:lnTo>
                                <a:lnTo>
                                  <a:pt x="334" y="3022"/>
                                </a:lnTo>
                                <a:lnTo>
                                  <a:pt x="314" y="3018"/>
                                </a:lnTo>
                                <a:lnTo>
                                  <a:pt x="295" y="3013"/>
                                </a:lnTo>
                                <a:lnTo>
                                  <a:pt x="284" y="3009"/>
                                </a:lnTo>
                                <a:lnTo>
                                  <a:pt x="265" y="3003"/>
                                </a:lnTo>
                                <a:lnTo>
                                  <a:pt x="246" y="2996"/>
                                </a:lnTo>
                                <a:lnTo>
                                  <a:pt x="227" y="2989"/>
                                </a:lnTo>
                                <a:lnTo>
                                  <a:pt x="217" y="2985"/>
                                </a:lnTo>
                                <a:lnTo>
                                  <a:pt x="207" y="2979"/>
                                </a:lnTo>
                                <a:lnTo>
                                  <a:pt x="207" y="2960"/>
                                </a:lnTo>
                                <a:lnTo>
                                  <a:pt x="208" y="2940"/>
                                </a:lnTo>
                                <a:lnTo>
                                  <a:pt x="209" y="2920"/>
                                </a:lnTo>
                                <a:lnTo>
                                  <a:pt x="211" y="2900"/>
                                </a:lnTo>
                                <a:lnTo>
                                  <a:pt x="215" y="2880"/>
                                </a:lnTo>
                                <a:lnTo>
                                  <a:pt x="219" y="2861"/>
                                </a:lnTo>
                                <a:lnTo>
                                  <a:pt x="225" y="2841"/>
                                </a:lnTo>
                                <a:lnTo>
                                  <a:pt x="228" y="2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080"/>
                            <a:ext cx="1256760" cy="18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800" y="0"/>
                            <a:ext cx="3855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345">
                                <a:moveTo>
                                  <a:pt x="128" y="169"/>
                                </a:moveTo>
                                <a:lnTo>
                                  <a:pt x="126" y="177"/>
                                </a:lnTo>
                                <a:lnTo>
                                  <a:pt x="129" y="185"/>
                                </a:lnTo>
                                <a:lnTo>
                                  <a:pt x="134" y="198"/>
                                </a:lnTo>
                                <a:lnTo>
                                  <a:pt x="142" y="216"/>
                                </a:lnTo>
                                <a:lnTo>
                                  <a:pt x="150" y="235"/>
                                </a:lnTo>
                                <a:lnTo>
                                  <a:pt x="153" y="242"/>
                                </a:lnTo>
                                <a:lnTo>
                                  <a:pt x="153" y="250"/>
                                </a:lnTo>
                                <a:lnTo>
                                  <a:pt x="154" y="258"/>
                                </a:lnTo>
                                <a:lnTo>
                                  <a:pt x="148" y="257"/>
                                </a:lnTo>
                                <a:lnTo>
                                  <a:pt x="144" y="252"/>
                                </a:lnTo>
                                <a:lnTo>
                                  <a:pt x="141" y="247"/>
                                </a:lnTo>
                                <a:lnTo>
                                  <a:pt x="130" y="230"/>
                                </a:lnTo>
                                <a:lnTo>
                                  <a:pt x="119" y="213"/>
                                </a:lnTo>
                                <a:lnTo>
                                  <a:pt x="108" y="196"/>
                                </a:lnTo>
                                <a:lnTo>
                                  <a:pt x="97" y="180"/>
                                </a:lnTo>
                                <a:lnTo>
                                  <a:pt x="94" y="175"/>
                                </a:lnTo>
                                <a:lnTo>
                                  <a:pt x="89" y="172"/>
                                </a:lnTo>
                                <a:lnTo>
                                  <a:pt x="85" y="169"/>
                                </a:lnTo>
                                <a:lnTo>
                                  <a:pt x="81" y="173"/>
                                </a:lnTo>
                                <a:lnTo>
                                  <a:pt x="87" y="193"/>
                                </a:lnTo>
                                <a:lnTo>
                                  <a:pt x="95" y="211"/>
                                </a:lnTo>
                                <a:lnTo>
                                  <a:pt x="104" y="229"/>
                                </a:lnTo>
                                <a:lnTo>
                                  <a:pt x="114" y="246"/>
                                </a:lnTo>
                                <a:lnTo>
                                  <a:pt x="122" y="265"/>
                                </a:lnTo>
                                <a:lnTo>
                                  <a:pt x="127" y="284"/>
                                </a:lnTo>
                                <a:lnTo>
                                  <a:pt x="125" y="282"/>
                                </a:lnTo>
                                <a:lnTo>
                                  <a:pt x="111" y="268"/>
                                </a:lnTo>
                                <a:lnTo>
                                  <a:pt x="98" y="253"/>
                                </a:lnTo>
                                <a:lnTo>
                                  <a:pt x="85" y="238"/>
                                </a:lnTo>
                                <a:lnTo>
                                  <a:pt x="72" y="223"/>
                                </a:lnTo>
                                <a:lnTo>
                                  <a:pt x="57" y="210"/>
                                </a:lnTo>
                                <a:lnTo>
                                  <a:pt x="61" y="225"/>
                                </a:lnTo>
                                <a:lnTo>
                                  <a:pt x="70" y="243"/>
                                </a:lnTo>
                                <a:lnTo>
                                  <a:pt x="81" y="259"/>
                                </a:lnTo>
                                <a:lnTo>
                                  <a:pt x="92" y="276"/>
                                </a:lnTo>
                                <a:lnTo>
                                  <a:pt x="101" y="294"/>
                                </a:lnTo>
                                <a:lnTo>
                                  <a:pt x="106" y="315"/>
                                </a:lnTo>
                                <a:lnTo>
                                  <a:pt x="100" y="310"/>
                                </a:lnTo>
                                <a:lnTo>
                                  <a:pt x="96" y="307"/>
                                </a:lnTo>
                                <a:lnTo>
                                  <a:pt x="93" y="304"/>
                                </a:lnTo>
                                <a:lnTo>
                                  <a:pt x="82" y="290"/>
                                </a:lnTo>
                                <a:lnTo>
                                  <a:pt x="69" y="274"/>
                                </a:lnTo>
                                <a:lnTo>
                                  <a:pt x="57" y="258"/>
                                </a:lnTo>
                                <a:lnTo>
                                  <a:pt x="44" y="243"/>
                                </a:lnTo>
                                <a:lnTo>
                                  <a:pt x="41" y="239"/>
                                </a:lnTo>
                                <a:lnTo>
                                  <a:pt x="36" y="237"/>
                                </a:lnTo>
                                <a:lnTo>
                                  <a:pt x="29" y="237"/>
                                </a:lnTo>
                                <a:lnTo>
                                  <a:pt x="32" y="246"/>
                                </a:lnTo>
                                <a:lnTo>
                                  <a:pt x="41" y="264"/>
                                </a:lnTo>
                                <a:lnTo>
                                  <a:pt x="53" y="280"/>
                                </a:lnTo>
                                <a:lnTo>
                                  <a:pt x="66" y="295"/>
                                </a:lnTo>
                                <a:lnTo>
                                  <a:pt x="78" y="311"/>
                                </a:lnTo>
                                <a:lnTo>
                                  <a:pt x="66" y="305"/>
                                </a:lnTo>
                                <a:lnTo>
                                  <a:pt x="56" y="298"/>
                                </a:lnTo>
                                <a:lnTo>
                                  <a:pt x="46" y="290"/>
                                </a:lnTo>
                                <a:lnTo>
                                  <a:pt x="35" y="283"/>
                                </a:lnTo>
                                <a:lnTo>
                                  <a:pt x="25" y="275"/>
                                </a:lnTo>
                                <a:lnTo>
                                  <a:pt x="14" y="268"/>
                                </a:lnTo>
                                <a:lnTo>
                                  <a:pt x="10" y="266"/>
                                </a:lnTo>
                                <a:lnTo>
                                  <a:pt x="4" y="269"/>
                                </a:lnTo>
                                <a:lnTo>
                                  <a:pt x="0" y="270"/>
                                </a:lnTo>
                                <a:lnTo>
                                  <a:pt x="2" y="274"/>
                                </a:lnTo>
                                <a:lnTo>
                                  <a:pt x="3" y="279"/>
                                </a:lnTo>
                                <a:lnTo>
                                  <a:pt x="7" y="282"/>
                                </a:lnTo>
                                <a:lnTo>
                                  <a:pt x="24" y="293"/>
                                </a:lnTo>
                                <a:lnTo>
                                  <a:pt x="41" y="304"/>
                                </a:lnTo>
                                <a:lnTo>
                                  <a:pt x="51" y="312"/>
                                </a:lnTo>
                                <a:lnTo>
                                  <a:pt x="67" y="324"/>
                                </a:lnTo>
                                <a:lnTo>
                                  <a:pt x="83" y="337"/>
                                </a:lnTo>
                                <a:lnTo>
                                  <a:pt x="99" y="344"/>
                                </a:lnTo>
                                <a:lnTo>
                                  <a:pt x="115" y="341"/>
                                </a:lnTo>
                                <a:lnTo>
                                  <a:pt x="127" y="326"/>
                                </a:lnTo>
                                <a:lnTo>
                                  <a:pt x="131" y="318"/>
                                </a:lnTo>
                                <a:lnTo>
                                  <a:pt x="135" y="317"/>
                                </a:lnTo>
                                <a:lnTo>
                                  <a:pt x="143" y="319"/>
                                </a:lnTo>
                                <a:lnTo>
                                  <a:pt x="149" y="320"/>
                                </a:lnTo>
                                <a:lnTo>
                                  <a:pt x="154" y="321"/>
                                </a:lnTo>
                                <a:lnTo>
                                  <a:pt x="154" y="290"/>
                                </a:lnTo>
                                <a:lnTo>
                                  <a:pt x="162" y="291"/>
                                </a:lnTo>
                                <a:lnTo>
                                  <a:pt x="168" y="293"/>
                                </a:lnTo>
                                <a:lnTo>
                                  <a:pt x="175" y="294"/>
                                </a:lnTo>
                                <a:lnTo>
                                  <a:pt x="175" y="286"/>
                                </a:lnTo>
                                <a:lnTo>
                                  <a:pt x="177" y="278"/>
                                </a:lnTo>
                                <a:lnTo>
                                  <a:pt x="176" y="270"/>
                                </a:lnTo>
                                <a:lnTo>
                                  <a:pt x="174" y="261"/>
                                </a:lnTo>
                                <a:lnTo>
                                  <a:pt x="169" y="252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2"/>
                                </a:lnTo>
                                <a:lnTo>
                                  <a:pt x="172" y="244"/>
                                </a:lnTo>
                                <a:lnTo>
                                  <a:pt x="179" y="251"/>
                                </a:lnTo>
                                <a:lnTo>
                                  <a:pt x="186" y="259"/>
                                </a:lnTo>
                                <a:lnTo>
                                  <a:pt x="193" y="268"/>
                                </a:lnTo>
                                <a:lnTo>
                                  <a:pt x="201" y="276"/>
                                </a:lnTo>
                                <a:lnTo>
                                  <a:pt x="206" y="281"/>
                                </a:lnTo>
                                <a:lnTo>
                                  <a:pt x="212" y="285"/>
                                </a:lnTo>
                                <a:lnTo>
                                  <a:pt x="219" y="276"/>
                                </a:lnTo>
                                <a:lnTo>
                                  <a:pt x="222" y="273"/>
                                </a:lnTo>
                                <a:lnTo>
                                  <a:pt x="228" y="272"/>
                                </a:lnTo>
                                <a:lnTo>
                                  <a:pt x="233" y="271"/>
                                </a:lnTo>
                                <a:lnTo>
                                  <a:pt x="240" y="270"/>
                                </a:lnTo>
                                <a:lnTo>
                                  <a:pt x="248" y="270"/>
                                </a:lnTo>
                                <a:lnTo>
                                  <a:pt x="255" y="267"/>
                                </a:lnTo>
                                <a:lnTo>
                                  <a:pt x="260" y="265"/>
                                </a:lnTo>
                                <a:lnTo>
                                  <a:pt x="279" y="258"/>
                                </a:lnTo>
                                <a:lnTo>
                                  <a:pt x="298" y="251"/>
                                </a:lnTo>
                                <a:lnTo>
                                  <a:pt x="317" y="244"/>
                                </a:lnTo>
                                <a:lnTo>
                                  <a:pt x="335" y="238"/>
                                </a:lnTo>
                                <a:lnTo>
                                  <a:pt x="354" y="231"/>
                                </a:lnTo>
                                <a:lnTo>
                                  <a:pt x="373" y="224"/>
                                </a:lnTo>
                                <a:lnTo>
                                  <a:pt x="392" y="217"/>
                                </a:lnTo>
                                <a:lnTo>
                                  <a:pt x="411" y="211"/>
                                </a:lnTo>
                                <a:lnTo>
                                  <a:pt x="426" y="207"/>
                                </a:lnTo>
                                <a:lnTo>
                                  <a:pt x="445" y="201"/>
                                </a:lnTo>
                                <a:lnTo>
                                  <a:pt x="464" y="194"/>
                                </a:lnTo>
                                <a:lnTo>
                                  <a:pt x="483" y="188"/>
                                </a:lnTo>
                                <a:lnTo>
                                  <a:pt x="502" y="181"/>
                                </a:lnTo>
                                <a:lnTo>
                                  <a:pt x="520" y="174"/>
                                </a:lnTo>
                                <a:lnTo>
                                  <a:pt x="534" y="169"/>
                                </a:lnTo>
                                <a:lnTo>
                                  <a:pt x="553" y="162"/>
                                </a:lnTo>
                                <a:lnTo>
                                  <a:pt x="573" y="156"/>
                                </a:lnTo>
                                <a:lnTo>
                                  <a:pt x="592" y="152"/>
                                </a:lnTo>
                                <a:lnTo>
                                  <a:pt x="612" y="148"/>
                                </a:lnTo>
                                <a:lnTo>
                                  <a:pt x="632" y="146"/>
                                </a:lnTo>
                                <a:lnTo>
                                  <a:pt x="652" y="145"/>
                                </a:lnTo>
                                <a:lnTo>
                                  <a:pt x="666" y="145"/>
                                </a:lnTo>
                                <a:lnTo>
                                  <a:pt x="669" y="140"/>
                                </a:lnTo>
                                <a:lnTo>
                                  <a:pt x="669" y="129"/>
                                </a:lnTo>
                                <a:lnTo>
                                  <a:pt x="669" y="122"/>
                                </a:lnTo>
                                <a:lnTo>
                                  <a:pt x="668" y="102"/>
                                </a:lnTo>
                                <a:lnTo>
                                  <a:pt x="665" y="82"/>
                                </a:lnTo>
                                <a:lnTo>
                                  <a:pt x="660" y="63"/>
                                </a:lnTo>
                                <a:lnTo>
                                  <a:pt x="654" y="44"/>
                                </a:lnTo>
                                <a:lnTo>
                                  <a:pt x="647" y="25"/>
                                </a:lnTo>
                                <a:lnTo>
                                  <a:pt x="639" y="6"/>
                                </a:lnTo>
                                <a:lnTo>
                                  <a:pt x="638" y="4"/>
                                </a:lnTo>
                                <a:lnTo>
                                  <a:pt x="632" y="0"/>
                                </a:lnTo>
                                <a:lnTo>
                                  <a:pt x="621" y="0"/>
                                </a:lnTo>
                                <a:lnTo>
                                  <a:pt x="610" y="0"/>
                                </a:lnTo>
                                <a:lnTo>
                                  <a:pt x="599" y="3"/>
                                </a:lnTo>
                                <a:lnTo>
                                  <a:pt x="584" y="8"/>
                                </a:lnTo>
                                <a:lnTo>
                                  <a:pt x="565" y="15"/>
                                </a:lnTo>
                                <a:lnTo>
                                  <a:pt x="546" y="21"/>
                                </a:lnTo>
                                <a:lnTo>
                                  <a:pt x="527" y="28"/>
                                </a:lnTo>
                                <a:lnTo>
                                  <a:pt x="508" y="34"/>
                                </a:lnTo>
                                <a:lnTo>
                                  <a:pt x="489" y="41"/>
                                </a:lnTo>
                                <a:lnTo>
                                  <a:pt x="470" y="48"/>
                                </a:lnTo>
                                <a:lnTo>
                                  <a:pt x="458" y="52"/>
                                </a:lnTo>
                                <a:lnTo>
                                  <a:pt x="440" y="59"/>
                                </a:lnTo>
                                <a:lnTo>
                                  <a:pt x="421" y="65"/>
                                </a:lnTo>
                                <a:lnTo>
                                  <a:pt x="402" y="72"/>
                                </a:lnTo>
                                <a:lnTo>
                                  <a:pt x="383" y="79"/>
                                </a:lnTo>
                                <a:lnTo>
                                  <a:pt x="364" y="85"/>
                                </a:lnTo>
                                <a:lnTo>
                                  <a:pt x="345" y="92"/>
                                </a:lnTo>
                                <a:lnTo>
                                  <a:pt x="326" y="98"/>
                                </a:lnTo>
                                <a:lnTo>
                                  <a:pt x="307" y="105"/>
                                </a:lnTo>
                                <a:lnTo>
                                  <a:pt x="289" y="112"/>
                                </a:lnTo>
                                <a:lnTo>
                                  <a:pt x="270" y="118"/>
                                </a:lnTo>
                                <a:lnTo>
                                  <a:pt x="251" y="125"/>
                                </a:lnTo>
                                <a:lnTo>
                                  <a:pt x="232" y="132"/>
                                </a:lnTo>
                                <a:lnTo>
                                  <a:pt x="213" y="138"/>
                                </a:lnTo>
                                <a:lnTo>
                                  <a:pt x="194" y="145"/>
                                </a:lnTo>
                                <a:lnTo>
                                  <a:pt x="175" y="152"/>
                                </a:lnTo>
                                <a:lnTo>
                                  <a:pt x="166" y="155"/>
                                </a:lnTo>
                                <a:lnTo>
                                  <a:pt x="163" y="160"/>
                                </a:lnTo>
                                <a:lnTo>
                                  <a:pt x="168" y="171"/>
                                </a:lnTo>
                                <a:lnTo>
                                  <a:pt x="173" y="170"/>
                                </a:lnTo>
                                <a:lnTo>
                                  <a:pt x="178" y="169"/>
                                </a:lnTo>
                                <a:lnTo>
                                  <a:pt x="183" y="167"/>
                                </a:lnTo>
                                <a:lnTo>
                                  <a:pt x="194" y="163"/>
                                </a:lnTo>
                                <a:lnTo>
                                  <a:pt x="212" y="155"/>
                                </a:lnTo>
                                <a:lnTo>
                                  <a:pt x="231" y="147"/>
                                </a:lnTo>
                                <a:lnTo>
                                  <a:pt x="249" y="139"/>
                                </a:lnTo>
                                <a:lnTo>
                                  <a:pt x="267" y="131"/>
                                </a:lnTo>
                                <a:lnTo>
                                  <a:pt x="286" y="123"/>
                                </a:lnTo>
                                <a:lnTo>
                                  <a:pt x="304" y="116"/>
                                </a:lnTo>
                                <a:lnTo>
                                  <a:pt x="323" y="108"/>
                                </a:lnTo>
                                <a:lnTo>
                                  <a:pt x="342" y="102"/>
                                </a:lnTo>
                                <a:lnTo>
                                  <a:pt x="355" y="97"/>
                                </a:lnTo>
                                <a:lnTo>
                                  <a:pt x="374" y="90"/>
                                </a:lnTo>
                                <a:lnTo>
                                  <a:pt x="393" y="83"/>
                                </a:lnTo>
                                <a:lnTo>
                                  <a:pt x="412" y="77"/>
                                </a:lnTo>
                                <a:lnTo>
                                  <a:pt x="431" y="71"/>
                                </a:lnTo>
                                <a:lnTo>
                                  <a:pt x="450" y="64"/>
                                </a:lnTo>
                                <a:lnTo>
                                  <a:pt x="469" y="58"/>
                                </a:lnTo>
                                <a:lnTo>
                                  <a:pt x="488" y="52"/>
                                </a:lnTo>
                                <a:lnTo>
                                  <a:pt x="507" y="47"/>
                                </a:lnTo>
                                <a:lnTo>
                                  <a:pt x="527" y="41"/>
                                </a:lnTo>
                                <a:lnTo>
                                  <a:pt x="546" y="36"/>
                                </a:lnTo>
                                <a:lnTo>
                                  <a:pt x="566" y="31"/>
                                </a:lnTo>
                                <a:lnTo>
                                  <a:pt x="585" y="27"/>
                                </a:lnTo>
                                <a:lnTo>
                                  <a:pt x="605" y="23"/>
                                </a:lnTo>
                                <a:lnTo>
                                  <a:pt x="615" y="21"/>
                                </a:lnTo>
                                <a:lnTo>
                                  <a:pt x="621" y="22"/>
                                </a:lnTo>
                                <a:lnTo>
                                  <a:pt x="625" y="32"/>
                                </a:lnTo>
                                <a:lnTo>
                                  <a:pt x="631" y="46"/>
                                </a:lnTo>
                                <a:lnTo>
                                  <a:pt x="638" y="65"/>
                                </a:lnTo>
                                <a:lnTo>
                                  <a:pt x="645" y="83"/>
                                </a:lnTo>
                                <a:lnTo>
                                  <a:pt x="652" y="102"/>
                                </a:lnTo>
                                <a:lnTo>
                                  <a:pt x="635" y="106"/>
                                </a:lnTo>
                                <a:lnTo>
                                  <a:pt x="616" y="111"/>
                                </a:lnTo>
                                <a:lnTo>
                                  <a:pt x="598" y="116"/>
                                </a:lnTo>
                                <a:lnTo>
                                  <a:pt x="588" y="119"/>
                                </a:lnTo>
                                <a:lnTo>
                                  <a:pt x="568" y="125"/>
                                </a:lnTo>
                                <a:lnTo>
                                  <a:pt x="549" y="131"/>
                                </a:lnTo>
                                <a:lnTo>
                                  <a:pt x="530" y="137"/>
                                </a:lnTo>
                                <a:lnTo>
                                  <a:pt x="511" y="143"/>
                                </a:lnTo>
                                <a:lnTo>
                                  <a:pt x="496" y="147"/>
                                </a:lnTo>
                                <a:lnTo>
                                  <a:pt x="476" y="152"/>
                                </a:lnTo>
                                <a:lnTo>
                                  <a:pt x="457" y="157"/>
                                </a:lnTo>
                                <a:lnTo>
                                  <a:pt x="438" y="162"/>
                                </a:lnTo>
                                <a:lnTo>
                                  <a:pt x="418" y="168"/>
                                </a:lnTo>
                                <a:lnTo>
                                  <a:pt x="400" y="174"/>
                                </a:lnTo>
                                <a:lnTo>
                                  <a:pt x="392" y="177"/>
                                </a:lnTo>
                                <a:lnTo>
                                  <a:pt x="373" y="184"/>
                                </a:lnTo>
                                <a:lnTo>
                                  <a:pt x="354" y="192"/>
                                </a:lnTo>
                                <a:lnTo>
                                  <a:pt x="336" y="199"/>
                                </a:lnTo>
                                <a:lnTo>
                                  <a:pt x="317" y="207"/>
                                </a:lnTo>
                                <a:lnTo>
                                  <a:pt x="299" y="215"/>
                                </a:lnTo>
                                <a:lnTo>
                                  <a:pt x="281" y="222"/>
                                </a:lnTo>
                                <a:lnTo>
                                  <a:pt x="262" y="230"/>
                                </a:lnTo>
                                <a:lnTo>
                                  <a:pt x="244" y="238"/>
                                </a:lnTo>
                                <a:lnTo>
                                  <a:pt x="225" y="246"/>
                                </a:lnTo>
                                <a:lnTo>
                                  <a:pt x="216" y="248"/>
                                </a:lnTo>
                                <a:lnTo>
                                  <a:pt x="196" y="244"/>
                                </a:lnTo>
                                <a:lnTo>
                                  <a:pt x="182" y="232"/>
                                </a:lnTo>
                                <a:lnTo>
                                  <a:pt x="178" y="226"/>
                                </a:lnTo>
                                <a:lnTo>
                                  <a:pt x="167" y="210"/>
                                </a:lnTo>
                                <a:lnTo>
                                  <a:pt x="155" y="193"/>
                                </a:lnTo>
                                <a:lnTo>
                                  <a:pt x="144" y="177"/>
                                </a:lnTo>
                                <a:lnTo>
                                  <a:pt x="140" y="171"/>
                                </a:lnTo>
                                <a:lnTo>
                                  <a:pt x="133" y="166"/>
                                </a:lnTo>
                                <a:lnTo>
                                  <a:pt x="127" y="161"/>
                                </a:lnTo>
                                <a:lnTo>
                                  <a:pt x="128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235440"/>
                            <a:ext cx="2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">
                                <a:moveTo>
                                  <a:pt x="6" y="79"/>
                                </a:moveTo>
                                <a:lnTo>
                                  <a:pt x="3" y="99"/>
                                </a:lnTo>
                                <a:lnTo>
                                  <a:pt x="0" y="119"/>
                                </a:lnTo>
                                <a:lnTo>
                                  <a:pt x="3" y="120"/>
                                </a:lnTo>
                                <a:lnTo>
                                  <a:pt x="8" y="121"/>
                                </a:lnTo>
                                <a:lnTo>
                                  <a:pt x="26" y="126"/>
                                </a:lnTo>
                                <a:lnTo>
                                  <a:pt x="34" y="121"/>
                                </a:lnTo>
                                <a:lnTo>
                                  <a:pt x="35" y="103"/>
                                </a:lnTo>
                                <a:lnTo>
                                  <a:pt x="35" y="83"/>
                                </a:lnTo>
                                <a:lnTo>
                                  <a:pt x="35" y="63"/>
                                </a:lnTo>
                                <a:lnTo>
                                  <a:pt x="35" y="60"/>
                                </a:lnTo>
                                <a:lnTo>
                                  <a:pt x="40" y="63"/>
                                </a:lnTo>
                                <a:lnTo>
                                  <a:pt x="43" y="48"/>
                                </a:lnTo>
                                <a:lnTo>
                                  <a:pt x="40" y="24"/>
                                </a:lnTo>
                                <a:lnTo>
                                  <a:pt x="44" y="20"/>
                                </a:lnTo>
                                <a:lnTo>
                                  <a:pt x="43" y="20"/>
                                </a:lnTo>
                                <a:lnTo>
                                  <a:pt x="38" y="21"/>
                                </a:lnTo>
                                <a:lnTo>
                                  <a:pt x="32" y="23"/>
                                </a:lnTo>
                                <a:lnTo>
                                  <a:pt x="26" y="23"/>
                                </a:lnTo>
                                <a:lnTo>
                                  <a:pt x="24" y="23"/>
                                </a:lnTo>
                                <a:lnTo>
                                  <a:pt x="20" y="19"/>
                                </a:lnTo>
                                <a:lnTo>
                                  <a:pt x="18" y="0"/>
                                </a:lnTo>
                                <a:lnTo>
                                  <a:pt x="15" y="19"/>
                                </a:lnTo>
                                <a:lnTo>
                                  <a:pt x="12" y="39"/>
                                </a:lnTo>
                                <a:lnTo>
                                  <a:pt x="9" y="59"/>
                                </a:lnTo>
                                <a:lnTo>
                                  <a:pt x="6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78920"/>
                            <a:ext cx="16020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853">
                                <a:moveTo>
                                  <a:pt x="274" y="57"/>
                                </a:moveTo>
                                <a:lnTo>
                                  <a:pt x="268" y="54"/>
                                </a:lnTo>
                                <a:lnTo>
                                  <a:pt x="256" y="46"/>
                                </a:lnTo>
                                <a:lnTo>
                                  <a:pt x="239" y="35"/>
                                </a:lnTo>
                                <a:lnTo>
                                  <a:pt x="221" y="25"/>
                                </a:lnTo>
                                <a:lnTo>
                                  <a:pt x="204" y="15"/>
                                </a:lnTo>
                                <a:lnTo>
                                  <a:pt x="187" y="5"/>
                                </a:lnTo>
                                <a:lnTo>
                                  <a:pt x="181" y="1"/>
                                </a:lnTo>
                                <a:lnTo>
                                  <a:pt x="173" y="1"/>
                                </a:lnTo>
                                <a:lnTo>
                                  <a:pt x="169" y="0"/>
                                </a:lnTo>
                                <a:lnTo>
                                  <a:pt x="161" y="8"/>
                                </a:lnTo>
                                <a:lnTo>
                                  <a:pt x="156" y="13"/>
                                </a:lnTo>
                                <a:lnTo>
                                  <a:pt x="151" y="19"/>
                                </a:lnTo>
                                <a:lnTo>
                                  <a:pt x="149" y="23"/>
                                </a:lnTo>
                                <a:lnTo>
                                  <a:pt x="147" y="27"/>
                                </a:lnTo>
                                <a:lnTo>
                                  <a:pt x="147" y="31"/>
                                </a:lnTo>
                                <a:lnTo>
                                  <a:pt x="144" y="50"/>
                                </a:lnTo>
                                <a:lnTo>
                                  <a:pt x="142" y="69"/>
                                </a:lnTo>
                                <a:lnTo>
                                  <a:pt x="139" y="89"/>
                                </a:lnTo>
                                <a:lnTo>
                                  <a:pt x="137" y="109"/>
                                </a:lnTo>
                                <a:lnTo>
                                  <a:pt x="134" y="129"/>
                                </a:lnTo>
                                <a:lnTo>
                                  <a:pt x="131" y="149"/>
                                </a:lnTo>
                                <a:lnTo>
                                  <a:pt x="128" y="169"/>
                                </a:lnTo>
                                <a:lnTo>
                                  <a:pt x="125" y="188"/>
                                </a:lnTo>
                                <a:lnTo>
                                  <a:pt x="125" y="193"/>
                                </a:lnTo>
                                <a:lnTo>
                                  <a:pt x="122" y="212"/>
                                </a:lnTo>
                                <a:lnTo>
                                  <a:pt x="118" y="232"/>
                                </a:lnTo>
                                <a:lnTo>
                                  <a:pt x="115" y="252"/>
                                </a:lnTo>
                                <a:lnTo>
                                  <a:pt x="112" y="272"/>
                                </a:lnTo>
                                <a:lnTo>
                                  <a:pt x="109" y="291"/>
                                </a:lnTo>
                                <a:lnTo>
                                  <a:pt x="105" y="311"/>
                                </a:lnTo>
                                <a:lnTo>
                                  <a:pt x="102" y="331"/>
                                </a:lnTo>
                                <a:lnTo>
                                  <a:pt x="99" y="350"/>
                                </a:lnTo>
                                <a:lnTo>
                                  <a:pt x="95" y="370"/>
                                </a:lnTo>
                                <a:lnTo>
                                  <a:pt x="92" y="390"/>
                                </a:lnTo>
                                <a:lnTo>
                                  <a:pt x="89" y="410"/>
                                </a:lnTo>
                                <a:lnTo>
                                  <a:pt x="86" y="429"/>
                                </a:lnTo>
                                <a:lnTo>
                                  <a:pt x="85" y="436"/>
                                </a:lnTo>
                                <a:lnTo>
                                  <a:pt x="82" y="456"/>
                                </a:lnTo>
                                <a:lnTo>
                                  <a:pt x="79" y="476"/>
                                </a:lnTo>
                                <a:lnTo>
                                  <a:pt x="75" y="496"/>
                                </a:lnTo>
                                <a:lnTo>
                                  <a:pt x="72" y="515"/>
                                </a:lnTo>
                                <a:lnTo>
                                  <a:pt x="69" y="535"/>
                                </a:lnTo>
                                <a:lnTo>
                                  <a:pt x="65" y="555"/>
                                </a:lnTo>
                                <a:lnTo>
                                  <a:pt x="62" y="575"/>
                                </a:lnTo>
                                <a:lnTo>
                                  <a:pt x="58" y="594"/>
                                </a:lnTo>
                                <a:lnTo>
                                  <a:pt x="54" y="614"/>
                                </a:lnTo>
                                <a:lnTo>
                                  <a:pt x="50" y="633"/>
                                </a:lnTo>
                                <a:lnTo>
                                  <a:pt x="46" y="653"/>
                                </a:lnTo>
                                <a:lnTo>
                                  <a:pt x="42" y="673"/>
                                </a:lnTo>
                                <a:lnTo>
                                  <a:pt x="37" y="692"/>
                                </a:lnTo>
                                <a:lnTo>
                                  <a:pt x="33" y="711"/>
                                </a:lnTo>
                                <a:lnTo>
                                  <a:pt x="28" y="731"/>
                                </a:lnTo>
                                <a:lnTo>
                                  <a:pt x="23" y="750"/>
                                </a:lnTo>
                                <a:lnTo>
                                  <a:pt x="18" y="770"/>
                                </a:lnTo>
                                <a:lnTo>
                                  <a:pt x="12" y="789"/>
                                </a:lnTo>
                                <a:lnTo>
                                  <a:pt x="8" y="805"/>
                                </a:lnTo>
                                <a:lnTo>
                                  <a:pt x="3" y="825"/>
                                </a:lnTo>
                                <a:lnTo>
                                  <a:pt x="0" y="845"/>
                                </a:lnTo>
                                <a:lnTo>
                                  <a:pt x="2" y="851"/>
                                </a:lnTo>
                                <a:lnTo>
                                  <a:pt x="7" y="853"/>
                                </a:lnTo>
                                <a:lnTo>
                                  <a:pt x="12" y="849"/>
                                </a:lnTo>
                                <a:lnTo>
                                  <a:pt x="18" y="837"/>
                                </a:lnTo>
                                <a:lnTo>
                                  <a:pt x="25" y="826"/>
                                </a:lnTo>
                                <a:lnTo>
                                  <a:pt x="28" y="814"/>
                                </a:lnTo>
                                <a:lnTo>
                                  <a:pt x="30" y="802"/>
                                </a:lnTo>
                                <a:lnTo>
                                  <a:pt x="34" y="783"/>
                                </a:lnTo>
                                <a:lnTo>
                                  <a:pt x="37" y="763"/>
                                </a:lnTo>
                                <a:lnTo>
                                  <a:pt x="41" y="744"/>
                                </a:lnTo>
                                <a:lnTo>
                                  <a:pt x="45" y="724"/>
                                </a:lnTo>
                                <a:lnTo>
                                  <a:pt x="49" y="704"/>
                                </a:lnTo>
                                <a:lnTo>
                                  <a:pt x="52" y="685"/>
                                </a:lnTo>
                                <a:lnTo>
                                  <a:pt x="56" y="665"/>
                                </a:lnTo>
                                <a:lnTo>
                                  <a:pt x="60" y="645"/>
                                </a:lnTo>
                                <a:lnTo>
                                  <a:pt x="63" y="626"/>
                                </a:lnTo>
                                <a:lnTo>
                                  <a:pt x="67" y="606"/>
                                </a:lnTo>
                                <a:lnTo>
                                  <a:pt x="71" y="586"/>
                                </a:lnTo>
                                <a:lnTo>
                                  <a:pt x="74" y="567"/>
                                </a:lnTo>
                                <a:lnTo>
                                  <a:pt x="78" y="547"/>
                                </a:lnTo>
                                <a:lnTo>
                                  <a:pt x="82" y="527"/>
                                </a:lnTo>
                                <a:lnTo>
                                  <a:pt x="85" y="508"/>
                                </a:lnTo>
                                <a:lnTo>
                                  <a:pt x="89" y="488"/>
                                </a:lnTo>
                                <a:lnTo>
                                  <a:pt x="93" y="468"/>
                                </a:lnTo>
                                <a:lnTo>
                                  <a:pt x="96" y="449"/>
                                </a:lnTo>
                                <a:lnTo>
                                  <a:pt x="100" y="429"/>
                                </a:lnTo>
                                <a:lnTo>
                                  <a:pt x="103" y="410"/>
                                </a:lnTo>
                                <a:lnTo>
                                  <a:pt x="107" y="390"/>
                                </a:lnTo>
                                <a:lnTo>
                                  <a:pt x="110" y="370"/>
                                </a:lnTo>
                                <a:lnTo>
                                  <a:pt x="114" y="351"/>
                                </a:lnTo>
                                <a:lnTo>
                                  <a:pt x="117" y="331"/>
                                </a:lnTo>
                                <a:lnTo>
                                  <a:pt x="121" y="311"/>
                                </a:lnTo>
                                <a:lnTo>
                                  <a:pt x="123" y="301"/>
                                </a:lnTo>
                                <a:lnTo>
                                  <a:pt x="125" y="290"/>
                                </a:lnTo>
                                <a:lnTo>
                                  <a:pt x="127" y="280"/>
                                </a:lnTo>
                                <a:lnTo>
                                  <a:pt x="130" y="261"/>
                                </a:lnTo>
                                <a:lnTo>
                                  <a:pt x="132" y="241"/>
                                </a:lnTo>
                                <a:lnTo>
                                  <a:pt x="135" y="222"/>
                                </a:lnTo>
                                <a:lnTo>
                                  <a:pt x="137" y="202"/>
                                </a:lnTo>
                                <a:lnTo>
                                  <a:pt x="139" y="182"/>
                                </a:lnTo>
                                <a:lnTo>
                                  <a:pt x="141" y="162"/>
                                </a:lnTo>
                                <a:lnTo>
                                  <a:pt x="144" y="142"/>
                                </a:lnTo>
                                <a:lnTo>
                                  <a:pt x="146" y="122"/>
                                </a:lnTo>
                                <a:lnTo>
                                  <a:pt x="149" y="102"/>
                                </a:lnTo>
                                <a:lnTo>
                                  <a:pt x="153" y="83"/>
                                </a:lnTo>
                                <a:lnTo>
                                  <a:pt x="157" y="63"/>
                                </a:lnTo>
                                <a:lnTo>
                                  <a:pt x="161" y="45"/>
                                </a:lnTo>
                                <a:lnTo>
                                  <a:pt x="161" y="43"/>
                                </a:lnTo>
                                <a:lnTo>
                                  <a:pt x="180" y="49"/>
                                </a:lnTo>
                                <a:lnTo>
                                  <a:pt x="195" y="53"/>
                                </a:lnTo>
                                <a:lnTo>
                                  <a:pt x="215" y="57"/>
                                </a:lnTo>
                                <a:lnTo>
                                  <a:pt x="235" y="60"/>
                                </a:lnTo>
                                <a:lnTo>
                                  <a:pt x="255" y="61"/>
                                </a:lnTo>
                                <a:lnTo>
                                  <a:pt x="258" y="61"/>
                                </a:lnTo>
                                <a:lnTo>
                                  <a:pt x="264" y="65"/>
                                </a:lnTo>
                                <a:lnTo>
                                  <a:pt x="263" y="71"/>
                                </a:lnTo>
                                <a:lnTo>
                                  <a:pt x="256" y="72"/>
                                </a:lnTo>
                                <a:lnTo>
                                  <a:pt x="248" y="73"/>
                                </a:lnTo>
                                <a:lnTo>
                                  <a:pt x="239" y="74"/>
                                </a:lnTo>
                                <a:lnTo>
                                  <a:pt x="238" y="79"/>
                                </a:lnTo>
                                <a:lnTo>
                                  <a:pt x="235" y="98"/>
                                </a:lnTo>
                                <a:lnTo>
                                  <a:pt x="238" y="117"/>
                                </a:lnTo>
                                <a:lnTo>
                                  <a:pt x="243" y="112"/>
                                </a:lnTo>
                                <a:lnTo>
                                  <a:pt x="249" y="114"/>
                                </a:lnTo>
                                <a:lnTo>
                                  <a:pt x="255" y="117"/>
                                </a:lnTo>
                                <a:lnTo>
                                  <a:pt x="261" y="119"/>
                                </a:lnTo>
                                <a:lnTo>
                                  <a:pt x="262" y="119"/>
                                </a:lnTo>
                                <a:lnTo>
                                  <a:pt x="261" y="119"/>
                                </a:lnTo>
                                <a:lnTo>
                                  <a:pt x="262" y="119"/>
                                </a:lnTo>
                                <a:lnTo>
                                  <a:pt x="265" y="113"/>
                                </a:lnTo>
                                <a:lnTo>
                                  <a:pt x="271" y="95"/>
                                </a:lnTo>
                                <a:lnTo>
                                  <a:pt x="270" y="76"/>
                                </a:lnTo>
                                <a:lnTo>
                                  <a:pt x="270" y="73"/>
                                </a:lnTo>
                                <a:lnTo>
                                  <a:pt x="271" y="68"/>
                                </a:lnTo>
                                <a:lnTo>
                                  <a:pt x="278" y="62"/>
                                </a:lnTo>
                                <a:lnTo>
                                  <a:pt x="2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-219.25pt;width:98.95pt;height:170.8pt" coordorigin="3022,-4385" coordsize="1979,3416">
                <v:shape id="shape_0" coordsize="232,184" path="m42,117l36,124l32,132l25,137l17,146l6,163l0,183l11,182l22,182l31,179l41,174l60,166l78,157l96,148l113,138l131,129l150,122l169,117l189,115l209,114l230,114l231,79l215,79l175,79l115,79l113,67l124,0l113,16l106,26l97,35l94,46l88,61l77,77l63,92l55,99l49,109l42,117xe" fillcolor="#57585b" stroked="f" o:allowincell="f" style="position:absolute;left:3822;top:-3186;width:209;height:166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9,29" path="m7,0l7,0l2,7l0,15l5,24l8,29l7,0l7,0xe" fillcolor="#57585b" stroked="f" o:allowincell="f" style="position:absolute;left:3590;top:-3156;width:7;height:25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060,3060" path="m228,2831l229,2820l229,2810l228,2797l226,2777l225,2757l223,2737l221,2718l220,2698l218,2678l216,2658l215,2638l213,2618l213,2617l212,2597l210,2577l209,2557l208,2537l206,2517l205,2497l203,2477l202,2463l200,2443l199,2423l197,2403l195,2384l193,2364l191,2344l190,2324l188,2304l186,2284l185,2264l185,2263l183,2243l182,2223l181,2203l179,2183l178,2163l176,2143l175,2123l173,2103l171,2083l169,2063l167,2044l165,2024l162,2004l161,1990l158,1970l156,1950l154,1930l152,1910l150,1890l148,1870l146,1850l145,1830l143,1810l141,1790l139,1771l138,1751l137,1742l135,1722l133,1702l132,1682l130,1662l129,1642l127,1622l125,1602l124,1582l122,1563l122,1559l119,1539l117,1519l114,1499l112,1480l111,1471l111,1451l111,1431l111,1411l110,1391l109,1371l109,1351l108,1331l107,1311l106,1291l106,1271l105,1251l104,1231l103,1212l104,1207l109,1210l116,1213l113,1193l111,1172l109,1153l107,1133l105,1113l102,1094l102,1091l98,1086l95,1082l91,1078l90,1074l88,1065l85,1045l82,1025l78,1006l75,986l72,966l68,946l65,927l62,907l60,899l57,879l53,859l50,840l47,820l43,800l40,781l36,792l33,803l29,814l30,813l30,842l30,849l31,855l34,874l37,894l40,914l43,933l46,953l49,973l52,993l55,1013l58,1032l61,1052l64,1072l65,1085l68,1105l71,1125l74,1145l76,1164l79,1184l81,1204l83,1224l85,1244l86,1260l87,1280l88,1300l89,1319l90,1339l91,1359l92,1379l93,1399l94,1419l94,1439l95,1453l94,1467l108,1476l101,1472l96,1470l97,1478l98,1499l98,1518l100,1538l101,1556l103,1576l105,1596l107,1616l109,1636l111,1656l113,1676l115,1696l116,1716l118,1736l119,1754l121,1774l122,1794l124,1813l126,1833l127,1853l129,1873l131,1893l134,1913l136,1933l138,1945l141,1965l143,1985l145,2005l147,2025l149,2045l151,2065l153,2084l154,2104l156,2124l157,2144l159,2164l160,2184l162,2204l162,2206l163,2226l164,2246l165,2265l166,2285l167,2305l167,2325l168,2345l169,2365l170,2385l171,2405l172,2425l173,2445l175,2465l175,2466l176,2486l178,2505l180,2525l181,2545l183,2565l185,2585l187,2605l189,2625l191,2645l194,2665l196,2685l198,2704l200,2724l202,2744l204,2764l205,2771l206,2791l206,2810l202,2829l194,2848l190,2856l182,2874l176,2892l171,2912l169,2931l170,2951l172,2971l172,2971l178,2991l189,3008l207,3020l218,3025l230,3027l242,3029l246,3030l265,3035l285,3039l305,3042l324,3045l344,3048l364,3050l384,3052l404,3054l424,3055l444,3056l464,3057l484,3058l504,3058l521,3058l541,3059l561,3059l581,3059l601,3059l621,3058l641,3056l658,3054l678,3052l698,3049l718,3046l737,3042l757,3038l776,3033l796,3027l815,3021l834,3013l842,3009l847,3006l848,2997l852,2979l854,2959l855,2939l855,2919l855,2899l854,2879l852,2859l852,2858l849,2838l846,2818l844,2799l846,2780l847,2760l848,2740l850,2720l851,2700l853,2680l855,2660l856,2640l858,2620l859,2600l861,2580l863,2560l864,2540l866,2520l868,2500l870,2480l871,2461l873,2441l875,2420l876,2401l869,2398l864,2395l859,2393l876,2396l877,2395l878,2378l879,2367l879,2356l880,2345l880,2345l883,2325l886,2305l889,2286l891,2266l894,2246l895,2227l897,2207l899,2188l901,2168l903,2148l905,2128l907,2108l909,2088l911,2068l913,2048l915,2028l916,2008l918,1988l920,1968l922,1949l924,1929l925,1916l927,1896l929,1876l931,1856l933,1836l935,1816l936,1796l938,1776l940,1756l942,1736l944,1717l946,1697l948,1677l949,1668l950,1648l952,1628l954,1608l956,1588l958,1568l960,1548l962,1529l964,1509l966,1489l967,1469l969,1449l971,1429l973,1409l975,1389l977,1369l977,1366l979,1346l981,1326l982,1306l984,1286l986,1266l987,1246l989,1226l991,1207l992,1187l994,1167l996,1147l998,1127l998,1118l1000,1098l1002,1078l1004,1058l1006,1038l1008,1019l1010,999l1012,979l1013,959l1015,939l1017,919l1019,899l1021,879l1024,859l1026,839l1028,820l1029,808l1031,788l1034,768l1036,748l1039,728l1042,709l1044,689l1047,669l1050,649l1052,629l1055,610l1058,590l1059,578l1052,567l1043,571l1029,576l1018,571l1005,568l1002,568l982,564l963,560l943,556l923,553l904,549l884,546l864,543l844,540l832,539l812,538l792,538l772,539l752,539l742,540l736,545l740,554l751,556l771,559l791,562l810,566l830,569l847,571l867,574l887,578l907,581l926,584l946,587l966,590l986,593l1008,597l1008,597l1010,620l1010,624l1010,629l1007,631l987,636l968,642l949,647l930,652l924,653l904,657l885,660l865,664l847,667l827,671l807,674l788,677l768,679l748,681l728,683l708,685l688,686l669,687l649,688l629,688l609,688l588,687l582,687l575,685l569,687l551,690l532,692l512,694l492,694l472,695l452,694l432,693l412,692l392,691l373,689l363,689l353,687l343,686l343,682l349,682l354,681l360,681l375,680l395,679l415,678l435,677l455,676l475,676l495,675l515,674l535,673l555,672l575,671l595,670l615,669l635,668l655,667l675,666l695,664l713,663l732,661l752,659l772,657l792,654l812,652l832,649l852,646l871,644l891,641l902,640l911,633l921,629l921,636l927,635l932,634l937,633l942,631l948,630l953,629l954,617l947,601l924,595l909,595l889,594l869,593l849,593l829,592l809,591l789,591l769,590l749,590l729,589l723,588l718,588l719,582l719,577l720,572l722,563l725,543l729,524l733,504l736,484l740,465l744,445l748,425l752,406l754,397l758,377l762,357l766,338l770,318l774,299l778,279l781,259l785,240l788,220l792,200l795,180l798,161l801,141l804,121l807,101l810,81l812,62l814,42l816,22l817,15l816,8l816,0l809,6l804,10l799,14l795,10l790,4l785,10l782,17l781,21l781,26l778,40l775,59l772,79l769,99l765,118l762,138l759,158l756,178l752,197l749,217l746,237l743,257l739,276l737,292l733,312l730,332l727,351l723,371l719,391l716,410l712,430l708,450l704,469l700,489l696,508l691,528l687,547l682,567l677,586l672,606l667,625l663,639l657,645l643,646l636,646l616,647l596,648l576,649l556,650l536,651l516,652l496,653l484,654l444,653l444,652l454,633l462,616l467,601l476,598l491,598l500,597l520,595l540,592l559,589l567,587l576,582l572,570l568,558l564,550l489,550l480,550l477,547l475,538l472,524l468,505l464,485l460,465l456,446l453,426l449,406l448,399l444,379l438,360l431,341l424,323l416,305l407,286l398,268l394,260l391,251l390,242l387,231l378,213l362,200l354,196l347,189l343,182l334,170l320,155l305,142l290,129l273,118l256,107l251,103l245,103l239,101l237,104l239,110l241,116l245,121l248,124l263,138l278,151l280,153l295,166l310,179l324,194l334,207l346,223l357,240l367,257l376,275l385,293l393,311l401,330l409,348l416,363l423,382l428,402l433,421l438,441l441,460l444,479l445,499l445,519l445,559l445,573l439,584l423,586l419,586l415,591l409,595l418,598l423,600l430,603l427,605l419,621l422,637l426,654l409,654l401,654l381,654l361,654l341,653l321,652l301,650l281,649l262,647l242,645l222,643l202,641l182,639l165,637l146,632l127,625l109,616l92,606l83,601l74,596l65,591l62,589l56,588l41,589l21,595l7,610l3,620l0,638l1,657l10,675l13,679l16,688l15,690l6,697l11,705l12,713l14,725l17,737l19,748l20,746l22,739l24,761l24,762l38,766l37,752l36,732l34,712l33,704l28,695l30,688l32,676l34,656l33,637l30,617l46,608l58,612l65,631l67,639l72,647l77,654l86,664l103,675l121,684l125,686l131,691l131,694l130,705l137,710l144,715l145,716l162,728l178,740l181,742l184,748l183,750l175,763l184,769l193,774l203,779l221,786l240,786l238,776l228,759l214,745l200,735l183,724l167,713l150,702l143,696l139,692l143,691l159,694l179,697l198,700l218,704l238,707l257,710l277,714l297,717l299,718l302,722l303,725l304,736l304,746l295,755l291,759l291,765l288,772l304,772l311,765l314,754l316,747l317,740l320,734l321,731l326,726l328,726l339,727l359,728l379,729l399,730l419,731l417,743l411,763l402,781l391,849l395,830l406,815l413,808l426,792l436,775l445,757l450,746l463,732l484,728l496,728l516,727l537,724l537,726l534,747l532,767l529,786l526,805l525,811l522,831l518,850l517,854l512,860l509,860l508,895l506,903l504,909l503,916l499,933l495,952l491,972l489,979l491,986l503,984l505,971l509,952l512,932l516,912l520,893l524,873l527,857l532,837l536,818l541,798l546,779l551,759l555,740l557,734l562,726l567,725l573,723l592,719l612,717l637,718l646,726l642,750l641,755l637,775l633,794l628,814l623,833l618,853l613,872l609,891l606,901l601,919l595,938l591,957l589,977l591,997l581,998l571,1000l550,1000l530,1000l510,1000l490,999l470,998l450,997l430,995l411,993l391,991l371,989l351,986l331,983l311,980l309,980l289,977l270,973l250,969l231,963l212,956l194,946l191,945l125,945l124,959l126,962l137,966l143,969l162,977l180,985l184,987l189,988l193,989l199,990l219,992l239,995l258,998l278,1001l298,1003l318,1006l322,1007l342,1011l362,1014l381,1018l382,1022l374,1028l367,1033l380,1034l390,1036l399,1035l408,1034l427,1031l447,1027l462,1025l482,1022l502,1020l522,1018l535,1018l555,1021l575,1023l583,1024l591,1024l599,1025l613,1025l633,1026l653,1026l673,1026l693,1025l712,1023l732,1020l752,1017l756,1015l755,1008l754,1002l761,1001l781,998l800,995l813,994l833,992l852,988l872,982l890,972l893,970l910,960l926,947l939,931l942,925l945,908l930,897l927,895l909,888l890,881l871,875l851,871l835,869l815,869l795,870l775,872l765,873l755,879l757,894l768,895l779,895l789,897l798,899l818,902l837,906l857,910l877,914l890,918l891,927l880,935l870,942l859,948l848,953l832,959l813,966l794,971l775,976l755,980l735,984l715,987l695,990l678,992l658,993l638,995l618,997l619,990l620,983l622,975l627,956l632,936l637,917l642,898l647,878l652,859l656,842l661,823l666,803l671,784l676,765l681,745l684,737l696,722l717,715l724,714l743,711l763,709l783,706l803,704l823,701l843,698l862,696l882,693l883,693l903,690l922,686l942,681l961,675l980,668l998,659l1011,652l1014,654l1013,668l1012,686l1011,706l1010,726l1009,746l1008,766l1007,786l1005,806l1003,826l1003,834l1001,854l998,874l996,894l994,914l992,933l989,953l987,973l985,993l983,1013l983,1019l981,1039l979,1059l977,1079l976,1099l974,1119l973,1139l971,1159l970,1179l968,1199l967,1219l965,1238l963,1258l961,1278l959,1298l957,1318l955,1331l953,1351l952,1371l950,1391l949,1411l948,1431l947,1451l945,1471l944,1491l943,1511l942,1531l941,1551l939,1571l937,1590l935,1610l933,1630l931,1650l928,1670l924,1689l923,1697l920,1717l918,1737l916,1756l914,1776l911,1796l910,1809l907,1829l904,1849l902,1869l899,1889l896,1908l894,1928l891,1948l889,1968l886,1988l884,2008l881,2027l879,2047l876,2067l874,2087l873,2093l872,2113l872,2133l871,2173l870,2193l870,2196l869,2216l865,2236l860,2255l856,2270l852,2289l851,2309l851,2315l851,2335l849,2355l849,2359l850,2364l850,2371l856,2366l860,2364l850,2381l848,2400l848,2419l848,2434l847,2454l846,2474l845,2494l843,2514l840,2534l836,2554l834,2565l830,2585l827,2604l823,2624l821,2644l818,2664l816,2683l814,2703l813,2723l812,2743l811,2763l811,2783l811,2806l811,2826l812,2846l812,2866l812,2886l812,2926l812,2946l811,2966l807,2986l805,2992l798,2999l793,3000l775,3003l756,3007l736,3011l716,3015l697,3018l677,3021l657,3023l637,3025l628,3026l608,3026l588,3027l568,3027l508,3027l488,3027l468,3027l448,3026l428,3026l408,3026l394,3026l374,3025l354,3024l334,3022l314,3018l295,3013l284,3009l265,3003l246,2996l227,2989l217,2985l207,2979l207,2960l208,2940l209,2920l211,2900l215,2880l219,2861l225,2841l228,2831xe" fillcolor="#57585b" stroked="f" o:allowincell="f" style="position:absolute;left:3570;top:-3899;width:961;height:2791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2;top:-3887;width:1978;height:29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69,345" path="m128,169l126,177l129,185l134,198l142,216l150,235l153,242l153,250l154,258l148,257l144,252l141,247l130,230l119,213l108,196l97,180l94,175l89,172l85,169l81,173l87,193l95,211l104,229l114,246l122,265l127,284l125,282l111,268l98,253l85,238l72,223l57,210l61,225l70,243l81,259l92,276l101,294l106,315l100,310l96,307l93,304l82,290l69,274l57,258l44,243l41,239l36,237l29,237l32,246l41,264l53,280l66,295l78,311l66,305l56,298l46,290l35,283l25,275l14,268l10,266l4,269l0,270l2,274l3,279l7,282l24,293l41,304l51,312l67,324l83,337l99,344l115,341l127,326l131,318l135,317l143,319l149,320l154,321l154,290l162,291l168,293l175,294l175,286l177,278l176,270l174,261l169,252l166,244l168,242l172,244l179,251l186,259l193,268l201,276l206,281l212,285l219,276l222,273l228,272l233,271l240,270l248,270l255,267l260,265l279,258l298,251l317,244l335,238l354,231l373,224l392,217l411,211l426,207l445,201l464,194l483,188l502,181l520,174l534,169l553,162l573,156l592,152l612,148l632,146l652,145l666,145l669,140l669,129l669,122l668,102l665,82l660,63l654,44l647,25l639,6l638,4l632,0l621,0l610,0l599,3l584,8l565,15l546,21l527,28l508,34l489,41l470,48l458,52l440,59l421,65l402,72l383,79l364,85l345,92l326,98l307,105l289,112l270,118l251,125l232,132l213,138l194,145l175,152l166,155l163,160l168,171l173,170l178,169l183,167l194,163l212,155l231,147l249,139l267,131l286,123l304,116l323,108l342,102l355,97l374,90l393,83l412,77l431,71l450,64l469,58l488,52l507,47l527,41l546,36l566,31l585,27l605,23l615,21l621,22l625,32l631,46l638,65l645,83l652,102l635,106l616,111l598,116l588,119l568,125l549,131l530,137l511,143l496,147l476,152l457,157l438,162l418,168l400,174l392,177l373,184l354,192l336,199l317,207l299,215l281,222l262,230l244,238l225,246l216,248l196,244l182,232l178,226l167,210l155,193l144,177l140,171l133,166l127,161l128,169xe" fillcolor="#57585b" stroked="f" o:allowincell="f" style="position:absolute;left:4243;top:-4385;width:606;height:313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44,126" path="m6,79l3,99l0,119l3,120l8,121l26,126l34,121l35,103l35,83l35,63l35,60l40,63l43,48l40,24l44,20l43,20l38,21l32,23l26,23l24,23l20,19l18,0l15,19l12,39l9,59l6,79xe" fillcolor="#57585b" stroked="f" o:allowincell="f" style="position:absolute;left:4285;top:-4014;width:38;height:113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278,853" path="m274,57l268,54l256,46l239,35l221,25l204,15l187,5l181,1l173,1l169,0l161,8l156,13l151,19l149,23l147,27l147,31l144,50l142,69l139,89l137,109l134,129l131,149l128,169l125,188l125,193l122,212l118,232l115,252l112,272l109,291l105,311l102,331l99,350l95,370l92,390l89,410l86,429l85,436l82,456l79,476l75,496l72,515l69,535l65,555l62,575l58,594l54,614l50,633l46,653l42,673l37,692l33,711l28,731l23,750l18,770l12,789l8,805l3,825l0,845l2,851l7,853l12,849l18,837l25,826l28,814l30,802l34,783l37,763l41,744l45,724l49,704l52,685l56,665l60,645l63,626l67,606l71,586l74,567l78,547l82,527l85,508l89,488l93,468l96,449l100,429l103,410l107,390l110,370l114,351l117,331l121,311l123,301l125,290l127,280l130,261l132,241l135,222l137,202l139,182l141,162l144,142l146,122l149,102l153,83l157,63l161,45l161,43l180,49l195,53l215,57l235,60l255,61l258,61l264,65l263,71l256,72l248,73l239,74l238,79l235,98l238,117l243,112l249,114l255,117l261,119l262,119l261,119l262,119l265,113l271,95l270,76l270,73l271,68l278,62l274,57xe" fillcolor="#57585b" stroked="f" o:allowincell="f" style="position:absolute;left:4087;top:-4103;width:251;height:777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7585b" stroked="f" o:allowincell="f" style="position:absolute;margin-left:164.5pt;margin-top:65pt;width:204.9pt;height:89.55pt;mso-wrap-style:none;v-text-anchor:middle;rotation:348;mso-position-horizontal-relative:page;mso-position-vertical-relative:page" type="_x0000_t136">
            <v:path textpathok="t"/>
            <v:textpath on="t" fitshape="t" string="Drinks" style="font-family:&quot;Times New Roman&quot;;font-size:96pt"/>
            <v:fill o:detectmouseclick="t" type="solid" color2="#a8a7a4"/>
            <v:stroke color="#3465a4" joinstyle="round" endcap="flat"/>
            <w10:wrap type="none"/>
          </v:shape>
        </w:pict>
        <w:pict>
          <v:shape id="shape_0" fillcolor="#57585b" stroked="f" o:allowincell="f" style="position:absolute;margin-left:25.5pt;margin-top:110.7pt;width:92.6pt;height:88.35pt;mso-wrap-style:none;v-text-anchor:middle;rotation:348;mso-position-horizontal-relative:page;mso-position-vertical-relative:page" type="_x0000_t136">
            <v:path textpathok="t"/>
            <v:textpath on="t" fitshape="t" string="Sof" style="font-family:&quot;Times New Roman&quot;;font-size:96pt"/>
            <v:fill o:detectmouseclick="t" type="solid" color2="#a8a7a4"/>
            <v:stroke color="#3465a4" joinstyle="round" endcap="flat"/>
            <w10:wrap type="none"/>
          </v:shape>
        </w:pict>
        <w:pict>
          <v:shape id="shape_0" fillcolor="#57585b" stroked="f" o:allowincell="f" style="position:absolute;margin-left:125.95pt;margin-top:98pt;width:16.9pt;height:87.45pt;mso-wrap-style:none;v-text-anchor:middle;rotation:348;mso-position-horizontal-relative:page;mso-position-vertical-relative:page" type="_x0000_t136">
            <v:path textpathok="t"/>
            <v:textpath on="t" fitshape="t" string="t" style="font-family:&quot;Times New Roman&quot;;font-size:96pt"/>
            <v:fill o:detectmouseclick="t" type="solid" color2="#a8a7a4"/>
            <v:stroke color="#3465a4" joinstyle="round" endcap="flat"/>
            <w10:wrap type="none"/>
          </v:shape>
        </w:pict>
      </w:r>
      <w:r>
        <w:rPr>
          <w:rFonts w:cs="Gotham Book;Arial" w:ascii="Gotham Book;Arial" w:hAnsi="Gotham Book;Arial"/>
          <w:color w:val="57585B"/>
          <w:position w:val="1"/>
          <w:sz w:val="86"/>
          <w:szCs w:val="86"/>
        </w:rPr>
        <w:t>Al</w:t>
      </w:r>
      <w:r>
        <w:rPr>
          <w:rFonts w:cs="Gotham Book;Arial" w:ascii="Gotham Book;Arial" w:hAnsi="Gotham Book;Arial"/>
          <w:color w:val="57585B"/>
          <w:spacing w:val="-22"/>
          <w:position w:val="1"/>
          <w:sz w:val="86"/>
          <w:szCs w:val="86"/>
        </w:rPr>
        <w:t>k</w:t>
      </w:r>
      <w:r>
        <w:rPr>
          <w:rFonts w:cs="Gotham Book;Arial" w:ascii="Gotham Book;Arial" w:hAnsi="Gotham Book;Arial"/>
          <w:color w:val="57585B"/>
          <w:position w:val="1"/>
          <w:sz w:val="86"/>
          <w:szCs w:val="86"/>
        </w:rPr>
        <w:t>olsüz İ</w:t>
      </w:r>
      <w:r>
        <w:rPr>
          <w:rFonts w:cs="Gotham Book;Arial" w:ascii="Gotham Book;Arial" w:hAnsi="Gotham Book;Arial"/>
          <w:color w:val="57585B"/>
          <w:spacing w:val="-13"/>
          <w:position w:val="1"/>
          <w:sz w:val="86"/>
          <w:szCs w:val="86"/>
        </w:rPr>
        <w:t>ç</w:t>
      </w:r>
      <w:r>
        <w:rPr>
          <w:rFonts w:cs="Gotham Book;Arial" w:ascii="Gotham Book;Arial" w:hAnsi="Gotham Book;Arial"/>
          <w:color w:val="57585B"/>
          <w:position w:val="1"/>
          <w:sz w:val="86"/>
          <w:szCs w:val="86"/>
        </w:rPr>
        <w:t>e</w:t>
      </w:r>
      <w:r>
        <w:rPr>
          <w:rFonts w:cs="Gotham Book;Arial" w:ascii="Gotham Book;Arial" w:hAnsi="Gotham Book;Arial"/>
          <w:color w:val="57585B"/>
          <w:spacing w:val="-13"/>
          <w:position w:val="1"/>
          <w:sz w:val="86"/>
          <w:szCs w:val="86"/>
        </w:rPr>
        <w:t>c</w:t>
      </w:r>
      <w:r>
        <w:rPr>
          <w:rFonts w:cs="Gotham Book;Arial" w:ascii="Gotham Book;Arial" w:hAnsi="Gotham Book;Arial"/>
          <w:color w:val="57585B"/>
          <w:position w:val="1"/>
          <w:sz w:val="86"/>
          <w:szCs w:val="86"/>
        </w:rPr>
        <w:t>ekler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Gotham Book;Arial" w:hAnsi="Gotham Book;Arial" w:cs="Gotham Book;Arial"/>
          <w:color w:val="000000"/>
          <w:sz w:val="14"/>
          <w:szCs w:val="14"/>
          <w:lang w:val="en-US" w:eastAsia="en-US"/>
        </w:rPr>
      </w:pPr>
      <w:r>
        <w:rPr>
          <w:rFonts w:cs="Gotham Book;Arial" w:ascii="Gotham Book;Arial" w:hAnsi="Gotham Book;Arial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749800" cy="622363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6223680"/>
                        </a:xfrm>
                        <a:prstGeom prst="rect">
                          <a:avLst/>
                        </a:prstGeom>
                        <a:solidFill>
                          <a:srgbClr val="bab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bcbe" stroked="f" o:allowincell="f" style="position:absolute;margin-left:0pt;margin-top:0pt;width:373.95pt;height:490pt;mso-wrap-style:none;v-text-anchor:middle;mso-position-horizontal-relative:page;mso-position-vertical-relative:page">
                <v:fill o:detectmouseclick="t" type="solid" color2="#45434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Book;Arial" w:hAnsi="Gotham Book;Arial" w:cs="Gotham Book;Arial"/>
          <w:color w:val="000000"/>
          <w:sz w:val="20"/>
          <w:szCs w:val="20"/>
        </w:rPr>
      </w:pPr>
      <w:r>
        <w:rPr>
          <w:rFonts w:cs="Gotham Book;Arial" w:ascii="Gotham Book;Arial" w:hAnsi="Gotham Book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Book;Arial" w:hAnsi="Gotham Book;Arial" w:cs="Gotham Book;Arial"/>
          <w:color w:val="000000"/>
          <w:sz w:val="20"/>
          <w:szCs w:val="20"/>
        </w:rPr>
      </w:pPr>
      <w:r>
        <w:rPr>
          <w:rFonts w:cs="Gotham Book;Arial" w:ascii="Gotham Book;Arial" w:hAnsi="Gotham Book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Book;Arial" w:hAnsi="Gotham Book;Arial" w:cs="Gotham Book;Arial"/>
          <w:color w:val="000000"/>
          <w:sz w:val="20"/>
          <w:szCs w:val="20"/>
        </w:rPr>
      </w:pPr>
      <w:r>
        <w:rPr>
          <w:rFonts w:cs="Gotham Book;Arial" w:ascii="Gotham Book;Arial" w:hAnsi="Gotham Book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Book;Arial" w:hAnsi="Gotham Book;Arial" w:cs="Gotham Book;Arial"/>
          <w:color w:val="000000"/>
          <w:sz w:val="20"/>
          <w:szCs w:val="20"/>
        </w:rPr>
      </w:pPr>
      <w:r>
        <w:rPr>
          <w:rFonts w:cs="Gotham Book;Arial" w:ascii="Gotham Book;Arial" w:hAnsi="Gotham Book;Arial"/>
          <w:color w:val="000000"/>
          <w:sz w:val="20"/>
          <w:szCs w:val="20"/>
        </w:rPr>
      </w:r>
    </w:p>
    <w:tbl>
      <w:tblPr>
        <w:tblW w:w="5142" w:type="dxa"/>
        <w:jc w:val="left"/>
        <w:tblInd w:w="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777"/>
      </w:tblGrid>
      <w:tr>
        <w:trPr>
          <w:trHeight w:val="694" w:hRule="exact"/>
        </w:trPr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7585B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color w:val="57585B"/>
                <w:spacing w:val="-1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57585B"/>
                <w:sz w:val="20"/>
                <w:szCs w:val="20"/>
              </w:rPr>
              <w:t>OLSÜZ</w:t>
            </w:r>
            <w:r>
              <w:rPr>
                <w:rFonts w:cs="Times New Roman" w:ascii="Times New Roman" w:hAnsi="Times New Roman"/>
                <w:b/>
                <w:bCs/>
                <w:color w:val="57585B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57585B"/>
                <w:sz w:val="20"/>
                <w:szCs w:val="20"/>
              </w:rPr>
              <w:t>İÇECEKLER</w:t>
            </w:r>
            <w:r>
              <w:rPr>
                <w:rFonts w:cs="Times New Roman" w:ascii="Times New Roman" w:hAnsi="Times New Roman"/>
                <w:b/>
                <w:bCs/>
                <w:color w:val="57585B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57585B"/>
                <w:w w:val="191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57585B"/>
                <w:spacing w:val="-35"/>
                <w:w w:val="1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7585B"/>
                <w:spacing w:val="-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7585B"/>
                <w:sz w:val="20"/>
                <w:szCs w:val="20"/>
              </w:rPr>
              <w:t>OF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7585B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7585B"/>
                <w:w w:val="105"/>
                <w:sz w:val="20"/>
                <w:szCs w:val="20"/>
              </w:rPr>
              <w:t>DRI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7585B"/>
                <w:spacing w:val="-3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7585B"/>
                <w:w w:val="114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0" w:before="7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Su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1"/>
                <w:sz w:val="16"/>
                <w:szCs w:val="16"/>
              </w:rPr>
              <w:t>Spring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5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7"/>
                <w:w w:val="121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1"/>
                <w:sz w:val="16"/>
                <w:szCs w:val="16"/>
              </w:rPr>
              <w:t>at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1"/>
                <w:sz w:val="16"/>
                <w:szCs w:val="16"/>
              </w:rPr>
              <w:t>er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9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4"/>
                <w:w w:val="121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1"/>
                <w:sz w:val="16"/>
                <w:szCs w:val="16"/>
              </w:rPr>
              <w:t>,5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5"/>
                <w:w w:val="107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42"/>
                <w:sz w:val="16"/>
                <w:szCs w:val="16"/>
              </w:rPr>
              <w:t>t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hanging="0"/>
              <w:rPr>
                <w:rFonts w:ascii="Gotham Extra Light;Arial" w:hAnsi="Gotham Extra Light;Arial" w:cs="Gotham Extra Light;Arial"/>
                <w:color w:val="000000"/>
                <w:sz w:val="16"/>
                <w:szCs w:val="16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Gl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s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1 €</w:t>
            </w:r>
          </w:p>
        </w:tc>
      </w:tr>
      <w:tr>
        <w:trPr>
          <w:trHeight w:val="192" w:hRule="exact"/>
        </w:trPr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Su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1"/>
                <w:sz w:val="16"/>
                <w:szCs w:val="16"/>
              </w:rPr>
              <w:t>Spring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5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7"/>
                <w:w w:val="121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1"/>
                <w:sz w:val="16"/>
                <w:szCs w:val="16"/>
              </w:rPr>
              <w:t>at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1"/>
                <w:sz w:val="16"/>
                <w:szCs w:val="16"/>
              </w:rPr>
              <w:t xml:space="preserve">er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9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z w:val="16"/>
                <w:szCs w:val="16"/>
              </w:rPr>
              <w:t>1,5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5"/>
                <w:w w:val="107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42"/>
                <w:sz w:val="16"/>
                <w:szCs w:val="16"/>
              </w:rPr>
              <w:t>t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2 €</w:t>
            </w:r>
          </w:p>
        </w:tc>
      </w:tr>
      <w:tr>
        <w:trPr>
          <w:trHeight w:val="192" w:hRule="exact"/>
        </w:trPr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Maden Suyu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z w:val="16"/>
                <w:szCs w:val="16"/>
              </w:rPr>
              <w:t>Min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57585B"/>
                <w:sz w:val="16"/>
                <w:szCs w:val="16"/>
              </w:rPr>
              <w:t xml:space="preserve">al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6"/>
                <w:w w:val="128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4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7"/>
                <w:sz w:val="16"/>
                <w:szCs w:val="16"/>
              </w:rPr>
              <w:t>er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1.5 €</w:t>
            </w:r>
          </w:p>
        </w:tc>
      </w:tr>
      <w:tr>
        <w:trPr>
          <w:trHeight w:val="192" w:hRule="exact"/>
        </w:trPr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5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y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an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2"/>
                <w:w w:val="117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7"/>
                <w:sz w:val="16"/>
                <w:szCs w:val="16"/>
              </w:rPr>
              <w:t>oghurt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31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7"/>
                <w:sz w:val="16"/>
                <w:szCs w:val="16"/>
              </w:rPr>
              <w:t>Drinks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2 €</w:t>
            </w:r>
          </w:p>
        </w:tc>
      </w:tr>
      <w:tr>
        <w:trPr>
          <w:trHeight w:val="190" w:hRule="exact"/>
        </w:trPr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C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oca 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C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la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2.5 €</w:t>
            </w:r>
          </w:p>
        </w:tc>
      </w:tr>
      <w:tr>
        <w:trPr>
          <w:trHeight w:val="192" w:hRule="exact"/>
        </w:trPr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C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la Light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2.5 €</w:t>
            </w:r>
          </w:p>
        </w:tc>
      </w:tr>
      <w:tr>
        <w:trPr>
          <w:trHeight w:val="192" w:hRule="exact"/>
        </w:trPr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5"/>
                <w:sz w:val="16"/>
                <w:szCs w:val="16"/>
              </w:rPr>
              <w:t>F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nta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2.5 €</w:t>
            </w:r>
          </w:p>
        </w:tc>
      </w:tr>
      <w:tr>
        <w:trPr>
          <w:trHeight w:val="192" w:hRule="exact"/>
        </w:trPr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Spri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2.5 €</w:t>
            </w:r>
          </w:p>
        </w:tc>
      </w:tr>
      <w:tr>
        <w:trPr>
          <w:trHeight w:val="192" w:hRule="exact"/>
        </w:trPr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Bi</w:t>
            </w: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er 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L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m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2.5 €</w:t>
            </w:r>
          </w:p>
        </w:tc>
      </w:tr>
      <w:tr>
        <w:trPr>
          <w:trHeight w:val="192" w:hRule="exact"/>
        </w:trPr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9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onic </w:t>
            </w:r>
            <w:r>
              <w:rPr>
                <w:rFonts w:cs="Gotham Extra Light;Arial" w:ascii="Gotham Extra Light;Arial" w:hAnsi="Gotham Extra Light;Arial"/>
                <w:color w:val="57585B"/>
                <w:spacing w:val="-11"/>
                <w:sz w:val="16"/>
                <w:szCs w:val="16"/>
              </w:rPr>
              <w:t>W</w:t>
            </w: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r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2.5 €</w:t>
            </w:r>
          </w:p>
        </w:tc>
      </w:tr>
      <w:tr>
        <w:trPr>
          <w:trHeight w:val="298" w:hRule="exact"/>
        </w:trPr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I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c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e </w:t>
            </w:r>
            <w:r>
              <w:rPr>
                <w:rFonts w:cs="Gotham Extra Light;Arial" w:ascii="Gotham Extra Light;Arial" w:hAnsi="Gotham Extra Light;Arial"/>
                <w:color w:val="57585B"/>
                <w:spacing w:val="-19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ea Limon, Şeftali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0"/>
                <w:w w:val="12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emon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5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Peach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2.5 €</w:t>
            </w:r>
          </w:p>
        </w:tc>
      </w:tr>
      <w:tr>
        <w:trPr>
          <w:trHeight w:val="428" w:hRule="exact"/>
        </w:trPr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Book;Arial" w:ascii="Gotham Book;Arial" w:hAnsi="Gotham Book;Arial"/>
                <w:color w:val="57585B"/>
                <w:sz w:val="20"/>
                <w:szCs w:val="20"/>
              </w:rPr>
              <w:t>M</w:t>
            </w:r>
            <w:r>
              <w:rPr>
                <w:rFonts w:cs="Gotham Book;Arial" w:ascii="Gotham Book;Arial" w:hAnsi="Gotham Book;Arial"/>
                <w:color w:val="57585B"/>
                <w:spacing w:val="-5"/>
                <w:sz w:val="20"/>
                <w:szCs w:val="20"/>
              </w:rPr>
              <w:t>e</w:t>
            </w:r>
            <w:r>
              <w:rPr>
                <w:rFonts w:cs="Gotham Book;Arial" w:ascii="Gotham Book;Arial" w:hAnsi="Gotham Book;Arial"/>
                <w:color w:val="57585B"/>
                <w:spacing w:val="-3"/>
                <w:sz w:val="20"/>
                <w:szCs w:val="20"/>
              </w:rPr>
              <w:t>y</w:t>
            </w:r>
            <w:r>
              <w:rPr>
                <w:rFonts w:cs="Gotham Book;Arial" w:ascii="Gotham Book;Arial" w:hAnsi="Gotham Book;Arial"/>
                <w:color w:val="57585B"/>
                <w:spacing w:val="-6"/>
                <w:sz w:val="20"/>
                <w:szCs w:val="20"/>
              </w:rPr>
              <w:t>v</w:t>
            </w:r>
            <w:r>
              <w:rPr>
                <w:rFonts w:cs="Gotham Book;Arial" w:ascii="Gotham Book;Arial" w:hAnsi="Gotham Book;Arial"/>
                <w:color w:val="57585B"/>
                <w:sz w:val="20"/>
                <w:szCs w:val="20"/>
              </w:rPr>
              <w:t xml:space="preserve">e Suları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3"/>
                <w:sz w:val="20"/>
                <w:szCs w:val="20"/>
              </w:rPr>
              <w:t>Selection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20"/>
                <w:w w:val="1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3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16"/>
                <w:w w:val="1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3"/>
                <w:sz w:val="20"/>
                <w:szCs w:val="20"/>
              </w:rPr>
              <w:t>Fruit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30"/>
                <w:w w:val="1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6"/>
                <w:sz w:val="20"/>
                <w:szCs w:val="20"/>
              </w:rPr>
              <w:t>jui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3"/>
                <w:w w:val="116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35"/>
                <w:sz w:val="20"/>
                <w:szCs w:val="20"/>
              </w:rPr>
              <w:t>e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Gl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s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Elma Suyu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4"/>
                <w:sz w:val="16"/>
                <w:szCs w:val="16"/>
              </w:rPr>
              <w:t>Appl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7"/>
                <w:sz w:val="16"/>
                <w:szCs w:val="16"/>
              </w:rPr>
              <w:t>Jui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7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31"/>
                <w:sz w:val="16"/>
                <w:szCs w:val="16"/>
              </w:rPr>
              <w:t>e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2.5 €</w:t>
            </w:r>
          </w:p>
        </w:tc>
      </w:tr>
      <w:tr>
        <w:trPr>
          <w:trHeight w:val="192" w:hRule="exact"/>
        </w:trPr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P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rt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al Suyu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9"/>
                <w:sz w:val="16"/>
                <w:szCs w:val="16"/>
              </w:rPr>
              <w:t>ang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2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7"/>
                <w:sz w:val="16"/>
                <w:szCs w:val="16"/>
              </w:rPr>
              <w:t>Jui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7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31"/>
                <w:sz w:val="16"/>
                <w:szCs w:val="16"/>
              </w:rPr>
              <w:t>e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2.5 €</w:t>
            </w:r>
          </w:p>
        </w:tc>
      </w:tr>
      <w:tr>
        <w:trPr>
          <w:trHeight w:val="192" w:hRule="exact"/>
        </w:trPr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V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işne Suyu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6"/>
                <w:sz w:val="16"/>
                <w:szCs w:val="16"/>
              </w:rPr>
              <w:t>Cherry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2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7"/>
                <w:sz w:val="16"/>
                <w:szCs w:val="16"/>
              </w:rPr>
              <w:t>Jui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7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31"/>
                <w:sz w:val="16"/>
                <w:szCs w:val="16"/>
              </w:rPr>
              <w:t>e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2.5 €</w:t>
            </w:r>
          </w:p>
        </w:tc>
      </w:tr>
      <w:tr>
        <w:trPr>
          <w:trHeight w:val="192" w:hRule="exact"/>
        </w:trPr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Ananas Suyu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8"/>
                <w:sz w:val="16"/>
                <w:szCs w:val="16"/>
              </w:rPr>
              <w:t>Pineappl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1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7"/>
                <w:sz w:val="16"/>
                <w:szCs w:val="16"/>
              </w:rPr>
              <w:t>Jui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7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31"/>
                <w:sz w:val="16"/>
                <w:szCs w:val="16"/>
              </w:rPr>
              <w:t>e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2.5 €</w:t>
            </w:r>
          </w:p>
        </w:tc>
      </w:tr>
      <w:tr>
        <w:trPr>
          <w:trHeight w:val="192" w:hRule="exact"/>
        </w:trPr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yısı Suyu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1"/>
                <w:sz w:val="16"/>
                <w:szCs w:val="16"/>
              </w:rPr>
              <w:t>Apri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1"/>
                <w:sz w:val="16"/>
                <w:szCs w:val="16"/>
              </w:rPr>
              <w:t>ot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7"/>
                <w:sz w:val="16"/>
                <w:szCs w:val="16"/>
              </w:rPr>
              <w:t>Jui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7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31"/>
                <w:sz w:val="16"/>
                <w:szCs w:val="16"/>
              </w:rPr>
              <w:t>e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2.5 €</w:t>
            </w:r>
          </w:p>
        </w:tc>
      </w:tr>
      <w:tr>
        <w:trPr>
          <w:trHeight w:val="192" w:hRule="exact"/>
        </w:trPr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Şeftali Suyu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9"/>
                <w:sz w:val="16"/>
                <w:szCs w:val="16"/>
              </w:rPr>
              <w:t xml:space="preserve">Peach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7"/>
                <w:sz w:val="16"/>
                <w:szCs w:val="16"/>
              </w:rPr>
              <w:t>Jui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7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31"/>
                <w:sz w:val="16"/>
                <w:szCs w:val="16"/>
              </w:rPr>
              <w:t>e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2.5 €</w:t>
            </w:r>
          </w:p>
        </w:tc>
      </w:tr>
      <w:tr>
        <w:trPr>
          <w:trHeight w:val="320" w:hRule="exact"/>
        </w:trPr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Dom</w:t>
            </w: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es Suyu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2"/>
                <w:w w:val="12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5"/>
                <w:sz w:val="16"/>
                <w:szCs w:val="16"/>
              </w:rPr>
              <w:t>om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5"/>
                <w:sz w:val="16"/>
                <w:szCs w:val="16"/>
              </w:rPr>
              <w:t>at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7"/>
                <w:sz w:val="16"/>
                <w:szCs w:val="16"/>
              </w:rPr>
              <w:t>Jui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7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31"/>
                <w:sz w:val="16"/>
                <w:szCs w:val="16"/>
              </w:rPr>
              <w:t>e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2.5 €</w:t>
            </w:r>
          </w:p>
        </w:tc>
      </w:tr>
      <w:tr>
        <w:trPr>
          <w:trHeight w:val="452" w:hRule="exact"/>
        </w:trPr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Book;Arial" w:ascii="Gotham Book;Arial" w:hAnsi="Gotham Book;Arial"/>
                <w:color w:val="57585B"/>
                <w:sz w:val="20"/>
                <w:szCs w:val="20"/>
              </w:rPr>
              <w:t>Limon</w:t>
            </w:r>
            <w:r>
              <w:rPr>
                <w:rFonts w:cs="Gotham Book;Arial" w:ascii="Gotham Book;Arial" w:hAnsi="Gotham Book;Arial"/>
                <w:color w:val="57585B"/>
                <w:spacing w:val="-1"/>
                <w:sz w:val="20"/>
                <w:szCs w:val="20"/>
              </w:rPr>
              <w:t>a</w:t>
            </w:r>
            <w:r>
              <w:rPr>
                <w:rFonts w:cs="Gotham Book;Arial" w:ascii="Gotham Book;Arial" w:hAnsi="Gotham Book;Arial"/>
                <w:color w:val="57585B"/>
                <w:sz w:val="20"/>
                <w:szCs w:val="20"/>
              </w:rPr>
              <w:t xml:space="preserve">ta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0"/>
                <w:w w:val="11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9"/>
                <w:sz w:val="20"/>
                <w:szCs w:val="20"/>
              </w:rPr>
              <w:t>emonade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E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v </w:t>
            </w:r>
            <w:r>
              <w:rPr>
                <w:rFonts w:cs="Gotham Extra Light;Arial" w:ascii="Gotham Extra Light;Arial" w:hAnsi="Gotham Extra Light;Arial"/>
                <w:color w:val="57585B"/>
                <w:spacing w:val="-16"/>
                <w:sz w:val="16"/>
                <w:szCs w:val="16"/>
              </w:rPr>
              <w:t>Y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pımı As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 Ö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z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el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1"/>
                <w:sz w:val="16"/>
                <w:szCs w:val="16"/>
              </w:rPr>
              <w:t>Homemad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21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1"/>
                <w:sz w:val="16"/>
                <w:szCs w:val="16"/>
              </w:rPr>
              <w:t>As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4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1"/>
                <w:sz w:val="16"/>
                <w:szCs w:val="16"/>
              </w:rPr>
              <w:t>Special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 €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7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81175" cy="1003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3571" r="-199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466590</wp:posOffset>
                </wp:positionH>
                <wp:positionV relativeFrom="page">
                  <wp:posOffset>4810760</wp:posOffset>
                </wp:positionV>
                <wp:extent cx="531495" cy="9245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8010" cy="100965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06" t="-352" r="-606" b="-3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72.8pt;mso-wrap-distance-left:9.05pt;mso-wrap-distance-right:9.05pt;mso-wrap-distance-top:0pt;mso-wrap-distance-bottom:0pt;margin-top:378.8pt;mso-position-vertical-relative:page;margin-left:3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8010" cy="100965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06" t="-352" r="-606" b="-3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8240" w:h="10780"/>
          <w:pgMar w:left="1120" w:right="1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749800" cy="622363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6223680"/>
                        </a:xfrm>
                        <a:prstGeom prst="rect">
                          <a:avLst/>
                        </a:prstGeom>
                        <a:solidFill>
                          <a:srgbClr val="bab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bcbe" stroked="f" o:allowincell="f" style="position:absolute;margin-left:0pt;margin-top:0pt;width:373.95pt;height:490pt;mso-wrap-style:none;v-text-anchor:middle;mso-position-horizontal-relative:page;mso-position-vertical-relative:page">
                <v:fill o:detectmouseclick="t" type="solid" color2="#454341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57585b" stroked="f" o:allowincell="f" style="position:absolute;margin-left:149.8pt;margin-top:68.3pt;width:204.9pt;height:89.6pt;mso-wrap-style:none;v-text-anchor:middle;rotation:348;mso-position-horizontal-relative:page;mso-position-vertical-relative:page" type="_x0000_t136">
            <v:path textpathok="t"/>
            <v:textpath on="t" fitshape="t" string="Drinks" style="font-family:&quot;Times New Roman&quot;;font-size:96pt"/>
            <v:fill o:detectmouseclick="t" type="solid" color2="#a8a7a4"/>
            <v:stroke color="#3465a4" joinstyle="round" endcap="flat"/>
            <w10:wrap type="none"/>
          </v:shape>
        </w:pict>
        <w:pict>
          <v:shape id="shape_0" fillcolor="#57585b" stroked="f" o:allowincell="f" style="position:absolute;margin-left:16.4pt;margin-top:111.25pt;width:104.25pt;height:88.4pt;mso-wrap-style:none;v-text-anchor:middle;rotation:348;mso-position-horizontal-relative:page;mso-position-vertical-relative:page" type="_x0000_t136">
            <v:path textpathok="t"/>
            <v:textpath on="t" fitshape="t" string="Hot" style="font-family:&quot;Times New Roman&quot;;font-size:96pt"/>
            <v:fill o:detectmouseclick="t" type="solid" color2="#a8a7a4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8240" w:h="10780"/>
          <w:pgMar w:left="800" w:right="8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957" w:before="0" w:after="0"/>
        <w:ind w:left="119" w:right="-39" w:hanging="0"/>
        <w:rPr>
          <w:rFonts w:ascii="Gotham Book;Arial" w:hAnsi="Gotham Book;Arial" w:cs="Gotham Book;Arial"/>
          <w:color w:val="000000"/>
          <w:sz w:val="86"/>
          <w:szCs w:val="8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12215</wp:posOffset>
                </wp:positionH>
                <wp:positionV relativeFrom="paragraph">
                  <wp:posOffset>-2305685</wp:posOffset>
                </wp:positionV>
                <wp:extent cx="2432050" cy="1722120"/>
                <wp:effectExtent l="0" t="3098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2160" cy="1722240"/>
                          <a:chOff x="0" y="0"/>
                          <a:chExt cx="2432160" cy="1722240"/>
                        </a:xfrm>
                      </wpg:grpSpPr>
                      <wps:wsp>
                        <wps:cNvSpPr txBox="1"/>
                        <wps:spPr>
                          <a:xfrm>
                            <a:off x="0" y="1177200"/>
                            <a:ext cx="24321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4040" y="0"/>
                            <a:ext cx="1743840" cy="172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3840" cy="172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2" h="3330">
                                  <a:moveTo>
                                    <a:pt x="1995" y="1161"/>
                                  </a:moveTo>
                                  <a:lnTo>
                                    <a:pt x="2012" y="1164"/>
                                  </a:lnTo>
                                  <a:lnTo>
                                    <a:pt x="1997" y="1031"/>
                                  </a:lnTo>
                                  <a:lnTo>
                                    <a:pt x="1985" y="1069"/>
                                  </a:lnTo>
                                  <a:lnTo>
                                    <a:pt x="1976" y="1158"/>
                                  </a:lnTo>
                                  <a:lnTo>
                                    <a:pt x="1995" y="1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3840" cy="172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2" h="3330">
                                  <a:moveTo>
                                    <a:pt x="752" y="1063"/>
                                  </a:moveTo>
                                  <a:lnTo>
                                    <a:pt x="749" y="1044"/>
                                  </a:lnTo>
                                  <a:lnTo>
                                    <a:pt x="746" y="1024"/>
                                  </a:lnTo>
                                  <a:lnTo>
                                    <a:pt x="743" y="1004"/>
                                  </a:lnTo>
                                  <a:lnTo>
                                    <a:pt x="741" y="984"/>
                                  </a:lnTo>
                                  <a:lnTo>
                                    <a:pt x="738" y="964"/>
                                  </a:lnTo>
                                  <a:lnTo>
                                    <a:pt x="730" y="864"/>
                                  </a:lnTo>
                                  <a:lnTo>
                                    <a:pt x="710" y="868"/>
                                  </a:lnTo>
                                  <a:lnTo>
                                    <a:pt x="704" y="869"/>
                                  </a:lnTo>
                                  <a:lnTo>
                                    <a:pt x="685" y="872"/>
                                  </a:lnTo>
                                  <a:lnTo>
                                    <a:pt x="665" y="876"/>
                                  </a:lnTo>
                                  <a:lnTo>
                                    <a:pt x="646" y="881"/>
                                  </a:lnTo>
                                  <a:lnTo>
                                    <a:pt x="626" y="885"/>
                                  </a:lnTo>
                                  <a:lnTo>
                                    <a:pt x="607" y="890"/>
                                  </a:lnTo>
                                  <a:lnTo>
                                    <a:pt x="587" y="894"/>
                                  </a:lnTo>
                                  <a:lnTo>
                                    <a:pt x="568" y="899"/>
                                  </a:lnTo>
                                  <a:lnTo>
                                    <a:pt x="548" y="905"/>
                                  </a:lnTo>
                                  <a:lnTo>
                                    <a:pt x="529" y="910"/>
                                  </a:lnTo>
                                  <a:lnTo>
                                    <a:pt x="510" y="916"/>
                                  </a:lnTo>
                                  <a:lnTo>
                                    <a:pt x="491" y="922"/>
                                  </a:lnTo>
                                  <a:lnTo>
                                    <a:pt x="471" y="928"/>
                                  </a:lnTo>
                                  <a:lnTo>
                                    <a:pt x="452" y="934"/>
                                  </a:lnTo>
                                  <a:lnTo>
                                    <a:pt x="434" y="941"/>
                                  </a:lnTo>
                                  <a:lnTo>
                                    <a:pt x="417" y="1049"/>
                                  </a:lnTo>
                                  <a:lnTo>
                                    <a:pt x="422" y="1047"/>
                                  </a:lnTo>
                                  <a:lnTo>
                                    <a:pt x="442" y="1041"/>
                                  </a:lnTo>
                                  <a:lnTo>
                                    <a:pt x="462" y="1035"/>
                                  </a:lnTo>
                                  <a:lnTo>
                                    <a:pt x="481" y="1029"/>
                                  </a:lnTo>
                                  <a:lnTo>
                                    <a:pt x="500" y="1023"/>
                                  </a:lnTo>
                                  <a:lnTo>
                                    <a:pt x="519" y="1017"/>
                                  </a:lnTo>
                                  <a:lnTo>
                                    <a:pt x="538" y="1011"/>
                                  </a:lnTo>
                                  <a:lnTo>
                                    <a:pt x="557" y="1005"/>
                                  </a:lnTo>
                                  <a:lnTo>
                                    <a:pt x="576" y="999"/>
                                  </a:lnTo>
                                  <a:lnTo>
                                    <a:pt x="594" y="994"/>
                                  </a:lnTo>
                                  <a:lnTo>
                                    <a:pt x="613" y="988"/>
                                  </a:lnTo>
                                  <a:lnTo>
                                    <a:pt x="632" y="982"/>
                                  </a:lnTo>
                                  <a:lnTo>
                                    <a:pt x="651" y="976"/>
                                  </a:lnTo>
                                  <a:lnTo>
                                    <a:pt x="670" y="970"/>
                                  </a:lnTo>
                                  <a:lnTo>
                                    <a:pt x="674" y="981"/>
                                  </a:lnTo>
                                  <a:lnTo>
                                    <a:pt x="680" y="1002"/>
                                  </a:lnTo>
                                  <a:lnTo>
                                    <a:pt x="686" y="1021"/>
                                  </a:lnTo>
                                  <a:lnTo>
                                    <a:pt x="692" y="1041"/>
                                  </a:lnTo>
                                  <a:lnTo>
                                    <a:pt x="698" y="1060"/>
                                  </a:lnTo>
                                  <a:lnTo>
                                    <a:pt x="704" y="1079"/>
                                  </a:lnTo>
                                  <a:lnTo>
                                    <a:pt x="709" y="1098"/>
                                  </a:lnTo>
                                  <a:lnTo>
                                    <a:pt x="715" y="1116"/>
                                  </a:lnTo>
                                  <a:lnTo>
                                    <a:pt x="721" y="1134"/>
                                  </a:lnTo>
                                  <a:lnTo>
                                    <a:pt x="726" y="1153"/>
                                  </a:lnTo>
                                  <a:lnTo>
                                    <a:pt x="721" y="1153"/>
                                  </a:lnTo>
                                  <a:lnTo>
                                    <a:pt x="703" y="1152"/>
                                  </a:lnTo>
                                  <a:lnTo>
                                    <a:pt x="684" y="1150"/>
                                  </a:lnTo>
                                  <a:lnTo>
                                    <a:pt x="665" y="1147"/>
                                  </a:lnTo>
                                  <a:lnTo>
                                    <a:pt x="644" y="1144"/>
                                  </a:lnTo>
                                  <a:lnTo>
                                    <a:pt x="623" y="1139"/>
                                  </a:lnTo>
                                  <a:lnTo>
                                    <a:pt x="602" y="1134"/>
                                  </a:lnTo>
                                  <a:lnTo>
                                    <a:pt x="580" y="1128"/>
                                  </a:lnTo>
                                  <a:lnTo>
                                    <a:pt x="559" y="1121"/>
                                  </a:lnTo>
                                  <a:lnTo>
                                    <a:pt x="538" y="1113"/>
                                  </a:lnTo>
                                  <a:lnTo>
                                    <a:pt x="517" y="1105"/>
                                  </a:lnTo>
                                  <a:lnTo>
                                    <a:pt x="497" y="1097"/>
                                  </a:lnTo>
                                  <a:lnTo>
                                    <a:pt x="485" y="1209"/>
                                  </a:lnTo>
                                  <a:lnTo>
                                    <a:pt x="560" y="1227"/>
                                  </a:lnTo>
                                  <a:lnTo>
                                    <a:pt x="636" y="1243"/>
                                  </a:lnTo>
                                  <a:lnTo>
                                    <a:pt x="711" y="1256"/>
                                  </a:lnTo>
                                  <a:lnTo>
                                    <a:pt x="786" y="1267"/>
                                  </a:lnTo>
                                  <a:lnTo>
                                    <a:pt x="862" y="1276"/>
                                  </a:lnTo>
                                  <a:lnTo>
                                    <a:pt x="937" y="1283"/>
                                  </a:lnTo>
                                  <a:lnTo>
                                    <a:pt x="941" y="1182"/>
                                  </a:lnTo>
                                  <a:lnTo>
                                    <a:pt x="921" y="1179"/>
                                  </a:lnTo>
                                  <a:lnTo>
                                    <a:pt x="900" y="1176"/>
                                  </a:lnTo>
                                  <a:lnTo>
                                    <a:pt x="915" y="1173"/>
                                  </a:lnTo>
                                  <a:lnTo>
                                    <a:pt x="935" y="1170"/>
                                  </a:lnTo>
                                  <a:lnTo>
                                    <a:pt x="955" y="1166"/>
                                  </a:lnTo>
                                  <a:lnTo>
                                    <a:pt x="975" y="1163"/>
                                  </a:lnTo>
                                  <a:lnTo>
                                    <a:pt x="994" y="1159"/>
                                  </a:lnTo>
                                  <a:lnTo>
                                    <a:pt x="1014" y="1155"/>
                                  </a:lnTo>
                                  <a:lnTo>
                                    <a:pt x="1034" y="1152"/>
                                  </a:lnTo>
                                  <a:lnTo>
                                    <a:pt x="1053" y="1148"/>
                                  </a:lnTo>
                                  <a:lnTo>
                                    <a:pt x="1073" y="1145"/>
                                  </a:lnTo>
                                  <a:lnTo>
                                    <a:pt x="1074" y="1147"/>
                                  </a:lnTo>
                                  <a:lnTo>
                                    <a:pt x="1082" y="1164"/>
                                  </a:lnTo>
                                  <a:lnTo>
                                    <a:pt x="1094" y="1177"/>
                                  </a:lnTo>
                                  <a:lnTo>
                                    <a:pt x="1109" y="1187"/>
                                  </a:lnTo>
                                  <a:lnTo>
                                    <a:pt x="1128" y="1192"/>
                                  </a:lnTo>
                                  <a:lnTo>
                                    <a:pt x="1148" y="1195"/>
                                  </a:lnTo>
                                  <a:lnTo>
                                    <a:pt x="1169" y="1193"/>
                                  </a:lnTo>
                                  <a:lnTo>
                                    <a:pt x="1191" y="1187"/>
                                  </a:lnTo>
                                  <a:lnTo>
                                    <a:pt x="1201" y="1182"/>
                                  </a:lnTo>
                                  <a:lnTo>
                                    <a:pt x="1213" y="1174"/>
                                  </a:lnTo>
                                  <a:lnTo>
                                    <a:pt x="1225" y="1170"/>
                                  </a:lnTo>
                                  <a:lnTo>
                                    <a:pt x="1238" y="1174"/>
                                  </a:lnTo>
                                  <a:lnTo>
                                    <a:pt x="1250" y="1191"/>
                                  </a:lnTo>
                                  <a:lnTo>
                                    <a:pt x="1250" y="1191"/>
                                  </a:lnTo>
                                  <a:lnTo>
                                    <a:pt x="1264" y="1191"/>
                                  </a:lnTo>
                                  <a:lnTo>
                                    <a:pt x="1287" y="1186"/>
                                  </a:lnTo>
                                  <a:lnTo>
                                    <a:pt x="1280" y="766"/>
                                  </a:lnTo>
                                  <a:lnTo>
                                    <a:pt x="1277" y="801"/>
                                  </a:lnTo>
                                  <a:lnTo>
                                    <a:pt x="1268" y="761"/>
                                  </a:lnTo>
                                  <a:lnTo>
                                    <a:pt x="1263" y="723"/>
                                  </a:lnTo>
                                  <a:lnTo>
                                    <a:pt x="1260" y="686"/>
                                  </a:lnTo>
                                  <a:lnTo>
                                    <a:pt x="1261" y="651"/>
                                  </a:lnTo>
                                  <a:lnTo>
                                    <a:pt x="1264" y="616"/>
                                  </a:lnTo>
                                  <a:lnTo>
                                    <a:pt x="1270" y="583"/>
                                  </a:lnTo>
                                  <a:lnTo>
                                    <a:pt x="1278" y="551"/>
                                  </a:lnTo>
                                  <a:lnTo>
                                    <a:pt x="1288" y="521"/>
                                  </a:lnTo>
                                  <a:lnTo>
                                    <a:pt x="1301" y="491"/>
                                  </a:lnTo>
                                  <a:lnTo>
                                    <a:pt x="1315" y="462"/>
                                  </a:lnTo>
                                  <a:lnTo>
                                    <a:pt x="1331" y="433"/>
                                  </a:lnTo>
                                  <a:lnTo>
                                    <a:pt x="1348" y="406"/>
                                  </a:lnTo>
                                  <a:lnTo>
                                    <a:pt x="1367" y="379"/>
                                  </a:lnTo>
                                  <a:lnTo>
                                    <a:pt x="1387" y="352"/>
                                  </a:lnTo>
                                  <a:lnTo>
                                    <a:pt x="1408" y="326"/>
                                  </a:lnTo>
                                  <a:lnTo>
                                    <a:pt x="1430" y="300"/>
                                  </a:lnTo>
                                  <a:lnTo>
                                    <a:pt x="1452" y="275"/>
                                  </a:lnTo>
                                  <a:lnTo>
                                    <a:pt x="1475" y="250"/>
                                  </a:lnTo>
                                  <a:lnTo>
                                    <a:pt x="1498" y="225"/>
                                  </a:lnTo>
                                  <a:lnTo>
                                    <a:pt x="1521" y="200"/>
                                  </a:lnTo>
                                  <a:lnTo>
                                    <a:pt x="1505" y="228"/>
                                  </a:lnTo>
                                  <a:lnTo>
                                    <a:pt x="1488" y="256"/>
                                  </a:lnTo>
                                  <a:lnTo>
                                    <a:pt x="1472" y="283"/>
                                  </a:lnTo>
                                  <a:lnTo>
                                    <a:pt x="1455" y="311"/>
                                  </a:lnTo>
                                  <a:lnTo>
                                    <a:pt x="1439" y="339"/>
                                  </a:lnTo>
                                  <a:lnTo>
                                    <a:pt x="1423" y="367"/>
                                  </a:lnTo>
                                  <a:lnTo>
                                    <a:pt x="1408" y="395"/>
                                  </a:lnTo>
                                  <a:lnTo>
                                    <a:pt x="1393" y="424"/>
                                  </a:lnTo>
                                  <a:lnTo>
                                    <a:pt x="1378" y="453"/>
                                  </a:lnTo>
                                  <a:lnTo>
                                    <a:pt x="1365" y="482"/>
                                  </a:lnTo>
                                  <a:lnTo>
                                    <a:pt x="1351" y="511"/>
                                  </a:lnTo>
                                  <a:lnTo>
                                    <a:pt x="1339" y="541"/>
                                  </a:lnTo>
                                  <a:lnTo>
                                    <a:pt x="1327" y="572"/>
                                  </a:lnTo>
                                  <a:lnTo>
                                    <a:pt x="1317" y="603"/>
                                  </a:lnTo>
                                  <a:lnTo>
                                    <a:pt x="1318" y="770"/>
                                  </a:lnTo>
                                  <a:lnTo>
                                    <a:pt x="1319" y="750"/>
                                  </a:lnTo>
                                  <a:lnTo>
                                    <a:pt x="1321" y="730"/>
                                  </a:lnTo>
                                  <a:lnTo>
                                    <a:pt x="1323" y="710"/>
                                  </a:lnTo>
                                  <a:lnTo>
                                    <a:pt x="1327" y="690"/>
                                  </a:lnTo>
                                  <a:lnTo>
                                    <a:pt x="1331" y="671"/>
                                  </a:lnTo>
                                  <a:lnTo>
                                    <a:pt x="1336" y="652"/>
                                  </a:lnTo>
                                  <a:lnTo>
                                    <a:pt x="1341" y="633"/>
                                  </a:lnTo>
                                  <a:lnTo>
                                    <a:pt x="1347" y="615"/>
                                  </a:lnTo>
                                  <a:lnTo>
                                    <a:pt x="1354" y="596"/>
                                  </a:lnTo>
                                  <a:lnTo>
                                    <a:pt x="1361" y="578"/>
                                  </a:lnTo>
                                  <a:lnTo>
                                    <a:pt x="1369" y="560"/>
                                  </a:lnTo>
                                  <a:lnTo>
                                    <a:pt x="1374" y="549"/>
                                  </a:lnTo>
                                  <a:lnTo>
                                    <a:pt x="1382" y="531"/>
                                  </a:lnTo>
                                  <a:lnTo>
                                    <a:pt x="1391" y="513"/>
                                  </a:lnTo>
                                  <a:lnTo>
                                    <a:pt x="1399" y="495"/>
                                  </a:lnTo>
                                  <a:lnTo>
                                    <a:pt x="1408" y="477"/>
                                  </a:lnTo>
                                  <a:lnTo>
                                    <a:pt x="1417" y="459"/>
                                  </a:lnTo>
                                  <a:lnTo>
                                    <a:pt x="1426" y="442"/>
                                  </a:lnTo>
                                  <a:lnTo>
                                    <a:pt x="1436" y="424"/>
                                  </a:lnTo>
                                  <a:lnTo>
                                    <a:pt x="1445" y="406"/>
                                  </a:lnTo>
                                  <a:lnTo>
                                    <a:pt x="1454" y="388"/>
                                  </a:lnTo>
                                  <a:lnTo>
                                    <a:pt x="1464" y="371"/>
                                  </a:lnTo>
                                  <a:lnTo>
                                    <a:pt x="1473" y="353"/>
                                  </a:lnTo>
                                  <a:lnTo>
                                    <a:pt x="1483" y="336"/>
                                  </a:lnTo>
                                  <a:lnTo>
                                    <a:pt x="1492" y="318"/>
                                  </a:lnTo>
                                  <a:lnTo>
                                    <a:pt x="1502" y="301"/>
                                  </a:lnTo>
                                  <a:lnTo>
                                    <a:pt x="1512" y="283"/>
                                  </a:lnTo>
                                  <a:lnTo>
                                    <a:pt x="1521" y="265"/>
                                  </a:lnTo>
                                  <a:lnTo>
                                    <a:pt x="1524" y="259"/>
                                  </a:lnTo>
                                  <a:lnTo>
                                    <a:pt x="1534" y="242"/>
                                  </a:lnTo>
                                  <a:lnTo>
                                    <a:pt x="1544" y="225"/>
                                  </a:lnTo>
                                  <a:lnTo>
                                    <a:pt x="1554" y="207"/>
                                  </a:lnTo>
                                  <a:lnTo>
                                    <a:pt x="1564" y="190"/>
                                  </a:lnTo>
                                  <a:lnTo>
                                    <a:pt x="1574" y="172"/>
                                  </a:lnTo>
                                  <a:lnTo>
                                    <a:pt x="1584" y="155"/>
                                  </a:lnTo>
                                  <a:lnTo>
                                    <a:pt x="1594" y="138"/>
                                  </a:lnTo>
                                  <a:lnTo>
                                    <a:pt x="1604" y="121"/>
                                  </a:lnTo>
                                  <a:lnTo>
                                    <a:pt x="1614" y="103"/>
                                  </a:lnTo>
                                  <a:lnTo>
                                    <a:pt x="1624" y="86"/>
                                  </a:lnTo>
                                  <a:lnTo>
                                    <a:pt x="1634" y="69"/>
                                  </a:lnTo>
                                  <a:lnTo>
                                    <a:pt x="1644" y="52"/>
                                  </a:lnTo>
                                  <a:lnTo>
                                    <a:pt x="1654" y="34"/>
                                  </a:lnTo>
                                  <a:lnTo>
                                    <a:pt x="1665" y="17"/>
                                  </a:lnTo>
                                  <a:lnTo>
                                    <a:pt x="1675" y="0"/>
                                  </a:lnTo>
                                  <a:lnTo>
                                    <a:pt x="1685" y="-17"/>
                                  </a:lnTo>
                                  <a:lnTo>
                                    <a:pt x="1686" y="-22"/>
                                  </a:lnTo>
                                  <a:lnTo>
                                    <a:pt x="1693" y="-40"/>
                                  </a:lnTo>
                                  <a:lnTo>
                                    <a:pt x="1699" y="-59"/>
                                  </a:lnTo>
                                  <a:lnTo>
                                    <a:pt x="1705" y="-77"/>
                                  </a:lnTo>
                                  <a:lnTo>
                                    <a:pt x="1711" y="-96"/>
                                  </a:lnTo>
                                  <a:lnTo>
                                    <a:pt x="1716" y="-115"/>
                                  </a:lnTo>
                                  <a:lnTo>
                                    <a:pt x="1720" y="-134"/>
                                  </a:lnTo>
                                  <a:lnTo>
                                    <a:pt x="1723" y="-153"/>
                                  </a:lnTo>
                                  <a:lnTo>
                                    <a:pt x="1725" y="-172"/>
                                  </a:lnTo>
                                  <a:lnTo>
                                    <a:pt x="1726" y="-192"/>
                                  </a:lnTo>
                                  <a:lnTo>
                                    <a:pt x="1725" y="-212"/>
                                  </a:lnTo>
                                  <a:lnTo>
                                    <a:pt x="1722" y="-233"/>
                                  </a:lnTo>
                                  <a:lnTo>
                                    <a:pt x="1718" y="-254"/>
                                  </a:lnTo>
                                  <a:lnTo>
                                    <a:pt x="1714" y="-275"/>
                                  </a:lnTo>
                                  <a:lnTo>
                                    <a:pt x="1708" y="-296"/>
                                  </a:lnTo>
                                  <a:lnTo>
                                    <a:pt x="1702" y="-316"/>
                                  </a:lnTo>
                                  <a:lnTo>
                                    <a:pt x="1696" y="-336"/>
                                  </a:lnTo>
                                  <a:lnTo>
                                    <a:pt x="1689" y="-356"/>
                                  </a:lnTo>
                                  <a:lnTo>
                                    <a:pt x="1681" y="-375"/>
                                  </a:lnTo>
                                  <a:lnTo>
                                    <a:pt x="1672" y="-393"/>
                                  </a:lnTo>
                                  <a:lnTo>
                                    <a:pt x="1663" y="-411"/>
                                  </a:lnTo>
                                  <a:lnTo>
                                    <a:pt x="1653" y="-429"/>
                                  </a:lnTo>
                                  <a:lnTo>
                                    <a:pt x="1642" y="-446"/>
                                  </a:lnTo>
                                  <a:lnTo>
                                    <a:pt x="1630" y="-463"/>
                                  </a:lnTo>
                                  <a:lnTo>
                                    <a:pt x="1618" y="-480"/>
                                  </a:lnTo>
                                  <a:lnTo>
                                    <a:pt x="1606" y="-496"/>
                                  </a:lnTo>
                                  <a:lnTo>
                                    <a:pt x="1592" y="-511"/>
                                  </a:lnTo>
                                  <a:lnTo>
                                    <a:pt x="1578" y="-527"/>
                                  </a:lnTo>
                                  <a:lnTo>
                                    <a:pt x="1563" y="-541"/>
                                  </a:lnTo>
                                  <a:lnTo>
                                    <a:pt x="1547" y="-556"/>
                                  </a:lnTo>
                                  <a:lnTo>
                                    <a:pt x="1531" y="-570"/>
                                  </a:lnTo>
                                  <a:lnTo>
                                    <a:pt x="1514" y="-583"/>
                                  </a:lnTo>
                                  <a:lnTo>
                                    <a:pt x="1521" y="-575"/>
                                  </a:lnTo>
                                  <a:lnTo>
                                    <a:pt x="1534" y="-560"/>
                                  </a:lnTo>
                                  <a:lnTo>
                                    <a:pt x="1547" y="-545"/>
                                  </a:lnTo>
                                  <a:lnTo>
                                    <a:pt x="1560" y="-530"/>
                                  </a:lnTo>
                                  <a:lnTo>
                                    <a:pt x="1573" y="-515"/>
                                  </a:lnTo>
                                  <a:lnTo>
                                    <a:pt x="1586" y="-499"/>
                                  </a:lnTo>
                                  <a:lnTo>
                                    <a:pt x="1597" y="-483"/>
                                  </a:lnTo>
                                  <a:lnTo>
                                    <a:pt x="1620" y="-448"/>
                                  </a:lnTo>
                                  <a:lnTo>
                                    <a:pt x="1641" y="-414"/>
                                  </a:lnTo>
                                  <a:lnTo>
                                    <a:pt x="1658" y="-382"/>
                                  </a:lnTo>
                                  <a:lnTo>
                                    <a:pt x="1672" y="-352"/>
                                  </a:lnTo>
                                  <a:lnTo>
                                    <a:pt x="1684" y="-322"/>
                                  </a:lnTo>
                                  <a:lnTo>
                                    <a:pt x="1693" y="-294"/>
                                  </a:lnTo>
                                  <a:lnTo>
                                    <a:pt x="1699" y="-267"/>
                                  </a:lnTo>
                                  <a:lnTo>
                                    <a:pt x="1702" y="-240"/>
                                  </a:lnTo>
                                  <a:lnTo>
                                    <a:pt x="1703" y="-215"/>
                                  </a:lnTo>
                                  <a:lnTo>
                                    <a:pt x="1702" y="-190"/>
                                  </a:lnTo>
                                  <a:lnTo>
                                    <a:pt x="1698" y="-165"/>
                                  </a:lnTo>
                                  <a:lnTo>
                                    <a:pt x="1692" y="-141"/>
                                  </a:lnTo>
                                  <a:lnTo>
                                    <a:pt x="1684" y="-117"/>
                                  </a:lnTo>
                                  <a:lnTo>
                                    <a:pt x="1674" y="-94"/>
                                  </a:lnTo>
                                  <a:lnTo>
                                    <a:pt x="1662" y="-70"/>
                                  </a:lnTo>
                                  <a:lnTo>
                                    <a:pt x="1647" y="-47"/>
                                  </a:lnTo>
                                  <a:lnTo>
                                    <a:pt x="1631" y="-23"/>
                                  </a:lnTo>
                                  <a:lnTo>
                                    <a:pt x="1613" y="0"/>
                                  </a:lnTo>
                                  <a:lnTo>
                                    <a:pt x="1593" y="25"/>
                                  </a:lnTo>
                                  <a:lnTo>
                                    <a:pt x="1571" y="50"/>
                                  </a:lnTo>
                                  <a:lnTo>
                                    <a:pt x="1568" y="53"/>
                                  </a:lnTo>
                                  <a:lnTo>
                                    <a:pt x="1555" y="68"/>
                                  </a:lnTo>
                                  <a:lnTo>
                                    <a:pt x="1542" y="82"/>
                                  </a:lnTo>
                                  <a:lnTo>
                                    <a:pt x="1528" y="97"/>
                                  </a:lnTo>
                                  <a:lnTo>
                                    <a:pt x="1514" y="112"/>
                                  </a:lnTo>
                                  <a:lnTo>
                                    <a:pt x="1500" y="126"/>
                                  </a:lnTo>
                                  <a:lnTo>
                                    <a:pt x="1486" y="140"/>
                                  </a:lnTo>
                                  <a:lnTo>
                                    <a:pt x="1473" y="155"/>
                                  </a:lnTo>
                                  <a:lnTo>
                                    <a:pt x="1459" y="169"/>
                                  </a:lnTo>
                                  <a:lnTo>
                                    <a:pt x="1445" y="183"/>
                                  </a:lnTo>
                                  <a:lnTo>
                                    <a:pt x="1431" y="198"/>
                                  </a:lnTo>
                                  <a:lnTo>
                                    <a:pt x="1417" y="212"/>
                                  </a:lnTo>
                                  <a:lnTo>
                                    <a:pt x="1403" y="226"/>
                                  </a:lnTo>
                                  <a:lnTo>
                                    <a:pt x="1389" y="241"/>
                                  </a:lnTo>
                                  <a:lnTo>
                                    <a:pt x="1375" y="255"/>
                                  </a:lnTo>
                                  <a:lnTo>
                                    <a:pt x="1361" y="270"/>
                                  </a:lnTo>
                                  <a:lnTo>
                                    <a:pt x="1348" y="284"/>
                                  </a:lnTo>
                                  <a:lnTo>
                                    <a:pt x="1328" y="306"/>
                                  </a:lnTo>
                                  <a:lnTo>
                                    <a:pt x="1309" y="328"/>
                                  </a:lnTo>
                                  <a:lnTo>
                                    <a:pt x="1292" y="350"/>
                                  </a:lnTo>
                                  <a:lnTo>
                                    <a:pt x="1275" y="373"/>
                                  </a:lnTo>
                                  <a:lnTo>
                                    <a:pt x="1260" y="396"/>
                                  </a:lnTo>
                                  <a:lnTo>
                                    <a:pt x="1245" y="419"/>
                                  </a:lnTo>
                                  <a:lnTo>
                                    <a:pt x="1232" y="443"/>
                                  </a:lnTo>
                                  <a:lnTo>
                                    <a:pt x="1219" y="467"/>
                                  </a:lnTo>
                                  <a:lnTo>
                                    <a:pt x="1208" y="492"/>
                                  </a:lnTo>
                                  <a:lnTo>
                                    <a:pt x="1198" y="517"/>
                                  </a:lnTo>
                                  <a:lnTo>
                                    <a:pt x="1190" y="542"/>
                                  </a:lnTo>
                                  <a:lnTo>
                                    <a:pt x="1182" y="568"/>
                                  </a:lnTo>
                                  <a:lnTo>
                                    <a:pt x="1176" y="594"/>
                                  </a:lnTo>
                                  <a:lnTo>
                                    <a:pt x="1172" y="621"/>
                                  </a:lnTo>
                                  <a:lnTo>
                                    <a:pt x="1168" y="648"/>
                                  </a:lnTo>
                                  <a:lnTo>
                                    <a:pt x="1167" y="676"/>
                                  </a:lnTo>
                                  <a:lnTo>
                                    <a:pt x="1167" y="704"/>
                                  </a:lnTo>
                                  <a:lnTo>
                                    <a:pt x="1168" y="733"/>
                                  </a:lnTo>
                                  <a:lnTo>
                                    <a:pt x="1171" y="762"/>
                                  </a:lnTo>
                                  <a:lnTo>
                                    <a:pt x="1175" y="792"/>
                                  </a:lnTo>
                                  <a:lnTo>
                                    <a:pt x="1177" y="800"/>
                                  </a:lnTo>
                                  <a:lnTo>
                                    <a:pt x="1177" y="818"/>
                                  </a:lnTo>
                                  <a:lnTo>
                                    <a:pt x="1174" y="825"/>
                                  </a:lnTo>
                                  <a:lnTo>
                                    <a:pt x="1167" y="827"/>
                                  </a:lnTo>
                                  <a:lnTo>
                                    <a:pt x="1149" y="828"/>
                                  </a:lnTo>
                                  <a:lnTo>
                                    <a:pt x="1137" y="818"/>
                                  </a:lnTo>
                                  <a:lnTo>
                                    <a:pt x="1128" y="799"/>
                                  </a:lnTo>
                                  <a:lnTo>
                                    <a:pt x="1122" y="781"/>
                                  </a:lnTo>
                                  <a:lnTo>
                                    <a:pt x="1117" y="761"/>
                                  </a:lnTo>
                                  <a:lnTo>
                                    <a:pt x="1112" y="741"/>
                                  </a:lnTo>
                                  <a:lnTo>
                                    <a:pt x="1109" y="722"/>
                                  </a:lnTo>
                                  <a:lnTo>
                                    <a:pt x="1106" y="702"/>
                                  </a:lnTo>
                                  <a:lnTo>
                                    <a:pt x="1104" y="683"/>
                                  </a:lnTo>
                                  <a:lnTo>
                                    <a:pt x="1102" y="663"/>
                                  </a:lnTo>
                                  <a:lnTo>
                                    <a:pt x="1102" y="644"/>
                                  </a:lnTo>
                                  <a:lnTo>
                                    <a:pt x="1102" y="625"/>
                                  </a:lnTo>
                                  <a:lnTo>
                                    <a:pt x="1102" y="605"/>
                                  </a:lnTo>
                                  <a:lnTo>
                                    <a:pt x="1104" y="586"/>
                                  </a:lnTo>
                                  <a:lnTo>
                                    <a:pt x="1106" y="567"/>
                                  </a:lnTo>
                                  <a:lnTo>
                                    <a:pt x="1108" y="547"/>
                                  </a:lnTo>
                                  <a:lnTo>
                                    <a:pt x="1112" y="528"/>
                                  </a:lnTo>
                                  <a:lnTo>
                                    <a:pt x="1115" y="509"/>
                                  </a:lnTo>
                                  <a:lnTo>
                                    <a:pt x="1120" y="490"/>
                                  </a:lnTo>
                                  <a:lnTo>
                                    <a:pt x="1125" y="471"/>
                                  </a:lnTo>
                                  <a:lnTo>
                                    <a:pt x="1130" y="451"/>
                                  </a:lnTo>
                                  <a:lnTo>
                                    <a:pt x="1136" y="432"/>
                                  </a:lnTo>
                                  <a:lnTo>
                                    <a:pt x="1143" y="413"/>
                                  </a:lnTo>
                                  <a:lnTo>
                                    <a:pt x="1151" y="391"/>
                                  </a:lnTo>
                                  <a:lnTo>
                                    <a:pt x="1160" y="368"/>
                                  </a:lnTo>
                                  <a:lnTo>
                                    <a:pt x="1170" y="347"/>
                                  </a:lnTo>
                                  <a:lnTo>
                                    <a:pt x="1180" y="325"/>
                                  </a:lnTo>
                                  <a:lnTo>
                                    <a:pt x="1191" y="304"/>
                                  </a:lnTo>
                                  <a:lnTo>
                                    <a:pt x="1203" y="284"/>
                                  </a:lnTo>
                                  <a:lnTo>
                                    <a:pt x="1214" y="263"/>
                                  </a:lnTo>
                                  <a:lnTo>
                                    <a:pt x="1227" y="243"/>
                                  </a:lnTo>
                                  <a:lnTo>
                                    <a:pt x="1239" y="223"/>
                                  </a:lnTo>
                                  <a:lnTo>
                                    <a:pt x="1252" y="204"/>
                                  </a:lnTo>
                                  <a:lnTo>
                                    <a:pt x="1266" y="184"/>
                                  </a:lnTo>
                                  <a:lnTo>
                                    <a:pt x="1279" y="165"/>
                                  </a:lnTo>
                                  <a:lnTo>
                                    <a:pt x="1293" y="146"/>
                                  </a:lnTo>
                                  <a:lnTo>
                                    <a:pt x="1307" y="127"/>
                                  </a:lnTo>
                                  <a:lnTo>
                                    <a:pt x="1321" y="108"/>
                                  </a:lnTo>
                                  <a:lnTo>
                                    <a:pt x="1335" y="89"/>
                                  </a:lnTo>
                                  <a:lnTo>
                                    <a:pt x="1350" y="70"/>
                                  </a:lnTo>
                                  <a:lnTo>
                                    <a:pt x="1364" y="51"/>
                                  </a:lnTo>
                                  <a:lnTo>
                                    <a:pt x="1378" y="32"/>
                                  </a:lnTo>
                                  <a:lnTo>
                                    <a:pt x="1393" y="13"/>
                                  </a:lnTo>
                                  <a:lnTo>
                                    <a:pt x="1399" y="5"/>
                                  </a:lnTo>
                                  <a:lnTo>
                                    <a:pt x="1411" y="-10"/>
                                  </a:lnTo>
                                  <a:lnTo>
                                    <a:pt x="1423" y="-26"/>
                                  </a:lnTo>
                                  <a:lnTo>
                                    <a:pt x="1435" y="-43"/>
                                  </a:lnTo>
                                  <a:lnTo>
                                    <a:pt x="1446" y="-59"/>
                                  </a:lnTo>
                                  <a:lnTo>
                                    <a:pt x="1457" y="-75"/>
                                  </a:lnTo>
                                  <a:lnTo>
                                    <a:pt x="1469" y="-92"/>
                                  </a:lnTo>
                                  <a:lnTo>
                                    <a:pt x="1479" y="-109"/>
                                  </a:lnTo>
                                  <a:lnTo>
                                    <a:pt x="1490" y="-126"/>
                                  </a:lnTo>
                                  <a:lnTo>
                                    <a:pt x="1501" y="-143"/>
                                  </a:lnTo>
                                  <a:lnTo>
                                    <a:pt x="1511" y="-160"/>
                                  </a:lnTo>
                                  <a:lnTo>
                                    <a:pt x="1521" y="-180"/>
                                  </a:lnTo>
                                  <a:lnTo>
                                    <a:pt x="1530" y="-199"/>
                                  </a:lnTo>
                                  <a:lnTo>
                                    <a:pt x="1539" y="-219"/>
                                  </a:lnTo>
                                  <a:lnTo>
                                    <a:pt x="1546" y="-238"/>
                                  </a:lnTo>
                                  <a:lnTo>
                                    <a:pt x="1552" y="-258"/>
                                  </a:lnTo>
                                  <a:lnTo>
                                    <a:pt x="1556" y="-277"/>
                                  </a:lnTo>
                                  <a:lnTo>
                                    <a:pt x="1560" y="-297"/>
                                  </a:lnTo>
                                  <a:lnTo>
                                    <a:pt x="1563" y="-317"/>
                                  </a:lnTo>
                                  <a:lnTo>
                                    <a:pt x="1564" y="-336"/>
                                  </a:lnTo>
                                  <a:lnTo>
                                    <a:pt x="1565" y="-356"/>
                                  </a:lnTo>
                                  <a:lnTo>
                                    <a:pt x="1564" y="-376"/>
                                  </a:lnTo>
                                  <a:lnTo>
                                    <a:pt x="1563" y="-396"/>
                                  </a:lnTo>
                                  <a:lnTo>
                                    <a:pt x="1560" y="-415"/>
                                  </a:lnTo>
                                  <a:lnTo>
                                    <a:pt x="1556" y="-435"/>
                                  </a:lnTo>
                                  <a:lnTo>
                                    <a:pt x="1551" y="-455"/>
                                  </a:lnTo>
                                  <a:lnTo>
                                    <a:pt x="1545" y="-475"/>
                                  </a:lnTo>
                                  <a:lnTo>
                                    <a:pt x="1538" y="-494"/>
                                  </a:lnTo>
                                  <a:lnTo>
                                    <a:pt x="1530" y="-514"/>
                                  </a:lnTo>
                                  <a:lnTo>
                                    <a:pt x="1521" y="-534"/>
                                  </a:lnTo>
                                  <a:lnTo>
                                    <a:pt x="1512" y="-553"/>
                                  </a:lnTo>
                                  <a:lnTo>
                                    <a:pt x="1507" y="-563"/>
                                  </a:lnTo>
                                  <a:lnTo>
                                    <a:pt x="1499" y="-582"/>
                                  </a:lnTo>
                                  <a:lnTo>
                                    <a:pt x="1492" y="-600"/>
                                  </a:lnTo>
                                  <a:lnTo>
                                    <a:pt x="1491" y="-589"/>
                                  </a:lnTo>
                                  <a:lnTo>
                                    <a:pt x="1486" y="-575"/>
                                  </a:lnTo>
                                  <a:lnTo>
                                    <a:pt x="1490" y="-566"/>
                                  </a:lnTo>
                                  <a:lnTo>
                                    <a:pt x="1502" y="-541"/>
                                  </a:lnTo>
                                  <a:lnTo>
                                    <a:pt x="1511" y="-516"/>
                                  </a:lnTo>
                                  <a:lnTo>
                                    <a:pt x="1520" y="-491"/>
                                  </a:lnTo>
                                  <a:lnTo>
                                    <a:pt x="1526" y="-467"/>
                                  </a:lnTo>
                                  <a:lnTo>
                                    <a:pt x="1531" y="-443"/>
                                  </a:lnTo>
                                  <a:lnTo>
                                    <a:pt x="1535" y="-419"/>
                                  </a:lnTo>
                                  <a:lnTo>
                                    <a:pt x="1537" y="-395"/>
                                  </a:lnTo>
                                  <a:lnTo>
                                    <a:pt x="1537" y="-371"/>
                                  </a:lnTo>
                                  <a:lnTo>
                                    <a:pt x="1536" y="-348"/>
                                  </a:lnTo>
                                  <a:lnTo>
                                    <a:pt x="1534" y="-325"/>
                                  </a:lnTo>
                                  <a:lnTo>
                                    <a:pt x="1530" y="-302"/>
                                  </a:lnTo>
                                  <a:lnTo>
                                    <a:pt x="1525" y="-279"/>
                                  </a:lnTo>
                                  <a:lnTo>
                                    <a:pt x="1518" y="-256"/>
                                  </a:lnTo>
                                  <a:lnTo>
                                    <a:pt x="1510" y="-234"/>
                                  </a:lnTo>
                                  <a:lnTo>
                                    <a:pt x="1500" y="-211"/>
                                  </a:lnTo>
                                  <a:lnTo>
                                    <a:pt x="1490" y="-189"/>
                                  </a:lnTo>
                                  <a:lnTo>
                                    <a:pt x="1477" y="-167"/>
                                  </a:lnTo>
                                  <a:lnTo>
                                    <a:pt x="1464" y="-145"/>
                                  </a:lnTo>
                                  <a:lnTo>
                                    <a:pt x="1449" y="-123"/>
                                  </a:lnTo>
                                  <a:lnTo>
                                    <a:pt x="1432" y="-102"/>
                                  </a:lnTo>
                                  <a:lnTo>
                                    <a:pt x="1425" y="-93"/>
                                  </a:lnTo>
                                  <a:lnTo>
                                    <a:pt x="1413" y="-78"/>
                                  </a:lnTo>
                                  <a:lnTo>
                                    <a:pt x="1401" y="-62"/>
                                  </a:lnTo>
                                  <a:lnTo>
                                    <a:pt x="1388" y="-46"/>
                                  </a:lnTo>
                                  <a:lnTo>
                                    <a:pt x="1376" y="-30"/>
                                  </a:lnTo>
                                  <a:lnTo>
                                    <a:pt x="1364" y="-15"/>
                                  </a:lnTo>
                                  <a:lnTo>
                                    <a:pt x="1351" y="0"/>
                                  </a:lnTo>
                                  <a:lnTo>
                                    <a:pt x="1339" y="16"/>
                                  </a:lnTo>
                                  <a:lnTo>
                                    <a:pt x="1327" y="32"/>
                                  </a:lnTo>
                                  <a:lnTo>
                                    <a:pt x="1315" y="48"/>
                                  </a:lnTo>
                                  <a:lnTo>
                                    <a:pt x="1302" y="63"/>
                                  </a:lnTo>
                                  <a:lnTo>
                                    <a:pt x="1290" y="79"/>
                                  </a:lnTo>
                                  <a:lnTo>
                                    <a:pt x="1278" y="95"/>
                                  </a:lnTo>
                                  <a:lnTo>
                                    <a:pt x="1266" y="111"/>
                                  </a:lnTo>
                                  <a:lnTo>
                                    <a:pt x="1254" y="127"/>
                                  </a:lnTo>
                                  <a:lnTo>
                                    <a:pt x="1242" y="143"/>
                                  </a:lnTo>
                                  <a:lnTo>
                                    <a:pt x="1230" y="159"/>
                                  </a:lnTo>
                                  <a:lnTo>
                                    <a:pt x="1218" y="175"/>
                                  </a:lnTo>
                                  <a:lnTo>
                                    <a:pt x="1206" y="191"/>
                                  </a:lnTo>
                                  <a:lnTo>
                                    <a:pt x="1190" y="212"/>
                                  </a:lnTo>
                                  <a:lnTo>
                                    <a:pt x="1175" y="234"/>
                                  </a:lnTo>
                                  <a:lnTo>
                                    <a:pt x="1161" y="256"/>
                                  </a:lnTo>
                                  <a:lnTo>
                                    <a:pt x="1148" y="278"/>
                                  </a:lnTo>
                                  <a:lnTo>
                                    <a:pt x="1135" y="300"/>
                                  </a:lnTo>
                                  <a:lnTo>
                                    <a:pt x="1123" y="323"/>
                                  </a:lnTo>
                                  <a:lnTo>
                                    <a:pt x="1112" y="346"/>
                                  </a:lnTo>
                                  <a:lnTo>
                                    <a:pt x="1101" y="369"/>
                                  </a:lnTo>
                                  <a:lnTo>
                                    <a:pt x="1101" y="932"/>
                                  </a:lnTo>
                                  <a:lnTo>
                                    <a:pt x="1116" y="941"/>
                                  </a:lnTo>
                                  <a:lnTo>
                                    <a:pt x="1130" y="952"/>
                                  </a:lnTo>
                                  <a:lnTo>
                                    <a:pt x="1144" y="966"/>
                                  </a:lnTo>
                                  <a:lnTo>
                                    <a:pt x="1156" y="982"/>
                                  </a:lnTo>
                                  <a:lnTo>
                                    <a:pt x="1166" y="1002"/>
                                  </a:lnTo>
                                  <a:lnTo>
                                    <a:pt x="1176" y="1024"/>
                                  </a:lnTo>
                                  <a:lnTo>
                                    <a:pt x="1184" y="1038"/>
                                  </a:lnTo>
                                  <a:lnTo>
                                    <a:pt x="1196" y="1053"/>
                                  </a:lnTo>
                                  <a:lnTo>
                                    <a:pt x="1211" y="1070"/>
                                  </a:lnTo>
                                  <a:lnTo>
                                    <a:pt x="1199" y="1072"/>
                                  </a:lnTo>
                                  <a:lnTo>
                                    <a:pt x="1179" y="1073"/>
                                  </a:lnTo>
                                  <a:lnTo>
                                    <a:pt x="1159" y="1075"/>
                                  </a:lnTo>
                                  <a:lnTo>
                                    <a:pt x="1139" y="1077"/>
                                  </a:lnTo>
                                  <a:lnTo>
                                    <a:pt x="1119" y="1079"/>
                                  </a:lnTo>
                                  <a:lnTo>
                                    <a:pt x="1099" y="1081"/>
                                  </a:lnTo>
                                  <a:lnTo>
                                    <a:pt x="1079" y="1083"/>
                                  </a:lnTo>
                                  <a:lnTo>
                                    <a:pt x="1060" y="1084"/>
                                  </a:lnTo>
                                  <a:lnTo>
                                    <a:pt x="1040" y="1086"/>
                                  </a:lnTo>
                                  <a:lnTo>
                                    <a:pt x="1020" y="1088"/>
                                  </a:lnTo>
                                  <a:lnTo>
                                    <a:pt x="1000" y="1090"/>
                                  </a:lnTo>
                                  <a:lnTo>
                                    <a:pt x="980" y="1092"/>
                                  </a:lnTo>
                                  <a:lnTo>
                                    <a:pt x="960" y="1094"/>
                                  </a:lnTo>
                                  <a:lnTo>
                                    <a:pt x="960" y="938"/>
                                  </a:lnTo>
                                  <a:lnTo>
                                    <a:pt x="968" y="935"/>
                                  </a:lnTo>
                                  <a:lnTo>
                                    <a:pt x="973" y="932"/>
                                  </a:lnTo>
                                  <a:lnTo>
                                    <a:pt x="989" y="837"/>
                                  </a:lnTo>
                                  <a:lnTo>
                                    <a:pt x="969" y="838"/>
                                  </a:lnTo>
                                  <a:lnTo>
                                    <a:pt x="949" y="840"/>
                                  </a:lnTo>
                                  <a:lnTo>
                                    <a:pt x="929" y="842"/>
                                  </a:lnTo>
                                  <a:lnTo>
                                    <a:pt x="909" y="843"/>
                                  </a:lnTo>
                                  <a:lnTo>
                                    <a:pt x="889" y="845"/>
                                  </a:lnTo>
                                  <a:lnTo>
                                    <a:pt x="869" y="847"/>
                                  </a:lnTo>
                                  <a:lnTo>
                                    <a:pt x="849" y="849"/>
                                  </a:lnTo>
                                  <a:lnTo>
                                    <a:pt x="829" y="851"/>
                                  </a:lnTo>
                                  <a:lnTo>
                                    <a:pt x="809" y="853"/>
                                  </a:lnTo>
                                  <a:lnTo>
                                    <a:pt x="789" y="856"/>
                                  </a:lnTo>
                                  <a:lnTo>
                                    <a:pt x="770" y="858"/>
                                  </a:lnTo>
                                  <a:lnTo>
                                    <a:pt x="772" y="1048"/>
                                  </a:lnTo>
                                  <a:lnTo>
                                    <a:pt x="774" y="1067"/>
                                  </a:lnTo>
                                  <a:lnTo>
                                    <a:pt x="776" y="1087"/>
                                  </a:lnTo>
                                  <a:lnTo>
                                    <a:pt x="778" y="1107"/>
                                  </a:lnTo>
                                  <a:lnTo>
                                    <a:pt x="780" y="1127"/>
                                  </a:lnTo>
                                  <a:lnTo>
                                    <a:pt x="782" y="1147"/>
                                  </a:lnTo>
                                  <a:lnTo>
                                    <a:pt x="770" y="1147"/>
                                  </a:lnTo>
                                  <a:lnTo>
                                    <a:pt x="764" y="1148"/>
                                  </a:lnTo>
                                  <a:lnTo>
                                    <a:pt x="763" y="1143"/>
                                  </a:lnTo>
                                  <a:lnTo>
                                    <a:pt x="760" y="1123"/>
                                  </a:lnTo>
                                  <a:lnTo>
                                    <a:pt x="757" y="1103"/>
                                  </a:lnTo>
                                  <a:lnTo>
                                    <a:pt x="755" y="1083"/>
                                  </a:lnTo>
                                  <a:lnTo>
                                    <a:pt x="752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3840" cy="172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2" h="3330">
                                  <a:moveTo>
                                    <a:pt x="314" y="1051"/>
                                  </a:moveTo>
                                  <a:lnTo>
                                    <a:pt x="315" y="1070"/>
                                  </a:lnTo>
                                  <a:lnTo>
                                    <a:pt x="320" y="1092"/>
                                  </a:lnTo>
                                  <a:lnTo>
                                    <a:pt x="326" y="1115"/>
                                  </a:lnTo>
                                  <a:lnTo>
                                    <a:pt x="328" y="1122"/>
                                  </a:lnTo>
                                  <a:lnTo>
                                    <a:pt x="329" y="1130"/>
                                  </a:lnTo>
                                  <a:lnTo>
                                    <a:pt x="330" y="1137"/>
                                  </a:lnTo>
                                  <a:lnTo>
                                    <a:pt x="330" y="1138"/>
                                  </a:lnTo>
                                  <a:lnTo>
                                    <a:pt x="333" y="1158"/>
                                  </a:lnTo>
                                  <a:lnTo>
                                    <a:pt x="336" y="1178"/>
                                  </a:lnTo>
                                  <a:lnTo>
                                    <a:pt x="339" y="1198"/>
                                  </a:lnTo>
                                  <a:lnTo>
                                    <a:pt x="342" y="1217"/>
                                  </a:lnTo>
                                  <a:lnTo>
                                    <a:pt x="345" y="1237"/>
                                  </a:lnTo>
                                  <a:lnTo>
                                    <a:pt x="348" y="1257"/>
                                  </a:lnTo>
                                  <a:lnTo>
                                    <a:pt x="351" y="1277"/>
                                  </a:lnTo>
                                  <a:lnTo>
                                    <a:pt x="353" y="1297"/>
                                  </a:lnTo>
                                  <a:lnTo>
                                    <a:pt x="356" y="1317"/>
                                  </a:lnTo>
                                  <a:lnTo>
                                    <a:pt x="359" y="1336"/>
                                  </a:lnTo>
                                  <a:lnTo>
                                    <a:pt x="362" y="1356"/>
                                  </a:lnTo>
                                  <a:lnTo>
                                    <a:pt x="365" y="1376"/>
                                  </a:lnTo>
                                  <a:lnTo>
                                    <a:pt x="369" y="1396"/>
                                  </a:lnTo>
                                  <a:lnTo>
                                    <a:pt x="372" y="1415"/>
                                  </a:lnTo>
                                  <a:lnTo>
                                    <a:pt x="375" y="1435"/>
                                  </a:lnTo>
                                  <a:lnTo>
                                    <a:pt x="379" y="1455"/>
                                  </a:lnTo>
                                  <a:lnTo>
                                    <a:pt x="383" y="1474"/>
                                  </a:lnTo>
                                  <a:lnTo>
                                    <a:pt x="387" y="1494"/>
                                  </a:lnTo>
                                  <a:lnTo>
                                    <a:pt x="393" y="1521"/>
                                  </a:lnTo>
                                  <a:lnTo>
                                    <a:pt x="399" y="1549"/>
                                  </a:lnTo>
                                  <a:lnTo>
                                    <a:pt x="406" y="1576"/>
                                  </a:lnTo>
                                  <a:lnTo>
                                    <a:pt x="413" y="1603"/>
                                  </a:lnTo>
                                  <a:lnTo>
                                    <a:pt x="420" y="1631"/>
                                  </a:lnTo>
                                  <a:lnTo>
                                    <a:pt x="428" y="1657"/>
                                  </a:lnTo>
                                  <a:lnTo>
                                    <a:pt x="436" y="1684"/>
                                  </a:lnTo>
                                  <a:lnTo>
                                    <a:pt x="445" y="1711"/>
                                  </a:lnTo>
                                  <a:lnTo>
                                    <a:pt x="454" y="1737"/>
                                  </a:lnTo>
                                  <a:lnTo>
                                    <a:pt x="464" y="1763"/>
                                  </a:lnTo>
                                  <a:lnTo>
                                    <a:pt x="474" y="1789"/>
                                  </a:lnTo>
                                  <a:lnTo>
                                    <a:pt x="485" y="1815"/>
                                  </a:lnTo>
                                  <a:lnTo>
                                    <a:pt x="497" y="1840"/>
                                  </a:lnTo>
                                  <a:lnTo>
                                    <a:pt x="509" y="1866"/>
                                  </a:lnTo>
                                  <a:lnTo>
                                    <a:pt x="522" y="1890"/>
                                  </a:lnTo>
                                  <a:lnTo>
                                    <a:pt x="536" y="1915"/>
                                  </a:lnTo>
                                  <a:lnTo>
                                    <a:pt x="550" y="1939"/>
                                  </a:lnTo>
                                  <a:lnTo>
                                    <a:pt x="565" y="1963"/>
                                  </a:lnTo>
                                  <a:lnTo>
                                    <a:pt x="581" y="1987"/>
                                  </a:lnTo>
                                  <a:lnTo>
                                    <a:pt x="598" y="2010"/>
                                  </a:lnTo>
                                  <a:lnTo>
                                    <a:pt x="603" y="2017"/>
                                  </a:lnTo>
                                  <a:lnTo>
                                    <a:pt x="616" y="2033"/>
                                  </a:lnTo>
                                  <a:lnTo>
                                    <a:pt x="629" y="2049"/>
                                  </a:lnTo>
                                  <a:lnTo>
                                    <a:pt x="643" y="2065"/>
                                  </a:lnTo>
                                  <a:lnTo>
                                    <a:pt x="657" y="2079"/>
                                  </a:lnTo>
                                  <a:lnTo>
                                    <a:pt x="671" y="2094"/>
                                  </a:lnTo>
                                  <a:lnTo>
                                    <a:pt x="686" y="2107"/>
                                  </a:lnTo>
                                  <a:lnTo>
                                    <a:pt x="701" y="2120"/>
                                  </a:lnTo>
                                  <a:lnTo>
                                    <a:pt x="717" y="2132"/>
                                  </a:lnTo>
                                  <a:lnTo>
                                    <a:pt x="734" y="2143"/>
                                  </a:lnTo>
                                  <a:lnTo>
                                    <a:pt x="751" y="2153"/>
                                  </a:lnTo>
                                  <a:lnTo>
                                    <a:pt x="769" y="2163"/>
                                  </a:lnTo>
                                  <a:lnTo>
                                    <a:pt x="788" y="2171"/>
                                  </a:lnTo>
                                  <a:lnTo>
                                    <a:pt x="808" y="2178"/>
                                  </a:lnTo>
                                  <a:lnTo>
                                    <a:pt x="827" y="2183"/>
                                  </a:lnTo>
                                  <a:lnTo>
                                    <a:pt x="827" y="2182"/>
                                  </a:lnTo>
                                  <a:lnTo>
                                    <a:pt x="791" y="2155"/>
                                  </a:lnTo>
                                  <a:lnTo>
                                    <a:pt x="756" y="2125"/>
                                  </a:lnTo>
                                  <a:lnTo>
                                    <a:pt x="723" y="2094"/>
                                  </a:lnTo>
                                  <a:lnTo>
                                    <a:pt x="693" y="2062"/>
                                  </a:lnTo>
                                  <a:lnTo>
                                    <a:pt x="665" y="2029"/>
                                  </a:lnTo>
                                  <a:lnTo>
                                    <a:pt x="639" y="1994"/>
                                  </a:lnTo>
                                  <a:lnTo>
                                    <a:pt x="615" y="1959"/>
                                  </a:lnTo>
                                  <a:lnTo>
                                    <a:pt x="593" y="1922"/>
                                  </a:lnTo>
                                  <a:lnTo>
                                    <a:pt x="573" y="1884"/>
                                  </a:lnTo>
                                  <a:lnTo>
                                    <a:pt x="555" y="1846"/>
                                  </a:lnTo>
                                  <a:lnTo>
                                    <a:pt x="539" y="1807"/>
                                  </a:lnTo>
                                  <a:lnTo>
                                    <a:pt x="524" y="1767"/>
                                  </a:lnTo>
                                  <a:lnTo>
                                    <a:pt x="510" y="1726"/>
                                  </a:lnTo>
                                  <a:lnTo>
                                    <a:pt x="497" y="1685"/>
                                  </a:lnTo>
                                  <a:lnTo>
                                    <a:pt x="486" y="1643"/>
                                  </a:lnTo>
                                  <a:lnTo>
                                    <a:pt x="476" y="1600"/>
                                  </a:lnTo>
                                  <a:lnTo>
                                    <a:pt x="466" y="1558"/>
                                  </a:lnTo>
                                  <a:lnTo>
                                    <a:pt x="457" y="1514"/>
                                  </a:lnTo>
                                  <a:lnTo>
                                    <a:pt x="449" y="1471"/>
                                  </a:lnTo>
                                  <a:lnTo>
                                    <a:pt x="442" y="1427"/>
                                  </a:lnTo>
                                  <a:lnTo>
                                    <a:pt x="438" y="1407"/>
                                  </a:lnTo>
                                  <a:lnTo>
                                    <a:pt x="435" y="1388"/>
                                  </a:lnTo>
                                  <a:lnTo>
                                    <a:pt x="433" y="1368"/>
                                  </a:lnTo>
                                  <a:lnTo>
                                    <a:pt x="430" y="1348"/>
                                  </a:lnTo>
                                  <a:lnTo>
                                    <a:pt x="427" y="1329"/>
                                  </a:lnTo>
                                  <a:lnTo>
                                    <a:pt x="425" y="1309"/>
                                  </a:lnTo>
                                  <a:lnTo>
                                    <a:pt x="422" y="1289"/>
                                  </a:lnTo>
                                  <a:lnTo>
                                    <a:pt x="420" y="1269"/>
                                  </a:lnTo>
                                  <a:lnTo>
                                    <a:pt x="417" y="1249"/>
                                  </a:lnTo>
                                  <a:lnTo>
                                    <a:pt x="415" y="1229"/>
                                  </a:lnTo>
                                  <a:lnTo>
                                    <a:pt x="412" y="1209"/>
                                  </a:lnTo>
                                  <a:lnTo>
                                    <a:pt x="410" y="1189"/>
                                  </a:lnTo>
                                  <a:lnTo>
                                    <a:pt x="485" y="1209"/>
                                  </a:lnTo>
                                  <a:lnTo>
                                    <a:pt x="497" y="1097"/>
                                  </a:lnTo>
                                  <a:lnTo>
                                    <a:pt x="478" y="1088"/>
                                  </a:lnTo>
                                  <a:lnTo>
                                    <a:pt x="461" y="1079"/>
                                  </a:lnTo>
                                  <a:lnTo>
                                    <a:pt x="444" y="1069"/>
                                  </a:lnTo>
                                  <a:lnTo>
                                    <a:pt x="430" y="1059"/>
                                  </a:lnTo>
                                  <a:lnTo>
                                    <a:pt x="417" y="1049"/>
                                  </a:lnTo>
                                  <a:lnTo>
                                    <a:pt x="434" y="941"/>
                                  </a:lnTo>
                                  <a:lnTo>
                                    <a:pt x="415" y="948"/>
                                  </a:lnTo>
                                  <a:lnTo>
                                    <a:pt x="396" y="955"/>
                                  </a:lnTo>
                                  <a:lnTo>
                                    <a:pt x="395" y="955"/>
                                  </a:lnTo>
                                  <a:lnTo>
                                    <a:pt x="372" y="965"/>
                                  </a:lnTo>
                                  <a:lnTo>
                                    <a:pt x="354" y="976"/>
                                  </a:lnTo>
                                  <a:lnTo>
                                    <a:pt x="339" y="988"/>
                                  </a:lnTo>
                                  <a:lnTo>
                                    <a:pt x="328" y="1002"/>
                                  </a:lnTo>
                                  <a:lnTo>
                                    <a:pt x="320" y="1017"/>
                                  </a:lnTo>
                                  <a:lnTo>
                                    <a:pt x="315" y="1033"/>
                                  </a:lnTo>
                                  <a:lnTo>
                                    <a:pt x="314" y="10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3840" cy="172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2" h="3330">
                                  <a:moveTo>
                                    <a:pt x="1045" y="670"/>
                                  </a:moveTo>
                                  <a:lnTo>
                                    <a:pt x="1045" y="671"/>
                                  </a:lnTo>
                                  <a:lnTo>
                                    <a:pt x="1047" y="691"/>
                                  </a:lnTo>
                                  <a:lnTo>
                                    <a:pt x="1049" y="711"/>
                                  </a:lnTo>
                                  <a:lnTo>
                                    <a:pt x="1052" y="731"/>
                                  </a:lnTo>
                                  <a:lnTo>
                                    <a:pt x="1055" y="751"/>
                                  </a:lnTo>
                                  <a:lnTo>
                                    <a:pt x="1058" y="771"/>
                                  </a:lnTo>
                                  <a:lnTo>
                                    <a:pt x="1062" y="790"/>
                                  </a:lnTo>
                                  <a:lnTo>
                                    <a:pt x="1065" y="810"/>
                                  </a:lnTo>
                                  <a:lnTo>
                                    <a:pt x="1069" y="829"/>
                                  </a:lnTo>
                                  <a:lnTo>
                                    <a:pt x="1048" y="831"/>
                                  </a:lnTo>
                                  <a:lnTo>
                                    <a:pt x="1028" y="833"/>
                                  </a:lnTo>
                                  <a:lnTo>
                                    <a:pt x="1009" y="835"/>
                                  </a:lnTo>
                                  <a:lnTo>
                                    <a:pt x="989" y="837"/>
                                  </a:lnTo>
                                  <a:lnTo>
                                    <a:pt x="973" y="932"/>
                                  </a:lnTo>
                                  <a:lnTo>
                                    <a:pt x="986" y="929"/>
                                  </a:lnTo>
                                  <a:lnTo>
                                    <a:pt x="1007" y="924"/>
                                  </a:lnTo>
                                  <a:lnTo>
                                    <a:pt x="1028" y="921"/>
                                  </a:lnTo>
                                  <a:lnTo>
                                    <a:pt x="1048" y="921"/>
                                  </a:lnTo>
                                  <a:lnTo>
                                    <a:pt x="1066" y="922"/>
                                  </a:lnTo>
                                  <a:lnTo>
                                    <a:pt x="1084" y="926"/>
                                  </a:lnTo>
                                  <a:lnTo>
                                    <a:pt x="1101" y="932"/>
                                  </a:lnTo>
                                  <a:lnTo>
                                    <a:pt x="1101" y="369"/>
                                  </a:lnTo>
                                  <a:lnTo>
                                    <a:pt x="1092" y="393"/>
                                  </a:lnTo>
                                  <a:lnTo>
                                    <a:pt x="1083" y="416"/>
                                  </a:lnTo>
                                  <a:lnTo>
                                    <a:pt x="1075" y="440"/>
                                  </a:lnTo>
                                  <a:lnTo>
                                    <a:pt x="1068" y="465"/>
                                  </a:lnTo>
                                  <a:lnTo>
                                    <a:pt x="1062" y="489"/>
                                  </a:lnTo>
                                  <a:lnTo>
                                    <a:pt x="1056" y="514"/>
                                  </a:lnTo>
                                  <a:lnTo>
                                    <a:pt x="1052" y="539"/>
                                  </a:lnTo>
                                  <a:lnTo>
                                    <a:pt x="1049" y="565"/>
                                  </a:lnTo>
                                  <a:lnTo>
                                    <a:pt x="1046" y="591"/>
                                  </a:lnTo>
                                  <a:lnTo>
                                    <a:pt x="1045" y="617"/>
                                  </a:lnTo>
                                  <a:lnTo>
                                    <a:pt x="1045" y="643"/>
                                  </a:lnTo>
                                  <a:lnTo>
                                    <a:pt x="1045" y="6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3840" cy="172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2" h="3330">
                                  <a:moveTo>
                                    <a:pt x="1016" y="2409"/>
                                  </a:moveTo>
                                  <a:lnTo>
                                    <a:pt x="1027" y="2409"/>
                                  </a:lnTo>
                                  <a:lnTo>
                                    <a:pt x="1043" y="2412"/>
                                  </a:lnTo>
                                  <a:lnTo>
                                    <a:pt x="1066" y="2418"/>
                                  </a:lnTo>
                                  <a:lnTo>
                                    <a:pt x="1098" y="2427"/>
                                  </a:lnTo>
                                  <a:lnTo>
                                    <a:pt x="1087" y="2388"/>
                                  </a:lnTo>
                                  <a:lnTo>
                                    <a:pt x="1067" y="2384"/>
                                  </a:lnTo>
                                  <a:lnTo>
                                    <a:pt x="1047" y="2379"/>
                                  </a:lnTo>
                                  <a:lnTo>
                                    <a:pt x="1028" y="2374"/>
                                  </a:lnTo>
                                  <a:lnTo>
                                    <a:pt x="1016" y="2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3840" cy="172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2" h="3330">
                                  <a:moveTo>
                                    <a:pt x="2275" y="2089"/>
                                  </a:moveTo>
                                  <a:lnTo>
                                    <a:pt x="2256" y="2102"/>
                                  </a:lnTo>
                                  <a:lnTo>
                                    <a:pt x="2273" y="2109"/>
                                  </a:lnTo>
                                  <a:lnTo>
                                    <a:pt x="2293" y="2117"/>
                                  </a:lnTo>
                                  <a:lnTo>
                                    <a:pt x="2310" y="2123"/>
                                  </a:lnTo>
                                  <a:lnTo>
                                    <a:pt x="2326" y="2129"/>
                                  </a:lnTo>
                                  <a:lnTo>
                                    <a:pt x="2325" y="2128"/>
                                  </a:lnTo>
                                  <a:lnTo>
                                    <a:pt x="2324" y="2128"/>
                                  </a:lnTo>
                                  <a:lnTo>
                                    <a:pt x="2325" y="2128"/>
                                  </a:lnTo>
                                  <a:lnTo>
                                    <a:pt x="2323" y="2124"/>
                                  </a:lnTo>
                                  <a:lnTo>
                                    <a:pt x="2318" y="2116"/>
                                  </a:lnTo>
                                  <a:lnTo>
                                    <a:pt x="2324" y="2057"/>
                                  </a:lnTo>
                                  <a:lnTo>
                                    <a:pt x="2309" y="2067"/>
                                  </a:lnTo>
                                  <a:lnTo>
                                    <a:pt x="2293" y="2078"/>
                                  </a:lnTo>
                                  <a:lnTo>
                                    <a:pt x="2275" y="20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3840" cy="172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2" h="3330">
                                  <a:moveTo>
                                    <a:pt x="1499" y="2728"/>
                                  </a:moveTo>
                                  <a:lnTo>
                                    <a:pt x="1531" y="2728"/>
                                  </a:lnTo>
                                  <a:lnTo>
                                    <a:pt x="1508" y="2684"/>
                                  </a:lnTo>
                                  <a:lnTo>
                                    <a:pt x="1488" y="2686"/>
                                  </a:lnTo>
                                  <a:lnTo>
                                    <a:pt x="1468" y="2687"/>
                                  </a:lnTo>
                                  <a:lnTo>
                                    <a:pt x="1448" y="2689"/>
                                  </a:lnTo>
                                  <a:lnTo>
                                    <a:pt x="1468" y="2727"/>
                                  </a:lnTo>
                                  <a:lnTo>
                                    <a:pt x="1499" y="27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3840" cy="172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2" h="3330">
                                  <a:moveTo>
                                    <a:pt x="1105" y="2715"/>
                                  </a:moveTo>
                                  <a:lnTo>
                                    <a:pt x="1103" y="2686"/>
                                  </a:lnTo>
                                  <a:lnTo>
                                    <a:pt x="1083" y="2683"/>
                                  </a:lnTo>
                                  <a:lnTo>
                                    <a:pt x="1063" y="2680"/>
                                  </a:lnTo>
                                  <a:lnTo>
                                    <a:pt x="1044" y="2677"/>
                                  </a:lnTo>
                                  <a:lnTo>
                                    <a:pt x="1024" y="2674"/>
                                  </a:lnTo>
                                  <a:lnTo>
                                    <a:pt x="1004" y="2671"/>
                                  </a:lnTo>
                                  <a:lnTo>
                                    <a:pt x="984" y="2667"/>
                                  </a:lnTo>
                                  <a:lnTo>
                                    <a:pt x="965" y="2664"/>
                                  </a:lnTo>
                                  <a:lnTo>
                                    <a:pt x="945" y="2661"/>
                                  </a:lnTo>
                                  <a:lnTo>
                                    <a:pt x="925" y="2658"/>
                                  </a:lnTo>
                                  <a:lnTo>
                                    <a:pt x="905" y="2655"/>
                                  </a:lnTo>
                                  <a:lnTo>
                                    <a:pt x="886" y="2652"/>
                                  </a:lnTo>
                                  <a:lnTo>
                                    <a:pt x="874" y="2652"/>
                                  </a:lnTo>
                                  <a:lnTo>
                                    <a:pt x="892" y="2662"/>
                                  </a:lnTo>
                                  <a:lnTo>
                                    <a:pt x="911" y="2670"/>
                                  </a:lnTo>
                                  <a:lnTo>
                                    <a:pt x="930" y="2678"/>
                                  </a:lnTo>
                                  <a:lnTo>
                                    <a:pt x="949" y="2685"/>
                                  </a:lnTo>
                                  <a:lnTo>
                                    <a:pt x="968" y="2691"/>
                                  </a:lnTo>
                                  <a:lnTo>
                                    <a:pt x="987" y="2696"/>
                                  </a:lnTo>
                                  <a:lnTo>
                                    <a:pt x="1007" y="2701"/>
                                  </a:lnTo>
                                  <a:lnTo>
                                    <a:pt x="1026" y="2705"/>
                                  </a:lnTo>
                                  <a:lnTo>
                                    <a:pt x="1046" y="2708"/>
                                  </a:lnTo>
                                  <a:lnTo>
                                    <a:pt x="1066" y="2711"/>
                                  </a:lnTo>
                                  <a:lnTo>
                                    <a:pt x="1086" y="2713"/>
                                  </a:lnTo>
                                  <a:lnTo>
                                    <a:pt x="1105" y="27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3840" cy="172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2" h="3330">
                                  <a:moveTo>
                                    <a:pt x="2308" y="2293"/>
                                  </a:moveTo>
                                  <a:lnTo>
                                    <a:pt x="2322" y="2278"/>
                                  </a:lnTo>
                                  <a:lnTo>
                                    <a:pt x="2337" y="2262"/>
                                  </a:lnTo>
                                  <a:lnTo>
                                    <a:pt x="2352" y="2246"/>
                                  </a:lnTo>
                                  <a:lnTo>
                                    <a:pt x="2345" y="2246"/>
                                  </a:lnTo>
                                  <a:lnTo>
                                    <a:pt x="2323" y="2247"/>
                                  </a:lnTo>
                                  <a:lnTo>
                                    <a:pt x="2307" y="2248"/>
                                  </a:lnTo>
                                  <a:lnTo>
                                    <a:pt x="2304" y="2244"/>
                                  </a:lnTo>
                                  <a:lnTo>
                                    <a:pt x="2301" y="2240"/>
                                  </a:lnTo>
                                  <a:lnTo>
                                    <a:pt x="2298" y="2236"/>
                                  </a:lnTo>
                                  <a:lnTo>
                                    <a:pt x="2305" y="2231"/>
                                  </a:lnTo>
                                  <a:lnTo>
                                    <a:pt x="2322" y="2219"/>
                                  </a:lnTo>
                                  <a:lnTo>
                                    <a:pt x="2338" y="2208"/>
                                  </a:lnTo>
                                  <a:lnTo>
                                    <a:pt x="2354" y="2197"/>
                                  </a:lnTo>
                                  <a:lnTo>
                                    <a:pt x="2352" y="2194"/>
                                  </a:lnTo>
                                  <a:lnTo>
                                    <a:pt x="2347" y="2188"/>
                                  </a:lnTo>
                                  <a:lnTo>
                                    <a:pt x="2339" y="2192"/>
                                  </a:lnTo>
                                  <a:lnTo>
                                    <a:pt x="2322" y="2199"/>
                                  </a:lnTo>
                                  <a:lnTo>
                                    <a:pt x="2303" y="2206"/>
                                  </a:lnTo>
                                  <a:lnTo>
                                    <a:pt x="2282" y="2215"/>
                                  </a:lnTo>
                                  <a:lnTo>
                                    <a:pt x="2286" y="2210"/>
                                  </a:lnTo>
                                  <a:lnTo>
                                    <a:pt x="2300" y="2192"/>
                                  </a:lnTo>
                                  <a:lnTo>
                                    <a:pt x="2312" y="2177"/>
                                  </a:lnTo>
                                  <a:lnTo>
                                    <a:pt x="2322" y="2163"/>
                                  </a:lnTo>
                                  <a:lnTo>
                                    <a:pt x="2319" y="2159"/>
                                  </a:lnTo>
                                  <a:lnTo>
                                    <a:pt x="2316" y="2155"/>
                                  </a:lnTo>
                                  <a:lnTo>
                                    <a:pt x="2313" y="2150"/>
                                  </a:lnTo>
                                  <a:lnTo>
                                    <a:pt x="2299" y="2159"/>
                                  </a:lnTo>
                                  <a:lnTo>
                                    <a:pt x="2282" y="2170"/>
                                  </a:lnTo>
                                  <a:lnTo>
                                    <a:pt x="2265" y="2180"/>
                                  </a:lnTo>
                                  <a:lnTo>
                                    <a:pt x="2248" y="2191"/>
                                  </a:lnTo>
                                  <a:lnTo>
                                    <a:pt x="2231" y="2201"/>
                                  </a:lnTo>
                                  <a:lnTo>
                                    <a:pt x="2214" y="2212"/>
                                  </a:lnTo>
                                  <a:lnTo>
                                    <a:pt x="2197" y="2222"/>
                                  </a:lnTo>
                                  <a:lnTo>
                                    <a:pt x="2191" y="2215"/>
                                  </a:lnTo>
                                  <a:lnTo>
                                    <a:pt x="2184" y="2208"/>
                                  </a:lnTo>
                                  <a:lnTo>
                                    <a:pt x="2178" y="2201"/>
                                  </a:lnTo>
                                  <a:lnTo>
                                    <a:pt x="2190" y="2193"/>
                                  </a:lnTo>
                                  <a:lnTo>
                                    <a:pt x="2207" y="2182"/>
                                  </a:lnTo>
                                  <a:lnTo>
                                    <a:pt x="2224" y="2171"/>
                                  </a:lnTo>
                                  <a:lnTo>
                                    <a:pt x="2240" y="2160"/>
                                  </a:lnTo>
                                  <a:lnTo>
                                    <a:pt x="2257" y="2149"/>
                                  </a:lnTo>
                                  <a:lnTo>
                                    <a:pt x="2274" y="2138"/>
                                  </a:lnTo>
                                  <a:lnTo>
                                    <a:pt x="2269" y="2132"/>
                                  </a:lnTo>
                                  <a:lnTo>
                                    <a:pt x="2264" y="2126"/>
                                  </a:lnTo>
                                  <a:lnTo>
                                    <a:pt x="2260" y="2120"/>
                                  </a:lnTo>
                                  <a:lnTo>
                                    <a:pt x="2258" y="2121"/>
                                  </a:lnTo>
                                  <a:lnTo>
                                    <a:pt x="2241" y="2131"/>
                                  </a:lnTo>
                                  <a:lnTo>
                                    <a:pt x="2224" y="2141"/>
                                  </a:lnTo>
                                  <a:lnTo>
                                    <a:pt x="2207" y="2152"/>
                                  </a:lnTo>
                                  <a:lnTo>
                                    <a:pt x="2190" y="2162"/>
                                  </a:lnTo>
                                  <a:lnTo>
                                    <a:pt x="2173" y="2172"/>
                                  </a:lnTo>
                                  <a:lnTo>
                                    <a:pt x="2156" y="2183"/>
                                  </a:lnTo>
                                  <a:lnTo>
                                    <a:pt x="2138" y="2193"/>
                                  </a:lnTo>
                                  <a:lnTo>
                                    <a:pt x="2121" y="2203"/>
                                  </a:lnTo>
                                  <a:lnTo>
                                    <a:pt x="2104" y="2213"/>
                                  </a:lnTo>
                                  <a:lnTo>
                                    <a:pt x="2087" y="2224"/>
                                  </a:lnTo>
                                  <a:lnTo>
                                    <a:pt x="2070" y="2234"/>
                                  </a:lnTo>
                                  <a:lnTo>
                                    <a:pt x="2052" y="2244"/>
                                  </a:lnTo>
                                  <a:lnTo>
                                    <a:pt x="2059" y="2250"/>
                                  </a:lnTo>
                                  <a:lnTo>
                                    <a:pt x="2073" y="2264"/>
                                  </a:lnTo>
                                  <a:lnTo>
                                    <a:pt x="2087" y="2277"/>
                                  </a:lnTo>
                                  <a:lnTo>
                                    <a:pt x="2099" y="2294"/>
                                  </a:lnTo>
                                  <a:lnTo>
                                    <a:pt x="2102" y="2311"/>
                                  </a:lnTo>
                                  <a:lnTo>
                                    <a:pt x="2097" y="2327"/>
                                  </a:lnTo>
                                  <a:lnTo>
                                    <a:pt x="2082" y="2342"/>
                                  </a:lnTo>
                                  <a:lnTo>
                                    <a:pt x="2068" y="2351"/>
                                  </a:lnTo>
                                  <a:lnTo>
                                    <a:pt x="2050" y="2361"/>
                                  </a:lnTo>
                                  <a:lnTo>
                                    <a:pt x="2031" y="2370"/>
                                  </a:lnTo>
                                  <a:lnTo>
                                    <a:pt x="2012" y="2378"/>
                                  </a:lnTo>
                                  <a:lnTo>
                                    <a:pt x="1993" y="2385"/>
                                  </a:lnTo>
                                  <a:lnTo>
                                    <a:pt x="1974" y="2391"/>
                                  </a:lnTo>
                                  <a:lnTo>
                                    <a:pt x="1954" y="2396"/>
                                  </a:lnTo>
                                  <a:lnTo>
                                    <a:pt x="1935" y="2400"/>
                                  </a:lnTo>
                                  <a:lnTo>
                                    <a:pt x="1916" y="2404"/>
                                  </a:lnTo>
                                  <a:lnTo>
                                    <a:pt x="1896" y="2407"/>
                                  </a:lnTo>
                                  <a:lnTo>
                                    <a:pt x="1877" y="2409"/>
                                  </a:lnTo>
                                  <a:lnTo>
                                    <a:pt x="1871" y="2324"/>
                                  </a:lnTo>
                                  <a:lnTo>
                                    <a:pt x="1853" y="2336"/>
                                  </a:lnTo>
                                  <a:lnTo>
                                    <a:pt x="1835" y="2346"/>
                                  </a:lnTo>
                                  <a:lnTo>
                                    <a:pt x="1817" y="2354"/>
                                  </a:lnTo>
                                  <a:lnTo>
                                    <a:pt x="1798" y="2360"/>
                                  </a:lnTo>
                                  <a:lnTo>
                                    <a:pt x="1778" y="2365"/>
                                  </a:lnTo>
                                  <a:lnTo>
                                    <a:pt x="1759" y="2369"/>
                                  </a:lnTo>
                                  <a:lnTo>
                                    <a:pt x="1739" y="2373"/>
                                  </a:lnTo>
                                  <a:lnTo>
                                    <a:pt x="1720" y="2376"/>
                                  </a:lnTo>
                                  <a:lnTo>
                                    <a:pt x="1700" y="2379"/>
                                  </a:lnTo>
                                  <a:lnTo>
                                    <a:pt x="1673" y="2384"/>
                                  </a:lnTo>
                                  <a:lnTo>
                                    <a:pt x="1645" y="2388"/>
                                  </a:lnTo>
                                  <a:lnTo>
                                    <a:pt x="1618" y="2392"/>
                                  </a:lnTo>
                                  <a:lnTo>
                                    <a:pt x="1590" y="2395"/>
                                  </a:lnTo>
                                  <a:lnTo>
                                    <a:pt x="1563" y="2398"/>
                                  </a:lnTo>
                                  <a:lnTo>
                                    <a:pt x="1535" y="2401"/>
                                  </a:lnTo>
                                  <a:lnTo>
                                    <a:pt x="1508" y="2403"/>
                                  </a:lnTo>
                                  <a:lnTo>
                                    <a:pt x="1480" y="2405"/>
                                  </a:lnTo>
                                  <a:lnTo>
                                    <a:pt x="1453" y="2407"/>
                                  </a:lnTo>
                                  <a:lnTo>
                                    <a:pt x="1425" y="2408"/>
                                  </a:lnTo>
                                  <a:lnTo>
                                    <a:pt x="1398" y="2409"/>
                                  </a:lnTo>
                                  <a:lnTo>
                                    <a:pt x="1370" y="2410"/>
                                  </a:lnTo>
                                  <a:lnTo>
                                    <a:pt x="1342" y="2410"/>
                                  </a:lnTo>
                                  <a:lnTo>
                                    <a:pt x="1315" y="2409"/>
                                  </a:lnTo>
                                  <a:lnTo>
                                    <a:pt x="1287" y="2409"/>
                                  </a:lnTo>
                                  <a:lnTo>
                                    <a:pt x="1259" y="2407"/>
                                  </a:lnTo>
                                  <a:lnTo>
                                    <a:pt x="1269" y="2507"/>
                                  </a:lnTo>
                                  <a:lnTo>
                                    <a:pt x="1569" y="2507"/>
                                  </a:lnTo>
                                  <a:lnTo>
                                    <a:pt x="1580" y="2503"/>
                                  </a:lnTo>
                                  <a:lnTo>
                                    <a:pt x="1591" y="2496"/>
                                  </a:lnTo>
                                  <a:lnTo>
                                    <a:pt x="1602" y="2495"/>
                                  </a:lnTo>
                                  <a:lnTo>
                                    <a:pt x="1607" y="2494"/>
                                  </a:lnTo>
                                  <a:lnTo>
                                    <a:pt x="1627" y="2491"/>
                                  </a:lnTo>
                                  <a:lnTo>
                                    <a:pt x="1647" y="2489"/>
                                  </a:lnTo>
                                  <a:lnTo>
                                    <a:pt x="1667" y="2486"/>
                                  </a:lnTo>
                                  <a:lnTo>
                                    <a:pt x="1686" y="2484"/>
                                  </a:lnTo>
                                  <a:lnTo>
                                    <a:pt x="1706" y="2481"/>
                                  </a:lnTo>
                                  <a:lnTo>
                                    <a:pt x="1726" y="2479"/>
                                  </a:lnTo>
                                  <a:lnTo>
                                    <a:pt x="1746" y="2477"/>
                                  </a:lnTo>
                                  <a:lnTo>
                                    <a:pt x="1766" y="2474"/>
                                  </a:lnTo>
                                  <a:lnTo>
                                    <a:pt x="1786" y="2471"/>
                                  </a:lnTo>
                                  <a:lnTo>
                                    <a:pt x="1806" y="2468"/>
                                  </a:lnTo>
                                  <a:lnTo>
                                    <a:pt x="1825" y="2465"/>
                                  </a:lnTo>
                                  <a:lnTo>
                                    <a:pt x="1845" y="2462"/>
                                  </a:lnTo>
                                  <a:lnTo>
                                    <a:pt x="1865" y="2458"/>
                                  </a:lnTo>
                                  <a:lnTo>
                                    <a:pt x="1884" y="2454"/>
                                  </a:lnTo>
                                  <a:lnTo>
                                    <a:pt x="1897" y="2451"/>
                                  </a:lnTo>
                                  <a:lnTo>
                                    <a:pt x="1916" y="2445"/>
                                  </a:lnTo>
                                  <a:lnTo>
                                    <a:pt x="1935" y="2440"/>
                                  </a:lnTo>
                                  <a:lnTo>
                                    <a:pt x="1954" y="2433"/>
                                  </a:lnTo>
                                  <a:lnTo>
                                    <a:pt x="1973" y="2426"/>
                                  </a:lnTo>
                                  <a:lnTo>
                                    <a:pt x="1992" y="2419"/>
                                  </a:lnTo>
                                  <a:lnTo>
                                    <a:pt x="2011" y="2411"/>
                                  </a:lnTo>
                                  <a:lnTo>
                                    <a:pt x="2029" y="2403"/>
                                  </a:lnTo>
                                  <a:lnTo>
                                    <a:pt x="2047" y="2394"/>
                                  </a:lnTo>
                                  <a:lnTo>
                                    <a:pt x="2065" y="2385"/>
                                  </a:lnTo>
                                  <a:lnTo>
                                    <a:pt x="2083" y="2376"/>
                                  </a:lnTo>
                                  <a:lnTo>
                                    <a:pt x="2097" y="2366"/>
                                  </a:lnTo>
                                  <a:lnTo>
                                    <a:pt x="2112" y="2353"/>
                                  </a:lnTo>
                                  <a:lnTo>
                                    <a:pt x="2122" y="2339"/>
                                  </a:lnTo>
                                  <a:lnTo>
                                    <a:pt x="2126" y="2323"/>
                                  </a:lnTo>
                                  <a:lnTo>
                                    <a:pt x="2126" y="2308"/>
                                  </a:lnTo>
                                  <a:lnTo>
                                    <a:pt x="2121" y="2291"/>
                                  </a:lnTo>
                                  <a:lnTo>
                                    <a:pt x="2110" y="2275"/>
                                  </a:lnTo>
                                  <a:lnTo>
                                    <a:pt x="2096" y="2258"/>
                                  </a:lnTo>
                                  <a:lnTo>
                                    <a:pt x="2095" y="2253"/>
                                  </a:lnTo>
                                  <a:lnTo>
                                    <a:pt x="2094" y="2249"/>
                                  </a:lnTo>
                                  <a:lnTo>
                                    <a:pt x="2096" y="2248"/>
                                  </a:lnTo>
                                  <a:lnTo>
                                    <a:pt x="2113" y="2239"/>
                                  </a:lnTo>
                                  <a:lnTo>
                                    <a:pt x="2131" y="2229"/>
                                  </a:lnTo>
                                  <a:lnTo>
                                    <a:pt x="2129" y="2243"/>
                                  </a:lnTo>
                                  <a:lnTo>
                                    <a:pt x="2128" y="2253"/>
                                  </a:lnTo>
                                  <a:lnTo>
                                    <a:pt x="2126" y="2266"/>
                                  </a:lnTo>
                                  <a:lnTo>
                                    <a:pt x="2143" y="2267"/>
                                  </a:lnTo>
                                  <a:lnTo>
                                    <a:pt x="2157" y="2268"/>
                                  </a:lnTo>
                                  <a:lnTo>
                                    <a:pt x="2163" y="2269"/>
                                  </a:lnTo>
                                  <a:lnTo>
                                    <a:pt x="2166" y="2281"/>
                                  </a:lnTo>
                                  <a:lnTo>
                                    <a:pt x="2171" y="2300"/>
                                  </a:lnTo>
                                  <a:lnTo>
                                    <a:pt x="2176" y="2318"/>
                                  </a:lnTo>
                                  <a:lnTo>
                                    <a:pt x="2181" y="2339"/>
                                  </a:lnTo>
                                  <a:lnTo>
                                    <a:pt x="2185" y="2337"/>
                                  </a:lnTo>
                                  <a:lnTo>
                                    <a:pt x="2201" y="2329"/>
                                  </a:lnTo>
                                  <a:lnTo>
                                    <a:pt x="2217" y="2320"/>
                                  </a:lnTo>
                                  <a:lnTo>
                                    <a:pt x="2234" y="2312"/>
                                  </a:lnTo>
                                  <a:lnTo>
                                    <a:pt x="2252" y="2303"/>
                                  </a:lnTo>
                                  <a:lnTo>
                                    <a:pt x="2271" y="2293"/>
                                  </a:lnTo>
                                  <a:lnTo>
                                    <a:pt x="2292" y="2283"/>
                                  </a:lnTo>
                                  <a:lnTo>
                                    <a:pt x="2287" y="2288"/>
                                  </a:lnTo>
                                  <a:lnTo>
                                    <a:pt x="2271" y="2305"/>
                                  </a:lnTo>
                                  <a:lnTo>
                                    <a:pt x="2257" y="2320"/>
                                  </a:lnTo>
                                  <a:lnTo>
                                    <a:pt x="2243" y="2334"/>
                                  </a:lnTo>
                                  <a:lnTo>
                                    <a:pt x="2231" y="2347"/>
                                  </a:lnTo>
                                  <a:lnTo>
                                    <a:pt x="2219" y="2360"/>
                                  </a:lnTo>
                                  <a:lnTo>
                                    <a:pt x="2224" y="2364"/>
                                  </a:lnTo>
                                  <a:lnTo>
                                    <a:pt x="2229" y="2369"/>
                                  </a:lnTo>
                                  <a:lnTo>
                                    <a:pt x="2234" y="2373"/>
                                  </a:lnTo>
                                  <a:lnTo>
                                    <a:pt x="2242" y="2364"/>
                                  </a:lnTo>
                                  <a:lnTo>
                                    <a:pt x="2255" y="2350"/>
                                  </a:lnTo>
                                  <a:lnTo>
                                    <a:pt x="2268" y="2336"/>
                                  </a:lnTo>
                                  <a:lnTo>
                                    <a:pt x="2281" y="2322"/>
                                  </a:lnTo>
                                  <a:lnTo>
                                    <a:pt x="2295" y="2307"/>
                                  </a:lnTo>
                                  <a:lnTo>
                                    <a:pt x="2308" y="2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3840" cy="172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2" h="3330">
                                  <a:moveTo>
                                    <a:pt x="1516" y="1041"/>
                                  </a:moveTo>
                                  <a:lnTo>
                                    <a:pt x="1511" y="1019"/>
                                  </a:lnTo>
                                  <a:lnTo>
                                    <a:pt x="1509" y="996"/>
                                  </a:lnTo>
                                  <a:lnTo>
                                    <a:pt x="1508" y="974"/>
                                  </a:lnTo>
                                  <a:lnTo>
                                    <a:pt x="1508" y="967"/>
                                  </a:lnTo>
                                  <a:lnTo>
                                    <a:pt x="1507" y="1170"/>
                                  </a:lnTo>
                                  <a:lnTo>
                                    <a:pt x="1525" y="1167"/>
                                  </a:lnTo>
                                  <a:lnTo>
                                    <a:pt x="1516" y="10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3840" cy="172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2" h="3330">
                                  <a:moveTo>
                                    <a:pt x="1554" y="833"/>
                                  </a:moveTo>
                                  <a:lnTo>
                                    <a:pt x="1554" y="832"/>
                                  </a:lnTo>
                                  <a:lnTo>
                                    <a:pt x="1565" y="813"/>
                                  </a:lnTo>
                                  <a:lnTo>
                                    <a:pt x="1575" y="795"/>
                                  </a:lnTo>
                                  <a:lnTo>
                                    <a:pt x="1584" y="778"/>
                                  </a:lnTo>
                                  <a:lnTo>
                                    <a:pt x="1593" y="762"/>
                                  </a:lnTo>
                                  <a:lnTo>
                                    <a:pt x="1601" y="744"/>
                                  </a:lnTo>
                                  <a:lnTo>
                                    <a:pt x="1610" y="726"/>
                                  </a:lnTo>
                                  <a:lnTo>
                                    <a:pt x="1619" y="708"/>
                                  </a:lnTo>
                                  <a:lnTo>
                                    <a:pt x="1628" y="690"/>
                                  </a:lnTo>
                                  <a:lnTo>
                                    <a:pt x="1637" y="672"/>
                                  </a:lnTo>
                                  <a:lnTo>
                                    <a:pt x="1646" y="654"/>
                                  </a:lnTo>
                                  <a:lnTo>
                                    <a:pt x="1655" y="636"/>
                                  </a:lnTo>
                                  <a:lnTo>
                                    <a:pt x="1664" y="618"/>
                                  </a:lnTo>
                                  <a:lnTo>
                                    <a:pt x="1673" y="600"/>
                                  </a:lnTo>
                                  <a:lnTo>
                                    <a:pt x="1682" y="582"/>
                                  </a:lnTo>
                                  <a:lnTo>
                                    <a:pt x="1691" y="563"/>
                                  </a:lnTo>
                                  <a:lnTo>
                                    <a:pt x="1699" y="545"/>
                                  </a:lnTo>
                                  <a:lnTo>
                                    <a:pt x="1708" y="527"/>
                                  </a:lnTo>
                                  <a:lnTo>
                                    <a:pt x="1716" y="509"/>
                                  </a:lnTo>
                                  <a:lnTo>
                                    <a:pt x="1724" y="491"/>
                                  </a:lnTo>
                                  <a:lnTo>
                                    <a:pt x="1732" y="472"/>
                                  </a:lnTo>
                                  <a:lnTo>
                                    <a:pt x="1739" y="454"/>
                                  </a:lnTo>
                                  <a:lnTo>
                                    <a:pt x="1747" y="435"/>
                                  </a:lnTo>
                                  <a:lnTo>
                                    <a:pt x="1754" y="416"/>
                                  </a:lnTo>
                                  <a:lnTo>
                                    <a:pt x="1760" y="397"/>
                                  </a:lnTo>
                                  <a:lnTo>
                                    <a:pt x="1767" y="377"/>
                                  </a:lnTo>
                                  <a:lnTo>
                                    <a:pt x="1772" y="356"/>
                                  </a:lnTo>
                                  <a:lnTo>
                                    <a:pt x="1777" y="335"/>
                                  </a:lnTo>
                                  <a:lnTo>
                                    <a:pt x="1780" y="314"/>
                                  </a:lnTo>
                                  <a:lnTo>
                                    <a:pt x="1783" y="294"/>
                                  </a:lnTo>
                                  <a:lnTo>
                                    <a:pt x="1784" y="273"/>
                                  </a:lnTo>
                                  <a:lnTo>
                                    <a:pt x="1784" y="253"/>
                                  </a:lnTo>
                                  <a:lnTo>
                                    <a:pt x="1784" y="232"/>
                                  </a:lnTo>
                                  <a:lnTo>
                                    <a:pt x="1782" y="212"/>
                                  </a:lnTo>
                                  <a:lnTo>
                                    <a:pt x="1779" y="192"/>
                                  </a:lnTo>
                                  <a:lnTo>
                                    <a:pt x="1776" y="172"/>
                                  </a:lnTo>
                                  <a:lnTo>
                                    <a:pt x="1771" y="152"/>
                                  </a:lnTo>
                                  <a:lnTo>
                                    <a:pt x="1765" y="132"/>
                                  </a:lnTo>
                                  <a:lnTo>
                                    <a:pt x="1758" y="112"/>
                                  </a:lnTo>
                                  <a:lnTo>
                                    <a:pt x="1750" y="93"/>
                                  </a:lnTo>
                                  <a:lnTo>
                                    <a:pt x="1741" y="74"/>
                                  </a:lnTo>
                                  <a:lnTo>
                                    <a:pt x="1730" y="55"/>
                                  </a:lnTo>
                                  <a:lnTo>
                                    <a:pt x="1719" y="36"/>
                                  </a:lnTo>
                                  <a:lnTo>
                                    <a:pt x="1707" y="18"/>
                                  </a:lnTo>
                                  <a:lnTo>
                                    <a:pt x="1693" y="0"/>
                                  </a:lnTo>
                                  <a:lnTo>
                                    <a:pt x="1695" y="5"/>
                                  </a:lnTo>
                                  <a:lnTo>
                                    <a:pt x="1700" y="25"/>
                                  </a:lnTo>
                                  <a:lnTo>
                                    <a:pt x="1705" y="44"/>
                                  </a:lnTo>
                                  <a:lnTo>
                                    <a:pt x="1711" y="63"/>
                                  </a:lnTo>
                                  <a:lnTo>
                                    <a:pt x="1716" y="83"/>
                                  </a:lnTo>
                                  <a:lnTo>
                                    <a:pt x="1722" y="102"/>
                                  </a:lnTo>
                                  <a:lnTo>
                                    <a:pt x="1727" y="121"/>
                                  </a:lnTo>
                                  <a:lnTo>
                                    <a:pt x="1732" y="141"/>
                                  </a:lnTo>
                                  <a:lnTo>
                                    <a:pt x="1736" y="160"/>
                                  </a:lnTo>
                                  <a:lnTo>
                                    <a:pt x="1740" y="180"/>
                                  </a:lnTo>
                                  <a:lnTo>
                                    <a:pt x="1743" y="198"/>
                                  </a:lnTo>
                                  <a:lnTo>
                                    <a:pt x="1746" y="218"/>
                                  </a:lnTo>
                                  <a:lnTo>
                                    <a:pt x="1747" y="238"/>
                                  </a:lnTo>
                                  <a:lnTo>
                                    <a:pt x="1748" y="257"/>
                                  </a:lnTo>
                                  <a:lnTo>
                                    <a:pt x="1747" y="277"/>
                                  </a:lnTo>
                                  <a:lnTo>
                                    <a:pt x="1746" y="297"/>
                                  </a:lnTo>
                                  <a:lnTo>
                                    <a:pt x="1744" y="316"/>
                                  </a:lnTo>
                                  <a:lnTo>
                                    <a:pt x="1741" y="335"/>
                                  </a:lnTo>
                                  <a:lnTo>
                                    <a:pt x="1737" y="354"/>
                                  </a:lnTo>
                                  <a:lnTo>
                                    <a:pt x="1732" y="373"/>
                                  </a:lnTo>
                                  <a:lnTo>
                                    <a:pt x="1727" y="392"/>
                                  </a:lnTo>
                                  <a:lnTo>
                                    <a:pt x="1720" y="411"/>
                                  </a:lnTo>
                                  <a:lnTo>
                                    <a:pt x="1713" y="429"/>
                                  </a:lnTo>
                                  <a:lnTo>
                                    <a:pt x="1706" y="447"/>
                                  </a:lnTo>
                                  <a:lnTo>
                                    <a:pt x="1697" y="465"/>
                                  </a:lnTo>
                                  <a:lnTo>
                                    <a:pt x="1688" y="483"/>
                                  </a:lnTo>
                                  <a:lnTo>
                                    <a:pt x="1679" y="500"/>
                                  </a:lnTo>
                                  <a:lnTo>
                                    <a:pt x="1670" y="518"/>
                                  </a:lnTo>
                                  <a:lnTo>
                                    <a:pt x="1660" y="536"/>
                                  </a:lnTo>
                                  <a:lnTo>
                                    <a:pt x="1650" y="553"/>
                                  </a:lnTo>
                                  <a:lnTo>
                                    <a:pt x="1641" y="570"/>
                                  </a:lnTo>
                                  <a:lnTo>
                                    <a:pt x="1631" y="588"/>
                                  </a:lnTo>
                                  <a:lnTo>
                                    <a:pt x="1621" y="605"/>
                                  </a:lnTo>
                                  <a:lnTo>
                                    <a:pt x="1611" y="622"/>
                                  </a:lnTo>
                                  <a:lnTo>
                                    <a:pt x="1601" y="640"/>
                                  </a:lnTo>
                                  <a:lnTo>
                                    <a:pt x="1591" y="657"/>
                                  </a:lnTo>
                                  <a:lnTo>
                                    <a:pt x="1580" y="674"/>
                                  </a:lnTo>
                                  <a:lnTo>
                                    <a:pt x="1570" y="691"/>
                                  </a:lnTo>
                                  <a:lnTo>
                                    <a:pt x="1560" y="709"/>
                                  </a:lnTo>
                                  <a:lnTo>
                                    <a:pt x="1550" y="726"/>
                                  </a:lnTo>
                                  <a:lnTo>
                                    <a:pt x="1539" y="743"/>
                                  </a:lnTo>
                                  <a:lnTo>
                                    <a:pt x="1529" y="760"/>
                                  </a:lnTo>
                                  <a:lnTo>
                                    <a:pt x="1519" y="777"/>
                                  </a:lnTo>
                                  <a:lnTo>
                                    <a:pt x="1509" y="794"/>
                                  </a:lnTo>
                                  <a:lnTo>
                                    <a:pt x="1498" y="812"/>
                                  </a:lnTo>
                                  <a:lnTo>
                                    <a:pt x="1494" y="820"/>
                                  </a:lnTo>
                                  <a:lnTo>
                                    <a:pt x="1483" y="828"/>
                                  </a:lnTo>
                                  <a:lnTo>
                                    <a:pt x="1474" y="829"/>
                                  </a:lnTo>
                                  <a:lnTo>
                                    <a:pt x="1459" y="829"/>
                                  </a:lnTo>
                                  <a:lnTo>
                                    <a:pt x="1439" y="829"/>
                                  </a:lnTo>
                                  <a:lnTo>
                                    <a:pt x="1399" y="830"/>
                                  </a:lnTo>
                                  <a:lnTo>
                                    <a:pt x="1319" y="829"/>
                                  </a:lnTo>
                                  <a:lnTo>
                                    <a:pt x="1318" y="812"/>
                                  </a:lnTo>
                                  <a:lnTo>
                                    <a:pt x="1317" y="791"/>
                                  </a:lnTo>
                                  <a:lnTo>
                                    <a:pt x="1318" y="770"/>
                                  </a:lnTo>
                                  <a:lnTo>
                                    <a:pt x="1317" y="603"/>
                                  </a:lnTo>
                                  <a:lnTo>
                                    <a:pt x="1307" y="634"/>
                                  </a:lnTo>
                                  <a:lnTo>
                                    <a:pt x="1299" y="666"/>
                                  </a:lnTo>
                                  <a:lnTo>
                                    <a:pt x="1291" y="699"/>
                                  </a:lnTo>
                                  <a:lnTo>
                                    <a:pt x="1285" y="732"/>
                                  </a:lnTo>
                                  <a:lnTo>
                                    <a:pt x="1280" y="766"/>
                                  </a:lnTo>
                                  <a:lnTo>
                                    <a:pt x="1287" y="1186"/>
                                  </a:lnTo>
                                  <a:lnTo>
                                    <a:pt x="1310" y="1181"/>
                                  </a:lnTo>
                                  <a:lnTo>
                                    <a:pt x="1311" y="1186"/>
                                  </a:lnTo>
                                  <a:lnTo>
                                    <a:pt x="1313" y="1191"/>
                                  </a:lnTo>
                                  <a:lnTo>
                                    <a:pt x="1315" y="1196"/>
                                  </a:lnTo>
                                  <a:lnTo>
                                    <a:pt x="1310" y="1198"/>
                                  </a:lnTo>
                                  <a:lnTo>
                                    <a:pt x="1291" y="1208"/>
                                  </a:lnTo>
                                  <a:lnTo>
                                    <a:pt x="1273" y="1213"/>
                                  </a:lnTo>
                                  <a:lnTo>
                                    <a:pt x="1259" y="1212"/>
                                  </a:lnTo>
                                  <a:lnTo>
                                    <a:pt x="1239" y="1211"/>
                                  </a:lnTo>
                                  <a:lnTo>
                                    <a:pt x="1219" y="1209"/>
                                  </a:lnTo>
                                  <a:lnTo>
                                    <a:pt x="1199" y="1208"/>
                                  </a:lnTo>
                                  <a:lnTo>
                                    <a:pt x="1179" y="1207"/>
                                  </a:lnTo>
                                  <a:lnTo>
                                    <a:pt x="1160" y="1205"/>
                                  </a:lnTo>
                                  <a:lnTo>
                                    <a:pt x="1140" y="1204"/>
                                  </a:lnTo>
                                  <a:lnTo>
                                    <a:pt x="1120" y="1202"/>
                                  </a:lnTo>
                                  <a:lnTo>
                                    <a:pt x="1100" y="1200"/>
                                  </a:lnTo>
                                  <a:lnTo>
                                    <a:pt x="1080" y="1198"/>
                                  </a:lnTo>
                                  <a:lnTo>
                                    <a:pt x="1060" y="1197"/>
                                  </a:lnTo>
                                  <a:lnTo>
                                    <a:pt x="1040" y="1194"/>
                                  </a:lnTo>
                                  <a:lnTo>
                                    <a:pt x="1020" y="1192"/>
                                  </a:lnTo>
                                  <a:lnTo>
                                    <a:pt x="1000" y="1190"/>
                                  </a:lnTo>
                                  <a:lnTo>
                                    <a:pt x="980" y="1188"/>
                                  </a:lnTo>
                                  <a:lnTo>
                                    <a:pt x="960" y="1185"/>
                                  </a:lnTo>
                                  <a:lnTo>
                                    <a:pt x="941" y="1182"/>
                                  </a:lnTo>
                                  <a:lnTo>
                                    <a:pt x="937" y="1283"/>
                                  </a:lnTo>
                                  <a:lnTo>
                                    <a:pt x="1013" y="1288"/>
                                  </a:lnTo>
                                  <a:lnTo>
                                    <a:pt x="1088" y="1292"/>
                                  </a:lnTo>
                                  <a:lnTo>
                                    <a:pt x="1164" y="1295"/>
                                  </a:lnTo>
                                  <a:lnTo>
                                    <a:pt x="1239" y="1295"/>
                                  </a:lnTo>
                                  <a:lnTo>
                                    <a:pt x="1315" y="1295"/>
                                  </a:lnTo>
                                  <a:lnTo>
                                    <a:pt x="1391" y="1294"/>
                                  </a:lnTo>
                                  <a:lnTo>
                                    <a:pt x="1467" y="1291"/>
                                  </a:lnTo>
                                  <a:lnTo>
                                    <a:pt x="1542" y="1288"/>
                                  </a:lnTo>
                                  <a:lnTo>
                                    <a:pt x="1618" y="1284"/>
                                  </a:lnTo>
                                  <a:lnTo>
                                    <a:pt x="1694" y="1280"/>
                                  </a:lnTo>
                                  <a:lnTo>
                                    <a:pt x="1770" y="1275"/>
                                  </a:lnTo>
                                  <a:lnTo>
                                    <a:pt x="1846" y="1270"/>
                                  </a:lnTo>
                                  <a:lnTo>
                                    <a:pt x="1922" y="1265"/>
                                  </a:lnTo>
                                  <a:lnTo>
                                    <a:pt x="1925" y="1305"/>
                                  </a:lnTo>
                                  <a:lnTo>
                                    <a:pt x="1928" y="1344"/>
                                  </a:lnTo>
                                  <a:lnTo>
                                    <a:pt x="1929" y="1384"/>
                                  </a:lnTo>
                                  <a:lnTo>
                                    <a:pt x="1929" y="1423"/>
                                  </a:lnTo>
                                  <a:lnTo>
                                    <a:pt x="1929" y="1462"/>
                                  </a:lnTo>
                                  <a:lnTo>
                                    <a:pt x="1928" y="1502"/>
                                  </a:lnTo>
                                  <a:lnTo>
                                    <a:pt x="1926" y="1541"/>
                                  </a:lnTo>
                                  <a:lnTo>
                                    <a:pt x="1923" y="1580"/>
                                  </a:lnTo>
                                  <a:lnTo>
                                    <a:pt x="1919" y="1619"/>
                                  </a:lnTo>
                                  <a:lnTo>
                                    <a:pt x="1915" y="1657"/>
                                  </a:lnTo>
                                  <a:lnTo>
                                    <a:pt x="1910" y="1696"/>
                                  </a:lnTo>
                                  <a:lnTo>
                                    <a:pt x="1904" y="1735"/>
                                  </a:lnTo>
                                  <a:lnTo>
                                    <a:pt x="1898" y="1773"/>
                                  </a:lnTo>
                                  <a:lnTo>
                                    <a:pt x="1891" y="1812"/>
                                  </a:lnTo>
                                  <a:lnTo>
                                    <a:pt x="1883" y="1850"/>
                                  </a:lnTo>
                                  <a:lnTo>
                                    <a:pt x="1874" y="1888"/>
                                  </a:lnTo>
                                  <a:lnTo>
                                    <a:pt x="1866" y="1927"/>
                                  </a:lnTo>
                                  <a:lnTo>
                                    <a:pt x="1856" y="1965"/>
                                  </a:lnTo>
                                  <a:lnTo>
                                    <a:pt x="1846" y="2003"/>
                                  </a:lnTo>
                                  <a:lnTo>
                                    <a:pt x="1835" y="2041"/>
                                  </a:lnTo>
                                  <a:lnTo>
                                    <a:pt x="1855" y="2004"/>
                                  </a:lnTo>
                                  <a:lnTo>
                                    <a:pt x="1873" y="1967"/>
                                  </a:lnTo>
                                  <a:lnTo>
                                    <a:pt x="1889" y="1929"/>
                                  </a:lnTo>
                                  <a:lnTo>
                                    <a:pt x="1904" y="1891"/>
                                  </a:lnTo>
                                  <a:lnTo>
                                    <a:pt x="1917" y="1852"/>
                                  </a:lnTo>
                                  <a:lnTo>
                                    <a:pt x="1929" y="1814"/>
                                  </a:lnTo>
                                  <a:lnTo>
                                    <a:pt x="1939" y="1775"/>
                                  </a:lnTo>
                                  <a:lnTo>
                                    <a:pt x="1949" y="1735"/>
                                  </a:lnTo>
                                  <a:lnTo>
                                    <a:pt x="1957" y="1696"/>
                                  </a:lnTo>
                                  <a:lnTo>
                                    <a:pt x="1964" y="1656"/>
                                  </a:lnTo>
                                  <a:lnTo>
                                    <a:pt x="1970" y="1616"/>
                                  </a:lnTo>
                                  <a:lnTo>
                                    <a:pt x="1975" y="1576"/>
                                  </a:lnTo>
                                  <a:lnTo>
                                    <a:pt x="1979" y="1535"/>
                                  </a:lnTo>
                                  <a:lnTo>
                                    <a:pt x="1983" y="1494"/>
                                  </a:lnTo>
                                  <a:lnTo>
                                    <a:pt x="1986" y="1454"/>
                                  </a:lnTo>
                                  <a:lnTo>
                                    <a:pt x="1988" y="1413"/>
                                  </a:lnTo>
                                  <a:lnTo>
                                    <a:pt x="1990" y="1371"/>
                                  </a:lnTo>
                                  <a:lnTo>
                                    <a:pt x="1992" y="1330"/>
                                  </a:lnTo>
                                  <a:lnTo>
                                    <a:pt x="1993" y="1288"/>
                                  </a:lnTo>
                                  <a:lnTo>
                                    <a:pt x="1994" y="1247"/>
                                  </a:lnTo>
                                  <a:lnTo>
                                    <a:pt x="2000" y="1256"/>
                                  </a:lnTo>
                                  <a:lnTo>
                                    <a:pt x="2005" y="1268"/>
                                  </a:lnTo>
                                  <a:lnTo>
                                    <a:pt x="2010" y="1283"/>
                                  </a:lnTo>
                                  <a:lnTo>
                                    <a:pt x="2014" y="1301"/>
                                  </a:lnTo>
                                  <a:lnTo>
                                    <a:pt x="2017" y="1320"/>
                                  </a:lnTo>
                                  <a:lnTo>
                                    <a:pt x="2020" y="1342"/>
                                  </a:lnTo>
                                  <a:lnTo>
                                    <a:pt x="2022" y="1365"/>
                                  </a:lnTo>
                                  <a:lnTo>
                                    <a:pt x="2023" y="1391"/>
                                  </a:lnTo>
                                  <a:lnTo>
                                    <a:pt x="2023" y="1417"/>
                                  </a:lnTo>
                                  <a:lnTo>
                                    <a:pt x="2022" y="1444"/>
                                  </a:lnTo>
                                  <a:lnTo>
                                    <a:pt x="2021" y="1473"/>
                                  </a:lnTo>
                                  <a:lnTo>
                                    <a:pt x="2020" y="1502"/>
                                  </a:lnTo>
                                  <a:lnTo>
                                    <a:pt x="2017" y="1531"/>
                                  </a:lnTo>
                                  <a:lnTo>
                                    <a:pt x="2014" y="1561"/>
                                  </a:lnTo>
                                  <a:lnTo>
                                    <a:pt x="2010" y="1590"/>
                                  </a:lnTo>
                                  <a:lnTo>
                                    <a:pt x="2005" y="1619"/>
                                  </a:lnTo>
                                  <a:lnTo>
                                    <a:pt x="2000" y="1647"/>
                                  </a:lnTo>
                                  <a:lnTo>
                                    <a:pt x="1994" y="1675"/>
                                  </a:lnTo>
                                  <a:lnTo>
                                    <a:pt x="1987" y="1702"/>
                                  </a:lnTo>
                                  <a:lnTo>
                                    <a:pt x="1980" y="1727"/>
                                  </a:lnTo>
                                  <a:lnTo>
                                    <a:pt x="1972" y="1750"/>
                                  </a:lnTo>
                                  <a:lnTo>
                                    <a:pt x="1965" y="1773"/>
                                  </a:lnTo>
                                  <a:lnTo>
                                    <a:pt x="1957" y="1796"/>
                                  </a:lnTo>
                                  <a:lnTo>
                                    <a:pt x="1949" y="1819"/>
                                  </a:lnTo>
                                  <a:lnTo>
                                    <a:pt x="1942" y="1842"/>
                                  </a:lnTo>
                                  <a:lnTo>
                                    <a:pt x="1934" y="1865"/>
                                  </a:lnTo>
                                  <a:lnTo>
                                    <a:pt x="1926" y="1888"/>
                                  </a:lnTo>
                                  <a:lnTo>
                                    <a:pt x="1917" y="1911"/>
                                  </a:lnTo>
                                  <a:lnTo>
                                    <a:pt x="1909" y="1934"/>
                                  </a:lnTo>
                                  <a:lnTo>
                                    <a:pt x="1901" y="1957"/>
                                  </a:lnTo>
                                  <a:lnTo>
                                    <a:pt x="1893" y="1980"/>
                                  </a:lnTo>
                                  <a:lnTo>
                                    <a:pt x="1884" y="2002"/>
                                  </a:lnTo>
                                  <a:lnTo>
                                    <a:pt x="1876" y="2025"/>
                                  </a:lnTo>
                                  <a:lnTo>
                                    <a:pt x="1868" y="2048"/>
                                  </a:lnTo>
                                  <a:lnTo>
                                    <a:pt x="1859" y="2071"/>
                                  </a:lnTo>
                                  <a:lnTo>
                                    <a:pt x="1851" y="2093"/>
                                  </a:lnTo>
                                  <a:lnTo>
                                    <a:pt x="1843" y="2116"/>
                                  </a:lnTo>
                                  <a:lnTo>
                                    <a:pt x="1835" y="2139"/>
                                  </a:lnTo>
                                  <a:lnTo>
                                    <a:pt x="1826" y="2162"/>
                                  </a:lnTo>
                                  <a:lnTo>
                                    <a:pt x="1818" y="2184"/>
                                  </a:lnTo>
                                  <a:lnTo>
                                    <a:pt x="1843" y="2165"/>
                                  </a:lnTo>
                                  <a:lnTo>
                                    <a:pt x="1867" y="2142"/>
                                  </a:lnTo>
                                  <a:lnTo>
                                    <a:pt x="1891" y="2114"/>
                                  </a:lnTo>
                                  <a:lnTo>
                                    <a:pt x="1914" y="2083"/>
                                  </a:lnTo>
                                  <a:lnTo>
                                    <a:pt x="1937" y="2048"/>
                                  </a:lnTo>
                                  <a:lnTo>
                                    <a:pt x="1959" y="2009"/>
                                  </a:lnTo>
                                  <a:lnTo>
                                    <a:pt x="1980" y="1967"/>
                                  </a:lnTo>
                                  <a:lnTo>
                                    <a:pt x="2000" y="1922"/>
                                  </a:lnTo>
                                  <a:lnTo>
                                    <a:pt x="2020" y="1874"/>
                                  </a:lnTo>
                                  <a:lnTo>
                                    <a:pt x="2038" y="1824"/>
                                  </a:lnTo>
                                  <a:lnTo>
                                    <a:pt x="2055" y="1771"/>
                                  </a:lnTo>
                                  <a:lnTo>
                                    <a:pt x="2071" y="1717"/>
                                  </a:lnTo>
                                  <a:lnTo>
                                    <a:pt x="2086" y="1660"/>
                                  </a:lnTo>
                                  <a:lnTo>
                                    <a:pt x="2099" y="1602"/>
                                  </a:lnTo>
                                  <a:lnTo>
                                    <a:pt x="2111" y="1543"/>
                                  </a:lnTo>
                                  <a:lnTo>
                                    <a:pt x="2122" y="1483"/>
                                  </a:lnTo>
                                  <a:lnTo>
                                    <a:pt x="2130" y="1422"/>
                                  </a:lnTo>
                                  <a:lnTo>
                                    <a:pt x="2137" y="1360"/>
                                  </a:lnTo>
                                  <a:lnTo>
                                    <a:pt x="2143" y="1298"/>
                                  </a:lnTo>
                                  <a:lnTo>
                                    <a:pt x="2146" y="1235"/>
                                  </a:lnTo>
                                  <a:lnTo>
                                    <a:pt x="2154" y="1233"/>
                                  </a:lnTo>
                                  <a:lnTo>
                                    <a:pt x="2173" y="1226"/>
                                  </a:lnTo>
                                  <a:lnTo>
                                    <a:pt x="2192" y="1220"/>
                                  </a:lnTo>
                                  <a:lnTo>
                                    <a:pt x="2210" y="1213"/>
                                  </a:lnTo>
                                  <a:lnTo>
                                    <a:pt x="2229" y="1207"/>
                                  </a:lnTo>
                                  <a:lnTo>
                                    <a:pt x="2248" y="1200"/>
                                  </a:lnTo>
                                  <a:lnTo>
                                    <a:pt x="2267" y="1194"/>
                                  </a:lnTo>
                                  <a:lnTo>
                                    <a:pt x="2285" y="1187"/>
                                  </a:lnTo>
                                  <a:lnTo>
                                    <a:pt x="2304" y="1181"/>
                                  </a:lnTo>
                                  <a:lnTo>
                                    <a:pt x="2323" y="1174"/>
                                  </a:lnTo>
                                  <a:lnTo>
                                    <a:pt x="2342" y="1168"/>
                                  </a:lnTo>
                                  <a:lnTo>
                                    <a:pt x="2361" y="1161"/>
                                  </a:lnTo>
                                  <a:lnTo>
                                    <a:pt x="2380" y="1155"/>
                                  </a:lnTo>
                                  <a:lnTo>
                                    <a:pt x="2399" y="1148"/>
                                  </a:lnTo>
                                  <a:lnTo>
                                    <a:pt x="2418" y="1142"/>
                                  </a:lnTo>
                                  <a:lnTo>
                                    <a:pt x="2437" y="1135"/>
                                  </a:lnTo>
                                  <a:lnTo>
                                    <a:pt x="2456" y="1129"/>
                                  </a:lnTo>
                                  <a:lnTo>
                                    <a:pt x="2476" y="1122"/>
                                  </a:lnTo>
                                  <a:lnTo>
                                    <a:pt x="2473" y="1137"/>
                                  </a:lnTo>
                                  <a:lnTo>
                                    <a:pt x="2471" y="1156"/>
                                  </a:lnTo>
                                  <a:lnTo>
                                    <a:pt x="2468" y="1175"/>
                                  </a:lnTo>
                                  <a:lnTo>
                                    <a:pt x="2465" y="1195"/>
                                  </a:lnTo>
                                  <a:lnTo>
                                    <a:pt x="2462" y="1215"/>
                                  </a:lnTo>
                                  <a:lnTo>
                                    <a:pt x="2459" y="1235"/>
                                  </a:lnTo>
                                  <a:lnTo>
                                    <a:pt x="2456" y="1255"/>
                                  </a:lnTo>
                                  <a:lnTo>
                                    <a:pt x="2453" y="1275"/>
                                  </a:lnTo>
                                  <a:lnTo>
                                    <a:pt x="2450" y="1295"/>
                                  </a:lnTo>
                                  <a:lnTo>
                                    <a:pt x="2446" y="1316"/>
                                  </a:lnTo>
                                  <a:lnTo>
                                    <a:pt x="2442" y="1342"/>
                                  </a:lnTo>
                                  <a:lnTo>
                                    <a:pt x="2437" y="1367"/>
                                  </a:lnTo>
                                  <a:lnTo>
                                    <a:pt x="2432" y="1393"/>
                                  </a:lnTo>
                                  <a:lnTo>
                                    <a:pt x="2427" y="1419"/>
                                  </a:lnTo>
                                  <a:lnTo>
                                    <a:pt x="2421" y="1444"/>
                                  </a:lnTo>
                                  <a:lnTo>
                                    <a:pt x="2417" y="1644"/>
                                  </a:lnTo>
                                  <a:lnTo>
                                    <a:pt x="2420" y="1628"/>
                                  </a:lnTo>
                                  <a:lnTo>
                                    <a:pt x="2423" y="1608"/>
                                  </a:lnTo>
                                  <a:lnTo>
                                    <a:pt x="2427" y="1589"/>
                                  </a:lnTo>
                                  <a:lnTo>
                                    <a:pt x="2431" y="1569"/>
                                  </a:lnTo>
                                  <a:lnTo>
                                    <a:pt x="2436" y="1550"/>
                                  </a:lnTo>
                                  <a:lnTo>
                                    <a:pt x="2440" y="1530"/>
                                  </a:lnTo>
                                  <a:lnTo>
                                    <a:pt x="2444" y="1510"/>
                                  </a:lnTo>
                                  <a:lnTo>
                                    <a:pt x="2448" y="1491"/>
                                  </a:lnTo>
                                  <a:lnTo>
                                    <a:pt x="2453" y="1471"/>
                                  </a:lnTo>
                                  <a:lnTo>
                                    <a:pt x="2457" y="1452"/>
                                  </a:lnTo>
                                  <a:lnTo>
                                    <a:pt x="2459" y="1441"/>
                                  </a:lnTo>
                                  <a:lnTo>
                                    <a:pt x="2464" y="1424"/>
                                  </a:lnTo>
                                  <a:lnTo>
                                    <a:pt x="2469" y="1423"/>
                                  </a:lnTo>
                                  <a:lnTo>
                                    <a:pt x="2486" y="1419"/>
                                  </a:lnTo>
                                  <a:lnTo>
                                    <a:pt x="2502" y="1407"/>
                                  </a:lnTo>
                                  <a:lnTo>
                                    <a:pt x="2511" y="1390"/>
                                  </a:lnTo>
                                  <a:lnTo>
                                    <a:pt x="2516" y="1370"/>
                                  </a:lnTo>
                                  <a:lnTo>
                                    <a:pt x="2522" y="1350"/>
                                  </a:lnTo>
                                  <a:lnTo>
                                    <a:pt x="2528" y="1335"/>
                                  </a:lnTo>
                                  <a:lnTo>
                                    <a:pt x="2537" y="1317"/>
                                  </a:lnTo>
                                  <a:lnTo>
                                    <a:pt x="2548" y="1299"/>
                                  </a:lnTo>
                                  <a:lnTo>
                                    <a:pt x="2560" y="1284"/>
                                  </a:lnTo>
                                  <a:lnTo>
                                    <a:pt x="2575" y="1269"/>
                                  </a:lnTo>
                                  <a:lnTo>
                                    <a:pt x="2590" y="1256"/>
                                  </a:lnTo>
                                  <a:lnTo>
                                    <a:pt x="2607" y="1245"/>
                                  </a:lnTo>
                                  <a:lnTo>
                                    <a:pt x="2625" y="1235"/>
                                  </a:lnTo>
                                  <a:lnTo>
                                    <a:pt x="2633" y="1232"/>
                                  </a:lnTo>
                                  <a:lnTo>
                                    <a:pt x="2652" y="1228"/>
                                  </a:lnTo>
                                  <a:lnTo>
                                    <a:pt x="2672" y="1227"/>
                                  </a:lnTo>
                                  <a:lnTo>
                                    <a:pt x="2692" y="1231"/>
                                  </a:lnTo>
                                  <a:lnTo>
                                    <a:pt x="2709" y="1236"/>
                                  </a:lnTo>
                                  <a:lnTo>
                                    <a:pt x="2727" y="1244"/>
                                  </a:lnTo>
                                  <a:lnTo>
                                    <a:pt x="2744" y="1253"/>
                                  </a:lnTo>
                                  <a:lnTo>
                                    <a:pt x="2760" y="1263"/>
                                  </a:lnTo>
                                  <a:lnTo>
                                    <a:pt x="2776" y="1275"/>
                                  </a:lnTo>
                                  <a:lnTo>
                                    <a:pt x="2791" y="1288"/>
                                  </a:lnTo>
                                  <a:lnTo>
                                    <a:pt x="2804" y="1302"/>
                                  </a:lnTo>
                                  <a:lnTo>
                                    <a:pt x="2817" y="1317"/>
                                  </a:lnTo>
                                  <a:lnTo>
                                    <a:pt x="2829" y="1334"/>
                                  </a:lnTo>
                                  <a:lnTo>
                                    <a:pt x="2840" y="1351"/>
                                  </a:lnTo>
                                  <a:lnTo>
                                    <a:pt x="2849" y="1369"/>
                                  </a:lnTo>
                                  <a:lnTo>
                                    <a:pt x="2858" y="1388"/>
                                  </a:lnTo>
                                  <a:lnTo>
                                    <a:pt x="2865" y="1408"/>
                                  </a:lnTo>
                                  <a:lnTo>
                                    <a:pt x="2871" y="1428"/>
                                  </a:lnTo>
                                  <a:lnTo>
                                    <a:pt x="2876" y="1449"/>
                                  </a:lnTo>
                                  <a:lnTo>
                                    <a:pt x="2880" y="1470"/>
                                  </a:lnTo>
                                  <a:lnTo>
                                    <a:pt x="2882" y="1492"/>
                                  </a:lnTo>
                                  <a:lnTo>
                                    <a:pt x="2883" y="1514"/>
                                  </a:lnTo>
                                  <a:lnTo>
                                    <a:pt x="2883" y="1536"/>
                                  </a:lnTo>
                                  <a:lnTo>
                                    <a:pt x="2881" y="1559"/>
                                  </a:lnTo>
                                  <a:lnTo>
                                    <a:pt x="2877" y="1581"/>
                                  </a:lnTo>
                                  <a:lnTo>
                                    <a:pt x="2872" y="1603"/>
                                  </a:lnTo>
                                  <a:lnTo>
                                    <a:pt x="2865" y="1624"/>
                                  </a:lnTo>
                                  <a:lnTo>
                                    <a:pt x="2856" y="1644"/>
                                  </a:lnTo>
                                  <a:lnTo>
                                    <a:pt x="2846" y="1663"/>
                                  </a:lnTo>
                                  <a:lnTo>
                                    <a:pt x="2834" y="1681"/>
                                  </a:lnTo>
                                  <a:lnTo>
                                    <a:pt x="2821" y="1698"/>
                                  </a:lnTo>
                                  <a:lnTo>
                                    <a:pt x="2807" y="1713"/>
                                  </a:lnTo>
                                  <a:lnTo>
                                    <a:pt x="2791" y="1727"/>
                                  </a:lnTo>
                                  <a:lnTo>
                                    <a:pt x="2774" y="1740"/>
                                  </a:lnTo>
                                  <a:lnTo>
                                    <a:pt x="2756" y="1751"/>
                                  </a:lnTo>
                                  <a:lnTo>
                                    <a:pt x="2737" y="1760"/>
                                  </a:lnTo>
                                  <a:lnTo>
                                    <a:pt x="2717" y="1768"/>
                                  </a:lnTo>
                                  <a:lnTo>
                                    <a:pt x="2696" y="1774"/>
                                  </a:lnTo>
                                  <a:lnTo>
                                    <a:pt x="2675" y="1778"/>
                                  </a:lnTo>
                                  <a:lnTo>
                                    <a:pt x="2653" y="1781"/>
                                  </a:lnTo>
                                  <a:lnTo>
                                    <a:pt x="2630" y="1781"/>
                                  </a:lnTo>
                                  <a:lnTo>
                                    <a:pt x="2621" y="1781"/>
                                  </a:lnTo>
                                  <a:lnTo>
                                    <a:pt x="2600" y="1779"/>
                                  </a:lnTo>
                                  <a:lnTo>
                                    <a:pt x="2579" y="1776"/>
                                  </a:lnTo>
                                  <a:lnTo>
                                    <a:pt x="2559" y="1771"/>
                                  </a:lnTo>
                                  <a:lnTo>
                                    <a:pt x="2540" y="1764"/>
                                  </a:lnTo>
                                  <a:lnTo>
                                    <a:pt x="2522" y="1756"/>
                                  </a:lnTo>
                                  <a:lnTo>
                                    <a:pt x="2505" y="1746"/>
                                  </a:lnTo>
                                  <a:lnTo>
                                    <a:pt x="2487" y="1735"/>
                                  </a:lnTo>
                                  <a:lnTo>
                                    <a:pt x="2471" y="1724"/>
                                  </a:lnTo>
                                  <a:lnTo>
                                    <a:pt x="2455" y="1711"/>
                                  </a:lnTo>
                                  <a:lnTo>
                                    <a:pt x="2439" y="1697"/>
                                  </a:lnTo>
                                  <a:lnTo>
                                    <a:pt x="2424" y="1683"/>
                                  </a:lnTo>
                                  <a:lnTo>
                                    <a:pt x="2423" y="1682"/>
                                  </a:lnTo>
                                  <a:lnTo>
                                    <a:pt x="2419" y="1769"/>
                                  </a:lnTo>
                                  <a:lnTo>
                                    <a:pt x="2437" y="1778"/>
                                  </a:lnTo>
                                  <a:lnTo>
                                    <a:pt x="2455" y="1788"/>
                                  </a:lnTo>
                                  <a:lnTo>
                                    <a:pt x="2473" y="1797"/>
                                  </a:lnTo>
                                  <a:lnTo>
                                    <a:pt x="2491" y="1806"/>
                                  </a:lnTo>
                                  <a:lnTo>
                                    <a:pt x="2508" y="1815"/>
                                  </a:lnTo>
                                  <a:lnTo>
                                    <a:pt x="2526" y="1824"/>
                                  </a:lnTo>
                                  <a:lnTo>
                                    <a:pt x="2543" y="1833"/>
                                  </a:lnTo>
                                  <a:lnTo>
                                    <a:pt x="2559" y="1842"/>
                                  </a:lnTo>
                                  <a:lnTo>
                                    <a:pt x="2555" y="1844"/>
                                  </a:lnTo>
                                  <a:lnTo>
                                    <a:pt x="2541" y="1848"/>
                                  </a:lnTo>
                                  <a:lnTo>
                                    <a:pt x="2524" y="1849"/>
                                  </a:lnTo>
                                  <a:lnTo>
                                    <a:pt x="2505" y="1848"/>
                                  </a:lnTo>
                                  <a:lnTo>
                                    <a:pt x="2485" y="1845"/>
                                  </a:lnTo>
                                  <a:lnTo>
                                    <a:pt x="2464" y="1840"/>
                                  </a:lnTo>
                                  <a:lnTo>
                                    <a:pt x="2442" y="1832"/>
                                  </a:lnTo>
                                  <a:lnTo>
                                    <a:pt x="2421" y="1822"/>
                                  </a:lnTo>
                                  <a:lnTo>
                                    <a:pt x="2420" y="1822"/>
                                  </a:lnTo>
                                  <a:lnTo>
                                    <a:pt x="2403" y="1813"/>
                                  </a:lnTo>
                                  <a:lnTo>
                                    <a:pt x="2385" y="1803"/>
                                  </a:lnTo>
                                  <a:lnTo>
                                    <a:pt x="2369" y="1795"/>
                                  </a:lnTo>
                                  <a:lnTo>
                                    <a:pt x="2369" y="1796"/>
                                  </a:lnTo>
                                  <a:lnTo>
                                    <a:pt x="2371" y="1799"/>
                                  </a:lnTo>
                                  <a:lnTo>
                                    <a:pt x="2386" y="1815"/>
                                  </a:lnTo>
                                  <a:lnTo>
                                    <a:pt x="2402" y="1828"/>
                                  </a:lnTo>
                                  <a:lnTo>
                                    <a:pt x="2419" y="1840"/>
                                  </a:lnTo>
                                  <a:lnTo>
                                    <a:pt x="2436" y="1849"/>
                                  </a:lnTo>
                                  <a:lnTo>
                                    <a:pt x="2454" y="1857"/>
                                  </a:lnTo>
                                  <a:lnTo>
                                    <a:pt x="2474" y="1864"/>
                                  </a:lnTo>
                                  <a:lnTo>
                                    <a:pt x="2494" y="1868"/>
                                  </a:lnTo>
                                  <a:lnTo>
                                    <a:pt x="2514" y="1871"/>
                                  </a:lnTo>
                                  <a:lnTo>
                                    <a:pt x="2536" y="1873"/>
                                  </a:lnTo>
                                  <a:lnTo>
                                    <a:pt x="2558" y="1873"/>
                                  </a:lnTo>
                                  <a:lnTo>
                                    <a:pt x="2580" y="1872"/>
                                  </a:lnTo>
                                  <a:lnTo>
                                    <a:pt x="2601" y="1870"/>
                                  </a:lnTo>
                                  <a:lnTo>
                                    <a:pt x="2622" y="1867"/>
                                  </a:lnTo>
                                  <a:lnTo>
                                    <a:pt x="2642" y="1863"/>
                                  </a:lnTo>
                                  <a:lnTo>
                                    <a:pt x="2662" y="1859"/>
                                  </a:lnTo>
                                  <a:lnTo>
                                    <a:pt x="2682" y="1853"/>
                                  </a:lnTo>
                                  <a:lnTo>
                                    <a:pt x="2701" y="1847"/>
                                  </a:lnTo>
                                  <a:lnTo>
                                    <a:pt x="2720" y="1839"/>
                                  </a:lnTo>
                                  <a:lnTo>
                                    <a:pt x="2739" y="1831"/>
                                  </a:lnTo>
                                  <a:lnTo>
                                    <a:pt x="2757" y="1822"/>
                                  </a:lnTo>
                                  <a:lnTo>
                                    <a:pt x="2775" y="1812"/>
                                  </a:lnTo>
                                  <a:lnTo>
                                    <a:pt x="2792" y="1802"/>
                                  </a:lnTo>
                                  <a:lnTo>
                                    <a:pt x="2810" y="1791"/>
                                  </a:lnTo>
                                  <a:lnTo>
                                    <a:pt x="2826" y="1779"/>
                                  </a:lnTo>
                                  <a:lnTo>
                                    <a:pt x="2843" y="1766"/>
                                  </a:lnTo>
                                  <a:lnTo>
                                    <a:pt x="2859" y="1753"/>
                                  </a:lnTo>
                                  <a:lnTo>
                                    <a:pt x="2875" y="1739"/>
                                  </a:lnTo>
                                  <a:lnTo>
                                    <a:pt x="2891" y="1725"/>
                                  </a:lnTo>
                                  <a:lnTo>
                                    <a:pt x="2906" y="1710"/>
                                  </a:lnTo>
                                  <a:lnTo>
                                    <a:pt x="2917" y="1699"/>
                                  </a:lnTo>
                                  <a:lnTo>
                                    <a:pt x="2918" y="1494"/>
                                  </a:lnTo>
                                  <a:lnTo>
                                    <a:pt x="2914" y="1474"/>
                                  </a:lnTo>
                                  <a:lnTo>
                                    <a:pt x="2910" y="1454"/>
                                  </a:lnTo>
                                  <a:lnTo>
                                    <a:pt x="2905" y="1434"/>
                                  </a:lnTo>
                                  <a:lnTo>
                                    <a:pt x="2900" y="1414"/>
                                  </a:lnTo>
                                  <a:lnTo>
                                    <a:pt x="2894" y="1394"/>
                                  </a:lnTo>
                                  <a:lnTo>
                                    <a:pt x="2888" y="1374"/>
                                  </a:lnTo>
                                  <a:lnTo>
                                    <a:pt x="2885" y="1367"/>
                                  </a:lnTo>
                                  <a:lnTo>
                                    <a:pt x="2877" y="1348"/>
                                  </a:lnTo>
                                  <a:lnTo>
                                    <a:pt x="2868" y="1330"/>
                                  </a:lnTo>
                                  <a:lnTo>
                                    <a:pt x="2857" y="1313"/>
                                  </a:lnTo>
                                  <a:lnTo>
                                    <a:pt x="2845" y="1297"/>
                                  </a:lnTo>
                                  <a:lnTo>
                                    <a:pt x="2832" y="1282"/>
                                  </a:lnTo>
                                  <a:lnTo>
                                    <a:pt x="2817" y="1268"/>
                                  </a:lnTo>
                                  <a:lnTo>
                                    <a:pt x="2802" y="1254"/>
                                  </a:lnTo>
                                  <a:lnTo>
                                    <a:pt x="2785" y="1242"/>
                                  </a:lnTo>
                                  <a:lnTo>
                                    <a:pt x="2767" y="1231"/>
                                  </a:lnTo>
                                  <a:lnTo>
                                    <a:pt x="2749" y="1221"/>
                                  </a:lnTo>
                                  <a:lnTo>
                                    <a:pt x="2729" y="1212"/>
                                  </a:lnTo>
                                  <a:lnTo>
                                    <a:pt x="2719" y="1147"/>
                                  </a:lnTo>
                                  <a:lnTo>
                                    <a:pt x="2696" y="1149"/>
                                  </a:lnTo>
                                  <a:lnTo>
                                    <a:pt x="2681" y="1151"/>
                                  </a:lnTo>
                                  <a:lnTo>
                                    <a:pt x="2661" y="1155"/>
                                  </a:lnTo>
                                  <a:lnTo>
                                    <a:pt x="2642" y="1160"/>
                                  </a:lnTo>
                                  <a:lnTo>
                                    <a:pt x="2623" y="1167"/>
                                  </a:lnTo>
                                  <a:lnTo>
                                    <a:pt x="2604" y="1174"/>
                                  </a:lnTo>
                                  <a:lnTo>
                                    <a:pt x="2586" y="1183"/>
                                  </a:lnTo>
                                  <a:lnTo>
                                    <a:pt x="2569" y="1193"/>
                                  </a:lnTo>
                                  <a:lnTo>
                                    <a:pt x="2552" y="1205"/>
                                  </a:lnTo>
                                  <a:lnTo>
                                    <a:pt x="2536" y="1217"/>
                                  </a:lnTo>
                                  <a:lnTo>
                                    <a:pt x="2520" y="1230"/>
                                  </a:lnTo>
                                  <a:lnTo>
                                    <a:pt x="2504" y="1244"/>
                                  </a:lnTo>
                                  <a:lnTo>
                                    <a:pt x="2489" y="1259"/>
                                  </a:lnTo>
                                  <a:lnTo>
                                    <a:pt x="2489" y="1070"/>
                                  </a:lnTo>
                                  <a:lnTo>
                                    <a:pt x="2476" y="1078"/>
                                  </a:lnTo>
                                  <a:lnTo>
                                    <a:pt x="2459" y="1090"/>
                                  </a:lnTo>
                                  <a:lnTo>
                                    <a:pt x="2443" y="1101"/>
                                  </a:lnTo>
                                  <a:lnTo>
                                    <a:pt x="2426" y="1111"/>
                                  </a:lnTo>
                                  <a:lnTo>
                                    <a:pt x="2409" y="1119"/>
                                  </a:lnTo>
                                  <a:lnTo>
                                    <a:pt x="2399" y="1122"/>
                                  </a:lnTo>
                                  <a:lnTo>
                                    <a:pt x="2380" y="1128"/>
                                  </a:lnTo>
                                  <a:lnTo>
                                    <a:pt x="2361" y="1135"/>
                                  </a:lnTo>
                                  <a:lnTo>
                                    <a:pt x="2342" y="1141"/>
                                  </a:lnTo>
                                  <a:lnTo>
                                    <a:pt x="2322" y="1146"/>
                                  </a:lnTo>
                                  <a:lnTo>
                                    <a:pt x="2303" y="1152"/>
                                  </a:lnTo>
                                  <a:lnTo>
                                    <a:pt x="2284" y="1157"/>
                                  </a:lnTo>
                                  <a:lnTo>
                                    <a:pt x="2264" y="1161"/>
                                  </a:lnTo>
                                  <a:lnTo>
                                    <a:pt x="2245" y="1164"/>
                                  </a:lnTo>
                                  <a:lnTo>
                                    <a:pt x="2225" y="1167"/>
                                  </a:lnTo>
                                  <a:lnTo>
                                    <a:pt x="2199" y="1170"/>
                                  </a:lnTo>
                                  <a:lnTo>
                                    <a:pt x="2174" y="1173"/>
                                  </a:lnTo>
                                  <a:lnTo>
                                    <a:pt x="2148" y="1176"/>
                                  </a:lnTo>
                                  <a:lnTo>
                                    <a:pt x="2122" y="1178"/>
                                  </a:lnTo>
                                  <a:lnTo>
                                    <a:pt x="2097" y="1181"/>
                                  </a:lnTo>
                                  <a:lnTo>
                                    <a:pt x="2071" y="1184"/>
                                  </a:lnTo>
                                  <a:lnTo>
                                    <a:pt x="2046" y="1186"/>
                                  </a:lnTo>
                                  <a:lnTo>
                                    <a:pt x="2020" y="1189"/>
                                  </a:lnTo>
                                  <a:lnTo>
                                    <a:pt x="1994" y="1191"/>
                                  </a:lnTo>
                                  <a:lnTo>
                                    <a:pt x="1969" y="1194"/>
                                  </a:lnTo>
                                  <a:lnTo>
                                    <a:pt x="1943" y="1196"/>
                                  </a:lnTo>
                                  <a:lnTo>
                                    <a:pt x="1917" y="1198"/>
                                  </a:lnTo>
                                  <a:lnTo>
                                    <a:pt x="1891" y="1200"/>
                                  </a:lnTo>
                                  <a:lnTo>
                                    <a:pt x="1866" y="1202"/>
                                  </a:lnTo>
                                  <a:lnTo>
                                    <a:pt x="1840" y="1204"/>
                                  </a:lnTo>
                                  <a:lnTo>
                                    <a:pt x="1814" y="1206"/>
                                  </a:lnTo>
                                  <a:lnTo>
                                    <a:pt x="1789" y="1208"/>
                                  </a:lnTo>
                                  <a:lnTo>
                                    <a:pt x="1763" y="1210"/>
                                  </a:lnTo>
                                  <a:lnTo>
                                    <a:pt x="1737" y="1211"/>
                                  </a:lnTo>
                                  <a:lnTo>
                                    <a:pt x="1712" y="1213"/>
                                  </a:lnTo>
                                  <a:lnTo>
                                    <a:pt x="1702" y="1213"/>
                                  </a:lnTo>
                                  <a:lnTo>
                                    <a:pt x="1682" y="1214"/>
                                  </a:lnTo>
                                  <a:lnTo>
                                    <a:pt x="1662" y="1215"/>
                                  </a:lnTo>
                                  <a:lnTo>
                                    <a:pt x="1642" y="1216"/>
                                  </a:lnTo>
                                  <a:lnTo>
                                    <a:pt x="1622" y="1216"/>
                                  </a:lnTo>
                                  <a:lnTo>
                                    <a:pt x="1602" y="1216"/>
                                  </a:lnTo>
                                  <a:lnTo>
                                    <a:pt x="1522" y="1216"/>
                                  </a:lnTo>
                                  <a:lnTo>
                                    <a:pt x="1502" y="1216"/>
                                  </a:lnTo>
                                  <a:lnTo>
                                    <a:pt x="1482" y="1216"/>
                                  </a:lnTo>
                                  <a:lnTo>
                                    <a:pt x="1462" y="1215"/>
                                  </a:lnTo>
                                  <a:lnTo>
                                    <a:pt x="1442" y="1215"/>
                                  </a:lnTo>
                                  <a:lnTo>
                                    <a:pt x="1422" y="1215"/>
                                  </a:lnTo>
                                  <a:lnTo>
                                    <a:pt x="1402" y="1215"/>
                                  </a:lnTo>
                                  <a:lnTo>
                                    <a:pt x="1362" y="1214"/>
                                  </a:lnTo>
                                  <a:lnTo>
                                    <a:pt x="1342" y="1214"/>
                                  </a:lnTo>
                                  <a:lnTo>
                                    <a:pt x="1344" y="985"/>
                                  </a:lnTo>
                                  <a:lnTo>
                                    <a:pt x="1336" y="952"/>
                                  </a:lnTo>
                                  <a:lnTo>
                                    <a:pt x="1328" y="912"/>
                                  </a:lnTo>
                                  <a:lnTo>
                                    <a:pt x="1346" y="911"/>
                                  </a:lnTo>
                                  <a:lnTo>
                                    <a:pt x="1366" y="910"/>
                                  </a:lnTo>
                                  <a:lnTo>
                                    <a:pt x="1386" y="909"/>
                                  </a:lnTo>
                                  <a:lnTo>
                                    <a:pt x="1406" y="908"/>
                                  </a:lnTo>
                                  <a:lnTo>
                                    <a:pt x="1426" y="907"/>
                                  </a:lnTo>
                                  <a:lnTo>
                                    <a:pt x="1445" y="906"/>
                                  </a:lnTo>
                                  <a:lnTo>
                                    <a:pt x="1446" y="920"/>
                                  </a:lnTo>
                                  <a:lnTo>
                                    <a:pt x="1447" y="941"/>
                                  </a:lnTo>
                                  <a:lnTo>
                                    <a:pt x="1448" y="961"/>
                                  </a:lnTo>
                                  <a:lnTo>
                                    <a:pt x="1449" y="980"/>
                                  </a:lnTo>
                                  <a:lnTo>
                                    <a:pt x="1450" y="1000"/>
                                  </a:lnTo>
                                  <a:lnTo>
                                    <a:pt x="1451" y="1020"/>
                                  </a:lnTo>
                                  <a:lnTo>
                                    <a:pt x="1452" y="1040"/>
                                  </a:lnTo>
                                  <a:lnTo>
                                    <a:pt x="1453" y="1060"/>
                                  </a:lnTo>
                                  <a:lnTo>
                                    <a:pt x="1454" y="1080"/>
                                  </a:lnTo>
                                  <a:lnTo>
                                    <a:pt x="1442" y="1079"/>
                                  </a:lnTo>
                                  <a:lnTo>
                                    <a:pt x="1421" y="1076"/>
                                  </a:lnTo>
                                  <a:lnTo>
                                    <a:pt x="1403" y="1072"/>
                                  </a:lnTo>
                                  <a:lnTo>
                                    <a:pt x="1388" y="1067"/>
                                  </a:lnTo>
                                  <a:lnTo>
                                    <a:pt x="1377" y="1059"/>
                                  </a:lnTo>
                                  <a:lnTo>
                                    <a:pt x="1367" y="1047"/>
                                  </a:lnTo>
                                  <a:lnTo>
                                    <a:pt x="1358" y="1032"/>
                                  </a:lnTo>
                                  <a:lnTo>
                                    <a:pt x="1363" y="1207"/>
                                  </a:lnTo>
                                  <a:lnTo>
                                    <a:pt x="1383" y="1203"/>
                                  </a:lnTo>
                                  <a:lnTo>
                                    <a:pt x="1403" y="1200"/>
                                  </a:lnTo>
                                  <a:lnTo>
                                    <a:pt x="1422" y="1196"/>
                                  </a:lnTo>
                                  <a:lnTo>
                                    <a:pt x="1441" y="1191"/>
                                  </a:lnTo>
                                  <a:lnTo>
                                    <a:pt x="1458" y="1183"/>
                                  </a:lnTo>
                                  <a:lnTo>
                                    <a:pt x="1472" y="1177"/>
                                  </a:lnTo>
                                  <a:lnTo>
                                    <a:pt x="1489" y="1173"/>
                                  </a:lnTo>
                                  <a:lnTo>
                                    <a:pt x="1507" y="1170"/>
                                  </a:lnTo>
                                  <a:lnTo>
                                    <a:pt x="1508" y="967"/>
                                  </a:lnTo>
                                  <a:lnTo>
                                    <a:pt x="1509" y="939"/>
                                  </a:lnTo>
                                  <a:lnTo>
                                    <a:pt x="1514" y="921"/>
                                  </a:lnTo>
                                  <a:lnTo>
                                    <a:pt x="1527" y="910"/>
                                  </a:lnTo>
                                  <a:lnTo>
                                    <a:pt x="1547" y="906"/>
                                  </a:lnTo>
                                  <a:lnTo>
                                    <a:pt x="1578" y="905"/>
                                  </a:lnTo>
                                  <a:lnTo>
                                    <a:pt x="1589" y="905"/>
                                  </a:lnTo>
                                  <a:lnTo>
                                    <a:pt x="1609" y="906"/>
                                  </a:lnTo>
                                  <a:lnTo>
                                    <a:pt x="1629" y="906"/>
                                  </a:lnTo>
                                  <a:lnTo>
                                    <a:pt x="1649" y="907"/>
                                  </a:lnTo>
                                  <a:lnTo>
                                    <a:pt x="1669" y="907"/>
                                  </a:lnTo>
                                  <a:lnTo>
                                    <a:pt x="1689" y="908"/>
                                  </a:lnTo>
                                  <a:lnTo>
                                    <a:pt x="1709" y="908"/>
                                  </a:lnTo>
                                  <a:lnTo>
                                    <a:pt x="1729" y="909"/>
                                  </a:lnTo>
                                  <a:lnTo>
                                    <a:pt x="1749" y="910"/>
                                  </a:lnTo>
                                  <a:lnTo>
                                    <a:pt x="1769" y="910"/>
                                  </a:lnTo>
                                  <a:lnTo>
                                    <a:pt x="1789" y="911"/>
                                  </a:lnTo>
                                  <a:lnTo>
                                    <a:pt x="1809" y="912"/>
                                  </a:lnTo>
                                  <a:lnTo>
                                    <a:pt x="1829" y="912"/>
                                  </a:lnTo>
                                  <a:lnTo>
                                    <a:pt x="1849" y="913"/>
                                  </a:lnTo>
                                  <a:lnTo>
                                    <a:pt x="1869" y="913"/>
                                  </a:lnTo>
                                  <a:lnTo>
                                    <a:pt x="1878" y="914"/>
                                  </a:lnTo>
                                  <a:lnTo>
                                    <a:pt x="1897" y="916"/>
                                  </a:lnTo>
                                  <a:lnTo>
                                    <a:pt x="1918" y="918"/>
                                  </a:lnTo>
                                  <a:lnTo>
                                    <a:pt x="1918" y="928"/>
                                  </a:lnTo>
                                  <a:lnTo>
                                    <a:pt x="1918" y="949"/>
                                  </a:lnTo>
                                  <a:lnTo>
                                    <a:pt x="1917" y="970"/>
                                  </a:lnTo>
                                  <a:lnTo>
                                    <a:pt x="1917" y="990"/>
                                  </a:lnTo>
                                  <a:lnTo>
                                    <a:pt x="1917" y="1009"/>
                                  </a:lnTo>
                                  <a:lnTo>
                                    <a:pt x="1918" y="1028"/>
                                  </a:lnTo>
                                  <a:lnTo>
                                    <a:pt x="1920" y="1047"/>
                                  </a:lnTo>
                                  <a:lnTo>
                                    <a:pt x="1922" y="1056"/>
                                  </a:lnTo>
                                  <a:lnTo>
                                    <a:pt x="1929" y="1076"/>
                                  </a:lnTo>
                                  <a:lnTo>
                                    <a:pt x="1939" y="1094"/>
                                  </a:lnTo>
                                  <a:lnTo>
                                    <a:pt x="1949" y="1112"/>
                                  </a:lnTo>
                                  <a:lnTo>
                                    <a:pt x="1957" y="1128"/>
                                  </a:lnTo>
                                  <a:lnTo>
                                    <a:pt x="1938" y="1126"/>
                                  </a:lnTo>
                                  <a:lnTo>
                                    <a:pt x="1919" y="1124"/>
                                  </a:lnTo>
                                  <a:lnTo>
                                    <a:pt x="1899" y="1122"/>
                                  </a:lnTo>
                                  <a:lnTo>
                                    <a:pt x="1879" y="1120"/>
                                  </a:lnTo>
                                  <a:lnTo>
                                    <a:pt x="1859" y="1118"/>
                                  </a:lnTo>
                                  <a:lnTo>
                                    <a:pt x="1839" y="1116"/>
                                  </a:lnTo>
                                  <a:lnTo>
                                    <a:pt x="1819" y="1114"/>
                                  </a:lnTo>
                                  <a:lnTo>
                                    <a:pt x="1799" y="1112"/>
                                  </a:lnTo>
                                  <a:lnTo>
                                    <a:pt x="1779" y="1109"/>
                                  </a:lnTo>
                                  <a:lnTo>
                                    <a:pt x="1759" y="1107"/>
                                  </a:lnTo>
                                  <a:lnTo>
                                    <a:pt x="1739" y="1105"/>
                                  </a:lnTo>
                                  <a:lnTo>
                                    <a:pt x="1719" y="1103"/>
                                  </a:lnTo>
                                  <a:lnTo>
                                    <a:pt x="1699" y="1100"/>
                                  </a:lnTo>
                                  <a:lnTo>
                                    <a:pt x="1678" y="1098"/>
                                  </a:lnTo>
                                  <a:lnTo>
                                    <a:pt x="1658" y="1095"/>
                                  </a:lnTo>
                                  <a:lnTo>
                                    <a:pt x="1638" y="1092"/>
                                  </a:lnTo>
                                  <a:lnTo>
                                    <a:pt x="1617" y="1089"/>
                                  </a:lnTo>
                                  <a:lnTo>
                                    <a:pt x="1597" y="1086"/>
                                  </a:lnTo>
                                  <a:lnTo>
                                    <a:pt x="1577" y="1083"/>
                                  </a:lnTo>
                                  <a:lnTo>
                                    <a:pt x="1557" y="1080"/>
                                  </a:lnTo>
                                  <a:lnTo>
                                    <a:pt x="1539" y="1074"/>
                                  </a:lnTo>
                                  <a:lnTo>
                                    <a:pt x="1525" y="1060"/>
                                  </a:lnTo>
                                  <a:lnTo>
                                    <a:pt x="1516" y="1041"/>
                                  </a:lnTo>
                                  <a:lnTo>
                                    <a:pt x="1525" y="1167"/>
                                  </a:lnTo>
                                  <a:lnTo>
                                    <a:pt x="1542" y="1163"/>
                                  </a:lnTo>
                                  <a:lnTo>
                                    <a:pt x="1558" y="1156"/>
                                  </a:lnTo>
                                  <a:lnTo>
                                    <a:pt x="1572" y="1145"/>
                                  </a:lnTo>
                                  <a:lnTo>
                                    <a:pt x="1583" y="1128"/>
                                  </a:lnTo>
                                  <a:lnTo>
                                    <a:pt x="1584" y="1126"/>
                                  </a:lnTo>
                                  <a:lnTo>
                                    <a:pt x="1592" y="1127"/>
                                  </a:lnTo>
                                  <a:lnTo>
                                    <a:pt x="1597" y="1127"/>
                                  </a:lnTo>
                                  <a:lnTo>
                                    <a:pt x="1612" y="1128"/>
                                  </a:lnTo>
                                  <a:lnTo>
                                    <a:pt x="1632" y="1129"/>
                                  </a:lnTo>
                                  <a:lnTo>
                                    <a:pt x="1652" y="1130"/>
                                  </a:lnTo>
                                  <a:lnTo>
                                    <a:pt x="1672" y="1132"/>
                                  </a:lnTo>
                                  <a:lnTo>
                                    <a:pt x="1692" y="1133"/>
                                  </a:lnTo>
                                  <a:lnTo>
                                    <a:pt x="1712" y="1134"/>
                                  </a:lnTo>
                                  <a:lnTo>
                                    <a:pt x="1732" y="1135"/>
                                  </a:lnTo>
                                  <a:lnTo>
                                    <a:pt x="1752" y="1137"/>
                                  </a:lnTo>
                                  <a:lnTo>
                                    <a:pt x="1772" y="1138"/>
                                  </a:lnTo>
                                  <a:lnTo>
                                    <a:pt x="1792" y="1139"/>
                                  </a:lnTo>
                                  <a:lnTo>
                                    <a:pt x="1812" y="1140"/>
                                  </a:lnTo>
                                  <a:lnTo>
                                    <a:pt x="1832" y="1142"/>
                                  </a:lnTo>
                                  <a:lnTo>
                                    <a:pt x="1852" y="1143"/>
                                  </a:lnTo>
                                  <a:lnTo>
                                    <a:pt x="1872" y="1145"/>
                                  </a:lnTo>
                                  <a:lnTo>
                                    <a:pt x="1892" y="1146"/>
                                  </a:lnTo>
                                  <a:lnTo>
                                    <a:pt x="1894" y="1147"/>
                                  </a:lnTo>
                                  <a:lnTo>
                                    <a:pt x="1915" y="1149"/>
                                  </a:lnTo>
                                  <a:lnTo>
                                    <a:pt x="1936" y="1151"/>
                                  </a:lnTo>
                                  <a:lnTo>
                                    <a:pt x="1957" y="1155"/>
                                  </a:lnTo>
                                  <a:lnTo>
                                    <a:pt x="1976" y="1158"/>
                                  </a:lnTo>
                                  <a:lnTo>
                                    <a:pt x="1985" y="1069"/>
                                  </a:lnTo>
                                  <a:lnTo>
                                    <a:pt x="1985" y="923"/>
                                  </a:lnTo>
                                  <a:lnTo>
                                    <a:pt x="1988" y="924"/>
                                  </a:lnTo>
                                  <a:lnTo>
                                    <a:pt x="1999" y="929"/>
                                  </a:lnTo>
                                  <a:lnTo>
                                    <a:pt x="2007" y="935"/>
                                  </a:lnTo>
                                  <a:lnTo>
                                    <a:pt x="2012" y="945"/>
                                  </a:lnTo>
                                  <a:lnTo>
                                    <a:pt x="2013" y="959"/>
                                  </a:lnTo>
                                  <a:lnTo>
                                    <a:pt x="2011" y="977"/>
                                  </a:lnTo>
                                  <a:lnTo>
                                    <a:pt x="2006" y="1001"/>
                                  </a:lnTo>
                                  <a:lnTo>
                                    <a:pt x="1997" y="1031"/>
                                  </a:lnTo>
                                  <a:lnTo>
                                    <a:pt x="2012" y="1164"/>
                                  </a:lnTo>
                                  <a:lnTo>
                                    <a:pt x="2012" y="1088"/>
                                  </a:lnTo>
                                  <a:lnTo>
                                    <a:pt x="2021" y="1088"/>
                                  </a:lnTo>
                                  <a:lnTo>
                                    <a:pt x="2023" y="1102"/>
                                  </a:lnTo>
                                  <a:lnTo>
                                    <a:pt x="2026" y="1121"/>
                                  </a:lnTo>
                                  <a:lnTo>
                                    <a:pt x="2030" y="1143"/>
                                  </a:lnTo>
                                  <a:lnTo>
                                    <a:pt x="2043" y="1133"/>
                                  </a:lnTo>
                                  <a:lnTo>
                                    <a:pt x="2050" y="1128"/>
                                  </a:lnTo>
                                  <a:lnTo>
                                    <a:pt x="2055" y="1124"/>
                                  </a:lnTo>
                                  <a:lnTo>
                                    <a:pt x="2061" y="1134"/>
                                  </a:lnTo>
                                  <a:lnTo>
                                    <a:pt x="2068" y="1145"/>
                                  </a:lnTo>
                                  <a:lnTo>
                                    <a:pt x="2074" y="1156"/>
                                  </a:lnTo>
                                  <a:lnTo>
                                    <a:pt x="2079" y="1155"/>
                                  </a:lnTo>
                                  <a:lnTo>
                                    <a:pt x="2083" y="1155"/>
                                  </a:lnTo>
                                  <a:lnTo>
                                    <a:pt x="2088" y="1154"/>
                                  </a:lnTo>
                                  <a:lnTo>
                                    <a:pt x="2086" y="1068"/>
                                  </a:lnTo>
                                  <a:lnTo>
                                    <a:pt x="2084" y="1088"/>
                                  </a:lnTo>
                                  <a:lnTo>
                                    <a:pt x="2081" y="1108"/>
                                  </a:lnTo>
                                  <a:lnTo>
                                    <a:pt x="2079" y="1127"/>
                                  </a:lnTo>
                                  <a:lnTo>
                                    <a:pt x="2076" y="1127"/>
                                  </a:lnTo>
                                  <a:lnTo>
                                    <a:pt x="2069" y="1127"/>
                                  </a:lnTo>
                                  <a:lnTo>
                                    <a:pt x="2069" y="947"/>
                                  </a:lnTo>
                                  <a:lnTo>
                                    <a:pt x="2057" y="955"/>
                                  </a:lnTo>
                                  <a:lnTo>
                                    <a:pt x="2051" y="959"/>
                                  </a:lnTo>
                                  <a:lnTo>
                                    <a:pt x="2043" y="963"/>
                                  </a:lnTo>
                                  <a:lnTo>
                                    <a:pt x="2043" y="930"/>
                                  </a:lnTo>
                                  <a:lnTo>
                                    <a:pt x="2059" y="931"/>
                                  </a:lnTo>
                                  <a:lnTo>
                                    <a:pt x="2078" y="932"/>
                                  </a:lnTo>
                                  <a:lnTo>
                                    <a:pt x="2100" y="934"/>
                                  </a:lnTo>
                                  <a:lnTo>
                                    <a:pt x="2095" y="886"/>
                                  </a:lnTo>
                                  <a:lnTo>
                                    <a:pt x="2066" y="881"/>
                                  </a:lnTo>
                                  <a:lnTo>
                                    <a:pt x="2038" y="877"/>
                                  </a:lnTo>
                                  <a:lnTo>
                                    <a:pt x="2009" y="872"/>
                                  </a:lnTo>
                                  <a:lnTo>
                                    <a:pt x="1980" y="868"/>
                                  </a:lnTo>
                                  <a:lnTo>
                                    <a:pt x="1952" y="864"/>
                                  </a:lnTo>
                                  <a:lnTo>
                                    <a:pt x="1923" y="861"/>
                                  </a:lnTo>
                                  <a:lnTo>
                                    <a:pt x="1894" y="858"/>
                                  </a:lnTo>
                                  <a:lnTo>
                                    <a:pt x="1865" y="855"/>
                                  </a:lnTo>
                                  <a:lnTo>
                                    <a:pt x="1836" y="852"/>
                                  </a:lnTo>
                                  <a:lnTo>
                                    <a:pt x="1807" y="849"/>
                                  </a:lnTo>
                                  <a:lnTo>
                                    <a:pt x="1778" y="847"/>
                                  </a:lnTo>
                                  <a:lnTo>
                                    <a:pt x="1773" y="847"/>
                                  </a:lnTo>
                                  <a:lnTo>
                                    <a:pt x="1754" y="845"/>
                                  </a:lnTo>
                                  <a:lnTo>
                                    <a:pt x="1735" y="844"/>
                                  </a:lnTo>
                                  <a:lnTo>
                                    <a:pt x="1715" y="843"/>
                                  </a:lnTo>
                                  <a:lnTo>
                                    <a:pt x="1696" y="841"/>
                                  </a:lnTo>
                                  <a:lnTo>
                                    <a:pt x="1676" y="840"/>
                                  </a:lnTo>
                                  <a:lnTo>
                                    <a:pt x="1656" y="839"/>
                                  </a:lnTo>
                                  <a:lnTo>
                                    <a:pt x="1636" y="838"/>
                                  </a:lnTo>
                                  <a:lnTo>
                                    <a:pt x="1616" y="836"/>
                                  </a:lnTo>
                                  <a:lnTo>
                                    <a:pt x="1595" y="835"/>
                                  </a:lnTo>
                                  <a:lnTo>
                                    <a:pt x="1575" y="834"/>
                                  </a:lnTo>
                                  <a:lnTo>
                                    <a:pt x="1554" y="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3840" cy="172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2" h="3330">
                                  <a:moveTo>
                                    <a:pt x="1342" y="1214"/>
                                  </a:moveTo>
                                  <a:lnTo>
                                    <a:pt x="1343" y="1214"/>
                                  </a:lnTo>
                                  <a:lnTo>
                                    <a:pt x="1363" y="1207"/>
                                  </a:lnTo>
                                  <a:lnTo>
                                    <a:pt x="1358" y="1032"/>
                                  </a:lnTo>
                                  <a:lnTo>
                                    <a:pt x="1351" y="1011"/>
                                  </a:lnTo>
                                  <a:lnTo>
                                    <a:pt x="1344" y="985"/>
                                  </a:lnTo>
                                  <a:lnTo>
                                    <a:pt x="1342" y="1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3840" cy="172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2" h="3330">
                                  <a:moveTo>
                                    <a:pt x="770" y="858"/>
                                  </a:moveTo>
                                  <a:lnTo>
                                    <a:pt x="750" y="861"/>
                                  </a:lnTo>
                                  <a:lnTo>
                                    <a:pt x="730" y="864"/>
                                  </a:lnTo>
                                  <a:lnTo>
                                    <a:pt x="738" y="964"/>
                                  </a:lnTo>
                                  <a:lnTo>
                                    <a:pt x="746" y="963"/>
                                  </a:lnTo>
                                  <a:lnTo>
                                    <a:pt x="754" y="962"/>
                                  </a:lnTo>
                                  <a:lnTo>
                                    <a:pt x="762" y="961"/>
                                  </a:lnTo>
                                  <a:lnTo>
                                    <a:pt x="763" y="968"/>
                                  </a:lnTo>
                                  <a:lnTo>
                                    <a:pt x="765" y="988"/>
                                  </a:lnTo>
                                  <a:lnTo>
                                    <a:pt x="767" y="1008"/>
                                  </a:lnTo>
                                  <a:lnTo>
                                    <a:pt x="769" y="1028"/>
                                  </a:lnTo>
                                  <a:lnTo>
                                    <a:pt x="772" y="1048"/>
                                  </a:lnTo>
                                  <a:lnTo>
                                    <a:pt x="770" y="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3840" cy="172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2" h="3330">
                                  <a:moveTo>
                                    <a:pt x="667" y="2415"/>
                                  </a:moveTo>
                                  <a:lnTo>
                                    <a:pt x="689" y="2412"/>
                                  </a:lnTo>
                                  <a:lnTo>
                                    <a:pt x="685" y="2410"/>
                                  </a:lnTo>
                                  <a:lnTo>
                                    <a:pt x="662" y="2404"/>
                                  </a:lnTo>
                                  <a:lnTo>
                                    <a:pt x="648" y="2399"/>
                                  </a:lnTo>
                                  <a:lnTo>
                                    <a:pt x="646" y="2385"/>
                                  </a:lnTo>
                                  <a:lnTo>
                                    <a:pt x="644" y="2364"/>
                                  </a:lnTo>
                                  <a:lnTo>
                                    <a:pt x="641" y="2345"/>
                                  </a:lnTo>
                                  <a:lnTo>
                                    <a:pt x="635" y="2328"/>
                                  </a:lnTo>
                                  <a:lnTo>
                                    <a:pt x="633" y="2324"/>
                                  </a:lnTo>
                                  <a:lnTo>
                                    <a:pt x="626" y="2309"/>
                                  </a:lnTo>
                                  <a:lnTo>
                                    <a:pt x="628" y="2299"/>
                                  </a:lnTo>
                                  <a:lnTo>
                                    <a:pt x="648" y="2295"/>
                                  </a:lnTo>
                                  <a:lnTo>
                                    <a:pt x="656" y="2294"/>
                                  </a:lnTo>
                                  <a:lnTo>
                                    <a:pt x="674" y="2289"/>
                                  </a:lnTo>
                                  <a:lnTo>
                                    <a:pt x="695" y="2282"/>
                                  </a:lnTo>
                                  <a:lnTo>
                                    <a:pt x="694" y="2299"/>
                                  </a:lnTo>
                                  <a:lnTo>
                                    <a:pt x="696" y="2322"/>
                                  </a:lnTo>
                                  <a:lnTo>
                                    <a:pt x="702" y="2341"/>
                                  </a:lnTo>
                                  <a:lnTo>
                                    <a:pt x="712" y="2358"/>
                                  </a:lnTo>
                                  <a:lnTo>
                                    <a:pt x="725" y="2372"/>
                                  </a:lnTo>
                                  <a:lnTo>
                                    <a:pt x="740" y="2384"/>
                                  </a:lnTo>
                                  <a:lnTo>
                                    <a:pt x="758" y="2393"/>
                                  </a:lnTo>
                                  <a:lnTo>
                                    <a:pt x="776" y="2401"/>
                                  </a:lnTo>
                                  <a:lnTo>
                                    <a:pt x="796" y="2407"/>
                                  </a:lnTo>
                                  <a:lnTo>
                                    <a:pt x="815" y="2412"/>
                                  </a:lnTo>
                                  <a:lnTo>
                                    <a:pt x="835" y="2417"/>
                                  </a:lnTo>
                                  <a:lnTo>
                                    <a:pt x="854" y="2421"/>
                                  </a:lnTo>
                                  <a:lnTo>
                                    <a:pt x="874" y="2426"/>
                                  </a:lnTo>
                                  <a:lnTo>
                                    <a:pt x="893" y="2431"/>
                                  </a:lnTo>
                                  <a:lnTo>
                                    <a:pt x="913" y="2435"/>
                                  </a:lnTo>
                                  <a:lnTo>
                                    <a:pt x="932" y="2439"/>
                                  </a:lnTo>
                                  <a:lnTo>
                                    <a:pt x="952" y="2444"/>
                                  </a:lnTo>
                                  <a:lnTo>
                                    <a:pt x="971" y="2448"/>
                                  </a:lnTo>
                                  <a:lnTo>
                                    <a:pt x="991" y="2452"/>
                                  </a:lnTo>
                                  <a:lnTo>
                                    <a:pt x="1011" y="2456"/>
                                  </a:lnTo>
                                  <a:lnTo>
                                    <a:pt x="1030" y="2460"/>
                                  </a:lnTo>
                                  <a:lnTo>
                                    <a:pt x="1050" y="2464"/>
                                  </a:lnTo>
                                  <a:lnTo>
                                    <a:pt x="1069" y="2468"/>
                                  </a:lnTo>
                                  <a:lnTo>
                                    <a:pt x="1089" y="2473"/>
                                  </a:lnTo>
                                  <a:lnTo>
                                    <a:pt x="1109" y="2477"/>
                                  </a:lnTo>
                                  <a:lnTo>
                                    <a:pt x="1128" y="2481"/>
                                  </a:lnTo>
                                  <a:lnTo>
                                    <a:pt x="1148" y="2485"/>
                                  </a:lnTo>
                                  <a:lnTo>
                                    <a:pt x="1168" y="2489"/>
                                  </a:lnTo>
                                  <a:lnTo>
                                    <a:pt x="1187" y="2493"/>
                                  </a:lnTo>
                                  <a:lnTo>
                                    <a:pt x="1196" y="2495"/>
                                  </a:lnTo>
                                  <a:lnTo>
                                    <a:pt x="1205" y="2495"/>
                                  </a:lnTo>
                                  <a:lnTo>
                                    <a:pt x="1215" y="2503"/>
                                  </a:lnTo>
                                  <a:lnTo>
                                    <a:pt x="1197" y="2503"/>
                                  </a:lnTo>
                                  <a:lnTo>
                                    <a:pt x="1177" y="2504"/>
                                  </a:lnTo>
                                  <a:lnTo>
                                    <a:pt x="1157" y="2504"/>
                                  </a:lnTo>
                                  <a:lnTo>
                                    <a:pt x="1137" y="2503"/>
                                  </a:lnTo>
                                  <a:lnTo>
                                    <a:pt x="1105" y="2501"/>
                                  </a:lnTo>
                                  <a:lnTo>
                                    <a:pt x="1074" y="2499"/>
                                  </a:lnTo>
                                  <a:lnTo>
                                    <a:pt x="1043" y="2497"/>
                                  </a:lnTo>
                                  <a:lnTo>
                                    <a:pt x="1011" y="2495"/>
                                  </a:lnTo>
                                  <a:lnTo>
                                    <a:pt x="980" y="2492"/>
                                  </a:lnTo>
                                  <a:lnTo>
                                    <a:pt x="949" y="2490"/>
                                  </a:lnTo>
                                  <a:lnTo>
                                    <a:pt x="918" y="2487"/>
                                  </a:lnTo>
                                  <a:lnTo>
                                    <a:pt x="887" y="2483"/>
                                  </a:lnTo>
                                  <a:lnTo>
                                    <a:pt x="855" y="2480"/>
                                  </a:lnTo>
                                  <a:lnTo>
                                    <a:pt x="824" y="2476"/>
                                  </a:lnTo>
                                  <a:lnTo>
                                    <a:pt x="793" y="2471"/>
                                  </a:lnTo>
                                  <a:lnTo>
                                    <a:pt x="763" y="2466"/>
                                  </a:lnTo>
                                  <a:lnTo>
                                    <a:pt x="732" y="2461"/>
                                  </a:lnTo>
                                  <a:lnTo>
                                    <a:pt x="701" y="2455"/>
                                  </a:lnTo>
                                  <a:lnTo>
                                    <a:pt x="670" y="2449"/>
                                  </a:lnTo>
                                  <a:lnTo>
                                    <a:pt x="640" y="2442"/>
                                  </a:lnTo>
                                  <a:lnTo>
                                    <a:pt x="609" y="2435"/>
                                  </a:lnTo>
                                  <a:lnTo>
                                    <a:pt x="579" y="2427"/>
                                  </a:lnTo>
                                  <a:lnTo>
                                    <a:pt x="549" y="2418"/>
                                  </a:lnTo>
                                  <a:lnTo>
                                    <a:pt x="518" y="2409"/>
                                  </a:lnTo>
                                  <a:lnTo>
                                    <a:pt x="504" y="2404"/>
                                  </a:lnTo>
                                  <a:lnTo>
                                    <a:pt x="485" y="2397"/>
                                  </a:lnTo>
                                  <a:lnTo>
                                    <a:pt x="467" y="2390"/>
                                  </a:lnTo>
                                  <a:lnTo>
                                    <a:pt x="448" y="2382"/>
                                  </a:lnTo>
                                  <a:lnTo>
                                    <a:pt x="430" y="2373"/>
                                  </a:lnTo>
                                  <a:lnTo>
                                    <a:pt x="412" y="2364"/>
                                  </a:lnTo>
                                  <a:lnTo>
                                    <a:pt x="395" y="2355"/>
                                  </a:lnTo>
                                  <a:lnTo>
                                    <a:pt x="394" y="2354"/>
                                  </a:lnTo>
                                  <a:lnTo>
                                    <a:pt x="372" y="2341"/>
                                  </a:lnTo>
                                  <a:lnTo>
                                    <a:pt x="355" y="2329"/>
                                  </a:lnTo>
                                  <a:lnTo>
                                    <a:pt x="343" y="2316"/>
                                  </a:lnTo>
                                  <a:lnTo>
                                    <a:pt x="352" y="2376"/>
                                  </a:lnTo>
                                  <a:lnTo>
                                    <a:pt x="369" y="2388"/>
                                  </a:lnTo>
                                  <a:lnTo>
                                    <a:pt x="386" y="2399"/>
                                  </a:lnTo>
                                  <a:lnTo>
                                    <a:pt x="404" y="2408"/>
                                  </a:lnTo>
                                  <a:lnTo>
                                    <a:pt x="423" y="2417"/>
                                  </a:lnTo>
                                  <a:lnTo>
                                    <a:pt x="443" y="2427"/>
                                  </a:lnTo>
                                  <a:lnTo>
                                    <a:pt x="464" y="2435"/>
                                  </a:lnTo>
                                  <a:lnTo>
                                    <a:pt x="484" y="2444"/>
                                  </a:lnTo>
                                  <a:lnTo>
                                    <a:pt x="505" y="2452"/>
                                  </a:lnTo>
                                  <a:lnTo>
                                    <a:pt x="526" y="2459"/>
                                  </a:lnTo>
                                  <a:lnTo>
                                    <a:pt x="547" y="2466"/>
                                  </a:lnTo>
                                  <a:lnTo>
                                    <a:pt x="569" y="2473"/>
                                  </a:lnTo>
                                  <a:lnTo>
                                    <a:pt x="590" y="2479"/>
                                  </a:lnTo>
                                  <a:lnTo>
                                    <a:pt x="611" y="2485"/>
                                  </a:lnTo>
                                  <a:lnTo>
                                    <a:pt x="633" y="2490"/>
                                  </a:lnTo>
                                  <a:lnTo>
                                    <a:pt x="654" y="2495"/>
                                  </a:lnTo>
                                  <a:lnTo>
                                    <a:pt x="676" y="2500"/>
                                  </a:lnTo>
                                  <a:lnTo>
                                    <a:pt x="698" y="2505"/>
                                  </a:lnTo>
                                  <a:lnTo>
                                    <a:pt x="719" y="2509"/>
                                  </a:lnTo>
                                  <a:lnTo>
                                    <a:pt x="741" y="2513"/>
                                  </a:lnTo>
                                  <a:lnTo>
                                    <a:pt x="763" y="2517"/>
                                  </a:lnTo>
                                  <a:lnTo>
                                    <a:pt x="785" y="2520"/>
                                  </a:lnTo>
                                  <a:lnTo>
                                    <a:pt x="807" y="2524"/>
                                  </a:lnTo>
                                  <a:lnTo>
                                    <a:pt x="829" y="2527"/>
                                  </a:lnTo>
                                  <a:lnTo>
                                    <a:pt x="851" y="2530"/>
                                  </a:lnTo>
                                  <a:lnTo>
                                    <a:pt x="874" y="2533"/>
                                  </a:lnTo>
                                  <a:lnTo>
                                    <a:pt x="896" y="2535"/>
                                  </a:lnTo>
                                  <a:lnTo>
                                    <a:pt x="918" y="2538"/>
                                  </a:lnTo>
                                  <a:lnTo>
                                    <a:pt x="941" y="2541"/>
                                  </a:lnTo>
                                  <a:lnTo>
                                    <a:pt x="963" y="2544"/>
                                  </a:lnTo>
                                  <a:lnTo>
                                    <a:pt x="985" y="2546"/>
                                  </a:lnTo>
                                  <a:lnTo>
                                    <a:pt x="1008" y="2549"/>
                                  </a:lnTo>
                                  <a:lnTo>
                                    <a:pt x="1030" y="2552"/>
                                  </a:lnTo>
                                  <a:lnTo>
                                    <a:pt x="1053" y="2554"/>
                                  </a:lnTo>
                                  <a:lnTo>
                                    <a:pt x="1075" y="2556"/>
                                  </a:lnTo>
                                  <a:lnTo>
                                    <a:pt x="1097" y="2558"/>
                                  </a:lnTo>
                                  <a:lnTo>
                                    <a:pt x="1120" y="2561"/>
                                  </a:lnTo>
                                  <a:lnTo>
                                    <a:pt x="1142" y="2562"/>
                                  </a:lnTo>
                                  <a:lnTo>
                                    <a:pt x="1165" y="2564"/>
                                  </a:lnTo>
                                  <a:lnTo>
                                    <a:pt x="1187" y="2566"/>
                                  </a:lnTo>
                                  <a:lnTo>
                                    <a:pt x="1210" y="2567"/>
                                  </a:lnTo>
                                  <a:lnTo>
                                    <a:pt x="1232" y="2569"/>
                                  </a:lnTo>
                                  <a:lnTo>
                                    <a:pt x="1255" y="2570"/>
                                  </a:lnTo>
                                  <a:lnTo>
                                    <a:pt x="1277" y="2571"/>
                                  </a:lnTo>
                                  <a:lnTo>
                                    <a:pt x="1299" y="2572"/>
                                  </a:lnTo>
                                  <a:lnTo>
                                    <a:pt x="1321" y="2572"/>
                                  </a:lnTo>
                                  <a:lnTo>
                                    <a:pt x="1344" y="2573"/>
                                  </a:lnTo>
                                  <a:lnTo>
                                    <a:pt x="1366" y="2573"/>
                                  </a:lnTo>
                                  <a:lnTo>
                                    <a:pt x="1410" y="2573"/>
                                  </a:lnTo>
                                  <a:lnTo>
                                    <a:pt x="1432" y="2573"/>
                                  </a:lnTo>
                                  <a:lnTo>
                                    <a:pt x="1454" y="2573"/>
                                  </a:lnTo>
                                  <a:lnTo>
                                    <a:pt x="1476" y="2572"/>
                                  </a:lnTo>
                                  <a:lnTo>
                                    <a:pt x="1498" y="2571"/>
                                  </a:lnTo>
                                  <a:lnTo>
                                    <a:pt x="1520" y="2571"/>
                                  </a:lnTo>
                                  <a:lnTo>
                                    <a:pt x="1542" y="2570"/>
                                  </a:lnTo>
                                  <a:lnTo>
                                    <a:pt x="1564" y="2569"/>
                                  </a:lnTo>
                                  <a:lnTo>
                                    <a:pt x="1586" y="2568"/>
                                  </a:lnTo>
                                  <a:lnTo>
                                    <a:pt x="1609" y="2566"/>
                                  </a:lnTo>
                                  <a:lnTo>
                                    <a:pt x="1631" y="2565"/>
                                  </a:lnTo>
                                  <a:lnTo>
                                    <a:pt x="1653" y="2564"/>
                                  </a:lnTo>
                                  <a:lnTo>
                                    <a:pt x="1675" y="2562"/>
                                  </a:lnTo>
                                  <a:lnTo>
                                    <a:pt x="1697" y="2561"/>
                                  </a:lnTo>
                                  <a:lnTo>
                                    <a:pt x="1719" y="2559"/>
                                  </a:lnTo>
                                  <a:lnTo>
                                    <a:pt x="1741" y="2557"/>
                                  </a:lnTo>
                                  <a:lnTo>
                                    <a:pt x="1768" y="2555"/>
                                  </a:lnTo>
                                  <a:lnTo>
                                    <a:pt x="1795" y="2553"/>
                                  </a:lnTo>
                                  <a:lnTo>
                                    <a:pt x="1823" y="2550"/>
                                  </a:lnTo>
                                  <a:lnTo>
                                    <a:pt x="1850" y="2548"/>
                                  </a:lnTo>
                                  <a:lnTo>
                                    <a:pt x="1877" y="2545"/>
                                  </a:lnTo>
                                  <a:lnTo>
                                    <a:pt x="1905" y="2542"/>
                                  </a:lnTo>
                                  <a:lnTo>
                                    <a:pt x="1932" y="2539"/>
                                  </a:lnTo>
                                  <a:lnTo>
                                    <a:pt x="1959" y="2535"/>
                                  </a:lnTo>
                                  <a:lnTo>
                                    <a:pt x="1986" y="2531"/>
                                  </a:lnTo>
                                  <a:lnTo>
                                    <a:pt x="2013" y="2527"/>
                                  </a:lnTo>
                                  <a:lnTo>
                                    <a:pt x="2040" y="2523"/>
                                  </a:lnTo>
                                  <a:lnTo>
                                    <a:pt x="2067" y="2518"/>
                                  </a:lnTo>
                                  <a:lnTo>
                                    <a:pt x="2094" y="2513"/>
                                  </a:lnTo>
                                  <a:lnTo>
                                    <a:pt x="2121" y="2507"/>
                                  </a:lnTo>
                                  <a:lnTo>
                                    <a:pt x="2148" y="2501"/>
                                  </a:lnTo>
                                  <a:lnTo>
                                    <a:pt x="2174" y="2494"/>
                                  </a:lnTo>
                                  <a:lnTo>
                                    <a:pt x="2201" y="2488"/>
                                  </a:lnTo>
                                  <a:lnTo>
                                    <a:pt x="2227" y="2480"/>
                                  </a:lnTo>
                                  <a:lnTo>
                                    <a:pt x="2254" y="2472"/>
                                  </a:lnTo>
                                  <a:lnTo>
                                    <a:pt x="2280" y="2464"/>
                                  </a:lnTo>
                                  <a:lnTo>
                                    <a:pt x="2297" y="2458"/>
                                  </a:lnTo>
                                  <a:lnTo>
                                    <a:pt x="2316" y="2451"/>
                                  </a:lnTo>
                                  <a:lnTo>
                                    <a:pt x="2335" y="2443"/>
                                  </a:lnTo>
                                  <a:lnTo>
                                    <a:pt x="2353" y="2435"/>
                                  </a:lnTo>
                                  <a:lnTo>
                                    <a:pt x="2371" y="2427"/>
                                  </a:lnTo>
                                  <a:lnTo>
                                    <a:pt x="2389" y="2418"/>
                                  </a:lnTo>
                                  <a:lnTo>
                                    <a:pt x="2407" y="2408"/>
                                  </a:lnTo>
                                  <a:lnTo>
                                    <a:pt x="2425" y="2399"/>
                                  </a:lnTo>
                                  <a:lnTo>
                                    <a:pt x="2442" y="2389"/>
                                  </a:lnTo>
                                  <a:lnTo>
                                    <a:pt x="2459" y="2379"/>
                                  </a:lnTo>
                                  <a:lnTo>
                                    <a:pt x="2476" y="2368"/>
                                  </a:lnTo>
                                  <a:lnTo>
                                    <a:pt x="2494" y="2355"/>
                                  </a:lnTo>
                                  <a:lnTo>
                                    <a:pt x="2508" y="2341"/>
                                  </a:lnTo>
                                  <a:lnTo>
                                    <a:pt x="2519" y="2326"/>
                                  </a:lnTo>
                                  <a:lnTo>
                                    <a:pt x="2526" y="2311"/>
                                  </a:lnTo>
                                  <a:lnTo>
                                    <a:pt x="2530" y="2294"/>
                                  </a:lnTo>
                                  <a:lnTo>
                                    <a:pt x="2530" y="2276"/>
                                  </a:lnTo>
                                  <a:lnTo>
                                    <a:pt x="2528" y="2257"/>
                                  </a:lnTo>
                                  <a:lnTo>
                                    <a:pt x="2522" y="2237"/>
                                  </a:lnTo>
                                  <a:lnTo>
                                    <a:pt x="2514" y="2216"/>
                                  </a:lnTo>
                                  <a:lnTo>
                                    <a:pt x="2516" y="2215"/>
                                  </a:lnTo>
                                  <a:lnTo>
                                    <a:pt x="2536" y="2213"/>
                                  </a:lnTo>
                                  <a:lnTo>
                                    <a:pt x="2556" y="2210"/>
                                  </a:lnTo>
                                  <a:lnTo>
                                    <a:pt x="2575" y="2207"/>
                                  </a:lnTo>
                                  <a:lnTo>
                                    <a:pt x="2595" y="2204"/>
                                  </a:lnTo>
                                  <a:lnTo>
                                    <a:pt x="2615" y="2201"/>
                                  </a:lnTo>
                                  <a:lnTo>
                                    <a:pt x="2635" y="2198"/>
                                  </a:lnTo>
                                  <a:lnTo>
                                    <a:pt x="2655" y="2196"/>
                                  </a:lnTo>
                                  <a:lnTo>
                                    <a:pt x="2674" y="2193"/>
                                  </a:lnTo>
                                  <a:lnTo>
                                    <a:pt x="2674" y="2190"/>
                                  </a:lnTo>
                                  <a:lnTo>
                                    <a:pt x="2670" y="2183"/>
                                  </a:lnTo>
                                  <a:lnTo>
                                    <a:pt x="2650" y="2185"/>
                                  </a:lnTo>
                                  <a:lnTo>
                                    <a:pt x="2630" y="2187"/>
                                  </a:lnTo>
                                  <a:lnTo>
                                    <a:pt x="2610" y="2189"/>
                                  </a:lnTo>
                                  <a:lnTo>
                                    <a:pt x="2590" y="2191"/>
                                  </a:lnTo>
                                  <a:lnTo>
                                    <a:pt x="2570" y="2193"/>
                                  </a:lnTo>
                                  <a:lnTo>
                                    <a:pt x="2550" y="2194"/>
                                  </a:lnTo>
                                  <a:lnTo>
                                    <a:pt x="2550" y="2190"/>
                                  </a:lnTo>
                                  <a:lnTo>
                                    <a:pt x="2563" y="2185"/>
                                  </a:lnTo>
                                  <a:lnTo>
                                    <a:pt x="2581" y="2178"/>
                                  </a:lnTo>
                                  <a:lnTo>
                                    <a:pt x="2600" y="2170"/>
                                  </a:lnTo>
                                  <a:lnTo>
                                    <a:pt x="2618" y="2163"/>
                                  </a:lnTo>
                                  <a:lnTo>
                                    <a:pt x="2637" y="2155"/>
                                  </a:lnTo>
                                  <a:lnTo>
                                    <a:pt x="2656" y="2148"/>
                                  </a:lnTo>
                                  <a:lnTo>
                                    <a:pt x="2659" y="2147"/>
                                  </a:lnTo>
                                  <a:lnTo>
                                    <a:pt x="2664" y="2149"/>
                                  </a:lnTo>
                                  <a:lnTo>
                                    <a:pt x="2668" y="2150"/>
                                  </a:lnTo>
                                  <a:lnTo>
                                    <a:pt x="2673" y="2152"/>
                                  </a:lnTo>
                                  <a:lnTo>
                                    <a:pt x="2677" y="2154"/>
                                  </a:lnTo>
                                  <a:lnTo>
                                    <a:pt x="2682" y="2158"/>
                                  </a:lnTo>
                                  <a:lnTo>
                                    <a:pt x="2699" y="2169"/>
                                  </a:lnTo>
                                  <a:lnTo>
                                    <a:pt x="2717" y="2181"/>
                                  </a:lnTo>
                                  <a:lnTo>
                                    <a:pt x="2734" y="2193"/>
                                  </a:lnTo>
                                  <a:lnTo>
                                    <a:pt x="2750" y="2206"/>
                                  </a:lnTo>
                                  <a:lnTo>
                                    <a:pt x="2763" y="2221"/>
                                  </a:lnTo>
                                  <a:lnTo>
                                    <a:pt x="2774" y="2238"/>
                                  </a:lnTo>
                                  <a:lnTo>
                                    <a:pt x="2782" y="2257"/>
                                  </a:lnTo>
                                  <a:lnTo>
                                    <a:pt x="2784" y="2280"/>
                                  </a:lnTo>
                                  <a:lnTo>
                                    <a:pt x="2784" y="2282"/>
                                  </a:lnTo>
                                  <a:lnTo>
                                    <a:pt x="2782" y="2305"/>
                                  </a:lnTo>
                                  <a:lnTo>
                                    <a:pt x="2775" y="2325"/>
                                  </a:lnTo>
                                  <a:lnTo>
                                    <a:pt x="2765" y="2342"/>
                                  </a:lnTo>
                                  <a:lnTo>
                                    <a:pt x="2751" y="2357"/>
                                  </a:lnTo>
                                  <a:lnTo>
                                    <a:pt x="2736" y="2370"/>
                                  </a:lnTo>
                                  <a:lnTo>
                                    <a:pt x="2718" y="2382"/>
                                  </a:lnTo>
                                  <a:lnTo>
                                    <a:pt x="2700" y="2393"/>
                                  </a:lnTo>
                                  <a:lnTo>
                                    <a:pt x="2682" y="2403"/>
                                  </a:lnTo>
                                  <a:lnTo>
                                    <a:pt x="2661" y="2414"/>
                                  </a:lnTo>
                                  <a:lnTo>
                                    <a:pt x="2640" y="2425"/>
                                  </a:lnTo>
                                  <a:lnTo>
                                    <a:pt x="2619" y="2435"/>
                                  </a:lnTo>
                                  <a:lnTo>
                                    <a:pt x="2598" y="2444"/>
                                  </a:lnTo>
                                  <a:lnTo>
                                    <a:pt x="2577" y="2453"/>
                                  </a:lnTo>
                                  <a:lnTo>
                                    <a:pt x="2555" y="2462"/>
                                  </a:lnTo>
                                  <a:lnTo>
                                    <a:pt x="2533" y="2470"/>
                                  </a:lnTo>
                                  <a:lnTo>
                                    <a:pt x="2512" y="2477"/>
                                  </a:lnTo>
                                  <a:lnTo>
                                    <a:pt x="2490" y="2484"/>
                                  </a:lnTo>
                                  <a:lnTo>
                                    <a:pt x="2467" y="2491"/>
                                  </a:lnTo>
                                  <a:lnTo>
                                    <a:pt x="2445" y="2497"/>
                                  </a:lnTo>
                                  <a:lnTo>
                                    <a:pt x="2423" y="2503"/>
                                  </a:lnTo>
                                  <a:lnTo>
                                    <a:pt x="2400" y="2508"/>
                                  </a:lnTo>
                                  <a:lnTo>
                                    <a:pt x="2378" y="2513"/>
                                  </a:lnTo>
                                  <a:lnTo>
                                    <a:pt x="2355" y="2518"/>
                                  </a:lnTo>
                                  <a:lnTo>
                                    <a:pt x="2333" y="2523"/>
                                  </a:lnTo>
                                  <a:lnTo>
                                    <a:pt x="2310" y="2528"/>
                                  </a:lnTo>
                                  <a:lnTo>
                                    <a:pt x="2287" y="2532"/>
                                  </a:lnTo>
                                  <a:lnTo>
                                    <a:pt x="2264" y="2536"/>
                                  </a:lnTo>
                                  <a:lnTo>
                                    <a:pt x="2241" y="2540"/>
                                  </a:lnTo>
                                  <a:lnTo>
                                    <a:pt x="2184" y="2549"/>
                                  </a:lnTo>
                                  <a:lnTo>
                                    <a:pt x="2126" y="2558"/>
                                  </a:lnTo>
                                  <a:lnTo>
                                    <a:pt x="2068" y="2566"/>
                                  </a:lnTo>
                                  <a:lnTo>
                                    <a:pt x="2010" y="2573"/>
                                  </a:lnTo>
                                  <a:lnTo>
                                    <a:pt x="1952" y="2579"/>
                                  </a:lnTo>
                                  <a:lnTo>
                                    <a:pt x="1894" y="2585"/>
                                  </a:lnTo>
                                  <a:lnTo>
                                    <a:pt x="1836" y="2590"/>
                                  </a:lnTo>
                                  <a:lnTo>
                                    <a:pt x="1778" y="2594"/>
                                  </a:lnTo>
                                  <a:lnTo>
                                    <a:pt x="1720" y="2598"/>
                                  </a:lnTo>
                                  <a:lnTo>
                                    <a:pt x="1662" y="2601"/>
                                  </a:lnTo>
                                  <a:lnTo>
                                    <a:pt x="1604" y="2603"/>
                                  </a:lnTo>
                                  <a:lnTo>
                                    <a:pt x="1546" y="2604"/>
                                  </a:lnTo>
                                  <a:lnTo>
                                    <a:pt x="1488" y="2605"/>
                                  </a:lnTo>
                                  <a:lnTo>
                                    <a:pt x="1430" y="2606"/>
                                  </a:lnTo>
                                  <a:lnTo>
                                    <a:pt x="1371" y="2605"/>
                                  </a:lnTo>
                                  <a:lnTo>
                                    <a:pt x="1313" y="2605"/>
                                  </a:lnTo>
                                  <a:lnTo>
                                    <a:pt x="1255" y="2603"/>
                                  </a:lnTo>
                                  <a:lnTo>
                                    <a:pt x="1197" y="2601"/>
                                  </a:lnTo>
                                  <a:lnTo>
                                    <a:pt x="1138" y="2598"/>
                                  </a:lnTo>
                                  <a:lnTo>
                                    <a:pt x="1080" y="2595"/>
                                  </a:lnTo>
                                  <a:lnTo>
                                    <a:pt x="1039" y="2593"/>
                                  </a:lnTo>
                                  <a:lnTo>
                                    <a:pt x="999" y="2590"/>
                                  </a:lnTo>
                                  <a:lnTo>
                                    <a:pt x="959" y="2587"/>
                                  </a:lnTo>
                                  <a:lnTo>
                                    <a:pt x="918" y="2584"/>
                                  </a:lnTo>
                                  <a:lnTo>
                                    <a:pt x="878" y="2580"/>
                                  </a:lnTo>
                                  <a:lnTo>
                                    <a:pt x="837" y="2577"/>
                                  </a:lnTo>
                                  <a:lnTo>
                                    <a:pt x="797" y="2572"/>
                                  </a:lnTo>
                                  <a:lnTo>
                                    <a:pt x="757" y="2568"/>
                                  </a:lnTo>
                                  <a:lnTo>
                                    <a:pt x="717" y="2563"/>
                                  </a:lnTo>
                                  <a:lnTo>
                                    <a:pt x="677" y="2557"/>
                                  </a:lnTo>
                                  <a:lnTo>
                                    <a:pt x="637" y="2551"/>
                                  </a:lnTo>
                                  <a:lnTo>
                                    <a:pt x="597" y="2544"/>
                                  </a:lnTo>
                                  <a:lnTo>
                                    <a:pt x="557" y="2537"/>
                                  </a:lnTo>
                                  <a:lnTo>
                                    <a:pt x="517" y="2528"/>
                                  </a:lnTo>
                                  <a:lnTo>
                                    <a:pt x="478" y="2520"/>
                                  </a:lnTo>
                                  <a:lnTo>
                                    <a:pt x="438" y="2510"/>
                                  </a:lnTo>
                                  <a:lnTo>
                                    <a:pt x="399" y="2500"/>
                                  </a:lnTo>
                                  <a:lnTo>
                                    <a:pt x="360" y="2489"/>
                                  </a:lnTo>
                                  <a:lnTo>
                                    <a:pt x="321" y="2477"/>
                                  </a:lnTo>
                                  <a:lnTo>
                                    <a:pt x="282" y="2464"/>
                                  </a:lnTo>
                                  <a:lnTo>
                                    <a:pt x="277" y="2462"/>
                                  </a:lnTo>
                                  <a:lnTo>
                                    <a:pt x="259" y="2455"/>
                                  </a:lnTo>
                                  <a:lnTo>
                                    <a:pt x="240" y="2447"/>
                                  </a:lnTo>
                                  <a:lnTo>
                                    <a:pt x="222" y="2439"/>
                                  </a:lnTo>
                                  <a:lnTo>
                                    <a:pt x="204" y="2430"/>
                                  </a:lnTo>
                                  <a:lnTo>
                                    <a:pt x="187" y="2421"/>
                                  </a:lnTo>
                                  <a:lnTo>
                                    <a:pt x="169" y="2411"/>
                                  </a:lnTo>
                                  <a:lnTo>
                                    <a:pt x="151" y="2402"/>
                                  </a:lnTo>
                                  <a:lnTo>
                                    <a:pt x="133" y="2392"/>
                                  </a:lnTo>
                                  <a:lnTo>
                                    <a:pt x="116" y="2383"/>
                                  </a:lnTo>
                                  <a:lnTo>
                                    <a:pt x="98" y="2373"/>
                                  </a:lnTo>
                                  <a:lnTo>
                                    <a:pt x="91" y="2369"/>
                                  </a:lnTo>
                                  <a:lnTo>
                                    <a:pt x="79" y="2358"/>
                                  </a:lnTo>
                                  <a:lnTo>
                                    <a:pt x="64" y="2344"/>
                                  </a:lnTo>
                                  <a:lnTo>
                                    <a:pt x="46" y="2326"/>
                                  </a:lnTo>
                                  <a:lnTo>
                                    <a:pt x="59" y="2324"/>
                                  </a:lnTo>
                                  <a:lnTo>
                                    <a:pt x="80" y="2320"/>
                                  </a:lnTo>
                                  <a:lnTo>
                                    <a:pt x="101" y="2317"/>
                                  </a:lnTo>
                                  <a:lnTo>
                                    <a:pt x="122" y="2313"/>
                                  </a:lnTo>
                                  <a:lnTo>
                                    <a:pt x="142" y="2310"/>
                                  </a:lnTo>
                                  <a:lnTo>
                                    <a:pt x="161" y="2306"/>
                                  </a:lnTo>
                                  <a:lnTo>
                                    <a:pt x="181" y="2303"/>
                                  </a:lnTo>
                                  <a:lnTo>
                                    <a:pt x="200" y="2300"/>
                                  </a:lnTo>
                                  <a:lnTo>
                                    <a:pt x="219" y="2296"/>
                                  </a:lnTo>
                                  <a:lnTo>
                                    <a:pt x="237" y="2293"/>
                                  </a:lnTo>
                                  <a:lnTo>
                                    <a:pt x="256" y="2290"/>
                                  </a:lnTo>
                                  <a:lnTo>
                                    <a:pt x="275" y="2287"/>
                                  </a:lnTo>
                                  <a:lnTo>
                                    <a:pt x="282" y="2286"/>
                                  </a:lnTo>
                                  <a:lnTo>
                                    <a:pt x="296" y="2296"/>
                                  </a:lnTo>
                                  <a:lnTo>
                                    <a:pt x="298" y="2303"/>
                                  </a:lnTo>
                                  <a:lnTo>
                                    <a:pt x="302" y="2312"/>
                                  </a:lnTo>
                                  <a:lnTo>
                                    <a:pt x="312" y="2332"/>
                                  </a:lnTo>
                                  <a:lnTo>
                                    <a:pt x="323" y="2349"/>
                                  </a:lnTo>
                                  <a:lnTo>
                                    <a:pt x="316" y="2194"/>
                                  </a:lnTo>
                                  <a:lnTo>
                                    <a:pt x="296" y="2189"/>
                                  </a:lnTo>
                                  <a:lnTo>
                                    <a:pt x="277" y="2184"/>
                                  </a:lnTo>
                                  <a:lnTo>
                                    <a:pt x="257" y="2180"/>
                                  </a:lnTo>
                                  <a:lnTo>
                                    <a:pt x="238" y="2175"/>
                                  </a:lnTo>
                                  <a:lnTo>
                                    <a:pt x="219" y="2170"/>
                                  </a:lnTo>
                                  <a:lnTo>
                                    <a:pt x="199" y="2166"/>
                                  </a:lnTo>
                                  <a:lnTo>
                                    <a:pt x="180" y="2161"/>
                                  </a:lnTo>
                                  <a:lnTo>
                                    <a:pt x="174" y="2180"/>
                                  </a:lnTo>
                                  <a:lnTo>
                                    <a:pt x="192" y="2186"/>
                                  </a:lnTo>
                                  <a:lnTo>
                                    <a:pt x="210" y="2192"/>
                                  </a:lnTo>
                                  <a:lnTo>
                                    <a:pt x="228" y="2199"/>
                                  </a:lnTo>
                                  <a:lnTo>
                                    <a:pt x="247" y="2205"/>
                                  </a:lnTo>
                                  <a:lnTo>
                                    <a:pt x="265" y="2210"/>
                                  </a:lnTo>
                                  <a:lnTo>
                                    <a:pt x="284" y="2213"/>
                                  </a:lnTo>
                                  <a:lnTo>
                                    <a:pt x="303" y="2213"/>
                                  </a:lnTo>
                                  <a:lnTo>
                                    <a:pt x="302" y="2218"/>
                                  </a:lnTo>
                                  <a:lnTo>
                                    <a:pt x="302" y="2224"/>
                                  </a:lnTo>
                                  <a:lnTo>
                                    <a:pt x="301" y="2229"/>
                                  </a:lnTo>
                                  <a:lnTo>
                                    <a:pt x="283" y="2226"/>
                                  </a:lnTo>
                                  <a:lnTo>
                                    <a:pt x="264" y="2223"/>
                                  </a:lnTo>
                                  <a:lnTo>
                                    <a:pt x="244" y="2220"/>
                                  </a:lnTo>
                                  <a:lnTo>
                                    <a:pt x="224" y="2217"/>
                                  </a:lnTo>
                                  <a:lnTo>
                                    <a:pt x="204" y="2215"/>
                                  </a:lnTo>
                                  <a:lnTo>
                                    <a:pt x="184" y="2212"/>
                                  </a:lnTo>
                                  <a:lnTo>
                                    <a:pt x="165" y="2209"/>
                                  </a:lnTo>
                                  <a:lnTo>
                                    <a:pt x="145" y="2206"/>
                                  </a:lnTo>
                                  <a:lnTo>
                                    <a:pt x="125" y="2203"/>
                                  </a:lnTo>
                                  <a:lnTo>
                                    <a:pt x="105" y="2200"/>
                                  </a:lnTo>
                                  <a:lnTo>
                                    <a:pt x="101" y="2211"/>
                                  </a:lnTo>
                                  <a:lnTo>
                                    <a:pt x="118" y="2220"/>
                                  </a:lnTo>
                                  <a:lnTo>
                                    <a:pt x="135" y="2226"/>
                                  </a:lnTo>
                                  <a:lnTo>
                                    <a:pt x="152" y="2230"/>
                                  </a:lnTo>
                                  <a:lnTo>
                                    <a:pt x="170" y="2232"/>
                                  </a:lnTo>
                                  <a:lnTo>
                                    <a:pt x="188" y="2233"/>
                                  </a:lnTo>
                                  <a:lnTo>
                                    <a:pt x="224" y="2233"/>
                                  </a:lnTo>
                                  <a:lnTo>
                                    <a:pt x="242" y="2233"/>
                                  </a:lnTo>
                                  <a:lnTo>
                                    <a:pt x="259" y="2235"/>
                                  </a:lnTo>
                                  <a:lnTo>
                                    <a:pt x="277" y="2238"/>
                                  </a:lnTo>
                                  <a:lnTo>
                                    <a:pt x="293" y="2244"/>
                                  </a:lnTo>
                                  <a:lnTo>
                                    <a:pt x="291" y="2259"/>
                                  </a:lnTo>
                                  <a:lnTo>
                                    <a:pt x="283" y="2274"/>
                                  </a:lnTo>
                                  <a:lnTo>
                                    <a:pt x="259" y="2278"/>
                                  </a:lnTo>
                                  <a:lnTo>
                                    <a:pt x="248" y="2279"/>
                                  </a:lnTo>
                                  <a:lnTo>
                                    <a:pt x="229" y="2281"/>
                                  </a:lnTo>
                                  <a:lnTo>
                                    <a:pt x="211" y="2282"/>
                                  </a:lnTo>
                                  <a:lnTo>
                                    <a:pt x="192" y="2284"/>
                                  </a:lnTo>
                                  <a:lnTo>
                                    <a:pt x="173" y="2286"/>
                                  </a:lnTo>
                                  <a:lnTo>
                                    <a:pt x="154" y="2288"/>
                                  </a:lnTo>
                                  <a:lnTo>
                                    <a:pt x="134" y="2290"/>
                                  </a:lnTo>
                                  <a:lnTo>
                                    <a:pt x="114" y="2292"/>
                                  </a:lnTo>
                                  <a:lnTo>
                                    <a:pt x="93" y="2294"/>
                                  </a:lnTo>
                                  <a:lnTo>
                                    <a:pt x="72" y="2296"/>
                                  </a:lnTo>
                                  <a:lnTo>
                                    <a:pt x="50" y="2298"/>
                                  </a:lnTo>
                                  <a:lnTo>
                                    <a:pt x="35" y="2364"/>
                                  </a:lnTo>
                                  <a:lnTo>
                                    <a:pt x="48" y="2379"/>
                                  </a:lnTo>
                                  <a:lnTo>
                                    <a:pt x="62" y="2393"/>
                                  </a:lnTo>
                                  <a:lnTo>
                                    <a:pt x="77" y="2407"/>
                                  </a:lnTo>
                                  <a:lnTo>
                                    <a:pt x="93" y="2420"/>
                                  </a:lnTo>
                                  <a:lnTo>
                                    <a:pt x="109" y="2432"/>
                                  </a:lnTo>
                                  <a:lnTo>
                                    <a:pt x="126" y="2443"/>
                                  </a:lnTo>
                                  <a:lnTo>
                                    <a:pt x="143" y="2453"/>
                                  </a:lnTo>
                                  <a:lnTo>
                                    <a:pt x="170" y="2467"/>
                                  </a:lnTo>
                                  <a:lnTo>
                                    <a:pt x="197" y="2481"/>
                                  </a:lnTo>
                                  <a:lnTo>
                                    <a:pt x="224" y="2493"/>
                                  </a:lnTo>
                                  <a:lnTo>
                                    <a:pt x="252" y="2504"/>
                                  </a:lnTo>
                                  <a:lnTo>
                                    <a:pt x="280" y="2515"/>
                                  </a:lnTo>
                                  <a:lnTo>
                                    <a:pt x="308" y="2525"/>
                                  </a:lnTo>
                                  <a:lnTo>
                                    <a:pt x="336" y="2535"/>
                                  </a:lnTo>
                                  <a:lnTo>
                                    <a:pt x="365" y="2543"/>
                                  </a:lnTo>
                                  <a:lnTo>
                                    <a:pt x="394" y="2551"/>
                                  </a:lnTo>
                                  <a:lnTo>
                                    <a:pt x="422" y="2559"/>
                                  </a:lnTo>
                                  <a:lnTo>
                                    <a:pt x="451" y="2566"/>
                                  </a:lnTo>
                                  <a:lnTo>
                                    <a:pt x="481" y="2573"/>
                                  </a:lnTo>
                                  <a:lnTo>
                                    <a:pt x="510" y="2579"/>
                                  </a:lnTo>
                                  <a:lnTo>
                                    <a:pt x="539" y="2585"/>
                                  </a:lnTo>
                                  <a:lnTo>
                                    <a:pt x="569" y="2590"/>
                                  </a:lnTo>
                                  <a:lnTo>
                                    <a:pt x="598" y="2596"/>
                                  </a:lnTo>
                                  <a:lnTo>
                                    <a:pt x="627" y="2601"/>
                                  </a:lnTo>
                                  <a:lnTo>
                                    <a:pt x="657" y="2606"/>
                                  </a:lnTo>
                                  <a:lnTo>
                                    <a:pt x="687" y="2611"/>
                                  </a:lnTo>
                                  <a:lnTo>
                                    <a:pt x="716" y="2615"/>
                                  </a:lnTo>
                                  <a:lnTo>
                                    <a:pt x="717" y="2616"/>
                                  </a:lnTo>
                                  <a:lnTo>
                                    <a:pt x="737" y="2618"/>
                                  </a:lnTo>
                                  <a:lnTo>
                                    <a:pt x="758" y="2620"/>
                                  </a:lnTo>
                                  <a:lnTo>
                                    <a:pt x="778" y="2622"/>
                                  </a:lnTo>
                                  <a:lnTo>
                                    <a:pt x="798" y="2624"/>
                                  </a:lnTo>
                                  <a:lnTo>
                                    <a:pt x="818" y="2627"/>
                                  </a:lnTo>
                                  <a:lnTo>
                                    <a:pt x="836" y="2633"/>
                                  </a:lnTo>
                                  <a:lnTo>
                                    <a:pt x="853" y="2641"/>
                                  </a:lnTo>
                                  <a:lnTo>
                                    <a:pt x="855" y="2642"/>
                                  </a:lnTo>
                                  <a:lnTo>
                                    <a:pt x="874" y="2652"/>
                                  </a:lnTo>
                                  <a:lnTo>
                                    <a:pt x="886" y="2652"/>
                                  </a:lnTo>
                                  <a:lnTo>
                                    <a:pt x="886" y="2647"/>
                                  </a:lnTo>
                                  <a:lnTo>
                                    <a:pt x="887" y="2643"/>
                                  </a:lnTo>
                                  <a:lnTo>
                                    <a:pt x="888" y="2638"/>
                                  </a:lnTo>
                                  <a:lnTo>
                                    <a:pt x="890" y="2639"/>
                                  </a:lnTo>
                                  <a:lnTo>
                                    <a:pt x="910" y="2641"/>
                                  </a:lnTo>
                                  <a:lnTo>
                                    <a:pt x="930" y="2643"/>
                                  </a:lnTo>
                                  <a:lnTo>
                                    <a:pt x="950" y="2645"/>
                                  </a:lnTo>
                                  <a:lnTo>
                                    <a:pt x="970" y="2647"/>
                                  </a:lnTo>
                                  <a:lnTo>
                                    <a:pt x="990" y="2649"/>
                                  </a:lnTo>
                                  <a:lnTo>
                                    <a:pt x="1010" y="2651"/>
                                  </a:lnTo>
                                  <a:lnTo>
                                    <a:pt x="1029" y="2653"/>
                                  </a:lnTo>
                                  <a:lnTo>
                                    <a:pt x="1049" y="2655"/>
                                  </a:lnTo>
                                  <a:lnTo>
                                    <a:pt x="1069" y="2658"/>
                                  </a:lnTo>
                                  <a:lnTo>
                                    <a:pt x="1089" y="2660"/>
                                  </a:lnTo>
                                  <a:lnTo>
                                    <a:pt x="1109" y="2662"/>
                                  </a:lnTo>
                                  <a:lnTo>
                                    <a:pt x="1107" y="2670"/>
                                  </a:lnTo>
                                  <a:lnTo>
                                    <a:pt x="1106" y="2678"/>
                                  </a:lnTo>
                                  <a:lnTo>
                                    <a:pt x="1104" y="2686"/>
                                  </a:lnTo>
                                  <a:lnTo>
                                    <a:pt x="1103" y="2686"/>
                                  </a:lnTo>
                                  <a:lnTo>
                                    <a:pt x="1105" y="2715"/>
                                  </a:lnTo>
                                  <a:lnTo>
                                    <a:pt x="1125" y="2716"/>
                                  </a:lnTo>
                                  <a:lnTo>
                                    <a:pt x="1156" y="2718"/>
                                  </a:lnTo>
                                  <a:lnTo>
                                    <a:pt x="1188" y="2719"/>
                                  </a:lnTo>
                                  <a:lnTo>
                                    <a:pt x="1219" y="2721"/>
                                  </a:lnTo>
                                  <a:lnTo>
                                    <a:pt x="1250" y="2722"/>
                                  </a:lnTo>
                                  <a:lnTo>
                                    <a:pt x="1281" y="2723"/>
                                  </a:lnTo>
                                  <a:lnTo>
                                    <a:pt x="1312" y="2724"/>
                                  </a:lnTo>
                                  <a:lnTo>
                                    <a:pt x="1343" y="2725"/>
                                  </a:lnTo>
                                  <a:lnTo>
                                    <a:pt x="1375" y="2726"/>
                                  </a:lnTo>
                                  <a:lnTo>
                                    <a:pt x="1406" y="2727"/>
                                  </a:lnTo>
                                  <a:lnTo>
                                    <a:pt x="1437" y="2727"/>
                                  </a:lnTo>
                                  <a:lnTo>
                                    <a:pt x="1468" y="2727"/>
                                  </a:lnTo>
                                  <a:lnTo>
                                    <a:pt x="1448" y="2689"/>
                                  </a:lnTo>
                                  <a:lnTo>
                                    <a:pt x="1448" y="2683"/>
                                  </a:lnTo>
                                  <a:lnTo>
                                    <a:pt x="1448" y="2678"/>
                                  </a:lnTo>
                                  <a:lnTo>
                                    <a:pt x="1447" y="2672"/>
                                  </a:lnTo>
                                  <a:lnTo>
                                    <a:pt x="1452" y="2672"/>
                                  </a:lnTo>
                                  <a:lnTo>
                                    <a:pt x="1472" y="2671"/>
                                  </a:lnTo>
                                  <a:lnTo>
                                    <a:pt x="1492" y="2670"/>
                                  </a:lnTo>
                                  <a:lnTo>
                                    <a:pt x="1512" y="2669"/>
                                  </a:lnTo>
                                  <a:lnTo>
                                    <a:pt x="1532" y="2668"/>
                                  </a:lnTo>
                                  <a:lnTo>
                                    <a:pt x="1552" y="2666"/>
                                  </a:lnTo>
                                  <a:lnTo>
                                    <a:pt x="1572" y="2665"/>
                                  </a:lnTo>
                                  <a:lnTo>
                                    <a:pt x="1592" y="2664"/>
                                  </a:lnTo>
                                  <a:lnTo>
                                    <a:pt x="1612" y="2663"/>
                                  </a:lnTo>
                                  <a:lnTo>
                                    <a:pt x="1632" y="2662"/>
                                  </a:lnTo>
                                  <a:lnTo>
                                    <a:pt x="1652" y="2661"/>
                                  </a:lnTo>
                                  <a:lnTo>
                                    <a:pt x="1672" y="2660"/>
                                  </a:lnTo>
                                  <a:lnTo>
                                    <a:pt x="1692" y="2659"/>
                                  </a:lnTo>
                                  <a:lnTo>
                                    <a:pt x="1712" y="2657"/>
                                  </a:lnTo>
                                  <a:lnTo>
                                    <a:pt x="1732" y="2656"/>
                                  </a:lnTo>
                                  <a:lnTo>
                                    <a:pt x="1752" y="2655"/>
                                  </a:lnTo>
                                  <a:lnTo>
                                    <a:pt x="1772" y="2654"/>
                                  </a:lnTo>
                                  <a:lnTo>
                                    <a:pt x="1792" y="2653"/>
                                  </a:lnTo>
                                  <a:lnTo>
                                    <a:pt x="1792" y="2657"/>
                                  </a:lnTo>
                                  <a:lnTo>
                                    <a:pt x="1793" y="2665"/>
                                  </a:lnTo>
                                  <a:lnTo>
                                    <a:pt x="1787" y="2665"/>
                                  </a:lnTo>
                                  <a:lnTo>
                                    <a:pt x="1768" y="2666"/>
                                  </a:lnTo>
                                  <a:lnTo>
                                    <a:pt x="1748" y="2668"/>
                                  </a:lnTo>
                                  <a:lnTo>
                                    <a:pt x="1728" y="2669"/>
                                  </a:lnTo>
                                  <a:lnTo>
                                    <a:pt x="1708" y="2671"/>
                                  </a:lnTo>
                                  <a:lnTo>
                                    <a:pt x="1688" y="2672"/>
                                  </a:lnTo>
                                  <a:lnTo>
                                    <a:pt x="1668" y="2673"/>
                                  </a:lnTo>
                                  <a:lnTo>
                                    <a:pt x="1648" y="2675"/>
                                  </a:lnTo>
                                  <a:lnTo>
                                    <a:pt x="1628" y="2676"/>
                                  </a:lnTo>
                                  <a:lnTo>
                                    <a:pt x="1608" y="2678"/>
                                  </a:lnTo>
                                  <a:lnTo>
                                    <a:pt x="1588" y="2679"/>
                                  </a:lnTo>
                                  <a:lnTo>
                                    <a:pt x="1568" y="2680"/>
                                  </a:lnTo>
                                  <a:lnTo>
                                    <a:pt x="1548" y="2682"/>
                                  </a:lnTo>
                                  <a:lnTo>
                                    <a:pt x="1528" y="2683"/>
                                  </a:lnTo>
                                  <a:lnTo>
                                    <a:pt x="1508" y="2684"/>
                                  </a:lnTo>
                                  <a:lnTo>
                                    <a:pt x="1531" y="2728"/>
                                  </a:lnTo>
                                  <a:lnTo>
                                    <a:pt x="1624" y="2728"/>
                                  </a:lnTo>
                                  <a:lnTo>
                                    <a:pt x="1655" y="2728"/>
                                  </a:lnTo>
                                  <a:lnTo>
                                    <a:pt x="1687" y="2727"/>
                                  </a:lnTo>
                                  <a:lnTo>
                                    <a:pt x="1718" y="2727"/>
                                  </a:lnTo>
                                  <a:lnTo>
                                    <a:pt x="1749" y="2726"/>
                                  </a:lnTo>
                                  <a:lnTo>
                                    <a:pt x="1764" y="2726"/>
                                  </a:lnTo>
                                  <a:lnTo>
                                    <a:pt x="1785" y="2725"/>
                                  </a:lnTo>
                                  <a:lnTo>
                                    <a:pt x="1805" y="2724"/>
                                  </a:lnTo>
                                  <a:lnTo>
                                    <a:pt x="1825" y="2722"/>
                                  </a:lnTo>
                                  <a:lnTo>
                                    <a:pt x="1846" y="2720"/>
                                  </a:lnTo>
                                  <a:lnTo>
                                    <a:pt x="1866" y="2717"/>
                                  </a:lnTo>
                                  <a:lnTo>
                                    <a:pt x="1886" y="2712"/>
                                  </a:lnTo>
                                  <a:lnTo>
                                    <a:pt x="1905" y="2707"/>
                                  </a:lnTo>
                                  <a:lnTo>
                                    <a:pt x="1924" y="2699"/>
                                  </a:lnTo>
                                  <a:lnTo>
                                    <a:pt x="1943" y="2690"/>
                                  </a:lnTo>
                                  <a:lnTo>
                                    <a:pt x="1960" y="2680"/>
                                  </a:lnTo>
                                  <a:lnTo>
                                    <a:pt x="1977" y="2666"/>
                                  </a:lnTo>
                                  <a:lnTo>
                                    <a:pt x="1993" y="2651"/>
                                  </a:lnTo>
                                  <a:lnTo>
                                    <a:pt x="2008" y="2633"/>
                                  </a:lnTo>
                                  <a:lnTo>
                                    <a:pt x="2014" y="2626"/>
                                  </a:lnTo>
                                  <a:lnTo>
                                    <a:pt x="2031" y="2627"/>
                                  </a:lnTo>
                                  <a:lnTo>
                                    <a:pt x="2043" y="2625"/>
                                  </a:lnTo>
                                  <a:lnTo>
                                    <a:pt x="2070" y="2621"/>
                                  </a:lnTo>
                                  <a:lnTo>
                                    <a:pt x="2097" y="2617"/>
                                  </a:lnTo>
                                  <a:lnTo>
                                    <a:pt x="2124" y="2613"/>
                                  </a:lnTo>
                                  <a:lnTo>
                                    <a:pt x="2151" y="2609"/>
                                  </a:lnTo>
                                  <a:lnTo>
                                    <a:pt x="2178" y="2604"/>
                                  </a:lnTo>
                                  <a:lnTo>
                                    <a:pt x="2205" y="2600"/>
                                  </a:lnTo>
                                  <a:lnTo>
                                    <a:pt x="2232" y="2595"/>
                                  </a:lnTo>
                                  <a:lnTo>
                                    <a:pt x="2259" y="2590"/>
                                  </a:lnTo>
                                  <a:lnTo>
                                    <a:pt x="2286" y="2585"/>
                                  </a:lnTo>
                                  <a:lnTo>
                                    <a:pt x="2313" y="2579"/>
                                  </a:lnTo>
                                  <a:lnTo>
                                    <a:pt x="2340" y="2573"/>
                                  </a:lnTo>
                                  <a:lnTo>
                                    <a:pt x="2366" y="2567"/>
                                  </a:lnTo>
                                  <a:lnTo>
                                    <a:pt x="2393" y="2561"/>
                                  </a:lnTo>
                                  <a:lnTo>
                                    <a:pt x="2419" y="2554"/>
                                  </a:lnTo>
                                  <a:lnTo>
                                    <a:pt x="2445" y="2546"/>
                                  </a:lnTo>
                                  <a:lnTo>
                                    <a:pt x="2472" y="2538"/>
                                  </a:lnTo>
                                  <a:lnTo>
                                    <a:pt x="2498" y="2530"/>
                                  </a:lnTo>
                                  <a:lnTo>
                                    <a:pt x="2523" y="2521"/>
                                  </a:lnTo>
                                  <a:lnTo>
                                    <a:pt x="2549" y="2512"/>
                                  </a:lnTo>
                                  <a:lnTo>
                                    <a:pt x="2575" y="2502"/>
                                  </a:lnTo>
                                  <a:lnTo>
                                    <a:pt x="2579" y="2500"/>
                                  </a:lnTo>
                                  <a:lnTo>
                                    <a:pt x="2598" y="2492"/>
                                  </a:lnTo>
                                  <a:lnTo>
                                    <a:pt x="2616" y="2484"/>
                                  </a:lnTo>
                                  <a:lnTo>
                                    <a:pt x="2634" y="2475"/>
                                  </a:lnTo>
                                  <a:lnTo>
                                    <a:pt x="2652" y="2466"/>
                                  </a:lnTo>
                                  <a:lnTo>
                                    <a:pt x="2670" y="2456"/>
                                  </a:lnTo>
                                  <a:lnTo>
                                    <a:pt x="2687" y="2446"/>
                                  </a:lnTo>
                                  <a:lnTo>
                                    <a:pt x="2704" y="2436"/>
                                  </a:lnTo>
                                  <a:lnTo>
                                    <a:pt x="2721" y="2425"/>
                                  </a:lnTo>
                                  <a:lnTo>
                                    <a:pt x="2738" y="2413"/>
                                  </a:lnTo>
                                  <a:lnTo>
                                    <a:pt x="2754" y="2402"/>
                                  </a:lnTo>
                                  <a:lnTo>
                                    <a:pt x="2760" y="2397"/>
                                  </a:lnTo>
                                  <a:lnTo>
                                    <a:pt x="2776" y="2382"/>
                                  </a:lnTo>
                                  <a:lnTo>
                                    <a:pt x="2790" y="2367"/>
                                  </a:lnTo>
                                  <a:lnTo>
                                    <a:pt x="2801" y="2352"/>
                                  </a:lnTo>
                                  <a:lnTo>
                                    <a:pt x="2810" y="2336"/>
                                  </a:lnTo>
                                  <a:lnTo>
                                    <a:pt x="2817" y="2320"/>
                                  </a:lnTo>
                                  <a:lnTo>
                                    <a:pt x="2820" y="2304"/>
                                  </a:lnTo>
                                  <a:lnTo>
                                    <a:pt x="2822" y="2287"/>
                                  </a:lnTo>
                                  <a:lnTo>
                                    <a:pt x="2821" y="2271"/>
                                  </a:lnTo>
                                  <a:lnTo>
                                    <a:pt x="2817" y="2255"/>
                                  </a:lnTo>
                                  <a:lnTo>
                                    <a:pt x="2812" y="2239"/>
                                  </a:lnTo>
                                  <a:lnTo>
                                    <a:pt x="2803" y="2223"/>
                                  </a:lnTo>
                                  <a:lnTo>
                                    <a:pt x="2793" y="2208"/>
                                  </a:lnTo>
                                  <a:lnTo>
                                    <a:pt x="2780" y="2193"/>
                                  </a:lnTo>
                                  <a:lnTo>
                                    <a:pt x="2765" y="2179"/>
                                  </a:lnTo>
                                  <a:lnTo>
                                    <a:pt x="2747" y="2165"/>
                                  </a:lnTo>
                                  <a:lnTo>
                                    <a:pt x="2733" y="2156"/>
                                  </a:lnTo>
                                  <a:lnTo>
                                    <a:pt x="2716" y="2144"/>
                                  </a:lnTo>
                                  <a:lnTo>
                                    <a:pt x="2699" y="2134"/>
                                  </a:lnTo>
                                  <a:lnTo>
                                    <a:pt x="2682" y="2124"/>
                                  </a:lnTo>
                                  <a:lnTo>
                                    <a:pt x="2664" y="2115"/>
                                  </a:lnTo>
                                  <a:lnTo>
                                    <a:pt x="2645" y="2108"/>
                                  </a:lnTo>
                                  <a:lnTo>
                                    <a:pt x="2641" y="2106"/>
                                  </a:lnTo>
                                  <a:lnTo>
                                    <a:pt x="2623" y="2099"/>
                                  </a:lnTo>
                                  <a:lnTo>
                                    <a:pt x="2606" y="2092"/>
                                  </a:lnTo>
                                  <a:lnTo>
                                    <a:pt x="2588" y="2085"/>
                                  </a:lnTo>
                                  <a:lnTo>
                                    <a:pt x="2570" y="2077"/>
                                  </a:lnTo>
                                  <a:lnTo>
                                    <a:pt x="2552" y="2070"/>
                                  </a:lnTo>
                                  <a:lnTo>
                                    <a:pt x="2535" y="2063"/>
                                  </a:lnTo>
                                  <a:lnTo>
                                    <a:pt x="2517" y="2057"/>
                                  </a:lnTo>
                                  <a:lnTo>
                                    <a:pt x="2498" y="2052"/>
                                  </a:lnTo>
                                  <a:lnTo>
                                    <a:pt x="2480" y="2048"/>
                                  </a:lnTo>
                                  <a:lnTo>
                                    <a:pt x="2462" y="2044"/>
                                  </a:lnTo>
                                  <a:lnTo>
                                    <a:pt x="2443" y="2042"/>
                                  </a:lnTo>
                                  <a:lnTo>
                                    <a:pt x="2424" y="2042"/>
                                  </a:lnTo>
                                  <a:lnTo>
                                    <a:pt x="2404" y="2043"/>
                                  </a:lnTo>
                                  <a:lnTo>
                                    <a:pt x="2384" y="2045"/>
                                  </a:lnTo>
                                  <a:lnTo>
                                    <a:pt x="2364" y="2050"/>
                                  </a:lnTo>
                                  <a:lnTo>
                                    <a:pt x="2356" y="2053"/>
                                  </a:lnTo>
                                  <a:lnTo>
                                    <a:pt x="2346" y="2050"/>
                                  </a:lnTo>
                                  <a:lnTo>
                                    <a:pt x="2337" y="2049"/>
                                  </a:lnTo>
                                  <a:lnTo>
                                    <a:pt x="2324" y="2057"/>
                                  </a:lnTo>
                                  <a:lnTo>
                                    <a:pt x="2318" y="2116"/>
                                  </a:lnTo>
                                  <a:lnTo>
                                    <a:pt x="2320" y="2113"/>
                                  </a:lnTo>
                                  <a:lnTo>
                                    <a:pt x="2329" y="2103"/>
                                  </a:lnTo>
                                  <a:lnTo>
                                    <a:pt x="2343" y="2094"/>
                                  </a:lnTo>
                                  <a:lnTo>
                                    <a:pt x="2362" y="2085"/>
                                  </a:lnTo>
                                  <a:lnTo>
                                    <a:pt x="2384" y="2078"/>
                                  </a:lnTo>
                                  <a:lnTo>
                                    <a:pt x="2406" y="2073"/>
                                  </a:lnTo>
                                  <a:lnTo>
                                    <a:pt x="2429" y="2069"/>
                                  </a:lnTo>
                                  <a:lnTo>
                                    <a:pt x="2451" y="2068"/>
                                  </a:lnTo>
                                  <a:lnTo>
                                    <a:pt x="2469" y="2069"/>
                                  </a:lnTo>
                                  <a:lnTo>
                                    <a:pt x="2483" y="2072"/>
                                  </a:lnTo>
                                  <a:lnTo>
                                    <a:pt x="2468" y="2081"/>
                                  </a:lnTo>
                                  <a:lnTo>
                                    <a:pt x="2450" y="2090"/>
                                  </a:lnTo>
                                  <a:lnTo>
                                    <a:pt x="2433" y="2099"/>
                                  </a:lnTo>
                                  <a:lnTo>
                                    <a:pt x="2415" y="2108"/>
                                  </a:lnTo>
                                  <a:lnTo>
                                    <a:pt x="2397" y="2118"/>
                                  </a:lnTo>
                                  <a:lnTo>
                                    <a:pt x="2379" y="2127"/>
                                  </a:lnTo>
                                  <a:lnTo>
                                    <a:pt x="2380" y="2130"/>
                                  </a:lnTo>
                                  <a:lnTo>
                                    <a:pt x="2383" y="2135"/>
                                  </a:lnTo>
                                  <a:lnTo>
                                    <a:pt x="2364" y="2133"/>
                                  </a:lnTo>
                                  <a:lnTo>
                                    <a:pt x="2344" y="2130"/>
                                  </a:lnTo>
                                  <a:lnTo>
                                    <a:pt x="2325" y="2128"/>
                                  </a:lnTo>
                                  <a:lnTo>
                                    <a:pt x="2325" y="2128"/>
                                  </a:lnTo>
                                  <a:lnTo>
                                    <a:pt x="2338" y="2136"/>
                                  </a:lnTo>
                                  <a:lnTo>
                                    <a:pt x="2355" y="2147"/>
                                  </a:lnTo>
                                  <a:lnTo>
                                    <a:pt x="2372" y="2157"/>
                                  </a:lnTo>
                                  <a:lnTo>
                                    <a:pt x="2390" y="2167"/>
                                  </a:lnTo>
                                  <a:lnTo>
                                    <a:pt x="2407" y="2178"/>
                                  </a:lnTo>
                                  <a:lnTo>
                                    <a:pt x="2424" y="2189"/>
                                  </a:lnTo>
                                  <a:lnTo>
                                    <a:pt x="2440" y="2200"/>
                                  </a:lnTo>
                                  <a:lnTo>
                                    <a:pt x="2457" y="2211"/>
                                  </a:lnTo>
                                  <a:lnTo>
                                    <a:pt x="2472" y="2223"/>
                                  </a:lnTo>
                                  <a:lnTo>
                                    <a:pt x="2487" y="2237"/>
                                  </a:lnTo>
                                  <a:lnTo>
                                    <a:pt x="2497" y="2252"/>
                                  </a:lnTo>
                                  <a:lnTo>
                                    <a:pt x="2502" y="2268"/>
                                  </a:lnTo>
                                  <a:lnTo>
                                    <a:pt x="2502" y="2284"/>
                                  </a:lnTo>
                                  <a:lnTo>
                                    <a:pt x="2496" y="2299"/>
                                  </a:lnTo>
                                  <a:lnTo>
                                    <a:pt x="2485" y="2315"/>
                                  </a:lnTo>
                                  <a:lnTo>
                                    <a:pt x="2469" y="2329"/>
                                  </a:lnTo>
                                  <a:lnTo>
                                    <a:pt x="2466" y="2331"/>
                                  </a:lnTo>
                                  <a:lnTo>
                                    <a:pt x="2450" y="2343"/>
                                  </a:lnTo>
                                  <a:lnTo>
                                    <a:pt x="2433" y="2353"/>
                                  </a:lnTo>
                                  <a:lnTo>
                                    <a:pt x="2416" y="2363"/>
                                  </a:lnTo>
                                  <a:lnTo>
                                    <a:pt x="2398" y="2373"/>
                                  </a:lnTo>
                                  <a:lnTo>
                                    <a:pt x="2380" y="2381"/>
                                  </a:lnTo>
                                  <a:lnTo>
                                    <a:pt x="2357" y="2390"/>
                                  </a:lnTo>
                                  <a:lnTo>
                                    <a:pt x="2334" y="2399"/>
                                  </a:lnTo>
                                  <a:lnTo>
                                    <a:pt x="2310" y="2407"/>
                                  </a:lnTo>
                                  <a:lnTo>
                                    <a:pt x="2287" y="2415"/>
                                  </a:lnTo>
                                  <a:lnTo>
                                    <a:pt x="2263" y="2422"/>
                                  </a:lnTo>
                                  <a:lnTo>
                                    <a:pt x="2240" y="2428"/>
                                  </a:lnTo>
                                  <a:lnTo>
                                    <a:pt x="2216" y="2434"/>
                                  </a:lnTo>
                                  <a:lnTo>
                                    <a:pt x="2192" y="2440"/>
                                  </a:lnTo>
                                  <a:lnTo>
                                    <a:pt x="2168" y="2445"/>
                                  </a:lnTo>
                                  <a:lnTo>
                                    <a:pt x="2144" y="2450"/>
                                  </a:lnTo>
                                  <a:lnTo>
                                    <a:pt x="2120" y="2455"/>
                                  </a:lnTo>
                                  <a:lnTo>
                                    <a:pt x="2096" y="2459"/>
                                  </a:lnTo>
                                  <a:lnTo>
                                    <a:pt x="2072" y="2463"/>
                                  </a:lnTo>
                                  <a:lnTo>
                                    <a:pt x="2048" y="2466"/>
                                  </a:lnTo>
                                  <a:lnTo>
                                    <a:pt x="2023" y="2469"/>
                                  </a:lnTo>
                                  <a:lnTo>
                                    <a:pt x="1999" y="2473"/>
                                  </a:lnTo>
                                  <a:lnTo>
                                    <a:pt x="1974" y="2475"/>
                                  </a:lnTo>
                                  <a:lnTo>
                                    <a:pt x="1950" y="2478"/>
                                  </a:lnTo>
                                  <a:lnTo>
                                    <a:pt x="1925" y="2481"/>
                                  </a:lnTo>
                                  <a:lnTo>
                                    <a:pt x="1901" y="2483"/>
                                  </a:lnTo>
                                  <a:lnTo>
                                    <a:pt x="1888" y="2485"/>
                                  </a:lnTo>
                                  <a:lnTo>
                                    <a:pt x="1868" y="2487"/>
                                  </a:lnTo>
                                  <a:lnTo>
                                    <a:pt x="1848" y="2488"/>
                                  </a:lnTo>
                                  <a:lnTo>
                                    <a:pt x="1828" y="2490"/>
                                  </a:lnTo>
                                  <a:lnTo>
                                    <a:pt x="1808" y="2491"/>
                                  </a:lnTo>
                                  <a:lnTo>
                                    <a:pt x="1788" y="2493"/>
                                  </a:lnTo>
                                  <a:lnTo>
                                    <a:pt x="1768" y="2494"/>
                                  </a:lnTo>
                                  <a:lnTo>
                                    <a:pt x="1748" y="2496"/>
                                  </a:lnTo>
                                  <a:lnTo>
                                    <a:pt x="1729" y="2497"/>
                                  </a:lnTo>
                                  <a:lnTo>
                                    <a:pt x="1709" y="2498"/>
                                  </a:lnTo>
                                  <a:lnTo>
                                    <a:pt x="1689" y="2499"/>
                                  </a:lnTo>
                                  <a:lnTo>
                                    <a:pt x="1669" y="2501"/>
                                  </a:lnTo>
                                  <a:lnTo>
                                    <a:pt x="1649" y="2502"/>
                                  </a:lnTo>
                                  <a:lnTo>
                                    <a:pt x="1629" y="2503"/>
                                  </a:lnTo>
                                  <a:lnTo>
                                    <a:pt x="1609" y="2504"/>
                                  </a:lnTo>
                                  <a:lnTo>
                                    <a:pt x="1589" y="2505"/>
                                  </a:lnTo>
                                  <a:lnTo>
                                    <a:pt x="1569" y="2507"/>
                                  </a:lnTo>
                                  <a:lnTo>
                                    <a:pt x="1259" y="2507"/>
                                  </a:lnTo>
                                  <a:lnTo>
                                    <a:pt x="1269" y="2507"/>
                                  </a:lnTo>
                                  <a:lnTo>
                                    <a:pt x="1259" y="2407"/>
                                  </a:lnTo>
                                  <a:lnTo>
                                    <a:pt x="1232" y="2406"/>
                                  </a:lnTo>
                                  <a:lnTo>
                                    <a:pt x="1204" y="2404"/>
                                  </a:lnTo>
                                  <a:lnTo>
                                    <a:pt x="1177" y="2401"/>
                                  </a:lnTo>
                                  <a:lnTo>
                                    <a:pt x="1149" y="2398"/>
                                  </a:lnTo>
                                  <a:lnTo>
                                    <a:pt x="1146" y="2398"/>
                                  </a:lnTo>
                                  <a:lnTo>
                                    <a:pt x="1126" y="2395"/>
                                  </a:lnTo>
                                  <a:lnTo>
                                    <a:pt x="1106" y="2392"/>
                                  </a:lnTo>
                                  <a:lnTo>
                                    <a:pt x="1087" y="2388"/>
                                  </a:lnTo>
                                  <a:lnTo>
                                    <a:pt x="1098" y="2427"/>
                                  </a:lnTo>
                                  <a:lnTo>
                                    <a:pt x="1141" y="2440"/>
                                  </a:lnTo>
                                  <a:lnTo>
                                    <a:pt x="1137" y="2439"/>
                                  </a:lnTo>
                                  <a:lnTo>
                                    <a:pt x="1117" y="2437"/>
                                  </a:lnTo>
                                  <a:lnTo>
                                    <a:pt x="1098" y="2435"/>
                                  </a:lnTo>
                                  <a:lnTo>
                                    <a:pt x="1078" y="2433"/>
                                  </a:lnTo>
                                  <a:lnTo>
                                    <a:pt x="1058" y="2431"/>
                                  </a:lnTo>
                                  <a:lnTo>
                                    <a:pt x="1038" y="2429"/>
                                  </a:lnTo>
                                  <a:lnTo>
                                    <a:pt x="1018" y="2427"/>
                                  </a:lnTo>
                                  <a:lnTo>
                                    <a:pt x="998" y="2425"/>
                                  </a:lnTo>
                                  <a:lnTo>
                                    <a:pt x="1003" y="2419"/>
                                  </a:lnTo>
                                  <a:lnTo>
                                    <a:pt x="1008" y="2413"/>
                                  </a:lnTo>
                                  <a:lnTo>
                                    <a:pt x="1016" y="2409"/>
                                  </a:lnTo>
                                  <a:lnTo>
                                    <a:pt x="1028" y="2374"/>
                                  </a:lnTo>
                                  <a:lnTo>
                                    <a:pt x="1009" y="2369"/>
                                  </a:lnTo>
                                  <a:lnTo>
                                    <a:pt x="989" y="2365"/>
                                  </a:lnTo>
                                  <a:lnTo>
                                    <a:pt x="977" y="2361"/>
                                  </a:lnTo>
                                  <a:lnTo>
                                    <a:pt x="958" y="2353"/>
                                  </a:lnTo>
                                  <a:lnTo>
                                    <a:pt x="940" y="2342"/>
                                  </a:lnTo>
                                  <a:lnTo>
                                    <a:pt x="925" y="2328"/>
                                  </a:lnTo>
                                  <a:lnTo>
                                    <a:pt x="912" y="2313"/>
                                  </a:lnTo>
                                  <a:lnTo>
                                    <a:pt x="901" y="2296"/>
                                  </a:lnTo>
                                  <a:lnTo>
                                    <a:pt x="892" y="2277"/>
                                  </a:lnTo>
                                  <a:lnTo>
                                    <a:pt x="884" y="2256"/>
                                  </a:lnTo>
                                  <a:lnTo>
                                    <a:pt x="933" y="2273"/>
                                  </a:lnTo>
                                  <a:lnTo>
                                    <a:pt x="983" y="2289"/>
                                  </a:lnTo>
                                  <a:lnTo>
                                    <a:pt x="1032" y="2302"/>
                                  </a:lnTo>
                                  <a:lnTo>
                                    <a:pt x="1082" y="2313"/>
                                  </a:lnTo>
                                  <a:lnTo>
                                    <a:pt x="1131" y="2323"/>
                                  </a:lnTo>
                                  <a:lnTo>
                                    <a:pt x="1181" y="2332"/>
                                  </a:lnTo>
                                  <a:lnTo>
                                    <a:pt x="1230" y="2338"/>
                                  </a:lnTo>
                                  <a:lnTo>
                                    <a:pt x="1280" y="2344"/>
                                  </a:lnTo>
                                  <a:lnTo>
                                    <a:pt x="1330" y="2348"/>
                                  </a:lnTo>
                                  <a:lnTo>
                                    <a:pt x="1380" y="2350"/>
                                  </a:lnTo>
                                  <a:lnTo>
                                    <a:pt x="1430" y="2351"/>
                                  </a:lnTo>
                                  <a:lnTo>
                                    <a:pt x="1480" y="2351"/>
                                  </a:lnTo>
                                  <a:lnTo>
                                    <a:pt x="1530" y="2350"/>
                                  </a:lnTo>
                                  <a:lnTo>
                                    <a:pt x="1580" y="2347"/>
                                  </a:lnTo>
                                  <a:lnTo>
                                    <a:pt x="1630" y="2344"/>
                                  </a:lnTo>
                                  <a:lnTo>
                                    <a:pt x="1681" y="2340"/>
                                  </a:lnTo>
                                  <a:lnTo>
                                    <a:pt x="1731" y="2334"/>
                                  </a:lnTo>
                                  <a:lnTo>
                                    <a:pt x="1782" y="2328"/>
                                  </a:lnTo>
                                  <a:lnTo>
                                    <a:pt x="1832" y="2321"/>
                                  </a:lnTo>
                                  <a:lnTo>
                                    <a:pt x="1883" y="2313"/>
                                  </a:lnTo>
                                  <a:lnTo>
                                    <a:pt x="1871" y="2324"/>
                                  </a:lnTo>
                                  <a:lnTo>
                                    <a:pt x="1877" y="2409"/>
                                  </a:lnTo>
                                  <a:lnTo>
                                    <a:pt x="1890" y="2395"/>
                                  </a:lnTo>
                                  <a:lnTo>
                                    <a:pt x="1903" y="2380"/>
                                  </a:lnTo>
                                  <a:lnTo>
                                    <a:pt x="1917" y="2365"/>
                                  </a:lnTo>
                                  <a:lnTo>
                                    <a:pt x="1930" y="2350"/>
                                  </a:lnTo>
                                  <a:lnTo>
                                    <a:pt x="1943" y="2334"/>
                                  </a:lnTo>
                                  <a:lnTo>
                                    <a:pt x="1954" y="2318"/>
                                  </a:lnTo>
                                  <a:lnTo>
                                    <a:pt x="1964" y="2300"/>
                                  </a:lnTo>
                                  <a:lnTo>
                                    <a:pt x="1971" y="2286"/>
                                  </a:lnTo>
                                  <a:lnTo>
                                    <a:pt x="1981" y="2268"/>
                                  </a:lnTo>
                                  <a:lnTo>
                                    <a:pt x="1993" y="2251"/>
                                  </a:lnTo>
                                  <a:lnTo>
                                    <a:pt x="2005" y="2235"/>
                                  </a:lnTo>
                                  <a:lnTo>
                                    <a:pt x="2018" y="2220"/>
                                  </a:lnTo>
                                  <a:lnTo>
                                    <a:pt x="2031" y="2205"/>
                                  </a:lnTo>
                                  <a:lnTo>
                                    <a:pt x="2046" y="2192"/>
                                  </a:lnTo>
                                  <a:lnTo>
                                    <a:pt x="2062" y="2180"/>
                                  </a:lnTo>
                                  <a:lnTo>
                                    <a:pt x="2080" y="2169"/>
                                  </a:lnTo>
                                  <a:lnTo>
                                    <a:pt x="2098" y="2159"/>
                                  </a:lnTo>
                                  <a:lnTo>
                                    <a:pt x="2114" y="2148"/>
                                  </a:lnTo>
                                  <a:lnTo>
                                    <a:pt x="2130" y="2136"/>
                                  </a:lnTo>
                                  <a:lnTo>
                                    <a:pt x="2145" y="2122"/>
                                  </a:lnTo>
                                  <a:lnTo>
                                    <a:pt x="2160" y="2109"/>
                                  </a:lnTo>
                                  <a:lnTo>
                                    <a:pt x="2172" y="2097"/>
                                  </a:lnTo>
                                  <a:lnTo>
                                    <a:pt x="2187" y="2083"/>
                                  </a:lnTo>
                                  <a:lnTo>
                                    <a:pt x="2201" y="2068"/>
                                  </a:lnTo>
                                  <a:lnTo>
                                    <a:pt x="2215" y="2053"/>
                                  </a:lnTo>
                                  <a:lnTo>
                                    <a:pt x="2227" y="2038"/>
                                  </a:lnTo>
                                  <a:lnTo>
                                    <a:pt x="2240" y="2022"/>
                                  </a:lnTo>
                                  <a:lnTo>
                                    <a:pt x="2252" y="2006"/>
                                  </a:lnTo>
                                  <a:lnTo>
                                    <a:pt x="2263" y="1989"/>
                                  </a:lnTo>
                                  <a:lnTo>
                                    <a:pt x="2274" y="1973"/>
                                  </a:lnTo>
                                  <a:lnTo>
                                    <a:pt x="2285" y="1956"/>
                                  </a:lnTo>
                                  <a:lnTo>
                                    <a:pt x="2295" y="1939"/>
                                  </a:lnTo>
                                  <a:lnTo>
                                    <a:pt x="2305" y="1921"/>
                                  </a:lnTo>
                                  <a:lnTo>
                                    <a:pt x="2315" y="1904"/>
                                  </a:lnTo>
                                  <a:lnTo>
                                    <a:pt x="2324" y="1886"/>
                                  </a:lnTo>
                                  <a:lnTo>
                                    <a:pt x="2334" y="1868"/>
                                  </a:lnTo>
                                  <a:lnTo>
                                    <a:pt x="2343" y="1850"/>
                                  </a:lnTo>
                                  <a:lnTo>
                                    <a:pt x="2351" y="1832"/>
                                  </a:lnTo>
                                  <a:lnTo>
                                    <a:pt x="2360" y="1814"/>
                                  </a:lnTo>
                                  <a:lnTo>
                                    <a:pt x="2369" y="1796"/>
                                  </a:lnTo>
                                  <a:lnTo>
                                    <a:pt x="2367" y="1794"/>
                                  </a:lnTo>
                                  <a:lnTo>
                                    <a:pt x="2369" y="1795"/>
                                  </a:lnTo>
                                  <a:lnTo>
                                    <a:pt x="2371" y="1787"/>
                                  </a:lnTo>
                                  <a:lnTo>
                                    <a:pt x="2377" y="1768"/>
                                  </a:lnTo>
                                  <a:lnTo>
                                    <a:pt x="2382" y="1749"/>
                                  </a:lnTo>
                                  <a:lnTo>
                                    <a:pt x="2401" y="1759"/>
                                  </a:lnTo>
                                  <a:lnTo>
                                    <a:pt x="2419" y="1769"/>
                                  </a:lnTo>
                                  <a:lnTo>
                                    <a:pt x="2423" y="1682"/>
                                  </a:lnTo>
                                  <a:lnTo>
                                    <a:pt x="2416" y="1665"/>
                                  </a:lnTo>
                                  <a:lnTo>
                                    <a:pt x="2417" y="1644"/>
                                  </a:lnTo>
                                  <a:lnTo>
                                    <a:pt x="2421" y="1444"/>
                                  </a:lnTo>
                                  <a:lnTo>
                                    <a:pt x="2416" y="1470"/>
                                  </a:lnTo>
                                  <a:lnTo>
                                    <a:pt x="2410" y="1496"/>
                                  </a:lnTo>
                                  <a:lnTo>
                                    <a:pt x="2403" y="1521"/>
                                  </a:lnTo>
                                  <a:lnTo>
                                    <a:pt x="2397" y="1546"/>
                                  </a:lnTo>
                                  <a:lnTo>
                                    <a:pt x="2390" y="1571"/>
                                  </a:lnTo>
                                  <a:lnTo>
                                    <a:pt x="2383" y="1597"/>
                                  </a:lnTo>
                                  <a:lnTo>
                                    <a:pt x="2375" y="1622"/>
                                  </a:lnTo>
                                  <a:lnTo>
                                    <a:pt x="2367" y="1646"/>
                                  </a:lnTo>
                                  <a:lnTo>
                                    <a:pt x="2359" y="1671"/>
                                  </a:lnTo>
                                  <a:lnTo>
                                    <a:pt x="2350" y="1696"/>
                                  </a:lnTo>
                                  <a:lnTo>
                                    <a:pt x="2341" y="1720"/>
                                  </a:lnTo>
                                  <a:lnTo>
                                    <a:pt x="2331" y="1745"/>
                                  </a:lnTo>
                                  <a:lnTo>
                                    <a:pt x="2320" y="1769"/>
                                  </a:lnTo>
                                  <a:lnTo>
                                    <a:pt x="2310" y="1793"/>
                                  </a:lnTo>
                                  <a:lnTo>
                                    <a:pt x="2298" y="1817"/>
                                  </a:lnTo>
                                  <a:lnTo>
                                    <a:pt x="2287" y="1838"/>
                                  </a:lnTo>
                                  <a:lnTo>
                                    <a:pt x="2276" y="1859"/>
                                  </a:lnTo>
                                  <a:lnTo>
                                    <a:pt x="2265" y="1880"/>
                                  </a:lnTo>
                                  <a:lnTo>
                                    <a:pt x="2253" y="1900"/>
                                  </a:lnTo>
                                  <a:lnTo>
                                    <a:pt x="2240" y="1920"/>
                                  </a:lnTo>
                                  <a:lnTo>
                                    <a:pt x="2227" y="1939"/>
                                  </a:lnTo>
                                  <a:lnTo>
                                    <a:pt x="2213" y="1958"/>
                                  </a:lnTo>
                                  <a:lnTo>
                                    <a:pt x="2199" y="1977"/>
                                  </a:lnTo>
                                  <a:lnTo>
                                    <a:pt x="2185" y="1994"/>
                                  </a:lnTo>
                                  <a:lnTo>
                                    <a:pt x="2170" y="2012"/>
                                  </a:lnTo>
                                  <a:lnTo>
                                    <a:pt x="2154" y="2028"/>
                                  </a:lnTo>
                                  <a:lnTo>
                                    <a:pt x="2137" y="2045"/>
                                  </a:lnTo>
                                  <a:lnTo>
                                    <a:pt x="2120" y="2060"/>
                                  </a:lnTo>
                                  <a:lnTo>
                                    <a:pt x="2103" y="2075"/>
                                  </a:lnTo>
                                  <a:lnTo>
                                    <a:pt x="2084" y="2089"/>
                                  </a:lnTo>
                                  <a:lnTo>
                                    <a:pt x="2065" y="2103"/>
                                  </a:lnTo>
                                  <a:lnTo>
                                    <a:pt x="2046" y="2116"/>
                                  </a:lnTo>
                                  <a:lnTo>
                                    <a:pt x="2025" y="2128"/>
                                  </a:lnTo>
                                  <a:lnTo>
                                    <a:pt x="2004" y="2140"/>
                                  </a:lnTo>
                                  <a:lnTo>
                                    <a:pt x="1982" y="2151"/>
                                  </a:lnTo>
                                  <a:lnTo>
                                    <a:pt x="1981" y="2151"/>
                                  </a:lnTo>
                                  <a:lnTo>
                                    <a:pt x="1962" y="2162"/>
                                  </a:lnTo>
                                  <a:lnTo>
                                    <a:pt x="1950" y="2176"/>
                                  </a:lnTo>
                                  <a:lnTo>
                                    <a:pt x="1941" y="2195"/>
                                  </a:lnTo>
                                  <a:lnTo>
                                    <a:pt x="1928" y="2212"/>
                                  </a:lnTo>
                                  <a:lnTo>
                                    <a:pt x="1912" y="2224"/>
                                  </a:lnTo>
                                  <a:lnTo>
                                    <a:pt x="1894" y="2233"/>
                                  </a:lnTo>
                                  <a:lnTo>
                                    <a:pt x="1875" y="2240"/>
                                  </a:lnTo>
                                  <a:lnTo>
                                    <a:pt x="1855" y="2245"/>
                                  </a:lnTo>
                                  <a:lnTo>
                                    <a:pt x="1834" y="2250"/>
                                  </a:lnTo>
                                  <a:lnTo>
                                    <a:pt x="1792" y="2259"/>
                                  </a:lnTo>
                                  <a:lnTo>
                                    <a:pt x="1750" y="2268"/>
                                  </a:lnTo>
                                  <a:lnTo>
                                    <a:pt x="1709" y="2275"/>
                                  </a:lnTo>
                                  <a:lnTo>
                                    <a:pt x="1666" y="2282"/>
                                  </a:lnTo>
                                  <a:lnTo>
                                    <a:pt x="1624" y="2288"/>
                                  </a:lnTo>
                                  <a:lnTo>
                                    <a:pt x="1582" y="2293"/>
                                  </a:lnTo>
                                  <a:lnTo>
                                    <a:pt x="1540" y="2297"/>
                                  </a:lnTo>
                                  <a:lnTo>
                                    <a:pt x="1498" y="2300"/>
                                  </a:lnTo>
                                  <a:lnTo>
                                    <a:pt x="1456" y="2302"/>
                                  </a:lnTo>
                                  <a:lnTo>
                                    <a:pt x="1414" y="2304"/>
                                  </a:lnTo>
                                  <a:lnTo>
                                    <a:pt x="1372" y="2304"/>
                                  </a:lnTo>
                                  <a:lnTo>
                                    <a:pt x="1330" y="2304"/>
                                  </a:lnTo>
                                  <a:lnTo>
                                    <a:pt x="1287" y="2302"/>
                                  </a:lnTo>
                                  <a:lnTo>
                                    <a:pt x="1245" y="2300"/>
                                  </a:lnTo>
                                  <a:lnTo>
                                    <a:pt x="1203" y="2297"/>
                                  </a:lnTo>
                                  <a:lnTo>
                                    <a:pt x="1161" y="2293"/>
                                  </a:lnTo>
                                  <a:lnTo>
                                    <a:pt x="1119" y="2288"/>
                                  </a:lnTo>
                                  <a:lnTo>
                                    <a:pt x="1076" y="2282"/>
                                  </a:lnTo>
                                  <a:lnTo>
                                    <a:pt x="1034" y="2275"/>
                                  </a:lnTo>
                                  <a:lnTo>
                                    <a:pt x="992" y="2267"/>
                                  </a:lnTo>
                                  <a:lnTo>
                                    <a:pt x="987" y="2267"/>
                                  </a:lnTo>
                                  <a:lnTo>
                                    <a:pt x="967" y="2262"/>
                                  </a:lnTo>
                                  <a:lnTo>
                                    <a:pt x="947" y="2257"/>
                                  </a:lnTo>
                                  <a:lnTo>
                                    <a:pt x="928" y="2251"/>
                                  </a:lnTo>
                                  <a:lnTo>
                                    <a:pt x="910" y="2243"/>
                                  </a:lnTo>
                                  <a:lnTo>
                                    <a:pt x="893" y="2231"/>
                                  </a:lnTo>
                                  <a:lnTo>
                                    <a:pt x="877" y="2217"/>
                                  </a:lnTo>
                                  <a:lnTo>
                                    <a:pt x="864" y="2199"/>
                                  </a:lnTo>
                                  <a:lnTo>
                                    <a:pt x="864" y="2198"/>
                                  </a:lnTo>
                                  <a:lnTo>
                                    <a:pt x="848" y="2188"/>
                                  </a:lnTo>
                                  <a:lnTo>
                                    <a:pt x="827" y="2182"/>
                                  </a:lnTo>
                                  <a:lnTo>
                                    <a:pt x="827" y="2182"/>
                                  </a:lnTo>
                                  <a:lnTo>
                                    <a:pt x="829" y="2183"/>
                                  </a:lnTo>
                                  <a:lnTo>
                                    <a:pt x="827" y="2183"/>
                                  </a:lnTo>
                                  <a:lnTo>
                                    <a:pt x="825" y="2193"/>
                                  </a:lnTo>
                                  <a:lnTo>
                                    <a:pt x="826" y="2212"/>
                                  </a:lnTo>
                                  <a:lnTo>
                                    <a:pt x="819" y="2214"/>
                                  </a:lnTo>
                                  <a:lnTo>
                                    <a:pt x="815" y="2217"/>
                                  </a:lnTo>
                                  <a:lnTo>
                                    <a:pt x="797" y="2224"/>
                                  </a:lnTo>
                                  <a:lnTo>
                                    <a:pt x="779" y="2231"/>
                                  </a:lnTo>
                                  <a:lnTo>
                                    <a:pt x="762" y="2238"/>
                                  </a:lnTo>
                                  <a:lnTo>
                                    <a:pt x="744" y="2243"/>
                                  </a:lnTo>
                                  <a:lnTo>
                                    <a:pt x="726" y="2247"/>
                                  </a:lnTo>
                                  <a:lnTo>
                                    <a:pt x="708" y="2249"/>
                                  </a:lnTo>
                                  <a:lnTo>
                                    <a:pt x="690" y="2250"/>
                                  </a:lnTo>
                                  <a:lnTo>
                                    <a:pt x="672" y="2249"/>
                                  </a:lnTo>
                                  <a:lnTo>
                                    <a:pt x="653" y="2245"/>
                                  </a:lnTo>
                                  <a:lnTo>
                                    <a:pt x="634" y="2238"/>
                                  </a:lnTo>
                                  <a:lnTo>
                                    <a:pt x="615" y="2229"/>
                                  </a:lnTo>
                                  <a:lnTo>
                                    <a:pt x="600" y="2222"/>
                                  </a:lnTo>
                                  <a:lnTo>
                                    <a:pt x="581" y="2215"/>
                                  </a:lnTo>
                                  <a:lnTo>
                                    <a:pt x="561" y="2210"/>
                                  </a:lnTo>
                                  <a:lnTo>
                                    <a:pt x="541" y="2206"/>
                                  </a:lnTo>
                                  <a:lnTo>
                                    <a:pt x="521" y="2203"/>
                                  </a:lnTo>
                                  <a:lnTo>
                                    <a:pt x="509" y="2202"/>
                                  </a:lnTo>
                                  <a:lnTo>
                                    <a:pt x="489" y="2201"/>
                                  </a:lnTo>
                                  <a:lnTo>
                                    <a:pt x="469" y="2201"/>
                                  </a:lnTo>
                                  <a:lnTo>
                                    <a:pt x="449" y="2201"/>
                                  </a:lnTo>
                                  <a:lnTo>
                                    <a:pt x="429" y="2202"/>
                                  </a:lnTo>
                                  <a:lnTo>
                                    <a:pt x="409" y="2203"/>
                                  </a:lnTo>
                                  <a:lnTo>
                                    <a:pt x="399" y="2203"/>
                                  </a:lnTo>
                                  <a:lnTo>
                                    <a:pt x="379" y="2205"/>
                                  </a:lnTo>
                                  <a:lnTo>
                                    <a:pt x="360" y="2207"/>
                                  </a:lnTo>
                                  <a:lnTo>
                                    <a:pt x="360" y="2207"/>
                                  </a:lnTo>
                                  <a:lnTo>
                                    <a:pt x="360" y="2207"/>
                                  </a:lnTo>
                                  <a:lnTo>
                                    <a:pt x="362" y="2208"/>
                                  </a:lnTo>
                                  <a:lnTo>
                                    <a:pt x="379" y="2219"/>
                                  </a:lnTo>
                                  <a:lnTo>
                                    <a:pt x="396" y="2230"/>
                                  </a:lnTo>
                                  <a:lnTo>
                                    <a:pt x="413" y="2241"/>
                                  </a:lnTo>
                                  <a:lnTo>
                                    <a:pt x="430" y="2250"/>
                                  </a:lnTo>
                                  <a:lnTo>
                                    <a:pt x="447" y="2258"/>
                                  </a:lnTo>
                                  <a:lnTo>
                                    <a:pt x="464" y="2266"/>
                                  </a:lnTo>
                                  <a:lnTo>
                                    <a:pt x="481" y="2273"/>
                                  </a:lnTo>
                                  <a:lnTo>
                                    <a:pt x="500" y="2281"/>
                                  </a:lnTo>
                                  <a:lnTo>
                                    <a:pt x="520" y="2289"/>
                                  </a:lnTo>
                                  <a:lnTo>
                                    <a:pt x="540" y="2298"/>
                                  </a:lnTo>
                                  <a:lnTo>
                                    <a:pt x="527" y="2303"/>
                                  </a:lnTo>
                                  <a:lnTo>
                                    <a:pt x="509" y="2309"/>
                                  </a:lnTo>
                                  <a:lnTo>
                                    <a:pt x="491" y="2315"/>
                                  </a:lnTo>
                                  <a:lnTo>
                                    <a:pt x="470" y="2322"/>
                                  </a:lnTo>
                                  <a:lnTo>
                                    <a:pt x="485" y="2331"/>
                                  </a:lnTo>
                                  <a:lnTo>
                                    <a:pt x="501" y="2341"/>
                                  </a:lnTo>
                                  <a:lnTo>
                                    <a:pt x="517" y="2352"/>
                                  </a:lnTo>
                                  <a:lnTo>
                                    <a:pt x="532" y="2363"/>
                                  </a:lnTo>
                                  <a:lnTo>
                                    <a:pt x="547" y="2374"/>
                                  </a:lnTo>
                                  <a:lnTo>
                                    <a:pt x="563" y="2384"/>
                                  </a:lnTo>
                                  <a:lnTo>
                                    <a:pt x="578" y="2394"/>
                                  </a:lnTo>
                                  <a:lnTo>
                                    <a:pt x="594" y="2402"/>
                                  </a:lnTo>
                                  <a:lnTo>
                                    <a:pt x="611" y="2409"/>
                                  </a:lnTo>
                                  <a:lnTo>
                                    <a:pt x="628" y="2414"/>
                                  </a:lnTo>
                                  <a:lnTo>
                                    <a:pt x="647" y="2416"/>
                                  </a:lnTo>
                                  <a:lnTo>
                                    <a:pt x="667" y="2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3840" cy="172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2" h="3330">
                                  <a:moveTo>
                                    <a:pt x="2955" y="1536"/>
                                  </a:moveTo>
                                  <a:lnTo>
                                    <a:pt x="2950" y="1554"/>
                                  </a:lnTo>
                                  <a:lnTo>
                                    <a:pt x="2944" y="1571"/>
                                  </a:lnTo>
                                  <a:lnTo>
                                    <a:pt x="2937" y="1587"/>
                                  </a:lnTo>
                                  <a:lnTo>
                                    <a:pt x="2934" y="1570"/>
                                  </a:lnTo>
                                  <a:lnTo>
                                    <a:pt x="2930" y="1552"/>
                                  </a:lnTo>
                                  <a:lnTo>
                                    <a:pt x="2926" y="1533"/>
                                  </a:lnTo>
                                  <a:lnTo>
                                    <a:pt x="2922" y="1513"/>
                                  </a:lnTo>
                                  <a:lnTo>
                                    <a:pt x="2918" y="1494"/>
                                  </a:lnTo>
                                  <a:lnTo>
                                    <a:pt x="2917" y="1699"/>
                                  </a:lnTo>
                                  <a:lnTo>
                                    <a:pt x="2931" y="1683"/>
                                  </a:lnTo>
                                  <a:lnTo>
                                    <a:pt x="2944" y="1667"/>
                                  </a:lnTo>
                                  <a:lnTo>
                                    <a:pt x="2956" y="1651"/>
                                  </a:lnTo>
                                  <a:lnTo>
                                    <a:pt x="2966" y="1634"/>
                                  </a:lnTo>
                                  <a:lnTo>
                                    <a:pt x="2976" y="1617"/>
                                  </a:lnTo>
                                  <a:lnTo>
                                    <a:pt x="2984" y="1600"/>
                                  </a:lnTo>
                                  <a:lnTo>
                                    <a:pt x="2991" y="1582"/>
                                  </a:lnTo>
                                  <a:lnTo>
                                    <a:pt x="2997" y="1564"/>
                                  </a:lnTo>
                                  <a:lnTo>
                                    <a:pt x="3002" y="1546"/>
                                  </a:lnTo>
                                  <a:lnTo>
                                    <a:pt x="3006" y="1527"/>
                                  </a:lnTo>
                                  <a:lnTo>
                                    <a:pt x="3009" y="1509"/>
                                  </a:lnTo>
                                  <a:lnTo>
                                    <a:pt x="3011" y="1489"/>
                                  </a:lnTo>
                                  <a:lnTo>
                                    <a:pt x="3012" y="1470"/>
                                  </a:lnTo>
                                  <a:lnTo>
                                    <a:pt x="3012" y="1450"/>
                                  </a:lnTo>
                                  <a:lnTo>
                                    <a:pt x="3010" y="1431"/>
                                  </a:lnTo>
                                  <a:lnTo>
                                    <a:pt x="3008" y="1410"/>
                                  </a:lnTo>
                                  <a:lnTo>
                                    <a:pt x="3004" y="1390"/>
                                  </a:lnTo>
                                  <a:lnTo>
                                    <a:pt x="3000" y="1369"/>
                                  </a:lnTo>
                                  <a:lnTo>
                                    <a:pt x="2995" y="1352"/>
                                  </a:lnTo>
                                  <a:lnTo>
                                    <a:pt x="2988" y="1330"/>
                                  </a:lnTo>
                                  <a:lnTo>
                                    <a:pt x="2980" y="1310"/>
                                  </a:lnTo>
                                  <a:lnTo>
                                    <a:pt x="2971" y="1291"/>
                                  </a:lnTo>
                                  <a:lnTo>
                                    <a:pt x="2960" y="1272"/>
                                  </a:lnTo>
                                  <a:lnTo>
                                    <a:pt x="2948" y="1255"/>
                                  </a:lnTo>
                                  <a:lnTo>
                                    <a:pt x="2936" y="1239"/>
                                  </a:lnTo>
                                  <a:lnTo>
                                    <a:pt x="2922" y="1224"/>
                                  </a:lnTo>
                                  <a:lnTo>
                                    <a:pt x="2907" y="1211"/>
                                  </a:lnTo>
                                  <a:lnTo>
                                    <a:pt x="2892" y="1198"/>
                                  </a:lnTo>
                                  <a:lnTo>
                                    <a:pt x="2875" y="1187"/>
                                  </a:lnTo>
                                  <a:lnTo>
                                    <a:pt x="2858" y="1177"/>
                                  </a:lnTo>
                                  <a:lnTo>
                                    <a:pt x="2840" y="1168"/>
                                  </a:lnTo>
                                  <a:lnTo>
                                    <a:pt x="2822" y="1161"/>
                                  </a:lnTo>
                                  <a:lnTo>
                                    <a:pt x="2802" y="1155"/>
                                  </a:lnTo>
                                  <a:lnTo>
                                    <a:pt x="2782" y="1151"/>
                                  </a:lnTo>
                                  <a:lnTo>
                                    <a:pt x="2761" y="1148"/>
                                  </a:lnTo>
                                  <a:lnTo>
                                    <a:pt x="2740" y="1147"/>
                                  </a:lnTo>
                                  <a:lnTo>
                                    <a:pt x="2719" y="1147"/>
                                  </a:lnTo>
                                  <a:lnTo>
                                    <a:pt x="2729" y="1212"/>
                                  </a:lnTo>
                                  <a:lnTo>
                                    <a:pt x="2738" y="1211"/>
                                  </a:lnTo>
                                  <a:lnTo>
                                    <a:pt x="2760" y="1211"/>
                                  </a:lnTo>
                                  <a:lnTo>
                                    <a:pt x="2781" y="1213"/>
                                  </a:lnTo>
                                  <a:lnTo>
                                    <a:pt x="2800" y="1217"/>
                                  </a:lnTo>
                                  <a:lnTo>
                                    <a:pt x="2819" y="1223"/>
                                  </a:lnTo>
                                  <a:lnTo>
                                    <a:pt x="2837" y="1231"/>
                                  </a:lnTo>
                                  <a:lnTo>
                                    <a:pt x="2854" y="1241"/>
                                  </a:lnTo>
                                  <a:lnTo>
                                    <a:pt x="2869" y="1253"/>
                                  </a:lnTo>
                                  <a:lnTo>
                                    <a:pt x="2884" y="1266"/>
                                  </a:lnTo>
                                  <a:lnTo>
                                    <a:pt x="2898" y="1282"/>
                                  </a:lnTo>
                                  <a:lnTo>
                                    <a:pt x="2911" y="1299"/>
                                  </a:lnTo>
                                  <a:lnTo>
                                    <a:pt x="2915" y="1304"/>
                                  </a:lnTo>
                                  <a:lnTo>
                                    <a:pt x="2925" y="1321"/>
                                  </a:lnTo>
                                  <a:lnTo>
                                    <a:pt x="2934" y="1339"/>
                                  </a:lnTo>
                                  <a:lnTo>
                                    <a:pt x="2942" y="1357"/>
                                  </a:lnTo>
                                  <a:lnTo>
                                    <a:pt x="2948" y="1377"/>
                                  </a:lnTo>
                                  <a:lnTo>
                                    <a:pt x="2953" y="1396"/>
                                  </a:lnTo>
                                  <a:lnTo>
                                    <a:pt x="2957" y="1417"/>
                                  </a:lnTo>
                                  <a:lnTo>
                                    <a:pt x="2960" y="1437"/>
                                  </a:lnTo>
                                  <a:lnTo>
                                    <a:pt x="2961" y="1458"/>
                                  </a:lnTo>
                                  <a:lnTo>
                                    <a:pt x="2962" y="1478"/>
                                  </a:lnTo>
                                  <a:lnTo>
                                    <a:pt x="2961" y="1498"/>
                                  </a:lnTo>
                                  <a:lnTo>
                                    <a:pt x="2958" y="1517"/>
                                  </a:lnTo>
                                  <a:lnTo>
                                    <a:pt x="2955" y="1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3840" cy="172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2" h="3330">
                                  <a:moveTo>
                                    <a:pt x="2338" y="2049"/>
                                  </a:moveTo>
                                  <a:lnTo>
                                    <a:pt x="2336" y="2049"/>
                                  </a:lnTo>
                                  <a:lnTo>
                                    <a:pt x="2337" y="2049"/>
                                  </a:lnTo>
                                  <a:lnTo>
                                    <a:pt x="2338" y="20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3840" cy="172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2" h="3330">
                                  <a:moveTo>
                                    <a:pt x="360" y="2207"/>
                                  </a:moveTo>
                                  <a:lnTo>
                                    <a:pt x="360" y="2207"/>
                                  </a:lnTo>
                                  <a:lnTo>
                                    <a:pt x="361" y="2206"/>
                                  </a:lnTo>
                                  <a:lnTo>
                                    <a:pt x="379" y="2197"/>
                                  </a:lnTo>
                                  <a:lnTo>
                                    <a:pt x="396" y="2187"/>
                                  </a:lnTo>
                                  <a:lnTo>
                                    <a:pt x="414" y="2177"/>
                                  </a:lnTo>
                                  <a:lnTo>
                                    <a:pt x="431" y="2168"/>
                                  </a:lnTo>
                                  <a:lnTo>
                                    <a:pt x="449" y="2158"/>
                                  </a:lnTo>
                                  <a:lnTo>
                                    <a:pt x="466" y="2149"/>
                                  </a:lnTo>
                                  <a:lnTo>
                                    <a:pt x="448" y="2126"/>
                                  </a:lnTo>
                                  <a:lnTo>
                                    <a:pt x="429" y="2122"/>
                                  </a:lnTo>
                                  <a:lnTo>
                                    <a:pt x="409" y="2117"/>
                                  </a:lnTo>
                                  <a:lnTo>
                                    <a:pt x="390" y="2112"/>
                                  </a:lnTo>
                                  <a:lnTo>
                                    <a:pt x="370" y="2108"/>
                                  </a:lnTo>
                                  <a:lnTo>
                                    <a:pt x="351" y="2103"/>
                                  </a:lnTo>
                                  <a:lnTo>
                                    <a:pt x="331" y="2098"/>
                                  </a:lnTo>
                                  <a:lnTo>
                                    <a:pt x="312" y="2094"/>
                                  </a:lnTo>
                                  <a:lnTo>
                                    <a:pt x="308" y="2093"/>
                                  </a:lnTo>
                                  <a:lnTo>
                                    <a:pt x="307" y="2097"/>
                                  </a:lnTo>
                                  <a:lnTo>
                                    <a:pt x="307" y="2101"/>
                                  </a:lnTo>
                                  <a:lnTo>
                                    <a:pt x="305" y="2106"/>
                                  </a:lnTo>
                                  <a:lnTo>
                                    <a:pt x="317" y="2179"/>
                                  </a:lnTo>
                                  <a:lnTo>
                                    <a:pt x="297" y="2175"/>
                                  </a:lnTo>
                                  <a:lnTo>
                                    <a:pt x="278" y="2170"/>
                                  </a:lnTo>
                                  <a:lnTo>
                                    <a:pt x="258" y="2166"/>
                                  </a:lnTo>
                                  <a:lnTo>
                                    <a:pt x="239" y="2162"/>
                                  </a:lnTo>
                                  <a:lnTo>
                                    <a:pt x="219" y="2158"/>
                                  </a:lnTo>
                                  <a:lnTo>
                                    <a:pt x="199" y="2153"/>
                                  </a:lnTo>
                                  <a:lnTo>
                                    <a:pt x="182" y="2150"/>
                                  </a:lnTo>
                                  <a:lnTo>
                                    <a:pt x="174" y="2180"/>
                                  </a:lnTo>
                                  <a:lnTo>
                                    <a:pt x="155" y="2176"/>
                                  </a:lnTo>
                                  <a:lnTo>
                                    <a:pt x="136" y="2174"/>
                                  </a:lnTo>
                                  <a:lnTo>
                                    <a:pt x="116" y="2175"/>
                                  </a:lnTo>
                                  <a:lnTo>
                                    <a:pt x="107" y="2177"/>
                                  </a:lnTo>
                                  <a:lnTo>
                                    <a:pt x="107" y="2184"/>
                                  </a:lnTo>
                                  <a:lnTo>
                                    <a:pt x="106" y="2192"/>
                                  </a:lnTo>
                                  <a:lnTo>
                                    <a:pt x="105" y="2200"/>
                                  </a:lnTo>
                                  <a:lnTo>
                                    <a:pt x="101" y="2211"/>
                                  </a:lnTo>
                                  <a:lnTo>
                                    <a:pt x="95" y="2206"/>
                                  </a:lnTo>
                                  <a:lnTo>
                                    <a:pt x="91" y="2203"/>
                                  </a:lnTo>
                                  <a:lnTo>
                                    <a:pt x="75" y="2207"/>
                                  </a:lnTo>
                                  <a:lnTo>
                                    <a:pt x="72" y="2212"/>
                                  </a:lnTo>
                                  <a:lnTo>
                                    <a:pt x="63" y="2229"/>
                                  </a:lnTo>
                                  <a:lnTo>
                                    <a:pt x="54" y="2246"/>
                                  </a:lnTo>
                                  <a:lnTo>
                                    <a:pt x="46" y="2263"/>
                                  </a:lnTo>
                                  <a:lnTo>
                                    <a:pt x="37" y="2282"/>
                                  </a:lnTo>
                                  <a:lnTo>
                                    <a:pt x="28" y="2300"/>
                                  </a:lnTo>
                                  <a:lnTo>
                                    <a:pt x="50" y="2298"/>
                                  </a:lnTo>
                                  <a:lnTo>
                                    <a:pt x="35" y="2364"/>
                                  </a:lnTo>
                                  <a:lnTo>
                                    <a:pt x="32" y="2361"/>
                                  </a:lnTo>
                                  <a:lnTo>
                                    <a:pt x="20" y="2344"/>
                                  </a:lnTo>
                                  <a:lnTo>
                                    <a:pt x="10" y="2327"/>
                                  </a:lnTo>
                                  <a:lnTo>
                                    <a:pt x="3" y="2310"/>
                                  </a:lnTo>
                                  <a:lnTo>
                                    <a:pt x="0" y="2293"/>
                                  </a:lnTo>
                                  <a:lnTo>
                                    <a:pt x="0" y="2276"/>
                                  </a:lnTo>
                                  <a:lnTo>
                                    <a:pt x="2" y="2260"/>
                                  </a:lnTo>
                                  <a:lnTo>
                                    <a:pt x="8" y="2243"/>
                                  </a:lnTo>
                                  <a:lnTo>
                                    <a:pt x="16" y="2227"/>
                                  </a:lnTo>
                                  <a:lnTo>
                                    <a:pt x="27" y="2210"/>
                                  </a:lnTo>
                                  <a:lnTo>
                                    <a:pt x="41" y="2194"/>
                                  </a:lnTo>
                                  <a:lnTo>
                                    <a:pt x="45" y="2190"/>
                                  </a:lnTo>
                                  <a:lnTo>
                                    <a:pt x="51" y="2183"/>
                                  </a:lnTo>
                                  <a:lnTo>
                                    <a:pt x="58" y="2176"/>
                                  </a:lnTo>
                                  <a:lnTo>
                                    <a:pt x="65" y="2171"/>
                                  </a:lnTo>
                                  <a:lnTo>
                                    <a:pt x="83" y="2158"/>
                                  </a:lnTo>
                                  <a:lnTo>
                                    <a:pt x="101" y="2146"/>
                                  </a:lnTo>
                                  <a:lnTo>
                                    <a:pt x="120" y="2135"/>
                                  </a:lnTo>
                                  <a:lnTo>
                                    <a:pt x="138" y="2125"/>
                                  </a:lnTo>
                                  <a:lnTo>
                                    <a:pt x="157" y="2115"/>
                                  </a:lnTo>
                                  <a:lnTo>
                                    <a:pt x="176" y="2106"/>
                                  </a:lnTo>
                                  <a:lnTo>
                                    <a:pt x="195" y="2098"/>
                                  </a:lnTo>
                                  <a:lnTo>
                                    <a:pt x="215" y="2090"/>
                                  </a:lnTo>
                                  <a:lnTo>
                                    <a:pt x="235" y="2083"/>
                                  </a:lnTo>
                                  <a:lnTo>
                                    <a:pt x="255" y="2076"/>
                                  </a:lnTo>
                                  <a:lnTo>
                                    <a:pt x="275" y="2070"/>
                                  </a:lnTo>
                                  <a:lnTo>
                                    <a:pt x="295" y="2064"/>
                                  </a:lnTo>
                                  <a:lnTo>
                                    <a:pt x="315" y="2058"/>
                                  </a:lnTo>
                                  <a:lnTo>
                                    <a:pt x="336" y="2053"/>
                                  </a:lnTo>
                                  <a:lnTo>
                                    <a:pt x="357" y="2049"/>
                                  </a:lnTo>
                                  <a:lnTo>
                                    <a:pt x="377" y="2044"/>
                                  </a:lnTo>
                                  <a:lnTo>
                                    <a:pt x="398" y="2040"/>
                                  </a:lnTo>
                                  <a:lnTo>
                                    <a:pt x="419" y="2036"/>
                                  </a:lnTo>
                                  <a:lnTo>
                                    <a:pt x="440" y="2032"/>
                                  </a:lnTo>
                                  <a:lnTo>
                                    <a:pt x="461" y="2029"/>
                                  </a:lnTo>
                                  <a:lnTo>
                                    <a:pt x="442" y="2036"/>
                                  </a:lnTo>
                                  <a:lnTo>
                                    <a:pt x="423" y="2042"/>
                                  </a:lnTo>
                                  <a:lnTo>
                                    <a:pt x="404" y="2049"/>
                                  </a:lnTo>
                                  <a:lnTo>
                                    <a:pt x="385" y="2055"/>
                                  </a:lnTo>
                                  <a:lnTo>
                                    <a:pt x="366" y="2062"/>
                                  </a:lnTo>
                                  <a:lnTo>
                                    <a:pt x="348" y="2068"/>
                                  </a:lnTo>
                                  <a:lnTo>
                                    <a:pt x="344" y="2070"/>
                                  </a:lnTo>
                                  <a:lnTo>
                                    <a:pt x="362" y="2078"/>
                                  </a:lnTo>
                                  <a:lnTo>
                                    <a:pt x="380" y="2087"/>
                                  </a:lnTo>
                                  <a:lnTo>
                                    <a:pt x="398" y="2096"/>
                                  </a:lnTo>
                                  <a:lnTo>
                                    <a:pt x="415" y="2105"/>
                                  </a:lnTo>
                                  <a:lnTo>
                                    <a:pt x="433" y="2114"/>
                                  </a:lnTo>
                                  <a:lnTo>
                                    <a:pt x="451" y="2123"/>
                                  </a:lnTo>
                                  <a:lnTo>
                                    <a:pt x="467" y="2131"/>
                                  </a:lnTo>
                                  <a:lnTo>
                                    <a:pt x="467" y="2131"/>
                                  </a:lnTo>
                                  <a:lnTo>
                                    <a:pt x="448" y="2137"/>
                                  </a:lnTo>
                                  <a:lnTo>
                                    <a:pt x="429" y="2139"/>
                                  </a:lnTo>
                                  <a:lnTo>
                                    <a:pt x="411" y="2137"/>
                                  </a:lnTo>
                                  <a:lnTo>
                                    <a:pt x="393" y="2132"/>
                                  </a:lnTo>
                                  <a:lnTo>
                                    <a:pt x="376" y="2126"/>
                                  </a:lnTo>
                                  <a:lnTo>
                                    <a:pt x="359" y="2119"/>
                                  </a:lnTo>
                                  <a:lnTo>
                                    <a:pt x="341" y="2113"/>
                                  </a:lnTo>
                                  <a:lnTo>
                                    <a:pt x="336" y="2183"/>
                                  </a:lnTo>
                                  <a:lnTo>
                                    <a:pt x="335" y="2188"/>
                                  </a:lnTo>
                                  <a:lnTo>
                                    <a:pt x="334" y="2193"/>
                                  </a:lnTo>
                                  <a:lnTo>
                                    <a:pt x="333" y="2198"/>
                                  </a:lnTo>
                                  <a:lnTo>
                                    <a:pt x="316" y="2194"/>
                                  </a:lnTo>
                                  <a:lnTo>
                                    <a:pt x="323" y="2349"/>
                                  </a:lnTo>
                                  <a:lnTo>
                                    <a:pt x="337" y="2363"/>
                                  </a:lnTo>
                                  <a:lnTo>
                                    <a:pt x="352" y="2376"/>
                                  </a:lnTo>
                                  <a:lnTo>
                                    <a:pt x="343" y="2316"/>
                                  </a:lnTo>
                                  <a:lnTo>
                                    <a:pt x="329" y="2290"/>
                                  </a:lnTo>
                                  <a:lnTo>
                                    <a:pt x="328" y="2276"/>
                                  </a:lnTo>
                                  <a:lnTo>
                                    <a:pt x="330" y="2261"/>
                                  </a:lnTo>
                                  <a:lnTo>
                                    <a:pt x="337" y="2245"/>
                                  </a:lnTo>
                                  <a:lnTo>
                                    <a:pt x="347" y="2227"/>
                                  </a:lnTo>
                                  <a:lnTo>
                                    <a:pt x="360" y="2207"/>
                                  </a:lnTo>
                                  <a:lnTo>
                                    <a:pt x="360" y="2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3840" cy="172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2" h="3330">
                                  <a:moveTo>
                                    <a:pt x="182" y="2150"/>
                                  </a:moveTo>
                                  <a:lnTo>
                                    <a:pt x="180" y="2161"/>
                                  </a:lnTo>
                                  <a:lnTo>
                                    <a:pt x="181" y="2157"/>
                                  </a:lnTo>
                                  <a:lnTo>
                                    <a:pt x="182" y="2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3840" cy="172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2" h="3330">
                                  <a:moveTo>
                                    <a:pt x="468" y="2131"/>
                                  </a:moveTo>
                                  <a:lnTo>
                                    <a:pt x="484" y="2139"/>
                                  </a:lnTo>
                                  <a:lnTo>
                                    <a:pt x="501" y="2129"/>
                                  </a:lnTo>
                                  <a:lnTo>
                                    <a:pt x="519" y="2120"/>
                                  </a:lnTo>
                                  <a:lnTo>
                                    <a:pt x="518" y="2115"/>
                                  </a:lnTo>
                                  <a:lnTo>
                                    <a:pt x="506" y="2119"/>
                                  </a:lnTo>
                                  <a:lnTo>
                                    <a:pt x="487" y="2125"/>
                                  </a:lnTo>
                                  <a:lnTo>
                                    <a:pt x="468" y="2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3840" cy="172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2" h="3330">
                                  <a:moveTo>
                                    <a:pt x="324" y="2108"/>
                                  </a:moveTo>
                                  <a:lnTo>
                                    <a:pt x="305" y="2106"/>
                                  </a:lnTo>
                                  <a:lnTo>
                                    <a:pt x="317" y="2179"/>
                                  </a:lnTo>
                                  <a:lnTo>
                                    <a:pt x="336" y="2183"/>
                                  </a:lnTo>
                                  <a:lnTo>
                                    <a:pt x="341" y="2113"/>
                                  </a:lnTo>
                                  <a:lnTo>
                                    <a:pt x="324" y="2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3840" cy="172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2" h="3330">
                                  <a:moveTo>
                                    <a:pt x="2103" y="1057"/>
                                  </a:moveTo>
                                  <a:lnTo>
                                    <a:pt x="2106" y="1037"/>
                                  </a:lnTo>
                                  <a:lnTo>
                                    <a:pt x="2109" y="1017"/>
                                  </a:lnTo>
                                  <a:lnTo>
                                    <a:pt x="2112" y="997"/>
                                  </a:lnTo>
                                  <a:lnTo>
                                    <a:pt x="2115" y="977"/>
                                  </a:lnTo>
                                  <a:lnTo>
                                    <a:pt x="2118" y="957"/>
                                  </a:lnTo>
                                  <a:lnTo>
                                    <a:pt x="2121" y="937"/>
                                  </a:lnTo>
                                  <a:lnTo>
                                    <a:pt x="2122" y="937"/>
                                  </a:lnTo>
                                  <a:lnTo>
                                    <a:pt x="2141" y="940"/>
                                  </a:lnTo>
                                  <a:lnTo>
                                    <a:pt x="2161" y="943"/>
                                  </a:lnTo>
                                  <a:lnTo>
                                    <a:pt x="2181" y="946"/>
                                  </a:lnTo>
                                  <a:lnTo>
                                    <a:pt x="2201" y="949"/>
                                  </a:lnTo>
                                  <a:lnTo>
                                    <a:pt x="2221" y="952"/>
                                  </a:lnTo>
                                  <a:lnTo>
                                    <a:pt x="2241" y="955"/>
                                  </a:lnTo>
                                  <a:lnTo>
                                    <a:pt x="2261" y="959"/>
                                  </a:lnTo>
                                  <a:lnTo>
                                    <a:pt x="2280" y="962"/>
                                  </a:lnTo>
                                  <a:lnTo>
                                    <a:pt x="2300" y="967"/>
                                  </a:lnTo>
                                  <a:lnTo>
                                    <a:pt x="2319" y="971"/>
                                  </a:lnTo>
                                  <a:lnTo>
                                    <a:pt x="2339" y="976"/>
                                  </a:lnTo>
                                  <a:lnTo>
                                    <a:pt x="2358" y="982"/>
                                  </a:lnTo>
                                  <a:lnTo>
                                    <a:pt x="2377" y="988"/>
                                  </a:lnTo>
                                  <a:lnTo>
                                    <a:pt x="2395" y="996"/>
                                  </a:lnTo>
                                  <a:lnTo>
                                    <a:pt x="2414" y="1004"/>
                                  </a:lnTo>
                                  <a:lnTo>
                                    <a:pt x="2432" y="1013"/>
                                  </a:lnTo>
                                  <a:lnTo>
                                    <a:pt x="2450" y="1022"/>
                                  </a:lnTo>
                                  <a:lnTo>
                                    <a:pt x="2468" y="1033"/>
                                  </a:lnTo>
                                  <a:lnTo>
                                    <a:pt x="2486" y="1045"/>
                                  </a:lnTo>
                                  <a:lnTo>
                                    <a:pt x="2483" y="1040"/>
                                  </a:lnTo>
                                  <a:lnTo>
                                    <a:pt x="2474" y="1021"/>
                                  </a:lnTo>
                                  <a:lnTo>
                                    <a:pt x="2460" y="1008"/>
                                  </a:lnTo>
                                  <a:lnTo>
                                    <a:pt x="2455" y="1005"/>
                                  </a:lnTo>
                                  <a:lnTo>
                                    <a:pt x="2438" y="995"/>
                                  </a:lnTo>
                                  <a:lnTo>
                                    <a:pt x="2420" y="985"/>
                                  </a:lnTo>
                                  <a:lnTo>
                                    <a:pt x="2403" y="975"/>
                                  </a:lnTo>
                                  <a:lnTo>
                                    <a:pt x="2385" y="966"/>
                                  </a:lnTo>
                                  <a:lnTo>
                                    <a:pt x="2367" y="958"/>
                                  </a:lnTo>
                                  <a:lnTo>
                                    <a:pt x="2348" y="951"/>
                                  </a:lnTo>
                                  <a:lnTo>
                                    <a:pt x="2320" y="942"/>
                                  </a:lnTo>
                                  <a:lnTo>
                                    <a:pt x="2292" y="933"/>
                                  </a:lnTo>
                                  <a:lnTo>
                                    <a:pt x="2264" y="925"/>
                                  </a:lnTo>
                                  <a:lnTo>
                                    <a:pt x="2236" y="918"/>
                                  </a:lnTo>
                                  <a:lnTo>
                                    <a:pt x="2208" y="911"/>
                                  </a:lnTo>
                                  <a:lnTo>
                                    <a:pt x="2180" y="904"/>
                                  </a:lnTo>
                                  <a:lnTo>
                                    <a:pt x="2152" y="898"/>
                                  </a:lnTo>
                                  <a:lnTo>
                                    <a:pt x="2123" y="892"/>
                                  </a:lnTo>
                                  <a:lnTo>
                                    <a:pt x="2095" y="886"/>
                                  </a:lnTo>
                                  <a:lnTo>
                                    <a:pt x="2100" y="934"/>
                                  </a:lnTo>
                                  <a:lnTo>
                                    <a:pt x="2098" y="949"/>
                                  </a:lnTo>
                                  <a:lnTo>
                                    <a:pt x="2096" y="969"/>
                                  </a:lnTo>
                                  <a:lnTo>
                                    <a:pt x="2094" y="989"/>
                                  </a:lnTo>
                                  <a:lnTo>
                                    <a:pt x="2092" y="1009"/>
                                  </a:lnTo>
                                  <a:lnTo>
                                    <a:pt x="2090" y="1029"/>
                                  </a:lnTo>
                                  <a:lnTo>
                                    <a:pt x="2088" y="1049"/>
                                  </a:lnTo>
                                  <a:lnTo>
                                    <a:pt x="2086" y="1068"/>
                                  </a:lnTo>
                                  <a:lnTo>
                                    <a:pt x="2088" y="1154"/>
                                  </a:lnTo>
                                  <a:lnTo>
                                    <a:pt x="2091" y="1135"/>
                                  </a:lnTo>
                                  <a:lnTo>
                                    <a:pt x="2094" y="1115"/>
                                  </a:lnTo>
                                  <a:lnTo>
                                    <a:pt x="2097" y="1096"/>
                                  </a:lnTo>
                                  <a:lnTo>
                                    <a:pt x="2100" y="1076"/>
                                  </a:lnTo>
                                  <a:lnTo>
                                    <a:pt x="2103" y="10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7160" y="1059840"/>
                            <a:ext cx="60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2">
                                <a:moveTo>
                                  <a:pt x="12" y="37"/>
                                </a:moveTo>
                                <a:lnTo>
                                  <a:pt x="32" y="29"/>
                                </a:lnTo>
                                <a:lnTo>
                                  <a:pt x="50" y="21"/>
                                </a:lnTo>
                                <a:lnTo>
                                  <a:pt x="68" y="14"/>
                                </a:lnTo>
                                <a:lnTo>
                                  <a:pt x="86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90" y="1"/>
                                </a:lnTo>
                                <a:lnTo>
                                  <a:pt x="70" y="4"/>
                                </a:lnTo>
                                <a:lnTo>
                                  <a:pt x="50" y="6"/>
                                </a:lnTo>
                                <a:lnTo>
                                  <a:pt x="31" y="9"/>
                                </a:lnTo>
                                <a:lnTo>
                                  <a:pt x="11" y="12"/>
                                </a:lnTo>
                                <a:lnTo>
                                  <a:pt x="5" y="14"/>
                                </a:lnTo>
                                <a:lnTo>
                                  <a:pt x="2" y="34"/>
                                </a:lnTo>
                                <a:lnTo>
                                  <a:pt x="0" y="42"/>
                                </a:lnTo>
                                <a:lnTo>
                                  <a:pt x="1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694080"/>
                            <a:ext cx="53856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836">
                                <a:moveTo>
                                  <a:pt x="2" y="378"/>
                                </a:moveTo>
                                <a:lnTo>
                                  <a:pt x="11" y="388"/>
                                </a:lnTo>
                                <a:lnTo>
                                  <a:pt x="24" y="394"/>
                                </a:lnTo>
                                <a:lnTo>
                                  <a:pt x="44" y="397"/>
                                </a:lnTo>
                                <a:lnTo>
                                  <a:pt x="68" y="395"/>
                                </a:lnTo>
                                <a:lnTo>
                                  <a:pt x="61" y="410"/>
                                </a:lnTo>
                                <a:lnTo>
                                  <a:pt x="53" y="428"/>
                                </a:lnTo>
                                <a:lnTo>
                                  <a:pt x="48" y="447"/>
                                </a:lnTo>
                                <a:lnTo>
                                  <a:pt x="48" y="449"/>
                                </a:lnTo>
                                <a:lnTo>
                                  <a:pt x="46" y="471"/>
                                </a:lnTo>
                                <a:lnTo>
                                  <a:pt x="47" y="492"/>
                                </a:lnTo>
                                <a:lnTo>
                                  <a:pt x="54" y="506"/>
                                </a:lnTo>
                                <a:lnTo>
                                  <a:pt x="56" y="508"/>
                                </a:lnTo>
                                <a:lnTo>
                                  <a:pt x="73" y="512"/>
                                </a:lnTo>
                                <a:lnTo>
                                  <a:pt x="94" y="510"/>
                                </a:lnTo>
                                <a:lnTo>
                                  <a:pt x="114" y="504"/>
                                </a:lnTo>
                                <a:lnTo>
                                  <a:pt x="130" y="496"/>
                                </a:lnTo>
                                <a:lnTo>
                                  <a:pt x="147" y="485"/>
                                </a:lnTo>
                                <a:lnTo>
                                  <a:pt x="163" y="473"/>
                                </a:lnTo>
                                <a:lnTo>
                                  <a:pt x="180" y="461"/>
                                </a:lnTo>
                                <a:lnTo>
                                  <a:pt x="176" y="471"/>
                                </a:lnTo>
                                <a:lnTo>
                                  <a:pt x="169" y="490"/>
                                </a:lnTo>
                                <a:lnTo>
                                  <a:pt x="161" y="508"/>
                                </a:lnTo>
                                <a:lnTo>
                                  <a:pt x="154" y="527"/>
                                </a:lnTo>
                                <a:lnTo>
                                  <a:pt x="147" y="546"/>
                                </a:lnTo>
                                <a:lnTo>
                                  <a:pt x="140" y="564"/>
                                </a:lnTo>
                                <a:lnTo>
                                  <a:pt x="135" y="583"/>
                                </a:lnTo>
                                <a:lnTo>
                                  <a:pt x="133" y="600"/>
                                </a:lnTo>
                                <a:lnTo>
                                  <a:pt x="137" y="622"/>
                                </a:lnTo>
                                <a:lnTo>
                                  <a:pt x="147" y="637"/>
                                </a:lnTo>
                                <a:lnTo>
                                  <a:pt x="163" y="642"/>
                                </a:lnTo>
                                <a:lnTo>
                                  <a:pt x="183" y="641"/>
                                </a:lnTo>
                                <a:lnTo>
                                  <a:pt x="203" y="637"/>
                                </a:lnTo>
                                <a:lnTo>
                                  <a:pt x="208" y="635"/>
                                </a:lnTo>
                                <a:lnTo>
                                  <a:pt x="224" y="628"/>
                                </a:lnTo>
                                <a:lnTo>
                                  <a:pt x="241" y="617"/>
                                </a:lnTo>
                                <a:lnTo>
                                  <a:pt x="261" y="605"/>
                                </a:lnTo>
                                <a:lnTo>
                                  <a:pt x="255" y="622"/>
                                </a:lnTo>
                                <a:lnTo>
                                  <a:pt x="250" y="630"/>
                                </a:lnTo>
                                <a:lnTo>
                                  <a:pt x="249" y="638"/>
                                </a:lnTo>
                                <a:lnTo>
                                  <a:pt x="248" y="644"/>
                                </a:lnTo>
                                <a:lnTo>
                                  <a:pt x="244" y="665"/>
                                </a:lnTo>
                                <a:lnTo>
                                  <a:pt x="239" y="687"/>
                                </a:lnTo>
                                <a:lnTo>
                                  <a:pt x="236" y="708"/>
                                </a:lnTo>
                                <a:lnTo>
                                  <a:pt x="236" y="725"/>
                                </a:lnTo>
                                <a:lnTo>
                                  <a:pt x="241" y="737"/>
                                </a:lnTo>
                                <a:lnTo>
                                  <a:pt x="255" y="746"/>
                                </a:lnTo>
                                <a:lnTo>
                                  <a:pt x="271" y="749"/>
                                </a:lnTo>
                                <a:lnTo>
                                  <a:pt x="286" y="746"/>
                                </a:lnTo>
                                <a:lnTo>
                                  <a:pt x="301" y="739"/>
                                </a:lnTo>
                                <a:lnTo>
                                  <a:pt x="315" y="729"/>
                                </a:lnTo>
                                <a:lnTo>
                                  <a:pt x="329" y="718"/>
                                </a:lnTo>
                                <a:lnTo>
                                  <a:pt x="342" y="707"/>
                                </a:lnTo>
                                <a:lnTo>
                                  <a:pt x="346" y="704"/>
                                </a:lnTo>
                                <a:lnTo>
                                  <a:pt x="361" y="692"/>
                                </a:lnTo>
                                <a:lnTo>
                                  <a:pt x="375" y="680"/>
                                </a:lnTo>
                                <a:lnTo>
                                  <a:pt x="390" y="668"/>
                                </a:lnTo>
                                <a:lnTo>
                                  <a:pt x="405" y="655"/>
                                </a:lnTo>
                                <a:lnTo>
                                  <a:pt x="419" y="642"/>
                                </a:lnTo>
                                <a:lnTo>
                                  <a:pt x="434" y="629"/>
                                </a:lnTo>
                                <a:lnTo>
                                  <a:pt x="450" y="616"/>
                                </a:lnTo>
                                <a:lnTo>
                                  <a:pt x="465" y="602"/>
                                </a:lnTo>
                                <a:lnTo>
                                  <a:pt x="482" y="588"/>
                                </a:lnTo>
                                <a:lnTo>
                                  <a:pt x="498" y="574"/>
                                </a:lnTo>
                                <a:lnTo>
                                  <a:pt x="498" y="575"/>
                                </a:lnTo>
                                <a:lnTo>
                                  <a:pt x="489" y="597"/>
                                </a:lnTo>
                                <a:lnTo>
                                  <a:pt x="481" y="615"/>
                                </a:lnTo>
                                <a:lnTo>
                                  <a:pt x="476" y="631"/>
                                </a:lnTo>
                                <a:lnTo>
                                  <a:pt x="472" y="643"/>
                                </a:lnTo>
                                <a:lnTo>
                                  <a:pt x="467" y="663"/>
                                </a:lnTo>
                                <a:lnTo>
                                  <a:pt x="461" y="682"/>
                                </a:lnTo>
                                <a:lnTo>
                                  <a:pt x="457" y="702"/>
                                </a:lnTo>
                                <a:lnTo>
                                  <a:pt x="455" y="721"/>
                                </a:lnTo>
                                <a:lnTo>
                                  <a:pt x="455" y="734"/>
                                </a:lnTo>
                                <a:lnTo>
                                  <a:pt x="458" y="754"/>
                                </a:lnTo>
                                <a:lnTo>
                                  <a:pt x="467" y="767"/>
                                </a:lnTo>
                                <a:lnTo>
                                  <a:pt x="480" y="773"/>
                                </a:lnTo>
                                <a:lnTo>
                                  <a:pt x="498" y="773"/>
                                </a:lnTo>
                                <a:lnTo>
                                  <a:pt x="519" y="765"/>
                                </a:lnTo>
                                <a:lnTo>
                                  <a:pt x="521" y="764"/>
                                </a:lnTo>
                                <a:lnTo>
                                  <a:pt x="539" y="755"/>
                                </a:lnTo>
                                <a:lnTo>
                                  <a:pt x="556" y="744"/>
                                </a:lnTo>
                                <a:lnTo>
                                  <a:pt x="572" y="732"/>
                                </a:lnTo>
                                <a:lnTo>
                                  <a:pt x="588" y="720"/>
                                </a:lnTo>
                                <a:lnTo>
                                  <a:pt x="603" y="707"/>
                                </a:lnTo>
                                <a:lnTo>
                                  <a:pt x="608" y="702"/>
                                </a:lnTo>
                                <a:lnTo>
                                  <a:pt x="623" y="688"/>
                                </a:lnTo>
                                <a:lnTo>
                                  <a:pt x="637" y="674"/>
                                </a:lnTo>
                                <a:lnTo>
                                  <a:pt x="650" y="659"/>
                                </a:lnTo>
                                <a:lnTo>
                                  <a:pt x="664" y="644"/>
                                </a:lnTo>
                                <a:lnTo>
                                  <a:pt x="677" y="629"/>
                                </a:lnTo>
                                <a:lnTo>
                                  <a:pt x="690" y="615"/>
                                </a:lnTo>
                                <a:lnTo>
                                  <a:pt x="688" y="626"/>
                                </a:lnTo>
                                <a:lnTo>
                                  <a:pt x="683" y="646"/>
                                </a:lnTo>
                                <a:lnTo>
                                  <a:pt x="677" y="666"/>
                                </a:lnTo>
                                <a:lnTo>
                                  <a:pt x="671" y="685"/>
                                </a:lnTo>
                                <a:lnTo>
                                  <a:pt x="665" y="704"/>
                                </a:lnTo>
                                <a:lnTo>
                                  <a:pt x="659" y="723"/>
                                </a:lnTo>
                                <a:lnTo>
                                  <a:pt x="653" y="742"/>
                                </a:lnTo>
                                <a:lnTo>
                                  <a:pt x="647" y="760"/>
                                </a:lnTo>
                                <a:lnTo>
                                  <a:pt x="643" y="779"/>
                                </a:lnTo>
                                <a:lnTo>
                                  <a:pt x="640" y="797"/>
                                </a:lnTo>
                                <a:lnTo>
                                  <a:pt x="642" y="815"/>
                                </a:lnTo>
                                <a:lnTo>
                                  <a:pt x="649" y="828"/>
                                </a:lnTo>
                                <a:lnTo>
                                  <a:pt x="661" y="835"/>
                                </a:lnTo>
                                <a:lnTo>
                                  <a:pt x="677" y="835"/>
                                </a:lnTo>
                                <a:lnTo>
                                  <a:pt x="696" y="829"/>
                                </a:lnTo>
                                <a:lnTo>
                                  <a:pt x="708" y="823"/>
                                </a:lnTo>
                                <a:lnTo>
                                  <a:pt x="726" y="814"/>
                                </a:lnTo>
                                <a:lnTo>
                                  <a:pt x="744" y="805"/>
                                </a:lnTo>
                                <a:lnTo>
                                  <a:pt x="761" y="795"/>
                                </a:lnTo>
                                <a:lnTo>
                                  <a:pt x="779" y="785"/>
                                </a:lnTo>
                                <a:lnTo>
                                  <a:pt x="796" y="775"/>
                                </a:lnTo>
                                <a:lnTo>
                                  <a:pt x="813" y="765"/>
                                </a:lnTo>
                                <a:lnTo>
                                  <a:pt x="830" y="755"/>
                                </a:lnTo>
                                <a:lnTo>
                                  <a:pt x="848" y="745"/>
                                </a:lnTo>
                                <a:lnTo>
                                  <a:pt x="865" y="734"/>
                                </a:lnTo>
                                <a:lnTo>
                                  <a:pt x="882" y="724"/>
                                </a:lnTo>
                                <a:lnTo>
                                  <a:pt x="900" y="714"/>
                                </a:lnTo>
                                <a:lnTo>
                                  <a:pt x="897" y="710"/>
                                </a:lnTo>
                                <a:lnTo>
                                  <a:pt x="894" y="705"/>
                                </a:lnTo>
                                <a:lnTo>
                                  <a:pt x="892" y="701"/>
                                </a:lnTo>
                                <a:lnTo>
                                  <a:pt x="882" y="706"/>
                                </a:lnTo>
                                <a:lnTo>
                                  <a:pt x="865" y="717"/>
                                </a:lnTo>
                                <a:lnTo>
                                  <a:pt x="848" y="728"/>
                                </a:lnTo>
                                <a:lnTo>
                                  <a:pt x="831" y="738"/>
                                </a:lnTo>
                                <a:lnTo>
                                  <a:pt x="814" y="749"/>
                                </a:lnTo>
                                <a:lnTo>
                                  <a:pt x="797" y="759"/>
                                </a:lnTo>
                                <a:lnTo>
                                  <a:pt x="780" y="769"/>
                                </a:lnTo>
                                <a:lnTo>
                                  <a:pt x="763" y="779"/>
                                </a:lnTo>
                                <a:lnTo>
                                  <a:pt x="745" y="788"/>
                                </a:lnTo>
                                <a:lnTo>
                                  <a:pt x="738" y="791"/>
                                </a:lnTo>
                                <a:lnTo>
                                  <a:pt x="719" y="797"/>
                                </a:lnTo>
                                <a:lnTo>
                                  <a:pt x="700" y="800"/>
                                </a:lnTo>
                                <a:lnTo>
                                  <a:pt x="679" y="803"/>
                                </a:lnTo>
                                <a:lnTo>
                                  <a:pt x="659" y="806"/>
                                </a:lnTo>
                                <a:lnTo>
                                  <a:pt x="660" y="800"/>
                                </a:lnTo>
                                <a:lnTo>
                                  <a:pt x="662" y="780"/>
                                </a:lnTo>
                                <a:lnTo>
                                  <a:pt x="664" y="759"/>
                                </a:lnTo>
                                <a:lnTo>
                                  <a:pt x="667" y="740"/>
                                </a:lnTo>
                                <a:lnTo>
                                  <a:pt x="674" y="723"/>
                                </a:lnTo>
                                <a:lnTo>
                                  <a:pt x="684" y="707"/>
                                </a:lnTo>
                                <a:lnTo>
                                  <a:pt x="695" y="691"/>
                                </a:lnTo>
                                <a:lnTo>
                                  <a:pt x="706" y="674"/>
                                </a:lnTo>
                                <a:lnTo>
                                  <a:pt x="716" y="657"/>
                                </a:lnTo>
                                <a:lnTo>
                                  <a:pt x="727" y="640"/>
                                </a:lnTo>
                                <a:lnTo>
                                  <a:pt x="738" y="623"/>
                                </a:lnTo>
                                <a:lnTo>
                                  <a:pt x="749" y="607"/>
                                </a:lnTo>
                                <a:lnTo>
                                  <a:pt x="760" y="590"/>
                                </a:lnTo>
                                <a:lnTo>
                                  <a:pt x="771" y="573"/>
                                </a:lnTo>
                                <a:lnTo>
                                  <a:pt x="782" y="556"/>
                                </a:lnTo>
                                <a:lnTo>
                                  <a:pt x="793" y="540"/>
                                </a:lnTo>
                                <a:lnTo>
                                  <a:pt x="804" y="523"/>
                                </a:lnTo>
                                <a:lnTo>
                                  <a:pt x="815" y="506"/>
                                </a:lnTo>
                                <a:lnTo>
                                  <a:pt x="826" y="490"/>
                                </a:lnTo>
                                <a:lnTo>
                                  <a:pt x="837" y="473"/>
                                </a:lnTo>
                                <a:lnTo>
                                  <a:pt x="848" y="457"/>
                                </a:lnTo>
                                <a:lnTo>
                                  <a:pt x="859" y="440"/>
                                </a:lnTo>
                                <a:lnTo>
                                  <a:pt x="871" y="423"/>
                                </a:lnTo>
                                <a:lnTo>
                                  <a:pt x="882" y="406"/>
                                </a:lnTo>
                                <a:lnTo>
                                  <a:pt x="893" y="390"/>
                                </a:lnTo>
                                <a:lnTo>
                                  <a:pt x="898" y="382"/>
                                </a:lnTo>
                                <a:lnTo>
                                  <a:pt x="909" y="365"/>
                                </a:lnTo>
                                <a:lnTo>
                                  <a:pt x="919" y="348"/>
                                </a:lnTo>
                                <a:lnTo>
                                  <a:pt x="930" y="331"/>
                                </a:lnTo>
                                <a:lnTo>
                                  <a:pt x="926" y="328"/>
                                </a:lnTo>
                                <a:lnTo>
                                  <a:pt x="921" y="325"/>
                                </a:lnTo>
                                <a:lnTo>
                                  <a:pt x="917" y="321"/>
                                </a:lnTo>
                                <a:lnTo>
                                  <a:pt x="906" y="329"/>
                                </a:lnTo>
                                <a:lnTo>
                                  <a:pt x="890" y="341"/>
                                </a:lnTo>
                                <a:lnTo>
                                  <a:pt x="875" y="354"/>
                                </a:lnTo>
                                <a:lnTo>
                                  <a:pt x="874" y="356"/>
                                </a:lnTo>
                                <a:lnTo>
                                  <a:pt x="860" y="370"/>
                                </a:lnTo>
                                <a:lnTo>
                                  <a:pt x="847" y="385"/>
                                </a:lnTo>
                                <a:lnTo>
                                  <a:pt x="834" y="400"/>
                                </a:lnTo>
                                <a:lnTo>
                                  <a:pt x="821" y="416"/>
                                </a:lnTo>
                                <a:lnTo>
                                  <a:pt x="808" y="431"/>
                                </a:lnTo>
                                <a:lnTo>
                                  <a:pt x="794" y="446"/>
                                </a:lnTo>
                                <a:lnTo>
                                  <a:pt x="782" y="459"/>
                                </a:lnTo>
                                <a:lnTo>
                                  <a:pt x="769" y="474"/>
                                </a:lnTo>
                                <a:lnTo>
                                  <a:pt x="756" y="489"/>
                                </a:lnTo>
                                <a:lnTo>
                                  <a:pt x="742" y="503"/>
                                </a:lnTo>
                                <a:lnTo>
                                  <a:pt x="729" y="518"/>
                                </a:lnTo>
                                <a:lnTo>
                                  <a:pt x="715" y="533"/>
                                </a:lnTo>
                                <a:lnTo>
                                  <a:pt x="702" y="548"/>
                                </a:lnTo>
                                <a:lnTo>
                                  <a:pt x="688" y="563"/>
                                </a:lnTo>
                                <a:lnTo>
                                  <a:pt x="675" y="578"/>
                                </a:lnTo>
                                <a:lnTo>
                                  <a:pt x="662" y="592"/>
                                </a:lnTo>
                                <a:lnTo>
                                  <a:pt x="648" y="607"/>
                                </a:lnTo>
                                <a:lnTo>
                                  <a:pt x="635" y="622"/>
                                </a:lnTo>
                                <a:lnTo>
                                  <a:pt x="621" y="637"/>
                                </a:lnTo>
                                <a:lnTo>
                                  <a:pt x="607" y="651"/>
                                </a:lnTo>
                                <a:lnTo>
                                  <a:pt x="594" y="666"/>
                                </a:lnTo>
                                <a:lnTo>
                                  <a:pt x="580" y="680"/>
                                </a:lnTo>
                                <a:lnTo>
                                  <a:pt x="566" y="695"/>
                                </a:lnTo>
                                <a:lnTo>
                                  <a:pt x="561" y="700"/>
                                </a:lnTo>
                                <a:lnTo>
                                  <a:pt x="546" y="712"/>
                                </a:lnTo>
                                <a:lnTo>
                                  <a:pt x="529" y="724"/>
                                </a:lnTo>
                                <a:lnTo>
                                  <a:pt x="512" y="734"/>
                                </a:lnTo>
                                <a:lnTo>
                                  <a:pt x="495" y="745"/>
                                </a:lnTo>
                                <a:lnTo>
                                  <a:pt x="490" y="741"/>
                                </a:lnTo>
                                <a:lnTo>
                                  <a:pt x="485" y="737"/>
                                </a:lnTo>
                                <a:lnTo>
                                  <a:pt x="481" y="733"/>
                                </a:lnTo>
                                <a:lnTo>
                                  <a:pt x="482" y="726"/>
                                </a:lnTo>
                                <a:lnTo>
                                  <a:pt x="487" y="707"/>
                                </a:lnTo>
                                <a:lnTo>
                                  <a:pt x="492" y="687"/>
                                </a:lnTo>
                                <a:lnTo>
                                  <a:pt x="499" y="669"/>
                                </a:lnTo>
                                <a:lnTo>
                                  <a:pt x="507" y="650"/>
                                </a:lnTo>
                                <a:lnTo>
                                  <a:pt x="516" y="632"/>
                                </a:lnTo>
                                <a:lnTo>
                                  <a:pt x="524" y="614"/>
                                </a:lnTo>
                                <a:lnTo>
                                  <a:pt x="533" y="596"/>
                                </a:lnTo>
                                <a:lnTo>
                                  <a:pt x="542" y="578"/>
                                </a:lnTo>
                                <a:lnTo>
                                  <a:pt x="552" y="561"/>
                                </a:lnTo>
                                <a:lnTo>
                                  <a:pt x="562" y="543"/>
                                </a:lnTo>
                                <a:lnTo>
                                  <a:pt x="572" y="526"/>
                                </a:lnTo>
                                <a:lnTo>
                                  <a:pt x="583" y="509"/>
                                </a:lnTo>
                                <a:lnTo>
                                  <a:pt x="593" y="492"/>
                                </a:lnTo>
                                <a:lnTo>
                                  <a:pt x="605" y="475"/>
                                </a:lnTo>
                                <a:lnTo>
                                  <a:pt x="616" y="459"/>
                                </a:lnTo>
                                <a:lnTo>
                                  <a:pt x="628" y="443"/>
                                </a:lnTo>
                                <a:lnTo>
                                  <a:pt x="640" y="427"/>
                                </a:lnTo>
                                <a:lnTo>
                                  <a:pt x="653" y="411"/>
                                </a:lnTo>
                                <a:lnTo>
                                  <a:pt x="665" y="396"/>
                                </a:lnTo>
                                <a:lnTo>
                                  <a:pt x="679" y="380"/>
                                </a:lnTo>
                                <a:lnTo>
                                  <a:pt x="692" y="365"/>
                                </a:lnTo>
                                <a:lnTo>
                                  <a:pt x="702" y="355"/>
                                </a:lnTo>
                                <a:lnTo>
                                  <a:pt x="715" y="340"/>
                                </a:lnTo>
                                <a:lnTo>
                                  <a:pt x="728" y="325"/>
                                </a:lnTo>
                                <a:lnTo>
                                  <a:pt x="742" y="310"/>
                                </a:lnTo>
                                <a:lnTo>
                                  <a:pt x="755" y="295"/>
                                </a:lnTo>
                                <a:lnTo>
                                  <a:pt x="768" y="280"/>
                                </a:lnTo>
                                <a:lnTo>
                                  <a:pt x="781" y="265"/>
                                </a:lnTo>
                                <a:lnTo>
                                  <a:pt x="794" y="249"/>
                                </a:lnTo>
                                <a:lnTo>
                                  <a:pt x="806" y="234"/>
                                </a:lnTo>
                                <a:lnTo>
                                  <a:pt x="810" y="227"/>
                                </a:lnTo>
                                <a:lnTo>
                                  <a:pt x="813" y="208"/>
                                </a:lnTo>
                                <a:lnTo>
                                  <a:pt x="815" y="187"/>
                                </a:lnTo>
                                <a:lnTo>
                                  <a:pt x="803" y="196"/>
                                </a:lnTo>
                                <a:lnTo>
                                  <a:pt x="785" y="208"/>
                                </a:lnTo>
                                <a:lnTo>
                                  <a:pt x="769" y="220"/>
                                </a:lnTo>
                                <a:lnTo>
                                  <a:pt x="754" y="233"/>
                                </a:lnTo>
                                <a:lnTo>
                                  <a:pt x="740" y="246"/>
                                </a:lnTo>
                                <a:lnTo>
                                  <a:pt x="726" y="259"/>
                                </a:lnTo>
                                <a:lnTo>
                                  <a:pt x="713" y="273"/>
                                </a:lnTo>
                                <a:lnTo>
                                  <a:pt x="696" y="290"/>
                                </a:lnTo>
                                <a:lnTo>
                                  <a:pt x="679" y="308"/>
                                </a:lnTo>
                                <a:lnTo>
                                  <a:pt x="662" y="325"/>
                                </a:lnTo>
                                <a:lnTo>
                                  <a:pt x="645" y="343"/>
                                </a:lnTo>
                                <a:lnTo>
                                  <a:pt x="628" y="361"/>
                                </a:lnTo>
                                <a:lnTo>
                                  <a:pt x="611" y="378"/>
                                </a:lnTo>
                                <a:lnTo>
                                  <a:pt x="594" y="396"/>
                                </a:lnTo>
                                <a:lnTo>
                                  <a:pt x="577" y="414"/>
                                </a:lnTo>
                                <a:lnTo>
                                  <a:pt x="561" y="431"/>
                                </a:lnTo>
                                <a:lnTo>
                                  <a:pt x="544" y="449"/>
                                </a:lnTo>
                                <a:lnTo>
                                  <a:pt x="527" y="467"/>
                                </a:lnTo>
                                <a:lnTo>
                                  <a:pt x="510" y="484"/>
                                </a:lnTo>
                                <a:lnTo>
                                  <a:pt x="493" y="502"/>
                                </a:lnTo>
                                <a:lnTo>
                                  <a:pt x="476" y="520"/>
                                </a:lnTo>
                                <a:lnTo>
                                  <a:pt x="459" y="537"/>
                                </a:lnTo>
                                <a:lnTo>
                                  <a:pt x="442" y="555"/>
                                </a:lnTo>
                                <a:lnTo>
                                  <a:pt x="425" y="573"/>
                                </a:lnTo>
                                <a:lnTo>
                                  <a:pt x="408" y="590"/>
                                </a:lnTo>
                                <a:lnTo>
                                  <a:pt x="391" y="608"/>
                                </a:lnTo>
                                <a:lnTo>
                                  <a:pt x="374" y="625"/>
                                </a:lnTo>
                                <a:lnTo>
                                  <a:pt x="366" y="633"/>
                                </a:lnTo>
                                <a:lnTo>
                                  <a:pt x="351" y="646"/>
                                </a:lnTo>
                                <a:lnTo>
                                  <a:pt x="335" y="658"/>
                                </a:lnTo>
                                <a:lnTo>
                                  <a:pt x="319" y="670"/>
                                </a:lnTo>
                                <a:lnTo>
                                  <a:pt x="302" y="681"/>
                                </a:lnTo>
                                <a:lnTo>
                                  <a:pt x="286" y="693"/>
                                </a:lnTo>
                                <a:lnTo>
                                  <a:pt x="284" y="690"/>
                                </a:lnTo>
                                <a:lnTo>
                                  <a:pt x="278" y="683"/>
                                </a:lnTo>
                                <a:lnTo>
                                  <a:pt x="291" y="657"/>
                                </a:lnTo>
                                <a:lnTo>
                                  <a:pt x="304" y="631"/>
                                </a:lnTo>
                                <a:lnTo>
                                  <a:pt x="318" y="606"/>
                                </a:lnTo>
                                <a:lnTo>
                                  <a:pt x="333" y="581"/>
                                </a:lnTo>
                                <a:lnTo>
                                  <a:pt x="348" y="557"/>
                                </a:lnTo>
                                <a:lnTo>
                                  <a:pt x="364" y="533"/>
                                </a:lnTo>
                                <a:lnTo>
                                  <a:pt x="380" y="509"/>
                                </a:lnTo>
                                <a:lnTo>
                                  <a:pt x="397" y="486"/>
                                </a:lnTo>
                                <a:lnTo>
                                  <a:pt x="415" y="463"/>
                                </a:lnTo>
                                <a:lnTo>
                                  <a:pt x="433" y="441"/>
                                </a:lnTo>
                                <a:lnTo>
                                  <a:pt x="451" y="419"/>
                                </a:lnTo>
                                <a:lnTo>
                                  <a:pt x="470" y="397"/>
                                </a:lnTo>
                                <a:lnTo>
                                  <a:pt x="489" y="375"/>
                                </a:lnTo>
                                <a:lnTo>
                                  <a:pt x="508" y="354"/>
                                </a:lnTo>
                                <a:lnTo>
                                  <a:pt x="528" y="333"/>
                                </a:lnTo>
                                <a:lnTo>
                                  <a:pt x="548" y="311"/>
                                </a:lnTo>
                                <a:lnTo>
                                  <a:pt x="568" y="290"/>
                                </a:lnTo>
                                <a:lnTo>
                                  <a:pt x="588" y="269"/>
                                </a:lnTo>
                                <a:lnTo>
                                  <a:pt x="608" y="248"/>
                                </a:lnTo>
                                <a:lnTo>
                                  <a:pt x="628" y="227"/>
                                </a:lnTo>
                                <a:lnTo>
                                  <a:pt x="622" y="220"/>
                                </a:lnTo>
                                <a:lnTo>
                                  <a:pt x="610" y="205"/>
                                </a:lnTo>
                                <a:lnTo>
                                  <a:pt x="597" y="189"/>
                                </a:lnTo>
                                <a:lnTo>
                                  <a:pt x="577" y="209"/>
                                </a:lnTo>
                                <a:lnTo>
                                  <a:pt x="557" y="229"/>
                                </a:lnTo>
                                <a:lnTo>
                                  <a:pt x="537" y="249"/>
                                </a:lnTo>
                                <a:lnTo>
                                  <a:pt x="517" y="268"/>
                                </a:lnTo>
                                <a:lnTo>
                                  <a:pt x="498" y="288"/>
                                </a:lnTo>
                                <a:lnTo>
                                  <a:pt x="478" y="308"/>
                                </a:lnTo>
                                <a:lnTo>
                                  <a:pt x="458" y="327"/>
                                </a:lnTo>
                                <a:lnTo>
                                  <a:pt x="438" y="347"/>
                                </a:lnTo>
                                <a:lnTo>
                                  <a:pt x="418" y="367"/>
                                </a:lnTo>
                                <a:lnTo>
                                  <a:pt x="399" y="386"/>
                                </a:lnTo>
                                <a:lnTo>
                                  <a:pt x="379" y="406"/>
                                </a:lnTo>
                                <a:lnTo>
                                  <a:pt x="359" y="425"/>
                                </a:lnTo>
                                <a:lnTo>
                                  <a:pt x="339" y="445"/>
                                </a:lnTo>
                                <a:lnTo>
                                  <a:pt x="320" y="464"/>
                                </a:lnTo>
                                <a:lnTo>
                                  <a:pt x="300" y="484"/>
                                </a:lnTo>
                                <a:lnTo>
                                  <a:pt x="280" y="503"/>
                                </a:lnTo>
                                <a:lnTo>
                                  <a:pt x="261" y="523"/>
                                </a:lnTo>
                                <a:lnTo>
                                  <a:pt x="241" y="542"/>
                                </a:lnTo>
                                <a:lnTo>
                                  <a:pt x="221" y="562"/>
                                </a:lnTo>
                                <a:lnTo>
                                  <a:pt x="202" y="581"/>
                                </a:lnTo>
                                <a:lnTo>
                                  <a:pt x="197" y="578"/>
                                </a:lnTo>
                                <a:lnTo>
                                  <a:pt x="193" y="575"/>
                                </a:lnTo>
                                <a:lnTo>
                                  <a:pt x="189" y="571"/>
                                </a:lnTo>
                                <a:lnTo>
                                  <a:pt x="193" y="565"/>
                                </a:lnTo>
                                <a:lnTo>
                                  <a:pt x="202" y="547"/>
                                </a:lnTo>
                                <a:lnTo>
                                  <a:pt x="211" y="529"/>
                                </a:lnTo>
                                <a:lnTo>
                                  <a:pt x="221" y="512"/>
                                </a:lnTo>
                                <a:lnTo>
                                  <a:pt x="232" y="495"/>
                                </a:lnTo>
                                <a:lnTo>
                                  <a:pt x="245" y="478"/>
                                </a:lnTo>
                                <a:lnTo>
                                  <a:pt x="257" y="461"/>
                                </a:lnTo>
                                <a:lnTo>
                                  <a:pt x="269" y="444"/>
                                </a:lnTo>
                                <a:lnTo>
                                  <a:pt x="282" y="427"/>
                                </a:lnTo>
                                <a:lnTo>
                                  <a:pt x="294" y="410"/>
                                </a:lnTo>
                                <a:lnTo>
                                  <a:pt x="307" y="393"/>
                                </a:lnTo>
                                <a:lnTo>
                                  <a:pt x="319" y="376"/>
                                </a:lnTo>
                                <a:lnTo>
                                  <a:pt x="332" y="359"/>
                                </a:lnTo>
                                <a:lnTo>
                                  <a:pt x="344" y="342"/>
                                </a:lnTo>
                                <a:lnTo>
                                  <a:pt x="357" y="325"/>
                                </a:lnTo>
                                <a:lnTo>
                                  <a:pt x="369" y="308"/>
                                </a:lnTo>
                                <a:lnTo>
                                  <a:pt x="382" y="291"/>
                                </a:lnTo>
                                <a:lnTo>
                                  <a:pt x="394" y="274"/>
                                </a:lnTo>
                                <a:lnTo>
                                  <a:pt x="406" y="256"/>
                                </a:lnTo>
                                <a:lnTo>
                                  <a:pt x="419" y="239"/>
                                </a:lnTo>
                                <a:lnTo>
                                  <a:pt x="431" y="222"/>
                                </a:lnTo>
                                <a:lnTo>
                                  <a:pt x="444" y="205"/>
                                </a:lnTo>
                                <a:lnTo>
                                  <a:pt x="456" y="188"/>
                                </a:lnTo>
                                <a:lnTo>
                                  <a:pt x="468" y="171"/>
                                </a:lnTo>
                                <a:lnTo>
                                  <a:pt x="481" y="154"/>
                                </a:lnTo>
                                <a:lnTo>
                                  <a:pt x="484" y="147"/>
                                </a:lnTo>
                                <a:lnTo>
                                  <a:pt x="486" y="127"/>
                                </a:lnTo>
                                <a:lnTo>
                                  <a:pt x="487" y="107"/>
                                </a:lnTo>
                                <a:lnTo>
                                  <a:pt x="476" y="108"/>
                                </a:lnTo>
                                <a:lnTo>
                                  <a:pt x="455" y="108"/>
                                </a:lnTo>
                                <a:lnTo>
                                  <a:pt x="438" y="114"/>
                                </a:lnTo>
                                <a:lnTo>
                                  <a:pt x="437" y="116"/>
                                </a:lnTo>
                                <a:lnTo>
                                  <a:pt x="422" y="129"/>
                                </a:lnTo>
                                <a:lnTo>
                                  <a:pt x="408" y="143"/>
                                </a:lnTo>
                                <a:lnTo>
                                  <a:pt x="394" y="157"/>
                                </a:lnTo>
                                <a:lnTo>
                                  <a:pt x="380" y="172"/>
                                </a:lnTo>
                                <a:lnTo>
                                  <a:pt x="366" y="186"/>
                                </a:lnTo>
                                <a:lnTo>
                                  <a:pt x="352" y="200"/>
                                </a:lnTo>
                                <a:lnTo>
                                  <a:pt x="350" y="203"/>
                                </a:lnTo>
                                <a:lnTo>
                                  <a:pt x="335" y="217"/>
                                </a:lnTo>
                                <a:lnTo>
                                  <a:pt x="321" y="231"/>
                                </a:lnTo>
                                <a:lnTo>
                                  <a:pt x="307" y="245"/>
                                </a:lnTo>
                                <a:lnTo>
                                  <a:pt x="293" y="259"/>
                                </a:lnTo>
                                <a:lnTo>
                                  <a:pt x="278" y="273"/>
                                </a:lnTo>
                                <a:lnTo>
                                  <a:pt x="264" y="287"/>
                                </a:lnTo>
                                <a:lnTo>
                                  <a:pt x="250" y="301"/>
                                </a:lnTo>
                                <a:lnTo>
                                  <a:pt x="236" y="315"/>
                                </a:lnTo>
                                <a:lnTo>
                                  <a:pt x="221" y="329"/>
                                </a:lnTo>
                                <a:lnTo>
                                  <a:pt x="207" y="343"/>
                                </a:lnTo>
                                <a:lnTo>
                                  <a:pt x="193" y="357"/>
                                </a:lnTo>
                                <a:lnTo>
                                  <a:pt x="178" y="371"/>
                                </a:lnTo>
                                <a:lnTo>
                                  <a:pt x="164" y="385"/>
                                </a:lnTo>
                                <a:lnTo>
                                  <a:pt x="150" y="399"/>
                                </a:lnTo>
                                <a:lnTo>
                                  <a:pt x="136" y="413"/>
                                </a:lnTo>
                                <a:lnTo>
                                  <a:pt x="137" y="410"/>
                                </a:lnTo>
                                <a:lnTo>
                                  <a:pt x="144" y="391"/>
                                </a:lnTo>
                                <a:lnTo>
                                  <a:pt x="153" y="373"/>
                                </a:lnTo>
                                <a:lnTo>
                                  <a:pt x="165" y="357"/>
                                </a:lnTo>
                                <a:lnTo>
                                  <a:pt x="165" y="356"/>
                                </a:lnTo>
                                <a:lnTo>
                                  <a:pt x="177" y="340"/>
                                </a:lnTo>
                                <a:lnTo>
                                  <a:pt x="189" y="324"/>
                                </a:lnTo>
                                <a:lnTo>
                                  <a:pt x="201" y="308"/>
                                </a:lnTo>
                                <a:lnTo>
                                  <a:pt x="213" y="292"/>
                                </a:lnTo>
                                <a:lnTo>
                                  <a:pt x="225" y="276"/>
                                </a:lnTo>
                                <a:lnTo>
                                  <a:pt x="237" y="260"/>
                                </a:lnTo>
                                <a:lnTo>
                                  <a:pt x="249" y="244"/>
                                </a:lnTo>
                                <a:lnTo>
                                  <a:pt x="262" y="229"/>
                                </a:lnTo>
                                <a:lnTo>
                                  <a:pt x="274" y="213"/>
                                </a:lnTo>
                                <a:lnTo>
                                  <a:pt x="286" y="197"/>
                                </a:lnTo>
                                <a:lnTo>
                                  <a:pt x="298" y="181"/>
                                </a:lnTo>
                                <a:lnTo>
                                  <a:pt x="310" y="165"/>
                                </a:lnTo>
                                <a:lnTo>
                                  <a:pt x="322" y="149"/>
                                </a:lnTo>
                                <a:lnTo>
                                  <a:pt x="334" y="133"/>
                                </a:lnTo>
                                <a:lnTo>
                                  <a:pt x="346" y="117"/>
                                </a:lnTo>
                                <a:lnTo>
                                  <a:pt x="358" y="101"/>
                                </a:lnTo>
                                <a:lnTo>
                                  <a:pt x="369" y="85"/>
                                </a:lnTo>
                                <a:lnTo>
                                  <a:pt x="380" y="68"/>
                                </a:lnTo>
                                <a:lnTo>
                                  <a:pt x="389" y="50"/>
                                </a:lnTo>
                                <a:lnTo>
                                  <a:pt x="391" y="39"/>
                                </a:lnTo>
                                <a:lnTo>
                                  <a:pt x="390" y="20"/>
                                </a:lnTo>
                                <a:lnTo>
                                  <a:pt x="387" y="0"/>
                                </a:lnTo>
                                <a:lnTo>
                                  <a:pt x="380" y="1"/>
                                </a:lnTo>
                                <a:lnTo>
                                  <a:pt x="359" y="3"/>
                                </a:lnTo>
                                <a:lnTo>
                                  <a:pt x="341" y="9"/>
                                </a:lnTo>
                                <a:lnTo>
                                  <a:pt x="333" y="15"/>
                                </a:lnTo>
                                <a:lnTo>
                                  <a:pt x="318" y="28"/>
                                </a:lnTo>
                                <a:lnTo>
                                  <a:pt x="304" y="43"/>
                                </a:lnTo>
                                <a:lnTo>
                                  <a:pt x="291" y="58"/>
                                </a:lnTo>
                                <a:lnTo>
                                  <a:pt x="286" y="63"/>
                                </a:lnTo>
                                <a:lnTo>
                                  <a:pt x="273" y="78"/>
                                </a:lnTo>
                                <a:lnTo>
                                  <a:pt x="260" y="93"/>
                                </a:lnTo>
                                <a:lnTo>
                                  <a:pt x="246" y="107"/>
                                </a:lnTo>
                                <a:lnTo>
                                  <a:pt x="233" y="122"/>
                                </a:lnTo>
                                <a:lnTo>
                                  <a:pt x="220" y="137"/>
                                </a:lnTo>
                                <a:lnTo>
                                  <a:pt x="207" y="152"/>
                                </a:lnTo>
                                <a:lnTo>
                                  <a:pt x="193" y="167"/>
                                </a:lnTo>
                                <a:lnTo>
                                  <a:pt x="180" y="182"/>
                                </a:lnTo>
                                <a:lnTo>
                                  <a:pt x="167" y="197"/>
                                </a:lnTo>
                                <a:lnTo>
                                  <a:pt x="154" y="212"/>
                                </a:lnTo>
                                <a:lnTo>
                                  <a:pt x="140" y="227"/>
                                </a:lnTo>
                                <a:lnTo>
                                  <a:pt x="143" y="219"/>
                                </a:lnTo>
                                <a:lnTo>
                                  <a:pt x="151" y="200"/>
                                </a:lnTo>
                                <a:lnTo>
                                  <a:pt x="159" y="182"/>
                                </a:lnTo>
                                <a:lnTo>
                                  <a:pt x="168" y="164"/>
                                </a:lnTo>
                                <a:lnTo>
                                  <a:pt x="177" y="146"/>
                                </a:lnTo>
                                <a:lnTo>
                                  <a:pt x="186" y="128"/>
                                </a:lnTo>
                                <a:lnTo>
                                  <a:pt x="194" y="110"/>
                                </a:lnTo>
                                <a:lnTo>
                                  <a:pt x="203" y="92"/>
                                </a:lnTo>
                                <a:lnTo>
                                  <a:pt x="204" y="89"/>
                                </a:lnTo>
                                <a:lnTo>
                                  <a:pt x="202" y="69"/>
                                </a:lnTo>
                                <a:lnTo>
                                  <a:pt x="193" y="53"/>
                                </a:lnTo>
                                <a:lnTo>
                                  <a:pt x="190" y="51"/>
                                </a:lnTo>
                                <a:lnTo>
                                  <a:pt x="170" y="51"/>
                                </a:lnTo>
                                <a:lnTo>
                                  <a:pt x="153" y="59"/>
                                </a:lnTo>
                                <a:lnTo>
                                  <a:pt x="144" y="69"/>
                                </a:lnTo>
                                <a:lnTo>
                                  <a:pt x="132" y="86"/>
                                </a:lnTo>
                                <a:lnTo>
                                  <a:pt x="122" y="103"/>
                                </a:lnTo>
                                <a:lnTo>
                                  <a:pt x="113" y="121"/>
                                </a:lnTo>
                                <a:lnTo>
                                  <a:pt x="111" y="125"/>
                                </a:lnTo>
                                <a:lnTo>
                                  <a:pt x="101" y="143"/>
                                </a:lnTo>
                                <a:lnTo>
                                  <a:pt x="92" y="160"/>
                                </a:lnTo>
                                <a:lnTo>
                                  <a:pt x="82" y="178"/>
                                </a:lnTo>
                                <a:lnTo>
                                  <a:pt x="72" y="195"/>
                                </a:lnTo>
                                <a:lnTo>
                                  <a:pt x="63" y="213"/>
                                </a:lnTo>
                                <a:lnTo>
                                  <a:pt x="54" y="231"/>
                                </a:lnTo>
                                <a:lnTo>
                                  <a:pt x="44" y="249"/>
                                </a:lnTo>
                                <a:lnTo>
                                  <a:pt x="35" y="266"/>
                                </a:lnTo>
                                <a:lnTo>
                                  <a:pt x="27" y="284"/>
                                </a:lnTo>
                                <a:lnTo>
                                  <a:pt x="18" y="302"/>
                                </a:lnTo>
                                <a:lnTo>
                                  <a:pt x="10" y="321"/>
                                </a:lnTo>
                                <a:lnTo>
                                  <a:pt x="10" y="322"/>
                                </a:lnTo>
                                <a:lnTo>
                                  <a:pt x="2" y="345"/>
                                </a:lnTo>
                                <a:lnTo>
                                  <a:pt x="0" y="363"/>
                                </a:lnTo>
                                <a:lnTo>
                                  <a:pt x="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5pt;margin-top:-181.55pt;width:191.5pt;height:135.6pt" coordorigin="1909,-3631" coordsize="3830,2712">
                <v:shape id="shape_0" stroked="f" o:allowincell="f" style="position:absolute;left:1909;top:-1777;width:3829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40;top:-3631;width:2746;height:2712">
                  <v:shape id="shape_0" coordsize="3012,3330" path="m1995,1161l2012,1164l1997,1031l1985,1069l1976,1158l1995,1161xe" fillcolor="#57585b" stroked="f" o:allowincell="f" style="position:absolute;left:2640;top:-3631;width:2745;height:271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012,3330" path="m752,1063l749,1044l746,1024l743,1004l741,984l738,964l730,864l710,868l704,869l685,872l665,876l646,881l626,885l607,890l587,894l568,899l548,905l529,910l510,916l491,922l471,928l452,934l434,941l417,1049l422,1047l442,1041l462,1035l481,1029l500,1023l519,1017l538,1011l557,1005l576,999l594,994l613,988l632,982l651,976l670,970l674,981l680,1002l686,1021l692,1041l698,1060l704,1079l709,1098l715,1116l721,1134l726,1153l721,1153l703,1152l684,1150l665,1147l644,1144l623,1139l602,1134l580,1128l559,1121l538,1113l517,1105l497,1097l485,1209l560,1227l636,1243l711,1256l786,1267l862,1276l937,1283l941,1182l921,1179l900,1176l915,1173l935,1170l955,1166l975,1163l994,1159l1014,1155l1034,1152l1053,1148l1073,1145l1074,1147l1082,1164l1094,1177l1109,1187l1128,1192l1148,1195l1169,1193l1191,1187l1201,1182l1213,1174l1225,1170l1238,1174l1250,1191l1250,1191l1264,1191l1287,1186l1280,766l1277,801l1268,761l1263,723l1260,686l1261,651l1264,616l1270,583l1278,551l1288,521l1301,491l1315,462l1331,433l1348,406l1367,379l1387,352l1408,326l1430,300l1452,275l1475,250l1498,225l1521,200l1505,228l1488,256l1472,283l1455,311l1439,339l1423,367l1408,395l1393,424l1378,453l1365,482l1351,511l1339,541l1327,572l1317,603l1318,770l1319,750l1321,730l1323,710l1327,690l1331,671l1336,652l1341,633l1347,615l1354,596l1361,578l1369,560l1374,549l1382,531l1391,513l1399,495l1408,477l1417,459l1426,442l1436,424l1445,406l1454,388l1464,371l1473,353l1483,336l1492,318l1502,301l1512,283l1521,265l1524,259l1534,242l1544,225l1554,207l1564,190l1574,172l1584,155l1594,138l1604,121l1614,103l1624,86l1634,69l1644,52l1654,34l1665,17l1675,0l1685,-17l1686,-22l1693,-40l1699,-59l1705,-77l1711,-96l1716,-115l1720,-134l1723,-153l1725,-172l1726,-192l1725,-212l1722,-233l1718,-254l1714,-275l1708,-296l1702,-316l1696,-336l1689,-356l1681,-375l1672,-393l1663,-411l1653,-429l1642,-446l1630,-463l1618,-480l1606,-496l1592,-511l1578,-527l1563,-541l1547,-556l1531,-570l1514,-583l1521,-575l1534,-560l1547,-545l1560,-530l1573,-515l1586,-499l1597,-483l1620,-448l1641,-414l1658,-382l1672,-352l1684,-322l1693,-294l1699,-267l1702,-240l1703,-215l1702,-190l1698,-165l1692,-141l1684,-117l1674,-94l1662,-70l1647,-47l1631,-23l1613,0l1593,25l1571,50l1568,53l1555,68l1542,82l1528,97l1514,112l1500,126l1486,140l1473,155l1459,169l1445,183l1431,198l1417,212l1403,226l1389,241l1375,255l1361,270l1348,284l1328,306l1309,328l1292,350l1275,373l1260,396l1245,419l1232,443l1219,467l1208,492l1198,517l1190,542l1182,568l1176,594l1172,621l1168,648l1167,676l1167,704l1168,733l1171,762l1175,792l1177,800l1177,818l1174,825l1167,827l1149,828l1137,818l1128,799l1122,781l1117,761l1112,741l1109,722l1106,702l1104,683l1102,663l1102,644l1102,625l1102,605l1104,586l1106,567l1108,547l1112,528l1115,509l1120,490l1125,471l1130,451l1136,432l1143,413l1151,391l1160,368l1170,347l1180,325l1191,304l1203,284l1214,263l1227,243l1239,223l1252,204l1266,184l1279,165l1293,146l1307,127l1321,108l1335,89l1350,70l1364,51l1378,32l1393,13l1399,5l1411,-10l1423,-26l1435,-43l1446,-59l1457,-75l1469,-92l1479,-109l1490,-126l1501,-143l1511,-160l1521,-180l1530,-199l1539,-219l1546,-238l1552,-258l1556,-277l1560,-297l1563,-317l1564,-336l1565,-356l1564,-376l1563,-396l1560,-415l1556,-435l1551,-455l1545,-475l1538,-494l1530,-514l1521,-534l1512,-553l1507,-563l1499,-582l1492,-600l1491,-589l1486,-575l1490,-566l1502,-541l1511,-516l1520,-491l1526,-467l1531,-443l1535,-419l1537,-395l1537,-371l1536,-348l1534,-325l1530,-302l1525,-279l1518,-256l1510,-234l1500,-211l1490,-189l1477,-167l1464,-145l1449,-123l1432,-102l1425,-93l1413,-78l1401,-62l1388,-46l1376,-30l1364,-15l1351,0l1339,16l1327,32l1315,48l1302,63l1290,79l1278,95l1266,111l1254,127l1242,143l1230,159l1218,175l1206,191l1190,212l1175,234l1161,256l1148,278l1135,300l1123,323l1112,346l1101,369l1101,932l1116,941l1130,952l1144,966l1156,982l1166,1002l1176,1024l1184,1038l1196,1053l1211,1070l1199,1072l1179,1073l1159,1075l1139,1077l1119,1079l1099,1081l1079,1083l1060,1084l1040,1086l1020,1088l1000,1090l980,1092l960,1094l960,938l968,935l973,932l989,837l969,838l949,840l929,842l909,843l889,845l869,847l849,849l829,851l809,853l789,856l770,858l772,1048l774,1067l776,1087l778,1107l780,1127l782,1147l770,1147l764,1148l763,1143l760,1123l757,1103l755,1083l752,1063xe" fillcolor="#57585b" stroked="f" o:allowincell="f" style="position:absolute;left:2640;top:-3631;width:2745;height:271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012,3330" path="m314,1051l315,1070l320,1092l326,1115l328,1122l329,1130l330,1137l330,1138l333,1158l336,1178l339,1198l342,1217l345,1237l348,1257l351,1277l353,1297l356,1317l359,1336l362,1356l365,1376l369,1396l372,1415l375,1435l379,1455l383,1474l387,1494l393,1521l399,1549l406,1576l413,1603l420,1631l428,1657l436,1684l445,1711l454,1737l464,1763l474,1789l485,1815l497,1840l509,1866l522,1890l536,1915l550,1939l565,1963l581,1987l598,2010l603,2017l616,2033l629,2049l643,2065l657,2079l671,2094l686,2107l701,2120l717,2132l734,2143l751,2153l769,2163l788,2171l808,2178l827,2183l827,2182l791,2155l756,2125l723,2094l693,2062l665,2029l639,1994l615,1959l593,1922l573,1884l555,1846l539,1807l524,1767l510,1726l497,1685l486,1643l476,1600l466,1558l457,1514l449,1471l442,1427l438,1407l435,1388l433,1368l430,1348l427,1329l425,1309l422,1289l420,1269l417,1249l415,1229l412,1209l410,1189l485,1209l497,1097l478,1088l461,1079l444,1069l430,1059l417,1049l434,941l415,948l396,955l395,955l372,965l354,976l339,988l328,1002l320,1017l315,1033l314,1051xe" fillcolor="#57585b" stroked="f" o:allowincell="f" style="position:absolute;left:2640;top:-3631;width:2745;height:271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012,3330" path="m1045,670l1045,671l1047,691l1049,711l1052,731l1055,751l1058,771l1062,790l1065,810l1069,829l1048,831l1028,833l1009,835l989,837l973,932l986,929l1007,924l1028,921l1048,921l1066,922l1084,926l1101,932l1101,369l1092,393l1083,416l1075,440l1068,465l1062,489l1056,514l1052,539l1049,565l1046,591l1045,617l1045,643l1045,670xe" fillcolor="#57585b" stroked="f" o:allowincell="f" style="position:absolute;left:2640;top:-3631;width:2745;height:271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012,3330" path="m1016,2409l1027,2409l1043,2412l1066,2418l1098,2427l1087,2388l1067,2384l1047,2379l1028,2374l1016,2409xe" fillcolor="#57585b" stroked="f" o:allowincell="f" style="position:absolute;left:2640;top:-3631;width:2745;height:271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012,3330" path="m2275,2089l2256,2102l2273,2109l2293,2117l2310,2123l2326,2129l2325,2128l2324,2128l2325,2128l2323,2124l2318,2116l2324,2057l2309,2067l2293,2078l2275,2089xe" fillcolor="#57585b" stroked="f" o:allowincell="f" style="position:absolute;left:2640;top:-3631;width:2745;height:271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012,3330" path="m1499,2728l1531,2728l1508,2684l1488,2686l1468,2687l1448,2689l1468,2727l1499,2728xe" fillcolor="#57585b" stroked="f" o:allowincell="f" style="position:absolute;left:2640;top:-3631;width:2745;height:271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012,3330" path="m1105,2715l1103,2686l1083,2683l1063,2680l1044,2677l1024,2674l1004,2671l984,2667l965,2664l945,2661l925,2658l905,2655l886,2652l874,2652l892,2662l911,2670l930,2678l949,2685l968,2691l987,2696l1007,2701l1026,2705l1046,2708l1066,2711l1086,2713l1105,2715xe" fillcolor="#57585b" stroked="f" o:allowincell="f" style="position:absolute;left:2640;top:-3631;width:2745;height:271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012,3330" path="m2308,2293l2322,2278l2337,2262l2352,2246l2345,2246l2323,2247l2307,2248l2304,2244l2301,2240l2298,2236l2305,2231l2322,2219l2338,2208l2354,2197l2352,2194l2347,2188l2339,2192l2322,2199l2303,2206l2282,2215l2286,2210l2300,2192l2312,2177l2322,2163l2319,2159l2316,2155l2313,2150l2299,2159l2282,2170l2265,2180l2248,2191l2231,2201l2214,2212l2197,2222l2191,2215l2184,2208l2178,2201l2190,2193l2207,2182l2224,2171l2240,2160l2257,2149l2274,2138l2269,2132l2264,2126l2260,2120l2258,2121l2241,2131l2224,2141l2207,2152l2190,2162l2173,2172l2156,2183l2138,2193l2121,2203l2104,2213l2087,2224l2070,2234l2052,2244l2059,2250l2073,2264l2087,2277l2099,2294l2102,2311l2097,2327l2082,2342l2068,2351l2050,2361l2031,2370l2012,2378l1993,2385l1974,2391l1954,2396l1935,2400l1916,2404l1896,2407l1877,2409l1871,2324l1853,2336l1835,2346l1817,2354l1798,2360l1778,2365l1759,2369l1739,2373l1720,2376l1700,2379l1673,2384l1645,2388l1618,2392l1590,2395l1563,2398l1535,2401l1508,2403l1480,2405l1453,2407l1425,2408l1398,2409l1370,2410l1342,2410l1315,2409l1287,2409l1259,2407l1269,2507l1569,2507l1580,2503l1591,2496l1602,2495l1607,2494l1627,2491l1647,2489l1667,2486l1686,2484l1706,2481l1726,2479l1746,2477l1766,2474l1786,2471l1806,2468l1825,2465l1845,2462l1865,2458l1884,2454l1897,2451l1916,2445l1935,2440l1954,2433l1973,2426l1992,2419l2011,2411l2029,2403l2047,2394l2065,2385l2083,2376l2097,2366l2112,2353l2122,2339l2126,2323l2126,2308l2121,2291l2110,2275l2096,2258l2095,2253l2094,2249l2096,2248l2113,2239l2131,2229l2129,2243l2128,2253l2126,2266l2143,2267l2157,2268l2163,2269l2166,2281l2171,2300l2176,2318l2181,2339l2185,2337l2201,2329l2217,2320l2234,2312l2252,2303l2271,2293l2292,2283l2287,2288l2271,2305l2257,2320l2243,2334l2231,2347l2219,2360l2224,2364l2229,2369l2234,2373l2242,2364l2255,2350l2268,2336l2281,2322l2295,2307l2308,2293xe" fillcolor="#57585b" stroked="f" o:allowincell="f" style="position:absolute;left:2640;top:-3631;width:2745;height:271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012,3330" path="m1516,1041l1511,1019l1509,996l1508,974l1508,967l1507,1170l1525,1167l1516,1041xe" fillcolor="#57585b" stroked="f" o:allowincell="f" style="position:absolute;left:2640;top:-3631;width:2745;height:271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012,3330" path="m1554,833l1554,832l1565,813l1575,795l1584,778l1593,762l1601,744l1610,726l1619,708l1628,690l1637,672l1646,654l1655,636l1664,618l1673,600l1682,582l1691,563l1699,545l1708,527l1716,509l1724,491l1732,472l1739,454l1747,435l1754,416l1760,397l1767,377l1772,356l1777,335l1780,314l1783,294l1784,273l1784,253l1784,232l1782,212l1779,192l1776,172l1771,152l1765,132l1758,112l1750,93l1741,74l1730,55l1719,36l1707,18l1693,0l1695,5l1700,25l1705,44l1711,63l1716,83l1722,102l1727,121l1732,141l1736,160l1740,180l1743,198l1746,218l1747,238l1748,257l1747,277l1746,297l1744,316l1741,335l1737,354l1732,373l1727,392l1720,411l1713,429l1706,447l1697,465l1688,483l1679,500l1670,518l1660,536l1650,553l1641,570l1631,588l1621,605l1611,622l1601,640l1591,657l1580,674l1570,691l1560,709l1550,726l1539,743l1529,760l1519,777l1509,794l1498,812l1494,820l1483,828l1474,829l1459,829l1439,829l1399,830l1319,829l1318,812l1317,791l1318,770l1317,603l1307,634l1299,666l1291,699l1285,732l1280,766l1287,1186l1310,1181l1311,1186l1313,1191l1315,1196l1310,1198l1291,1208l1273,1213l1259,1212l1239,1211l1219,1209l1199,1208l1179,1207l1160,1205l1140,1204l1120,1202l1100,1200l1080,1198l1060,1197l1040,1194l1020,1192l1000,1190l980,1188l960,1185l941,1182l937,1283l1013,1288l1088,1292l1164,1295l1239,1295l1315,1295l1391,1294l1467,1291l1542,1288l1618,1284l1694,1280l1770,1275l1846,1270l1922,1265l1925,1305l1928,1344l1929,1384l1929,1423l1929,1462l1928,1502l1926,1541l1923,1580l1919,1619l1915,1657l1910,1696l1904,1735l1898,1773l1891,1812l1883,1850l1874,1888l1866,1927l1856,1965l1846,2003l1835,2041l1855,2004l1873,1967l1889,1929l1904,1891l1917,1852l1929,1814l1939,1775l1949,1735l1957,1696l1964,1656l1970,1616l1975,1576l1979,1535l1983,1494l1986,1454l1988,1413l1990,1371l1992,1330l1993,1288l1994,1247l2000,1256l2005,1268l2010,1283l2014,1301l2017,1320l2020,1342l2022,1365l2023,1391l2023,1417l2022,1444l2021,1473l2020,1502l2017,1531l2014,1561l2010,1590l2005,1619l2000,1647l1994,1675l1987,1702l1980,1727l1972,1750l1965,1773l1957,1796l1949,1819l1942,1842l1934,1865l1926,1888l1917,1911l1909,1934l1901,1957l1893,1980l1884,2002l1876,2025l1868,2048l1859,2071l1851,2093l1843,2116l1835,2139l1826,2162l1818,2184l1843,2165l1867,2142l1891,2114l1914,2083l1937,2048l1959,2009l1980,1967l2000,1922l2020,1874l2038,1824l2055,1771l2071,1717l2086,1660l2099,1602l2111,1543l2122,1483l2130,1422l2137,1360l2143,1298l2146,1235l2154,1233l2173,1226l2192,1220l2210,1213l2229,1207l2248,1200l2267,1194l2285,1187l2304,1181l2323,1174l2342,1168l2361,1161l2380,1155l2399,1148l2418,1142l2437,1135l2456,1129l2476,1122l2473,1137l2471,1156l2468,1175l2465,1195l2462,1215l2459,1235l2456,1255l2453,1275l2450,1295l2446,1316l2442,1342l2437,1367l2432,1393l2427,1419l2421,1444l2417,1644l2420,1628l2423,1608l2427,1589l2431,1569l2436,1550l2440,1530l2444,1510l2448,1491l2453,1471l2457,1452l2459,1441l2464,1424l2469,1423l2486,1419l2502,1407l2511,1390l2516,1370l2522,1350l2528,1335l2537,1317l2548,1299l2560,1284l2575,1269l2590,1256l2607,1245l2625,1235l2633,1232l2652,1228l2672,1227l2692,1231l2709,1236l2727,1244l2744,1253l2760,1263l2776,1275l2791,1288l2804,1302l2817,1317l2829,1334l2840,1351l2849,1369l2858,1388l2865,1408l2871,1428l2876,1449l2880,1470l2882,1492l2883,1514l2883,1536l2881,1559l2877,1581l2872,1603l2865,1624l2856,1644l2846,1663l2834,1681l2821,1698l2807,1713l2791,1727l2774,1740l2756,1751l2737,1760l2717,1768l2696,1774l2675,1778l2653,1781l2630,1781l2621,1781l2600,1779l2579,1776l2559,1771l2540,1764l2522,1756l2505,1746l2487,1735l2471,1724l2455,1711l2439,1697l2424,1683l2423,1682l2419,1769l2437,1778l2455,1788l2473,1797l2491,1806l2508,1815l2526,1824l2543,1833l2559,1842l2555,1844l2541,1848l2524,1849l2505,1848l2485,1845l2464,1840l2442,1832l2421,1822l2420,1822l2403,1813l2385,1803l2369,1795l2369,1796l2371,1799l2386,1815l2402,1828l2419,1840l2436,1849l2454,1857l2474,1864l2494,1868l2514,1871l2536,1873l2558,1873l2580,1872l2601,1870l2622,1867l2642,1863l2662,1859l2682,1853l2701,1847l2720,1839l2739,1831l2757,1822l2775,1812l2792,1802l2810,1791l2826,1779l2843,1766l2859,1753l2875,1739l2891,1725l2906,1710l2917,1699l2918,1494l2914,1474l2910,1454l2905,1434l2900,1414l2894,1394l2888,1374l2885,1367l2877,1348l2868,1330l2857,1313l2845,1297l2832,1282l2817,1268l2802,1254l2785,1242l2767,1231l2749,1221l2729,1212l2719,1147l2696,1149l2681,1151l2661,1155l2642,1160l2623,1167l2604,1174l2586,1183l2569,1193l2552,1205l2536,1217l2520,1230l2504,1244l2489,1259l2489,1070l2476,1078l2459,1090l2443,1101l2426,1111l2409,1119l2399,1122l2380,1128l2361,1135l2342,1141l2322,1146l2303,1152l2284,1157l2264,1161l2245,1164l2225,1167l2199,1170l2174,1173l2148,1176l2122,1178l2097,1181l2071,1184l2046,1186l2020,1189l1994,1191l1969,1194l1943,1196l1917,1198l1891,1200l1866,1202l1840,1204l1814,1206l1789,1208l1763,1210l1737,1211l1712,1213l1702,1213l1682,1214l1662,1215l1642,1216l1622,1216l1602,1216l1522,1216l1502,1216l1482,1216l1462,1215l1442,1215l1422,1215l1402,1215l1362,1214l1342,1214l1344,985l1336,952l1328,912l1346,911l1366,910l1386,909l1406,908l1426,907l1445,906l1446,920l1447,941l1448,961l1449,980l1450,1000l1451,1020l1452,1040l1453,1060l1454,1080l1442,1079l1421,1076l1403,1072l1388,1067l1377,1059l1367,1047l1358,1032l1363,1207l1383,1203l1403,1200l1422,1196l1441,1191l1458,1183l1472,1177l1489,1173l1507,1170l1508,967l1509,939l1514,921l1527,910l1547,906l1578,905l1589,905l1609,906l1629,906l1649,907l1669,907l1689,908l1709,908l1729,909l1749,910l1769,910l1789,911l1809,912l1829,912l1849,913l1869,913l1878,914l1897,916l1918,918l1918,928l1918,949l1917,970l1917,990l1917,1009l1918,1028l1920,1047l1922,1056l1929,1076l1939,1094l1949,1112l1957,1128l1938,1126l1919,1124l1899,1122l1879,1120l1859,1118l1839,1116l1819,1114l1799,1112l1779,1109l1759,1107l1739,1105l1719,1103l1699,1100l1678,1098l1658,1095l1638,1092l1617,1089l1597,1086l1577,1083l1557,1080l1539,1074l1525,1060l1516,1041l1525,1167l1542,1163l1558,1156l1572,1145l1583,1128l1584,1126l1592,1127l1597,1127l1612,1128l1632,1129l1652,1130l1672,1132l1692,1133l1712,1134l1732,1135l1752,1137l1772,1138l1792,1139l1812,1140l1832,1142l1852,1143l1872,1145l1892,1146l1894,1147l1915,1149l1936,1151l1957,1155l1976,1158l1985,1069l1985,923l1988,924l1999,929l2007,935l2012,945l2013,959l2011,977l2006,1001l1997,1031l2012,1164l2012,1088l2021,1088l2023,1102l2026,1121l2030,1143l2043,1133l2050,1128l2055,1124l2061,1134l2068,1145l2074,1156l2079,1155l2083,1155l2088,1154l2086,1068l2084,1088l2081,1108l2079,1127l2076,1127l2069,1127l2069,947l2057,955l2051,959l2043,963l2043,930l2059,931l2078,932l2100,934l2095,886l2066,881l2038,877l2009,872l1980,868l1952,864l1923,861l1894,858l1865,855l1836,852l1807,849l1778,847l1773,847l1754,845l1735,844l1715,843l1696,841l1676,840l1656,839l1636,838l1616,836l1595,835l1575,834l1554,833xe" fillcolor="#57585b" stroked="f" o:allowincell="f" style="position:absolute;left:2640;top:-3631;width:2745;height:271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012,3330" path="m1342,1214l1343,1214l1363,1207l1358,1032l1351,1011l1344,985l1342,1214xe" fillcolor="#57585b" stroked="f" o:allowincell="f" style="position:absolute;left:2640;top:-3631;width:2745;height:271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012,3330" path="m770,858l750,861l730,864l738,964l746,963l754,962l762,961l763,968l765,988l767,1008l769,1028l772,1048l770,858xe" fillcolor="#57585b" stroked="f" o:allowincell="f" style="position:absolute;left:2640;top:-3631;width:2745;height:271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012,3330" path="m667,2415l689,2412l685,2410l662,2404l648,2399l646,2385l644,2364l641,2345l635,2328l633,2324l626,2309l628,2299l648,2295l656,2294l674,2289l695,2282l694,2299l696,2322l702,2341l712,2358l725,2372l740,2384l758,2393l776,2401l796,2407l815,2412l835,2417l854,2421l874,2426l893,2431l913,2435l932,2439l952,2444l971,2448l991,2452l1011,2456l1030,2460l1050,2464l1069,2468l1089,2473l1109,2477l1128,2481l1148,2485l1168,2489l1187,2493l1196,2495l1205,2495l1215,2503l1197,2503l1177,2504l1157,2504l1137,2503l1105,2501l1074,2499l1043,2497l1011,2495l980,2492l949,2490l918,2487l887,2483l855,2480l824,2476l793,2471l763,2466l732,2461l701,2455l670,2449l640,2442l609,2435l579,2427l549,2418l518,2409l504,2404l485,2397l467,2390l448,2382l430,2373l412,2364l395,2355l394,2354l372,2341l355,2329l343,2316l352,2376l369,2388l386,2399l404,2408l423,2417l443,2427l464,2435l484,2444l505,2452l526,2459l547,2466l569,2473l590,2479l611,2485l633,2490l654,2495l676,2500l698,2505l719,2509l741,2513l763,2517l785,2520l807,2524l829,2527l851,2530l874,2533l896,2535l918,2538l941,2541l963,2544l985,2546l1008,2549l1030,2552l1053,2554l1075,2556l1097,2558l1120,2561l1142,2562l1165,2564l1187,2566l1210,2567l1232,2569l1255,2570l1277,2571l1299,2572l1321,2572l1344,2573l1366,2573l1410,2573l1432,2573l1454,2573l1476,2572l1498,2571l1520,2571l1542,2570l1564,2569l1586,2568l1609,2566l1631,2565l1653,2564l1675,2562l1697,2561l1719,2559l1741,2557l1768,2555l1795,2553l1823,2550l1850,2548l1877,2545l1905,2542l1932,2539l1959,2535l1986,2531l2013,2527l2040,2523l2067,2518l2094,2513l2121,2507l2148,2501l2174,2494l2201,2488l2227,2480l2254,2472l2280,2464l2297,2458l2316,2451l2335,2443l2353,2435l2371,2427l2389,2418l2407,2408l2425,2399l2442,2389l2459,2379l2476,2368l2494,2355l2508,2341l2519,2326l2526,2311l2530,2294l2530,2276l2528,2257l2522,2237l2514,2216l2516,2215l2536,2213l2556,2210l2575,2207l2595,2204l2615,2201l2635,2198l2655,2196l2674,2193l2674,2190l2670,2183l2650,2185l2630,2187l2610,2189l2590,2191l2570,2193l2550,2194l2550,2190l2563,2185l2581,2178l2600,2170l2618,2163l2637,2155l2656,2148l2659,2147l2664,2149l2668,2150l2673,2152l2677,2154l2682,2158l2699,2169l2717,2181l2734,2193l2750,2206l2763,2221l2774,2238l2782,2257l2784,2280l2784,2282l2782,2305l2775,2325l2765,2342l2751,2357l2736,2370l2718,2382l2700,2393l2682,2403l2661,2414l2640,2425l2619,2435l2598,2444l2577,2453l2555,2462l2533,2470l2512,2477l2490,2484l2467,2491l2445,2497l2423,2503l2400,2508l2378,2513l2355,2518l2333,2523l2310,2528l2287,2532l2264,2536l2241,2540l2184,2549l2126,2558l2068,2566l2010,2573l1952,2579l1894,2585l1836,2590l1778,2594l1720,2598l1662,2601l1604,2603l1546,2604l1488,2605l1430,2606l1371,2605l1313,2605l1255,2603l1197,2601l1138,2598l1080,2595l1039,2593l999,2590l959,2587l918,2584l878,2580l837,2577l797,2572l757,2568l717,2563l677,2557l637,2551l597,2544l557,2537l517,2528l478,2520l438,2510l399,2500l360,2489l321,2477l282,2464l277,2462l259,2455l240,2447l222,2439l204,2430l187,2421l169,2411l151,2402l133,2392l116,2383l98,2373l91,2369l79,2358l64,2344l46,2326l59,2324l80,2320l101,2317l122,2313l142,2310l161,2306l181,2303l200,2300l219,2296l237,2293l256,2290l275,2287l282,2286l296,2296l298,2303l302,2312l312,2332l323,2349l316,2194l296,2189l277,2184l257,2180l238,2175l219,2170l199,2166l180,2161l174,2180l192,2186l210,2192l228,2199l247,2205l265,2210l284,2213l303,2213l302,2218l302,2224l301,2229l283,2226l264,2223l244,2220l224,2217l204,2215l184,2212l165,2209l145,2206l125,2203l105,2200l101,2211l118,2220l135,2226l152,2230l170,2232l188,2233l224,2233l242,2233l259,2235l277,2238l293,2244l291,2259l283,2274l259,2278l248,2279l229,2281l211,2282l192,2284l173,2286l154,2288l134,2290l114,2292l93,2294l72,2296l50,2298l35,2364l48,2379l62,2393l77,2407l93,2420l109,2432l126,2443l143,2453l170,2467l197,2481l224,2493l252,2504l280,2515l308,2525l336,2535l365,2543l394,2551l422,2559l451,2566l481,2573l510,2579l539,2585l569,2590l598,2596l627,2601l657,2606l687,2611l716,2615l717,2616l737,2618l758,2620l778,2622l798,2624l818,2627l836,2633l853,2641l855,2642l874,2652l886,2652l886,2647l887,2643l888,2638l890,2639l910,2641l930,2643l950,2645l970,2647l990,2649l1010,2651l1029,2653l1049,2655l1069,2658l1089,2660l1109,2662l1107,2670l1106,2678l1104,2686l1103,2686l1105,2715l1125,2716l1156,2718l1188,2719l1219,2721l1250,2722l1281,2723l1312,2724l1343,2725l1375,2726l1406,2727l1437,2727l1468,2727l1448,2689l1448,2683l1448,2678l1447,2672l1452,2672l1472,2671l1492,2670l1512,2669l1532,2668l1552,2666l1572,2665l1592,2664l1612,2663l1632,2662l1652,2661l1672,2660l1692,2659l1712,2657l1732,2656l1752,2655l1772,2654l1792,2653l1792,2657l1793,2665l1787,2665l1768,2666l1748,2668l1728,2669l1708,2671l1688,2672l1668,2673l1648,2675l1628,2676l1608,2678l1588,2679l1568,2680l1548,2682l1528,2683l1508,2684l1531,2728l1624,2728l1655,2728l1687,2727l1718,2727l1749,2726l1764,2726l1785,2725l1805,2724l1825,2722l1846,2720l1866,2717l1886,2712l1905,2707l1924,2699l1943,2690l1960,2680l1977,2666l1993,2651l2008,2633l2014,2626l2031,2627l2043,2625l2070,2621l2097,2617l2124,2613l2151,2609l2178,2604l2205,2600l2232,2595l2259,2590l2286,2585l2313,2579l2340,2573l2366,2567l2393,2561l2419,2554l2445,2546l2472,2538l2498,2530l2523,2521l2549,2512l2575,2502l2579,2500l2598,2492l2616,2484l2634,2475l2652,2466l2670,2456l2687,2446l2704,2436l2721,2425l2738,2413l2754,2402l2760,2397l2776,2382l2790,2367l2801,2352l2810,2336l2817,2320l2820,2304l2822,2287l2821,2271l2817,2255l2812,2239l2803,2223l2793,2208l2780,2193l2765,2179l2747,2165l2733,2156l2716,2144l2699,2134l2682,2124l2664,2115l2645,2108l2641,2106l2623,2099l2606,2092l2588,2085l2570,2077l2552,2070l2535,2063l2517,2057l2498,2052l2480,2048l2462,2044l2443,2042l2424,2042l2404,2043l2384,2045l2364,2050l2356,2053l2346,2050l2337,2049l2324,2057l2318,2116l2320,2113l2329,2103l2343,2094l2362,2085l2384,2078l2406,2073l2429,2069l2451,2068l2469,2069l2483,2072l2468,2081l2450,2090l2433,2099l2415,2108l2397,2118l2379,2127l2380,2130l2383,2135l2364,2133l2344,2130l2325,2128l2325,2128l2338,2136l2355,2147l2372,2157l2390,2167l2407,2178l2424,2189l2440,2200l2457,2211l2472,2223l2487,2237l2497,2252l2502,2268l2502,2284l2496,2299l2485,2315l2469,2329l2466,2331l2450,2343l2433,2353l2416,2363l2398,2373l2380,2381l2357,2390l2334,2399l2310,2407l2287,2415l2263,2422l2240,2428l2216,2434l2192,2440l2168,2445l2144,2450l2120,2455l2096,2459l2072,2463l2048,2466l2023,2469l1999,2473l1974,2475l1950,2478l1925,2481l1901,2483l1888,2485l1868,2487l1848,2488l1828,2490l1808,2491l1788,2493l1768,2494l1748,2496l1729,2497l1709,2498l1689,2499l1669,2501l1649,2502l1629,2503l1609,2504l1589,2505l1569,2507l1259,2507l1269,2507l1259,2407l1232,2406l1204,2404l1177,2401l1149,2398l1146,2398l1126,2395l1106,2392l1087,2388l1098,2427l1141,2440l1137,2439l1117,2437l1098,2435l1078,2433l1058,2431l1038,2429l1018,2427l998,2425l1003,2419l1008,2413l1016,2409l1028,2374l1009,2369l989,2365l977,2361l958,2353l940,2342l925,2328l912,2313l901,2296l892,2277l884,2256l933,2273l983,2289l1032,2302l1082,2313l1131,2323l1181,2332l1230,2338l1280,2344l1330,2348l1380,2350l1430,2351l1480,2351l1530,2350l1580,2347l1630,2344l1681,2340l1731,2334l1782,2328l1832,2321l1883,2313l1871,2324l1877,2409l1890,2395l1903,2380l1917,2365l1930,2350l1943,2334l1954,2318l1964,2300l1971,2286l1981,2268l1993,2251l2005,2235l2018,2220l2031,2205l2046,2192l2062,2180l2080,2169l2098,2159l2114,2148l2130,2136l2145,2122l2160,2109l2172,2097l2187,2083l2201,2068l2215,2053l2227,2038l2240,2022l2252,2006l2263,1989l2274,1973l2285,1956l2295,1939l2305,1921l2315,1904l2324,1886l2334,1868l2343,1850l2351,1832l2360,1814l2369,1796l2367,1794l2369,1795l2371,1787l2377,1768l2382,1749l2401,1759l2419,1769l2423,1682l2416,1665l2417,1644l2421,1444l2416,1470l2410,1496l2403,1521l2397,1546l2390,1571l2383,1597l2375,1622l2367,1646l2359,1671l2350,1696l2341,1720l2331,1745l2320,1769l2310,1793l2298,1817l2287,1838l2276,1859l2265,1880l2253,1900l2240,1920l2227,1939l2213,1958l2199,1977l2185,1994l2170,2012l2154,2028l2137,2045l2120,2060l2103,2075l2084,2089l2065,2103l2046,2116l2025,2128l2004,2140l1982,2151l1981,2151l1962,2162l1950,2176l1941,2195l1928,2212l1912,2224l1894,2233l1875,2240l1855,2245l1834,2250l1792,2259l1750,2268l1709,2275l1666,2282l1624,2288l1582,2293l1540,2297l1498,2300l1456,2302l1414,2304l1372,2304l1330,2304l1287,2302l1245,2300l1203,2297l1161,2293l1119,2288l1076,2282l1034,2275l992,2267l987,2267l967,2262l947,2257l928,2251l910,2243l893,2231l877,2217l864,2199l864,2198l848,2188l827,2182l827,2182l829,2183l827,2183l825,2193l826,2212l819,2214l815,2217l797,2224l779,2231l762,2238l744,2243l726,2247l708,2249l690,2250l672,2249l653,2245l634,2238l615,2229l600,2222l581,2215l561,2210l541,2206l521,2203l509,2202l489,2201l469,2201l449,2201l429,2202l409,2203l399,2203l379,2205l360,2207l360,2207l360,2207l362,2208l379,2219l396,2230l413,2241l430,2250l447,2258l464,2266l481,2273l500,2281l520,2289l540,2298l527,2303l509,2309l491,2315l470,2322l485,2331l501,2341l517,2352l532,2363l547,2374l563,2384l578,2394l594,2402l611,2409l628,2414l647,2416l667,2415xe" fillcolor="#57585b" stroked="f" o:allowincell="f" style="position:absolute;left:2640;top:-3631;width:2745;height:271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012,3330" path="m2955,1536l2950,1554l2944,1571l2937,1587l2934,1570l2930,1552l2926,1533l2922,1513l2918,1494l2917,1699l2931,1683l2944,1667l2956,1651l2966,1634l2976,1617l2984,1600l2991,1582l2997,1564l3002,1546l3006,1527l3009,1509l3011,1489l3012,1470l3012,1450l3010,1431l3008,1410l3004,1390l3000,1369l2995,1352l2988,1330l2980,1310l2971,1291l2960,1272l2948,1255l2936,1239l2922,1224l2907,1211l2892,1198l2875,1187l2858,1177l2840,1168l2822,1161l2802,1155l2782,1151l2761,1148l2740,1147l2719,1147l2729,1212l2738,1211l2760,1211l2781,1213l2800,1217l2819,1223l2837,1231l2854,1241l2869,1253l2884,1266l2898,1282l2911,1299l2915,1304l2925,1321l2934,1339l2942,1357l2948,1377l2953,1396l2957,1417l2960,1437l2961,1458l2962,1478l2961,1498l2958,1517l2955,1536xe" fillcolor="#57585b" stroked="f" o:allowincell="f" style="position:absolute;left:2640;top:-3631;width:2745;height:271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012,3330" path="m2338,2049l2336,2049l2337,2049l2338,2049xe" fillcolor="#57585b" stroked="f" o:allowincell="f" style="position:absolute;left:2640;top:-3631;width:2745;height:271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012,3330" path="m360,2207l360,2207l361,2206l379,2197l396,2187l414,2177l431,2168l449,2158l466,2149l448,2126l429,2122l409,2117l390,2112l370,2108l351,2103l331,2098l312,2094l308,2093l307,2097l307,2101l305,2106l317,2179l297,2175l278,2170l258,2166l239,2162l219,2158l199,2153l182,2150l174,2180l155,2176l136,2174l116,2175l107,2177l107,2184l106,2192l105,2200l101,2211l95,2206l91,2203l75,2207l72,2212l63,2229l54,2246l46,2263l37,2282l28,2300l50,2298l35,2364l32,2361l20,2344l10,2327l3,2310l0,2293l0,2276l2,2260l8,2243l16,2227l27,2210l41,2194l45,2190l51,2183l58,2176l65,2171l83,2158l101,2146l120,2135l138,2125l157,2115l176,2106l195,2098l215,2090l235,2083l255,2076l275,2070l295,2064l315,2058l336,2053l357,2049l377,2044l398,2040l419,2036l440,2032l461,2029l442,2036l423,2042l404,2049l385,2055l366,2062l348,2068l344,2070l362,2078l380,2087l398,2096l415,2105l433,2114l451,2123l467,2131l467,2131l448,2137l429,2139l411,2137l393,2132l376,2126l359,2119l341,2113l336,2183l335,2188l334,2193l333,2198l316,2194l323,2349l337,2363l352,2376l343,2316l329,2290l328,2276l330,2261l337,2245l347,2227l360,2207l360,2207xe" fillcolor="#57585b" stroked="f" o:allowincell="f" style="position:absolute;left:2640;top:-3631;width:2745;height:271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012,3330" path="m182,2150l180,2161l181,2157l182,2150xe" fillcolor="#57585b" stroked="f" o:allowincell="f" style="position:absolute;left:2640;top:-3631;width:2745;height:271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012,3330" path="m468,2131l484,2139l501,2129l519,2120l518,2115l506,2119l487,2125l468,2131xe" fillcolor="#57585b" stroked="f" o:allowincell="f" style="position:absolute;left:2640;top:-3631;width:2745;height:271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012,3330" path="m324,2108l305,2106l317,2179l336,2183l341,2113l324,2108xe" fillcolor="#57585b" stroked="f" o:allowincell="f" style="position:absolute;left:2640;top:-3631;width:2745;height:271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012,3330" path="m2103,1057l2106,1037l2109,1017l2112,997l2115,977l2118,957l2121,937l2122,937l2141,940l2161,943l2181,946l2201,949l2221,952l2241,955l2261,959l2280,962l2300,967l2319,971l2339,976l2358,982l2377,988l2395,996l2414,1004l2432,1013l2450,1022l2468,1033l2486,1045l2483,1040l2474,1021l2460,1008l2455,1005l2438,995l2420,985l2403,975l2385,966l2367,958l2348,951l2320,942l2292,933l2264,925l2236,918l2208,911l2180,904l2152,898l2123,892l2095,886l2100,934l2098,949l2096,969l2094,989l2092,1009l2090,1029l2088,1049l2086,1068l2088,1154l2091,1135l2094,1115l2097,1096l2100,1076l2103,1057xe" fillcolor="#57585b" stroked="f" o:allowincell="f" style="position:absolute;left:2640;top:-3631;width:2745;height:271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</v:group>
                <v:shape id="shape_0" coordsize="105,42" path="m12,37l32,29l50,21l68,14l86,7l104,0l102,0l90,1l70,4l50,6l31,9l11,12l5,14l2,34l0,42l12,37xe" fillcolor="#57585b" stroked="f" o:allowincell="f" style="position:absolute;left:4676;top:-1962;width:94;height:33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930,836" path="m2,378l11,388l24,394l44,397l68,395l61,410l53,428l48,447l48,449l46,471l47,492l54,506l56,508l73,512l94,510l114,504l130,496l147,485l163,473l180,461l176,471l169,490l161,508l154,527l147,546l140,564l135,583l133,600l137,622l147,637l163,642l183,641l203,637l208,635l224,628l241,617l261,605l255,622l250,630l249,638l248,644l244,665l239,687l236,708l236,725l241,737l255,746l271,749l286,746l301,739l315,729l329,718l342,707l346,704l361,692l375,680l390,668l405,655l419,642l434,629l450,616l465,602l482,588l498,574l498,575l489,597l481,615l476,631l472,643l467,663l461,682l457,702l455,721l455,734l458,754l467,767l480,773l498,773l519,765l521,764l539,755l556,744l572,732l588,720l603,707l608,702l623,688l637,674l650,659l664,644l677,629l690,615l688,626l683,646l677,666l671,685l665,704l659,723l653,742l647,760l643,779l640,797l642,815l649,828l661,835l677,835l696,829l708,823l726,814l744,805l761,795l779,785l796,775l813,765l830,755l848,745l865,734l882,724l900,714l897,710l894,705l892,701l882,706l865,717l848,728l831,738l814,749l797,759l780,769l763,779l745,788l738,791l719,797l700,800l679,803l659,806l660,800l662,780l664,759l667,740l674,723l684,707l695,691l706,674l716,657l727,640l738,623l749,607l760,590l771,573l782,556l793,540l804,523l815,506l826,490l837,473l848,457l859,440l871,423l882,406l893,390l898,382l909,365l919,348l930,331l926,328l921,325l917,321l906,329l890,341l875,354l874,356l860,370l847,385l834,400l821,416l808,431l794,446l782,459l769,474l756,489l742,503l729,518l715,533l702,548l688,563l675,578l662,592l648,607l635,622l621,637l607,651l594,666l580,680l566,695l561,700l546,712l529,724l512,734l495,745l490,741l485,737l481,733l482,726l487,707l492,687l499,669l507,650l516,632l524,614l533,596l542,578l552,561l562,543l572,526l583,509l593,492l605,475l616,459l628,443l640,427l653,411l665,396l679,380l692,365l702,355l715,340l728,325l742,310l755,295l768,280l781,265l794,249l806,234l810,227l813,208l815,187l803,196l785,208l769,220l754,233l740,246l726,259l713,273l696,290l679,308l662,325l645,343l628,361l611,378l594,396l577,414l561,431l544,449l527,467l510,484l493,502l476,520l459,537l442,555l425,573l408,590l391,608l374,625l366,633l351,646l335,658l319,670l302,681l286,693l284,690l278,683l291,657l304,631l318,606l333,581l348,557l364,533l380,509l397,486l415,463l433,441l451,419l470,397l489,375l508,354l528,333l548,311l568,290l588,269l608,248l628,227l622,220l610,205l597,189l577,209l557,229l537,249l517,268l498,288l478,308l458,327l438,347l418,367l399,386l379,406l359,425l339,445l320,464l300,484l280,503l261,523l241,542l221,562l202,581l197,578l193,575l189,571l193,565l202,547l211,529l221,512l232,495l245,478l257,461l269,444l282,427l294,410l307,393l319,376l332,359l344,342l357,325l369,308l382,291l394,274l406,256l419,239l431,222l444,205l456,188l468,171l481,154l484,147l486,127l487,107l476,108l455,108l438,114l437,116l422,129l408,143l394,157l380,172l366,186l352,200l350,203l335,217l321,231l307,245l293,259l278,273l264,287l250,301l236,315l221,329l207,343l193,357l178,371l164,385l150,399l136,413l137,410l144,391l153,373l165,357l165,356l177,340l189,324l201,308l213,292l225,276l237,260l249,244l262,229l274,213l286,197l298,181l310,165l322,149l334,133l346,117l358,101l369,85l380,68l389,50l391,39l390,20l387,0l380,1l359,3l341,9l333,15l318,28l304,43l291,58l286,63l273,78l260,93l246,107l233,122l220,137l207,152l193,167l180,182l167,197l154,212l140,227l143,219l151,200l159,182l168,164l177,146l186,128l194,110l203,92l204,89l202,69l193,53l190,51l170,51l153,59l144,69l132,86l122,103l113,121l111,125l101,143l92,160l82,178l72,195l63,213l54,231l44,249l35,266l27,284l18,302l10,321l10,322l2,345l0,363l2,378xe" fillcolor="#57585b" stroked="f" o:allowincell="f" style="position:absolute;left:3161;top:-2538;width:847;height:679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937000</wp:posOffset>
                </wp:positionH>
                <wp:positionV relativeFrom="paragraph">
                  <wp:posOffset>-770890</wp:posOffset>
                </wp:positionV>
                <wp:extent cx="57785" cy="16510"/>
                <wp:effectExtent l="127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29">
                              <a:moveTo>
                                <a:pt x="0" y="23"/>
                              </a:moveTo>
                              <a:lnTo>
                                <a:pt x="2" y="29"/>
                              </a:lnTo>
                              <a:lnTo>
                                <a:pt x="22" y="25"/>
                              </a:lnTo>
                              <a:lnTo>
                                <a:pt x="41" y="21"/>
                              </a:lnTo>
                              <a:lnTo>
                                <a:pt x="61" y="17"/>
                              </a:lnTo>
                              <a:lnTo>
                                <a:pt x="80" y="13"/>
                              </a:lnTo>
                              <a:lnTo>
                                <a:pt x="100" y="9"/>
                              </a:lnTo>
                              <a:lnTo>
                                <a:pt x="100" y="6"/>
                              </a:lnTo>
                              <a:lnTo>
                                <a:pt x="97" y="0"/>
                              </a:lnTo>
                              <a:lnTo>
                                <a:pt x="78" y="4"/>
                              </a:lnTo>
                              <a:lnTo>
                                <a:pt x="58" y="8"/>
                              </a:lnTo>
                              <a:lnTo>
                                <a:pt x="39" y="12"/>
                              </a:lnTo>
                              <a:lnTo>
                                <a:pt x="19" y="16"/>
                              </a:lnTo>
                              <a:lnTo>
                                <a:pt x="0" y="21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58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29" path="m0,23l2,29l22,25l41,21l61,17l80,13l100,9l100,6l97,0l78,4l58,8l39,12l19,16l0,21l0,23xe" fillcolor="#57585b" stroked="f" o:allowincell="f" style="position:absolute;margin-left:310pt;margin-top:-60.7pt;width:4.5pt;height:1.25pt;mso-wrap-style:none;v-text-anchor:middle;mso-position-horizontal-relative:page">
                <v:fill o:detectmouseclick="t" type="solid" color2="#a8a7a4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Gotham Book;Arial" w:ascii="Gotham Book;Arial" w:hAnsi="Gotham Book;Arial"/>
          <w:color w:val="57585B"/>
          <w:position w:val="1"/>
          <w:sz w:val="86"/>
          <w:szCs w:val="86"/>
        </w:rPr>
        <w:t>Sıcak İ</w:t>
      </w:r>
      <w:r>
        <w:rPr>
          <w:rFonts w:cs="Gotham Book;Arial" w:ascii="Gotham Book;Arial" w:hAnsi="Gotham Book;Arial"/>
          <w:color w:val="57585B"/>
          <w:spacing w:val="-13"/>
          <w:position w:val="1"/>
          <w:sz w:val="86"/>
          <w:szCs w:val="86"/>
        </w:rPr>
        <w:t>ç</w:t>
      </w:r>
      <w:r>
        <w:rPr>
          <w:rFonts w:cs="Gotham Book;Arial" w:ascii="Gotham Book;Arial" w:hAnsi="Gotham Book;Arial"/>
          <w:color w:val="57585B"/>
          <w:position w:val="1"/>
          <w:sz w:val="86"/>
          <w:szCs w:val="86"/>
        </w:rPr>
        <w:t>e</w:t>
      </w:r>
      <w:r>
        <w:rPr>
          <w:rFonts w:cs="Gotham Book;Arial" w:ascii="Gotham Book;Arial" w:hAnsi="Gotham Book;Arial"/>
          <w:color w:val="57585B"/>
          <w:spacing w:val="-13"/>
          <w:position w:val="1"/>
          <w:sz w:val="86"/>
          <w:szCs w:val="86"/>
        </w:rPr>
        <w:t>c</w:t>
      </w:r>
      <w:r>
        <w:rPr>
          <w:rFonts w:cs="Gotham Book;Arial" w:ascii="Gotham Book;Arial" w:hAnsi="Gotham Book;Arial"/>
          <w:color w:val="57585B"/>
          <w:position w:val="1"/>
          <w:sz w:val="86"/>
          <w:szCs w:val="86"/>
        </w:rPr>
        <w:t>ekler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otham Book;Arial" w:hAnsi="Gotham Book;Arial" w:cs="Gotham Book;Arial"/>
          <w:color w:val="000000"/>
          <w:sz w:val="10"/>
          <w:szCs w:val="10"/>
          <w:lang w:val="en-US" w:eastAsia="en-US"/>
        </w:rPr>
      </w:pPr>
      <w:r>
        <w:rPr>
          <w:rFonts w:cs="Gotham Book;Arial" w:ascii="Gotham Book;Arial" w:hAnsi="Gotham Book;Arial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32">
                <wp:simplePos x="0" y="0"/>
                <wp:positionH relativeFrom="page">
                  <wp:posOffset>1719580</wp:posOffset>
                </wp:positionH>
                <wp:positionV relativeFrom="page">
                  <wp:posOffset>5958840</wp:posOffset>
                </wp:positionV>
                <wp:extent cx="1781810" cy="996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99720"/>
                          <a:chOff x="0" y="0"/>
                          <a:chExt cx="1781640" cy="99720"/>
                        </a:xfrm>
                      </wpg:grpSpPr>
                      <wps:wsp>
                        <wps:cNvSpPr/>
                        <wps:spPr>
                          <a:xfrm>
                            <a:off x="852840" y="615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9" y="10"/>
                                </a:lnTo>
                                <a:lnTo>
                                  <a:pt x="10" y="6"/>
                                </a:lnTo>
                                <a:lnTo>
                                  <a:pt x="9" y="1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615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9" y="10"/>
                                </a:lnTo>
                                <a:lnTo>
                                  <a:pt x="10" y="6"/>
                                </a:lnTo>
                                <a:lnTo>
                                  <a:pt x="9" y="1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5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4pt;margin-top:469.2pt;width:140.3pt;height:7.85pt" coordorigin="2708,9384" coordsize="2806,157">
                <v:shape id="shape_0" coordsize="11,12" path="m5,0l5,0l0,2l0,7l3,12l9,10l10,6l9,1l5,0xe" fillcolor="#57585b" stroked="f" o:allowincell="f" style="position:absolute;left:4051;top:9481;width:10;height:10;mso-wrap-style:none;v-text-anchor:middle;mso-position-horizontal-relative:page;mso-position-vertic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1,12" path="m5,0l5,0l0,2l0,7l3,12l9,10l10,6l9,1l5,0xe" fillcolor="#57585b" stroked="f" o:allowincell="f" style="position:absolute;left:5503;top:9481;width:10;height:10;mso-wrap-style:none;v-text-anchor:middle;mso-position-horizontal-relative:page;mso-position-vertic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stroked="f" o:allowincell="f" style="position:absolute;left:2708;top:9384;width:2789;height:1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903980</wp:posOffset>
                </wp:positionH>
                <wp:positionV relativeFrom="page">
                  <wp:posOffset>5290820</wp:posOffset>
                </wp:positionV>
                <wp:extent cx="1212850" cy="9594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959400"/>
                          <a:chOff x="0" y="0"/>
                          <a:chExt cx="1212840" cy="959400"/>
                        </a:xfrm>
                      </wpg:grpSpPr>
                      <wps:wsp>
                        <wps:cNvSpPr txBox="1"/>
                        <wps:spPr>
                          <a:xfrm>
                            <a:off x="14040" y="704160"/>
                            <a:ext cx="11988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73600" cy="9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4pt;margin-top:416.6pt;width:95.5pt;height:75.5pt" coordorigin="6148,8332" coordsize="1910,1510">
                <v:shape id="shape_0" stroked="f" o:allowincell="f" style="position:absolute;left:6170;top:9441;width:1887;height:4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8;top:8332;width:1847;height:15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219700" cy="683958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6839640"/>
                        </a:xfrm>
                        <a:prstGeom prst="rect">
                          <a:avLst/>
                        </a:prstGeom>
                        <a:solidFill>
                          <a:srgbClr val="bab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bcbe" stroked="f" o:allowincell="f" style="position:absolute;margin-left:0pt;margin-top:0pt;width:410.95pt;height:538.5pt;mso-wrap-style:none;v-text-anchor:middle;mso-position-horizontal-relative:page;mso-position-vertical-relative:page">
                <v:fill o:detectmouseclick="t" type="solid" color2="#45434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Book;Arial" w:hAnsi="Gotham Book;Arial" w:cs="Gotham Book;Arial"/>
          <w:color w:val="000000"/>
          <w:sz w:val="20"/>
          <w:szCs w:val="20"/>
        </w:rPr>
      </w:pPr>
      <w:r>
        <w:rPr>
          <w:rFonts w:cs="Gotham Book;Arial" w:ascii="Gotham Book;Arial" w:hAnsi="Gotham Book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Book;Arial" w:hAnsi="Gotham Book;Arial" w:cs="Gotham Book;Arial"/>
          <w:color w:val="000000"/>
          <w:sz w:val="20"/>
          <w:szCs w:val="20"/>
        </w:rPr>
      </w:pPr>
      <w:r>
        <w:rPr>
          <w:rFonts w:cs="Gotham Book;Arial" w:ascii="Gotham Book;Arial" w:hAnsi="Gotham Book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Book;Arial" w:hAnsi="Gotham Book;Arial" w:cs="Gotham Book;Arial"/>
          <w:color w:val="000000"/>
          <w:sz w:val="20"/>
          <w:szCs w:val="20"/>
        </w:rPr>
      </w:pPr>
      <w:r>
        <w:rPr>
          <w:rFonts w:cs="Gotham Book;Arial" w:ascii="Gotham Book;Arial" w:hAnsi="Gotham Book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Book;Arial" w:hAnsi="Gotham Book;Arial" w:cs="Gotham Book;Arial"/>
          <w:color w:val="000000"/>
          <w:sz w:val="20"/>
          <w:szCs w:val="20"/>
        </w:rPr>
      </w:pPr>
      <w:r>
        <w:rPr>
          <w:rFonts w:cs="Gotham Book;Arial" w:ascii="Gotham Book;Arial" w:hAnsi="Gotham Book;Arial"/>
          <w:color w:val="000000"/>
          <w:sz w:val="20"/>
          <w:szCs w:val="20"/>
        </w:rPr>
      </w:r>
    </w:p>
    <w:tbl>
      <w:tblPr>
        <w:tblW w:w="5142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2"/>
        <w:gridCol w:w="1080"/>
      </w:tblGrid>
      <w:tr>
        <w:trPr>
          <w:trHeight w:val="694" w:hRule="exact"/>
        </w:trPr>
        <w:tc>
          <w:tcPr>
            <w:tcW w:w="4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7585B"/>
                <w:sz w:val="20"/>
                <w:szCs w:val="20"/>
              </w:rPr>
              <w:t>SICAK</w:t>
            </w:r>
            <w:r>
              <w:rPr>
                <w:rFonts w:cs="Times New Roman" w:ascii="Times New Roman" w:hAnsi="Times New Roman"/>
                <w:b/>
                <w:bCs/>
                <w:color w:val="57585B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57585B"/>
                <w:sz w:val="20"/>
                <w:szCs w:val="20"/>
              </w:rPr>
              <w:t>iÇECEKLER</w:t>
            </w:r>
            <w:r>
              <w:rPr>
                <w:rFonts w:cs="Times New Roman" w:ascii="Times New Roman" w:hAnsi="Times New Roman"/>
                <w:b/>
                <w:bCs/>
                <w:color w:val="57585B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57585B"/>
                <w:w w:val="191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57585B"/>
                <w:spacing w:val="-35"/>
                <w:w w:val="1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7585B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7585B"/>
                <w:spacing w:val="-1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7585B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7585B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7585B"/>
                <w:w w:val="105"/>
                <w:sz w:val="20"/>
                <w:szCs w:val="20"/>
              </w:rPr>
              <w:t>DRI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7585B"/>
                <w:spacing w:val="-3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7585B"/>
                <w:w w:val="114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0" w:before="7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5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ürk Ç</w:t>
            </w: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yı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8"/>
                <w:w w:val="11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5"/>
                <w:sz w:val="16"/>
                <w:szCs w:val="16"/>
              </w:rPr>
              <w:t>urkish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8"/>
                <w:w w:val="110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2"/>
                <w:sz w:val="16"/>
                <w:szCs w:val="16"/>
              </w:rPr>
              <w:t>e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2" w:hanging="0"/>
              <w:rPr>
                <w:rFonts w:ascii="Gotham Extra Light;Arial" w:hAnsi="Gotham Extra Light;Arial" w:cs="Gotham Extra Light;Arial"/>
                <w:color w:val="000000"/>
                <w:sz w:val="16"/>
                <w:szCs w:val="16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Gl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s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2.5 €</w:t>
            </w:r>
          </w:p>
        </w:tc>
      </w:tr>
      <w:tr>
        <w:trPr>
          <w:trHeight w:val="192" w:hRule="exact"/>
        </w:trPr>
        <w:tc>
          <w:tcPr>
            <w:tcW w:w="40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Si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y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h Ç</w:t>
            </w: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y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7"/>
                <w:sz w:val="16"/>
                <w:szCs w:val="16"/>
              </w:rPr>
              <w:t>Black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1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8"/>
                <w:w w:val="110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2"/>
                <w:sz w:val="16"/>
                <w:szCs w:val="16"/>
              </w:rPr>
              <w:t>e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6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2.5 €</w:t>
            </w:r>
          </w:p>
        </w:tc>
      </w:tr>
      <w:tr>
        <w:trPr>
          <w:trHeight w:val="192" w:hRule="exact"/>
        </w:trPr>
        <w:tc>
          <w:tcPr>
            <w:tcW w:w="40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lma Ç</w:t>
            </w: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yı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4"/>
                <w:sz w:val="16"/>
                <w:szCs w:val="16"/>
              </w:rPr>
              <w:t>Appl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8"/>
                <w:w w:val="110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2"/>
                <w:sz w:val="16"/>
                <w:szCs w:val="16"/>
              </w:rPr>
              <w:t>e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6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2.5 €</w:t>
            </w:r>
          </w:p>
        </w:tc>
      </w:tr>
      <w:tr>
        <w:trPr>
          <w:trHeight w:val="192" w:hRule="exact"/>
        </w:trPr>
        <w:tc>
          <w:tcPr>
            <w:tcW w:w="40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uşburnu Ç</w:t>
            </w: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yı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2"/>
                <w:sz w:val="16"/>
                <w:szCs w:val="16"/>
              </w:rPr>
              <w:t>Rosehip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8"/>
                <w:w w:val="110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2"/>
                <w:sz w:val="16"/>
                <w:szCs w:val="16"/>
              </w:rPr>
              <w:t>e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6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2.5 €</w:t>
            </w:r>
          </w:p>
        </w:tc>
      </w:tr>
      <w:tr>
        <w:trPr>
          <w:trHeight w:val="192" w:hRule="exact"/>
        </w:trPr>
        <w:tc>
          <w:tcPr>
            <w:tcW w:w="40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Ihlamur Ç</w:t>
            </w: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yı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9"/>
                <w:sz w:val="16"/>
                <w:szCs w:val="16"/>
              </w:rPr>
              <w:t xml:space="preserve">Linden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8"/>
                <w:w w:val="110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2"/>
                <w:sz w:val="16"/>
                <w:szCs w:val="16"/>
              </w:rPr>
              <w:t>e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6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2.5 €</w:t>
            </w:r>
          </w:p>
        </w:tc>
      </w:tr>
      <w:tr>
        <w:trPr>
          <w:trHeight w:val="192" w:hRule="exact"/>
        </w:trPr>
        <w:tc>
          <w:tcPr>
            <w:tcW w:w="40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da Ç</w:t>
            </w: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yı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5"/>
                <w:sz w:val="16"/>
                <w:szCs w:val="16"/>
              </w:rPr>
              <w:t>Sag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8"/>
                <w:w w:val="110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2"/>
                <w:sz w:val="16"/>
                <w:szCs w:val="16"/>
              </w:rPr>
              <w:t>e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6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2.5 €</w:t>
            </w:r>
          </w:p>
        </w:tc>
      </w:tr>
      <w:tr>
        <w:trPr>
          <w:trHeight w:val="192" w:hRule="exact"/>
        </w:trPr>
        <w:tc>
          <w:tcPr>
            <w:tcW w:w="40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Nane Ç</w:t>
            </w: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yı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z w:val="16"/>
                <w:szCs w:val="16"/>
              </w:rPr>
              <w:t xml:space="preserve">Mint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8"/>
                <w:w w:val="110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2"/>
                <w:sz w:val="16"/>
                <w:szCs w:val="16"/>
              </w:rPr>
              <w:t>e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6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2.5 €</w:t>
            </w:r>
          </w:p>
        </w:tc>
      </w:tr>
      <w:tr>
        <w:trPr>
          <w:trHeight w:val="192" w:hRule="exact"/>
        </w:trPr>
        <w:tc>
          <w:tcPr>
            <w:tcW w:w="40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8"/>
                <w:sz w:val="16"/>
                <w:szCs w:val="16"/>
              </w:rPr>
              <w:t>Y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şil Ç</w:t>
            </w: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y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8"/>
                <w:sz w:val="16"/>
                <w:szCs w:val="16"/>
              </w:rPr>
              <w:t>Green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1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8"/>
                <w:w w:val="110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2"/>
                <w:sz w:val="16"/>
                <w:szCs w:val="16"/>
              </w:rPr>
              <w:t>e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6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2.5 €</w:t>
            </w:r>
          </w:p>
        </w:tc>
      </w:tr>
      <w:tr>
        <w:trPr>
          <w:trHeight w:val="192" w:hRule="exact"/>
        </w:trPr>
        <w:tc>
          <w:tcPr>
            <w:tcW w:w="40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P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p</w:t>
            </w: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at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y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 Ç</w:t>
            </w: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yı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 xml:space="preserve">Chamomile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8"/>
                <w:w w:val="110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2"/>
                <w:sz w:val="16"/>
                <w:szCs w:val="16"/>
              </w:rPr>
              <w:t>e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6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2.5 €</w:t>
            </w:r>
          </w:p>
        </w:tc>
      </w:tr>
      <w:tr>
        <w:trPr>
          <w:trHeight w:val="296" w:hRule="exact"/>
        </w:trPr>
        <w:tc>
          <w:tcPr>
            <w:tcW w:w="40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Rez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ne Ç</w:t>
            </w: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yı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5"/>
                <w:w w:val="118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8"/>
                <w:sz w:val="16"/>
                <w:szCs w:val="16"/>
              </w:rPr>
              <w:t>ennel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1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8"/>
                <w:w w:val="110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2"/>
                <w:sz w:val="16"/>
                <w:szCs w:val="16"/>
              </w:rPr>
              <w:t>e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6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2.5 €</w:t>
            </w:r>
          </w:p>
        </w:tc>
      </w:tr>
      <w:tr>
        <w:trPr>
          <w:trHeight w:val="428" w:hRule="exact"/>
        </w:trPr>
        <w:tc>
          <w:tcPr>
            <w:tcW w:w="4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Book;Arial" w:ascii="Gotham Book;Arial" w:hAnsi="Gotham Book;Arial"/>
                <w:color w:val="57585B"/>
                <w:sz w:val="20"/>
                <w:szCs w:val="20"/>
              </w:rPr>
              <w:t xml:space="preserve">Anti - Grip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4"/>
                <w:sz w:val="20"/>
                <w:szCs w:val="20"/>
              </w:rPr>
              <w:t>Anti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"/>
                <w:w w:val="1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08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6"/>
                <w:sz w:val="20"/>
                <w:szCs w:val="20"/>
              </w:rPr>
              <w:t>l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exact"/>
        </w:trPr>
        <w:tc>
          <w:tcPr>
            <w:tcW w:w="4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5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c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rı Ç</w:t>
            </w: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yı /</w:t>
            </w:r>
            <w:r>
              <w:rPr>
                <w:rFonts w:cs="Gotham Extra Light;Arial" w:ascii="Gotham Extra Light;Arial" w:hAnsi="Gotham Extra Light;Arial"/>
                <w:color w:val="57585B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3"/>
                <w:sz w:val="16"/>
                <w:szCs w:val="16"/>
              </w:rPr>
              <w:t>''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6"/>
                <w:w w:val="113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3"/>
                <w:sz w:val="16"/>
                <w:szCs w:val="16"/>
              </w:rPr>
              <w:t>oca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3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3"/>
                <w:sz w:val="16"/>
                <w:szCs w:val="16"/>
              </w:rPr>
              <w:t>arı''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3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8"/>
                <w:w w:val="110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2"/>
                <w:sz w:val="16"/>
                <w:szCs w:val="16"/>
              </w:rPr>
              <w:t>e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1056" w:hanging="0"/>
              <w:rPr>
                <w:rFonts w:ascii="Gotham Extra Light;Arial" w:hAnsi="Gotham Extra Light;Arial" w:cs="Gotham Extra Light;Arial"/>
                <w:color w:val="000000"/>
                <w:sz w:val="16"/>
                <w:szCs w:val="16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Sıcak su, 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anfil, </w:t>
            </w:r>
            <w:r>
              <w:rPr>
                <w:rFonts w:cs="Gotham Extra Light;Arial" w:ascii="Gotham Extra Light;Arial" w:hAnsi="Gotham Extra Light;Arial"/>
                <w:color w:val="57585B"/>
                <w:spacing w:val="-19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çın, Nane 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y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p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ağı, </w:t>
            </w: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P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rt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al 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abuğu, Limon 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buğu, B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9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Hot </w:t>
            </w: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w</w:t>
            </w: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</w:t>
            </w:r>
            <w:r>
              <w:rPr>
                <w:rFonts w:cs="Gotham Extra Light;Arial" w:ascii="Gotham Extra Light;Arial" w:hAnsi="Gotham Extra Light;Arial"/>
                <w:color w:val="57585B"/>
                <w:spacing w:val="-12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, Cl</w:t>
            </w:r>
            <w:r>
              <w:rPr>
                <w:rFonts w:cs="Gotham Extra Light;Arial" w:ascii="Gotham Extra Light;Arial" w:hAnsi="Gotham Extra Light;Arial"/>
                <w:color w:val="57585B"/>
                <w:spacing w:val="-5"/>
                <w:sz w:val="16"/>
                <w:szCs w:val="16"/>
              </w:rPr>
              <w:t>ov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e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, Cinnamon, Mint le</w:t>
            </w: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pacing w:val="-5"/>
                <w:sz w:val="16"/>
                <w:szCs w:val="16"/>
              </w:rPr>
              <w:t>v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s, O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ange peal, 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L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mon peal, Hon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e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6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 €</w:t>
            </w:r>
          </w:p>
        </w:tc>
      </w:tr>
      <w:tr>
        <w:trPr>
          <w:trHeight w:val="430" w:hRule="exact"/>
        </w:trPr>
        <w:tc>
          <w:tcPr>
            <w:tcW w:w="4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Book;Arial" w:ascii="Gotham Book;Arial" w:hAnsi="Gotham Book;Arial"/>
                <w:color w:val="57585B"/>
                <w:spacing w:val="-2"/>
                <w:sz w:val="20"/>
                <w:szCs w:val="20"/>
              </w:rPr>
              <w:t>K</w:t>
            </w:r>
            <w:r>
              <w:rPr>
                <w:rFonts w:cs="Gotham Book;Arial" w:ascii="Gotham Book;Arial" w:hAnsi="Gotham Book;Arial"/>
                <w:color w:val="57585B"/>
                <w:sz w:val="20"/>
                <w:szCs w:val="20"/>
              </w:rPr>
              <w:t>a</w:t>
            </w:r>
            <w:r>
              <w:rPr>
                <w:rFonts w:cs="Gotham Book;Arial" w:ascii="Gotham Book;Arial" w:hAnsi="Gotham Book;Arial"/>
                <w:color w:val="57585B"/>
                <w:spacing w:val="-4"/>
                <w:sz w:val="20"/>
                <w:szCs w:val="20"/>
              </w:rPr>
              <w:t>h</w:t>
            </w:r>
            <w:r>
              <w:rPr>
                <w:rFonts w:cs="Gotham Book;Arial" w:ascii="Gotham Book;Arial" w:hAnsi="Gotham Book;Arial"/>
                <w:color w:val="57585B"/>
                <w:spacing w:val="-6"/>
                <w:sz w:val="20"/>
                <w:szCs w:val="20"/>
              </w:rPr>
              <w:t>v</w:t>
            </w:r>
            <w:r>
              <w:rPr>
                <w:rFonts w:cs="Gotham Book;Arial" w:ascii="Gotham Book;Arial" w:hAnsi="Gotham Book;Arial"/>
                <w:color w:val="57585B"/>
                <w:sz w:val="20"/>
                <w:szCs w:val="20"/>
              </w:rPr>
              <w:t xml:space="preserve">eler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0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36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3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33"/>
                <w:sz w:val="20"/>
                <w:szCs w:val="20"/>
              </w:rPr>
              <w:t>e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Gl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s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4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5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ürk 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h</w:t>
            </w:r>
            <w:r>
              <w:rPr>
                <w:rFonts w:cs="Gotham Extra Light;Arial" w:ascii="Gotham Extra Light;Arial" w:hAnsi="Gotham Extra Light;Arial"/>
                <w:color w:val="57585B"/>
                <w:spacing w:val="-5"/>
                <w:sz w:val="16"/>
                <w:szCs w:val="16"/>
              </w:rPr>
              <w:t>v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esi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8"/>
                <w:w w:val="11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5"/>
                <w:sz w:val="16"/>
                <w:szCs w:val="16"/>
              </w:rPr>
              <w:t>urkish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8"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8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31"/>
                <w:sz w:val="16"/>
                <w:szCs w:val="16"/>
              </w:rPr>
              <w:t>e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6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2.5 €</w:t>
            </w:r>
          </w:p>
        </w:tc>
      </w:tr>
      <w:tr>
        <w:trPr>
          <w:trHeight w:val="192" w:hRule="exact"/>
        </w:trPr>
        <w:tc>
          <w:tcPr>
            <w:tcW w:w="40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f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einsiz 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h</w:t>
            </w:r>
            <w:r>
              <w:rPr>
                <w:rFonts w:cs="Gotham Extra Light;Arial" w:ascii="Gotham Extra Light;Arial" w:hAnsi="Gotham Extra Light;Arial"/>
                <w:color w:val="57585B"/>
                <w:spacing w:val="-5"/>
                <w:sz w:val="16"/>
                <w:szCs w:val="16"/>
              </w:rPr>
              <w:t>v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e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8"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8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5"/>
                <w:sz w:val="16"/>
                <w:szCs w:val="16"/>
              </w:rPr>
              <w:t>eein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6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2.5 €</w:t>
            </w:r>
          </w:p>
        </w:tc>
      </w:tr>
      <w:tr>
        <w:trPr>
          <w:trHeight w:val="190" w:hRule="exact"/>
        </w:trPr>
        <w:tc>
          <w:tcPr>
            <w:tcW w:w="40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Fil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er 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w w:val="119"/>
                <w:sz w:val="16"/>
                <w:szCs w:val="16"/>
              </w:rPr>
              <w:t>C</w:t>
            </w:r>
            <w:r>
              <w:rPr>
                <w:rFonts w:cs="Gotham Extra Light;Arial" w:ascii="Gotham Extra Light;Arial" w:hAnsi="Gotham Extra Light;Arial"/>
                <w:color w:val="57585B"/>
                <w:w w:val="119"/>
                <w:sz w:val="16"/>
                <w:szCs w:val="16"/>
              </w:rPr>
              <w:t>o</w:t>
            </w:r>
            <w:r>
              <w:rPr>
                <w:rFonts w:cs="Gotham Extra Light;Arial" w:ascii="Gotham Extra Light;Arial" w:hAnsi="Gotham Extra Light;Arial"/>
                <w:color w:val="57585B"/>
                <w:spacing w:val="10"/>
                <w:w w:val="119"/>
                <w:sz w:val="16"/>
                <w:szCs w:val="16"/>
              </w:rPr>
              <w:t xml:space="preserve"> 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6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2.5 €</w:t>
            </w:r>
          </w:p>
        </w:tc>
      </w:tr>
      <w:tr>
        <w:trPr>
          <w:trHeight w:val="192" w:hRule="exact"/>
        </w:trPr>
        <w:tc>
          <w:tcPr>
            <w:tcW w:w="40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In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s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tant 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w w:val="119"/>
                <w:sz w:val="16"/>
                <w:szCs w:val="16"/>
              </w:rPr>
              <w:t>C</w:t>
            </w:r>
            <w:r>
              <w:rPr>
                <w:rFonts w:cs="Gotham Extra Light;Arial" w:ascii="Gotham Extra Light;Arial" w:hAnsi="Gotham Extra Light;Arial"/>
                <w:color w:val="57585B"/>
                <w:w w:val="119"/>
                <w:sz w:val="16"/>
                <w:szCs w:val="16"/>
              </w:rPr>
              <w:t>o</w:t>
            </w:r>
            <w:r>
              <w:rPr>
                <w:rFonts w:cs="Gotham Extra Light;Arial" w:ascii="Gotham Extra Light;Arial" w:hAnsi="Gotham Extra Light;Arial"/>
                <w:color w:val="57585B"/>
                <w:spacing w:val="10"/>
                <w:w w:val="119"/>
                <w:sz w:val="16"/>
                <w:szCs w:val="16"/>
              </w:rPr>
              <w:t xml:space="preserve"> 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2.5 €</w:t>
            </w:r>
          </w:p>
        </w:tc>
      </w:tr>
      <w:tr>
        <w:trPr>
          <w:trHeight w:val="192" w:hRule="exact"/>
        </w:trPr>
        <w:tc>
          <w:tcPr>
            <w:tcW w:w="40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sp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s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s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2.5 €</w:t>
            </w:r>
          </w:p>
        </w:tc>
      </w:tr>
      <w:tr>
        <w:trPr>
          <w:trHeight w:val="192" w:hRule="exact"/>
        </w:trPr>
        <w:tc>
          <w:tcPr>
            <w:tcW w:w="40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Cappu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c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ci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2.5 €</w:t>
            </w:r>
          </w:p>
        </w:tc>
      </w:tr>
      <w:tr>
        <w:trPr>
          <w:trHeight w:val="192" w:hRule="exact"/>
        </w:trPr>
        <w:tc>
          <w:tcPr>
            <w:tcW w:w="40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C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f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é America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2.5 €</w:t>
            </w:r>
          </w:p>
        </w:tc>
      </w:tr>
      <w:tr>
        <w:trPr>
          <w:trHeight w:val="192" w:hRule="exact"/>
        </w:trPr>
        <w:tc>
          <w:tcPr>
            <w:tcW w:w="40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C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f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é M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c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chi</w:t>
            </w: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2.5 €</w:t>
            </w:r>
          </w:p>
        </w:tc>
      </w:tr>
      <w:tr>
        <w:trPr>
          <w:trHeight w:val="192" w:hRule="exact"/>
        </w:trPr>
        <w:tc>
          <w:tcPr>
            <w:tcW w:w="40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C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f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é L</w:t>
            </w: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at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 €</w:t>
            </w:r>
          </w:p>
        </w:tc>
      </w:tr>
      <w:tr>
        <w:trPr>
          <w:trHeight w:val="279" w:hRule="exact"/>
        </w:trPr>
        <w:tc>
          <w:tcPr>
            <w:tcW w:w="40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Sıcak Çi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l</w:t>
            </w: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ta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z w:val="16"/>
                <w:szCs w:val="16"/>
              </w:rPr>
              <w:t xml:space="preserve">Hot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Cho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0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3"/>
                <w:sz w:val="16"/>
                <w:szCs w:val="16"/>
              </w:rPr>
              <w:t>ol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4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31"/>
                <w:sz w:val="16"/>
                <w:szCs w:val="16"/>
              </w:rPr>
              <w:t>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 €</w:t>
            </w:r>
          </w:p>
        </w:tc>
      </w:tr>
    </w:tbl>
    <w:p>
      <w:pPr>
        <w:sectPr>
          <w:type w:val="nextPage"/>
          <w:pgSz w:w="8240" w:h="10780"/>
          <w:pgMar w:left="1120" w:right="11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219700" cy="683958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6839640"/>
                        </a:xfrm>
                        <a:prstGeom prst="rect">
                          <a:avLst/>
                        </a:prstGeom>
                        <a:solidFill>
                          <a:srgbClr val="bab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bcbe" stroked="f" o:allowincell="f" style="position:absolute;margin-left:0pt;margin-top:0pt;width:410.95pt;height:538.5pt;mso-wrap-style:none;v-text-anchor:middle;mso-position-horizontal-relative:page;mso-position-vertical-relative:page">
                <v:fill o:detectmouseclick="t" type="solid" color2="#454341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909060</wp:posOffset>
                </wp:positionH>
                <wp:positionV relativeFrom="page">
                  <wp:posOffset>5314950</wp:posOffset>
                </wp:positionV>
                <wp:extent cx="1168400" cy="9525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69035" cy="95250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4" t="-373" r="-304" b="-3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75pt;mso-wrap-distance-left:9.05pt;mso-wrap-distance-right:9.05pt;mso-wrap-distance-top:0pt;mso-wrap-distance-bottom:0pt;margin-top:418.5pt;mso-position-vertical-relative:page;margin-left:30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69035" cy="95250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4" t="-373" r="-304" b="-3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035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43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6"/>
        <w:gridCol w:w="717"/>
      </w:tblGrid>
      <w:tr>
        <w:trPr>
          <w:trHeight w:val="696" w:hRule="exact"/>
        </w:trPr>
        <w:tc>
          <w:tcPr>
            <w:tcW w:w="4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7585B"/>
                <w:sz w:val="20"/>
                <w:szCs w:val="20"/>
              </w:rPr>
              <w:t>SOĞUK</w:t>
            </w:r>
            <w:r>
              <w:rPr>
                <w:rFonts w:cs="Times New Roman" w:ascii="Times New Roman" w:hAnsi="Times New Roman"/>
                <w:b/>
                <w:bCs/>
                <w:color w:val="57585B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57585B"/>
                <w:spacing w:val="-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57585B"/>
                <w:sz w:val="20"/>
                <w:szCs w:val="20"/>
              </w:rPr>
              <w:t>AHVELER</w:t>
            </w:r>
            <w:r>
              <w:rPr>
                <w:rFonts w:cs="Times New Roman" w:ascii="Times New Roman" w:hAnsi="Times New Roman"/>
                <w:b/>
                <w:bCs/>
                <w:color w:val="57585B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57585B"/>
                <w:w w:val="191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57585B"/>
                <w:spacing w:val="-35"/>
                <w:w w:val="1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7585B"/>
                <w:spacing w:val="-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7585B"/>
                <w:sz w:val="20"/>
                <w:szCs w:val="20"/>
              </w:rPr>
              <w:t xml:space="preserve">OLD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7585B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7585B"/>
                <w:spacing w:val="-4"/>
                <w:w w:val="10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7585B"/>
                <w:w w:val="104"/>
                <w:sz w:val="20"/>
                <w:szCs w:val="20"/>
              </w:rPr>
              <w:t>OFFEES</w:t>
            </w:r>
          </w:p>
          <w:p>
            <w:pPr>
              <w:pStyle w:val="Normal"/>
              <w:widowControl w:val="false"/>
              <w:autoSpaceDE w:val="false"/>
              <w:spacing w:lineRule="exact" w:line="180" w:before="7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>I</w:t>
            </w:r>
            <w:r>
              <w:rPr>
                <w:rFonts w:cs="Gotham Medium;Arial" w:ascii="Gotham Medium;Arial" w:hAnsi="Gotham Medium;Arial"/>
                <w:color w:val="57585B"/>
                <w:spacing w:val="-2"/>
                <w:sz w:val="16"/>
                <w:szCs w:val="16"/>
              </w:rPr>
              <w:t>c</w:t>
            </w: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 xml:space="preserve">ed </w:t>
            </w:r>
            <w:r>
              <w:rPr>
                <w:rFonts w:cs="Gotham Medium;Arial" w:ascii="Gotham Medium;Arial" w:hAnsi="Gotham Medium;Arial"/>
                <w:color w:val="57585B"/>
                <w:spacing w:val="-2"/>
                <w:sz w:val="16"/>
                <w:szCs w:val="16"/>
              </w:rPr>
              <w:t>C</w:t>
            </w:r>
            <w:r>
              <w:rPr>
                <w:rFonts w:cs="Gotham Medium;Arial" w:ascii="Gotham Medium;Arial" w:hAnsi="Gotham Medium;Arial"/>
                <w:color w:val="57585B"/>
                <w:w w:val="147"/>
                <w:sz w:val="16"/>
                <w:szCs w:val="16"/>
              </w:rPr>
              <w:t>o</w:t>
            </w:r>
            <w:r>
              <w:rPr>
                <w:rFonts w:cs="Gotham Medium;Arial" w:ascii="Gotham Medium;Arial" w:hAnsi="Gotham Medium;Arial"/>
                <w:color w:val="57585B"/>
                <w:spacing w:val="-2"/>
                <w:w w:val="147"/>
                <w:sz w:val="16"/>
                <w:szCs w:val="16"/>
              </w:rPr>
              <w:t xml:space="preserve"> </w:t>
            </w: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>ee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hanging="0"/>
              <w:rPr>
                <w:rFonts w:ascii="Gotham Extra Light;Arial" w:hAnsi="Gotham Extra Light;Arial" w:cs="Gotham Extra Light;Arial"/>
                <w:color w:val="000000"/>
                <w:sz w:val="16"/>
                <w:szCs w:val="16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Gl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s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5 €</w:t>
            </w:r>
          </w:p>
        </w:tc>
      </w:tr>
      <w:tr>
        <w:trPr>
          <w:trHeight w:val="190" w:hRule="exact"/>
        </w:trPr>
        <w:tc>
          <w:tcPr>
            <w:tcW w:w="44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h</w:t>
            </w:r>
            <w:r>
              <w:rPr>
                <w:rFonts w:cs="Gotham Extra Light;Arial" w:ascii="Gotham Extra Light;Arial" w:hAnsi="Gotham Extra Light;Arial"/>
                <w:color w:val="57585B"/>
                <w:spacing w:val="-5"/>
                <w:sz w:val="16"/>
                <w:szCs w:val="16"/>
              </w:rPr>
              <w:t>v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e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, Süt, Esmer Şe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</w:t>
            </w:r>
            <w:r>
              <w:rPr>
                <w:rFonts w:cs="Gotham Extra Light;Arial" w:ascii="Gotham Extra Light;Arial" w:hAnsi="Gotham Extra Light;Arial"/>
                <w:color w:val="57585B"/>
                <w:spacing w:val="-12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, K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ma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4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8"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8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3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3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z w:val="16"/>
                <w:szCs w:val="16"/>
              </w:rPr>
              <w:t>Milk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9"/>
                <w:sz w:val="16"/>
                <w:szCs w:val="16"/>
              </w:rPr>
              <w:t>Br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4"/>
                <w:w w:val="11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9"/>
                <w:sz w:val="16"/>
                <w:szCs w:val="16"/>
              </w:rPr>
              <w:t>wn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3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Suga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4"/>
                <w:w w:val="12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9"/>
                <w:sz w:val="16"/>
                <w:szCs w:val="16"/>
              </w:rPr>
              <w:t>Cream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4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40" w:hanging="0"/>
              <w:rPr>
                <w:rFonts w:ascii="Gotham Medium;Arial" w:hAnsi="Gotham Medium;Arial" w:cs="Gotham Medium;Arial"/>
                <w:color w:val="000000"/>
                <w:sz w:val="16"/>
                <w:szCs w:val="16"/>
              </w:rPr>
            </w:pP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>F</w:t>
            </w:r>
            <w:r>
              <w:rPr>
                <w:rFonts w:cs="Gotham Medium;Arial" w:ascii="Gotham Medium;Arial" w:hAnsi="Gotham Medium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>appa</w:t>
            </w:r>
            <w:r>
              <w:rPr>
                <w:rFonts w:cs="Gotham Medium;Arial" w:ascii="Gotham Medium;Arial" w:hAnsi="Gotham Medium;Arial"/>
                <w:color w:val="57585B"/>
                <w:spacing w:val="-2"/>
                <w:sz w:val="16"/>
                <w:szCs w:val="16"/>
              </w:rPr>
              <w:t>c</w:t>
            </w: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>ci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sp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s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s</w:t>
            </w: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o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, Süt, K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ema </w:t>
            </w:r>
            <w:r>
              <w:rPr>
                <w:rFonts w:cs="Gotham Extra Light;Arial" w:ascii="Gotham Extra Light;Arial" w:hAnsi="Gotham Extra Light;Arial"/>
                <w:color w:val="57585B"/>
                <w:spacing w:val="-5"/>
                <w:sz w:val="16"/>
                <w:szCs w:val="16"/>
              </w:rPr>
              <w:t>v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 Çi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l</w:t>
            </w: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ta 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o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zu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5 €</w:t>
            </w:r>
          </w:p>
        </w:tc>
      </w:tr>
      <w:tr>
        <w:trPr>
          <w:trHeight w:val="288" w:hRule="exact"/>
        </w:trPr>
        <w:tc>
          <w:tcPr>
            <w:tcW w:w="44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Espr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6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3"/>
                <w:w w:val="12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z w:val="16"/>
                <w:szCs w:val="16"/>
              </w:rPr>
              <w:t>Milk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Cream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4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and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5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Cho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0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ol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0"/>
                <w:sz w:val="16"/>
                <w:szCs w:val="16"/>
              </w:rPr>
              <w:t>at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4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6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3"/>
                <w:w w:val="11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6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2"/>
                <w:sz w:val="16"/>
                <w:szCs w:val="16"/>
              </w:rPr>
              <w:t>der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4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40" w:hanging="0"/>
              <w:rPr>
                <w:rFonts w:ascii="Gotham Medium;Arial" w:hAnsi="Gotham Medium;Arial" w:cs="Gotham Medium;Arial"/>
                <w:color w:val="000000"/>
                <w:sz w:val="16"/>
                <w:szCs w:val="16"/>
              </w:rPr>
            </w:pP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>Ca</w:t>
            </w:r>
            <w:r>
              <w:rPr>
                <w:rFonts w:cs="Gotham Medium;Arial" w:ascii="Gotham Medium;Arial" w:hAnsi="Gotham Medium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>amel F</w:t>
            </w:r>
            <w:r>
              <w:rPr>
                <w:rFonts w:cs="Gotham Medium;Arial" w:ascii="Gotham Medium;Arial" w:hAnsi="Gotham Medium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>appa</w:t>
            </w:r>
            <w:r>
              <w:rPr>
                <w:rFonts w:cs="Gotham Medium;Arial" w:ascii="Gotham Medium;Arial" w:hAnsi="Gotham Medium;Arial"/>
                <w:color w:val="57585B"/>
                <w:spacing w:val="-2"/>
                <w:sz w:val="16"/>
                <w:szCs w:val="16"/>
              </w:rPr>
              <w:t>c</w:t>
            </w: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>ci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mel Sos, Esp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s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s</w:t>
            </w: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o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,Süt, K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ma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5 €</w:t>
            </w:r>
          </w:p>
        </w:tc>
      </w:tr>
      <w:tr>
        <w:trPr>
          <w:trHeight w:val="288" w:hRule="exact"/>
        </w:trPr>
        <w:tc>
          <w:tcPr>
            <w:tcW w:w="44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57585B"/>
                <w:w w:val="115"/>
                <w:sz w:val="16"/>
                <w:szCs w:val="16"/>
              </w:rPr>
              <w:t>Ca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5"/>
                <w:sz w:val="16"/>
                <w:szCs w:val="16"/>
              </w:rPr>
              <w:t>amel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6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2"/>
                <w:sz w:val="16"/>
                <w:szCs w:val="16"/>
              </w:rPr>
              <w:t>Sau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3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Espr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6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3"/>
                <w:w w:val="12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z w:val="16"/>
                <w:szCs w:val="16"/>
              </w:rPr>
              <w:t>Milk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6"/>
                <w:sz w:val="16"/>
                <w:szCs w:val="16"/>
              </w:rPr>
              <w:t>,Cream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4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40" w:hanging="0"/>
              <w:rPr>
                <w:rFonts w:ascii="Gotham Medium;Arial" w:hAnsi="Gotham Medium;Arial" w:cs="Gotham Medium;Arial"/>
                <w:color w:val="000000"/>
                <w:sz w:val="16"/>
                <w:szCs w:val="16"/>
              </w:rPr>
            </w:pPr>
            <w:r>
              <w:rPr>
                <w:rFonts w:cs="Gotham Medium;Arial" w:ascii="Gotham Medium;Arial" w:hAnsi="Gotham Medium;Arial"/>
                <w:color w:val="57585B"/>
                <w:spacing w:val="-1"/>
                <w:sz w:val="16"/>
                <w:szCs w:val="16"/>
              </w:rPr>
              <w:t>S</w:t>
            </w: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>t</w:t>
            </w:r>
            <w:r>
              <w:rPr>
                <w:rFonts w:cs="Gotham Medium;Arial" w:ascii="Gotham Medium;Arial" w:hAnsi="Gotham Medium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Medium;Arial" w:ascii="Gotham Medium;Arial" w:hAnsi="Gotham Medium;Arial"/>
                <w:color w:val="57585B"/>
                <w:spacing w:val="-3"/>
                <w:sz w:val="16"/>
                <w:szCs w:val="16"/>
              </w:rPr>
              <w:t>a</w:t>
            </w: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>wberry F</w:t>
            </w:r>
            <w:r>
              <w:rPr>
                <w:rFonts w:cs="Gotham Medium;Arial" w:ascii="Gotham Medium;Arial" w:hAnsi="Gotham Medium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>appa</w:t>
            </w:r>
            <w:r>
              <w:rPr>
                <w:rFonts w:cs="Gotham Medium;Arial" w:ascii="Gotham Medium;Arial" w:hAnsi="Gotham Medium;Arial"/>
                <w:color w:val="57585B"/>
                <w:spacing w:val="-2"/>
                <w:sz w:val="16"/>
                <w:szCs w:val="16"/>
              </w:rPr>
              <w:t>c</w:t>
            </w: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>ci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Çilek Sos, Esp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s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s</w:t>
            </w: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o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, Süt, K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ma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5 €</w:t>
            </w:r>
          </w:p>
        </w:tc>
      </w:tr>
      <w:tr>
        <w:trPr>
          <w:trHeight w:val="295" w:hRule="exact"/>
        </w:trPr>
        <w:tc>
          <w:tcPr>
            <w:tcW w:w="44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St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4"/>
                <w:w w:val="12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wberry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4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2"/>
                <w:sz w:val="16"/>
                <w:szCs w:val="16"/>
              </w:rPr>
              <w:t>Sau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3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Espr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6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3"/>
                <w:w w:val="12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z w:val="16"/>
                <w:szCs w:val="16"/>
              </w:rPr>
              <w:t>Milk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9"/>
                <w:sz w:val="16"/>
                <w:szCs w:val="16"/>
              </w:rPr>
              <w:t>Cream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4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20"/>
                <w:szCs w:val="20"/>
              </w:rPr>
              <w:t>Li</w:t>
            </w:r>
            <w:r>
              <w:rPr>
                <w:rFonts w:cs="Gotham Extra Light;Arial" w:ascii="Gotham Extra Light;Arial" w:hAnsi="Gotham Extra Light;Arial"/>
                <w:color w:val="57585B"/>
                <w:spacing w:val="-5"/>
                <w:sz w:val="20"/>
                <w:szCs w:val="20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20"/>
                <w:szCs w:val="20"/>
              </w:rPr>
              <w:t xml:space="preserve">örlü 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20"/>
                <w:szCs w:val="20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20"/>
                <w:szCs w:val="20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20"/>
                <w:szCs w:val="20"/>
              </w:rPr>
              <w:t>h</w:t>
            </w:r>
            <w:r>
              <w:rPr>
                <w:rFonts w:cs="Gotham Extra Light;Arial" w:ascii="Gotham Extra Light;Arial" w:hAnsi="Gotham Extra Light;Arial"/>
                <w:color w:val="57585B"/>
                <w:spacing w:val="-6"/>
                <w:sz w:val="20"/>
                <w:szCs w:val="20"/>
              </w:rPr>
              <w:t>v</w:t>
            </w:r>
            <w:r>
              <w:rPr>
                <w:rFonts w:cs="Gotham Extra Light;Arial" w:ascii="Gotham Extra Light;Arial" w:hAnsi="Gotham Extra Light;Arial"/>
                <w:color w:val="57585B"/>
                <w:sz w:val="20"/>
                <w:szCs w:val="20"/>
              </w:rPr>
              <w:t xml:space="preserve">eler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20"/>
                <w:szCs w:val="20"/>
              </w:rPr>
              <w:t xml:space="preserve">Liqueur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0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36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3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33"/>
                <w:sz w:val="20"/>
                <w:szCs w:val="20"/>
              </w:rPr>
              <w:t>ees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Gl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s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s</w:t>
            </w:r>
          </w:p>
        </w:tc>
      </w:tr>
      <w:tr>
        <w:trPr>
          <w:trHeight w:val="670" w:hRule="exact"/>
        </w:trPr>
        <w:tc>
          <w:tcPr>
            <w:tcW w:w="4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40" w:hanging="0"/>
              <w:rPr>
                <w:rFonts w:ascii="Gotham Medium;Arial" w:hAnsi="Gotham Medium;Arial" w:cs="Gotham Medium;Arial"/>
                <w:color w:val="000000"/>
                <w:sz w:val="16"/>
                <w:szCs w:val="16"/>
              </w:rPr>
            </w:pP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 xml:space="preserve">Irish </w:t>
            </w:r>
            <w:r>
              <w:rPr>
                <w:rFonts w:cs="Gotham Medium;Arial" w:ascii="Gotham Medium;Arial" w:hAnsi="Gotham Medium;Arial"/>
                <w:color w:val="57585B"/>
                <w:spacing w:val="-2"/>
                <w:sz w:val="16"/>
                <w:szCs w:val="16"/>
              </w:rPr>
              <w:t>C</w:t>
            </w:r>
            <w:r>
              <w:rPr>
                <w:rFonts w:cs="Gotham Medium;Arial" w:ascii="Gotham Medium;Arial" w:hAnsi="Gotham Medium;Arial"/>
                <w:color w:val="57585B"/>
                <w:w w:val="147"/>
                <w:sz w:val="16"/>
                <w:szCs w:val="16"/>
              </w:rPr>
              <w:t>o</w:t>
            </w:r>
            <w:r>
              <w:rPr>
                <w:rFonts w:cs="Gotham Medium;Arial" w:ascii="Gotham Medium;Arial" w:hAnsi="Gotham Medium;Arial"/>
                <w:color w:val="57585B"/>
                <w:spacing w:val="-2"/>
                <w:w w:val="147"/>
                <w:sz w:val="16"/>
                <w:szCs w:val="16"/>
              </w:rPr>
              <w:t xml:space="preserve"> </w:t>
            </w: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>e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2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İrlanda </w:t>
            </w: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V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iskisi, </w:t>
            </w:r>
            <w:r>
              <w:rPr>
                <w:rFonts w:cs="Gotham Extra Light;Arial" w:ascii="Gotham Extra Light;Arial" w:hAnsi="Gotham Extra Light;Arial"/>
                <w:color w:val="57585B"/>
                <w:spacing w:val="-19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z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e 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h</w:t>
            </w:r>
            <w:r>
              <w:rPr>
                <w:rFonts w:cs="Gotham Extra Light;Arial" w:ascii="Gotham Extra Light;Arial" w:hAnsi="Gotham Extra Light;Arial"/>
                <w:color w:val="57585B"/>
                <w:spacing w:val="-5"/>
                <w:sz w:val="16"/>
                <w:szCs w:val="16"/>
              </w:rPr>
              <w:t>v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e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, Esmer Şe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</w:t>
            </w:r>
            <w:r>
              <w:rPr>
                <w:rFonts w:cs="Gotham Extra Light;Arial" w:ascii="Gotham Extra Light;Arial" w:hAnsi="Gotham Extra Light;Arial"/>
                <w:color w:val="57585B"/>
                <w:spacing w:val="-12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, K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ma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6 €</w:t>
            </w:r>
          </w:p>
        </w:tc>
      </w:tr>
      <w:tr>
        <w:trPr>
          <w:trHeight w:val="480" w:hRule="exact"/>
        </w:trPr>
        <w:tc>
          <w:tcPr>
            <w:tcW w:w="44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57585B"/>
                <w:sz w:val="16"/>
                <w:szCs w:val="16"/>
              </w:rPr>
              <w:t>Irish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2"/>
                <w:sz w:val="16"/>
                <w:szCs w:val="16"/>
              </w:rPr>
              <w:t>Whis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2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4"/>
                <w:w w:val="128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tant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2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8"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8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3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3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57585B"/>
                <w:w w:val="119"/>
                <w:sz w:val="16"/>
                <w:szCs w:val="16"/>
              </w:rPr>
              <w:t>Br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4"/>
                <w:w w:val="11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9"/>
                <w:sz w:val="16"/>
                <w:szCs w:val="16"/>
              </w:rPr>
              <w:t>wn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3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Suga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4"/>
                <w:w w:val="12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9"/>
                <w:sz w:val="16"/>
                <w:szCs w:val="16"/>
              </w:rPr>
              <w:t>Cream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4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40" w:hanging="0"/>
              <w:rPr>
                <w:rFonts w:ascii="Gotham Medium;Arial" w:hAnsi="Gotham Medium;Arial" w:cs="Gotham Medium;Arial"/>
                <w:color w:val="000000"/>
                <w:sz w:val="16"/>
                <w:szCs w:val="16"/>
              </w:rPr>
            </w:pP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>F</w:t>
            </w:r>
            <w:r>
              <w:rPr>
                <w:rFonts w:cs="Gotham Medium;Arial" w:ascii="Gotham Medium;Arial" w:hAnsi="Gotham Medium;Arial"/>
                <w:color w:val="57585B"/>
                <w:spacing w:val="-3"/>
                <w:sz w:val="16"/>
                <w:szCs w:val="16"/>
              </w:rPr>
              <w:t>r</w:t>
            </w: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 xml:space="preserve">ench </w:t>
            </w:r>
            <w:r>
              <w:rPr>
                <w:rFonts w:cs="Gotham Medium;Arial" w:ascii="Gotham Medium;Arial" w:hAnsi="Gotham Medium;Arial"/>
                <w:color w:val="57585B"/>
                <w:spacing w:val="-2"/>
                <w:sz w:val="16"/>
                <w:szCs w:val="16"/>
              </w:rPr>
              <w:t>C</w:t>
            </w:r>
            <w:r>
              <w:rPr>
                <w:rFonts w:cs="Gotham Medium;Arial" w:ascii="Gotham Medium;Arial" w:hAnsi="Gotham Medium;Arial"/>
                <w:color w:val="57585B"/>
                <w:w w:val="147"/>
                <w:sz w:val="16"/>
                <w:szCs w:val="16"/>
              </w:rPr>
              <w:t>o</w:t>
            </w:r>
            <w:r>
              <w:rPr>
                <w:rFonts w:cs="Gotham Medium;Arial" w:ascii="Gotham Medium;Arial" w:hAnsi="Gotham Medium;Arial"/>
                <w:color w:val="57585B"/>
                <w:spacing w:val="-2"/>
                <w:w w:val="147"/>
                <w:sz w:val="16"/>
                <w:szCs w:val="16"/>
              </w:rPr>
              <w:t xml:space="preserve"> </w:t>
            </w: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>e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5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n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y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ak, </w:t>
            </w:r>
            <w:r>
              <w:rPr>
                <w:rFonts w:cs="Gotham Extra Light;Arial" w:ascii="Gotham Extra Light;Arial" w:hAnsi="Gotham Extra Light;Arial"/>
                <w:color w:val="57585B"/>
                <w:spacing w:val="-19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z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e 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h</w:t>
            </w:r>
            <w:r>
              <w:rPr>
                <w:rFonts w:cs="Gotham Extra Light;Arial" w:ascii="Gotham Extra Light;Arial" w:hAnsi="Gotham Extra Light;Arial"/>
                <w:color w:val="57585B"/>
                <w:spacing w:val="-5"/>
                <w:sz w:val="16"/>
                <w:szCs w:val="16"/>
              </w:rPr>
              <w:t>v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e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, Esmer Şe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</w:t>
            </w:r>
            <w:r>
              <w:rPr>
                <w:rFonts w:cs="Gotham Extra Light;Arial" w:ascii="Gotham Extra Light;Arial" w:hAnsi="Gotham Extra Light;Arial"/>
                <w:color w:val="57585B"/>
                <w:spacing w:val="-12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, K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ma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6 €</w:t>
            </w:r>
          </w:p>
        </w:tc>
      </w:tr>
      <w:tr>
        <w:trPr>
          <w:trHeight w:val="288" w:hRule="exact"/>
        </w:trPr>
        <w:tc>
          <w:tcPr>
            <w:tcW w:w="44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57585B"/>
                <w:w w:val="11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3"/>
                <w:sz w:val="16"/>
                <w:szCs w:val="16"/>
              </w:rPr>
              <w:t>and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4"/>
                <w:w w:val="123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tant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2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8"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8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3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3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9"/>
                <w:sz w:val="16"/>
                <w:szCs w:val="16"/>
              </w:rPr>
              <w:t>Br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4"/>
                <w:w w:val="11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9"/>
                <w:sz w:val="16"/>
                <w:szCs w:val="16"/>
              </w:rPr>
              <w:t>wn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3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Suga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4"/>
                <w:w w:val="12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9"/>
                <w:sz w:val="16"/>
                <w:szCs w:val="16"/>
              </w:rPr>
              <w:t>Cream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4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40" w:hanging="0"/>
              <w:rPr>
                <w:rFonts w:ascii="Gotham Medium;Arial" w:hAnsi="Gotham Medium;Arial" w:cs="Gotham Medium;Arial"/>
                <w:color w:val="000000"/>
                <w:sz w:val="16"/>
                <w:szCs w:val="16"/>
              </w:rPr>
            </w:pP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>M</w:t>
            </w:r>
            <w:r>
              <w:rPr>
                <w:rFonts w:cs="Gotham Medium;Arial" w:ascii="Gotham Medium;Arial" w:hAnsi="Gotham Medium;Arial"/>
                <w:color w:val="57585B"/>
                <w:spacing w:val="-5"/>
                <w:sz w:val="16"/>
                <w:szCs w:val="16"/>
              </w:rPr>
              <w:t>e</w:t>
            </w: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 xml:space="preserve">xican </w:t>
            </w:r>
            <w:r>
              <w:rPr>
                <w:rFonts w:cs="Gotham Medium;Arial" w:ascii="Gotham Medium;Arial" w:hAnsi="Gotham Medium;Arial"/>
                <w:color w:val="57585B"/>
                <w:spacing w:val="-2"/>
                <w:sz w:val="16"/>
                <w:szCs w:val="16"/>
              </w:rPr>
              <w:t>C</w:t>
            </w:r>
            <w:r>
              <w:rPr>
                <w:rFonts w:cs="Gotham Medium;Arial" w:ascii="Gotham Medium;Arial" w:hAnsi="Gotham Medium;Arial"/>
                <w:color w:val="57585B"/>
                <w:w w:val="147"/>
                <w:sz w:val="16"/>
                <w:szCs w:val="16"/>
              </w:rPr>
              <w:t>o</w:t>
            </w:r>
            <w:r>
              <w:rPr>
                <w:rFonts w:cs="Gotham Medium;Arial" w:ascii="Gotham Medium;Arial" w:hAnsi="Gotham Medium;Arial"/>
                <w:color w:val="57585B"/>
                <w:spacing w:val="-2"/>
                <w:w w:val="147"/>
                <w:sz w:val="16"/>
                <w:szCs w:val="16"/>
              </w:rPr>
              <w:t xml:space="preserve"> </w:t>
            </w: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>e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18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9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ekila, 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h</w:t>
            </w:r>
            <w:r>
              <w:rPr>
                <w:rFonts w:cs="Gotham Extra Light;Arial" w:ascii="Gotham Extra Light;Arial" w:hAnsi="Gotham Extra Light;Arial"/>
                <w:color w:val="57585B"/>
                <w:spacing w:val="-5"/>
                <w:sz w:val="16"/>
                <w:szCs w:val="16"/>
              </w:rPr>
              <w:t>v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 Li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örü, </w:t>
            </w:r>
            <w:r>
              <w:rPr>
                <w:rFonts w:cs="Gotham Extra Light;Arial" w:ascii="Gotham Extra Light;Arial" w:hAnsi="Gotham Extra Light;Arial"/>
                <w:color w:val="57585B"/>
                <w:spacing w:val="-19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z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e 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h</w:t>
            </w:r>
            <w:r>
              <w:rPr>
                <w:rFonts w:cs="Gotham Extra Light;Arial" w:ascii="Gotham Extra Light;Arial" w:hAnsi="Gotham Extra Light;Arial"/>
                <w:color w:val="57585B"/>
                <w:spacing w:val="-5"/>
                <w:sz w:val="16"/>
                <w:szCs w:val="16"/>
              </w:rPr>
              <w:t>v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e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, Esmer Şe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</w:t>
            </w:r>
            <w:r>
              <w:rPr>
                <w:rFonts w:cs="Gotham Extra Light;Arial" w:ascii="Gotham Extra Light;Arial" w:hAnsi="Gotham Extra Light;Arial"/>
                <w:color w:val="57585B"/>
                <w:spacing w:val="-12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, K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ma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6 €</w:t>
            </w:r>
          </w:p>
        </w:tc>
      </w:tr>
      <w:tr>
        <w:trPr>
          <w:trHeight w:val="480" w:hRule="exact"/>
        </w:trPr>
        <w:tc>
          <w:tcPr>
            <w:tcW w:w="44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57585B"/>
                <w:spacing w:val="-21"/>
                <w:w w:val="118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8"/>
                <w:sz w:val="16"/>
                <w:szCs w:val="16"/>
              </w:rPr>
              <w:t>equila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1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8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8"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8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8"/>
                <w:sz w:val="16"/>
                <w:szCs w:val="16"/>
              </w:rPr>
              <w:t>e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28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6"/>
                <w:sz w:val="16"/>
                <w:szCs w:val="16"/>
              </w:rPr>
              <w:t>Liqueu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4"/>
                <w:w w:val="11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tant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2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8"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8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3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3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57585B"/>
                <w:w w:val="119"/>
                <w:sz w:val="16"/>
                <w:szCs w:val="16"/>
              </w:rPr>
              <w:t>Br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4"/>
                <w:w w:val="11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9"/>
                <w:sz w:val="16"/>
                <w:szCs w:val="16"/>
              </w:rPr>
              <w:t>wn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3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Suga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4"/>
                <w:w w:val="12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9"/>
                <w:sz w:val="16"/>
                <w:szCs w:val="16"/>
              </w:rPr>
              <w:t>Cream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4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40" w:hanging="0"/>
              <w:rPr>
                <w:rFonts w:ascii="Gotham Medium;Arial" w:hAnsi="Gotham Medium;Arial" w:cs="Gotham Medium;Arial"/>
                <w:color w:val="000000"/>
                <w:sz w:val="16"/>
                <w:szCs w:val="16"/>
              </w:rPr>
            </w:pP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>Ama</w:t>
            </w:r>
            <w:r>
              <w:rPr>
                <w:rFonts w:cs="Gotham Medium;Arial" w:ascii="Gotham Medium;Arial" w:hAnsi="Gotham Medium;Arial"/>
                <w:color w:val="57585B"/>
                <w:spacing w:val="-3"/>
                <w:sz w:val="16"/>
                <w:szCs w:val="16"/>
              </w:rPr>
              <w:t>r</w:t>
            </w: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>et</w:t>
            </w:r>
            <w:r>
              <w:rPr>
                <w:rFonts w:cs="Gotham Medium;Arial" w:ascii="Gotham Medium;Arial" w:hAnsi="Gotham Medium;Arial"/>
                <w:color w:val="57585B"/>
                <w:spacing w:val="-2"/>
                <w:sz w:val="16"/>
                <w:szCs w:val="16"/>
              </w:rPr>
              <w:t>t</w:t>
            </w: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 xml:space="preserve">o </w:t>
            </w:r>
            <w:r>
              <w:rPr>
                <w:rFonts w:cs="Gotham Medium;Arial" w:ascii="Gotham Medium;Arial" w:hAnsi="Gotham Medium;Arial"/>
                <w:color w:val="57585B"/>
                <w:spacing w:val="-2"/>
                <w:sz w:val="16"/>
                <w:szCs w:val="16"/>
              </w:rPr>
              <w:t>C</w:t>
            </w:r>
            <w:r>
              <w:rPr>
                <w:rFonts w:cs="Gotham Medium;Arial" w:ascii="Gotham Medium;Arial" w:hAnsi="Gotham Medium;Arial"/>
                <w:color w:val="57585B"/>
                <w:w w:val="147"/>
                <w:sz w:val="16"/>
                <w:szCs w:val="16"/>
              </w:rPr>
              <w:t>o</w:t>
            </w:r>
            <w:r>
              <w:rPr>
                <w:rFonts w:cs="Gotham Medium;Arial" w:ascii="Gotham Medium;Arial" w:hAnsi="Gotham Medium;Arial"/>
                <w:color w:val="57585B"/>
                <w:spacing w:val="-2"/>
                <w:w w:val="147"/>
                <w:sz w:val="16"/>
                <w:szCs w:val="16"/>
              </w:rPr>
              <w:t xml:space="preserve"> </w:t>
            </w: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>e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cı Badem Li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örü, </w:t>
            </w:r>
            <w:r>
              <w:rPr>
                <w:rFonts w:cs="Gotham Extra Light;Arial" w:ascii="Gotham Extra Light;Arial" w:hAnsi="Gotham Extra Light;Arial"/>
                <w:color w:val="57585B"/>
                <w:spacing w:val="-19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z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e 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h</w:t>
            </w:r>
            <w:r>
              <w:rPr>
                <w:rFonts w:cs="Gotham Extra Light;Arial" w:ascii="Gotham Extra Light;Arial" w:hAnsi="Gotham Extra Light;Arial"/>
                <w:color w:val="57585B"/>
                <w:spacing w:val="-5"/>
                <w:sz w:val="16"/>
                <w:szCs w:val="16"/>
              </w:rPr>
              <w:t>v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e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, Esmer Şe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</w:t>
            </w:r>
            <w:r>
              <w:rPr>
                <w:rFonts w:cs="Gotham Extra Light;Arial" w:ascii="Gotham Extra Light;Arial" w:hAnsi="Gotham Extra Light;Arial"/>
                <w:color w:val="57585B"/>
                <w:spacing w:val="-12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, K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ma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6 €</w:t>
            </w:r>
          </w:p>
        </w:tc>
      </w:tr>
      <w:tr>
        <w:trPr>
          <w:trHeight w:val="278" w:hRule="exact"/>
        </w:trPr>
        <w:tc>
          <w:tcPr>
            <w:tcW w:w="44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57585B"/>
                <w:w w:val="124"/>
                <w:sz w:val="16"/>
                <w:szCs w:val="16"/>
              </w:rPr>
              <w:t>Almond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6"/>
                <w:sz w:val="16"/>
                <w:szCs w:val="16"/>
              </w:rPr>
              <w:t>Liqueu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4"/>
                <w:w w:val="11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tant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2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8"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8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3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3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9"/>
                <w:sz w:val="16"/>
                <w:szCs w:val="16"/>
              </w:rPr>
              <w:t>Br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4"/>
                <w:w w:val="11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9"/>
                <w:sz w:val="16"/>
                <w:szCs w:val="16"/>
              </w:rPr>
              <w:t>wn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3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Suga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4"/>
                <w:w w:val="12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9"/>
                <w:sz w:val="16"/>
                <w:szCs w:val="16"/>
              </w:rPr>
              <w:t>Cream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8240" w:h="10780"/>
          <w:pgMar w:left="1120" w:right="1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219700" cy="683958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6839640"/>
                        </a:xfrm>
                        <a:prstGeom prst="rect">
                          <a:avLst/>
                        </a:prstGeom>
                        <a:solidFill>
                          <a:srgbClr val="bab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bcbe" stroked="f" o:allowincell="f" style="position:absolute;margin-left:0pt;margin-top:0pt;width:410.95pt;height:538.5pt;mso-wrap-style:none;v-text-anchor:middle;mso-position-horizontal-relative:page;mso-position-vertical-relative:page">
                <v:fill o:detectmouseclick="t" type="solid" color2="#45434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8240" w:h="10780"/>
          <w:pgMar w:left="1120" w:right="11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022" w:before="0" w:after="0"/>
        <w:ind w:left="1631" w:hanging="0"/>
        <w:rPr>
          <w:rFonts w:ascii="Gotham Extra Light;Arial" w:hAnsi="Gotham Extra Light;Arial" w:cs="Gotham Extra Light;Arial"/>
          <w:color w:val="000000"/>
          <w:sz w:val="90"/>
          <w:szCs w:val="9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110615</wp:posOffset>
                </wp:positionH>
                <wp:positionV relativeFrom="paragraph">
                  <wp:posOffset>-2531745</wp:posOffset>
                </wp:positionV>
                <wp:extent cx="2742565" cy="22967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296800"/>
                          <a:chOff x="0" y="0"/>
                          <a:chExt cx="2742480" cy="2296800"/>
                        </a:xfrm>
                      </wpg:grpSpPr>
                      <wps:wsp>
                        <wps:cNvSpPr/>
                        <wps:spPr>
                          <a:xfrm>
                            <a:off x="895320" y="720000"/>
                            <a:ext cx="1022400" cy="124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1" h="1951">
                                <a:moveTo>
                                  <a:pt x="1403" y="1845"/>
                                </a:moveTo>
                                <a:lnTo>
                                  <a:pt x="1450" y="1809"/>
                                </a:lnTo>
                                <a:lnTo>
                                  <a:pt x="1499" y="1767"/>
                                </a:lnTo>
                                <a:lnTo>
                                  <a:pt x="1552" y="1720"/>
                                </a:lnTo>
                                <a:lnTo>
                                  <a:pt x="1610" y="1668"/>
                                </a:lnTo>
                                <a:lnTo>
                                  <a:pt x="1584" y="1514"/>
                                </a:lnTo>
                                <a:lnTo>
                                  <a:pt x="1582" y="1476"/>
                                </a:lnTo>
                                <a:lnTo>
                                  <a:pt x="1581" y="1441"/>
                                </a:lnTo>
                                <a:lnTo>
                                  <a:pt x="1579" y="1408"/>
                                </a:lnTo>
                                <a:lnTo>
                                  <a:pt x="1577" y="1375"/>
                                </a:lnTo>
                                <a:lnTo>
                                  <a:pt x="1576" y="1342"/>
                                </a:lnTo>
                                <a:lnTo>
                                  <a:pt x="1574" y="1307"/>
                                </a:lnTo>
                                <a:lnTo>
                                  <a:pt x="1572" y="1269"/>
                                </a:lnTo>
                                <a:lnTo>
                                  <a:pt x="1570" y="1227"/>
                                </a:lnTo>
                                <a:lnTo>
                                  <a:pt x="1568" y="1180"/>
                                </a:lnTo>
                                <a:lnTo>
                                  <a:pt x="1566" y="1128"/>
                                </a:lnTo>
                                <a:lnTo>
                                  <a:pt x="1563" y="1068"/>
                                </a:lnTo>
                                <a:lnTo>
                                  <a:pt x="1560" y="999"/>
                                </a:lnTo>
                                <a:lnTo>
                                  <a:pt x="1556" y="921"/>
                                </a:lnTo>
                                <a:lnTo>
                                  <a:pt x="1552" y="832"/>
                                </a:lnTo>
                                <a:lnTo>
                                  <a:pt x="1548" y="732"/>
                                </a:lnTo>
                                <a:lnTo>
                                  <a:pt x="1542" y="618"/>
                                </a:lnTo>
                                <a:lnTo>
                                  <a:pt x="1537" y="491"/>
                                </a:lnTo>
                                <a:lnTo>
                                  <a:pt x="1530" y="348"/>
                                </a:lnTo>
                                <a:lnTo>
                                  <a:pt x="1523" y="190"/>
                                </a:lnTo>
                                <a:lnTo>
                                  <a:pt x="1515" y="13"/>
                                </a:lnTo>
                                <a:lnTo>
                                  <a:pt x="1423" y="44"/>
                                </a:lnTo>
                                <a:lnTo>
                                  <a:pt x="1339" y="71"/>
                                </a:lnTo>
                                <a:lnTo>
                                  <a:pt x="1263" y="96"/>
                                </a:lnTo>
                                <a:lnTo>
                                  <a:pt x="1193" y="116"/>
                                </a:lnTo>
                                <a:lnTo>
                                  <a:pt x="1128" y="134"/>
                                </a:lnTo>
                                <a:lnTo>
                                  <a:pt x="1068" y="148"/>
                                </a:lnTo>
                                <a:lnTo>
                                  <a:pt x="1011" y="160"/>
                                </a:lnTo>
                                <a:lnTo>
                                  <a:pt x="956" y="167"/>
                                </a:lnTo>
                                <a:lnTo>
                                  <a:pt x="902" y="172"/>
                                </a:lnTo>
                                <a:lnTo>
                                  <a:pt x="848" y="173"/>
                                </a:lnTo>
                                <a:lnTo>
                                  <a:pt x="793" y="171"/>
                                </a:lnTo>
                                <a:lnTo>
                                  <a:pt x="735" y="165"/>
                                </a:lnTo>
                                <a:lnTo>
                                  <a:pt x="674" y="156"/>
                                </a:lnTo>
                                <a:lnTo>
                                  <a:pt x="609" y="144"/>
                                </a:lnTo>
                                <a:lnTo>
                                  <a:pt x="538" y="128"/>
                                </a:lnTo>
                                <a:lnTo>
                                  <a:pt x="460" y="109"/>
                                </a:lnTo>
                                <a:lnTo>
                                  <a:pt x="375" y="87"/>
                                </a:lnTo>
                                <a:lnTo>
                                  <a:pt x="280" y="61"/>
                                </a:lnTo>
                                <a:lnTo>
                                  <a:pt x="176" y="32"/>
                                </a:lnTo>
                                <a:lnTo>
                                  <a:pt x="61" y="0"/>
                                </a:lnTo>
                                <a:lnTo>
                                  <a:pt x="61" y="8"/>
                                </a:lnTo>
                                <a:lnTo>
                                  <a:pt x="62" y="32"/>
                                </a:lnTo>
                                <a:lnTo>
                                  <a:pt x="64" y="70"/>
                                </a:lnTo>
                                <a:lnTo>
                                  <a:pt x="66" y="121"/>
                                </a:lnTo>
                                <a:lnTo>
                                  <a:pt x="68" y="183"/>
                                </a:lnTo>
                                <a:lnTo>
                                  <a:pt x="71" y="255"/>
                                </a:lnTo>
                                <a:lnTo>
                                  <a:pt x="73" y="335"/>
                                </a:lnTo>
                                <a:lnTo>
                                  <a:pt x="76" y="421"/>
                                </a:lnTo>
                                <a:lnTo>
                                  <a:pt x="78" y="513"/>
                                </a:lnTo>
                                <a:lnTo>
                                  <a:pt x="81" y="608"/>
                                </a:lnTo>
                                <a:lnTo>
                                  <a:pt x="83" y="705"/>
                                </a:lnTo>
                                <a:lnTo>
                                  <a:pt x="84" y="803"/>
                                </a:lnTo>
                                <a:lnTo>
                                  <a:pt x="85" y="901"/>
                                </a:lnTo>
                                <a:lnTo>
                                  <a:pt x="85" y="995"/>
                                </a:lnTo>
                                <a:lnTo>
                                  <a:pt x="85" y="1086"/>
                                </a:lnTo>
                                <a:lnTo>
                                  <a:pt x="84" y="1171"/>
                                </a:lnTo>
                                <a:lnTo>
                                  <a:pt x="82" y="1250"/>
                                </a:lnTo>
                                <a:lnTo>
                                  <a:pt x="78" y="1320"/>
                                </a:lnTo>
                                <a:lnTo>
                                  <a:pt x="74" y="1380"/>
                                </a:lnTo>
                                <a:lnTo>
                                  <a:pt x="68" y="1428"/>
                                </a:lnTo>
                                <a:lnTo>
                                  <a:pt x="67" y="1437"/>
                                </a:lnTo>
                                <a:lnTo>
                                  <a:pt x="59" y="1488"/>
                                </a:lnTo>
                                <a:lnTo>
                                  <a:pt x="52" y="1533"/>
                                </a:lnTo>
                                <a:lnTo>
                                  <a:pt x="46" y="1571"/>
                                </a:lnTo>
                                <a:lnTo>
                                  <a:pt x="41" y="1603"/>
                                </a:lnTo>
                                <a:lnTo>
                                  <a:pt x="36" y="1630"/>
                                </a:lnTo>
                                <a:lnTo>
                                  <a:pt x="32" y="1653"/>
                                </a:lnTo>
                                <a:lnTo>
                                  <a:pt x="29" y="1671"/>
                                </a:lnTo>
                                <a:lnTo>
                                  <a:pt x="25" y="1685"/>
                                </a:lnTo>
                                <a:lnTo>
                                  <a:pt x="22" y="1696"/>
                                </a:lnTo>
                                <a:lnTo>
                                  <a:pt x="19" y="1704"/>
                                </a:lnTo>
                                <a:lnTo>
                                  <a:pt x="16" y="1711"/>
                                </a:lnTo>
                                <a:lnTo>
                                  <a:pt x="12" y="1715"/>
                                </a:lnTo>
                                <a:lnTo>
                                  <a:pt x="8" y="1719"/>
                                </a:lnTo>
                                <a:lnTo>
                                  <a:pt x="4" y="1721"/>
                                </a:lnTo>
                                <a:lnTo>
                                  <a:pt x="0" y="1724"/>
                                </a:lnTo>
                                <a:lnTo>
                                  <a:pt x="172" y="1768"/>
                                </a:lnTo>
                                <a:lnTo>
                                  <a:pt x="327" y="1808"/>
                                </a:lnTo>
                                <a:lnTo>
                                  <a:pt x="466" y="1843"/>
                                </a:lnTo>
                                <a:lnTo>
                                  <a:pt x="493" y="1849"/>
                                </a:lnTo>
                                <a:lnTo>
                                  <a:pt x="1396" y="1849"/>
                                </a:lnTo>
                                <a:lnTo>
                                  <a:pt x="1403" y="18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4560" y="0"/>
                            <a:ext cx="1487880" cy="21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026" y="3081"/>
                                  </a:moveTo>
                                  <a:lnTo>
                                    <a:pt x="2029" y="3076"/>
                                  </a:lnTo>
                                  <a:lnTo>
                                    <a:pt x="2039" y="3059"/>
                                  </a:lnTo>
                                  <a:lnTo>
                                    <a:pt x="2047" y="3040"/>
                                  </a:lnTo>
                                  <a:lnTo>
                                    <a:pt x="2054" y="3021"/>
                                  </a:lnTo>
                                  <a:lnTo>
                                    <a:pt x="2056" y="3012"/>
                                  </a:lnTo>
                                  <a:lnTo>
                                    <a:pt x="2060" y="2993"/>
                                  </a:lnTo>
                                  <a:lnTo>
                                    <a:pt x="2060" y="2974"/>
                                  </a:lnTo>
                                  <a:lnTo>
                                    <a:pt x="2055" y="2954"/>
                                  </a:lnTo>
                                  <a:lnTo>
                                    <a:pt x="2049" y="2939"/>
                                  </a:lnTo>
                                  <a:lnTo>
                                    <a:pt x="2041" y="2921"/>
                                  </a:lnTo>
                                  <a:lnTo>
                                    <a:pt x="2033" y="2902"/>
                                  </a:lnTo>
                                  <a:lnTo>
                                    <a:pt x="2026" y="3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999" y="3082"/>
                                  </a:moveTo>
                                  <a:lnTo>
                                    <a:pt x="1990" y="3088"/>
                                  </a:lnTo>
                                  <a:lnTo>
                                    <a:pt x="1989" y="3089"/>
                                  </a:lnTo>
                                  <a:lnTo>
                                    <a:pt x="1972" y="3099"/>
                                  </a:lnTo>
                                  <a:lnTo>
                                    <a:pt x="1954" y="3108"/>
                                  </a:lnTo>
                                  <a:lnTo>
                                    <a:pt x="1953" y="3108"/>
                                  </a:lnTo>
                                  <a:lnTo>
                                    <a:pt x="1963" y="3128"/>
                                  </a:lnTo>
                                  <a:lnTo>
                                    <a:pt x="1981" y="3119"/>
                                  </a:lnTo>
                                  <a:lnTo>
                                    <a:pt x="1997" y="3109"/>
                                  </a:lnTo>
                                  <a:lnTo>
                                    <a:pt x="1999" y="3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963" y="3128"/>
                                  </a:moveTo>
                                  <a:lnTo>
                                    <a:pt x="1953" y="3108"/>
                                  </a:lnTo>
                                  <a:lnTo>
                                    <a:pt x="1935" y="3117"/>
                                  </a:lnTo>
                                  <a:lnTo>
                                    <a:pt x="1917" y="3125"/>
                                  </a:lnTo>
                                  <a:lnTo>
                                    <a:pt x="1899" y="3134"/>
                                  </a:lnTo>
                                  <a:lnTo>
                                    <a:pt x="1881" y="3142"/>
                                  </a:lnTo>
                                  <a:lnTo>
                                    <a:pt x="1863" y="3151"/>
                                  </a:lnTo>
                                  <a:lnTo>
                                    <a:pt x="1844" y="3159"/>
                                  </a:lnTo>
                                  <a:lnTo>
                                    <a:pt x="1826" y="3166"/>
                                  </a:lnTo>
                                  <a:lnTo>
                                    <a:pt x="1807" y="3173"/>
                                  </a:lnTo>
                                  <a:lnTo>
                                    <a:pt x="1806" y="3173"/>
                                  </a:lnTo>
                                  <a:lnTo>
                                    <a:pt x="1816" y="3193"/>
                                  </a:lnTo>
                                  <a:lnTo>
                                    <a:pt x="1835" y="3186"/>
                                  </a:lnTo>
                                  <a:lnTo>
                                    <a:pt x="1854" y="3178"/>
                                  </a:lnTo>
                                  <a:lnTo>
                                    <a:pt x="1872" y="3171"/>
                                  </a:lnTo>
                                  <a:lnTo>
                                    <a:pt x="1890" y="3163"/>
                                  </a:lnTo>
                                  <a:lnTo>
                                    <a:pt x="1909" y="3154"/>
                                  </a:lnTo>
                                  <a:lnTo>
                                    <a:pt x="1927" y="3145"/>
                                  </a:lnTo>
                                  <a:lnTo>
                                    <a:pt x="1945" y="3137"/>
                                  </a:lnTo>
                                  <a:lnTo>
                                    <a:pt x="1963" y="3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646" y="3249"/>
                                  </a:moveTo>
                                  <a:lnTo>
                                    <a:pt x="1649" y="3248"/>
                                  </a:lnTo>
                                  <a:lnTo>
                                    <a:pt x="1669" y="3243"/>
                                  </a:lnTo>
                                  <a:lnTo>
                                    <a:pt x="1688" y="3237"/>
                                  </a:lnTo>
                                  <a:lnTo>
                                    <a:pt x="1707" y="3231"/>
                                  </a:lnTo>
                                  <a:lnTo>
                                    <a:pt x="1726" y="3224"/>
                                  </a:lnTo>
                                  <a:lnTo>
                                    <a:pt x="1745" y="3217"/>
                                  </a:lnTo>
                                  <a:lnTo>
                                    <a:pt x="1764" y="3211"/>
                                  </a:lnTo>
                                  <a:lnTo>
                                    <a:pt x="1782" y="3204"/>
                                  </a:lnTo>
                                  <a:lnTo>
                                    <a:pt x="1801" y="3198"/>
                                  </a:lnTo>
                                  <a:lnTo>
                                    <a:pt x="1816" y="3193"/>
                                  </a:lnTo>
                                  <a:lnTo>
                                    <a:pt x="1806" y="3173"/>
                                  </a:lnTo>
                                  <a:lnTo>
                                    <a:pt x="1788" y="3180"/>
                                  </a:lnTo>
                                  <a:lnTo>
                                    <a:pt x="1769" y="3186"/>
                                  </a:lnTo>
                                  <a:lnTo>
                                    <a:pt x="1750" y="3192"/>
                                  </a:lnTo>
                                  <a:lnTo>
                                    <a:pt x="1730" y="3198"/>
                                  </a:lnTo>
                                  <a:lnTo>
                                    <a:pt x="1711" y="3204"/>
                                  </a:lnTo>
                                  <a:lnTo>
                                    <a:pt x="1692" y="3210"/>
                                  </a:lnTo>
                                  <a:lnTo>
                                    <a:pt x="1673" y="3216"/>
                                  </a:lnTo>
                                  <a:lnTo>
                                    <a:pt x="1654" y="3221"/>
                                  </a:lnTo>
                                  <a:lnTo>
                                    <a:pt x="1646" y="3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596" y="3237"/>
                                  </a:moveTo>
                                  <a:lnTo>
                                    <a:pt x="1607" y="3258"/>
                                  </a:lnTo>
                                  <a:lnTo>
                                    <a:pt x="1627" y="3254"/>
                                  </a:lnTo>
                                  <a:lnTo>
                                    <a:pt x="1646" y="3249"/>
                                  </a:lnTo>
                                  <a:lnTo>
                                    <a:pt x="1654" y="3221"/>
                                  </a:lnTo>
                                  <a:lnTo>
                                    <a:pt x="1634" y="3226"/>
                                  </a:lnTo>
                                  <a:lnTo>
                                    <a:pt x="1615" y="3232"/>
                                  </a:lnTo>
                                  <a:lnTo>
                                    <a:pt x="1596" y="3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272" y="3302"/>
                                  </a:moveTo>
                                  <a:lnTo>
                                    <a:pt x="1273" y="3302"/>
                                  </a:lnTo>
                                  <a:lnTo>
                                    <a:pt x="1293" y="3301"/>
                                  </a:lnTo>
                                  <a:lnTo>
                                    <a:pt x="1313" y="3300"/>
                                  </a:lnTo>
                                  <a:lnTo>
                                    <a:pt x="1333" y="3299"/>
                                  </a:lnTo>
                                  <a:lnTo>
                                    <a:pt x="1352" y="3297"/>
                                  </a:lnTo>
                                  <a:lnTo>
                                    <a:pt x="1372" y="3296"/>
                                  </a:lnTo>
                                  <a:lnTo>
                                    <a:pt x="1392" y="3294"/>
                                  </a:lnTo>
                                  <a:lnTo>
                                    <a:pt x="1412" y="3292"/>
                                  </a:lnTo>
                                  <a:lnTo>
                                    <a:pt x="1432" y="3289"/>
                                  </a:lnTo>
                                  <a:lnTo>
                                    <a:pt x="1452" y="3286"/>
                                  </a:lnTo>
                                  <a:lnTo>
                                    <a:pt x="1472" y="3283"/>
                                  </a:lnTo>
                                  <a:lnTo>
                                    <a:pt x="1491" y="3279"/>
                                  </a:lnTo>
                                  <a:lnTo>
                                    <a:pt x="1509" y="3276"/>
                                  </a:lnTo>
                                  <a:lnTo>
                                    <a:pt x="1528" y="3272"/>
                                  </a:lnTo>
                                  <a:lnTo>
                                    <a:pt x="1548" y="3269"/>
                                  </a:lnTo>
                                  <a:lnTo>
                                    <a:pt x="1568" y="3265"/>
                                  </a:lnTo>
                                  <a:lnTo>
                                    <a:pt x="1587" y="3262"/>
                                  </a:lnTo>
                                  <a:lnTo>
                                    <a:pt x="1607" y="3258"/>
                                  </a:lnTo>
                                  <a:lnTo>
                                    <a:pt x="1596" y="3237"/>
                                  </a:lnTo>
                                  <a:lnTo>
                                    <a:pt x="1593" y="3238"/>
                                  </a:lnTo>
                                  <a:lnTo>
                                    <a:pt x="1573" y="3242"/>
                                  </a:lnTo>
                                  <a:lnTo>
                                    <a:pt x="1554" y="3246"/>
                                  </a:lnTo>
                                  <a:lnTo>
                                    <a:pt x="1534" y="3249"/>
                                  </a:lnTo>
                                  <a:lnTo>
                                    <a:pt x="1514" y="3252"/>
                                  </a:lnTo>
                                  <a:lnTo>
                                    <a:pt x="1494" y="3256"/>
                                  </a:lnTo>
                                  <a:lnTo>
                                    <a:pt x="1475" y="3259"/>
                                  </a:lnTo>
                                  <a:lnTo>
                                    <a:pt x="1456" y="3263"/>
                                  </a:lnTo>
                                  <a:lnTo>
                                    <a:pt x="1436" y="3266"/>
                                  </a:lnTo>
                                  <a:lnTo>
                                    <a:pt x="1417" y="3269"/>
                                  </a:lnTo>
                                  <a:lnTo>
                                    <a:pt x="1397" y="3271"/>
                                  </a:lnTo>
                                  <a:lnTo>
                                    <a:pt x="1377" y="3272"/>
                                  </a:lnTo>
                                  <a:lnTo>
                                    <a:pt x="1357" y="3274"/>
                                  </a:lnTo>
                                  <a:lnTo>
                                    <a:pt x="1337" y="3275"/>
                                  </a:lnTo>
                                  <a:lnTo>
                                    <a:pt x="1317" y="3276"/>
                                  </a:lnTo>
                                  <a:lnTo>
                                    <a:pt x="1297" y="3277"/>
                                  </a:lnTo>
                                  <a:lnTo>
                                    <a:pt x="1277" y="3279"/>
                                  </a:lnTo>
                                  <a:lnTo>
                                    <a:pt x="1272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746" y="3289"/>
                                  </a:moveTo>
                                  <a:lnTo>
                                    <a:pt x="756" y="3291"/>
                                  </a:lnTo>
                                  <a:lnTo>
                                    <a:pt x="769" y="3294"/>
                                  </a:lnTo>
                                  <a:lnTo>
                                    <a:pt x="789" y="3297"/>
                                  </a:lnTo>
                                  <a:lnTo>
                                    <a:pt x="809" y="3299"/>
                                  </a:lnTo>
                                  <a:lnTo>
                                    <a:pt x="829" y="3300"/>
                                  </a:lnTo>
                                  <a:lnTo>
                                    <a:pt x="849" y="3301"/>
                                  </a:lnTo>
                                  <a:lnTo>
                                    <a:pt x="869" y="3301"/>
                                  </a:lnTo>
                                  <a:lnTo>
                                    <a:pt x="889" y="3302"/>
                                  </a:lnTo>
                                  <a:lnTo>
                                    <a:pt x="909" y="3302"/>
                                  </a:lnTo>
                                  <a:lnTo>
                                    <a:pt x="928" y="3303"/>
                                  </a:lnTo>
                                  <a:lnTo>
                                    <a:pt x="932" y="3303"/>
                                  </a:lnTo>
                                  <a:lnTo>
                                    <a:pt x="952" y="3304"/>
                                  </a:lnTo>
                                  <a:lnTo>
                                    <a:pt x="972" y="3304"/>
                                  </a:lnTo>
                                  <a:lnTo>
                                    <a:pt x="1032" y="3304"/>
                                  </a:lnTo>
                                  <a:lnTo>
                                    <a:pt x="1052" y="3304"/>
                                  </a:lnTo>
                                  <a:lnTo>
                                    <a:pt x="1092" y="3304"/>
                                  </a:lnTo>
                                  <a:lnTo>
                                    <a:pt x="1212" y="3304"/>
                                  </a:lnTo>
                                  <a:lnTo>
                                    <a:pt x="1232" y="3303"/>
                                  </a:lnTo>
                                  <a:lnTo>
                                    <a:pt x="1252" y="3303"/>
                                  </a:lnTo>
                                  <a:lnTo>
                                    <a:pt x="1272" y="3302"/>
                                  </a:lnTo>
                                  <a:lnTo>
                                    <a:pt x="1277" y="3279"/>
                                  </a:lnTo>
                                  <a:lnTo>
                                    <a:pt x="1258" y="3280"/>
                                  </a:lnTo>
                                  <a:lnTo>
                                    <a:pt x="1238" y="3281"/>
                                  </a:lnTo>
                                  <a:lnTo>
                                    <a:pt x="1218" y="3281"/>
                                  </a:lnTo>
                                  <a:lnTo>
                                    <a:pt x="1198" y="3282"/>
                                  </a:lnTo>
                                  <a:lnTo>
                                    <a:pt x="1190" y="3282"/>
                                  </a:lnTo>
                                  <a:lnTo>
                                    <a:pt x="1170" y="3282"/>
                                  </a:lnTo>
                                  <a:lnTo>
                                    <a:pt x="1150" y="3282"/>
                                  </a:lnTo>
                                  <a:lnTo>
                                    <a:pt x="1130" y="3283"/>
                                  </a:lnTo>
                                  <a:lnTo>
                                    <a:pt x="1110" y="3283"/>
                                  </a:lnTo>
                                  <a:lnTo>
                                    <a:pt x="1090" y="3283"/>
                                  </a:lnTo>
                                  <a:lnTo>
                                    <a:pt x="1070" y="3284"/>
                                  </a:lnTo>
                                  <a:lnTo>
                                    <a:pt x="1050" y="3284"/>
                                  </a:lnTo>
                                  <a:lnTo>
                                    <a:pt x="1030" y="3284"/>
                                  </a:lnTo>
                                  <a:lnTo>
                                    <a:pt x="990" y="3284"/>
                                  </a:lnTo>
                                  <a:lnTo>
                                    <a:pt x="930" y="3284"/>
                                  </a:lnTo>
                                  <a:lnTo>
                                    <a:pt x="910" y="3284"/>
                                  </a:lnTo>
                                  <a:lnTo>
                                    <a:pt x="899" y="3284"/>
                                  </a:lnTo>
                                  <a:lnTo>
                                    <a:pt x="879" y="3283"/>
                                  </a:lnTo>
                                  <a:lnTo>
                                    <a:pt x="859" y="3282"/>
                                  </a:lnTo>
                                  <a:lnTo>
                                    <a:pt x="839" y="3280"/>
                                  </a:lnTo>
                                  <a:lnTo>
                                    <a:pt x="819" y="3279"/>
                                  </a:lnTo>
                                  <a:lnTo>
                                    <a:pt x="799" y="3277"/>
                                  </a:lnTo>
                                  <a:lnTo>
                                    <a:pt x="779" y="3275"/>
                                  </a:lnTo>
                                  <a:lnTo>
                                    <a:pt x="759" y="3273"/>
                                  </a:lnTo>
                                  <a:lnTo>
                                    <a:pt x="746" y="3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739" y="3271"/>
                                  </a:moveTo>
                                  <a:lnTo>
                                    <a:pt x="735" y="3290"/>
                                  </a:lnTo>
                                  <a:lnTo>
                                    <a:pt x="746" y="3289"/>
                                  </a:lnTo>
                                  <a:lnTo>
                                    <a:pt x="759" y="3273"/>
                                  </a:lnTo>
                                  <a:lnTo>
                                    <a:pt x="739" y="3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704" y="3290"/>
                                  </a:moveTo>
                                  <a:lnTo>
                                    <a:pt x="724" y="3290"/>
                                  </a:lnTo>
                                  <a:lnTo>
                                    <a:pt x="707" y="3236"/>
                                  </a:lnTo>
                                  <a:lnTo>
                                    <a:pt x="701" y="3264"/>
                                  </a:lnTo>
                                  <a:lnTo>
                                    <a:pt x="701" y="3266"/>
                                  </a:lnTo>
                                  <a:lnTo>
                                    <a:pt x="699" y="3270"/>
                                  </a:lnTo>
                                  <a:lnTo>
                                    <a:pt x="684" y="3290"/>
                                  </a:lnTo>
                                  <a:lnTo>
                                    <a:pt x="704" y="3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688" y="3233"/>
                                  </a:moveTo>
                                  <a:lnTo>
                                    <a:pt x="678" y="3231"/>
                                  </a:lnTo>
                                  <a:lnTo>
                                    <a:pt x="682" y="3259"/>
                                  </a:lnTo>
                                  <a:lnTo>
                                    <a:pt x="701" y="3264"/>
                                  </a:lnTo>
                                  <a:lnTo>
                                    <a:pt x="707" y="3236"/>
                                  </a:lnTo>
                                  <a:lnTo>
                                    <a:pt x="688" y="3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665" y="3231"/>
                                  </a:moveTo>
                                  <a:lnTo>
                                    <a:pt x="662" y="3218"/>
                                  </a:lnTo>
                                  <a:lnTo>
                                    <a:pt x="663" y="3254"/>
                                  </a:lnTo>
                                  <a:lnTo>
                                    <a:pt x="682" y="3259"/>
                                  </a:lnTo>
                                  <a:lnTo>
                                    <a:pt x="678" y="3231"/>
                                  </a:lnTo>
                                  <a:lnTo>
                                    <a:pt x="665" y="3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663" y="3254"/>
                                  </a:moveTo>
                                  <a:lnTo>
                                    <a:pt x="662" y="3218"/>
                                  </a:lnTo>
                                  <a:lnTo>
                                    <a:pt x="661" y="3211"/>
                                  </a:lnTo>
                                  <a:lnTo>
                                    <a:pt x="658" y="3191"/>
                                  </a:lnTo>
                                  <a:lnTo>
                                    <a:pt x="656" y="3172"/>
                                  </a:lnTo>
                                  <a:lnTo>
                                    <a:pt x="653" y="3252"/>
                                  </a:lnTo>
                                  <a:lnTo>
                                    <a:pt x="663" y="3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653" y="3252"/>
                                  </a:moveTo>
                                  <a:lnTo>
                                    <a:pt x="656" y="3172"/>
                                  </a:lnTo>
                                  <a:lnTo>
                                    <a:pt x="654" y="3092"/>
                                  </a:lnTo>
                                  <a:lnTo>
                                    <a:pt x="648" y="3111"/>
                                  </a:lnTo>
                                  <a:lnTo>
                                    <a:pt x="642" y="3130"/>
                                  </a:lnTo>
                                  <a:lnTo>
                                    <a:pt x="641" y="3225"/>
                                  </a:lnTo>
                                  <a:lnTo>
                                    <a:pt x="638" y="3224"/>
                                  </a:lnTo>
                                  <a:lnTo>
                                    <a:pt x="633" y="3250"/>
                                  </a:lnTo>
                                  <a:lnTo>
                                    <a:pt x="653" y="3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517" y="3191"/>
                                  </a:moveTo>
                                  <a:lnTo>
                                    <a:pt x="514" y="3234"/>
                                  </a:lnTo>
                                  <a:lnTo>
                                    <a:pt x="534" y="3237"/>
                                  </a:lnTo>
                                  <a:lnTo>
                                    <a:pt x="554" y="3239"/>
                                  </a:lnTo>
                                  <a:lnTo>
                                    <a:pt x="574" y="3242"/>
                                  </a:lnTo>
                                  <a:lnTo>
                                    <a:pt x="594" y="3244"/>
                                  </a:lnTo>
                                  <a:lnTo>
                                    <a:pt x="614" y="3247"/>
                                  </a:lnTo>
                                  <a:lnTo>
                                    <a:pt x="633" y="3250"/>
                                  </a:lnTo>
                                  <a:lnTo>
                                    <a:pt x="638" y="3224"/>
                                  </a:lnTo>
                                  <a:lnTo>
                                    <a:pt x="618" y="3222"/>
                                  </a:lnTo>
                                  <a:lnTo>
                                    <a:pt x="599" y="3219"/>
                                  </a:lnTo>
                                  <a:lnTo>
                                    <a:pt x="579" y="3217"/>
                                  </a:lnTo>
                                  <a:lnTo>
                                    <a:pt x="559" y="3214"/>
                                  </a:lnTo>
                                  <a:lnTo>
                                    <a:pt x="539" y="3212"/>
                                  </a:lnTo>
                                  <a:lnTo>
                                    <a:pt x="519" y="3209"/>
                                  </a:lnTo>
                                  <a:lnTo>
                                    <a:pt x="517" y="3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517" y="3191"/>
                                  </a:moveTo>
                                  <a:lnTo>
                                    <a:pt x="519" y="3209"/>
                                  </a:lnTo>
                                  <a:lnTo>
                                    <a:pt x="519" y="3202"/>
                                  </a:lnTo>
                                  <a:lnTo>
                                    <a:pt x="520" y="3197"/>
                                  </a:lnTo>
                                  <a:lnTo>
                                    <a:pt x="517" y="3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354" y="3078"/>
                                  </a:moveTo>
                                  <a:lnTo>
                                    <a:pt x="350" y="3116"/>
                                  </a:lnTo>
                                  <a:lnTo>
                                    <a:pt x="355" y="3136"/>
                                  </a:lnTo>
                                  <a:lnTo>
                                    <a:pt x="368" y="3063"/>
                                  </a:lnTo>
                                  <a:lnTo>
                                    <a:pt x="354" y="30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985" y="3002"/>
                                  </a:moveTo>
                                  <a:lnTo>
                                    <a:pt x="1977" y="3022"/>
                                  </a:lnTo>
                                  <a:lnTo>
                                    <a:pt x="1981" y="3027"/>
                                  </a:lnTo>
                                  <a:lnTo>
                                    <a:pt x="1985" y="3031"/>
                                  </a:lnTo>
                                  <a:lnTo>
                                    <a:pt x="1985" y="30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983" y="2986"/>
                                  </a:moveTo>
                                  <a:lnTo>
                                    <a:pt x="1979" y="2901"/>
                                  </a:lnTo>
                                  <a:lnTo>
                                    <a:pt x="1977" y="2926"/>
                                  </a:lnTo>
                                  <a:lnTo>
                                    <a:pt x="1976" y="2930"/>
                                  </a:lnTo>
                                  <a:lnTo>
                                    <a:pt x="1976" y="2934"/>
                                  </a:lnTo>
                                  <a:lnTo>
                                    <a:pt x="1976" y="2942"/>
                                  </a:lnTo>
                                  <a:lnTo>
                                    <a:pt x="1972" y="2973"/>
                                  </a:lnTo>
                                  <a:lnTo>
                                    <a:pt x="1983" y="2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921" y="2950"/>
                                  </a:moveTo>
                                  <a:lnTo>
                                    <a:pt x="1922" y="2950"/>
                                  </a:lnTo>
                                  <a:lnTo>
                                    <a:pt x="1940" y="2958"/>
                                  </a:lnTo>
                                  <a:lnTo>
                                    <a:pt x="1958" y="2966"/>
                                  </a:lnTo>
                                  <a:lnTo>
                                    <a:pt x="1972" y="2973"/>
                                  </a:lnTo>
                                  <a:lnTo>
                                    <a:pt x="1976" y="2942"/>
                                  </a:lnTo>
                                  <a:lnTo>
                                    <a:pt x="1957" y="2938"/>
                                  </a:lnTo>
                                  <a:lnTo>
                                    <a:pt x="1938" y="2934"/>
                                  </a:lnTo>
                                  <a:lnTo>
                                    <a:pt x="1921" y="2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820" y="2908"/>
                                  </a:moveTo>
                                  <a:lnTo>
                                    <a:pt x="1835" y="2920"/>
                                  </a:lnTo>
                                  <a:lnTo>
                                    <a:pt x="1855" y="2923"/>
                                  </a:lnTo>
                                  <a:lnTo>
                                    <a:pt x="1874" y="2929"/>
                                  </a:lnTo>
                                  <a:lnTo>
                                    <a:pt x="1885" y="2933"/>
                                  </a:lnTo>
                                  <a:lnTo>
                                    <a:pt x="1903" y="2941"/>
                                  </a:lnTo>
                                  <a:lnTo>
                                    <a:pt x="1921" y="2950"/>
                                  </a:lnTo>
                                  <a:lnTo>
                                    <a:pt x="1938" y="2934"/>
                                  </a:lnTo>
                                  <a:lnTo>
                                    <a:pt x="1919" y="2929"/>
                                  </a:lnTo>
                                  <a:lnTo>
                                    <a:pt x="1900" y="2925"/>
                                  </a:lnTo>
                                  <a:lnTo>
                                    <a:pt x="1880" y="2921"/>
                                  </a:lnTo>
                                  <a:lnTo>
                                    <a:pt x="1860" y="2917"/>
                                  </a:lnTo>
                                  <a:lnTo>
                                    <a:pt x="1840" y="2912"/>
                                  </a:lnTo>
                                  <a:lnTo>
                                    <a:pt x="1820" y="29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870" y="3109"/>
                                  </a:moveTo>
                                  <a:lnTo>
                                    <a:pt x="1874" y="3101"/>
                                  </a:lnTo>
                                  <a:lnTo>
                                    <a:pt x="1878" y="3095"/>
                                  </a:lnTo>
                                  <a:lnTo>
                                    <a:pt x="1881" y="3088"/>
                                  </a:lnTo>
                                  <a:lnTo>
                                    <a:pt x="1887" y="3078"/>
                                  </a:lnTo>
                                  <a:lnTo>
                                    <a:pt x="1879" y="3071"/>
                                  </a:lnTo>
                                  <a:lnTo>
                                    <a:pt x="1875" y="3063"/>
                                  </a:lnTo>
                                  <a:lnTo>
                                    <a:pt x="1870" y="3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325" y="1105"/>
                                  </a:moveTo>
                                  <a:lnTo>
                                    <a:pt x="2320" y="1086"/>
                                  </a:lnTo>
                                  <a:lnTo>
                                    <a:pt x="2321" y="1349"/>
                                  </a:lnTo>
                                  <a:lnTo>
                                    <a:pt x="2321" y="1362"/>
                                  </a:lnTo>
                                  <a:lnTo>
                                    <a:pt x="2322" y="1382"/>
                                  </a:lnTo>
                                  <a:lnTo>
                                    <a:pt x="2323" y="1402"/>
                                  </a:lnTo>
                                  <a:lnTo>
                                    <a:pt x="2323" y="1422"/>
                                  </a:lnTo>
                                  <a:lnTo>
                                    <a:pt x="2325" y="1670"/>
                                  </a:lnTo>
                                  <a:lnTo>
                                    <a:pt x="2329" y="1125"/>
                                  </a:lnTo>
                                  <a:lnTo>
                                    <a:pt x="2325" y="1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320" y="1086"/>
                                  </a:moveTo>
                                  <a:lnTo>
                                    <a:pt x="2313" y="1067"/>
                                  </a:lnTo>
                                  <a:lnTo>
                                    <a:pt x="2314" y="1176"/>
                                  </a:lnTo>
                                  <a:lnTo>
                                    <a:pt x="2316" y="1196"/>
                                  </a:lnTo>
                                  <a:lnTo>
                                    <a:pt x="2318" y="1216"/>
                                  </a:lnTo>
                                  <a:lnTo>
                                    <a:pt x="2318" y="1236"/>
                                  </a:lnTo>
                                  <a:lnTo>
                                    <a:pt x="2319" y="1256"/>
                                  </a:lnTo>
                                  <a:lnTo>
                                    <a:pt x="2319" y="1329"/>
                                  </a:lnTo>
                                  <a:lnTo>
                                    <a:pt x="2321" y="1349"/>
                                  </a:lnTo>
                                  <a:lnTo>
                                    <a:pt x="2320" y="10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301" y="1097"/>
                                  </a:moveTo>
                                  <a:lnTo>
                                    <a:pt x="2305" y="1117"/>
                                  </a:lnTo>
                                  <a:lnTo>
                                    <a:pt x="2309" y="1136"/>
                                  </a:lnTo>
                                  <a:lnTo>
                                    <a:pt x="2312" y="1156"/>
                                  </a:lnTo>
                                  <a:lnTo>
                                    <a:pt x="2314" y="1176"/>
                                  </a:lnTo>
                                  <a:lnTo>
                                    <a:pt x="2313" y="1067"/>
                                  </a:lnTo>
                                  <a:lnTo>
                                    <a:pt x="2308" y="1053"/>
                                  </a:lnTo>
                                  <a:lnTo>
                                    <a:pt x="2301" y="10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299" y="1034"/>
                                  </a:moveTo>
                                  <a:lnTo>
                                    <a:pt x="2288" y="1017"/>
                                  </a:lnTo>
                                  <a:lnTo>
                                    <a:pt x="2292" y="1067"/>
                                  </a:lnTo>
                                  <a:lnTo>
                                    <a:pt x="2299" y="1087"/>
                                  </a:lnTo>
                                  <a:lnTo>
                                    <a:pt x="2301" y="1097"/>
                                  </a:lnTo>
                                  <a:lnTo>
                                    <a:pt x="2308" y="1053"/>
                                  </a:lnTo>
                                  <a:lnTo>
                                    <a:pt x="2299" y="1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257" y="1021"/>
                                  </a:moveTo>
                                  <a:lnTo>
                                    <a:pt x="2270" y="1034"/>
                                  </a:lnTo>
                                  <a:lnTo>
                                    <a:pt x="2282" y="1050"/>
                                  </a:lnTo>
                                  <a:lnTo>
                                    <a:pt x="2292" y="1067"/>
                                  </a:lnTo>
                                  <a:lnTo>
                                    <a:pt x="2288" y="1017"/>
                                  </a:lnTo>
                                  <a:lnTo>
                                    <a:pt x="2274" y="1002"/>
                                  </a:lnTo>
                                  <a:lnTo>
                                    <a:pt x="2257" y="1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256" y="991"/>
                                  </a:moveTo>
                                  <a:lnTo>
                                    <a:pt x="2235" y="984"/>
                                  </a:lnTo>
                                  <a:lnTo>
                                    <a:pt x="2241" y="1012"/>
                                  </a:lnTo>
                                  <a:lnTo>
                                    <a:pt x="2252" y="1014"/>
                                  </a:lnTo>
                                  <a:lnTo>
                                    <a:pt x="2254" y="1014"/>
                                  </a:lnTo>
                                  <a:lnTo>
                                    <a:pt x="2255" y="1019"/>
                                  </a:lnTo>
                                  <a:lnTo>
                                    <a:pt x="2257" y="1021"/>
                                  </a:lnTo>
                                  <a:lnTo>
                                    <a:pt x="2274" y="1002"/>
                                  </a:lnTo>
                                  <a:lnTo>
                                    <a:pt x="2256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209" y="1008"/>
                                  </a:moveTo>
                                  <a:lnTo>
                                    <a:pt x="2218" y="1009"/>
                                  </a:lnTo>
                                  <a:lnTo>
                                    <a:pt x="2230" y="1011"/>
                                  </a:lnTo>
                                  <a:lnTo>
                                    <a:pt x="2241" y="1012"/>
                                  </a:lnTo>
                                  <a:lnTo>
                                    <a:pt x="2235" y="984"/>
                                  </a:lnTo>
                                  <a:lnTo>
                                    <a:pt x="2223" y="982"/>
                                  </a:lnTo>
                                  <a:lnTo>
                                    <a:pt x="2209" y="10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203" y="979"/>
                                  </a:moveTo>
                                  <a:lnTo>
                                    <a:pt x="2183" y="975"/>
                                  </a:lnTo>
                                  <a:lnTo>
                                    <a:pt x="2191" y="1003"/>
                                  </a:lnTo>
                                  <a:lnTo>
                                    <a:pt x="2200" y="1004"/>
                                  </a:lnTo>
                                  <a:lnTo>
                                    <a:pt x="2209" y="1008"/>
                                  </a:lnTo>
                                  <a:lnTo>
                                    <a:pt x="2223" y="982"/>
                                  </a:lnTo>
                                  <a:lnTo>
                                    <a:pt x="2203" y="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841" y="970"/>
                                  </a:moveTo>
                                  <a:lnTo>
                                    <a:pt x="1851" y="971"/>
                                  </a:lnTo>
                                  <a:lnTo>
                                    <a:pt x="1871" y="973"/>
                                  </a:lnTo>
                                  <a:lnTo>
                                    <a:pt x="1891" y="975"/>
                                  </a:lnTo>
                                  <a:lnTo>
                                    <a:pt x="1910" y="977"/>
                                  </a:lnTo>
                                  <a:lnTo>
                                    <a:pt x="1930" y="979"/>
                                  </a:lnTo>
                                  <a:lnTo>
                                    <a:pt x="1940" y="980"/>
                                  </a:lnTo>
                                  <a:lnTo>
                                    <a:pt x="1960" y="981"/>
                                  </a:lnTo>
                                  <a:lnTo>
                                    <a:pt x="1980" y="982"/>
                                  </a:lnTo>
                                  <a:lnTo>
                                    <a:pt x="2000" y="983"/>
                                  </a:lnTo>
                                  <a:lnTo>
                                    <a:pt x="2019" y="984"/>
                                  </a:lnTo>
                                  <a:lnTo>
                                    <a:pt x="2039" y="986"/>
                                  </a:lnTo>
                                  <a:lnTo>
                                    <a:pt x="2059" y="987"/>
                                  </a:lnTo>
                                  <a:lnTo>
                                    <a:pt x="2079" y="988"/>
                                  </a:lnTo>
                                  <a:lnTo>
                                    <a:pt x="2099" y="990"/>
                                  </a:lnTo>
                                  <a:lnTo>
                                    <a:pt x="2119" y="991"/>
                                  </a:lnTo>
                                  <a:lnTo>
                                    <a:pt x="2131" y="992"/>
                                  </a:lnTo>
                                  <a:lnTo>
                                    <a:pt x="2151" y="995"/>
                                  </a:lnTo>
                                  <a:lnTo>
                                    <a:pt x="2171" y="999"/>
                                  </a:lnTo>
                                  <a:lnTo>
                                    <a:pt x="2191" y="1003"/>
                                  </a:lnTo>
                                  <a:lnTo>
                                    <a:pt x="2183" y="975"/>
                                  </a:lnTo>
                                  <a:lnTo>
                                    <a:pt x="2163" y="972"/>
                                  </a:lnTo>
                                  <a:lnTo>
                                    <a:pt x="2144" y="970"/>
                                  </a:lnTo>
                                  <a:lnTo>
                                    <a:pt x="2124" y="967"/>
                                  </a:lnTo>
                                  <a:lnTo>
                                    <a:pt x="2104" y="965"/>
                                  </a:lnTo>
                                  <a:lnTo>
                                    <a:pt x="2092" y="964"/>
                                  </a:lnTo>
                                  <a:lnTo>
                                    <a:pt x="2072" y="963"/>
                                  </a:lnTo>
                                  <a:lnTo>
                                    <a:pt x="2052" y="962"/>
                                  </a:lnTo>
                                  <a:lnTo>
                                    <a:pt x="2032" y="961"/>
                                  </a:lnTo>
                                  <a:lnTo>
                                    <a:pt x="2012" y="960"/>
                                  </a:lnTo>
                                  <a:lnTo>
                                    <a:pt x="1992" y="960"/>
                                  </a:lnTo>
                                  <a:lnTo>
                                    <a:pt x="1972" y="959"/>
                                  </a:lnTo>
                                  <a:lnTo>
                                    <a:pt x="1953" y="958"/>
                                  </a:lnTo>
                                  <a:lnTo>
                                    <a:pt x="1933" y="956"/>
                                  </a:lnTo>
                                  <a:lnTo>
                                    <a:pt x="1913" y="954"/>
                                  </a:lnTo>
                                  <a:lnTo>
                                    <a:pt x="1893" y="952"/>
                                  </a:lnTo>
                                  <a:lnTo>
                                    <a:pt x="1873" y="949"/>
                                  </a:lnTo>
                                  <a:lnTo>
                                    <a:pt x="1851" y="944"/>
                                  </a:lnTo>
                                  <a:lnTo>
                                    <a:pt x="1841" y="9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343" y="1372"/>
                                  </a:moveTo>
                                  <a:lnTo>
                                    <a:pt x="2343" y="1352"/>
                                  </a:lnTo>
                                  <a:lnTo>
                                    <a:pt x="2343" y="1432"/>
                                  </a:lnTo>
                                  <a:lnTo>
                                    <a:pt x="2343" y="1412"/>
                                  </a:lnTo>
                                  <a:lnTo>
                                    <a:pt x="2343" y="1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342" y="1332"/>
                                  </a:moveTo>
                                  <a:lnTo>
                                    <a:pt x="2342" y="1312"/>
                                  </a:lnTo>
                                  <a:lnTo>
                                    <a:pt x="2342" y="1450"/>
                                  </a:lnTo>
                                  <a:lnTo>
                                    <a:pt x="2343" y="1432"/>
                                  </a:lnTo>
                                  <a:lnTo>
                                    <a:pt x="2343" y="1352"/>
                                  </a:lnTo>
                                  <a:lnTo>
                                    <a:pt x="2342" y="1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342" y="1450"/>
                                  </a:moveTo>
                                  <a:lnTo>
                                    <a:pt x="2342" y="1312"/>
                                  </a:lnTo>
                                  <a:lnTo>
                                    <a:pt x="2341" y="1292"/>
                                  </a:lnTo>
                                  <a:lnTo>
                                    <a:pt x="2341" y="1285"/>
                                  </a:lnTo>
                                  <a:lnTo>
                                    <a:pt x="2341" y="1265"/>
                                  </a:lnTo>
                                  <a:lnTo>
                                    <a:pt x="2341" y="1470"/>
                                  </a:lnTo>
                                  <a:lnTo>
                                    <a:pt x="2342" y="1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334" y="1590"/>
                                  </a:moveTo>
                                  <a:lnTo>
                                    <a:pt x="2335" y="1570"/>
                                  </a:lnTo>
                                  <a:lnTo>
                                    <a:pt x="2336" y="1550"/>
                                  </a:lnTo>
                                  <a:lnTo>
                                    <a:pt x="2338" y="1530"/>
                                  </a:lnTo>
                                  <a:lnTo>
                                    <a:pt x="2339" y="1510"/>
                                  </a:lnTo>
                                  <a:lnTo>
                                    <a:pt x="2340" y="1490"/>
                                  </a:lnTo>
                                  <a:lnTo>
                                    <a:pt x="2341" y="1470"/>
                                  </a:lnTo>
                                  <a:lnTo>
                                    <a:pt x="2341" y="1265"/>
                                  </a:lnTo>
                                  <a:lnTo>
                                    <a:pt x="2341" y="1245"/>
                                  </a:lnTo>
                                  <a:lnTo>
                                    <a:pt x="2340" y="1225"/>
                                  </a:lnTo>
                                  <a:lnTo>
                                    <a:pt x="2339" y="1205"/>
                                  </a:lnTo>
                                  <a:lnTo>
                                    <a:pt x="2337" y="1185"/>
                                  </a:lnTo>
                                  <a:lnTo>
                                    <a:pt x="2335" y="1165"/>
                                  </a:lnTo>
                                  <a:lnTo>
                                    <a:pt x="2334" y="1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332" y="1145"/>
                                  </a:moveTo>
                                  <a:lnTo>
                                    <a:pt x="2329" y="1125"/>
                                  </a:lnTo>
                                  <a:lnTo>
                                    <a:pt x="2330" y="1630"/>
                                  </a:lnTo>
                                  <a:lnTo>
                                    <a:pt x="2332" y="1610"/>
                                  </a:lnTo>
                                  <a:lnTo>
                                    <a:pt x="2334" y="1590"/>
                                  </a:lnTo>
                                  <a:lnTo>
                                    <a:pt x="2335" y="1165"/>
                                  </a:lnTo>
                                  <a:lnTo>
                                    <a:pt x="2332" y="1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329" y="1125"/>
                                  </a:moveTo>
                                  <a:lnTo>
                                    <a:pt x="2325" y="1670"/>
                                  </a:lnTo>
                                  <a:lnTo>
                                    <a:pt x="2328" y="1650"/>
                                  </a:lnTo>
                                  <a:lnTo>
                                    <a:pt x="2330" y="1630"/>
                                  </a:lnTo>
                                  <a:lnTo>
                                    <a:pt x="2329" y="1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323" y="1690"/>
                                  </a:moveTo>
                                  <a:lnTo>
                                    <a:pt x="2325" y="1670"/>
                                  </a:lnTo>
                                  <a:lnTo>
                                    <a:pt x="2323" y="1422"/>
                                  </a:lnTo>
                                  <a:lnTo>
                                    <a:pt x="2323" y="1442"/>
                                  </a:lnTo>
                                  <a:lnTo>
                                    <a:pt x="2322" y="1462"/>
                                  </a:lnTo>
                                  <a:lnTo>
                                    <a:pt x="2321" y="1482"/>
                                  </a:lnTo>
                                  <a:lnTo>
                                    <a:pt x="2320" y="1501"/>
                                  </a:lnTo>
                                  <a:lnTo>
                                    <a:pt x="2320" y="1709"/>
                                  </a:lnTo>
                                  <a:lnTo>
                                    <a:pt x="2323" y="1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320" y="1501"/>
                                  </a:moveTo>
                                  <a:lnTo>
                                    <a:pt x="2319" y="1521"/>
                                  </a:lnTo>
                                  <a:lnTo>
                                    <a:pt x="2317" y="1541"/>
                                  </a:lnTo>
                                  <a:lnTo>
                                    <a:pt x="2316" y="1561"/>
                                  </a:lnTo>
                                  <a:lnTo>
                                    <a:pt x="2314" y="1581"/>
                                  </a:lnTo>
                                  <a:lnTo>
                                    <a:pt x="2317" y="1729"/>
                                  </a:lnTo>
                                  <a:lnTo>
                                    <a:pt x="2320" y="1709"/>
                                  </a:lnTo>
                                  <a:lnTo>
                                    <a:pt x="2320" y="1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313" y="1749"/>
                                  </a:moveTo>
                                  <a:lnTo>
                                    <a:pt x="2317" y="1729"/>
                                  </a:lnTo>
                                  <a:lnTo>
                                    <a:pt x="2314" y="1581"/>
                                  </a:lnTo>
                                  <a:lnTo>
                                    <a:pt x="2312" y="1601"/>
                                  </a:lnTo>
                                  <a:lnTo>
                                    <a:pt x="2311" y="1621"/>
                                  </a:lnTo>
                                  <a:lnTo>
                                    <a:pt x="2309" y="1636"/>
                                  </a:lnTo>
                                  <a:lnTo>
                                    <a:pt x="2309" y="1768"/>
                                  </a:lnTo>
                                  <a:lnTo>
                                    <a:pt x="2313" y="1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304" y="1803"/>
                                  </a:moveTo>
                                  <a:lnTo>
                                    <a:pt x="2304" y="1791"/>
                                  </a:lnTo>
                                  <a:lnTo>
                                    <a:pt x="2307" y="1780"/>
                                  </a:lnTo>
                                  <a:lnTo>
                                    <a:pt x="2309" y="1768"/>
                                  </a:lnTo>
                                  <a:lnTo>
                                    <a:pt x="2309" y="1636"/>
                                  </a:lnTo>
                                  <a:lnTo>
                                    <a:pt x="2307" y="1656"/>
                                  </a:lnTo>
                                  <a:lnTo>
                                    <a:pt x="2305" y="1676"/>
                                  </a:lnTo>
                                  <a:lnTo>
                                    <a:pt x="2304" y="1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291" y="1754"/>
                                  </a:moveTo>
                                  <a:lnTo>
                                    <a:pt x="2293" y="1862"/>
                                  </a:lnTo>
                                  <a:lnTo>
                                    <a:pt x="2298" y="1842"/>
                                  </a:lnTo>
                                  <a:lnTo>
                                    <a:pt x="2302" y="1823"/>
                                  </a:lnTo>
                                  <a:lnTo>
                                    <a:pt x="2304" y="1803"/>
                                  </a:lnTo>
                                  <a:lnTo>
                                    <a:pt x="2305" y="1676"/>
                                  </a:lnTo>
                                  <a:lnTo>
                                    <a:pt x="2302" y="1695"/>
                                  </a:lnTo>
                                  <a:lnTo>
                                    <a:pt x="2299" y="1715"/>
                                  </a:lnTo>
                                  <a:lnTo>
                                    <a:pt x="2295" y="1735"/>
                                  </a:lnTo>
                                  <a:lnTo>
                                    <a:pt x="2291" y="1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274" y="1922"/>
                                  </a:moveTo>
                                  <a:lnTo>
                                    <a:pt x="2274" y="1919"/>
                                  </a:lnTo>
                                  <a:lnTo>
                                    <a:pt x="2280" y="1900"/>
                                  </a:lnTo>
                                  <a:lnTo>
                                    <a:pt x="2287" y="1881"/>
                                  </a:lnTo>
                                  <a:lnTo>
                                    <a:pt x="2293" y="1862"/>
                                  </a:lnTo>
                                  <a:lnTo>
                                    <a:pt x="2291" y="1754"/>
                                  </a:lnTo>
                                  <a:lnTo>
                                    <a:pt x="2287" y="1774"/>
                                  </a:lnTo>
                                  <a:lnTo>
                                    <a:pt x="2283" y="1794"/>
                                  </a:lnTo>
                                  <a:lnTo>
                                    <a:pt x="2278" y="1813"/>
                                  </a:lnTo>
                                  <a:lnTo>
                                    <a:pt x="2274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262" y="1961"/>
                                  </a:moveTo>
                                  <a:lnTo>
                                    <a:pt x="2262" y="1960"/>
                                  </a:lnTo>
                                  <a:lnTo>
                                    <a:pt x="2268" y="1941"/>
                                  </a:lnTo>
                                  <a:lnTo>
                                    <a:pt x="2274" y="1922"/>
                                  </a:lnTo>
                                  <a:lnTo>
                                    <a:pt x="2278" y="1813"/>
                                  </a:lnTo>
                                  <a:lnTo>
                                    <a:pt x="2273" y="1832"/>
                                  </a:lnTo>
                                  <a:lnTo>
                                    <a:pt x="2267" y="1852"/>
                                  </a:lnTo>
                                  <a:lnTo>
                                    <a:pt x="2262" y="1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261" y="1871"/>
                                  </a:moveTo>
                                  <a:lnTo>
                                    <a:pt x="2255" y="1890"/>
                                  </a:lnTo>
                                  <a:lnTo>
                                    <a:pt x="2256" y="1980"/>
                                  </a:lnTo>
                                  <a:lnTo>
                                    <a:pt x="2262" y="1961"/>
                                  </a:lnTo>
                                  <a:lnTo>
                                    <a:pt x="2267" y="1852"/>
                                  </a:lnTo>
                                  <a:lnTo>
                                    <a:pt x="2261" y="1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238" y="1936"/>
                                  </a:moveTo>
                                  <a:lnTo>
                                    <a:pt x="2239" y="2017"/>
                                  </a:lnTo>
                                  <a:lnTo>
                                    <a:pt x="2248" y="1999"/>
                                  </a:lnTo>
                                  <a:lnTo>
                                    <a:pt x="2256" y="1980"/>
                                  </a:lnTo>
                                  <a:lnTo>
                                    <a:pt x="2255" y="1890"/>
                                  </a:lnTo>
                                  <a:lnTo>
                                    <a:pt x="2252" y="1898"/>
                                  </a:lnTo>
                                  <a:lnTo>
                                    <a:pt x="2245" y="1917"/>
                                  </a:lnTo>
                                  <a:lnTo>
                                    <a:pt x="2238" y="1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192" y="2026"/>
                                  </a:moveTo>
                                  <a:lnTo>
                                    <a:pt x="2194" y="2082"/>
                                  </a:lnTo>
                                  <a:lnTo>
                                    <a:pt x="2207" y="2066"/>
                                  </a:lnTo>
                                  <a:lnTo>
                                    <a:pt x="2218" y="2051"/>
                                  </a:lnTo>
                                  <a:lnTo>
                                    <a:pt x="2229" y="2035"/>
                                  </a:lnTo>
                                  <a:lnTo>
                                    <a:pt x="2239" y="2017"/>
                                  </a:lnTo>
                                  <a:lnTo>
                                    <a:pt x="2238" y="1936"/>
                                  </a:lnTo>
                                  <a:lnTo>
                                    <a:pt x="2230" y="1955"/>
                                  </a:lnTo>
                                  <a:lnTo>
                                    <a:pt x="2221" y="1973"/>
                                  </a:lnTo>
                                  <a:lnTo>
                                    <a:pt x="2212" y="1991"/>
                                  </a:lnTo>
                                  <a:lnTo>
                                    <a:pt x="2203" y="2009"/>
                                  </a:lnTo>
                                  <a:lnTo>
                                    <a:pt x="2192" y="20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104" y="2135"/>
                                  </a:moveTo>
                                  <a:lnTo>
                                    <a:pt x="2110" y="2159"/>
                                  </a:lnTo>
                                  <a:lnTo>
                                    <a:pt x="2122" y="2151"/>
                                  </a:lnTo>
                                  <a:lnTo>
                                    <a:pt x="2138" y="2139"/>
                                  </a:lnTo>
                                  <a:lnTo>
                                    <a:pt x="2153" y="2126"/>
                                  </a:lnTo>
                                  <a:lnTo>
                                    <a:pt x="2168" y="2112"/>
                                  </a:lnTo>
                                  <a:lnTo>
                                    <a:pt x="2181" y="2097"/>
                                  </a:lnTo>
                                  <a:lnTo>
                                    <a:pt x="2194" y="2082"/>
                                  </a:lnTo>
                                  <a:lnTo>
                                    <a:pt x="2192" y="2026"/>
                                  </a:lnTo>
                                  <a:lnTo>
                                    <a:pt x="2182" y="2042"/>
                                  </a:lnTo>
                                  <a:lnTo>
                                    <a:pt x="2170" y="2059"/>
                                  </a:lnTo>
                                  <a:lnTo>
                                    <a:pt x="2158" y="2075"/>
                                  </a:lnTo>
                                  <a:lnTo>
                                    <a:pt x="2146" y="2091"/>
                                  </a:lnTo>
                                  <a:lnTo>
                                    <a:pt x="2132" y="2106"/>
                                  </a:lnTo>
                                  <a:lnTo>
                                    <a:pt x="2118" y="2121"/>
                                  </a:lnTo>
                                  <a:lnTo>
                                    <a:pt x="2104" y="2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028" y="2216"/>
                                  </a:moveTo>
                                  <a:lnTo>
                                    <a:pt x="2044" y="2205"/>
                                  </a:lnTo>
                                  <a:lnTo>
                                    <a:pt x="2061" y="2193"/>
                                  </a:lnTo>
                                  <a:lnTo>
                                    <a:pt x="2077" y="2181"/>
                                  </a:lnTo>
                                  <a:lnTo>
                                    <a:pt x="2093" y="2170"/>
                                  </a:lnTo>
                                  <a:lnTo>
                                    <a:pt x="2110" y="2159"/>
                                  </a:lnTo>
                                  <a:lnTo>
                                    <a:pt x="2104" y="2135"/>
                                  </a:lnTo>
                                  <a:lnTo>
                                    <a:pt x="2093" y="2144"/>
                                  </a:lnTo>
                                  <a:lnTo>
                                    <a:pt x="2078" y="2157"/>
                                  </a:lnTo>
                                  <a:lnTo>
                                    <a:pt x="2061" y="2168"/>
                                  </a:lnTo>
                                  <a:lnTo>
                                    <a:pt x="2044" y="2179"/>
                                  </a:lnTo>
                                  <a:lnTo>
                                    <a:pt x="2028" y="2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027" y="2189"/>
                                  </a:moveTo>
                                  <a:lnTo>
                                    <a:pt x="2009" y="2198"/>
                                  </a:lnTo>
                                  <a:lnTo>
                                    <a:pt x="2020" y="2222"/>
                                  </a:lnTo>
                                  <a:lnTo>
                                    <a:pt x="2028" y="2216"/>
                                  </a:lnTo>
                                  <a:lnTo>
                                    <a:pt x="2044" y="2179"/>
                                  </a:lnTo>
                                  <a:lnTo>
                                    <a:pt x="2027" y="2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963" y="2249"/>
                                  </a:moveTo>
                                  <a:lnTo>
                                    <a:pt x="1966" y="2248"/>
                                  </a:lnTo>
                                  <a:lnTo>
                                    <a:pt x="1984" y="2240"/>
                                  </a:lnTo>
                                  <a:lnTo>
                                    <a:pt x="2002" y="2232"/>
                                  </a:lnTo>
                                  <a:lnTo>
                                    <a:pt x="2020" y="2222"/>
                                  </a:lnTo>
                                  <a:lnTo>
                                    <a:pt x="2009" y="2198"/>
                                  </a:lnTo>
                                  <a:lnTo>
                                    <a:pt x="2005" y="2200"/>
                                  </a:lnTo>
                                  <a:lnTo>
                                    <a:pt x="1987" y="2210"/>
                                  </a:lnTo>
                                  <a:lnTo>
                                    <a:pt x="1969" y="2219"/>
                                  </a:lnTo>
                                  <a:lnTo>
                                    <a:pt x="1963" y="2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866" y="2320"/>
                                  </a:moveTo>
                                  <a:lnTo>
                                    <a:pt x="1879" y="2305"/>
                                  </a:lnTo>
                                  <a:lnTo>
                                    <a:pt x="1893" y="2291"/>
                                  </a:lnTo>
                                  <a:lnTo>
                                    <a:pt x="1909" y="2278"/>
                                  </a:lnTo>
                                  <a:lnTo>
                                    <a:pt x="1926" y="2267"/>
                                  </a:lnTo>
                                  <a:lnTo>
                                    <a:pt x="1944" y="2257"/>
                                  </a:lnTo>
                                  <a:lnTo>
                                    <a:pt x="1963" y="2249"/>
                                  </a:lnTo>
                                  <a:lnTo>
                                    <a:pt x="1969" y="2219"/>
                                  </a:lnTo>
                                  <a:lnTo>
                                    <a:pt x="1952" y="2228"/>
                                  </a:lnTo>
                                  <a:lnTo>
                                    <a:pt x="1934" y="2238"/>
                                  </a:lnTo>
                                  <a:lnTo>
                                    <a:pt x="1916" y="2247"/>
                                  </a:lnTo>
                                  <a:lnTo>
                                    <a:pt x="1899" y="2257"/>
                                  </a:lnTo>
                                  <a:lnTo>
                                    <a:pt x="1881" y="2266"/>
                                  </a:lnTo>
                                  <a:lnTo>
                                    <a:pt x="1866" y="2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842" y="2371"/>
                                  </a:moveTo>
                                  <a:lnTo>
                                    <a:pt x="1846" y="2352"/>
                                  </a:lnTo>
                                  <a:lnTo>
                                    <a:pt x="1854" y="2337"/>
                                  </a:lnTo>
                                  <a:lnTo>
                                    <a:pt x="1866" y="2320"/>
                                  </a:lnTo>
                                  <a:lnTo>
                                    <a:pt x="1881" y="2266"/>
                                  </a:lnTo>
                                  <a:lnTo>
                                    <a:pt x="1864" y="2276"/>
                                  </a:lnTo>
                                  <a:lnTo>
                                    <a:pt x="1856" y="2280"/>
                                  </a:lnTo>
                                  <a:lnTo>
                                    <a:pt x="1850" y="2288"/>
                                  </a:lnTo>
                                  <a:lnTo>
                                    <a:pt x="1842" y="2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318" y="1309"/>
                                  </a:moveTo>
                                  <a:lnTo>
                                    <a:pt x="2319" y="1329"/>
                                  </a:lnTo>
                                  <a:lnTo>
                                    <a:pt x="2319" y="1256"/>
                                  </a:lnTo>
                                  <a:lnTo>
                                    <a:pt x="2318" y="1276"/>
                                  </a:lnTo>
                                  <a:lnTo>
                                    <a:pt x="2318" y="1289"/>
                                  </a:lnTo>
                                  <a:lnTo>
                                    <a:pt x="2318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699" y="3132"/>
                                  </a:moveTo>
                                  <a:lnTo>
                                    <a:pt x="1698" y="3188"/>
                                  </a:lnTo>
                                  <a:lnTo>
                                    <a:pt x="1717" y="3182"/>
                                  </a:lnTo>
                                  <a:lnTo>
                                    <a:pt x="1736" y="3176"/>
                                  </a:lnTo>
                                  <a:lnTo>
                                    <a:pt x="1755" y="3170"/>
                                  </a:lnTo>
                                  <a:lnTo>
                                    <a:pt x="1774" y="3165"/>
                                  </a:lnTo>
                                  <a:lnTo>
                                    <a:pt x="1787" y="3141"/>
                                  </a:lnTo>
                                  <a:lnTo>
                                    <a:pt x="1769" y="3150"/>
                                  </a:lnTo>
                                  <a:lnTo>
                                    <a:pt x="1747" y="3158"/>
                                  </a:lnTo>
                                  <a:lnTo>
                                    <a:pt x="1724" y="3163"/>
                                  </a:lnTo>
                                  <a:lnTo>
                                    <a:pt x="1703" y="3165"/>
                                  </a:lnTo>
                                  <a:lnTo>
                                    <a:pt x="1699" y="3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659" y="3165"/>
                                  </a:moveTo>
                                  <a:lnTo>
                                    <a:pt x="1664" y="3147"/>
                                  </a:lnTo>
                                  <a:lnTo>
                                    <a:pt x="1669" y="3128"/>
                                  </a:lnTo>
                                  <a:lnTo>
                                    <a:pt x="1674" y="3107"/>
                                  </a:lnTo>
                                  <a:lnTo>
                                    <a:pt x="1675" y="3116"/>
                                  </a:lnTo>
                                  <a:lnTo>
                                    <a:pt x="1684" y="3095"/>
                                  </a:lnTo>
                                  <a:lnTo>
                                    <a:pt x="1669" y="3079"/>
                                  </a:lnTo>
                                  <a:lnTo>
                                    <a:pt x="1668" y="3078"/>
                                  </a:lnTo>
                                  <a:lnTo>
                                    <a:pt x="1659" y="3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83" y="3091"/>
                                  </a:moveTo>
                                  <a:lnTo>
                                    <a:pt x="184" y="3073"/>
                                  </a:lnTo>
                                  <a:lnTo>
                                    <a:pt x="194" y="3048"/>
                                  </a:lnTo>
                                  <a:lnTo>
                                    <a:pt x="200" y="3067"/>
                                  </a:lnTo>
                                  <a:lnTo>
                                    <a:pt x="205" y="3086"/>
                                  </a:lnTo>
                                  <a:lnTo>
                                    <a:pt x="210" y="3104"/>
                                  </a:lnTo>
                                  <a:lnTo>
                                    <a:pt x="214" y="3007"/>
                                  </a:lnTo>
                                  <a:lnTo>
                                    <a:pt x="198" y="3019"/>
                                  </a:lnTo>
                                  <a:lnTo>
                                    <a:pt x="185" y="3034"/>
                                  </a:lnTo>
                                  <a:lnTo>
                                    <a:pt x="183" y="3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83" y="3119"/>
                                  </a:moveTo>
                                  <a:lnTo>
                                    <a:pt x="183" y="3091"/>
                                  </a:lnTo>
                                  <a:lnTo>
                                    <a:pt x="185" y="3034"/>
                                  </a:lnTo>
                                  <a:lnTo>
                                    <a:pt x="173" y="3051"/>
                                  </a:lnTo>
                                  <a:lnTo>
                                    <a:pt x="164" y="3070"/>
                                  </a:lnTo>
                                  <a:lnTo>
                                    <a:pt x="159" y="3081"/>
                                  </a:lnTo>
                                  <a:lnTo>
                                    <a:pt x="171" y="3102"/>
                                  </a:lnTo>
                                  <a:lnTo>
                                    <a:pt x="176" y="3106"/>
                                  </a:lnTo>
                                  <a:lnTo>
                                    <a:pt x="179" y="3113"/>
                                  </a:lnTo>
                                  <a:lnTo>
                                    <a:pt x="183" y="3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722" y="470"/>
                                  </a:moveTo>
                                  <a:lnTo>
                                    <a:pt x="711" y="464"/>
                                  </a:lnTo>
                                  <a:lnTo>
                                    <a:pt x="696" y="465"/>
                                  </a:lnTo>
                                  <a:lnTo>
                                    <a:pt x="675" y="477"/>
                                  </a:lnTo>
                                  <a:lnTo>
                                    <a:pt x="665" y="484"/>
                                  </a:lnTo>
                                  <a:lnTo>
                                    <a:pt x="648" y="494"/>
                                  </a:lnTo>
                                  <a:lnTo>
                                    <a:pt x="629" y="502"/>
                                  </a:lnTo>
                                  <a:lnTo>
                                    <a:pt x="628" y="502"/>
                                  </a:lnTo>
                                  <a:lnTo>
                                    <a:pt x="647" y="510"/>
                                  </a:lnTo>
                                  <a:lnTo>
                                    <a:pt x="664" y="501"/>
                                  </a:lnTo>
                                  <a:lnTo>
                                    <a:pt x="670" y="498"/>
                                  </a:lnTo>
                                  <a:lnTo>
                                    <a:pt x="688" y="488"/>
                                  </a:lnTo>
                                  <a:lnTo>
                                    <a:pt x="705" y="479"/>
                                  </a:lnTo>
                                  <a:lnTo>
                                    <a:pt x="722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607" y="514"/>
                                  </a:moveTo>
                                  <a:lnTo>
                                    <a:pt x="609" y="514"/>
                                  </a:lnTo>
                                  <a:lnTo>
                                    <a:pt x="628" y="515"/>
                                  </a:lnTo>
                                  <a:lnTo>
                                    <a:pt x="647" y="510"/>
                                  </a:lnTo>
                                  <a:lnTo>
                                    <a:pt x="628" y="502"/>
                                  </a:lnTo>
                                  <a:lnTo>
                                    <a:pt x="609" y="503"/>
                                  </a:lnTo>
                                  <a:lnTo>
                                    <a:pt x="607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528" y="476"/>
                                  </a:moveTo>
                                  <a:lnTo>
                                    <a:pt x="526" y="501"/>
                                  </a:lnTo>
                                  <a:lnTo>
                                    <a:pt x="548" y="502"/>
                                  </a:lnTo>
                                  <a:lnTo>
                                    <a:pt x="568" y="506"/>
                                  </a:lnTo>
                                  <a:lnTo>
                                    <a:pt x="587" y="509"/>
                                  </a:lnTo>
                                  <a:lnTo>
                                    <a:pt x="607" y="514"/>
                                  </a:lnTo>
                                  <a:lnTo>
                                    <a:pt x="609" y="503"/>
                                  </a:lnTo>
                                  <a:lnTo>
                                    <a:pt x="589" y="500"/>
                                  </a:lnTo>
                                  <a:lnTo>
                                    <a:pt x="574" y="498"/>
                                  </a:lnTo>
                                  <a:lnTo>
                                    <a:pt x="554" y="495"/>
                                  </a:lnTo>
                                  <a:lnTo>
                                    <a:pt x="535" y="491"/>
                                  </a:lnTo>
                                  <a:lnTo>
                                    <a:pt x="528" y="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535" y="491"/>
                                  </a:moveTo>
                                  <a:lnTo>
                                    <a:pt x="535" y="489"/>
                                  </a:lnTo>
                                  <a:lnTo>
                                    <a:pt x="534" y="485"/>
                                  </a:lnTo>
                                  <a:lnTo>
                                    <a:pt x="547" y="482"/>
                                  </a:lnTo>
                                  <a:lnTo>
                                    <a:pt x="566" y="477"/>
                                  </a:lnTo>
                                  <a:lnTo>
                                    <a:pt x="587" y="472"/>
                                  </a:lnTo>
                                  <a:lnTo>
                                    <a:pt x="586" y="472"/>
                                  </a:lnTo>
                                  <a:lnTo>
                                    <a:pt x="565" y="470"/>
                                  </a:lnTo>
                                  <a:lnTo>
                                    <a:pt x="546" y="471"/>
                                  </a:lnTo>
                                  <a:lnTo>
                                    <a:pt x="528" y="476"/>
                                  </a:lnTo>
                                  <a:lnTo>
                                    <a:pt x="535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510" y="485"/>
                                  </a:moveTo>
                                  <a:lnTo>
                                    <a:pt x="494" y="497"/>
                                  </a:lnTo>
                                  <a:lnTo>
                                    <a:pt x="494" y="518"/>
                                  </a:lnTo>
                                  <a:lnTo>
                                    <a:pt x="508" y="506"/>
                                  </a:lnTo>
                                  <a:lnTo>
                                    <a:pt x="526" y="501"/>
                                  </a:lnTo>
                                  <a:lnTo>
                                    <a:pt x="528" y="476"/>
                                  </a:lnTo>
                                  <a:lnTo>
                                    <a:pt x="510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469" y="575"/>
                                  </a:moveTo>
                                  <a:lnTo>
                                    <a:pt x="475" y="556"/>
                                  </a:lnTo>
                                  <a:lnTo>
                                    <a:pt x="482" y="537"/>
                                  </a:lnTo>
                                  <a:lnTo>
                                    <a:pt x="483" y="537"/>
                                  </a:lnTo>
                                  <a:lnTo>
                                    <a:pt x="494" y="518"/>
                                  </a:lnTo>
                                  <a:lnTo>
                                    <a:pt x="494" y="497"/>
                                  </a:lnTo>
                                  <a:lnTo>
                                    <a:pt x="479" y="510"/>
                                  </a:lnTo>
                                  <a:lnTo>
                                    <a:pt x="469" y="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436" y="573"/>
                                  </a:moveTo>
                                  <a:lnTo>
                                    <a:pt x="436" y="621"/>
                                  </a:lnTo>
                                  <a:lnTo>
                                    <a:pt x="451" y="612"/>
                                  </a:lnTo>
                                  <a:lnTo>
                                    <a:pt x="462" y="594"/>
                                  </a:lnTo>
                                  <a:lnTo>
                                    <a:pt x="469" y="575"/>
                                  </a:lnTo>
                                  <a:lnTo>
                                    <a:pt x="479" y="510"/>
                                  </a:lnTo>
                                  <a:lnTo>
                                    <a:pt x="467" y="525"/>
                                  </a:lnTo>
                                  <a:lnTo>
                                    <a:pt x="458" y="544"/>
                                  </a:lnTo>
                                  <a:lnTo>
                                    <a:pt x="450" y="558"/>
                                  </a:lnTo>
                                  <a:lnTo>
                                    <a:pt x="436" y="5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370" y="581"/>
                                  </a:moveTo>
                                  <a:lnTo>
                                    <a:pt x="383" y="612"/>
                                  </a:lnTo>
                                  <a:lnTo>
                                    <a:pt x="403" y="619"/>
                                  </a:lnTo>
                                  <a:lnTo>
                                    <a:pt x="418" y="623"/>
                                  </a:lnTo>
                                  <a:lnTo>
                                    <a:pt x="436" y="621"/>
                                  </a:lnTo>
                                  <a:lnTo>
                                    <a:pt x="436" y="573"/>
                                  </a:lnTo>
                                  <a:lnTo>
                                    <a:pt x="420" y="586"/>
                                  </a:lnTo>
                                  <a:lnTo>
                                    <a:pt x="405" y="592"/>
                                  </a:lnTo>
                                  <a:lnTo>
                                    <a:pt x="387" y="591"/>
                                  </a:lnTo>
                                  <a:lnTo>
                                    <a:pt x="37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330" y="534"/>
                                  </a:moveTo>
                                  <a:lnTo>
                                    <a:pt x="330" y="582"/>
                                  </a:lnTo>
                                  <a:lnTo>
                                    <a:pt x="346" y="594"/>
                                  </a:lnTo>
                                  <a:lnTo>
                                    <a:pt x="364" y="604"/>
                                  </a:lnTo>
                                  <a:lnTo>
                                    <a:pt x="383" y="612"/>
                                  </a:lnTo>
                                  <a:lnTo>
                                    <a:pt x="370" y="581"/>
                                  </a:lnTo>
                                  <a:lnTo>
                                    <a:pt x="368" y="580"/>
                                  </a:lnTo>
                                  <a:lnTo>
                                    <a:pt x="354" y="565"/>
                                  </a:lnTo>
                                  <a:lnTo>
                                    <a:pt x="340" y="550"/>
                                  </a:lnTo>
                                  <a:lnTo>
                                    <a:pt x="330" y="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97" y="531"/>
                                  </a:moveTo>
                                  <a:lnTo>
                                    <a:pt x="299" y="537"/>
                                  </a:lnTo>
                                  <a:lnTo>
                                    <a:pt x="305" y="550"/>
                                  </a:lnTo>
                                  <a:lnTo>
                                    <a:pt x="316" y="568"/>
                                  </a:lnTo>
                                  <a:lnTo>
                                    <a:pt x="330" y="582"/>
                                  </a:lnTo>
                                  <a:lnTo>
                                    <a:pt x="330" y="534"/>
                                  </a:lnTo>
                                  <a:lnTo>
                                    <a:pt x="327" y="529"/>
                                  </a:lnTo>
                                  <a:lnTo>
                                    <a:pt x="316" y="511"/>
                                  </a:lnTo>
                                  <a:lnTo>
                                    <a:pt x="302" y="496"/>
                                  </a:lnTo>
                                  <a:lnTo>
                                    <a:pt x="297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75" y="507"/>
                                  </a:moveTo>
                                  <a:lnTo>
                                    <a:pt x="283" y="515"/>
                                  </a:lnTo>
                                  <a:lnTo>
                                    <a:pt x="289" y="521"/>
                                  </a:lnTo>
                                  <a:lnTo>
                                    <a:pt x="294" y="525"/>
                                  </a:lnTo>
                                  <a:lnTo>
                                    <a:pt x="297" y="531"/>
                                  </a:lnTo>
                                  <a:lnTo>
                                    <a:pt x="302" y="496"/>
                                  </a:lnTo>
                                  <a:lnTo>
                                    <a:pt x="286" y="485"/>
                                  </a:lnTo>
                                  <a:lnTo>
                                    <a:pt x="275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75" y="507"/>
                                  </a:moveTo>
                                  <a:lnTo>
                                    <a:pt x="286" y="485"/>
                                  </a:lnTo>
                                  <a:lnTo>
                                    <a:pt x="266" y="478"/>
                                  </a:lnTo>
                                  <a:lnTo>
                                    <a:pt x="248" y="472"/>
                                  </a:lnTo>
                                  <a:lnTo>
                                    <a:pt x="233" y="460"/>
                                  </a:lnTo>
                                  <a:lnTo>
                                    <a:pt x="249" y="499"/>
                                  </a:lnTo>
                                  <a:lnTo>
                                    <a:pt x="267" y="504"/>
                                  </a:lnTo>
                                  <a:lnTo>
                                    <a:pt x="275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30" y="494"/>
                                  </a:moveTo>
                                  <a:lnTo>
                                    <a:pt x="249" y="499"/>
                                  </a:lnTo>
                                  <a:lnTo>
                                    <a:pt x="233" y="460"/>
                                  </a:lnTo>
                                  <a:lnTo>
                                    <a:pt x="222" y="442"/>
                                  </a:lnTo>
                                  <a:lnTo>
                                    <a:pt x="219" y="434"/>
                                  </a:lnTo>
                                  <a:lnTo>
                                    <a:pt x="216" y="491"/>
                                  </a:lnTo>
                                  <a:lnTo>
                                    <a:pt x="230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14" y="552"/>
                                  </a:moveTo>
                                  <a:lnTo>
                                    <a:pt x="214" y="531"/>
                                  </a:lnTo>
                                  <a:lnTo>
                                    <a:pt x="215" y="511"/>
                                  </a:lnTo>
                                  <a:lnTo>
                                    <a:pt x="216" y="491"/>
                                  </a:lnTo>
                                  <a:lnTo>
                                    <a:pt x="219" y="434"/>
                                  </a:lnTo>
                                  <a:lnTo>
                                    <a:pt x="213" y="427"/>
                                  </a:lnTo>
                                  <a:lnTo>
                                    <a:pt x="214" y="5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07" y="710"/>
                                  </a:moveTo>
                                  <a:lnTo>
                                    <a:pt x="208" y="721"/>
                                  </a:lnTo>
                                  <a:lnTo>
                                    <a:pt x="209" y="741"/>
                                  </a:lnTo>
                                  <a:lnTo>
                                    <a:pt x="211" y="760"/>
                                  </a:lnTo>
                                  <a:lnTo>
                                    <a:pt x="213" y="427"/>
                                  </a:lnTo>
                                  <a:lnTo>
                                    <a:pt x="208" y="421"/>
                                  </a:lnTo>
                                  <a:lnTo>
                                    <a:pt x="207" y="7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07" y="710"/>
                                  </a:moveTo>
                                  <a:lnTo>
                                    <a:pt x="208" y="421"/>
                                  </a:lnTo>
                                  <a:lnTo>
                                    <a:pt x="204" y="489"/>
                                  </a:lnTo>
                                  <a:lnTo>
                                    <a:pt x="203" y="498"/>
                                  </a:lnTo>
                                  <a:lnTo>
                                    <a:pt x="203" y="500"/>
                                  </a:lnTo>
                                  <a:lnTo>
                                    <a:pt x="203" y="670"/>
                                  </a:lnTo>
                                  <a:lnTo>
                                    <a:pt x="205" y="690"/>
                                  </a:lnTo>
                                  <a:lnTo>
                                    <a:pt x="207" y="7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04" y="489"/>
                                  </a:moveTo>
                                  <a:lnTo>
                                    <a:pt x="208" y="421"/>
                                  </a:lnTo>
                                  <a:lnTo>
                                    <a:pt x="202" y="412"/>
                                  </a:lnTo>
                                  <a:lnTo>
                                    <a:pt x="192" y="394"/>
                                  </a:lnTo>
                                  <a:lnTo>
                                    <a:pt x="185" y="377"/>
                                  </a:lnTo>
                                  <a:lnTo>
                                    <a:pt x="181" y="359"/>
                                  </a:lnTo>
                                  <a:lnTo>
                                    <a:pt x="186" y="457"/>
                                  </a:lnTo>
                                  <a:lnTo>
                                    <a:pt x="199" y="472"/>
                                  </a:lnTo>
                                  <a:lnTo>
                                    <a:pt x="204" y="478"/>
                                  </a:lnTo>
                                  <a:lnTo>
                                    <a:pt x="204" y="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34" y="3120"/>
                                  </a:moveTo>
                                  <a:lnTo>
                                    <a:pt x="250" y="3124"/>
                                  </a:lnTo>
                                  <a:lnTo>
                                    <a:pt x="244" y="3114"/>
                                  </a:lnTo>
                                  <a:lnTo>
                                    <a:pt x="232" y="3106"/>
                                  </a:lnTo>
                                  <a:lnTo>
                                    <a:pt x="235" y="3136"/>
                                  </a:lnTo>
                                  <a:lnTo>
                                    <a:pt x="236" y="3136"/>
                                  </a:lnTo>
                                  <a:lnTo>
                                    <a:pt x="234" y="3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32" y="2996"/>
                                  </a:moveTo>
                                  <a:lnTo>
                                    <a:pt x="214" y="3007"/>
                                  </a:lnTo>
                                  <a:lnTo>
                                    <a:pt x="219" y="3124"/>
                                  </a:lnTo>
                                  <a:lnTo>
                                    <a:pt x="235" y="3136"/>
                                  </a:lnTo>
                                  <a:lnTo>
                                    <a:pt x="232" y="3106"/>
                                  </a:lnTo>
                                  <a:lnTo>
                                    <a:pt x="227" y="3092"/>
                                  </a:lnTo>
                                  <a:lnTo>
                                    <a:pt x="224" y="3077"/>
                                  </a:lnTo>
                                  <a:lnTo>
                                    <a:pt x="218" y="3062"/>
                                  </a:lnTo>
                                  <a:lnTo>
                                    <a:pt x="232" y="29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10" y="3104"/>
                                  </a:moveTo>
                                  <a:lnTo>
                                    <a:pt x="192" y="3101"/>
                                  </a:lnTo>
                                  <a:lnTo>
                                    <a:pt x="199" y="3120"/>
                                  </a:lnTo>
                                  <a:lnTo>
                                    <a:pt x="219" y="3124"/>
                                  </a:lnTo>
                                  <a:lnTo>
                                    <a:pt x="214" y="3007"/>
                                  </a:lnTo>
                                  <a:lnTo>
                                    <a:pt x="210" y="3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83" y="3091"/>
                                  </a:moveTo>
                                  <a:lnTo>
                                    <a:pt x="183" y="3119"/>
                                  </a:lnTo>
                                  <a:lnTo>
                                    <a:pt x="199" y="3120"/>
                                  </a:lnTo>
                                  <a:lnTo>
                                    <a:pt x="192" y="3101"/>
                                  </a:lnTo>
                                  <a:lnTo>
                                    <a:pt x="183" y="3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41" y="2506"/>
                                  </a:moveTo>
                                  <a:lnTo>
                                    <a:pt x="241" y="2208"/>
                                  </a:lnTo>
                                  <a:lnTo>
                                    <a:pt x="241" y="2287"/>
                                  </a:lnTo>
                                  <a:lnTo>
                                    <a:pt x="241" y="2307"/>
                                  </a:lnTo>
                                  <a:lnTo>
                                    <a:pt x="240" y="2327"/>
                                  </a:lnTo>
                                  <a:lnTo>
                                    <a:pt x="240" y="2518"/>
                                  </a:lnTo>
                                  <a:lnTo>
                                    <a:pt x="241" y="2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40" y="2518"/>
                                  </a:moveTo>
                                  <a:lnTo>
                                    <a:pt x="240" y="2327"/>
                                  </a:lnTo>
                                  <a:lnTo>
                                    <a:pt x="240" y="2347"/>
                                  </a:lnTo>
                                  <a:lnTo>
                                    <a:pt x="239" y="2368"/>
                                  </a:lnTo>
                                  <a:lnTo>
                                    <a:pt x="238" y="2388"/>
                                  </a:lnTo>
                                  <a:lnTo>
                                    <a:pt x="237" y="2408"/>
                                  </a:lnTo>
                                  <a:lnTo>
                                    <a:pt x="236" y="2538"/>
                                  </a:lnTo>
                                  <a:lnTo>
                                    <a:pt x="240" y="2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37" y="2408"/>
                                  </a:moveTo>
                                  <a:lnTo>
                                    <a:pt x="235" y="2428"/>
                                  </a:lnTo>
                                  <a:lnTo>
                                    <a:pt x="232" y="2448"/>
                                  </a:lnTo>
                                  <a:lnTo>
                                    <a:pt x="229" y="2468"/>
                                  </a:lnTo>
                                  <a:lnTo>
                                    <a:pt x="225" y="2488"/>
                                  </a:lnTo>
                                  <a:lnTo>
                                    <a:pt x="229" y="2557"/>
                                  </a:lnTo>
                                  <a:lnTo>
                                    <a:pt x="236" y="2538"/>
                                  </a:lnTo>
                                  <a:lnTo>
                                    <a:pt x="237" y="2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20" y="2575"/>
                                  </a:moveTo>
                                  <a:lnTo>
                                    <a:pt x="229" y="2557"/>
                                  </a:lnTo>
                                  <a:lnTo>
                                    <a:pt x="225" y="2488"/>
                                  </a:lnTo>
                                  <a:lnTo>
                                    <a:pt x="220" y="2507"/>
                                  </a:lnTo>
                                  <a:lnTo>
                                    <a:pt x="213" y="2526"/>
                                  </a:lnTo>
                                  <a:lnTo>
                                    <a:pt x="210" y="2592"/>
                                  </a:lnTo>
                                  <a:lnTo>
                                    <a:pt x="220" y="2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06" y="2545"/>
                                  </a:moveTo>
                                  <a:lnTo>
                                    <a:pt x="198" y="2564"/>
                                  </a:lnTo>
                                  <a:lnTo>
                                    <a:pt x="199" y="2616"/>
                                  </a:lnTo>
                                  <a:lnTo>
                                    <a:pt x="201" y="2610"/>
                                  </a:lnTo>
                                  <a:lnTo>
                                    <a:pt x="210" y="2592"/>
                                  </a:lnTo>
                                  <a:lnTo>
                                    <a:pt x="213" y="2526"/>
                                  </a:lnTo>
                                  <a:lnTo>
                                    <a:pt x="206" y="2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47" y="2724"/>
                                  </a:moveTo>
                                  <a:lnTo>
                                    <a:pt x="155" y="2706"/>
                                  </a:lnTo>
                                  <a:lnTo>
                                    <a:pt x="164" y="2688"/>
                                  </a:lnTo>
                                  <a:lnTo>
                                    <a:pt x="173" y="2670"/>
                                  </a:lnTo>
                                  <a:lnTo>
                                    <a:pt x="182" y="2652"/>
                                  </a:lnTo>
                                  <a:lnTo>
                                    <a:pt x="190" y="2634"/>
                                  </a:lnTo>
                                  <a:lnTo>
                                    <a:pt x="199" y="2616"/>
                                  </a:lnTo>
                                  <a:lnTo>
                                    <a:pt x="198" y="2564"/>
                                  </a:lnTo>
                                  <a:lnTo>
                                    <a:pt x="188" y="2582"/>
                                  </a:lnTo>
                                  <a:lnTo>
                                    <a:pt x="177" y="2600"/>
                                  </a:lnTo>
                                  <a:lnTo>
                                    <a:pt x="169" y="2611"/>
                                  </a:lnTo>
                                  <a:lnTo>
                                    <a:pt x="158" y="2627"/>
                                  </a:lnTo>
                                  <a:lnTo>
                                    <a:pt x="147" y="27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19" y="2781"/>
                                  </a:moveTo>
                                  <a:lnTo>
                                    <a:pt x="120" y="2778"/>
                                  </a:lnTo>
                                  <a:lnTo>
                                    <a:pt x="129" y="2760"/>
                                  </a:lnTo>
                                  <a:lnTo>
                                    <a:pt x="138" y="2742"/>
                                  </a:lnTo>
                                  <a:lnTo>
                                    <a:pt x="147" y="2724"/>
                                  </a:lnTo>
                                  <a:lnTo>
                                    <a:pt x="158" y="2627"/>
                                  </a:lnTo>
                                  <a:lnTo>
                                    <a:pt x="146" y="2644"/>
                                  </a:lnTo>
                                  <a:lnTo>
                                    <a:pt x="146" y="2645"/>
                                  </a:lnTo>
                                  <a:lnTo>
                                    <a:pt x="135" y="2662"/>
                                  </a:lnTo>
                                  <a:lnTo>
                                    <a:pt x="124" y="2679"/>
                                  </a:lnTo>
                                  <a:lnTo>
                                    <a:pt x="119" y="2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12" y="2696"/>
                                  </a:moveTo>
                                  <a:lnTo>
                                    <a:pt x="99" y="2710"/>
                                  </a:lnTo>
                                  <a:lnTo>
                                    <a:pt x="104" y="2817"/>
                                  </a:lnTo>
                                  <a:lnTo>
                                    <a:pt x="111" y="2798"/>
                                  </a:lnTo>
                                  <a:lnTo>
                                    <a:pt x="119" y="2781"/>
                                  </a:lnTo>
                                  <a:lnTo>
                                    <a:pt x="124" y="2679"/>
                                  </a:lnTo>
                                  <a:lnTo>
                                    <a:pt x="112" y="26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97" y="2836"/>
                                  </a:moveTo>
                                  <a:lnTo>
                                    <a:pt x="104" y="2817"/>
                                  </a:lnTo>
                                  <a:lnTo>
                                    <a:pt x="99" y="2710"/>
                                  </a:lnTo>
                                  <a:lnTo>
                                    <a:pt x="94" y="2715"/>
                                  </a:lnTo>
                                  <a:lnTo>
                                    <a:pt x="91" y="2851"/>
                                  </a:lnTo>
                                  <a:lnTo>
                                    <a:pt x="97" y="2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35" y="3136"/>
                                  </a:moveTo>
                                  <a:lnTo>
                                    <a:pt x="215" y="3138"/>
                                  </a:lnTo>
                                  <a:lnTo>
                                    <a:pt x="198" y="3132"/>
                                  </a:lnTo>
                                  <a:lnTo>
                                    <a:pt x="182" y="3120"/>
                                  </a:lnTo>
                                  <a:lnTo>
                                    <a:pt x="181" y="3120"/>
                                  </a:lnTo>
                                  <a:lnTo>
                                    <a:pt x="198" y="3167"/>
                                  </a:lnTo>
                                  <a:lnTo>
                                    <a:pt x="217" y="3173"/>
                                  </a:lnTo>
                                  <a:lnTo>
                                    <a:pt x="235" y="3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33" y="3146"/>
                                  </a:moveTo>
                                  <a:lnTo>
                                    <a:pt x="121" y="3122"/>
                                  </a:lnTo>
                                  <a:lnTo>
                                    <a:pt x="104" y="3118"/>
                                  </a:lnTo>
                                  <a:lnTo>
                                    <a:pt x="85" y="3112"/>
                                  </a:lnTo>
                                  <a:lnTo>
                                    <a:pt x="68" y="3103"/>
                                  </a:lnTo>
                                  <a:lnTo>
                                    <a:pt x="50" y="3094"/>
                                  </a:lnTo>
                                  <a:lnTo>
                                    <a:pt x="46" y="3112"/>
                                  </a:lnTo>
                                  <a:lnTo>
                                    <a:pt x="58" y="3116"/>
                                  </a:lnTo>
                                  <a:lnTo>
                                    <a:pt x="78" y="3124"/>
                                  </a:lnTo>
                                  <a:lnTo>
                                    <a:pt x="97" y="3132"/>
                                  </a:lnTo>
                                  <a:lnTo>
                                    <a:pt x="115" y="3139"/>
                                  </a:lnTo>
                                  <a:lnTo>
                                    <a:pt x="133" y="3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44" y="3035"/>
                                  </a:moveTo>
                                  <a:lnTo>
                                    <a:pt x="241" y="3052"/>
                                  </a:lnTo>
                                  <a:lnTo>
                                    <a:pt x="259" y="3044"/>
                                  </a:lnTo>
                                  <a:lnTo>
                                    <a:pt x="258" y="3028"/>
                                  </a:lnTo>
                                  <a:lnTo>
                                    <a:pt x="244" y="3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97" y="580"/>
                                  </a:moveTo>
                                  <a:lnTo>
                                    <a:pt x="197" y="590"/>
                                  </a:lnTo>
                                  <a:lnTo>
                                    <a:pt x="199" y="610"/>
                                  </a:lnTo>
                                  <a:lnTo>
                                    <a:pt x="200" y="630"/>
                                  </a:lnTo>
                                  <a:lnTo>
                                    <a:pt x="202" y="650"/>
                                  </a:lnTo>
                                  <a:lnTo>
                                    <a:pt x="203" y="670"/>
                                  </a:lnTo>
                                  <a:lnTo>
                                    <a:pt x="203" y="500"/>
                                  </a:lnTo>
                                  <a:lnTo>
                                    <a:pt x="201" y="520"/>
                                  </a:lnTo>
                                  <a:lnTo>
                                    <a:pt x="199" y="540"/>
                                  </a:lnTo>
                                  <a:lnTo>
                                    <a:pt x="197" y="560"/>
                                  </a:lnTo>
                                  <a:lnTo>
                                    <a:pt x="197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536" y="3097"/>
                                  </a:moveTo>
                                  <a:lnTo>
                                    <a:pt x="542" y="3087"/>
                                  </a:lnTo>
                                  <a:lnTo>
                                    <a:pt x="544" y="3046"/>
                                  </a:lnTo>
                                  <a:lnTo>
                                    <a:pt x="533" y="3063"/>
                                  </a:lnTo>
                                  <a:lnTo>
                                    <a:pt x="532" y="3124"/>
                                  </a:lnTo>
                                  <a:lnTo>
                                    <a:pt x="542" y="3108"/>
                                  </a:lnTo>
                                  <a:lnTo>
                                    <a:pt x="539" y="3103"/>
                                  </a:lnTo>
                                  <a:lnTo>
                                    <a:pt x="536" y="30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627" y="2812"/>
                                  </a:moveTo>
                                  <a:lnTo>
                                    <a:pt x="619" y="2822"/>
                                  </a:lnTo>
                                  <a:lnTo>
                                    <a:pt x="622" y="2824"/>
                                  </a:lnTo>
                                  <a:lnTo>
                                    <a:pt x="626" y="2827"/>
                                  </a:lnTo>
                                  <a:lnTo>
                                    <a:pt x="630" y="2830"/>
                                  </a:lnTo>
                                  <a:lnTo>
                                    <a:pt x="627" y="2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636" y="3164"/>
                                  </a:moveTo>
                                  <a:lnTo>
                                    <a:pt x="637" y="3183"/>
                                  </a:lnTo>
                                  <a:lnTo>
                                    <a:pt x="639" y="3203"/>
                                  </a:lnTo>
                                  <a:lnTo>
                                    <a:pt x="641" y="3225"/>
                                  </a:lnTo>
                                  <a:lnTo>
                                    <a:pt x="642" y="3130"/>
                                  </a:lnTo>
                                  <a:lnTo>
                                    <a:pt x="638" y="3149"/>
                                  </a:lnTo>
                                  <a:lnTo>
                                    <a:pt x="636" y="3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505" y="3272"/>
                                  </a:moveTo>
                                  <a:lnTo>
                                    <a:pt x="525" y="3275"/>
                                  </a:lnTo>
                                  <a:lnTo>
                                    <a:pt x="545" y="3278"/>
                                  </a:lnTo>
                                  <a:lnTo>
                                    <a:pt x="565" y="3281"/>
                                  </a:lnTo>
                                  <a:lnTo>
                                    <a:pt x="584" y="3283"/>
                                  </a:lnTo>
                                  <a:lnTo>
                                    <a:pt x="604" y="3285"/>
                                  </a:lnTo>
                                  <a:lnTo>
                                    <a:pt x="624" y="3287"/>
                                  </a:lnTo>
                                  <a:lnTo>
                                    <a:pt x="644" y="3288"/>
                                  </a:lnTo>
                                  <a:lnTo>
                                    <a:pt x="664" y="3289"/>
                                  </a:lnTo>
                                  <a:lnTo>
                                    <a:pt x="684" y="3290"/>
                                  </a:lnTo>
                                  <a:lnTo>
                                    <a:pt x="699" y="3270"/>
                                  </a:lnTo>
                                  <a:lnTo>
                                    <a:pt x="678" y="3269"/>
                                  </a:lnTo>
                                  <a:lnTo>
                                    <a:pt x="656" y="3267"/>
                                  </a:lnTo>
                                  <a:lnTo>
                                    <a:pt x="634" y="3265"/>
                                  </a:lnTo>
                                  <a:lnTo>
                                    <a:pt x="612" y="3262"/>
                                  </a:lnTo>
                                  <a:lnTo>
                                    <a:pt x="591" y="3260"/>
                                  </a:lnTo>
                                  <a:lnTo>
                                    <a:pt x="569" y="3257"/>
                                  </a:lnTo>
                                  <a:lnTo>
                                    <a:pt x="548" y="3254"/>
                                  </a:lnTo>
                                  <a:lnTo>
                                    <a:pt x="526" y="3251"/>
                                  </a:lnTo>
                                  <a:lnTo>
                                    <a:pt x="505" y="3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314" y="3233"/>
                                  </a:moveTo>
                                  <a:lnTo>
                                    <a:pt x="333" y="3237"/>
                                  </a:lnTo>
                                  <a:lnTo>
                                    <a:pt x="353" y="3241"/>
                                  </a:lnTo>
                                  <a:lnTo>
                                    <a:pt x="372" y="3246"/>
                                  </a:lnTo>
                                  <a:lnTo>
                                    <a:pt x="392" y="3250"/>
                                  </a:lnTo>
                                  <a:lnTo>
                                    <a:pt x="411" y="3254"/>
                                  </a:lnTo>
                                  <a:lnTo>
                                    <a:pt x="431" y="3258"/>
                                  </a:lnTo>
                                  <a:lnTo>
                                    <a:pt x="450" y="3262"/>
                                  </a:lnTo>
                                  <a:lnTo>
                                    <a:pt x="470" y="3266"/>
                                  </a:lnTo>
                                  <a:lnTo>
                                    <a:pt x="486" y="3269"/>
                                  </a:lnTo>
                                  <a:lnTo>
                                    <a:pt x="505" y="3272"/>
                                  </a:lnTo>
                                  <a:lnTo>
                                    <a:pt x="526" y="3251"/>
                                  </a:lnTo>
                                  <a:lnTo>
                                    <a:pt x="505" y="3248"/>
                                  </a:lnTo>
                                  <a:lnTo>
                                    <a:pt x="483" y="3244"/>
                                  </a:lnTo>
                                  <a:lnTo>
                                    <a:pt x="462" y="3241"/>
                                  </a:lnTo>
                                  <a:lnTo>
                                    <a:pt x="440" y="3237"/>
                                  </a:lnTo>
                                  <a:lnTo>
                                    <a:pt x="419" y="3233"/>
                                  </a:lnTo>
                                  <a:lnTo>
                                    <a:pt x="398" y="3228"/>
                                  </a:lnTo>
                                  <a:lnTo>
                                    <a:pt x="376" y="3224"/>
                                  </a:lnTo>
                                  <a:lnTo>
                                    <a:pt x="355" y="3219"/>
                                  </a:lnTo>
                                  <a:lnTo>
                                    <a:pt x="334" y="3215"/>
                                  </a:lnTo>
                                  <a:lnTo>
                                    <a:pt x="314" y="3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70" y="3199"/>
                                  </a:moveTo>
                                  <a:lnTo>
                                    <a:pt x="274" y="3224"/>
                                  </a:lnTo>
                                  <a:lnTo>
                                    <a:pt x="294" y="3228"/>
                                  </a:lnTo>
                                  <a:lnTo>
                                    <a:pt x="314" y="3233"/>
                                  </a:lnTo>
                                  <a:lnTo>
                                    <a:pt x="334" y="3215"/>
                                  </a:lnTo>
                                  <a:lnTo>
                                    <a:pt x="312" y="3210"/>
                                  </a:lnTo>
                                  <a:lnTo>
                                    <a:pt x="291" y="3204"/>
                                  </a:lnTo>
                                  <a:lnTo>
                                    <a:pt x="270" y="3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09" y="3210"/>
                                  </a:moveTo>
                                  <a:lnTo>
                                    <a:pt x="216" y="3212"/>
                                  </a:lnTo>
                                  <a:lnTo>
                                    <a:pt x="235" y="3216"/>
                                  </a:lnTo>
                                  <a:lnTo>
                                    <a:pt x="255" y="3220"/>
                                  </a:lnTo>
                                  <a:lnTo>
                                    <a:pt x="274" y="3224"/>
                                  </a:lnTo>
                                  <a:lnTo>
                                    <a:pt x="270" y="3199"/>
                                  </a:lnTo>
                                  <a:lnTo>
                                    <a:pt x="256" y="3195"/>
                                  </a:lnTo>
                                  <a:lnTo>
                                    <a:pt x="236" y="3191"/>
                                  </a:lnTo>
                                  <a:lnTo>
                                    <a:pt x="217" y="3186"/>
                                  </a:lnTo>
                                  <a:lnTo>
                                    <a:pt x="209" y="3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21" y="3157"/>
                                  </a:moveTo>
                                  <a:lnTo>
                                    <a:pt x="132" y="3188"/>
                                  </a:lnTo>
                                  <a:lnTo>
                                    <a:pt x="151" y="3194"/>
                                  </a:lnTo>
                                  <a:lnTo>
                                    <a:pt x="170" y="3200"/>
                                  </a:lnTo>
                                  <a:lnTo>
                                    <a:pt x="190" y="3206"/>
                                  </a:lnTo>
                                  <a:lnTo>
                                    <a:pt x="209" y="3210"/>
                                  </a:lnTo>
                                  <a:lnTo>
                                    <a:pt x="217" y="3186"/>
                                  </a:lnTo>
                                  <a:lnTo>
                                    <a:pt x="197" y="3181"/>
                                  </a:lnTo>
                                  <a:lnTo>
                                    <a:pt x="178" y="3176"/>
                                  </a:lnTo>
                                  <a:lnTo>
                                    <a:pt x="159" y="3170"/>
                                  </a:lnTo>
                                  <a:lnTo>
                                    <a:pt x="140" y="3164"/>
                                  </a:lnTo>
                                  <a:lnTo>
                                    <a:pt x="121" y="3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75" y="3165"/>
                                  </a:moveTo>
                                  <a:lnTo>
                                    <a:pt x="77" y="3165"/>
                                  </a:lnTo>
                                  <a:lnTo>
                                    <a:pt x="95" y="3173"/>
                                  </a:lnTo>
                                  <a:lnTo>
                                    <a:pt x="114" y="3181"/>
                                  </a:lnTo>
                                  <a:lnTo>
                                    <a:pt x="132" y="3188"/>
                                  </a:lnTo>
                                  <a:lnTo>
                                    <a:pt x="121" y="3157"/>
                                  </a:lnTo>
                                  <a:lnTo>
                                    <a:pt x="115" y="3155"/>
                                  </a:lnTo>
                                  <a:lnTo>
                                    <a:pt x="97" y="3148"/>
                                  </a:lnTo>
                                  <a:lnTo>
                                    <a:pt x="80" y="3139"/>
                                  </a:lnTo>
                                  <a:lnTo>
                                    <a:pt x="75" y="3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63" y="3128"/>
                                  </a:moveTo>
                                  <a:lnTo>
                                    <a:pt x="56" y="3156"/>
                                  </a:lnTo>
                                  <a:lnTo>
                                    <a:pt x="75" y="3165"/>
                                  </a:lnTo>
                                  <a:lnTo>
                                    <a:pt x="80" y="3139"/>
                                  </a:lnTo>
                                  <a:lnTo>
                                    <a:pt x="63" y="3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30" y="3111"/>
                                  </a:moveTo>
                                  <a:lnTo>
                                    <a:pt x="25" y="2864"/>
                                  </a:lnTo>
                                  <a:lnTo>
                                    <a:pt x="20" y="2883"/>
                                  </a:lnTo>
                                  <a:lnTo>
                                    <a:pt x="15" y="2903"/>
                                  </a:lnTo>
                                  <a:lnTo>
                                    <a:pt x="11" y="2922"/>
                                  </a:lnTo>
                                  <a:lnTo>
                                    <a:pt x="16" y="3098"/>
                                  </a:lnTo>
                                  <a:lnTo>
                                    <a:pt x="21" y="3105"/>
                                  </a:lnTo>
                                  <a:lnTo>
                                    <a:pt x="30" y="3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1" y="2922"/>
                                  </a:moveTo>
                                  <a:lnTo>
                                    <a:pt x="8" y="2942"/>
                                  </a:lnTo>
                                  <a:lnTo>
                                    <a:pt x="6" y="2962"/>
                                  </a:lnTo>
                                  <a:lnTo>
                                    <a:pt x="5" y="2982"/>
                                  </a:lnTo>
                                  <a:lnTo>
                                    <a:pt x="4" y="3001"/>
                                  </a:lnTo>
                                  <a:lnTo>
                                    <a:pt x="6" y="3057"/>
                                  </a:lnTo>
                                  <a:lnTo>
                                    <a:pt x="16" y="3098"/>
                                  </a:lnTo>
                                  <a:lnTo>
                                    <a:pt x="11" y="2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6" y="3057"/>
                                  </a:moveTo>
                                  <a:lnTo>
                                    <a:pt x="1" y="3069"/>
                                  </a:lnTo>
                                  <a:lnTo>
                                    <a:pt x="5" y="3084"/>
                                  </a:lnTo>
                                  <a:lnTo>
                                    <a:pt x="16" y="3098"/>
                                  </a:lnTo>
                                  <a:lnTo>
                                    <a:pt x="6" y="30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865" y="176"/>
                                  </a:moveTo>
                                  <a:lnTo>
                                    <a:pt x="875" y="181"/>
                                  </a:lnTo>
                                  <a:lnTo>
                                    <a:pt x="886" y="184"/>
                                  </a:lnTo>
                                  <a:lnTo>
                                    <a:pt x="898" y="184"/>
                                  </a:lnTo>
                                  <a:lnTo>
                                    <a:pt x="895" y="182"/>
                                  </a:lnTo>
                                  <a:lnTo>
                                    <a:pt x="880" y="170"/>
                                  </a:lnTo>
                                  <a:lnTo>
                                    <a:pt x="865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880" y="170"/>
                                  </a:moveTo>
                                  <a:lnTo>
                                    <a:pt x="864" y="158"/>
                                  </a:lnTo>
                                  <a:lnTo>
                                    <a:pt x="848" y="146"/>
                                  </a:lnTo>
                                  <a:lnTo>
                                    <a:pt x="832" y="135"/>
                                  </a:lnTo>
                                  <a:lnTo>
                                    <a:pt x="815" y="125"/>
                                  </a:lnTo>
                                  <a:lnTo>
                                    <a:pt x="799" y="114"/>
                                  </a:lnTo>
                                  <a:lnTo>
                                    <a:pt x="781" y="105"/>
                                  </a:lnTo>
                                  <a:lnTo>
                                    <a:pt x="764" y="95"/>
                                  </a:lnTo>
                                  <a:lnTo>
                                    <a:pt x="746" y="86"/>
                                  </a:lnTo>
                                  <a:lnTo>
                                    <a:pt x="727" y="77"/>
                                  </a:lnTo>
                                  <a:lnTo>
                                    <a:pt x="709" y="68"/>
                                  </a:lnTo>
                                  <a:lnTo>
                                    <a:pt x="690" y="59"/>
                                  </a:lnTo>
                                  <a:lnTo>
                                    <a:pt x="671" y="51"/>
                                  </a:lnTo>
                                  <a:lnTo>
                                    <a:pt x="670" y="79"/>
                                  </a:lnTo>
                                  <a:lnTo>
                                    <a:pt x="689" y="85"/>
                                  </a:lnTo>
                                  <a:lnTo>
                                    <a:pt x="707" y="92"/>
                                  </a:lnTo>
                                  <a:lnTo>
                                    <a:pt x="724" y="101"/>
                                  </a:lnTo>
                                  <a:lnTo>
                                    <a:pt x="742" y="109"/>
                                  </a:lnTo>
                                  <a:lnTo>
                                    <a:pt x="759" y="119"/>
                                  </a:lnTo>
                                  <a:lnTo>
                                    <a:pt x="777" y="128"/>
                                  </a:lnTo>
                                  <a:lnTo>
                                    <a:pt x="795" y="138"/>
                                  </a:lnTo>
                                  <a:lnTo>
                                    <a:pt x="812" y="148"/>
                                  </a:lnTo>
                                  <a:lnTo>
                                    <a:pt x="830" y="157"/>
                                  </a:lnTo>
                                  <a:lnTo>
                                    <a:pt x="847" y="167"/>
                                  </a:lnTo>
                                  <a:lnTo>
                                    <a:pt x="865" y="176"/>
                                  </a:lnTo>
                                  <a:lnTo>
                                    <a:pt x="88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667" y="3160"/>
                                  </a:moveTo>
                                  <a:lnTo>
                                    <a:pt x="669" y="3130"/>
                                  </a:lnTo>
                                  <a:lnTo>
                                    <a:pt x="674" y="3115"/>
                                  </a:lnTo>
                                  <a:lnTo>
                                    <a:pt x="674" y="3095"/>
                                  </a:lnTo>
                                  <a:lnTo>
                                    <a:pt x="678" y="3076"/>
                                  </a:lnTo>
                                  <a:lnTo>
                                    <a:pt x="685" y="3057"/>
                                  </a:lnTo>
                                  <a:lnTo>
                                    <a:pt x="692" y="3039"/>
                                  </a:lnTo>
                                  <a:lnTo>
                                    <a:pt x="688" y="3016"/>
                                  </a:lnTo>
                                  <a:lnTo>
                                    <a:pt x="678" y="3034"/>
                                  </a:lnTo>
                                  <a:lnTo>
                                    <a:pt x="670" y="3052"/>
                                  </a:lnTo>
                                  <a:lnTo>
                                    <a:pt x="669" y="3055"/>
                                  </a:lnTo>
                                  <a:lnTo>
                                    <a:pt x="667" y="3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661" y="3073"/>
                                  </a:moveTo>
                                  <a:lnTo>
                                    <a:pt x="654" y="3092"/>
                                  </a:lnTo>
                                  <a:lnTo>
                                    <a:pt x="656" y="3172"/>
                                  </a:lnTo>
                                  <a:lnTo>
                                    <a:pt x="656" y="3171"/>
                                  </a:lnTo>
                                  <a:lnTo>
                                    <a:pt x="667" y="3160"/>
                                  </a:lnTo>
                                  <a:lnTo>
                                    <a:pt x="669" y="3055"/>
                                  </a:lnTo>
                                  <a:lnTo>
                                    <a:pt x="661" y="30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699" y="3016"/>
                                  </a:moveTo>
                                  <a:lnTo>
                                    <a:pt x="699" y="3012"/>
                                  </a:lnTo>
                                  <a:lnTo>
                                    <a:pt x="699" y="3009"/>
                                  </a:lnTo>
                                  <a:lnTo>
                                    <a:pt x="688" y="3016"/>
                                  </a:lnTo>
                                  <a:lnTo>
                                    <a:pt x="692" y="3039"/>
                                  </a:lnTo>
                                  <a:lnTo>
                                    <a:pt x="698" y="3020"/>
                                  </a:lnTo>
                                  <a:lnTo>
                                    <a:pt x="699" y="3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636" y="2209"/>
                                  </a:moveTo>
                                  <a:lnTo>
                                    <a:pt x="636" y="2189"/>
                                  </a:lnTo>
                                  <a:lnTo>
                                    <a:pt x="636" y="2249"/>
                                  </a:lnTo>
                                  <a:lnTo>
                                    <a:pt x="636" y="2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624" y="2048"/>
                                  </a:moveTo>
                                  <a:lnTo>
                                    <a:pt x="624" y="2122"/>
                                  </a:lnTo>
                                  <a:lnTo>
                                    <a:pt x="624" y="2313"/>
                                  </a:lnTo>
                                  <a:lnTo>
                                    <a:pt x="624" y="2333"/>
                                  </a:lnTo>
                                  <a:lnTo>
                                    <a:pt x="624" y="2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624" y="2313"/>
                                  </a:moveTo>
                                  <a:lnTo>
                                    <a:pt x="624" y="2122"/>
                                  </a:lnTo>
                                  <a:lnTo>
                                    <a:pt x="623" y="2162"/>
                                  </a:lnTo>
                                  <a:lnTo>
                                    <a:pt x="623" y="2293"/>
                                  </a:lnTo>
                                  <a:lnTo>
                                    <a:pt x="624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623" y="2202"/>
                                  </a:moveTo>
                                  <a:lnTo>
                                    <a:pt x="623" y="2262"/>
                                  </a:lnTo>
                                  <a:lnTo>
                                    <a:pt x="623" y="2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544" y="3046"/>
                                  </a:moveTo>
                                  <a:lnTo>
                                    <a:pt x="550" y="3069"/>
                                  </a:lnTo>
                                  <a:lnTo>
                                    <a:pt x="560" y="3052"/>
                                  </a:lnTo>
                                  <a:lnTo>
                                    <a:pt x="576" y="3037"/>
                                  </a:lnTo>
                                  <a:lnTo>
                                    <a:pt x="567" y="3020"/>
                                  </a:lnTo>
                                  <a:lnTo>
                                    <a:pt x="562" y="3025"/>
                                  </a:lnTo>
                                  <a:lnTo>
                                    <a:pt x="557" y="3031"/>
                                  </a:lnTo>
                                  <a:lnTo>
                                    <a:pt x="544" y="30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519" y="1436"/>
                                  </a:moveTo>
                                  <a:lnTo>
                                    <a:pt x="524" y="1431"/>
                                  </a:lnTo>
                                  <a:lnTo>
                                    <a:pt x="524" y="1431"/>
                                  </a:lnTo>
                                  <a:lnTo>
                                    <a:pt x="525" y="1430"/>
                                  </a:lnTo>
                                  <a:lnTo>
                                    <a:pt x="519" y="1425"/>
                                  </a:lnTo>
                                  <a:lnTo>
                                    <a:pt x="514" y="1419"/>
                                  </a:lnTo>
                                  <a:lnTo>
                                    <a:pt x="510" y="1442"/>
                                  </a:lnTo>
                                  <a:lnTo>
                                    <a:pt x="519" y="1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506" y="1411"/>
                                  </a:moveTo>
                                  <a:lnTo>
                                    <a:pt x="511" y="1408"/>
                                  </a:lnTo>
                                  <a:lnTo>
                                    <a:pt x="517" y="1366"/>
                                  </a:lnTo>
                                  <a:lnTo>
                                    <a:pt x="505" y="1367"/>
                                  </a:lnTo>
                                  <a:lnTo>
                                    <a:pt x="507" y="2035"/>
                                  </a:lnTo>
                                  <a:lnTo>
                                    <a:pt x="508" y="1459"/>
                                  </a:lnTo>
                                  <a:lnTo>
                                    <a:pt x="509" y="1448"/>
                                  </a:lnTo>
                                  <a:lnTo>
                                    <a:pt x="510" y="1442"/>
                                  </a:lnTo>
                                  <a:lnTo>
                                    <a:pt x="514" y="1419"/>
                                  </a:lnTo>
                                  <a:lnTo>
                                    <a:pt x="506" y="1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501" y="2085"/>
                                  </a:moveTo>
                                  <a:lnTo>
                                    <a:pt x="501" y="2075"/>
                                  </a:lnTo>
                                  <a:lnTo>
                                    <a:pt x="503" y="2055"/>
                                  </a:lnTo>
                                  <a:lnTo>
                                    <a:pt x="507" y="2035"/>
                                  </a:lnTo>
                                  <a:lnTo>
                                    <a:pt x="505" y="1367"/>
                                  </a:lnTo>
                                  <a:lnTo>
                                    <a:pt x="503" y="1357"/>
                                  </a:lnTo>
                                  <a:lnTo>
                                    <a:pt x="501" y="20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503" y="1357"/>
                                  </a:moveTo>
                                  <a:lnTo>
                                    <a:pt x="499" y="1337"/>
                                  </a:lnTo>
                                  <a:lnTo>
                                    <a:pt x="499" y="2165"/>
                                  </a:lnTo>
                                  <a:lnTo>
                                    <a:pt x="499" y="2145"/>
                                  </a:lnTo>
                                  <a:lnTo>
                                    <a:pt x="500" y="2125"/>
                                  </a:lnTo>
                                  <a:lnTo>
                                    <a:pt x="500" y="2105"/>
                                  </a:lnTo>
                                  <a:lnTo>
                                    <a:pt x="501" y="2085"/>
                                  </a:lnTo>
                                  <a:lnTo>
                                    <a:pt x="503" y="1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499" y="1337"/>
                                  </a:moveTo>
                                  <a:lnTo>
                                    <a:pt x="495" y="1319"/>
                                  </a:lnTo>
                                  <a:lnTo>
                                    <a:pt x="496" y="2241"/>
                                  </a:lnTo>
                                  <a:lnTo>
                                    <a:pt x="497" y="2225"/>
                                  </a:lnTo>
                                  <a:lnTo>
                                    <a:pt x="498" y="2205"/>
                                  </a:lnTo>
                                  <a:lnTo>
                                    <a:pt x="499" y="2185"/>
                                  </a:lnTo>
                                  <a:lnTo>
                                    <a:pt x="499" y="2165"/>
                                  </a:lnTo>
                                  <a:lnTo>
                                    <a:pt x="499" y="1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532" y="1411"/>
                                  </a:moveTo>
                                  <a:lnTo>
                                    <a:pt x="528" y="1417"/>
                                  </a:lnTo>
                                  <a:lnTo>
                                    <a:pt x="527" y="1425"/>
                                  </a:lnTo>
                                  <a:lnTo>
                                    <a:pt x="525" y="1430"/>
                                  </a:lnTo>
                                  <a:lnTo>
                                    <a:pt x="525" y="1431"/>
                                  </a:lnTo>
                                  <a:lnTo>
                                    <a:pt x="529" y="1429"/>
                                  </a:lnTo>
                                  <a:lnTo>
                                    <a:pt x="532" y="1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522" y="1116"/>
                                  </a:moveTo>
                                  <a:lnTo>
                                    <a:pt x="525" y="1272"/>
                                  </a:lnTo>
                                  <a:lnTo>
                                    <a:pt x="530" y="1273"/>
                                  </a:lnTo>
                                  <a:lnTo>
                                    <a:pt x="531" y="1283"/>
                                  </a:lnTo>
                                  <a:lnTo>
                                    <a:pt x="534" y="1302"/>
                                  </a:lnTo>
                                  <a:lnTo>
                                    <a:pt x="536" y="1322"/>
                                  </a:lnTo>
                                  <a:lnTo>
                                    <a:pt x="537" y="1177"/>
                                  </a:lnTo>
                                  <a:lnTo>
                                    <a:pt x="530" y="1154"/>
                                  </a:lnTo>
                                  <a:lnTo>
                                    <a:pt x="525" y="1136"/>
                                  </a:lnTo>
                                  <a:lnTo>
                                    <a:pt x="522" y="1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518" y="1178"/>
                                  </a:moveTo>
                                  <a:lnTo>
                                    <a:pt x="518" y="1183"/>
                                  </a:lnTo>
                                  <a:lnTo>
                                    <a:pt x="519" y="1272"/>
                                  </a:lnTo>
                                  <a:lnTo>
                                    <a:pt x="525" y="1272"/>
                                  </a:lnTo>
                                  <a:lnTo>
                                    <a:pt x="522" y="1116"/>
                                  </a:lnTo>
                                  <a:lnTo>
                                    <a:pt x="520" y="1097"/>
                                  </a:lnTo>
                                  <a:lnTo>
                                    <a:pt x="519" y="1077"/>
                                  </a:lnTo>
                                  <a:lnTo>
                                    <a:pt x="518" y="1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519" y="1272"/>
                                  </a:moveTo>
                                  <a:lnTo>
                                    <a:pt x="518" y="1183"/>
                                  </a:lnTo>
                                  <a:lnTo>
                                    <a:pt x="517" y="1188"/>
                                  </a:lnTo>
                                  <a:lnTo>
                                    <a:pt x="517" y="1195"/>
                                  </a:lnTo>
                                  <a:lnTo>
                                    <a:pt x="511" y="1194"/>
                                  </a:lnTo>
                                  <a:lnTo>
                                    <a:pt x="507" y="1193"/>
                                  </a:lnTo>
                                  <a:lnTo>
                                    <a:pt x="502" y="1284"/>
                                  </a:lnTo>
                                  <a:lnTo>
                                    <a:pt x="519" y="1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519" y="1576"/>
                                  </a:moveTo>
                                  <a:lnTo>
                                    <a:pt x="519" y="1499"/>
                                  </a:lnTo>
                                  <a:lnTo>
                                    <a:pt x="517" y="1827"/>
                                  </a:lnTo>
                                  <a:lnTo>
                                    <a:pt x="520" y="1807"/>
                                  </a:lnTo>
                                  <a:lnTo>
                                    <a:pt x="519" y="1640"/>
                                  </a:lnTo>
                                  <a:lnTo>
                                    <a:pt x="519" y="1620"/>
                                  </a:lnTo>
                                  <a:lnTo>
                                    <a:pt x="519" y="1600"/>
                                  </a:lnTo>
                                  <a:lnTo>
                                    <a:pt x="519" y="15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516" y="1906"/>
                                  </a:moveTo>
                                  <a:lnTo>
                                    <a:pt x="515" y="1886"/>
                                  </a:lnTo>
                                  <a:lnTo>
                                    <a:pt x="514" y="1867"/>
                                  </a:lnTo>
                                  <a:lnTo>
                                    <a:pt x="515" y="1482"/>
                                  </a:lnTo>
                                  <a:lnTo>
                                    <a:pt x="511" y="1471"/>
                                  </a:lnTo>
                                  <a:lnTo>
                                    <a:pt x="513" y="2005"/>
                                  </a:lnTo>
                                  <a:lnTo>
                                    <a:pt x="515" y="1985"/>
                                  </a:lnTo>
                                  <a:lnTo>
                                    <a:pt x="516" y="19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509" y="2025"/>
                                  </a:moveTo>
                                  <a:lnTo>
                                    <a:pt x="513" y="2005"/>
                                  </a:lnTo>
                                  <a:lnTo>
                                    <a:pt x="511" y="1471"/>
                                  </a:lnTo>
                                  <a:lnTo>
                                    <a:pt x="508" y="1459"/>
                                  </a:lnTo>
                                  <a:lnTo>
                                    <a:pt x="507" y="2035"/>
                                  </a:lnTo>
                                  <a:lnTo>
                                    <a:pt x="509" y="2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560" y="1565"/>
                                  </a:moveTo>
                                  <a:lnTo>
                                    <a:pt x="560" y="1439"/>
                                  </a:lnTo>
                                  <a:lnTo>
                                    <a:pt x="560" y="1427"/>
                                  </a:lnTo>
                                  <a:lnTo>
                                    <a:pt x="574" y="1413"/>
                                  </a:lnTo>
                                  <a:lnTo>
                                    <a:pt x="569" y="1408"/>
                                  </a:lnTo>
                                  <a:lnTo>
                                    <a:pt x="562" y="1404"/>
                                  </a:lnTo>
                                  <a:lnTo>
                                    <a:pt x="559" y="1398"/>
                                  </a:lnTo>
                                  <a:lnTo>
                                    <a:pt x="560" y="1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559" y="1398"/>
                                  </a:moveTo>
                                  <a:lnTo>
                                    <a:pt x="559" y="1398"/>
                                  </a:lnTo>
                                  <a:lnTo>
                                    <a:pt x="558" y="1382"/>
                                  </a:lnTo>
                                  <a:lnTo>
                                    <a:pt x="569" y="1365"/>
                                  </a:lnTo>
                                  <a:lnTo>
                                    <a:pt x="576" y="1377"/>
                                  </a:lnTo>
                                  <a:lnTo>
                                    <a:pt x="590" y="1388"/>
                                  </a:lnTo>
                                  <a:lnTo>
                                    <a:pt x="609" y="1390"/>
                                  </a:lnTo>
                                  <a:lnTo>
                                    <a:pt x="594" y="1348"/>
                                  </a:lnTo>
                                  <a:lnTo>
                                    <a:pt x="575" y="1355"/>
                                  </a:lnTo>
                                  <a:lnTo>
                                    <a:pt x="556" y="1362"/>
                                  </a:lnTo>
                                  <a:lnTo>
                                    <a:pt x="560" y="1565"/>
                                  </a:lnTo>
                                  <a:lnTo>
                                    <a:pt x="559" y="1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564" y="1484"/>
                                  </a:moveTo>
                                  <a:lnTo>
                                    <a:pt x="563" y="1471"/>
                                  </a:lnTo>
                                  <a:lnTo>
                                    <a:pt x="563" y="1545"/>
                                  </a:lnTo>
                                  <a:lnTo>
                                    <a:pt x="564" y="1525"/>
                                  </a:lnTo>
                                  <a:lnTo>
                                    <a:pt x="564" y="1524"/>
                                  </a:lnTo>
                                  <a:lnTo>
                                    <a:pt x="565" y="1504"/>
                                  </a:lnTo>
                                  <a:lnTo>
                                    <a:pt x="564" y="1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560" y="1565"/>
                                  </a:moveTo>
                                  <a:lnTo>
                                    <a:pt x="563" y="1545"/>
                                  </a:lnTo>
                                  <a:lnTo>
                                    <a:pt x="563" y="1471"/>
                                  </a:lnTo>
                                  <a:lnTo>
                                    <a:pt x="569" y="1463"/>
                                  </a:lnTo>
                                  <a:lnTo>
                                    <a:pt x="577" y="1454"/>
                                  </a:lnTo>
                                  <a:lnTo>
                                    <a:pt x="574" y="1453"/>
                                  </a:lnTo>
                                  <a:lnTo>
                                    <a:pt x="560" y="1439"/>
                                  </a:lnTo>
                                  <a:lnTo>
                                    <a:pt x="560" y="1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644" y="1385"/>
                                  </a:moveTo>
                                  <a:lnTo>
                                    <a:pt x="653" y="1380"/>
                                  </a:lnTo>
                                  <a:lnTo>
                                    <a:pt x="665" y="1376"/>
                                  </a:lnTo>
                                  <a:lnTo>
                                    <a:pt x="678" y="1372"/>
                                  </a:lnTo>
                                  <a:lnTo>
                                    <a:pt x="688" y="1365"/>
                                  </a:lnTo>
                                  <a:lnTo>
                                    <a:pt x="686" y="1349"/>
                                  </a:lnTo>
                                  <a:lnTo>
                                    <a:pt x="677" y="1344"/>
                                  </a:lnTo>
                                  <a:lnTo>
                                    <a:pt x="658" y="1344"/>
                                  </a:lnTo>
                                  <a:lnTo>
                                    <a:pt x="644" y="1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641" y="1349"/>
                                  </a:moveTo>
                                  <a:lnTo>
                                    <a:pt x="624" y="1354"/>
                                  </a:lnTo>
                                  <a:lnTo>
                                    <a:pt x="633" y="1387"/>
                                  </a:lnTo>
                                  <a:lnTo>
                                    <a:pt x="638" y="1412"/>
                                  </a:lnTo>
                                  <a:lnTo>
                                    <a:pt x="640" y="1400"/>
                                  </a:lnTo>
                                  <a:lnTo>
                                    <a:pt x="644" y="1385"/>
                                  </a:lnTo>
                                  <a:lnTo>
                                    <a:pt x="658" y="1344"/>
                                  </a:lnTo>
                                  <a:lnTo>
                                    <a:pt x="641" y="1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610" y="1357"/>
                                  </a:moveTo>
                                  <a:lnTo>
                                    <a:pt x="602" y="1356"/>
                                  </a:lnTo>
                                  <a:lnTo>
                                    <a:pt x="609" y="1390"/>
                                  </a:lnTo>
                                  <a:lnTo>
                                    <a:pt x="633" y="1387"/>
                                  </a:lnTo>
                                  <a:lnTo>
                                    <a:pt x="624" y="1354"/>
                                  </a:lnTo>
                                  <a:lnTo>
                                    <a:pt x="610" y="1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595" y="1348"/>
                                  </a:moveTo>
                                  <a:lnTo>
                                    <a:pt x="594" y="1348"/>
                                  </a:lnTo>
                                  <a:lnTo>
                                    <a:pt x="609" y="1390"/>
                                  </a:lnTo>
                                  <a:lnTo>
                                    <a:pt x="602" y="1356"/>
                                  </a:lnTo>
                                  <a:lnTo>
                                    <a:pt x="595" y="1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628" y="1420"/>
                                  </a:moveTo>
                                  <a:lnTo>
                                    <a:pt x="638" y="1412"/>
                                  </a:lnTo>
                                  <a:lnTo>
                                    <a:pt x="633" y="1387"/>
                                  </a:lnTo>
                                  <a:lnTo>
                                    <a:pt x="623" y="1399"/>
                                  </a:lnTo>
                                  <a:lnTo>
                                    <a:pt x="619" y="1405"/>
                                  </a:lnTo>
                                  <a:lnTo>
                                    <a:pt x="614" y="1411"/>
                                  </a:lnTo>
                                  <a:lnTo>
                                    <a:pt x="628" y="1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556" y="1300"/>
                                  </a:moveTo>
                                  <a:lnTo>
                                    <a:pt x="555" y="1292"/>
                                  </a:lnTo>
                                  <a:lnTo>
                                    <a:pt x="556" y="1314"/>
                                  </a:lnTo>
                                  <a:lnTo>
                                    <a:pt x="557" y="1310"/>
                                  </a:lnTo>
                                  <a:lnTo>
                                    <a:pt x="557" y="1304"/>
                                  </a:lnTo>
                                  <a:lnTo>
                                    <a:pt x="556" y="1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529" y="1391"/>
                                  </a:moveTo>
                                  <a:lnTo>
                                    <a:pt x="528" y="1364"/>
                                  </a:lnTo>
                                  <a:lnTo>
                                    <a:pt x="517" y="1366"/>
                                  </a:lnTo>
                                  <a:lnTo>
                                    <a:pt x="511" y="1408"/>
                                  </a:lnTo>
                                  <a:lnTo>
                                    <a:pt x="517" y="1405"/>
                                  </a:lnTo>
                                  <a:lnTo>
                                    <a:pt x="517" y="1394"/>
                                  </a:lnTo>
                                  <a:lnTo>
                                    <a:pt x="520" y="1387"/>
                                  </a:lnTo>
                                  <a:lnTo>
                                    <a:pt x="529" y="1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533" y="1427"/>
                                  </a:moveTo>
                                  <a:lnTo>
                                    <a:pt x="540" y="1424"/>
                                  </a:lnTo>
                                  <a:lnTo>
                                    <a:pt x="538" y="1403"/>
                                  </a:lnTo>
                                  <a:lnTo>
                                    <a:pt x="532" y="1411"/>
                                  </a:lnTo>
                                  <a:lnTo>
                                    <a:pt x="529" y="1429"/>
                                  </a:lnTo>
                                  <a:lnTo>
                                    <a:pt x="533" y="1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517" y="1058"/>
                                  </a:moveTo>
                                  <a:lnTo>
                                    <a:pt x="514" y="1039"/>
                                  </a:lnTo>
                                  <a:lnTo>
                                    <a:pt x="515" y="1137"/>
                                  </a:lnTo>
                                  <a:lnTo>
                                    <a:pt x="516" y="1157"/>
                                  </a:lnTo>
                                  <a:lnTo>
                                    <a:pt x="518" y="1178"/>
                                  </a:lnTo>
                                  <a:lnTo>
                                    <a:pt x="519" y="1077"/>
                                  </a:lnTo>
                                  <a:lnTo>
                                    <a:pt x="517" y="1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513" y="1034"/>
                                  </a:moveTo>
                                  <a:lnTo>
                                    <a:pt x="507" y="1014"/>
                                  </a:lnTo>
                                  <a:lnTo>
                                    <a:pt x="509" y="1097"/>
                                  </a:lnTo>
                                  <a:lnTo>
                                    <a:pt x="512" y="1117"/>
                                  </a:lnTo>
                                  <a:lnTo>
                                    <a:pt x="515" y="1137"/>
                                  </a:lnTo>
                                  <a:lnTo>
                                    <a:pt x="514" y="1039"/>
                                  </a:lnTo>
                                  <a:lnTo>
                                    <a:pt x="513" y="1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475" y="982"/>
                                  </a:moveTo>
                                  <a:lnTo>
                                    <a:pt x="483" y="1001"/>
                                  </a:lnTo>
                                  <a:lnTo>
                                    <a:pt x="490" y="1020"/>
                                  </a:lnTo>
                                  <a:lnTo>
                                    <a:pt x="495" y="1039"/>
                                  </a:lnTo>
                                  <a:lnTo>
                                    <a:pt x="501" y="1058"/>
                                  </a:lnTo>
                                  <a:lnTo>
                                    <a:pt x="505" y="1078"/>
                                  </a:lnTo>
                                  <a:lnTo>
                                    <a:pt x="509" y="1097"/>
                                  </a:lnTo>
                                  <a:lnTo>
                                    <a:pt x="507" y="1014"/>
                                  </a:lnTo>
                                  <a:lnTo>
                                    <a:pt x="501" y="994"/>
                                  </a:lnTo>
                                  <a:lnTo>
                                    <a:pt x="493" y="975"/>
                                  </a:lnTo>
                                  <a:lnTo>
                                    <a:pt x="484" y="956"/>
                                  </a:lnTo>
                                  <a:lnTo>
                                    <a:pt x="475" y="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474" y="939"/>
                                  </a:moveTo>
                                  <a:lnTo>
                                    <a:pt x="462" y="923"/>
                                  </a:lnTo>
                                  <a:lnTo>
                                    <a:pt x="463" y="956"/>
                                  </a:lnTo>
                                  <a:lnTo>
                                    <a:pt x="472" y="975"/>
                                  </a:lnTo>
                                  <a:lnTo>
                                    <a:pt x="475" y="982"/>
                                  </a:lnTo>
                                  <a:lnTo>
                                    <a:pt x="484" y="956"/>
                                  </a:lnTo>
                                  <a:lnTo>
                                    <a:pt x="474" y="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463" y="956"/>
                                  </a:moveTo>
                                  <a:lnTo>
                                    <a:pt x="462" y="923"/>
                                  </a:lnTo>
                                  <a:lnTo>
                                    <a:pt x="449" y="907"/>
                                  </a:lnTo>
                                  <a:lnTo>
                                    <a:pt x="435" y="893"/>
                                  </a:lnTo>
                                  <a:lnTo>
                                    <a:pt x="420" y="879"/>
                                  </a:lnTo>
                                  <a:lnTo>
                                    <a:pt x="404" y="867"/>
                                  </a:lnTo>
                                  <a:lnTo>
                                    <a:pt x="386" y="855"/>
                                  </a:lnTo>
                                  <a:lnTo>
                                    <a:pt x="375" y="849"/>
                                  </a:lnTo>
                                  <a:lnTo>
                                    <a:pt x="357" y="843"/>
                                  </a:lnTo>
                                  <a:lnTo>
                                    <a:pt x="338" y="837"/>
                                  </a:lnTo>
                                  <a:lnTo>
                                    <a:pt x="358" y="863"/>
                                  </a:lnTo>
                                  <a:lnTo>
                                    <a:pt x="377" y="872"/>
                                  </a:lnTo>
                                  <a:lnTo>
                                    <a:pt x="394" y="882"/>
                                  </a:lnTo>
                                  <a:lnTo>
                                    <a:pt x="411" y="894"/>
                                  </a:lnTo>
                                  <a:lnTo>
                                    <a:pt x="426" y="907"/>
                                  </a:lnTo>
                                  <a:lnTo>
                                    <a:pt x="439" y="922"/>
                                  </a:lnTo>
                                  <a:lnTo>
                                    <a:pt x="452" y="938"/>
                                  </a:lnTo>
                                  <a:lnTo>
                                    <a:pt x="463" y="9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97" y="820"/>
                                  </a:moveTo>
                                  <a:lnTo>
                                    <a:pt x="297" y="846"/>
                                  </a:lnTo>
                                  <a:lnTo>
                                    <a:pt x="317" y="850"/>
                                  </a:lnTo>
                                  <a:lnTo>
                                    <a:pt x="338" y="856"/>
                                  </a:lnTo>
                                  <a:lnTo>
                                    <a:pt x="358" y="863"/>
                                  </a:lnTo>
                                  <a:lnTo>
                                    <a:pt x="338" y="837"/>
                                  </a:lnTo>
                                  <a:lnTo>
                                    <a:pt x="318" y="832"/>
                                  </a:lnTo>
                                  <a:lnTo>
                                    <a:pt x="297" y="826"/>
                                  </a:lnTo>
                                  <a:lnTo>
                                    <a:pt x="297" y="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524" y="1744"/>
                                  </a:moveTo>
                                  <a:lnTo>
                                    <a:pt x="524" y="1724"/>
                                  </a:lnTo>
                                  <a:lnTo>
                                    <a:pt x="523" y="1704"/>
                                  </a:lnTo>
                                  <a:lnTo>
                                    <a:pt x="521" y="1684"/>
                                  </a:lnTo>
                                  <a:lnTo>
                                    <a:pt x="521" y="1680"/>
                                  </a:lnTo>
                                  <a:lnTo>
                                    <a:pt x="522" y="1784"/>
                                  </a:lnTo>
                                  <a:lnTo>
                                    <a:pt x="524" y="1764"/>
                                  </a:lnTo>
                                  <a:lnTo>
                                    <a:pt x="524" y="1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521" y="1680"/>
                                  </a:moveTo>
                                  <a:lnTo>
                                    <a:pt x="519" y="1660"/>
                                  </a:lnTo>
                                  <a:lnTo>
                                    <a:pt x="520" y="1807"/>
                                  </a:lnTo>
                                  <a:lnTo>
                                    <a:pt x="520" y="1804"/>
                                  </a:lnTo>
                                  <a:lnTo>
                                    <a:pt x="522" y="1784"/>
                                  </a:lnTo>
                                  <a:lnTo>
                                    <a:pt x="521" y="1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516" y="1965"/>
                                  </a:moveTo>
                                  <a:lnTo>
                                    <a:pt x="517" y="1946"/>
                                  </a:lnTo>
                                  <a:lnTo>
                                    <a:pt x="516" y="1926"/>
                                  </a:lnTo>
                                  <a:lnTo>
                                    <a:pt x="516" y="1906"/>
                                  </a:lnTo>
                                  <a:lnTo>
                                    <a:pt x="515" y="1985"/>
                                  </a:lnTo>
                                  <a:lnTo>
                                    <a:pt x="516" y="19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728" y="2861"/>
                                  </a:moveTo>
                                  <a:lnTo>
                                    <a:pt x="735" y="2858"/>
                                  </a:lnTo>
                                  <a:lnTo>
                                    <a:pt x="731" y="2852"/>
                                  </a:lnTo>
                                  <a:lnTo>
                                    <a:pt x="727" y="2845"/>
                                  </a:lnTo>
                                  <a:lnTo>
                                    <a:pt x="722" y="2838"/>
                                  </a:lnTo>
                                  <a:lnTo>
                                    <a:pt x="721" y="2865"/>
                                  </a:lnTo>
                                  <a:lnTo>
                                    <a:pt x="728" y="2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0" y="3019"/>
                                  </a:moveTo>
                                  <a:lnTo>
                                    <a:pt x="0" y="3038"/>
                                  </a:lnTo>
                                  <a:lnTo>
                                    <a:pt x="6" y="3057"/>
                                  </a:lnTo>
                                  <a:lnTo>
                                    <a:pt x="4" y="3001"/>
                                  </a:lnTo>
                                  <a:lnTo>
                                    <a:pt x="0" y="30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517" y="1394"/>
                                  </a:moveTo>
                                  <a:lnTo>
                                    <a:pt x="517" y="1405"/>
                                  </a:lnTo>
                                  <a:lnTo>
                                    <a:pt x="517" y="1403"/>
                                  </a:lnTo>
                                  <a:lnTo>
                                    <a:pt x="517" y="1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519" y="1640"/>
                                  </a:moveTo>
                                  <a:lnTo>
                                    <a:pt x="520" y="1807"/>
                                  </a:lnTo>
                                  <a:lnTo>
                                    <a:pt x="519" y="1660"/>
                                  </a:lnTo>
                                  <a:lnTo>
                                    <a:pt x="519" y="1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519" y="1576"/>
                                  </a:moveTo>
                                  <a:lnTo>
                                    <a:pt x="519" y="1600"/>
                                  </a:lnTo>
                                  <a:lnTo>
                                    <a:pt x="519" y="15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537" y="2464"/>
                                  </a:moveTo>
                                  <a:lnTo>
                                    <a:pt x="536" y="2463"/>
                                  </a:lnTo>
                                  <a:lnTo>
                                    <a:pt x="536" y="2464"/>
                                  </a:lnTo>
                                  <a:lnTo>
                                    <a:pt x="537" y="2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529" y="1429"/>
                                  </a:moveTo>
                                  <a:lnTo>
                                    <a:pt x="525" y="1431"/>
                                  </a:lnTo>
                                  <a:lnTo>
                                    <a:pt x="524" y="1431"/>
                                  </a:lnTo>
                                  <a:lnTo>
                                    <a:pt x="529" y="1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556" y="1314"/>
                                  </a:moveTo>
                                  <a:lnTo>
                                    <a:pt x="555" y="1292"/>
                                  </a:lnTo>
                                  <a:lnTo>
                                    <a:pt x="551" y="1332"/>
                                  </a:lnTo>
                                  <a:lnTo>
                                    <a:pt x="556" y="1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519" y="1499"/>
                                  </a:moveTo>
                                  <a:lnTo>
                                    <a:pt x="515" y="1847"/>
                                  </a:lnTo>
                                  <a:lnTo>
                                    <a:pt x="517" y="1827"/>
                                  </a:lnTo>
                                  <a:lnTo>
                                    <a:pt x="519" y="1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530" y="1154"/>
                                  </a:moveTo>
                                  <a:lnTo>
                                    <a:pt x="537" y="1177"/>
                                  </a:lnTo>
                                  <a:lnTo>
                                    <a:pt x="538" y="1171"/>
                                  </a:lnTo>
                                  <a:lnTo>
                                    <a:pt x="530" y="1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544" y="3046"/>
                                  </a:moveTo>
                                  <a:lnTo>
                                    <a:pt x="542" y="3087"/>
                                  </a:lnTo>
                                  <a:lnTo>
                                    <a:pt x="550" y="3069"/>
                                  </a:lnTo>
                                  <a:lnTo>
                                    <a:pt x="544" y="30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700" y="3008"/>
                                  </a:moveTo>
                                  <a:lnTo>
                                    <a:pt x="699" y="3008"/>
                                  </a:lnTo>
                                  <a:lnTo>
                                    <a:pt x="699" y="3009"/>
                                  </a:lnTo>
                                  <a:lnTo>
                                    <a:pt x="700" y="30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669" y="3130"/>
                                  </a:moveTo>
                                  <a:lnTo>
                                    <a:pt x="667" y="3160"/>
                                  </a:lnTo>
                                  <a:lnTo>
                                    <a:pt x="669" y="3145"/>
                                  </a:lnTo>
                                  <a:lnTo>
                                    <a:pt x="669" y="3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674" y="3115"/>
                                  </a:moveTo>
                                  <a:lnTo>
                                    <a:pt x="669" y="3130"/>
                                  </a:lnTo>
                                  <a:lnTo>
                                    <a:pt x="674" y="3116"/>
                                  </a:lnTo>
                                  <a:lnTo>
                                    <a:pt x="674" y="3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700" y="2752"/>
                                  </a:moveTo>
                                  <a:lnTo>
                                    <a:pt x="699" y="2752"/>
                                  </a:lnTo>
                                  <a:lnTo>
                                    <a:pt x="699" y="2752"/>
                                  </a:lnTo>
                                  <a:lnTo>
                                    <a:pt x="70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32" y="2996"/>
                                  </a:moveTo>
                                  <a:lnTo>
                                    <a:pt x="218" y="3062"/>
                                  </a:lnTo>
                                  <a:lnTo>
                                    <a:pt x="222" y="3060"/>
                                  </a:lnTo>
                                  <a:lnTo>
                                    <a:pt x="232" y="29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44" y="3114"/>
                                  </a:moveTo>
                                  <a:lnTo>
                                    <a:pt x="250" y="3124"/>
                                  </a:lnTo>
                                  <a:lnTo>
                                    <a:pt x="259" y="3115"/>
                                  </a:lnTo>
                                  <a:lnTo>
                                    <a:pt x="244" y="3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80" y="2730"/>
                                  </a:moveTo>
                                  <a:lnTo>
                                    <a:pt x="82" y="2891"/>
                                  </a:lnTo>
                                  <a:lnTo>
                                    <a:pt x="94" y="2715"/>
                                  </a:lnTo>
                                  <a:lnTo>
                                    <a:pt x="80" y="2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71" y="3102"/>
                                  </a:moveTo>
                                  <a:lnTo>
                                    <a:pt x="159" y="3081"/>
                                  </a:lnTo>
                                  <a:lnTo>
                                    <a:pt x="157" y="3093"/>
                                  </a:lnTo>
                                  <a:lnTo>
                                    <a:pt x="171" y="3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699" y="3132"/>
                                  </a:moveTo>
                                  <a:lnTo>
                                    <a:pt x="1703" y="3165"/>
                                  </a:lnTo>
                                  <a:lnTo>
                                    <a:pt x="1702" y="3152"/>
                                  </a:lnTo>
                                  <a:lnTo>
                                    <a:pt x="1699" y="3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838" y="936"/>
                                  </a:moveTo>
                                  <a:lnTo>
                                    <a:pt x="1841" y="970"/>
                                  </a:lnTo>
                                  <a:lnTo>
                                    <a:pt x="1851" y="944"/>
                                  </a:lnTo>
                                  <a:lnTo>
                                    <a:pt x="1838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835" y="2920"/>
                                  </a:moveTo>
                                  <a:lnTo>
                                    <a:pt x="1820" y="2908"/>
                                  </a:lnTo>
                                  <a:lnTo>
                                    <a:pt x="1816" y="2918"/>
                                  </a:lnTo>
                                  <a:lnTo>
                                    <a:pt x="1835" y="29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375" y="3156"/>
                                  </a:moveTo>
                                  <a:lnTo>
                                    <a:pt x="366" y="3206"/>
                                  </a:lnTo>
                                  <a:lnTo>
                                    <a:pt x="386" y="3210"/>
                                  </a:lnTo>
                                  <a:lnTo>
                                    <a:pt x="375" y="3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878" y="2203"/>
                                  </a:moveTo>
                                  <a:lnTo>
                                    <a:pt x="1874" y="2188"/>
                                  </a:lnTo>
                                  <a:lnTo>
                                    <a:pt x="1872" y="2210"/>
                                  </a:lnTo>
                                  <a:lnTo>
                                    <a:pt x="1878" y="2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943" y="2103"/>
                                  </a:moveTo>
                                  <a:lnTo>
                                    <a:pt x="1947" y="2193"/>
                                  </a:lnTo>
                                  <a:lnTo>
                                    <a:pt x="1964" y="2100"/>
                                  </a:lnTo>
                                  <a:lnTo>
                                    <a:pt x="1943" y="2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492" y="2672"/>
                                  </a:moveTo>
                                  <a:lnTo>
                                    <a:pt x="485" y="2660"/>
                                  </a:lnTo>
                                  <a:lnTo>
                                    <a:pt x="491" y="2681"/>
                                  </a:lnTo>
                                  <a:lnTo>
                                    <a:pt x="492" y="26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422" y="2677"/>
                                  </a:moveTo>
                                  <a:lnTo>
                                    <a:pt x="422" y="2673"/>
                                  </a:lnTo>
                                  <a:lnTo>
                                    <a:pt x="422" y="2675"/>
                                  </a:lnTo>
                                  <a:lnTo>
                                    <a:pt x="422" y="2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71" y="2926"/>
                                  </a:moveTo>
                                  <a:lnTo>
                                    <a:pt x="269" y="2909"/>
                                  </a:lnTo>
                                  <a:lnTo>
                                    <a:pt x="264" y="2923"/>
                                  </a:lnTo>
                                  <a:lnTo>
                                    <a:pt x="271" y="2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413" y="2797"/>
                                  </a:moveTo>
                                  <a:lnTo>
                                    <a:pt x="397" y="2919"/>
                                  </a:lnTo>
                                  <a:lnTo>
                                    <a:pt x="413" y="2912"/>
                                  </a:lnTo>
                                  <a:lnTo>
                                    <a:pt x="413" y="2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96" y="1232"/>
                                  </a:moveTo>
                                  <a:lnTo>
                                    <a:pt x="296" y="1192"/>
                                  </a:lnTo>
                                  <a:lnTo>
                                    <a:pt x="296" y="1212"/>
                                  </a:lnTo>
                                  <a:lnTo>
                                    <a:pt x="296" y="1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549" y="1677"/>
                                  </a:moveTo>
                                  <a:lnTo>
                                    <a:pt x="1549" y="1651"/>
                                  </a:lnTo>
                                  <a:lnTo>
                                    <a:pt x="1549" y="1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600" y="3075"/>
                                  </a:moveTo>
                                  <a:lnTo>
                                    <a:pt x="1595" y="3067"/>
                                  </a:lnTo>
                                  <a:lnTo>
                                    <a:pt x="1594" y="3072"/>
                                  </a:lnTo>
                                  <a:lnTo>
                                    <a:pt x="1600" y="3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636" y="1914"/>
                                  </a:moveTo>
                                  <a:lnTo>
                                    <a:pt x="1641" y="2026"/>
                                  </a:lnTo>
                                  <a:lnTo>
                                    <a:pt x="1637" y="1919"/>
                                  </a:lnTo>
                                  <a:lnTo>
                                    <a:pt x="1636" y="19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551" y="1917"/>
                                  </a:moveTo>
                                  <a:lnTo>
                                    <a:pt x="1552" y="1877"/>
                                  </a:lnTo>
                                  <a:lnTo>
                                    <a:pt x="1551" y="1897"/>
                                  </a:lnTo>
                                  <a:lnTo>
                                    <a:pt x="1551" y="1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702" y="1337"/>
                                  </a:moveTo>
                                  <a:lnTo>
                                    <a:pt x="1702" y="1337"/>
                                  </a:lnTo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698" y="1330"/>
                                  </a:moveTo>
                                  <a:lnTo>
                                    <a:pt x="1691" y="1317"/>
                                  </a:lnTo>
                                  <a:lnTo>
                                    <a:pt x="1690" y="1323"/>
                                  </a:lnTo>
                                  <a:lnTo>
                                    <a:pt x="1698" y="1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739" y="632"/>
                                  </a:moveTo>
                                  <a:lnTo>
                                    <a:pt x="1739" y="657"/>
                                  </a:lnTo>
                                  <a:lnTo>
                                    <a:pt x="1739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348" y="1924"/>
                                  </a:moveTo>
                                  <a:lnTo>
                                    <a:pt x="348" y="1894"/>
                                  </a:lnTo>
                                  <a:lnTo>
                                    <a:pt x="347" y="1904"/>
                                  </a:lnTo>
                                  <a:lnTo>
                                    <a:pt x="348" y="1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36" y="3136"/>
                                  </a:moveTo>
                                  <a:lnTo>
                                    <a:pt x="253" y="3146"/>
                                  </a:lnTo>
                                  <a:lnTo>
                                    <a:pt x="236" y="3136"/>
                                  </a:lnTo>
                                  <a:lnTo>
                                    <a:pt x="236" y="3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405" y="2339"/>
                                  </a:moveTo>
                                  <a:lnTo>
                                    <a:pt x="404" y="2338"/>
                                  </a:lnTo>
                                  <a:lnTo>
                                    <a:pt x="401" y="2356"/>
                                  </a:lnTo>
                                  <a:lnTo>
                                    <a:pt x="405" y="2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427" y="2308"/>
                                  </a:moveTo>
                                  <a:lnTo>
                                    <a:pt x="424" y="2306"/>
                                  </a:lnTo>
                                  <a:lnTo>
                                    <a:pt x="423" y="2307"/>
                                  </a:lnTo>
                                  <a:lnTo>
                                    <a:pt x="427" y="2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415" y="2159"/>
                                  </a:moveTo>
                                  <a:lnTo>
                                    <a:pt x="415" y="2151"/>
                                  </a:lnTo>
                                  <a:lnTo>
                                    <a:pt x="415" y="2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452" y="2052"/>
                                  </a:moveTo>
                                  <a:lnTo>
                                    <a:pt x="455" y="2578"/>
                                  </a:lnTo>
                                  <a:lnTo>
                                    <a:pt x="454" y="2046"/>
                                  </a:lnTo>
                                  <a:lnTo>
                                    <a:pt x="452" y="20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827" y="2856"/>
                                  </a:moveTo>
                                  <a:lnTo>
                                    <a:pt x="1826" y="2856"/>
                                  </a:lnTo>
                                  <a:lnTo>
                                    <a:pt x="1826" y="2856"/>
                                  </a:lnTo>
                                  <a:lnTo>
                                    <a:pt x="1827" y="2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320" y="3158"/>
                                  </a:moveTo>
                                  <a:lnTo>
                                    <a:pt x="1316" y="3145"/>
                                  </a:lnTo>
                                  <a:lnTo>
                                    <a:pt x="1316" y="3151"/>
                                  </a:lnTo>
                                  <a:lnTo>
                                    <a:pt x="1320" y="3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925" y="2789"/>
                                  </a:moveTo>
                                  <a:lnTo>
                                    <a:pt x="924" y="2789"/>
                                  </a:lnTo>
                                  <a:lnTo>
                                    <a:pt x="924" y="2790"/>
                                  </a:lnTo>
                                  <a:lnTo>
                                    <a:pt x="925" y="27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627" y="1199"/>
                                  </a:moveTo>
                                  <a:lnTo>
                                    <a:pt x="609" y="1200"/>
                                  </a:lnTo>
                                  <a:lnTo>
                                    <a:pt x="606" y="1236"/>
                                  </a:lnTo>
                                  <a:lnTo>
                                    <a:pt x="596" y="1237"/>
                                  </a:lnTo>
                                  <a:lnTo>
                                    <a:pt x="588" y="1238"/>
                                  </a:lnTo>
                                  <a:lnTo>
                                    <a:pt x="576" y="1239"/>
                                  </a:lnTo>
                                  <a:lnTo>
                                    <a:pt x="582" y="1266"/>
                                  </a:lnTo>
                                  <a:lnTo>
                                    <a:pt x="591" y="1266"/>
                                  </a:lnTo>
                                  <a:lnTo>
                                    <a:pt x="600" y="1267"/>
                                  </a:lnTo>
                                  <a:lnTo>
                                    <a:pt x="609" y="1268"/>
                                  </a:lnTo>
                                  <a:lnTo>
                                    <a:pt x="612" y="1278"/>
                                  </a:lnTo>
                                  <a:lnTo>
                                    <a:pt x="615" y="1286"/>
                                  </a:lnTo>
                                  <a:lnTo>
                                    <a:pt x="618" y="1299"/>
                                  </a:lnTo>
                                  <a:lnTo>
                                    <a:pt x="625" y="1293"/>
                                  </a:lnTo>
                                  <a:lnTo>
                                    <a:pt x="630" y="1290"/>
                                  </a:lnTo>
                                  <a:lnTo>
                                    <a:pt x="637" y="1283"/>
                                  </a:lnTo>
                                  <a:lnTo>
                                    <a:pt x="639" y="1276"/>
                                  </a:lnTo>
                                  <a:lnTo>
                                    <a:pt x="649" y="1234"/>
                                  </a:lnTo>
                                  <a:lnTo>
                                    <a:pt x="638" y="1228"/>
                                  </a:lnTo>
                                  <a:lnTo>
                                    <a:pt x="648" y="1227"/>
                                  </a:lnTo>
                                  <a:lnTo>
                                    <a:pt x="655" y="1226"/>
                                  </a:lnTo>
                                  <a:lnTo>
                                    <a:pt x="662" y="1225"/>
                                  </a:lnTo>
                                  <a:lnTo>
                                    <a:pt x="662" y="1222"/>
                                  </a:lnTo>
                                  <a:lnTo>
                                    <a:pt x="657" y="1220"/>
                                  </a:lnTo>
                                  <a:lnTo>
                                    <a:pt x="651" y="1218"/>
                                  </a:lnTo>
                                  <a:lnTo>
                                    <a:pt x="646" y="1217"/>
                                  </a:lnTo>
                                  <a:lnTo>
                                    <a:pt x="655" y="1211"/>
                                  </a:lnTo>
                                  <a:lnTo>
                                    <a:pt x="664" y="1205"/>
                                  </a:lnTo>
                                  <a:lnTo>
                                    <a:pt x="674" y="1199"/>
                                  </a:lnTo>
                                  <a:lnTo>
                                    <a:pt x="664" y="1201"/>
                                  </a:lnTo>
                                  <a:lnTo>
                                    <a:pt x="646" y="1201"/>
                                  </a:lnTo>
                                  <a:lnTo>
                                    <a:pt x="627" y="1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550" y="1199"/>
                                  </a:moveTo>
                                  <a:lnTo>
                                    <a:pt x="539" y="1202"/>
                                  </a:lnTo>
                                  <a:lnTo>
                                    <a:pt x="538" y="1193"/>
                                  </a:lnTo>
                                  <a:lnTo>
                                    <a:pt x="537" y="1186"/>
                                  </a:lnTo>
                                  <a:lnTo>
                                    <a:pt x="537" y="1180"/>
                                  </a:lnTo>
                                  <a:lnTo>
                                    <a:pt x="537" y="1177"/>
                                  </a:lnTo>
                                  <a:lnTo>
                                    <a:pt x="536" y="1322"/>
                                  </a:lnTo>
                                  <a:lnTo>
                                    <a:pt x="538" y="1342"/>
                                  </a:lnTo>
                                  <a:lnTo>
                                    <a:pt x="541" y="1363"/>
                                  </a:lnTo>
                                  <a:lnTo>
                                    <a:pt x="528" y="1364"/>
                                  </a:lnTo>
                                  <a:lnTo>
                                    <a:pt x="529" y="1391"/>
                                  </a:lnTo>
                                  <a:lnTo>
                                    <a:pt x="538" y="1394"/>
                                  </a:lnTo>
                                  <a:lnTo>
                                    <a:pt x="538" y="1403"/>
                                  </a:lnTo>
                                  <a:lnTo>
                                    <a:pt x="540" y="1424"/>
                                  </a:lnTo>
                                  <a:lnTo>
                                    <a:pt x="544" y="1436"/>
                                  </a:lnTo>
                                  <a:lnTo>
                                    <a:pt x="545" y="1454"/>
                                  </a:lnTo>
                                  <a:lnTo>
                                    <a:pt x="544" y="1472"/>
                                  </a:lnTo>
                                  <a:lnTo>
                                    <a:pt x="546" y="1490"/>
                                  </a:lnTo>
                                  <a:lnTo>
                                    <a:pt x="531" y="1495"/>
                                  </a:lnTo>
                                  <a:lnTo>
                                    <a:pt x="520" y="1495"/>
                                  </a:lnTo>
                                  <a:lnTo>
                                    <a:pt x="515" y="1482"/>
                                  </a:lnTo>
                                  <a:lnTo>
                                    <a:pt x="514" y="1867"/>
                                  </a:lnTo>
                                  <a:lnTo>
                                    <a:pt x="515" y="1847"/>
                                  </a:lnTo>
                                  <a:lnTo>
                                    <a:pt x="519" y="1499"/>
                                  </a:lnTo>
                                  <a:lnTo>
                                    <a:pt x="527" y="1502"/>
                                  </a:lnTo>
                                  <a:lnTo>
                                    <a:pt x="543" y="1513"/>
                                  </a:lnTo>
                                  <a:lnTo>
                                    <a:pt x="545" y="1532"/>
                                  </a:lnTo>
                                  <a:lnTo>
                                    <a:pt x="545" y="1542"/>
                                  </a:lnTo>
                                  <a:lnTo>
                                    <a:pt x="547" y="1561"/>
                                  </a:lnTo>
                                  <a:lnTo>
                                    <a:pt x="552" y="1581"/>
                                  </a:lnTo>
                                  <a:lnTo>
                                    <a:pt x="560" y="1565"/>
                                  </a:lnTo>
                                  <a:lnTo>
                                    <a:pt x="556" y="1362"/>
                                  </a:lnTo>
                                  <a:lnTo>
                                    <a:pt x="553" y="1352"/>
                                  </a:lnTo>
                                  <a:lnTo>
                                    <a:pt x="551" y="1332"/>
                                  </a:lnTo>
                                  <a:lnTo>
                                    <a:pt x="555" y="1292"/>
                                  </a:lnTo>
                                  <a:lnTo>
                                    <a:pt x="561" y="1274"/>
                                  </a:lnTo>
                                  <a:lnTo>
                                    <a:pt x="582" y="1266"/>
                                  </a:lnTo>
                                  <a:lnTo>
                                    <a:pt x="576" y="1239"/>
                                  </a:lnTo>
                                  <a:lnTo>
                                    <a:pt x="587" y="1228"/>
                                  </a:lnTo>
                                  <a:lnTo>
                                    <a:pt x="606" y="1236"/>
                                  </a:lnTo>
                                  <a:lnTo>
                                    <a:pt x="609" y="1200"/>
                                  </a:lnTo>
                                  <a:lnTo>
                                    <a:pt x="591" y="1205"/>
                                  </a:lnTo>
                                  <a:lnTo>
                                    <a:pt x="588" y="1207"/>
                                  </a:lnTo>
                                  <a:lnTo>
                                    <a:pt x="581" y="1206"/>
                                  </a:lnTo>
                                  <a:lnTo>
                                    <a:pt x="572" y="1207"/>
                                  </a:lnTo>
                                  <a:lnTo>
                                    <a:pt x="577" y="1189"/>
                                  </a:lnTo>
                                  <a:lnTo>
                                    <a:pt x="565" y="1194"/>
                                  </a:lnTo>
                                  <a:lnTo>
                                    <a:pt x="558" y="1198"/>
                                  </a:lnTo>
                                  <a:lnTo>
                                    <a:pt x="550" y="1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642" y="1276"/>
                                  </a:moveTo>
                                  <a:lnTo>
                                    <a:pt x="648" y="1276"/>
                                  </a:lnTo>
                                  <a:lnTo>
                                    <a:pt x="661" y="1263"/>
                                  </a:lnTo>
                                  <a:lnTo>
                                    <a:pt x="666" y="1244"/>
                                  </a:lnTo>
                                  <a:lnTo>
                                    <a:pt x="657" y="1239"/>
                                  </a:lnTo>
                                  <a:lnTo>
                                    <a:pt x="649" y="1234"/>
                                  </a:lnTo>
                                  <a:lnTo>
                                    <a:pt x="639" y="1276"/>
                                  </a:lnTo>
                                  <a:lnTo>
                                    <a:pt x="642" y="1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889" y="2837"/>
                                  </a:moveTo>
                                  <a:lnTo>
                                    <a:pt x="889" y="2838"/>
                                  </a:lnTo>
                                  <a:lnTo>
                                    <a:pt x="888" y="2837"/>
                                  </a:lnTo>
                                  <a:lnTo>
                                    <a:pt x="894" y="2898"/>
                                  </a:lnTo>
                                  <a:lnTo>
                                    <a:pt x="901" y="2891"/>
                                  </a:lnTo>
                                  <a:lnTo>
                                    <a:pt x="906" y="2887"/>
                                  </a:lnTo>
                                  <a:lnTo>
                                    <a:pt x="912" y="2881"/>
                                  </a:lnTo>
                                  <a:lnTo>
                                    <a:pt x="908" y="2873"/>
                                  </a:lnTo>
                                  <a:lnTo>
                                    <a:pt x="899" y="2855"/>
                                  </a:lnTo>
                                  <a:lnTo>
                                    <a:pt x="889" y="2837"/>
                                  </a:lnTo>
                                  <a:lnTo>
                                    <a:pt x="889" y="2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801" y="2743"/>
                                  </a:moveTo>
                                  <a:lnTo>
                                    <a:pt x="781" y="2746"/>
                                  </a:lnTo>
                                  <a:lnTo>
                                    <a:pt x="781" y="2752"/>
                                  </a:lnTo>
                                  <a:lnTo>
                                    <a:pt x="781" y="2758"/>
                                  </a:lnTo>
                                  <a:lnTo>
                                    <a:pt x="782" y="2768"/>
                                  </a:lnTo>
                                  <a:lnTo>
                                    <a:pt x="770" y="2763"/>
                                  </a:lnTo>
                                  <a:lnTo>
                                    <a:pt x="773" y="2830"/>
                                  </a:lnTo>
                                  <a:lnTo>
                                    <a:pt x="779" y="2811"/>
                                  </a:lnTo>
                                  <a:lnTo>
                                    <a:pt x="784" y="2791"/>
                                  </a:lnTo>
                                  <a:lnTo>
                                    <a:pt x="786" y="2791"/>
                                  </a:lnTo>
                                  <a:lnTo>
                                    <a:pt x="805" y="2789"/>
                                  </a:lnTo>
                                  <a:lnTo>
                                    <a:pt x="826" y="2788"/>
                                  </a:lnTo>
                                  <a:lnTo>
                                    <a:pt x="828" y="2866"/>
                                  </a:lnTo>
                                  <a:lnTo>
                                    <a:pt x="839" y="2855"/>
                                  </a:lnTo>
                                  <a:lnTo>
                                    <a:pt x="830" y="2763"/>
                                  </a:lnTo>
                                  <a:lnTo>
                                    <a:pt x="818" y="2748"/>
                                  </a:lnTo>
                                  <a:lnTo>
                                    <a:pt x="801" y="2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879" y="882"/>
                                  </a:moveTo>
                                  <a:lnTo>
                                    <a:pt x="872" y="859"/>
                                  </a:lnTo>
                                  <a:lnTo>
                                    <a:pt x="870" y="863"/>
                                  </a:lnTo>
                                  <a:lnTo>
                                    <a:pt x="864" y="861"/>
                                  </a:lnTo>
                                  <a:lnTo>
                                    <a:pt x="857" y="858"/>
                                  </a:lnTo>
                                  <a:lnTo>
                                    <a:pt x="852" y="876"/>
                                  </a:lnTo>
                                  <a:lnTo>
                                    <a:pt x="856" y="877"/>
                                  </a:lnTo>
                                  <a:lnTo>
                                    <a:pt x="879" y="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852" y="876"/>
                                  </a:moveTo>
                                  <a:lnTo>
                                    <a:pt x="857" y="858"/>
                                  </a:lnTo>
                                  <a:lnTo>
                                    <a:pt x="851" y="856"/>
                                  </a:lnTo>
                                  <a:lnTo>
                                    <a:pt x="855" y="850"/>
                                  </a:lnTo>
                                  <a:lnTo>
                                    <a:pt x="861" y="853"/>
                                  </a:lnTo>
                                  <a:lnTo>
                                    <a:pt x="866" y="856"/>
                                  </a:lnTo>
                                  <a:lnTo>
                                    <a:pt x="872" y="859"/>
                                  </a:lnTo>
                                  <a:lnTo>
                                    <a:pt x="879" y="882"/>
                                  </a:lnTo>
                                  <a:lnTo>
                                    <a:pt x="899" y="891"/>
                                  </a:lnTo>
                                  <a:lnTo>
                                    <a:pt x="916" y="903"/>
                                  </a:lnTo>
                                  <a:lnTo>
                                    <a:pt x="930" y="917"/>
                                  </a:lnTo>
                                  <a:lnTo>
                                    <a:pt x="942" y="933"/>
                                  </a:lnTo>
                                  <a:lnTo>
                                    <a:pt x="952" y="951"/>
                                  </a:lnTo>
                                  <a:lnTo>
                                    <a:pt x="961" y="971"/>
                                  </a:lnTo>
                                  <a:lnTo>
                                    <a:pt x="967" y="991"/>
                                  </a:lnTo>
                                  <a:lnTo>
                                    <a:pt x="968" y="994"/>
                                  </a:lnTo>
                                  <a:lnTo>
                                    <a:pt x="974" y="1013"/>
                                  </a:lnTo>
                                  <a:lnTo>
                                    <a:pt x="978" y="1032"/>
                                  </a:lnTo>
                                  <a:lnTo>
                                    <a:pt x="983" y="1052"/>
                                  </a:lnTo>
                                  <a:lnTo>
                                    <a:pt x="987" y="1071"/>
                                  </a:lnTo>
                                  <a:lnTo>
                                    <a:pt x="990" y="1091"/>
                                  </a:lnTo>
                                  <a:lnTo>
                                    <a:pt x="993" y="1111"/>
                                  </a:lnTo>
                                  <a:lnTo>
                                    <a:pt x="996" y="1131"/>
                                  </a:lnTo>
                                  <a:lnTo>
                                    <a:pt x="997" y="1151"/>
                                  </a:lnTo>
                                  <a:lnTo>
                                    <a:pt x="999" y="1171"/>
                                  </a:lnTo>
                                  <a:lnTo>
                                    <a:pt x="1000" y="1191"/>
                                  </a:lnTo>
                                  <a:lnTo>
                                    <a:pt x="1000" y="1212"/>
                                  </a:lnTo>
                                  <a:lnTo>
                                    <a:pt x="993" y="1215"/>
                                  </a:lnTo>
                                  <a:lnTo>
                                    <a:pt x="985" y="1219"/>
                                  </a:lnTo>
                                  <a:lnTo>
                                    <a:pt x="975" y="1224"/>
                                  </a:lnTo>
                                  <a:lnTo>
                                    <a:pt x="986" y="1228"/>
                                  </a:lnTo>
                                  <a:lnTo>
                                    <a:pt x="995" y="1230"/>
                                  </a:lnTo>
                                  <a:lnTo>
                                    <a:pt x="1005" y="1234"/>
                                  </a:lnTo>
                                  <a:lnTo>
                                    <a:pt x="1007" y="1246"/>
                                  </a:lnTo>
                                  <a:lnTo>
                                    <a:pt x="1009" y="1148"/>
                                  </a:lnTo>
                                  <a:lnTo>
                                    <a:pt x="1006" y="1128"/>
                                  </a:lnTo>
                                  <a:lnTo>
                                    <a:pt x="1004" y="1115"/>
                                  </a:lnTo>
                                  <a:lnTo>
                                    <a:pt x="1002" y="1096"/>
                                  </a:lnTo>
                                  <a:lnTo>
                                    <a:pt x="1000" y="1076"/>
                                  </a:lnTo>
                                  <a:lnTo>
                                    <a:pt x="998" y="1056"/>
                                  </a:lnTo>
                                  <a:lnTo>
                                    <a:pt x="995" y="1036"/>
                                  </a:lnTo>
                                  <a:lnTo>
                                    <a:pt x="992" y="1016"/>
                                  </a:lnTo>
                                  <a:lnTo>
                                    <a:pt x="991" y="1011"/>
                                  </a:lnTo>
                                  <a:lnTo>
                                    <a:pt x="986" y="991"/>
                                  </a:lnTo>
                                  <a:lnTo>
                                    <a:pt x="980" y="972"/>
                                  </a:lnTo>
                                  <a:lnTo>
                                    <a:pt x="973" y="954"/>
                                  </a:lnTo>
                                  <a:lnTo>
                                    <a:pt x="963" y="936"/>
                                  </a:lnTo>
                                  <a:lnTo>
                                    <a:pt x="950" y="919"/>
                                  </a:lnTo>
                                  <a:lnTo>
                                    <a:pt x="947" y="916"/>
                                  </a:lnTo>
                                  <a:lnTo>
                                    <a:pt x="934" y="901"/>
                                  </a:lnTo>
                                  <a:lnTo>
                                    <a:pt x="921" y="885"/>
                                  </a:lnTo>
                                  <a:lnTo>
                                    <a:pt x="908" y="870"/>
                                  </a:lnTo>
                                  <a:lnTo>
                                    <a:pt x="893" y="857"/>
                                  </a:lnTo>
                                  <a:lnTo>
                                    <a:pt x="892" y="856"/>
                                  </a:lnTo>
                                  <a:lnTo>
                                    <a:pt x="874" y="845"/>
                                  </a:lnTo>
                                  <a:lnTo>
                                    <a:pt x="855" y="840"/>
                                  </a:lnTo>
                                  <a:lnTo>
                                    <a:pt x="835" y="838"/>
                                  </a:lnTo>
                                  <a:lnTo>
                                    <a:pt x="815" y="839"/>
                                  </a:lnTo>
                                  <a:lnTo>
                                    <a:pt x="807" y="840"/>
                                  </a:lnTo>
                                  <a:lnTo>
                                    <a:pt x="800" y="853"/>
                                  </a:lnTo>
                                  <a:lnTo>
                                    <a:pt x="794" y="858"/>
                                  </a:lnTo>
                                  <a:lnTo>
                                    <a:pt x="813" y="865"/>
                                  </a:lnTo>
                                  <a:lnTo>
                                    <a:pt x="832" y="872"/>
                                  </a:lnTo>
                                  <a:lnTo>
                                    <a:pt x="852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042" y="1702"/>
                                  </a:moveTo>
                                  <a:lnTo>
                                    <a:pt x="1042" y="1662"/>
                                  </a:lnTo>
                                  <a:lnTo>
                                    <a:pt x="1042" y="1602"/>
                                  </a:lnTo>
                                  <a:lnTo>
                                    <a:pt x="1042" y="1584"/>
                                  </a:lnTo>
                                  <a:lnTo>
                                    <a:pt x="1042" y="1564"/>
                                  </a:lnTo>
                                  <a:lnTo>
                                    <a:pt x="1041" y="1762"/>
                                  </a:lnTo>
                                  <a:lnTo>
                                    <a:pt x="1042" y="1722"/>
                                  </a:lnTo>
                                  <a:lnTo>
                                    <a:pt x="1042" y="1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099" y="2928"/>
                                  </a:moveTo>
                                  <a:lnTo>
                                    <a:pt x="1097" y="2907"/>
                                  </a:lnTo>
                                  <a:lnTo>
                                    <a:pt x="1091" y="2911"/>
                                  </a:lnTo>
                                  <a:lnTo>
                                    <a:pt x="1091" y="2910"/>
                                  </a:lnTo>
                                  <a:lnTo>
                                    <a:pt x="1085" y="2906"/>
                                  </a:lnTo>
                                  <a:lnTo>
                                    <a:pt x="1080" y="2922"/>
                                  </a:lnTo>
                                  <a:lnTo>
                                    <a:pt x="1099" y="2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068" y="2813"/>
                                  </a:moveTo>
                                  <a:lnTo>
                                    <a:pt x="1070" y="2821"/>
                                  </a:lnTo>
                                  <a:lnTo>
                                    <a:pt x="1072" y="2829"/>
                                  </a:lnTo>
                                  <a:lnTo>
                                    <a:pt x="1073" y="2859"/>
                                  </a:lnTo>
                                  <a:lnTo>
                                    <a:pt x="1073" y="2857"/>
                                  </a:lnTo>
                                  <a:lnTo>
                                    <a:pt x="1074" y="2852"/>
                                  </a:lnTo>
                                  <a:lnTo>
                                    <a:pt x="1086" y="2806"/>
                                  </a:lnTo>
                                  <a:lnTo>
                                    <a:pt x="1066" y="2803"/>
                                  </a:lnTo>
                                  <a:lnTo>
                                    <a:pt x="1068" y="2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034" y="2982"/>
                                  </a:moveTo>
                                  <a:lnTo>
                                    <a:pt x="1054" y="2980"/>
                                  </a:lnTo>
                                  <a:lnTo>
                                    <a:pt x="1074" y="2979"/>
                                  </a:lnTo>
                                  <a:lnTo>
                                    <a:pt x="1094" y="2978"/>
                                  </a:lnTo>
                                  <a:lnTo>
                                    <a:pt x="1113" y="2976"/>
                                  </a:lnTo>
                                  <a:lnTo>
                                    <a:pt x="1120" y="2898"/>
                                  </a:lnTo>
                                  <a:lnTo>
                                    <a:pt x="1124" y="2893"/>
                                  </a:lnTo>
                                  <a:lnTo>
                                    <a:pt x="1136" y="2886"/>
                                  </a:lnTo>
                                  <a:lnTo>
                                    <a:pt x="1136" y="2803"/>
                                  </a:lnTo>
                                  <a:lnTo>
                                    <a:pt x="1129" y="2818"/>
                                  </a:lnTo>
                                  <a:lnTo>
                                    <a:pt x="1124" y="2819"/>
                                  </a:lnTo>
                                  <a:lnTo>
                                    <a:pt x="1110" y="2813"/>
                                  </a:lnTo>
                                  <a:lnTo>
                                    <a:pt x="1105" y="2811"/>
                                  </a:lnTo>
                                  <a:lnTo>
                                    <a:pt x="1086" y="2806"/>
                                  </a:lnTo>
                                  <a:lnTo>
                                    <a:pt x="1074" y="2852"/>
                                  </a:lnTo>
                                  <a:lnTo>
                                    <a:pt x="1082" y="2848"/>
                                  </a:lnTo>
                                  <a:lnTo>
                                    <a:pt x="1091" y="2844"/>
                                  </a:lnTo>
                                  <a:lnTo>
                                    <a:pt x="1102" y="2839"/>
                                  </a:lnTo>
                                  <a:lnTo>
                                    <a:pt x="1100" y="2848"/>
                                  </a:lnTo>
                                  <a:lnTo>
                                    <a:pt x="1098" y="2855"/>
                                  </a:lnTo>
                                  <a:lnTo>
                                    <a:pt x="1096" y="2865"/>
                                  </a:lnTo>
                                  <a:lnTo>
                                    <a:pt x="1089" y="2863"/>
                                  </a:lnTo>
                                  <a:lnTo>
                                    <a:pt x="1081" y="2861"/>
                                  </a:lnTo>
                                  <a:lnTo>
                                    <a:pt x="1073" y="2859"/>
                                  </a:lnTo>
                                  <a:lnTo>
                                    <a:pt x="1072" y="2829"/>
                                  </a:lnTo>
                                  <a:lnTo>
                                    <a:pt x="1066" y="2831"/>
                                  </a:lnTo>
                                  <a:lnTo>
                                    <a:pt x="1069" y="2883"/>
                                  </a:lnTo>
                                  <a:lnTo>
                                    <a:pt x="1072" y="2885"/>
                                  </a:lnTo>
                                  <a:lnTo>
                                    <a:pt x="1084" y="2893"/>
                                  </a:lnTo>
                                  <a:lnTo>
                                    <a:pt x="1073" y="2899"/>
                                  </a:lnTo>
                                  <a:lnTo>
                                    <a:pt x="1065" y="2904"/>
                                  </a:lnTo>
                                  <a:lnTo>
                                    <a:pt x="1053" y="2912"/>
                                  </a:lnTo>
                                  <a:lnTo>
                                    <a:pt x="1061" y="2915"/>
                                  </a:lnTo>
                                  <a:lnTo>
                                    <a:pt x="1080" y="2922"/>
                                  </a:lnTo>
                                  <a:lnTo>
                                    <a:pt x="1085" y="2906"/>
                                  </a:lnTo>
                                  <a:lnTo>
                                    <a:pt x="1083" y="2902"/>
                                  </a:lnTo>
                                  <a:lnTo>
                                    <a:pt x="1090" y="2895"/>
                                  </a:lnTo>
                                  <a:lnTo>
                                    <a:pt x="1093" y="2900"/>
                                  </a:lnTo>
                                  <a:lnTo>
                                    <a:pt x="1095" y="2903"/>
                                  </a:lnTo>
                                  <a:lnTo>
                                    <a:pt x="1097" y="2907"/>
                                  </a:lnTo>
                                  <a:lnTo>
                                    <a:pt x="1099" y="2928"/>
                                  </a:lnTo>
                                  <a:lnTo>
                                    <a:pt x="1093" y="2932"/>
                                  </a:lnTo>
                                  <a:lnTo>
                                    <a:pt x="1089" y="2937"/>
                                  </a:lnTo>
                                  <a:lnTo>
                                    <a:pt x="1086" y="2937"/>
                                  </a:lnTo>
                                  <a:lnTo>
                                    <a:pt x="1079" y="2935"/>
                                  </a:lnTo>
                                  <a:lnTo>
                                    <a:pt x="1072" y="2929"/>
                                  </a:lnTo>
                                  <a:lnTo>
                                    <a:pt x="1065" y="2928"/>
                                  </a:lnTo>
                                  <a:lnTo>
                                    <a:pt x="1059" y="2927"/>
                                  </a:lnTo>
                                  <a:lnTo>
                                    <a:pt x="1051" y="2935"/>
                                  </a:lnTo>
                                  <a:lnTo>
                                    <a:pt x="1048" y="2933"/>
                                  </a:lnTo>
                                  <a:lnTo>
                                    <a:pt x="1039" y="2928"/>
                                  </a:lnTo>
                                  <a:lnTo>
                                    <a:pt x="1028" y="2928"/>
                                  </a:lnTo>
                                  <a:lnTo>
                                    <a:pt x="1025" y="2913"/>
                                  </a:lnTo>
                                  <a:lnTo>
                                    <a:pt x="1024" y="2912"/>
                                  </a:lnTo>
                                  <a:lnTo>
                                    <a:pt x="1025" y="2890"/>
                                  </a:lnTo>
                                  <a:lnTo>
                                    <a:pt x="1042" y="2881"/>
                                  </a:lnTo>
                                  <a:lnTo>
                                    <a:pt x="1051" y="2880"/>
                                  </a:lnTo>
                                  <a:lnTo>
                                    <a:pt x="1060" y="2882"/>
                                  </a:lnTo>
                                  <a:lnTo>
                                    <a:pt x="1052" y="2803"/>
                                  </a:lnTo>
                                  <a:lnTo>
                                    <a:pt x="1042" y="2784"/>
                                  </a:lnTo>
                                  <a:lnTo>
                                    <a:pt x="1039" y="2786"/>
                                  </a:lnTo>
                                  <a:lnTo>
                                    <a:pt x="1033" y="2788"/>
                                  </a:lnTo>
                                  <a:lnTo>
                                    <a:pt x="1028" y="2790"/>
                                  </a:lnTo>
                                  <a:lnTo>
                                    <a:pt x="1033" y="2808"/>
                                  </a:lnTo>
                                  <a:lnTo>
                                    <a:pt x="1038" y="2828"/>
                                  </a:lnTo>
                                  <a:lnTo>
                                    <a:pt x="1043" y="2847"/>
                                  </a:lnTo>
                                  <a:lnTo>
                                    <a:pt x="1048" y="2866"/>
                                  </a:lnTo>
                                  <a:lnTo>
                                    <a:pt x="1043" y="2868"/>
                                  </a:lnTo>
                                  <a:lnTo>
                                    <a:pt x="1025" y="2870"/>
                                  </a:lnTo>
                                  <a:lnTo>
                                    <a:pt x="1010" y="2863"/>
                                  </a:lnTo>
                                  <a:lnTo>
                                    <a:pt x="995" y="2858"/>
                                  </a:lnTo>
                                  <a:lnTo>
                                    <a:pt x="1000" y="2867"/>
                                  </a:lnTo>
                                  <a:lnTo>
                                    <a:pt x="1006" y="2875"/>
                                  </a:lnTo>
                                  <a:lnTo>
                                    <a:pt x="1013" y="2886"/>
                                  </a:lnTo>
                                  <a:lnTo>
                                    <a:pt x="1006" y="2887"/>
                                  </a:lnTo>
                                  <a:lnTo>
                                    <a:pt x="997" y="2890"/>
                                  </a:lnTo>
                                  <a:lnTo>
                                    <a:pt x="995" y="2888"/>
                                  </a:lnTo>
                                  <a:lnTo>
                                    <a:pt x="986" y="2877"/>
                                  </a:lnTo>
                                  <a:lnTo>
                                    <a:pt x="973" y="2865"/>
                                  </a:lnTo>
                                  <a:lnTo>
                                    <a:pt x="971" y="2846"/>
                                  </a:lnTo>
                                  <a:lnTo>
                                    <a:pt x="959" y="2844"/>
                                  </a:lnTo>
                                  <a:lnTo>
                                    <a:pt x="947" y="2843"/>
                                  </a:lnTo>
                                  <a:lnTo>
                                    <a:pt x="934" y="2841"/>
                                  </a:lnTo>
                                  <a:lnTo>
                                    <a:pt x="935" y="2842"/>
                                  </a:lnTo>
                                  <a:lnTo>
                                    <a:pt x="919" y="2843"/>
                                  </a:lnTo>
                                  <a:lnTo>
                                    <a:pt x="915" y="2854"/>
                                  </a:lnTo>
                                  <a:lnTo>
                                    <a:pt x="919" y="2868"/>
                                  </a:lnTo>
                                  <a:lnTo>
                                    <a:pt x="922" y="2878"/>
                                  </a:lnTo>
                                  <a:lnTo>
                                    <a:pt x="926" y="2887"/>
                                  </a:lnTo>
                                  <a:lnTo>
                                    <a:pt x="930" y="2898"/>
                                  </a:lnTo>
                                  <a:lnTo>
                                    <a:pt x="912" y="2902"/>
                                  </a:lnTo>
                                  <a:lnTo>
                                    <a:pt x="894" y="2898"/>
                                  </a:lnTo>
                                  <a:lnTo>
                                    <a:pt x="888" y="2837"/>
                                  </a:lnTo>
                                  <a:lnTo>
                                    <a:pt x="880" y="2840"/>
                                  </a:lnTo>
                                  <a:lnTo>
                                    <a:pt x="882" y="2972"/>
                                  </a:lnTo>
                                  <a:lnTo>
                                    <a:pt x="902" y="2973"/>
                                  </a:lnTo>
                                  <a:lnTo>
                                    <a:pt x="921" y="2974"/>
                                  </a:lnTo>
                                  <a:lnTo>
                                    <a:pt x="941" y="2975"/>
                                  </a:lnTo>
                                  <a:lnTo>
                                    <a:pt x="961" y="2976"/>
                                  </a:lnTo>
                                  <a:lnTo>
                                    <a:pt x="961" y="2979"/>
                                  </a:lnTo>
                                  <a:lnTo>
                                    <a:pt x="918" y="2979"/>
                                  </a:lnTo>
                                  <a:lnTo>
                                    <a:pt x="918" y="2985"/>
                                  </a:lnTo>
                                  <a:lnTo>
                                    <a:pt x="936" y="2985"/>
                                  </a:lnTo>
                                  <a:lnTo>
                                    <a:pt x="956" y="2985"/>
                                  </a:lnTo>
                                  <a:lnTo>
                                    <a:pt x="976" y="2985"/>
                                  </a:lnTo>
                                  <a:lnTo>
                                    <a:pt x="996" y="2984"/>
                                  </a:lnTo>
                                  <a:lnTo>
                                    <a:pt x="1014" y="2983"/>
                                  </a:lnTo>
                                  <a:lnTo>
                                    <a:pt x="1034" y="2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061" y="2820"/>
                                  </a:moveTo>
                                  <a:lnTo>
                                    <a:pt x="1052" y="2803"/>
                                  </a:lnTo>
                                  <a:lnTo>
                                    <a:pt x="1060" y="2882"/>
                                  </a:lnTo>
                                  <a:lnTo>
                                    <a:pt x="1069" y="2883"/>
                                  </a:lnTo>
                                  <a:lnTo>
                                    <a:pt x="1066" y="2831"/>
                                  </a:lnTo>
                                  <a:lnTo>
                                    <a:pt x="1061" y="2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035" y="2137"/>
                                  </a:moveTo>
                                  <a:lnTo>
                                    <a:pt x="1033" y="2117"/>
                                  </a:lnTo>
                                  <a:lnTo>
                                    <a:pt x="1033" y="2109"/>
                                  </a:lnTo>
                                  <a:lnTo>
                                    <a:pt x="1033" y="2101"/>
                                  </a:lnTo>
                                  <a:lnTo>
                                    <a:pt x="1033" y="2092"/>
                                  </a:lnTo>
                                  <a:lnTo>
                                    <a:pt x="1034" y="2087"/>
                                  </a:lnTo>
                                  <a:lnTo>
                                    <a:pt x="1035" y="2067"/>
                                  </a:lnTo>
                                  <a:lnTo>
                                    <a:pt x="1035" y="2047"/>
                                  </a:lnTo>
                                  <a:lnTo>
                                    <a:pt x="1036" y="2027"/>
                                  </a:lnTo>
                                  <a:lnTo>
                                    <a:pt x="1037" y="2007"/>
                                  </a:lnTo>
                                  <a:lnTo>
                                    <a:pt x="1038" y="1987"/>
                                  </a:lnTo>
                                  <a:lnTo>
                                    <a:pt x="1039" y="1967"/>
                                  </a:lnTo>
                                  <a:lnTo>
                                    <a:pt x="1040" y="1947"/>
                                  </a:lnTo>
                                  <a:lnTo>
                                    <a:pt x="1041" y="1931"/>
                                  </a:lnTo>
                                  <a:lnTo>
                                    <a:pt x="1041" y="1911"/>
                                  </a:lnTo>
                                  <a:lnTo>
                                    <a:pt x="1042" y="1891"/>
                                  </a:lnTo>
                                  <a:lnTo>
                                    <a:pt x="1043" y="1871"/>
                                  </a:lnTo>
                                  <a:lnTo>
                                    <a:pt x="1043" y="1851"/>
                                  </a:lnTo>
                                  <a:lnTo>
                                    <a:pt x="1043" y="1831"/>
                                  </a:lnTo>
                                  <a:lnTo>
                                    <a:pt x="1043" y="1817"/>
                                  </a:lnTo>
                                  <a:lnTo>
                                    <a:pt x="1042" y="1797"/>
                                  </a:lnTo>
                                  <a:lnTo>
                                    <a:pt x="1041" y="1778"/>
                                  </a:lnTo>
                                  <a:lnTo>
                                    <a:pt x="1041" y="1762"/>
                                  </a:lnTo>
                                  <a:lnTo>
                                    <a:pt x="1042" y="1564"/>
                                  </a:lnTo>
                                  <a:lnTo>
                                    <a:pt x="1041" y="1544"/>
                                  </a:lnTo>
                                  <a:lnTo>
                                    <a:pt x="1040" y="1524"/>
                                  </a:lnTo>
                                  <a:lnTo>
                                    <a:pt x="1039" y="1504"/>
                                  </a:lnTo>
                                  <a:lnTo>
                                    <a:pt x="1038" y="1493"/>
                                  </a:lnTo>
                                  <a:lnTo>
                                    <a:pt x="1037" y="1473"/>
                                  </a:lnTo>
                                  <a:lnTo>
                                    <a:pt x="1036" y="1453"/>
                                  </a:lnTo>
                                  <a:lnTo>
                                    <a:pt x="1034" y="1433"/>
                                  </a:lnTo>
                                  <a:lnTo>
                                    <a:pt x="1033" y="1413"/>
                                  </a:lnTo>
                                  <a:lnTo>
                                    <a:pt x="1032" y="1393"/>
                                  </a:lnTo>
                                  <a:lnTo>
                                    <a:pt x="1031" y="1373"/>
                                  </a:lnTo>
                                  <a:lnTo>
                                    <a:pt x="1029" y="1353"/>
                                  </a:lnTo>
                                  <a:lnTo>
                                    <a:pt x="1028" y="1333"/>
                                  </a:lnTo>
                                  <a:lnTo>
                                    <a:pt x="1030" y="2479"/>
                                  </a:lnTo>
                                  <a:lnTo>
                                    <a:pt x="1031" y="2459"/>
                                  </a:lnTo>
                                  <a:lnTo>
                                    <a:pt x="1033" y="2439"/>
                                  </a:lnTo>
                                  <a:lnTo>
                                    <a:pt x="1034" y="2419"/>
                                  </a:lnTo>
                                  <a:lnTo>
                                    <a:pt x="1035" y="2406"/>
                                  </a:lnTo>
                                  <a:lnTo>
                                    <a:pt x="1036" y="2386"/>
                                  </a:lnTo>
                                  <a:lnTo>
                                    <a:pt x="1037" y="2366"/>
                                  </a:lnTo>
                                  <a:lnTo>
                                    <a:pt x="1038" y="2346"/>
                                  </a:lnTo>
                                  <a:lnTo>
                                    <a:pt x="1038" y="2326"/>
                                  </a:lnTo>
                                  <a:lnTo>
                                    <a:pt x="1039" y="2306"/>
                                  </a:lnTo>
                                  <a:lnTo>
                                    <a:pt x="1040" y="2286"/>
                                  </a:lnTo>
                                  <a:lnTo>
                                    <a:pt x="1040" y="2266"/>
                                  </a:lnTo>
                                  <a:lnTo>
                                    <a:pt x="1040" y="2237"/>
                                  </a:lnTo>
                                  <a:lnTo>
                                    <a:pt x="1039" y="2217"/>
                                  </a:lnTo>
                                  <a:lnTo>
                                    <a:pt x="1038" y="2197"/>
                                  </a:lnTo>
                                  <a:lnTo>
                                    <a:pt x="1037" y="2177"/>
                                  </a:lnTo>
                                  <a:lnTo>
                                    <a:pt x="1036" y="2157"/>
                                  </a:lnTo>
                                  <a:lnTo>
                                    <a:pt x="1035" y="2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469" y="1256"/>
                                  </a:moveTo>
                                  <a:lnTo>
                                    <a:pt x="1465" y="1263"/>
                                  </a:lnTo>
                                  <a:lnTo>
                                    <a:pt x="1471" y="1255"/>
                                  </a:lnTo>
                                  <a:lnTo>
                                    <a:pt x="1470" y="1254"/>
                                  </a:lnTo>
                                  <a:lnTo>
                                    <a:pt x="1469" y="1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351" y="3150"/>
                                  </a:moveTo>
                                  <a:lnTo>
                                    <a:pt x="1346" y="3131"/>
                                  </a:lnTo>
                                  <a:lnTo>
                                    <a:pt x="1344" y="3127"/>
                                  </a:lnTo>
                                  <a:lnTo>
                                    <a:pt x="1338" y="3108"/>
                                  </a:lnTo>
                                  <a:lnTo>
                                    <a:pt x="1332" y="3089"/>
                                  </a:lnTo>
                                  <a:lnTo>
                                    <a:pt x="1325" y="3070"/>
                                  </a:lnTo>
                                  <a:lnTo>
                                    <a:pt x="1322" y="3061"/>
                                  </a:lnTo>
                                  <a:lnTo>
                                    <a:pt x="1313" y="3043"/>
                                  </a:lnTo>
                                  <a:lnTo>
                                    <a:pt x="1294" y="3032"/>
                                  </a:lnTo>
                                  <a:lnTo>
                                    <a:pt x="1294" y="3038"/>
                                  </a:lnTo>
                                  <a:lnTo>
                                    <a:pt x="1292" y="3044"/>
                                  </a:lnTo>
                                  <a:lnTo>
                                    <a:pt x="1294" y="3047"/>
                                  </a:lnTo>
                                  <a:lnTo>
                                    <a:pt x="1303" y="3066"/>
                                  </a:lnTo>
                                  <a:lnTo>
                                    <a:pt x="1309" y="3085"/>
                                  </a:lnTo>
                                  <a:lnTo>
                                    <a:pt x="1313" y="3104"/>
                                  </a:lnTo>
                                  <a:lnTo>
                                    <a:pt x="1316" y="3124"/>
                                  </a:lnTo>
                                  <a:lnTo>
                                    <a:pt x="1316" y="3145"/>
                                  </a:lnTo>
                                  <a:lnTo>
                                    <a:pt x="1320" y="3158"/>
                                  </a:lnTo>
                                  <a:lnTo>
                                    <a:pt x="1324" y="3164"/>
                                  </a:lnTo>
                                  <a:lnTo>
                                    <a:pt x="1331" y="3178"/>
                                  </a:lnTo>
                                  <a:lnTo>
                                    <a:pt x="1333" y="3197"/>
                                  </a:lnTo>
                                  <a:lnTo>
                                    <a:pt x="1328" y="3215"/>
                                  </a:lnTo>
                                  <a:lnTo>
                                    <a:pt x="1319" y="3230"/>
                                  </a:lnTo>
                                  <a:lnTo>
                                    <a:pt x="1305" y="3242"/>
                                  </a:lnTo>
                                  <a:lnTo>
                                    <a:pt x="1287" y="3248"/>
                                  </a:lnTo>
                                  <a:lnTo>
                                    <a:pt x="1265" y="3250"/>
                                  </a:lnTo>
                                  <a:lnTo>
                                    <a:pt x="1243" y="3252"/>
                                  </a:lnTo>
                                  <a:lnTo>
                                    <a:pt x="1221" y="3254"/>
                                  </a:lnTo>
                                  <a:lnTo>
                                    <a:pt x="1199" y="3256"/>
                                  </a:lnTo>
                                  <a:lnTo>
                                    <a:pt x="1177" y="3258"/>
                                  </a:lnTo>
                                  <a:lnTo>
                                    <a:pt x="1155" y="3259"/>
                                  </a:lnTo>
                                  <a:lnTo>
                                    <a:pt x="1133" y="3260"/>
                                  </a:lnTo>
                                  <a:lnTo>
                                    <a:pt x="1111" y="3261"/>
                                  </a:lnTo>
                                  <a:lnTo>
                                    <a:pt x="1089" y="3261"/>
                                  </a:lnTo>
                                  <a:lnTo>
                                    <a:pt x="1067" y="3262"/>
                                  </a:lnTo>
                                  <a:lnTo>
                                    <a:pt x="1023" y="3262"/>
                                  </a:lnTo>
                                  <a:lnTo>
                                    <a:pt x="1001" y="3261"/>
                                  </a:lnTo>
                                  <a:lnTo>
                                    <a:pt x="979" y="3261"/>
                                  </a:lnTo>
                                  <a:lnTo>
                                    <a:pt x="957" y="3260"/>
                                  </a:lnTo>
                                  <a:lnTo>
                                    <a:pt x="935" y="3259"/>
                                  </a:lnTo>
                                  <a:lnTo>
                                    <a:pt x="913" y="3258"/>
                                  </a:lnTo>
                                  <a:lnTo>
                                    <a:pt x="891" y="3257"/>
                                  </a:lnTo>
                                  <a:lnTo>
                                    <a:pt x="869" y="3256"/>
                                  </a:lnTo>
                                  <a:lnTo>
                                    <a:pt x="848" y="3254"/>
                                  </a:lnTo>
                                  <a:lnTo>
                                    <a:pt x="846" y="3254"/>
                                  </a:lnTo>
                                  <a:lnTo>
                                    <a:pt x="826" y="3252"/>
                                  </a:lnTo>
                                  <a:lnTo>
                                    <a:pt x="806" y="3250"/>
                                  </a:lnTo>
                                  <a:lnTo>
                                    <a:pt x="787" y="3248"/>
                                  </a:lnTo>
                                  <a:lnTo>
                                    <a:pt x="767" y="3245"/>
                                  </a:lnTo>
                                  <a:lnTo>
                                    <a:pt x="747" y="3242"/>
                                  </a:lnTo>
                                  <a:lnTo>
                                    <a:pt x="727" y="3239"/>
                                  </a:lnTo>
                                  <a:lnTo>
                                    <a:pt x="707" y="3236"/>
                                  </a:lnTo>
                                  <a:lnTo>
                                    <a:pt x="724" y="3290"/>
                                  </a:lnTo>
                                  <a:lnTo>
                                    <a:pt x="735" y="3290"/>
                                  </a:lnTo>
                                  <a:lnTo>
                                    <a:pt x="739" y="3271"/>
                                  </a:lnTo>
                                  <a:lnTo>
                                    <a:pt x="734" y="3271"/>
                                  </a:lnTo>
                                  <a:lnTo>
                                    <a:pt x="729" y="3267"/>
                                  </a:lnTo>
                                  <a:lnTo>
                                    <a:pt x="724" y="3265"/>
                                  </a:lnTo>
                                  <a:lnTo>
                                    <a:pt x="725" y="3260"/>
                                  </a:lnTo>
                                  <a:lnTo>
                                    <a:pt x="737" y="3260"/>
                                  </a:lnTo>
                                  <a:lnTo>
                                    <a:pt x="749" y="3259"/>
                                  </a:lnTo>
                                  <a:lnTo>
                                    <a:pt x="761" y="3261"/>
                                  </a:lnTo>
                                  <a:lnTo>
                                    <a:pt x="780" y="3263"/>
                                  </a:lnTo>
                                  <a:lnTo>
                                    <a:pt x="800" y="3266"/>
                                  </a:lnTo>
                                  <a:lnTo>
                                    <a:pt x="820" y="3268"/>
                                  </a:lnTo>
                                  <a:lnTo>
                                    <a:pt x="840" y="3270"/>
                                  </a:lnTo>
                                  <a:lnTo>
                                    <a:pt x="860" y="3271"/>
                                  </a:lnTo>
                                  <a:lnTo>
                                    <a:pt x="880" y="3272"/>
                                  </a:lnTo>
                                  <a:lnTo>
                                    <a:pt x="900" y="3273"/>
                                  </a:lnTo>
                                  <a:lnTo>
                                    <a:pt x="920" y="3274"/>
                                  </a:lnTo>
                                  <a:lnTo>
                                    <a:pt x="940" y="3274"/>
                                  </a:lnTo>
                                  <a:lnTo>
                                    <a:pt x="960" y="3275"/>
                                  </a:lnTo>
                                  <a:lnTo>
                                    <a:pt x="980" y="3275"/>
                                  </a:lnTo>
                                  <a:lnTo>
                                    <a:pt x="1000" y="3275"/>
                                  </a:lnTo>
                                  <a:lnTo>
                                    <a:pt x="1040" y="3276"/>
                                  </a:lnTo>
                                  <a:lnTo>
                                    <a:pt x="1100" y="3275"/>
                                  </a:lnTo>
                                  <a:lnTo>
                                    <a:pt x="1120" y="3275"/>
                                  </a:lnTo>
                                  <a:lnTo>
                                    <a:pt x="1140" y="3275"/>
                                  </a:lnTo>
                                  <a:lnTo>
                                    <a:pt x="1160" y="3274"/>
                                  </a:lnTo>
                                  <a:lnTo>
                                    <a:pt x="1180" y="3274"/>
                                  </a:lnTo>
                                  <a:lnTo>
                                    <a:pt x="1200" y="3273"/>
                                  </a:lnTo>
                                  <a:lnTo>
                                    <a:pt x="1220" y="3272"/>
                                  </a:lnTo>
                                  <a:lnTo>
                                    <a:pt x="1240" y="3271"/>
                                  </a:lnTo>
                                  <a:lnTo>
                                    <a:pt x="1260" y="3270"/>
                                  </a:lnTo>
                                  <a:lnTo>
                                    <a:pt x="1278" y="3269"/>
                                  </a:lnTo>
                                  <a:lnTo>
                                    <a:pt x="1298" y="3266"/>
                                  </a:lnTo>
                                  <a:lnTo>
                                    <a:pt x="1318" y="3263"/>
                                  </a:lnTo>
                                  <a:lnTo>
                                    <a:pt x="1337" y="3260"/>
                                  </a:lnTo>
                                  <a:lnTo>
                                    <a:pt x="1357" y="3256"/>
                                  </a:lnTo>
                                  <a:lnTo>
                                    <a:pt x="1377" y="3253"/>
                                  </a:lnTo>
                                  <a:lnTo>
                                    <a:pt x="1397" y="3250"/>
                                  </a:lnTo>
                                  <a:lnTo>
                                    <a:pt x="1400" y="3249"/>
                                  </a:lnTo>
                                  <a:lnTo>
                                    <a:pt x="1406" y="3249"/>
                                  </a:lnTo>
                                  <a:lnTo>
                                    <a:pt x="1411" y="3250"/>
                                  </a:lnTo>
                                  <a:lnTo>
                                    <a:pt x="1431" y="3250"/>
                                  </a:lnTo>
                                  <a:lnTo>
                                    <a:pt x="1450" y="3247"/>
                                  </a:lnTo>
                                  <a:lnTo>
                                    <a:pt x="1470" y="3243"/>
                                  </a:lnTo>
                                  <a:lnTo>
                                    <a:pt x="1489" y="3239"/>
                                  </a:lnTo>
                                  <a:lnTo>
                                    <a:pt x="1493" y="3239"/>
                                  </a:lnTo>
                                  <a:lnTo>
                                    <a:pt x="1496" y="3166"/>
                                  </a:lnTo>
                                  <a:lnTo>
                                    <a:pt x="1493" y="3172"/>
                                  </a:lnTo>
                                  <a:lnTo>
                                    <a:pt x="1486" y="3180"/>
                                  </a:lnTo>
                                  <a:lnTo>
                                    <a:pt x="1486" y="3187"/>
                                  </a:lnTo>
                                  <a:lnTo>
                                    <a:pt x="1486" y="3197"/>
                                  </a:lnTo>
                                  <a:lnTo>
                                    <a:pt x="1475" y="3213"/>
                                  </a:lnTo>
                                  <a:lnTo>
                                    <a:pt x="1456" y="3219"/>
                                  </a:lnTo>
                                  <a:lnTo>
                                    <a:pt x="1443" y="3222"/>
                                  </a:lnTo>
                                  <a:lnTo>
                                    <a:pt x="1423" y="3226"/>
                                  </a:lnTo>
                                  <a:lnTo>
                                    <a:pt x="1403" y="3229"/>
                                  </a:lnTo>
                                  <a:lnTo>
                                    <a:pt x="1384" y="3233"/>
                                  </a:lnTo>
                                  <a:lnTo>
                                    <a:pt x="1364" y="3236"/>
                                  </a:lnTo>
                                  <a:lnTo>
                                    <a:pt x="1344" y="3240"/>
                                  </a:lnTo>
                                  <a:lnTo>
                                    <a:pt x="1341" y="3241"/>
                                  </a:lnTo>
                                  <a:lnTo>
                                    <a:pt x="1336" y="3239"/>
                                  </a:lnTo>
                                  <a:lnTo>
                                    <a:pt x="1330" y="3239"/>
                                  </a:lnTo>
                                  <a:lnTo>
                                    <a:pt x="1340" y="3224"/>
                                  </a:lnTo>
                                  <a:lnTo>
                                    <a:pt x="1348" y="3206"/>
                                  </a:lnTo>
                                  <a:lnTo>
                                    <a:pt x="1353" y="3188"/>
                                  </a:lnTo>
                                  <a:lnTo>
                                    <a:pt x="1354" y="3169"/>
                                  </a:lnTo>
                                  <a:lnTo>
                                    <a:pt x="1351" y="3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281" y="2957"/>
                                  </a:moveTo>
                                  <a:lnTo>
                                    <a:pt x="1277" y="2889"/>
                                  </a:lnTo>
                                  <a:lnTo>
                                    <a:pt x="1273" y="2893"/>
                                  </a:lnTo>
                                  <a:lnTo>
                                    <a:pt x="1268" y="2881"/>
                                  </a:lnTo>
                                  <a:lnTo>
                                    <a:pt x="1261" y="2960"/>
                                  </a:lnTo>
                                  <a:lnTo>
                                    <a:pt x="1281" y="29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297" y="2819"/>
                                  </a:moveTo>
                                  <a:lnTo>
                                    <a:pt x="1305" y="2814"/>
                                  </a:lnTo>
                                  <a:lnTo>
                                    <a:pt x="1299" y="2801"/>
                                  </a:lnTo>
                                  <a:lnTo>
                                    <a:pt x="1291" y="2804"/>
                                  </a:lnTo>
                                  <a:lnTo>
                                    <a:pt x="1282" y="2808"/>
                                  </a:lnTo>
                                  <a:lnTo>
                                    <a:pt x="1272" y="2810"/>
                                  </a:lnTo>
                                  <a:lnTo>
                                    <a:pt x="1267" y="2812"/>
                                  </a:lnTo>
                                  <a:lnTo>
                                    <a:pt x="1247" y="2815"/>
                                  </a:lnTo>
                                  <a:lnTo>
                                    <a:pt x="1236" y="2809"/>
                                  </a:lnTo>
                                  <a:lnTo>
                                    <a:pt x="1223" y="2788"/>
                                  </a:lnTo>
                                  <a:lnTo>
                                    <a:pt x="1216" y="2799"/>
                                  </a:lnTo>
                                  <a:lnTo>
                                    <a:pt x="1211" y="2808"/>
                                  </a:lnTo>
                                  <a:lnTo>
                                    <a:pt x="1205" y="2817"/>
                                  </a:lnTo>
                                  <a:lnTo>
                                    <a:pt x="1200" y="2815"/>
                                  </a:lnTo>
                                  <a:lnTo>
                                    <a:pt x="1200" y="2794"/>
                                  </a:lnTo>
                                  <a:lnTo>
                                    <a:pt x="1191" y="2795"/>
                                  </a:lnTo>
                                  <a:lnTo>
                                    <a:pt x="1181" y="2794"/>
                                  </a:lnTo>
                                  <a:lnTo>
                                    <a:pt x="1170" y="2796"/>
                                  </a:lnTo>
                                  <a:lnTo>
                                    <a:pt x="1164" y="2798"/>
                                  </a:lnTo>
                                  <a:lnTo>
                                    <a:pt x="1157" y="2806"/>
                                  </a:lnTo>
                                  <a:lnTo>
                                    <a:pt x="1153" y="2794"/>
                                  </a:lnTo>
                                  <a:lnTo>
                                    <a:pt x="1147" y="2797"/>
                                  </a:lnTo>
                                  <a:lnTo>
                                    <a:pt x="1138" y="2798"/>
                                  </a:lnTo>
                                  <a:lnTo>
                                    <a:pt x="1136" y="2803"/>
                                  </a:lnTo>
                                  <a:lnTo>
                                    <a:pt x="1136" y="2886"/>
                                  </a:lnTo>
                                  <a:lnTo>
                                    <a:pt x="1156" y="2896"/>
                                  </a:lnTo>
                                  <a:lnTo>
                                    <a:pt x="1140" y="2896"/>
                                  </a:lnTo>
                                  <a:lnTo>
                                    <a:pt x="1130" y="2897"/>
                                  </a:lnTo>
                                  <a:lnTo>
                                    <a:pt x="1120" y="2898"/>
                                  </a:lnTo>
                                  <a:lnTo>
                                    <a:pt x="1113" y="2976"/>
                                  </a:lnTo>
                                  <a:lnTo>
                                    <a:pt x="1133" y="2974"/>
                                  </a:lnTo>
                                  <a:lnTo>
                                    <a:pt x="1153" y="2973"/>
                                  </a:lnTo>
                                  <a:lnTo>
                                    <a:pt x="1173" y="2971"/>
                                  </a:lnTo>
                                  <a:lnTo>
                                    <a:pt x="1193" y="2969"/>
                                  </a:lnTo>
                                  <a:lnTo>
                                    <a:pt x="1213" y="2966"/>
                                  </a:lnTo>
                                  <a:lnTo>
                                    <a:pt x="1222" y="2965"/>
                                  </a:lnTo>
                                  <a:lnTo>
                                    <a:pt x="1242" y="2963"/>
                                  </a:lnTo>
                                  <a:lnTo>
                                    <a:pt x="1261" y="2960"/>
                                  </a:lnTo>
                                  <a:lnTo>
                                    <a:pt x="1268" y="2881"/>
                                  </a:lnTo>
                                  <a:lnTo>
                                    <a:pt x="1285" y="2882"/>
                                  </a:lnTo>
                                  <a:lnTo>
                                    <a:pt x="1282" y="2885"/>
                                  </a:lnTo>
                                  <a:lnTo>
                                    <a:pt x="1277" y="2889"/>
                                  </a:lnTo>
                                  <a:lnTo>
                                    <a:pt x="1281" y="2957"/>
                                  </a:lnTo>
                                  <a:lnTo>
                                    <a:pt x="1301" y="2954"/>
                                  </a:lnTo>
                                  <a:lnTo>
                                    <a:pt x="1321" y="2951"/>
                                  </a:lnTo>
                                  <a:lnTo>
                                    <a:pt x="1340" y="2947"/>
                                  </a:lnTo>
                                  <a:lnTo>
                                    <a:pt x="1360" y="2944"/>
                                  </a:lnTo>
                                  <a:lnTo>
                                    <a:pt x="1380" y="2941"/>
                                  </a:lnTo>
                                  <a:lnTo>
                                    <a:pt x="1400" y="2937"/>
                                  </a:lnTo>
                                  <a:lnTo>
                                    <a:pt x="1419" y="2934"/>
                                  </a:lnTo>
                                  <a:lnTo>
                                    <a:pt x="1431" y="2932"/>
                                  </a:lnTo>
                                  <a:lnTo>
                                    <a:pt x="1424" y="2796"/>
                                  </a:lnTo>
                                  <a:lnTo>
                                    <a:pt x="1414" y="2788"/>
                                  </a:lnTo>
                                  <a:lnTo>
                                    <a:pt x="1405" y="2780"/>
                                  </a:lnTo>
                                  <a:lnTo>
                                    <a:pt x="1393" y="2770"/>
                                  </a:lnTo>
                                  <a:lnTo>
                                    <a:pt x="1393" y="2778"/>
                                  </a:lnTo>
                                  <a:lnTo>
                                    <a:pt x="1394" y="2782"/>
                                  </a:lnTo>
                                  <a:lnTo>
                                    <a:pt x="1394" y="2789"/>
                                  </a:lnTo>
                                  <a:lnTo>
                                    <a:pt x="1376" y="2783"/>
                                  </a:lnTo>
                                  <a:lnTo>
                                    <a:pt x="1359" y="2785"/>
                                  </a:lnTo>
                                  <a:lnTo>
                                    <a:pt x="1345" y="2793"/>
                                  </a:lnTo>
                                  <a:lnTo>
                                    <a:pt x="1332" y="2804"/>
                                  </a:lnTo>
                                  <a:lnTo>
                                    <a:pt x="1319" y="2816"/>
                                  </a:lnTo>
                                  <a:lnTo>
                                    <a:pt x="1319" y="2816"/>
                                  </a:lnTo>
                                  <a:lnTo>
                                    <a:pt x="1304" y="2827"/>
                                  </a:lnTo>
                                  <a:lnTo>
                                    <a:pt x="1285" y="2828"/>
                                  </a:lnTo>
                                  <a:lnTo>
                                    <a:pt x="1286" y="2825"/>
                                  </a:lnTo>
                                  <a:lnTo>
                                    <a:pt x="1297" y="2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757" y="2911"/>
                                  </a:moveTo>
                                  <a:lnTo>
                                    <a:pt x="1758" y="2922"/>
                                  </a:lnTo>
                                  <a:lnTo>
                                    <a:pt x="1778" y="2919"/>
                                  </a:lnTo>
                                  <a:lnTo>
                                    <a:pt x="1797" y="2918"/>
                                  </a:lnTo>
                                  <a:lnTo>
                                    <a:pt x="1816" y="2918"/>
                                  </a:lnTo>
                                  <a:lnTo>
                                    <a:pt x="1820" y="2908"/>
                                  </a:lnTo>
                                  <a:lnTo>
                                    <a:pt x="1836" y="2903"/>
                                  </a:lnTo>
                                  <a:lnTo>
                                    <a:pt x="1847" y="2899"/>
                                  </a:lnTo>
                                  <a:lnTo>
                                    <a:pt x="1857" y="2896"/>
                                  </a:lnTo>
                                  <a:lnTo>
                                    <a:pt x="1857" y="2894"/>
                                  </a:lnTo>
                                  <a:lnTo>
                                    <a:pt x="1856" y="2890"/>
                                  </a:lnTo>
                                  <a:lnTo>
                                    <a:pt x="1849" y="2891"/>
                                  </a:lnTo>
                                  <a:lnTo>
                                    <a:pt x="1829" y="2893"/>
                                  </a:lnTo>
                                  <a:lnTo>
                                    <a:pt x="1810" y="2897"/>
                                  </a:lnTo>
                                  <a:lnTo>
                                    <a:pt x="1805" y="2899"/>
                                  </a:lnTo>
                                  <a:lnTo>
                                    <a:pt x="1786" y="2901"/>
                                  </a:lnTo>
                                  <a:lnTo>
                                    <a:pt x="1767" y="2898"/>
                                  </a:lnTo>
                                  <a:lnTo>
                                    <a:pt x="1748" y="2893"/>
                                  </a:lnTo>
                                  <a:lnTo>
                                    <a:pt x="1733" y="2889"/>
                                  </a:lnTo>
                                  <a:lnTo>
                                    <a:pt x="1714" y="2883"/>
                                  </a:lnTo>
                                  <a:lnTo>
                                    <a:pt x="1695" y="2878"/>
                                  </a:lnTo>
                                  <a:lnTo>
                                    <a:pt x="1675" y="2873"/>
                                  </a:lnTo>
                                  <a:lnTo>
                                    <a:pt x="1669" y="2872"/>
                                  </a:lnTo>
                                  <a:lnTo>
                                    <a:pt x="1662" y="2872"/>
                                  </a:lnTo>
                                  <a:lnTo>
                                    <a:pt x="1654" y="2878"/>
                                  </a:lnTo>
                                  <a:lnTo>
                                    <a:pt x="1660" y="2879"/>
                                  </a:lnTo>
                                  <a:lnTo>
                                    <a:pt x="1680" y="2885"/>
                                  </a:lnTo>
                                  <a:lnTo>
                                    <a:pt x="1699" y="2890"/>
                                  </a:lnTo>
                                  <a:lnTo>
                                    <a:pt x="1718" y="2895"/>
                                  </a:lnTo>
                                  <a:lnTo>
                                    <a:pt x="1738" y="2900"/>
                                  </a:lnTo>
                                  <a:lnTo>
                                    <a:pt x="1757" y="2905"/>
                                  </a:lnTo>
                                  <a:lnTo>
                                    <a:pt x="1757" y="29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872" y="431"/>
                                  </a:moveTo>
                                  <a:lnTo>
                                    <a:pt x="1877" y="411"/>
                                  </a:lnTo>
                                  <a:lnTo>
                                    <a:pt x="1878" y="407"/>
                                  </a:lnTo>
                                  <a:lnTo>
                                    <a:pt x="1883" y="387"/>
                                  </a:lnTo>
                                  <a:lnTo>
                                    <a:pt x="1884" y="368"/>
                                  </a:lnTo>
                                  <a:lnTo>
                                    <a:pt x="1883" y="349"/>
                                  </a:lnTo>
                                  <a:lnTo>
                                    <a:pt x="1878" y="330"/>
                                  </a:lnTo>
                                  <a:lnTo>
                                    <a:pt x="1868" y="311"/>
                                  </a:lnTo>
                                  <a:lnTo>
                                    <a:pt x="1863" y="490"/>
                                  </a:lnTo>
                                  <a:lnTo>
                                    <a:pt x="1866" y="470"/>
                                  </a:lnTo>
                                  <a:lnTo>
                                    <a:pt x="1869" y="450"/>
                                  </a:lnTo>
                                  <a:lnTo>
                                    <a:pt x="1872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394" y="2650"/>
                                  </a:moveTo>
                                  <a:lnTo>
                                    <a:pt x="409" y="2644"/>
                                  </a:lnTo>
                                  <a:lnTo>
                                    <a:pt x="425" y="2632"/>
                                  </a:lnTo>
                                  <a:lnTo>
                                    <a:pt x="418" y="2498"/>
                                  </a:lnTo>
                                  <a:lnTo>
                                    <a:pt x="404" y="2486"/>
                                  </a:lnTo>
                                  <a:lnTo>
                                    <a:pt x="401" y="2475"/>
                                  </a:lnTo>
                                  <a:lnTo>
                                    <a:pt x="412" y="2457"/>
                                  </a:lnTo>
                                  <a:lnTo>
                                    <a:pt x="412" y="2434"/>
                                  </a:lnTo>
                                  <a:lnTo>
                                    <a:pt x="410" y="2442"/>
                                  </a:lnTo>
                                  <a:lnTo>
                                    <a:pt x="408" y="2450"/>
                                  </a:lnTo>
                                  <a:lnTo>
                                    <a:pt x="396" y="2432"/>
                                  </a:lnTo>
                                  <a:lnTo>
                                    <a:pt x="394" y="2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409" y="1354"/>
                                  </a:moveTo>
                                  <a:lnTo>
                                    <a:pt x="410" y="1462"/>
                                  </a:lnTo>
                                  <a:lnTo>
                                    <a:pt x="412" y="1449"/>
                                  </a:lnTo>
                                  <a:lnTo>
                                    <a:pt x="413" y="1436"/>
                                  </a:lnTo>
                                  <a:lnTo>
                                    <a:pt x="414" y="1407"/>
                                  </a:lnTo>
                                  <a:lnTo>
                                    <a:pt x="411" y="1404"/>
                                  </a:lnTo>
                                  <a:lnTo>
                                    <a:pt x="412" y="1399"/>
                                  </a:lnTo>
                                  <a:lnTo>
                                    <a:pt x="423" y="1366"/>
                                  </a:lnTo>
                                  <a:lnTo>
                                    <a:pt x="409" y="1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450" y="1709"/>
                                  </a:moveTo>
                                  <a:lnTo>
                                    <a:pt x="440" y="1694"/>
                                  </a:lnTo>
                                  <a:lnTo>
                                    <a:pt x="438" y="1676"/>
                                  </a:lnTo>
                                  <a:lnTo>
                                    <a:pt x="443" y="1656"/>
                                  </a:lnTo>
                                  <a:lnTo>
                                    <a:pt x="447" y="1646"/>
                                  </a:lnTo>
                                  <a:lnTo>
                                    <a:pt x="442" y="1632"/>
                                  </a:lnTo>
                                  <a:lnTo>
                                    <a:pt x="442" y="1620"/>
                                  </a:lnTo>
                                  <a:lnTo>
                                    <a:pt x="442" y="1609"/>
                                  </a:lnTo>
                                  <a:lnTo>
                                    <a:pt x="444" y="1598"/>
                                  </a:lnTo>
                                  <a:lnTo>
                                    <a:pt x="445" y="1588"/>
                                  </a:lnTo>
                                  <a:lnTo>
                                    <a:pt x="444" y="1588"/>
                                  </a:lnTo>
                                  <a:lnTo>
                                    <a:pt x="444" y="1587"/>
                                  </a:lnTo>
                                  <a:lnTo>
                                    <a:pt x="424" y="1585"/>
                                  </a:lnTo>
                                  <a:lnTo>
                                    <a:pt x="424" y="1584"/>
                                  </a:lnTo>
                                  <a:lnTo>
                                    <a:pt x="428" y="1563"/>
                                  </a:lnTo>
                                  <a:lnTo>
                                    <a:pt x="428" y="1563"/>
                                  </a:lnTo>
                                  <a:lnTo>
                                    <a:pt x="422" y="1569"/>
                                  </a:lnTo>
                                  <a:lnTo>
                                    <a:pt x="422" y="1744"/>
                                  </a:lnTo>
                                  <a:lnTo>
                                    <a:pt x="417" y="1748"/>
                                  </a:lnTo>
                                  <a:lnTo>
                                    <a:pt x="412" y="1748"/>
                                  </a:lnTo>
                                  <a:lnTo>
                                    <a:pt x="408" y="1743"/>
                                  </a:lnTo>
                                  <a:lnTo>
                                    <a:pt x="403" y="1821"/>
                                  </a:lnTo>
                                  <a:lnTo>
                                    <a:pt x="422" y="1816"/>
                                  </a:lnTo>
                                  <a:lnTo>
                                    <a:pt x="440" y="1810"/>
                                  </a:lnTo>
                                  <a:lnTo>
                                    <a:pt x="461" y="1804"/>
                                  </a:lnTo>
                                  <a:lnTo>
                                    <a:pt x="457" y="1817"/>
                                  </a:lnTo>
                                  <a:lnTo>
                                    <a:pt x="458" y="2569"/>
                                  </a:lnTo>
                                  <a:lnTo>
                                    <a:pt x="465" y="2550"/>
                                  </a:lnTo>
                                  <a:lnTo>
                                    <a:pt x="470" y="2531"/>
                                  </a:lnTo>
                                  <a:lnTo>
                                    <a:pt x="474" y="2511"/>
                                  </a:lnTo>
                                  <a:lnTo>
                                    <a:pt x="477" y="2492"/>
                                  </a:lnTo>
                                  <a:lnTo>
                                    <a:pt x="475" y="1142"/>
                                  </a:lnTo>
                                  <a:lnTo>
                                    <a:pt x="471" y="1121"/>
                                  </a:lnTo>
                                  <a:lnTo>
                                    <a:pt x="471" y="1117"/>
                                  </a:lnTo>
                                  <a:lnTo>
                                    <a:pt x="472" y="1672"/>
                                  </a:lnTo>
                                  <a:lnTo>
                                    <a:pt x="472" y="1692"/>
                                  </a:lnTo>
                                  <a:lnTo>
                                    <a:pt x="471" y="1711"/>
                                  </a:lnTo>
                                  <a:lnTo>
                                    <a:pt x="468" y="1731"/>
                                  </a:lnTo>
                                  <a:lnTo>
                                    <a:pt x="463" y="1750"/>
                                  </a:lnTo>
                                  <a:lnTo>
                                    <a:pt x="453" y="1744"/>
                                  </a:lnTo>
                                  <a:lnTo>
                                    <a:pt x="453" y="1731"/>
                                  </a:lnTo>
                                  <a:lnTo>
                                    <a:pt x="458" y="1715"/>
                                  </a:lnTo>
                                  <a:lnTo>
                                    <a:pt x="450" y="1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422" y="1569"/>
                                  </a:moveTo>
                                  <a:lnTo>
                                    <a:pt x="417" y="1578"/>
                                  </a:lnTo>
                                  <a:lnTo>
                                    <a:pt x="405" y="1576"/>
                                  </a:lnTo>
                                  <a:lnTo>
                                    <a:pt x="403" y="1337"/>
                                  </a:lnTo>
                                  <a:lnTo>
                                    <a:pt x="404" y="1318"/>
                                  </a:lnTo>
                                  <a:lnTo>
                                    <a:pt x="408" y="1299"/>
                                  </a:lnTo>
                                  <a:lnTo>
                                    <a:pt x="421" y="1283"/>
                                  </a:lnTo>
                                  <a:lnTo>
                                    <a:pt x="426" y="1294"/>
                                  </a:lnTo>
                                  <a:lnTo>
                                    <a:pt x="434" y="1311"/>
                                  </a:lnTo>
                                  <a:lnTo>
                                    <a:pt x="444" y="1331"/>
                                  </a:lnTo>
                                  <a:lnTo>
                                    <a:pt x="435" y="1270"/>
                                  </a:lnTo>
                                  <a:lnTo>
                                    <a:pt x="431" y="1273"/>
                                  </a:lnTo>
                                  <a:lnTo>
                                    <a:pt x="426" y="1276"/>
                                  </a:lnTo>
                                  <a:lnTo>
                                    <a:pt x="415" y="1282"/>
                                  </a:lnTo>
                                  <a:lnTo>
                                    <a:pt x="409" y="1160"/>
                                  </a:lnTo>
                                  <a:lnTo>
                                    <a:pt x="402" y="1160"/>
                                  </a:lnTo>
                                  <a:lnTo>
                                    <a:pt x="403" y="1821"/>
                                  </a:lnTo>
                                  <a:lnTo>
                                    <a:pt x="408" y="1743"/>
                                  </a:lnTo>
                                  <a:lnTo>
                                    <a:pt x="413" y="1739"/>
                                  </a:lnTo>
                                  <a:lnTo>
                                    <a:pt x="417" y="1738"/>
                                  </a:lnTo>
                                  <a:lnTo>
                                    <a:pt x="422" y="1744"/>
                                  </a:lnTo>
                                  <a:lnTo>
                                    <a:pt x="422" y="1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446" y="1503"/>
                                  </a:moveTo>
                                  <a:lnTo>
                                    <a:pt x="443" y="1505"/>
                                  </a:lnTo>
                                  <a:lnTo>
                                    <a:pt x="444" y="1513"/>
                                  </a:lnTo>
                                  <a:lnTo>
                                    <a:pt x="444" y="1517"/>
                                  </a:lnTo>
                                  <a:lnTo>
                                    <a:pt x="446" y="1526"/>
                                  </a:lnTo>
                                  <a:lnTo>
                                    <a:pt x="448" y="1534"/>
                                  </a:lnTo>
                                  <a:lnTo>
                                    <a:pt x="450" y="1542"/>
                                  </a:lnTo>
                                  <a:lnTo>
                                    <a:pt x="438" y="1541"/>
                                  </a:lnTo>
                                  <a:lnTo>
                                    <a:pt x="428" y="1539"/>
                                  </a:lnTo>
                                  <a:lnTo>
                                    <a:pt x="415" y="1537"/>
                                  </a:lnTo>
                                  <a:lnTo>
                                    <a:pt x="407" y="1525"/>
                                  </a:lnTo>
                                  <a:lnTo>
                                    <a:pt x="406" y="1506"/>
                                  </a:lnTo>
                                  <a:lnTo>
                                    <a:pt x="408" y="1486"/>
                                  </a:lnTo>
                                  <a:lnTo>
                                    <a:pt x="426" y="1478"/>
                                  </a:lnTo>
                                  <a:lnTo>
                                    <a:pt x="427" y="1371"/>
                                  </a:lnTo>
                                  <a:lnTo>
                                    <a:pt x="423" y="1366"/>
                                  </a:lnTo>
                                  <a:lnTo>
                                    <a:pt x="412" y="1399"/>
                                  </a:lnTo>
                                  <a:lnTo>
                                    <a:pt x="418" y="1394"/>
                                  </a:lnTo>
                                  <a:lnTo>
                                    <a:pt x="424" y="1400"/>
                                  </a:lnTo>
                                  <a:lnTo>
                                    <a:pt x="420" y="1406"/>
                                  </a:lnTo>
                                  <a:lnTo>
                                    <a:pt x="417" y="1411"/>
                                  </a:lnTo>
                                  <a:lnTo>
                                    <a:pt x="414" y="1407"/>
                                  </a:lnTo>
                                  <a:lnTo>
                                    <a:pt x="413" y="1436"/>
                                  </a:lnTo>
                                  <a:lnTo>
                                    <a:pt x="414" y="1423"/>
                                  </a:lnTo>
                                  <a:lnTo>
                                    <a:pt x="416" y="1423"/>
                                  </a:lnTo>
                                  <a:lnTo>
                                    <a:pt x="420" y="1424"/>
                                  </a:lnTo>
                                  <a:lnTo>
                                    <a:pt x="422" y="1431"/>
                                  </a:lnTo>
                                  <a:lnTo>
                                    <a:pt x="423" y="1447"/>
                                  </a:lnTo>
                                  <a:lnTo>
                                    <a:pt x="410" y="1462"/>
                                  </a:lnTo>
                                  <a:lnTo>
                                    <a:pt x="409" y="1354"/>
                                  </a:lnTo>
                                  <a:lnTo>
                                    <a:pt x="403" y="1337"/>
                                  </a:lnTo>
                                  <a:lnTo>
                                    <a:pt x="405" y="1576"/>
                                  </a:lnTo>
                                  <a:lnTo>
                                    <a:pt x="406" y="1570"/>
                                  </a:lnTo>
                                  <a:lnTo>
                                    <a:pt x="416" y="1564"/>
                                  </a:lnTo>
                                  <a:lnTo>
                                    <a:pt x="428" y="1563"/>
                                  </a:lnTo>
                                  <a:lnTo>
                                    <a:pt x="428" y="1563"/>
                                  </a:lnTo>
                                  <a:lnTo>
                                    <a:pt x="428" y="1563"/>
                                  </a:lnTo>
                                  <a:lnTo>
                                    <a:pt x="434" y="1564"/>
                                  </a:lnTo>
                                  <a:lnTo>
                                    <a:pt x="443" y="1562"/>
                                  </a:lnTo>
                                  <a:lnTo>
                                    <a:pt x="441" y="1574"/>
                                  </a:lnTo>
                                  <a:lnTo>
                                    <a:pt x="440" y="1578"/>
                                  </a:lnTo>
                                  <a:lnTo>
                                    <a:pt x="443" y="1583"/>
                                  </a:lnTo>
                                  <a:lnTo>
                                    <a:pt x="444" y="1587"/>
                                  </a:lnTo>
                                  <a:lnTo>
                                    <a:pt x="445" y="1587"/>
                                  </a:lnTo>
                                  <a:lnTo>
                                    <a:pt x="445" y="1588"/>
                                  </a:lnTo>
                                  <a:lnTo>
                                    <a:pt x="451" y="1589"/>
                                  </a:lnTo>
                                  <a:lnTo>
                                    <a:pt x="458" y="1590"/>
                                  </a:lnTo>
                                  <a:lnTo>
                                    <a:pt x="468" y="1591"/>
                                  </a:lnTo>
                                  <a:lnTo>
                                    <a:pt x="468" y="1593"/>
                                  </a:lnTo>
                                  <a:lnTo>
                                    <a:pt x="468" y="1613"/>
                                  </a:lnTo>
                                  <a:lnTo>
                                    <a:pt x="469" y="1633"/>
                                  </a:lnTo>
                                  <a:lnTo>
                                    <a:pt x="471" y="1652"/>
                                  </a:lnTo>
                                  <a:lnTo>
                                    <a:pt x="472" y="1672"/>
                                  </a:lnTo>
                                  <a:lnTo>
                                    <a:pt x="471" y="1117"/>
                                  </a:lnTo>
                                  <a:lnTo>
                                    <a:pt x="468" y="1097"/>
                                  </a:lnTo>
                                  <a:lnTo>
                                    <a:pt x="464" y="1078"/>
                                  </a:lnTo>
                                  <a:lnTo>
                                    <a:pt x="456" y="1059"/>
                                  </a:lnTo>
                                  <a:lnTo>
                                    <a:pt x="449" y="1477"/>
                                  </a:lnTo>
                                  <a:lnTo>
                                    <a:pt x="455" y="1490"/>
                                  </a:lnTo>
                                  <a:lnTo>
                                    <a:pt x="446" y="1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479" y="2448"/>
                                  </a:moveTo>
                                  <a:lnTo>
                                    <a:pt x="480" y="2428"/>
                                  </a:lnTo>
                                  <a:lnTo>
                                    <a:pt x="482" y="2408"/>
                                  </a:lnTo>
                                  <a:lnTo>
                                    <a:pt x="484" y="2388"/>
                                  </a:lnTo>
                                  <a:lnTo>
                                    <a:pt x="484" y="2384"/>
                                  </a:lnTo>
                                  <a:lnTo>
                                    <a:pt x="486" y="2380"/>
                                  </a:lnTo>
                                  <a:lnTo>
                                    <a:pt x="486" y="2376"/>
                                  </a:lnTo>
                                  <a:lnTo>
                                    <a:pt x="484" y="2359"/>
                                  </a:lnTo>
                                  <a:lnTo>
                                    <a:pt x="485" y="2339"/>
                                  </a:lnTo>
                                  <a:lnTo>
                                    <a:pt x="486" y="2320"/>
                                  </a:lnTo>
                                  <a:lnTo>
                                    <a:pt x="489" y="2300"/>
                                  </a:lnTo>
                                  <a:lnTo>
                                    <a:pt x="492" y="2281"/>
                                  </a:lnTo>
                                  <a:lnTo>
                                    <a:pt x="494" y="2261"/>
                                  </a:lnTo>
                                  <a:lnTo>
                                    <a:pt x="496" y="2241"/>
                                  </a:lnTo>
                                  <a:lnTo>
                                    <a:pt x="495" y="1319"/>
                                  </a:lnTo>
                                  <a:lnTo>
                                    <a:pt x="494" y="1300"/>
                                  </a:lnTo>
                                  <a:lnTo>
                                    <a:pt x="502" y="1284"/>
                                  </a:lnTo>
                                  <a:lnTo>
                                    <a:pt x="507" y="1193"/>
                                  </a:lnTo>
                                  <a:lnTo>
                                    <a:pt x="496" y="1176"/>
                                  </a:lnTo>
                                  <a:lnTo>
                                    <a:pt x="484" y="1160"/>
                                  </a:lnTo>
                                  <a:lnTo>
                                    <a:pt x="475" y="1142"/>
                                  </a:lnTo>
                                  <a:lnTo>
                                    <a:pt x="477" y="2492"/>
                                  </a:lnTo>
                                  <a:lnTo>
                                    <a:pt x="479" y="2472"/>
                                  </a:lnTo>
                                  <a:lnTo>
                                    <a:pt x="479" y="2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451" y="1993"/>
                                  </a:moveTo>
                                  <a:lnTo>
                                    <a:pt x="448" y="2001"/>
                                  </a:lnTo>
                                  <a:lnTo>
                                    <a:pt x="450" y="2019"/>
                                  </a:lnTo>
                                  <a:lnTo>
                                    <a:pt x="453" y="2037"/>
                                  </a:lnTo>
                                  <a:lnTo>
                                    <a:pt x="454" y="2046"/>
                                  </a:lnTo>
                                  <a:lnTo>
                                    <a:pt x="455" y="2578"/>
                                  </a:lnTo>
                                  <a:lnTo>
                                    <a:pt x="458" y="2569"/>
                                  </a:lnTo>
                                  <a:lnTo>
                                    <a:pt x="457" y="1817"/>
                                  </a:lnTo>
                                  <a:lnTo>
                                    <a:pt x="455" y="1826"/>
                                  </a:lnTo>
                                  <a:lnTo>
                                    <a:pt x="452" y="1833"/>
                                  </a:lnTo>
                                  <a:lnTo>
                                    <a:pt x="448" y="1840"/>
                                  </a:lnTo>
                                  <a:lnTo>
                                    <a:pt x="447" y="1846"/>
                                  </a:lnTo>
                                  <a:lnTo>
                                    <a:pt x="447" y="1856"/>
                                  </a:lnTo>
                                  <a:lnTo>
                                    <a:pt x="448" y="1867"/>
                                  </a:lnTo>
                                  <a:lnTo>
                                    <a:pt x="441" y="1879"/>
                                  </a:lnTo>
                                  <a:lnTo>
                                    <a:pt x="435" y="1889"/>
                                  </a:lnTo>
                                  <a:lnTo>
                                    <a:pt x="434" y="1891"/>
                                  </a:lnTo>
                                  <a:lnTo>
                                    <a:pt x="429" y="1906"/>
                                  </a:lnTo>
                                  <a:lnTo>
                                    <a:pt x="440" y="1920"/>
                                  </a:lnTo>
                                  <a:lnTo>
                                    <a:pt x="445" y="1924"/>
                                  </a:lnTo>
                                  <a:lnTo>
                                    <a:pt x="441" y="1935"/>
                                  </a:lnTo>
                                  <a:lnTo>
                                    <a:pt x="432" y="1946"/>
                                  </a:lnTo>
                                  <a:lnTo>
                                    <a:pt x="435" y="1947"/>
                                  </a:lnTo>
                                  <a:lnTo>
                                    <a:pt x="451" y="1960"/>
                                  </a:lnTo>
                                  <a:lnTo>
                                    <a:pt x="456" y="1974"/>
                                  </a:lnTo>
                                  <a:lnTo>
                                    <a:pt x="451" y="1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36" y="3177"/>
                                  </a:moveTo>
                                  <a:lnTo>
                                    <a:pt x="249" y="3180"/>
                                  </a:lnTo>
                                  <a:lnTo>
                                    <a:pt x="269" y="3184"/>
                                  </a:lnTo>
                                  <a:lnTo>
                                    <a:pt x="288" y="3189"/>
                                  </a:lnTo>
                                  <a:lnTo>
                                    <a:pt x="308" y="3193"/>
                                  </a:lnTo>
                                  <a:lnTo>
                                    <a:pt x="327" y="3197"/>
                                  </a:lnTo>
                                  <a:lnTo>
                                    <a:pt x="347" y="3201"/>
                                  </a:lnTo>
                                  <a:lnTo>
                                    <a:pt x="366" y="3206"/>
                                  </a:lnTo>
                                  <a:lnTo>
                                    <a:pt x="375" y="3156"/>
                                  </a:lnTo>
                                  <a:lnTo>
                                    <a:pt x="376" y="3139"/>
                                  </a:lnTo>
                                  <a:lnTo>
                                    <a:pt x="382" y="3123"/>
                                  </a:lnTo>
                                  <a:lnTo>
                                    <a:pt x="394" y="3108"/>
                                  </a:lnTo>
                                  <a:lnTo>
                                    <a:pt x="397" y="3104"/>
                                  </a:lnTo>
                                  <a:lnTo>
                                    <a:pt x="396" y="3035"/>
                                  </a:lnTo>
                                  <a:lnTo>
                                    <a:pt x="382" y="3049"/>
                                  </a:lnTo>
                                  <a:lnTo>
                                    <a:pt x="368" y="3063"/>
                                  </a:lnTo>
                                  <a:lnTo>
                                    <a:pt x="355" y="3136"/>
                                  </a:lnTo>
                                  <a:lnTo>
                                    <a:pt x="360" y="3155"/>
                                  </a:lnTo>
                                  <a:lnTo>
                                    <a:pt x="364" y="3175"/>
                                  </a:lnTo>
                                  <a:lnTo>
                                    <a:pt x="356" y="3170"/>
                                  </a:lnTo>
                                  <a:lnTo>
                                    <a:pt x="346" y="3160"/>
                                  </a:lnTo>
                                  <a:lnTo>
                                    <a:pt x="344" y="3143"/>
                                  </a:lnTo>
                                  <a:lnTo>
                                    <a:pt x="350" y="3115"/>
                                  </a:lnTo>
                                  <a:lnTo>
                                    <a:pt x="350" y="3116"/>
                                  </a:lnTo>
                                  <a:lnTo>
                                    <a:pt x="354" y="3078"/>
                                  </a:lnTo>
                                  <a:lnTo>
                                    <a:pt x="344" y="3089"/>
                                  </a:lnTo>
                                  <a:lnTo>
                                    <a:pt x="335" y="3104"/>
                                  </a:lnTo>
                                  <a:lnTo>
                                    <a:pt x="329" y="3120"/>
                                  </a:lnTo>
                                  <a:lnTo>
                                    <a:pt x="325" y="3140"/>
                                  </a:lnTo>
                                  <a:lnTo>
                                    <a:pt x="322" y="3166"/>
                                  </a:lnTo>
                                  <a:lnTo>
                                    <a:pt x="310" y="3164"/>
                                  </a:lnTo>
                                  <a:lnTo>
                                    <a:pt x="291" y="3160"/>
                                  </a:lnTo>
                                  <a:lnTo>
                                    <a:pt x="271" y="3154"/>
                                  </a:lnTo>
                                  <a:lnTo>
                                    <a:pt x="253" y="3146"/>
                                  </a:lnTo>
                                  <a:lnTo>
                                    <a:pt x="236" y="3136"/>
                                  </a:lnTo>
                                  <a:lnTo>
                                    <a:pt x="235" y="3136"/>
                                  </a:lnTo>
                                  <a:lnTo>
                                    <a:pt x="235" y="3136"/>
                                  </a:lnTo>
                                  <a:lnTo>
                                    <a:pt x="217" y="3173"/>
                                  </a:lnTo>
                                  <a:lnTo>
                                    <a:pt x="236" y="3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735" y="1047"/>
                                  </a:moveTo>
                                  <a:lnTo>
                                    <a:pt x="1736" y="1027"/>
                                  </a:lnTo>
                                  <a:lnTo>
                                    <a:pt x="1736" y="1007"/>
                                  </a:lnTo>
                                  <a:lnTo>
                                    <a:pt x="1737" y="987"/>
                                  </a:lnTo>
                                  <a:lnTo>
                                    <a:pt x="1737" y="967"/>
                                  </a:lnTo>
                                  <a:lnTo>
                                    <a:pt x="1739" y="947"/>
                                  </a:lnTo>
                                  <a:lnTo>
                                    <a:pt x="1740" y="927"/>
                                  </a:lnTo>
                                  <a:lnTo>
                                    <a:pt x="1741" y="916"/>
                                  </a:lnTo>
                                  <a:lnTo>
                                    <a:pt x="1742" y="896"/>
                                  </a:lnTo>
                                  <a:lnTo>
                                    <a:pt x="1743" y="876"/>
                                  </a:lnTo>
                                  <a:lnTo>
                                    <a:pt x="1743" y="856"/>
                                  </a:lnTo>
                                  <a:lnTo>
                                    <a:pt x="1743" y="816"/>
                                  </a:lnTo>
                                  <a:lnTo>
                                    <a:pt x="1743" y="796"/>
                                  </a:lnTo>
                                  <a:lnTo>
                                    <a:pt x="1742" y="776"/>
                                  </a:lnTo>
                                  <a:lnTo>
                                    <a:pt x="1741" y="757"/>
                                  </a:lnTo>
                                  <a:lnTo>
                                    <a:pt x="1741" y="737"/>
                                  </a:lnTo>
                                  <a:lnTo>
                                    <a:pt x="1740" y="717"/>
                                  </a:lnTo>
                                  <a:lnTo>
                                    <a:pt x="1739" y="697"/>
                                  </a:lnTo>
                                  <a:lnTo>
                                    <a:pt x="1739" y="677"/>
                                  </a:lnTo>
                                  <a:lnTo>
                                    <a:pt x="1739" y="657"/>
                                  </a:lnTo>
                                  <a:lnTo>
                                    <a:pt x="1739" y="632"/>
                                  </a:lnTo>
                                  <a:lnTo>
                                    <a:pt x="1736" y="612"/>
                                  </a:lnTo>
                                  <a:lnTo>
                                    <a:pt x="1728" y="2098"/>
                                  </a:lnTo>
                                  <a:lnTo>
                                    <a:pt x="1728" y="2117"/>
                                  </a:lnTo>
                                  <a:lnTo>
                                    <a:pt x="1728" y="2137"/>
                                  </a:lnTo>
                                  <a:lnTo>
                                    <a:pt x="1727" y="2157"/>
                                  </a:lnTo>
                                  <a:lnTo>
                                    <a:pt x="1727" y="2177"/>
                                  </a:lnTo>
                                  <a:lnTo>
                                    <a:pt x="1726" y="2197"/>
                                  </a:lnTo>
                                  <a:lnTo>
                                    <a:pt x="1726" y="2213"/>
                                  </a:lnTo>
                                  <a:lnTo>
                                    <a:pt x="1726" y="2253"/>
                                  </a:lnTo>
                                  <a:lnTo>
                                    <a:pt x="1726" y="2313"/>
                                  </a:lnTo>
                                  <a:lnTo>
                                    <a:pt x="1725" y="2400"/>
                                  </a:lnTo>
                                  <a:lnTo>
                                    <a:pt x="1726" y="2406"/>
                                  </a:lnTo>
                                  <a:lnTo>
                                    <a:pt x="1725" y="2412"/>
                                  </a:lnTo>
                                  <a:lnTo>
                                    <a:pt x="1724" y="2417"/>
                                  </a:lnTo>
                                  <a:lnTo>
                                    <a:pt x="1715" y="2430"/>
                                  </a:lnTo>
                                  <a:lnTo>
                                    <a:pt x="1696" y="2426"/>
                                  </a:lnTo>
                                  <a:lnTo>
                                    <a:pt x="1691" y="2423"/>
                                  </a:lnTo>
                                  <a:lnTo>
                                    <a:pt x="1684" y="2422"/>
                                  </a:lnTo>
                                  <a:lnTo>
                                    <a:pt x="1692" y="2851"/>
                                  </a:lnTo>
                                  <a:lnTo>
                                    <a:pt x="1711" y="2845"/>
                                  </a:lnTo>
                                  <a:lnTo>
                                    <a:pt x="1730" y="2838"/>
                                  </a:lnTo>
                                  <a:lnTo>
                                    <a:pt x="1749" y="2832"/>
                                  </a:lnTo>
                                  <a:lnTo>
                                    <a:pt x="1741" y="1468"/>
                                  </a:lnTo>
                                  <a:lnTo>
                                    <a:pt x="1741" y="1463"/>
                                  </a:lnTo>
                                  <a:lnTo>
                                    <a:pt x="1741" y="1458"/>
                                  </a:lnTo>
                                  <a:lnTo>
                                    <a:pt x="1743" y="1397"/>
                                  </a:lnTo>
                                  <a:lnTo>
                                    <a:pt x="1741" y="1389"/>
                                  </a:lnTo>
                                  <a:lnTo>
                                    <a:pt x="1736" y="1382"/>
                                  </a:lnTo>
                                  <a:lnTo>
                                    <a:pt x="1735" y="10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736" y="1087"/>
                                  </a:moveTo>
                                  <a:lnTo>
                                    <a:pt x="1736" y="1067"/>
                                  </a:lnTo>
                                  <a:lnTo>
                                    <a:pt x="1735" y="1047"/>
                                  </a:lnTo>
                                  <a:lnTo>
                                    <a:pt x="1736" y="1382"/>
                                  </a:lnTo>
                                  <a:lnTo>
                                    <a:pt x="1736" y="1374"/>
                                  </a:lnTo>
                                  <a:lnTo>
                                    <a:pt x="1737" y="1362"/>
                                  </a:lnTo>
                                  <a:lnTo>
                                    <a:pt x="1737" y="1342"/>
                                  </a:lnTo>
                                  <a:lnTo>
                                    <a:pt x="1738" y="1322"/>
                                  </a:lnTo>
                                  <a:lnTo>
                                    <a:pt x="1738" y="1302"/>
                                  </a:lnTo>
                                  <a:lnTo>
                                    <a:pt x="1739" y="1282"/>
                                  </a:lnTo>
                                  <a:lnTo>
                                    <a:pt x="1739" y="1242"/>
                                  </a:lnTo>
                                  <a:lnTo>
                                    <a:pt x="1739" y="1222"/>
                                  </a:lnTo>
                                  <a:lnTo>
                                    <a:pt x="1739" y="1202"/>
                                  </a:lnTo>
                                  <a:lnTo>
                                    <a:pt x="1738" y="1182"/>
                                  </a:lnTo>
                                  <a:lnTo>
                                    <a:pt x="1738" y="1162"/>
                                  </a:lnTo>
                                  <a:lnTo>
                                    <a:pt x="1737" y="1142"/>
                                  </a:lnTo>
                                  <a:lnTo>
                                    <a:pt x="1737" y="1127"/>
                                  </a:lnTo>
                                  <a:lnTo>
                                    <a:pt x="1736" y="1107"/>
                                  </a:lnTo>
                                  <a:lnTo>
                                    <a:pt x="1736" y="10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675" y="3116"/>
                                  </a:moveTo>
                                  <a:lnTo>
                                    <a:pt x="1678" y="3136"/>
                                  </a:lnTo>
                                  <a:lnTo>
                                    <a:pt x="1678" y="3153"/>
                                  </a:lnTo>
                                  <a:lnTo>
                                    <a:pt x="1672" y="3168"/>
                                  </a:lnTo>
                                  <a:lnTo>
                                    <a:pt x="1655" y="3181"/>
                                  </a:lnTo>
                                  <a:lnTo>
                                    <a:pt x="1659" y="3165"/>
                                  </a:lnTo>
                                  <a:lnTo>
                                    <a:pt x="1668" y="3078"/>
                                  </a:lnTo>
                                  <a:lnTo>
                                    <a:pt x="1653" y="3065"/>
                                  </a:lnTo>
                                  <a:lnTo>
                                    <a:pt x="1637" y="3052"/>
                                  </a:lnTo>
                                  <a:lnTo>
                                    <a:pt x="1622" y="3039"/>
                                  </a:lnTo>
                                  <a:lnTo>
                                    <a:pt x="1612" y="3080"/>
                                  </a:lnTo>
                                  <a:lnTo>
                                    <a:pt x="1619" y="3094"/>
                                  </a:lnTo>
                                  <a:lnTo>
                                    <a:pt x="1624" y="3105"/>
                                  </a:lnTo>
                                  <a:lnTo>
                                    <a:pt x="1629" y="3116"/>
                                  </a:lnTo>
                                  <a:lnTo>
                                    <a:pt x="1633" y="3123"/>
                                  </a:lnTo>
                                  <a:lnTo>
                                    <a:pt x="1637" y="3130"/>
                                  </a:lnTo>
                                  <a:lnTo>
                                    <a:pt x="1641" y="3137"/>
                                  </a:lnTo>
                                  <a:lnTo>
                                    <a:pt x="1645" y="3153"/>
                                  </a:lnTo>
                                  <a:lnTo>
                                    <a:pt x="1640" y="3170"/>
                                  </a:lnTo>
                                  <a:lnTo>
                                    <a:pt x="1633" y="3187"/>
                                  </a:lnTo>
                                  <a:lnTo>
                                    <a:pt x="1628" y="3186"/>
                                  </a:lnTo>
                                  <a:lnTo>
                                    <a:pt x="1621" y="3211"/>
                                  </a:lnTo>
                                  <a:lnTo>
                                    <a:pt x="1641" y="3206"/>
                                  </a:lnTo>
                                  <a:lnTo>
                                    <a:pt x="1660" y="3200"/>
                                  </a:lnTo>
                                  <a:lnTo>
                                    <a:pt x="1679" y="3194"/>
                                  </a:lnTo>
                                  <a:lnTo>
                                    <a:pt x="1698" y="3188"/>
                                  </a:lnTo>
                                  <a:lnTo>
                                    <a:pt x="1699" y="3132"/>
                                  </a:lnTo>
                                  <a:lnTo>
                                    <a:pt x="1694" y="3112"/>
                                  </a:lnTo>
                                  <a:lnTo>
                                    <a:pt x="1684" y="3095"/>
                                  </a:lnTo>
                                  <a:lnTo>
                                    <a:pt x="1675" y="3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408" y="2295"/>
                                  </a:moveTo>
                                  <a:lnTo>
                                    <a:pt x="404" y="2338"/>
                                  </a:lnTo>
                                  <a:lnTo>
                                    <a:pt x="405" y="2338"/>
                                  </a:lnTo>
                                  <a:lnTo>
                                    <a:pt x="406" y="2329"/>
                                  </a:lnTo>
                                  <a:lnTo>
                                    <a:pt x="410" y="2322"/>
                                  </a:lnTo>
                                  <a:lnTo>
                                    <a:pt x="421" y="2320"/>
                                  </a:lnTo>
                                  <a:lnTo>
                                    <a:pt x="423" y="2319"/>
                                  </a:lnTo>
                                  <a:lnTo>
                                    <a:pt x="423" y="2311"/>
                                  </a:lnTo>
                                  <a:lnTo>
                                    <a:pt x="423" y="2307"/>
                                  </a:lnTo>
                                  <a:lnTo>
                                    <a:pt x="423" y="2307"/>
                                  </a:lnTo>
                                  <a:lnTo>
                                    <a:pt x="423" y="2306"/>
                                  </a:lnTo>
                                  <a:lnTo>
                                    <a:pt x="419" y="2306"/>
                                  </a:lnTo>
                                  <a:lnTo>
                                    <a:pt x="410" y="2306"/>
                                  </a:lnTo>
                                  <a:lnTo>
                                    <a:pt x="410" y="2305"/>
                                  </a:lnTo>
                                  <a:lnTo>
                                    <a:pt x="408" y="2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335" y="1498"/>
                                  </a:moveTo>
                                  <a:lnTo>
                                    <a:pt x="335" y="1478"/>
                                  </a:lnTo>
                                  <a:lnTo>
                                    <a:pt x="335" y="1458"/>
                                  </a:lnTo>
                                  <a:lnTo>
                                    <a:pt x="334" y="1438"/>
                                  </a:lnTo>
                                  <a:lnTo>
                                    <a:pt x="334" y="1418"/>
                                  </a:lnTo>
                                  <a:lnTo>
                                    <a:pt x="333" y="1398"/>
                                  </a:lnTo>
                                  <a:lnTo>
                                    <a:pt x="333" y="1378"/>
                                  </a:lnTo>
                                  <a:lnTo>
                                    <a:pt x="333" y="1358"/>
                                  </a:lnTo>
                                  <a:lnTo>
                                    <a:pt x="333" y="1354"/>
                                  </a:lnTo>
                                  <a:lnTo>
                                    <a:pt x="335" y="1334"/>
                                  </a:lnTo>
                                  <a:lnTo>
                                    <a:pt x="338" y="1315"/>
                                  </a:lnTo>
                                  <a:lnTo>
                                    <a:pt x="335" y="1310"/>
                                  </a:lnTo>
                                  <a:lnTo>
                                    <a:pt x="331" y="1306"/>
                                  </a:lnTo>
                                  <a:lnTo>
                                    <a:pt x="331" y="1302"/>
                                  </a:lnTo>
                                  <a:lnTo>
                                    <a:pt x="330" y="1282"/>
                                  </a:lnTo>
                                  <a:lnTo>
                                    <a:pt x="330" y="1537"/>
                                  </a:lnTo>
                                  <a:lnTo>
                                    <a:pt x="332" y="1527"/>
                                  </a:lnTo>
                                  <a:lnTo>
                                    <a:pt x="333" y="1521"/>
                                  </a:lnTo>
                                  <a:lnTo>
                                    <a:pt x="336" y="1515"/>
                                  </a:lnTo>
                                  <a:lnTo>
                                    <a:pt x="335" y="1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35" y="3034"/>
                                  </a:moveTo>
                                  <a:lnTo>
                                    <a:pt x="236" y="3030"/>
                                  </a:lnTo>
                                  <a:lnTo>
                                    <a:pt x="248" y="3015"/>
                                  </a:lnTo>
                                  <a:lnTo>
                                    <a:pt x="266" y="3008"/>
                                  </a:lnTo>
                                  <a:lnTo>
                                    <a:pt x="264" y="3009"/>
                                  </a:lnTo>
                                  <a:lnTo>
                                    <a:pt x="267" y="3003"/>
                                  </a:lnTo>
                                  <a:lnTo>
                                    <a:pt x="269" y="2991"/>
                                  </a:lnTo>
                                  <a:lnTo>
                                    <a:pt x="276" y="2975"/>
                                  </a:lnTo>
                                  <a:lnTo>
                                    <a:pt x="259" y="2984"/>
                                  </a:lnTo>
                                  <a:lnTo>
                                    <a:pt x="242" y="2991"/>
                                  </a:lnTo>
                                  <a:lnTo>
                                    <a:pt x="232" y="2996"/>
                                  </a:lnTo>
                                  <a:lnTo>
                                    <a:pt x="222" y="3060"/>
                                  </a:lnTo>
                                  <a:lnTo>
                                    <a:pt x="241" y="3052"/>
                                  </a:lnTo>
                                  <a:lnTo>
                                    <a:pt x="244" y="3035"/>
                                  </a:lnTo>
                                  <a:lnTo>
                                    <a:pt x="235" y="3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791" y="3124"/>
                                  </a:moveTo>
                                  <a:lnTo>
                                    <a:pt x="1798" y="3127"/>
                                  </a:lnTo>
                                  <a:lnTo>
                                    <a:pt x="1797" y="3131"/>
                                  </a:lnTo>
                                  <a:lnTo>
                                    <a:pt x="1787" y="3141"/>
                                  </a:lnTo>
                                  <a:lnTo>
                                    <a:pt x="1774" y="3165"/>
                                  </a:lnTo>
                                  <a:lnTo>
                                    <a:pt x="1781" y="3163"/>
                                  </a:lnTo>
                                  <a:lnTo>
                                    <a:pt x="1800" y="3157"/>
                                  </a:lnTo>
                                  <a:lnTo>
                                    <a:pt x="1819" y="3151"/>
                                  </a:lnTo>
                                  <a:lnTo>
                                    <a:pt x="1819" y="3135"/>
                                  </a:lnTo>
                                  <a:lnTo>
                                    <a:pt x="1808" y="3141"/>
                                  </a:lnTo>
                                  <a:lnTo>
                                    <a:pt x="1808" y="3138"/>
                                  </a:lnTo>
                                  <a:lnTo>
                                    <a:pt x="1818" y="3124"/>
                                  </a:lnTo>
                                  <a:lnTo>
                                    <a:pt x="1818" y="3061"/>
                                  </a:lnTo>
                                  <a:lnTo>
                                    <a:pt x="1814" y="3072"/>
                                  </a:lnTo>
                                  <a:lnTo>
                                    <a:pt x="1810" y="3078"/>
                                  </a:lnTo>
                                  <a:lnTo>
                                    <a:pt x="1809" y="3085"/>
                                  </a:lnTo>
                                  <a:lnTo>
                                    <a:pt x="1806" y="3094"/>
                                  </a:lnTo>
                                  <a:lnTo>
                                    <a:pt x="1798" y="3110"/>
                                  </a:lnTo>
                                  <a:lnTo>
                                    <a:pt x="1776" y="3116"/>
                                  </a:lnTo>
                                  <a:lnTo>
                                    <a:pt x="1784" y="3120"/>
                                  </a:lnTo>
                                  <a:lnTo>
                                    <a:pt x="1791" y="3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763" y="1798"/>
                                  </a:moveTo>
                                  <a:lnTo>
                                    <a:pt x="1760" y="1817"/>
                                  </a:lnTo>
                                  <a:lnTo>
                                    <a:pt x="1761" y="2091"/>
                                  </a:lnTo>
                                  <a:lnTo>
                                    <a:pt x="1762" y="2071"/>
                                  </a:lnTo>
                                  <a:lnTo>
                                    <a:pt x="1762" y="2051"/>
                                  </a:lnTo>
                                  <a:lnTo>
                                    <a:pt x="1763" y="1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31" y="3124"/>
                                  </a:moveTo>
                                  <a:lnTo>
                                    <a:pt x="40" y="3144"/>
                                  </a:lnTo>
                                  <a:lnTo>
                                    <a:pt x="40" y="3051"/>
                                  </a:lnTo>
                                  <a:lnTo>
                                    <a:pt x="40" y="3047"/>
                                  </a:lnTo>
                                  <a:lnTo>
                                    <a:pt x="39" y="3029"/>
                                  </a:lnTo>
                                  <a:lnTo>
                                    <a:pt x="40" y="3006"/>
                                  </a:lnTo>
                                  <a:lnTo>
                                    <a:pt x="51" y="3019"/>
                                  </a:lnTo>
                                  <a:lnTo>
                                    <a:pt x="58" y="3026"/>
                                  </a:lnTo>
                                  <a:lnTo>
                                    <a:pt x="65" y="3033"/>
                                  </a:lnTo>
                                  <a:lnTo>
                                    <a:pt x="73" y="3024"/>
                                  </a:lnTo>
                                  <a:lnTo>
                                    <a:pt x="70" y="3011"/>
                                  </a:lnTo>
                                  <a:lnTo>
                                    <a:pt x="69" y="2995"/>
                                  </a:lnTo>
                                  <a:lnTo>
                                    <a:pt x="80" y="2730"/>
                                  </a:lnTo>
                                  <a:lnTo>
                                    <a:pt x="69" y="2747"/>
                                  </a:lnTo>
                                  <a:lnTo>
                                    <a:pt x="59" y="2764"/>
                                  </a:lnTo>
                                  <a:lnTo>
                                    <a:pt x="50" y="2782"/>
                                  </a:lnTo>
                                  <a:lnTo>
                                    <a:pt x="44" y="2798"/>
                                  </a:lnTo>
                                  <a:lnTo>
                                    <a:pt x="38" y="2817"/>
                                  </a:lnTo>
                                  <a:lnTo>
                                    <a:pt x="33" y="2837"/>
                                  </a:lnTo>
                                  <a:lnTo>
                                    <a:pt x="31" y="2845"/>
                                  </a:lnTo>
                                  <a:lnTo>
                                    <a:pt x="25" y="2864"/>
                                  </a:lnTo>
                                  <a:lnTo>
                                    <a:pt x="30" y="3111"/>
                                  </a:lnTo>
                                  <a:lnTo>
                                    <a:pt x="30" y="3118"/>
                                  </a:lnTo>
                                  <a:lnTo>
                                    <a:pt x="31" y="3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46" y="3112"/>
                                  </a:moveTo>
                                  <a:lnTo>
                                    <a:pt x="50" y="3094"/>
                                  </a:lnTo>
                                  <a:lnTo>
                                    <a:pt x="66" y="3096"/>
                                  </a:lnTo>
                                  <a:lnTo>
                                    <a:pt x="85" y="3101"/>
                                  </a:lnTo>
                                  <a:lnTo>
                                    <a:pt x="103" y="3109"/>
                                  </a:lnTo>
                                  <a:lnTo>
                                    <a:pt x="121" y="3122"/>
                                  </a:lnTo>
                                  <a:lnTo>
                                    <a:pt x="133" y="3146"/>
                                  </a:lnTo>
                                  <a:lnTo>
                                    <a:pt x="150" y="3152"/>
                                  </a:lnTo>
                                  <a:lnTo>
                                    <a:pt x="159" y="3155"/>
                                  </a:lnTo>
                                  <a:lnTo>
                                    <a:pt x="178" y="3161"/>
                                  </a:lnTo>
                                  <a:lnTo>
                                    <a:pt x="198" y="3167"/>
                                  </a:lnTo>
                                  <a:lnTo>
                                    <a:pt x="181" y="3120"/>
                                  </a:lnTo>
                                  <a:lnTo>
                                    <a:pt x="161" y="3116"/>
                                  </a:lnTo>
                                  <a:lnTo>
                                    <a:pt x="142" y="3110"/>
                                  </a:lnTo>
                                  <a:lnTo>
                                    <a:pt x="123" y="3103"/>
                                  </a:lnTo>
                                  <a:lnTo>
                                    <a:pt x="105" y="3094"/>
                                  </a:lnTo>
                                  <a:lnTo>
                                    <a:pt x="87" y="3086"/>
                                  </a:lnTo>
                                  <a:lnTo>
                                    <a:pt x="69" y="3077"/>
                                  </a:lnTo>
                                  <a:lnTo>
                                    <a:pt x="51" y="3068"/>
                                  </a:lnTo>
                                  <a:lnTo>
                                    <a:pt x="46" y="3066"/>
                                  </a:lnTo>
                                  <a:lnTo>
                                    <a:pt x="41" y="3057"/>
                                  </a:lnTo>
                                  <a:lnTo>
                                    <a:pt x="40" y="3051"/>
                                  </a:lnTo>
                                  <a:lnTo>
                                    <a:pt x="40" y="3144"/>
                                  </a:lnTo>
                                  <a:lnTo>
                                    <a:pt x="56" y="3156"/>
                                  </a:lnTo>
                                  <a:lnTo>
                                    <a:pt x="63" y="3128"/>
                                  </a:lnTo>
                                  <a:lnTo>
                                    <a:pt x="46" y="3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90" y="2859"/>
                                  </a:moveTo>
                                  <a:lnTo>
                                    <a:pt x="175" y="2851"/>
                                  </a:lnTo>
                                  <a:lnTo>
                                    <a:pt x="156" y="2847"/>
                                  </a:lnTo>
                                  <a:lnTo>
                                    <a:pt x="135" y="2848"/>
                                  </a:lnTo>
                                  <a:lnTo>
                                    <a:pt x="132" y="2849"/>
                                  </a:lnTo>
                                  <a:lnTo>
                                    <a:pt x="113" y="2850"/>
                                  </a:lnTo>
                                  <a:lnTo>
                                    <a:pt x="91" y="2851"/>
                                  </a:lnTo>
                                  <a:lnTo>
                                    <a:pt x="94" y="2715"/>
                                  </a:lnTo>
                                  <a:lnTo>
                                    <a:pt x="82" y="2891"/>
                                  </a:lnTo>
                                  <a:lnTo>
                                    <a:pt x="92" y="2878"/>
                                  </a:lnTo>
                                  <a:lnTo>
                                    <a:pt x="110" y="2870"/>
                                  </a:lnTo>
                                  <a:lnTo>
                                    <a:pt x="135" y="2866"/>
                                  </a:lnTo>
                                  <a:lnTo>
                                    <a:pt x="150" y="2864"/>
                                  </a:lnTo>
                                  <a:lnTo>
                                    <a:pt x="170" y="2862"/>
                                  </a:lnTo>
                                  <a:lnTo>
                                    <a:pt x="190" y="2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549" y="1591"/>
                                  </a:moveTo>
                                  <a:lnTo>
                                    <a:pt x="1549" y="1717"/>
                                  </a:lnTo>
                                  <a:lnTo>
                                    <a:pt x="1549" y="1737"/>
                                  </a:lnTo>
                                  <a:lnTo>
                                    <a:pt x="1550" y="1757"/>
                                  </a:lnTo>
                                  <a:lnTo>
                                    <a:pt x="1550" y="1777"/>
                                  </a:lnTo>
                                  <a:lnTo>
                                    <a:pt x="1551" y="1795"/>
                                  </a:lnTo>
                                  <a:lnTo>
                                    <a:pt x="1552" y="1815"/>
                                  </a:lnTo>
                                  <a:lnTo>
                                    <a:pt x="1553" y="1835"/>
                                  </a:lnTo>
                                  <a:lnTo>
                                    <a:pt x="1553" y="1855"/>
                                  </a:lnTo>
                                  <a:lnTo>
                                    <a:pt x="1552" y="1875"/>
                                  </a:lnTo>
                                  <a:lnTo>
                                    <a:pt x="1552" y="1877"/>
                                  </a:lnTo>
                                  <a:lnTo>
                                    <a:pt x="1551" y="1917"/>
                                  </a:lnTo>
                                  <a:lnTo>
                                    <a:pt x="1552" y="1937"/>
                                  </a:lnTo>
                                  <a:lnTo>
                                    <a:pt x="1554" y="1956"/>
                                  </a:lnTo>
                                  <a:lnTo>
                                    <a:pt x="1557" y="1976"/>
                                  </a:lnTo>
                                  <a:lnTo>
                                    <a:pt x="1559" y="1996"/>
                                  </a:lnTo>
                                  <a:lnTo>
                                    <a:pt x="1561" y="2016"/>
                                  </a:lnTo>
                                  <a:lnTo>
                                    <a:pt x="1563" y="2035"/>
                                  </a:lnTo>
                                  <a:lnTo>
                                    <a:pt x="1563" y="1382"/>
                                  </a:lnTo>
                                  <a:lnTo>
                                    <a:pt x="1561" y="1402"/>
                                  </a:lnTo>
                                  <a:lnTo>
                                    <a:pt x="1559" y="1422"/>
                                  </a:lnTo>
                                  <a:lnTo>
                                    <a:pt x="1557" y="1442"/>
                                  </a:lnTo>
                                  <a:lnTo>
                                    <a:pt x="1556" y="1462"/>
                                  </a:lnTo>
                                  <a:lnTo>
                                    <a:pt x="1554" y="1481"/>
                                  </a:lnTo>
                                  <a:lnTo>
                                    <a:pt x="1552" y="1501"/>
                                  </a:lnTo>
                                  <a:lnTo>
                                    <a:pt x="1551" y="1521"/>
                                  </a:lnTo>
                                  <a:lnTo>
                                    <a:pt x="1550" y="1531"/>
                                  </a:lnTo>
                                  <a:lnTo>
                                    <a:pt x="1549" y="1551"/>
                                  </a:lnTo>
                                  <a:lnTo>
                                    <a:pt x="1549" y="1571"/>
                                  </a:lnTo>
                                  <a:lnTo>
                                    <a:pt x="1549" y="15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574" y="2250"/>
                                  </a:moveTo>
                                  <a:lnTo>
                                    <a:pt x="1576" y="2270"/>
                                  </a:lnTo>
                                  <a:lnTo>
                                    <a:pt x="1579" y="2290"/>
                                  </a:lnTo>
                                  <a:lnTo>
                                    <a:pt x="1580" y="2296"/>
                                  </a:lnTo>
                                  <a:lnTo>
                                    <a:pt x="1582" y="2315"/>
                                  </a:lnTo>
                                  <a:lnTo>
                                    <a:pt x="1584" y="2335"/>
                                  </a:lnTo>
                                  <a:lnTo>
                                    <a:pt x="1585" y="2355"/>
                                  </a:lnTo>
                                  <a:lnTo>
                                    <a:pt x="1586" y="2375"/>
                                  </a:lnTo>
                                  <a:lnTo>
                                    <a:pt x="1586" y="2395"/>
                                  </a:lnTo>
                                  <a:lnTo>
                                    <a:pt x="1585" y="2415"/>
                                  </a:lnTo>
                                  <a:lnTo>
                                    <a:pt x="1585" y="2435"/>
                                  </a:lnTo>
                                  <a:lnTo>
                                    <a:pt x="1585" y="2443"/>
                                  </a:lnTo>
                                  <a:lnTo>
                                    <a:pt x="1585" y="2464"/>
                                  </a:lnTo>
                                  <a:lnTo>
                                    <a:pt x="1588" y="2483"/>
                                  </a:lnTo>
                                  <a:lnTo>
                                    <a:pt x="1592" y="2503"/>
                                  </a:lnTo>
                                  <a:lnTo>
                                    <a:pt x="1596" y="2522"/>
                                  </a:lnTo>
                                  <a:lnTo>
                                    <a:pt x="1602" y="2541"/>
                                  </a:lnTo>
                                  <a:lnTo>
                                    <a:pt x="1598" y="1587"/>
                                  </a:lnTo>
                                  <a:lnTo>
                                    <a:pt x="1604" y="1581"/>
                                  </a:lnTo>
                                  <a:lnTo>
                                    <a:pt x="1608" y="1569"/>
                                  </a:lnTo>
                                  <a:lnTo>
                                    <a:pt x="1601" y="1570"/>
                                  </a:lnTo>
                                  <a:lnTo>
                                    <a:pt x="1599" y="1565"/>
                                  </a:lnTo>
                                  <a:lnTo>
                                    <a:pt x="1601" y="1560"/>
                                  </a:lnTo>
                                  <a:lnTo>
                                    <a:pt x="1600" y="1051"/>
                                  </a:lnTo>
                                  <a:lnTo>
                                    <a:pt x="1595" y="1070"/>
                                  </a:lnTo>
                                  <a:lnTo>
                                    <a:pt x="1592" y="1090"/>
                                  </a:lnTo>
                                  <a:lnTo>
                                    <a:pt x="1590" y="1104"/>
                                  </a:lnTo>
                                  <a:lnTo>
                                    <a:pt x="1587" y="1124"/>
                                  </a:lnTo>
                                  <a:lnTo>
                                    <a:pt x="1584" y="1144"/>
                                  </a:lnTo>
                                  <a:lnTo>
                                    <a:pt x="1582" y="1164"/>
                                  </a:lnTo>
                                  <a:lnTo>
                                    <a:pt x="1579" y="1184"/>
                                  </a:lnTo>
                                  <a:lnTo>
                                    <a:pt x="1576" y="1204"/>
                                  </a:lnTo>
                                  <a:lnTo>
                                    <a:pt x="1574" y="2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592" y="3012"/>
                                  </a:moveTo>
                                  <a:lnTo>
                                    <a:pt x="1577" y="2999"/>
                                  </a:lnTo>
                                  <a:lnTo>
                                    <a:pt x="1562" y="2986"/>
                                  </a:lnTo>
                                  <a:lnTo>
                                    <a:pt x="1564" y="3017"/>
                                  </a:lnTo>
                                  <a:lnTo>
                                    <a:pt x="1570" y="3012"/>
                                  </a:lnTo>
                                  <a:lnTo>
                                    <a:pt x="1575" y="3019"/>
                                  </a:lnTo>
                                  <a:lnTo>
                                    <a:pt x="1583" y="3026"/>
                                  </a:lnTo>
                                  <a:lnTo>
                                    <a:pt x="1584" y="3034"/>
                                  </a:lnTo>
                                  <a:lnTo>
                                    <a:pt x="1586" y="3045"/>
                                  </a:lnTo>
                                  <a:lnTo>
                                    <a:pt x="1583" y="3056"/>
                                  </a:lnTo>
                                  <a:lnTo>
                                    <a:pt x="1598" y="3060"/>
                                  </a:lnTo>
                                  <a:lnTo>
                                    <a:pt x="1595" y="3067"/>
                                  </a:lnTo>
                                  <a:lnTo>
                                    <a:pt x="1600" y="3075"/>
                                  </a:lnTo>
                                  <a:lnTo>
                                    <a:pt x="1608" y="3078"/>
                                  </a:lnTo>
                                  <a:lnTo>
                                    <a:pt x="1612" y="3080"/>
                                  </a:lnTo>
                                  <a:lnTo>
                                    <a:pt x="1622" y="3039"/>
                                  </a:lnTo>
                                  <a:lnTo>
                                    <a:pt x="1607" y="3026"/>
                                  </a:lnTo>
                                  <a:lnTo>
                                    <a:pt x="1592" y="30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632" y="2008"/>
                                  </a:moveTo>
                                  <a:lnTo>
                                    <a:pt x="1641" y="2026"/>
                                  </a:lnTo>
                                  <a:lnTo>
                                    <a:pt x="1636" y="1914"/>
                                  </a:lnTo>
                                  <a:lnTo>
                                    <a:pt x="1634" y="1894"/>
                                  </a:lnTo>
                                  <a:lnTo>
                                    <a:pt x="1633" y="1875"/>
                                  </a:lnTo>
                                  <a:lnTo>
                                    <a:pt x="1633" y="1855"/>
                                  </a:lnTo>
                                  <a:lnTo>
                                    <a:pt x="1633" y="1835"/>
                                  </a:lnTo>
                                  <a:lnTo>
                                    <a:pt x="1634" y="1815"/>
                                  </a:lnTo>
                                  <a:lnTo>
                                    <a:pt x="1635" y="1795"/>
                                  </a:lnTo>
                                  <a:lnTo>
                                    <a:pt x="1636" y="1775"/>
                                  </a:lnTo>
                                  <a:lnTo>
                                    <a:pt x="1638" y="1755"/>
                                  </a:lnTo>
                                  <a:lnTo>
                                    <a:pt x="1638" y="1755"/>
                                  </a:lnTo>
                                  <a:lnTo>
                                    <a:pt x="1639" y="1735"/>
                                  </a:lnTo>
                                  <a:lnTo>
                                    <a:pt x="1641" y="1715"/>
                                  </a:lnTo>
                                  <a:lnTo>
                                    <a:pt x="1642" y="1695"/>
                                  </a:lnTo>
                                  <a:lnTo>
                                    <a:pt x="1644" y="1675"/>
                                  </a:lnTo>
                                  <a:lnTo>
                                    <a:pt x="1646" y="1655"/>
                                  </a:lnTo>
                                  <a:lnTo>
                                    <a:pt x="1647" y="1635"/>
                                  </a:lnTo>
                                  <a:lnTo>
                                    <a:pt x="1631" y="1637"/>
                                  </a:lnTo>
                                  <a:lnTo>
                                    <a:pt x="1631" y="1648"/>
                                  </a:lnTo>
                                  <a:lnTo>
                                    <a:pt x="1629" y="1659"/>
                                  </a:lnTo>
                                  <a:lnTo>
                                    <a:pt x="1628" y="1667"/>
                                  </a:lnTo>
                                  <a:lnTo>
                                    <a:pt x="1626" y="1676"/>
                                  </a:lnTo>
                                  <a:lnTo>
                                    <a:pt x="1624" y="1685"/>
                                  </a:lnTo>
                                  <a:lnTo>
                                    <a:pt x="1605" y="1686"/>
                                  </a:lnTo>
                                  <a:lnTo>
                                    <a:pt x="1610" y="1990"/>
                                  </a:lnTo>
                                  <a:lnTo>
                                    <a:pt x="1619" y="1994"/>
                                  </a:lnTo>
                                  <a:lnTo>
                                    <a:pt x="1632" y="20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652" y="2010"/>
                                  </a:moveTo>
                                  <a:lnTo>
                                    <a:pt x="1651" y="1998"/>
                                  </a:lnTo>
                                  <a:lnTo>
                                    <a:pt x="1647" y="1979"/>
                                  </a:lnTo>
                                  <a:lnTo>
                                    <a:pt x="1644" y="1959"/>
                                  </a:lnTo>
                                  <a:lnTo>
                                    <a:pt x="1640" y="1939"/>
                                  </a:lnTo>
                                  <a:lnTo>
                                    <a:pt x="1637" y="1919"/>
                                  </a:lnTo>
                                  <a:lnTo>
                                    <a:pt x="1641" y="2026"/>
                                  </a:lnTo>
                                  <a:lnTo>
                                    <a:pt x="1652" y="2044"/>
                                  </a:lnTo>
                                  <a:lnTo>
                                    <a:pt x="1652" y="2029"/>
                                  </a:lnTo>
                                  <a:lnTo>
                                    <a:pt x="1654" y="2019"/>
                                  </a:lnTo>
                                  <a:lnTo>
                                    <a:pt x="1652" y="20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607" y="1400"/>
                                  </a:moveTo>
                                  <a:lnTo>
                                    <a:pt x="1604" y="1392"/>
                                  </a:lnTo>
                                  <a:lnTo>
                                    <a:pt x="1607" y="1386"/>
                                  </a:lnTo>
                                  <a:lnTo>
                                    <a:pt x="1611" y="1374"/>
                                  </a:lnTo>
                                  <a:lnTo>
                                    <a:pt x="1611" y="1355"/>
                                  </a:lnTo>
                                  <a:lnTo>
                                    <a:pt x="1606" y="1337"/>
                                  </a:lnTo>
                                  <a:lnTo>
                                    <a:pt x="1602" y="1317"/>
                                  </a:lnTo>
                                  <a:lnTo>
                                    <a:pt x="1603" y="1297"/>
                                  </a:lnTo>
                                  <a:lnTo>
                                    <a:pt x="1607" y="1279"/>
                                  </a:lnTo>
                                  <a:lnTo>
                                    <a:pt x="1612" y="1260"/>
                                  </a:lnTo>
                                  <a:lnTo>
                                    <a:pt x="1614" y="1251"/>
                                  </a:lnTo>
                                  <a:lnTo>
                                    <a:pt x="1616" y="1232"/>
                                  </a:lnTo>
                                  <a:lnTo>
                                    <a:pt x="1614" y="1211"/>
                                  </a:lnTo>
                                  <a:lnTo>
                                    <a:pt x="1611" y="1198"/>
                                  </a:lnTo>
                                  <a:lnTo>
                                    <a:pt x="1608" y="1180"/>
                                  </a:lnTo>
                                  <a:lnTo>
                                    <a:pt x="1608" y="1162"/>
                                  </a:lnTo>
                                  <a:lnTo>
                                    <a:pt x="1614" y="1144"/>
                                  </a:lnTo>
                                  <a:lnTo>
                                    <a:pt x="1628" y="1128"/>
                                  </a:lnTo>
                                  <a:lnTo>
                                    <a:pt x="1633" y="1124"/>
                                  </a:lnTo>
                                  <a:lnTo>
                                    <a:pt x="1635" y="1113"/>
                                  </a:lnTo>
                                  <a:lnTo>
                                    <a:pt x="1636" y="1105"/>
                                  </a:lnTo>
                                  <a:lnTo>
                                    <a:pt x="1640" y="1089"/>
                                  </a:lnTo>
                                  <a:lnTo>
                                    <a:pt x="1643" y="1069"/>
                                  </a:lnTo>
                                  <a:lnTo>
                                    <a:pt x="1647" y="1049"/>
                                  </a:lnTo>
                                  <a:lnTo>
                                    <a:pt x="1648" y="1043"/>
                                  </a:lnTo>
                                  <a:lnTo>
                                    <a:pt x="1649" y="1034"/>
                                  </a:lnTo>
                                  <a:lnTo>
                                    <a:pt x="1653" y="1032"/>
                                  </a:lnTo>
                                  <a:lnTo>
                                    <a:pt x="1660" y="1025"/>
                                  </a:lnTo>
                                  <a:lnTo>
                                    <a:pt x="1668" y="1007"/>
                                  </a:lnTo>
                                  <a:lnTo>
                                    <a:pt x="1673" y="988"/>
                                  </a:lnTo>
                                  <a:lnTo>
                                    <a:pt x="1677" y="979"/>
                                  </a:lnTo>
                                  <a:lnTo>
                                    <a:pt x="1687" y="962"/>
                                  </a:lnTo>
                                  <a:lnTo>
                                    <a:pt x="1701" y="947"/>
                                  </a:lnTo>
                                  <a:lnTo>
                                    <a:pt x="1719" y="933"/>
                                  </a:lnTo>
                                  <a:lnTo>
                                    <a:pt x="1720" y="949"/>
                                  </a:lnTo>
                                  <a:lnTo>
                                    <a:pt x="1721" y="961"/>
                                  </a:lnTo>
                                  <a:lnTo>
                                    <a:pt x="1722" y="1004"/>
                                  </a:lnTo>
                                  <a:lnTo>
                                    <a:pt x="1722" y="1024"/>
                                  </a:lnTo>
                                  <a:lnTo>
                                    <a:pt x="1722" y="1064"/>
                                  </a:lnTo>
                                  <a:lnTo>
                                    <a:pt x="1722" y="1104"/>
                                  </a:lnTo>
                                  <a:lnTo>
                                    <a:pt x="1721" y="1124"/>
                                  </a:lnTo>
                                  <a:lnTo>
                                    <a:pt x="1721" y="1144"/>
                                  </a:lnTo>
                                  <a:lnTo>
                                    <a:pt x="1720" y="1158"/>
                                  </a:lnTo>
                                  <a:lnTo>
                                    <a:pt x="1717" y="1177"/>
                                  </a:lnTo>
                                  <a:lnTo>
                                    <a:pt x="1714" y="1197"/>
                                  </a:lnTo>
                                  <a:lnTo>
                                    <a:pt x="1710" y="1217"/>
                                  </a:lnTo>
                                  <a:lnTo>
                                    <a:pt x="1706" y="1237"/>
                                  </a:lnTo>
                                  <a:lnTo>
                                    <a:pt x="1706" y="1238"/>
                                  </a:lnTo>
                                  <a:lnTo>
                                    <a:pt x="1702" y="1258"/>
                                  </a:lnTo>
                                  <a:lnTo>
                                    <a:pt x="1698" y="1277"/>
                                  </a:lnTo>
                                  <a:lnTo>
                                    <a:pt x="1694" y="1297"/>
                                  </a:lnTo>
                                  <a:lnTo>
                                    <a:pt x="1691" y="1317"/>
                                  </a:lnTo>
                                  <a:lnTo>
                                    <a:pt x="1698" y="1330"/>
                                  </a:lnTo>
                                  <a:lnTo>
                                    <a:pt x="1702" y="1336"/>
                                  </a:lnTo>
                                  <a:lnTo>
                                    <a:pt x="1702" y="1333"/>
                                  </a:lnTo>
                                  <a:lnTo>
                                    <a:pt x="1706" y="1313"/>
                                  </a:lnTo>
                                  <a:lnTo>
                                    <a:pt x="1709" y="1293"/>
                                  </a:lnTo>
                                  <a:lnTo>
                                    <a:pt x="1712" y="1273"/>
                                  </a:lnTo>
                                  <a:lnTo>
                                    <a:pt x="1715" y="1254"/>
                                  </a:lnTo>
                                  <a:lnTo>
                                    <a:pt x="1721" y="1256"/>
                                  </a:lnTo>
                                  <a:lnTo>
                                    <a:pt x="1721" y="1316"/>
                                  </a:lnTo>
                                  <a:lnTo>
                                    <a:pt x="1721" y="1336"/>
                                  </a:lnTo>
                                  <a:lnTo>
                                    <a:pt x="1721" y="1346"/>
                                  </a:lnTo>
                                  <a:lnTo>
                                    <a:pt x="1722" y="1366"/>
                                  </a:lnTo>
                                  <a:lnTo>
                                    <a:pt x="1722" y="1386"/>
                                  </a:lnTo>
                                  <a:lnTo>
                                    <a:pt x="1723" y="1406"/>
                                  </a:lnTo>
                                  <a:lnTo>
                                    <a:pt x="1724" y="1426"/>
                                  </a:lnTo>
                                  <a:lnTo>
                                    <a:pt x="1724" y="1446"/>
                                  </a:lnTo>
                                  <a:lnTo>
                                    <a:pt x="1724" y="1470"/>
                                  </a:lnTo>
                                  <a:lnTo>
                                    <a:pt x="1723" y="1490"/>
                                  </a:lnTo>
                                  <a:lnTo>
                                    <a:pt x="1723" y="1510"/>
                                  </a:lnTo>
                                  <a:lnTo>
                                    <a:pt x="1722" y="1530"/>
                                  </a:lnTo>
                                  <a:lnTo>
                                    <a:pt x="1721" y="1550"/>
                                  </a:lnTo>
                                  <a:lnTo>
                                    <a:pt x="1720" y="1570"/>
                                  </a:lnTo>
                                  <a:lnTo>
                                    <a:pt x="1719" y="1590"/>
                                  </a:lnTo>
                                  <a:lnTo>
                                    <a:pt x="1718" y="1610"/>
                                  </a:lnTo>
                                  <a:lnTo>
                                    <a:pt x="1717" y="1630"/>
                                  </a:lnTo>
                                  <a:lnTo>
                                    <a:pt x="1717" y="1635"/>
                                  </a:lnTo>
                                  <a:lnTo>
                                    <a:pt x="1708" y="1639"/>
                                  </a:lnTo>
                                  <a:lnTo>
                                    <a:pt x="1704" y="1644"/>
                                  </a:lnTo>
                                  <a:lnTo>
                                    <a:pt x="1703" y="1639"/>
                                  </a:lnTo>
                                  <a:lnTo>
                                    <a:pt x="1701" y="1634"/>
                                  </a:lnTo>
                                  <a:lnTo>
                                    <a:pt x="1698" y="1625"/>
                                  </a:lnTo>
                                  <a:lnTo>
                                    <a:pt x="1696" y="1634"/>
                                  </a:lnTo>
                                  <a:lnTo>
                                    <a:pt x="1694" y="1642"/>
                                  </a:lnTo>
                                  <a:lnTo>
                                    <a:pt x="1695" y="1648"/>
                                  </a:lnTo>
                                  <a:lnTo>
                                    <a:pt x="1697" y="1668"/>
                                  </a:lnTo>
                                  <a:lnTo>
                                    <a:pt x="1698" y="1688"/>
                                  </a:lnTo>
                                  <a:lnTo>
                                    <a:pt x="1700" y="1708"/>
                                  </a:lnTo>
                                  <a:lnTo>
                                    <a:pt x="1703" y="1728"/>
                                  </a:lnTo>
                                  <a:lnTo>
                                    <a:pt x="1705" y="1748"/>
                                  </a:lnTo>
                                  <a:lnTo>
                                    <a:pt x="1705" y="1752"/>
                                  </a:lnTo>
                                  <a:lnTo>
                                    <a:pt x="1708" y="1772"/>
                                  </a:lnTo>
                                  <a:lnTo>
                                    <a:pt x="1710" y="1792"/>
                                  </a:lnTo>
                                  <a:lnTo>
                                    <a:pt x="1712" y="1812"/>
                                  </a:lnTo>
                                  <a:lnTo>
                                    <a:pt x="1713" y="1832"/>
                                  </a:lnTo>
                                  <a:lnTo>
                                    <a:pt x="1715" y="1851"/>
                                  </a:lnTo>
                                  <a:lnTo>
                                    <a:pt x="1716" y="1871"/>
                                  </a:lnTo>
                                  <a:lnTo>
                                    <a:pt x="1716" y="1891"/>
                                  </a:lnTo>
                                  <a:lnTo>
                                    <a:pt x="1717" y="1911"/>
                                  </a:lnTo>
                                  <a:lnTo>
                                    <a:pt x="1717" y="1931"/>
                                  </a:lnTo>
                                  <a:lnTo>
                                    <a:pt x="1716" y="1951"/>
                                  </a:lnTo>
                                  <a:lnTo>
                                    <a:pt x="1716" y="1955"/>
                                  </a:lnTo>
                                  <a:lnTo>
                                    <a:pt x="1717" y="1975"/>
                                  </a:lnTo>
                                  <a:lnTo>
                                    <a:pt x="1720" y="1995"/>
                                  </a:lnTo>
                                  <a:lnTo>
                                    <a:pt x="1720" y="1998"/>
                                  </a:lnTo>
                                  <a:lnTo>
                                    <a:pt x="1723" y="2018"/>
                                  </a:lnTo>
                                  <a:lnTo>
                                    <a:pt x="1725" y="2038"/>
                                  </a:lnTo>
                                  <a:lnTo>
                                    <a:pt x="1727" y="2058"/>
                                  </a:lnTo>
                                  <a:lnTo>
                                    <a:pt x="1727" y="2078"/>
                                  </a:lnTo>
                                  <a:lnTo>
                                    <a:pt x="1728" y="2098"/>
                                  </a:lnTo>
                                  <a:lnTo>
                                    <a:pt x="1736" y="612"/>
                                  </a:lnTo>
                                  <a:lnTo>
                                    <a:pt x="1725" y="594"/>
                                  </a:lnTo>
                                  <a:lnTo>
                                    <a:pt x="1717" y="584"/>
                                  </a:lnTo>
                                  <a:lnTo>
                                    <a:pt x="1708" y="566"/>
                                  </a:lnTo>
                                  <a:lnTo>
                                    <a:pt x="1700" y="547"/>
                                  </a:lnTo>
                                  <a:lnTo>
                                    <a:pt x="1697" y="549"/>
                                  </a:lnTo>
                                  <a:lnTo>
                                    <a:pt x="1687" y="568"/>
                                  </a:lnTo>
                                  <a:lnTo>
                                    <a:pt x="1689" y="584"/>
                                  </a:lnTo>
                                  <a:lnTo>
                                    <a:pt x="1694" y="594"/>
                                  </a:lnTo>
                                  <a:lnTo>
                                    <a:pt x="1697" y="611"/>
                                  </a:lnTo>
                                  <a:lnTo>
                                    <a:pt x="1697" y="629"/>
                                  </a:lnTo>
                                  <a:lnTo>
                                    <a:pt x="1701" y="646"/>
                                  </a:lnTo>
                                  <a:lnTo>
                                    <a:pt x="1703" y="650"/>
                                  </a:lnTo>
                                  <a:lnTo>
                                    <a:pt x="1707" y="668"/>
                                  </a:lnTo>
                                  <a:lnTo>
                                    <a:pt x="1709" y="688"/>
                                  </a:lnTo>
                                  <a:lnTo>
                                    <a:pt x="1714" y="707"/>
                                  </a:lnTo>
                                  <a:lnTo>
                                    <a:pt x="1718" y="721"/>
                                  </a:lnTo>
                                  <a:lnTo>
                                    <a:pt x="1723" y="741"/>
                                  </a:lnTo>
                                  <a:lnTo>
                                    <a:pt x="1725" y="760"/>
                                  </a:lnTo>
                                  <a:lnTo>
                                    <a:pt x="1724" y="780"/>
                                  </a:lnTo>
                                  <a:lnTo>
                                    <a:pt x="1721" y="799"/>
                                  </a:lnTo>
                                  <a:lnTo>
                                    <a:pt x="1711" y="805"/>
                                  </a:lnTo>
                                  <a:lnTo>
                                    <a:pt x="1692" y="813"/>
                                  </a:lnTo>
                                  <a:lnTo>
                                    <a:pt x="1674" y="822"/>
                                  </a:lnTo>
                                  <a:lnTo>
                                    <a:pt x="1658" y="833"/>
                                  </a:lnTo>
                                  <a:lnTo>
                                    <a:pt x="1643" y="844"/>
                                  </a:lnTo>
                                  <a:lnTo>
                                    <a:pt x="1628" y="859"/>
                                  </a:lnTo>
                                  <a:lnTo>
                                    <a:pt x="1614" y="874"/>
                                  </a:lnTo>
                                  <a:lnTo>
                                    <a:pt x="1602" y="890"/>
                                  </a:lnTo>
                                  <a:lnTo>
                                    <a:pt x="1591" y="907"/>
                                  </a:lnTo>
                                  <a:lnTo>
                                    <a:pt x="1582" y="925"/>
                                  </a:lnTo>
                                  <a:lnTo>
                                    <a:pt x="1574" y="943"/>
                                  </a:lnTo>
                                  <a:lnTo>
                                    <a:pt x="1567" y="963"/>
                                  </a:lnTo>
                                  <a:lnTo>
                                    <a:pt x="1562" y="983"/>
                                  </a:lnTo>
                                  <a:lnTo>
                                    <a:pt x="1558" y="1003"/>
                                  </a:lnTo>
                                  <a:lnTo>
                                    <a:pt x="1556" y="1018"/>
                                  </a:lnTo>
                                  <a:lnTo>
                                    <a:pt x="1554" y="1038"/>
                                  </a:lnTo>
                                  <a:lnTo>
                                    <a:pt x="1551" y="1058"/>
                                  </a:lnTo>
                                  <a:lnTo>
                                    <a:pt x="1550" y="1078"/>
                                  </a:lnTo>
                                  <a:lnTo>
                                    <a:pt x="1548" y="1098"/>
                                  </a:lnTo>
                                  <a:lnTo>
                                    <a:pt x="1546" y="1118"/>
                                  </a:lnTo>
                                  <a:lnTo>
                                    <a:pt x="1544" y="1138"/>
                                  </a:lnTo>
                                  <a:lnTo>
                                    <a:pt x="1541" y="1157"/>
                                  </a:lnTo>
                                  <a:lnTo>
                                    <a:pt x="1540" y="1169"/>
                                  </a:lnTo>
                                  <a:lnTo>
                                    <a:pt x="1536" y="1188"/>
                                  </a:lnTo>
                                  <a:lnTo>
                                    <a:pt x="1531" y="1208"/>
                                  </a:lnTo>
                                  <a:lnTo>
                                    <a:pt x="1526" y="1227"/>
                                  </a:lnTo>
                                  <a:lnTo>
                                    <a:pt x="1520" y="1247"/>
                                  </a:lnTo>
                                  <a:lnTo>
                                    <a:pt x="1519" y="1244"/>
                                  </a:lnTo>
                                  <a:lnTo>
                                    <a:pt x="1516" y="1229"/>
                                  </a:lnTo>
                                  <a:lnTo>
                                    <a:pt x="1505" y="1220"/>
                                  </a:lnTo>
                                  <a:lnTo>
                                    <a:pt x="1493" y="1219"/>
                                  </a:lnTo>
                                  <a:lnTo>
                                    <a:pt x="1479" y="1216"/>
                                  </a:lnTo>
                                  <a:lnTo>
                                    <a:pt x="1468" y="1220"/>
                                  </a:lnTo>
                                  <a:lnTo>
                                    <a:pt x="1459" y="1223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9" y="1236"/>
                                  </a:lnTo>
                                  <a:lnTo>
                                    <a:pt x="1456" y="1242"/>
                                  </a:lnTo>
                                  <a:lnTo>
                                    <a:pt x="1464" y="1249"/>
                                  </a:lnTo>
                                  <a:lnTo>
                                    <a:pt x="1470" y="1254"/>
                                  </a:lnTo>
                                  <a:lnTo>
                                    <a:pt x="1473" y="1249"/>
                                  </a:lnTo>
                                  <a:lnTo>
                                    <a:pt x="1478" y="1241"/>
                                  </a:lnTo>
                                  <a:lnTo>
                                    <a:pt x="1483" y="1247"/>
                                  </a:lnTo>
                                  <a:lnTo>
                                    <a:pt x="1488" y="1256"/>
                                  </a:lnTo>
                                  <a:lnTo>
                                    <a:pt x="1495" y="1260"/>
                                  </a:lnTo>
                                  <a:lnTo>
                                    <a:pt x="1502" y="1265"/>
                                  </a:lnTo>
                                  <a:lnTo>
                                    <a:pt x="1512" y="1266"/>
                                  </a:lnTo>
                                  <a:lnTo>
                                    <a:pt x="1523" y="1270"/>
                                  </a:lnTo>
                                  <a:lnTo>
                                    <a:pt x="1523" y="1345"/>
                                  </a:lnTo>
                                  <a:lnTo>
                                    <a:pt x="1528" y="1345"/>
                                  </a:lnTo>
                                  <a:lnTo>
                                    <a:pt x="1531" y="1325"/>
                                  </a:lnTo>
                                  <a:lnTo>
                                    <a:pt x="1533" y="1305"/>
                                  </a:lnTo>
                                  <a:lnTo>
                                    <a:pt x="1536" y="1286"/>
                                  </a:lnTo>
                                  <a:lnTo>
                                    <a:pt x="1538" y="1274"/>
                                  </a:lnTo>
                                  <a:lnTo>
                                    <a:pt x="1548" y="1263"/>
                                  </a:lnTo>
                                  <a:lnTo>
                                    <a:pt x="1573" y="1266"/>
                                  </a:lnTo>
                                  <a:lnTo>
                                    <a:pt x="1572" y="1277"/>
                                  </a:lnTo>
                                  <a:lnTo>
                                    <a:pt x="1571" y="1297"/>
                                  </a:lnTo>
                                  <a:lnTo>
                                    <a:pt x="1569" y="1317"/>
                                  </a:lnTo>
                                  <a:lnTo>
                                    <a:pt x="1569" y="1322"/>
                                  </a:lnTo>
                                  <a:lnTo>
                                    <a:pt x="1567" y="1342"/>
                                  </a:lnTo>
                                  <a:lnTo>
                                    <a:pt x="1565" y="1362"/>
                                  </a:lnTo>
                                  <a:lnTo>
                                    <a:pt x="1563" y="1382"/>
                                  </a:lnTo>
                                  <a:lnTo>
                                    <a:pt x="1563" y="2035"/>
                                  </a:lnTo>
                                  <a:lnTo>
                                    <a:pt x="1564" y="2040"/>
                                  </a:lnTo>
                                  <a:lnTo>
                                    <a:pt x="1565" y="2060"/>
                                  </a:lnTo>
                                  <a:lnTo>
                                    <a:pt x="1566" y="2080"/>
                                  </a:lnTo>
                                  <a:lnTo>
                                    <a:pt x="1566" y="2100"/>
                                  </a:lnTo>
                                  <a:lnTo>
                                    <a:pt x="1568" y="2120"/>
                                  </a:lnTo>
                                  <a:lnTo>
                                    <a:pt x="1569" y="2131"/>
                                  </a:lnTo>
                                  <a:lnTo>
                                    <a:pt x="1570" y="2151"/>
                                  </a:lnTo>
                                  <a:lnTo>
                                    <a:pt x="1571" y="2171"/>
                                  </a:lnTo>
                                  <a:lnTo>
                                    <a:pt x="1571" y="2191"/>
                                  </a:lnTo>
                                  <a:lnTo>
                                    <a:pt x="1572" y="2210"/>
                                  </a:lnTo>
                                  <a:lnTo>
                                    <a:pt x="1573" y="2230"/>
                                  </a:lnTo>
                                  <a:lnTo>
                                    <a:pt x="1574" y="2250"/>
                                  </a:lnTo>
                                  <a:lnTo>
                                    <a:pt x="1576" y="1204"/>
                                  </a:lnTo>
                                  <a:lnTo>
                                    <a:pt x="1574" y="1223"/>
                                  </a:lnTo>
                                  <a:lnTo>
                                    <a:pt x="1571" y="1243"/>
                                  </a:lnTo>
                                  <a:lnTo>
                                    <a:pt x="1565" y="1242"/>
                                  </a:lnTo>
                                  <a:lnTo>
                                    <a:pt x="1546" y="1233"/>
                                  </a:lnTo>
                                  <a:lnTo>
                                    <a:pt x="1542" y="1211"/>
                                  </a:lnTo>
                                  <a:lnTo>
                                    <a:pt x="1542" y="1199"/>
                                  </a:lnTo>
                                  <a:lnTo>
                                    <a:pt x="1544" y="1179"/>
                                  </a:lnTo>
                                  <a:lnTo>
                                    <a:pt x="1547" y="1159"/>
                                  </a:lnTo>
                                  <a:lnTo>
                                    <a:pt x="1550" y="1139"/>
                                  </a:lnTo>
                                  <a:lnTo>
                                    <a:pt x="1550" y="1139"/>
                                  </a:lnTo>
                                  <a:lnTo>
                                    <a:pt x="1554" y="1119"/>
                                  </a:lnTo>
                                  <a:lnTo>
                                    <a:pt x="1558" y="1099"/>
                                  </a:lnTo>
                                  <a:lnTo>
                                    <a:pt x="1561" y="1080"/>
                                  </a:lnTo>
                                  <a:lnTo>
                                    <a:pt x="1565" y="1060"/>
                                  </a:lnTo>
                                  <a:lnTo>
                                    <a:pt x="1569" y="1041"/>
                                  </a:lnTo>
                                  <a:lnTo>
                                    <a:pt x="1573" y="1021"/>
                                  </a:lnTo>
                                  <a:lnTo>
                                    <a:pt x="1577" y="1001"/>
                                  </a:lnTo>
                                  <a:lnTo>
                                    <a:pt x="1582" y="982"/>
                                  </a:lnTo>
                                  <a:lnTo>
                                    <a:pt x="1586" y="962"/>
                                  </a:lnTo>
                                  <a:lnTo>
                                    <a:pt x="1588" y="954"/>
                                  </a:lnTo>
                                  <a:lnTo>
                                    <a:pt x="1595" y="935"/>
                                  </a:lnTo>
                                  <a:lnTo>
                                    <a:pt x="1604" y="917"/>
                                  </a:lnTo>
                                  <a:lnTo>
                                    <a:pt x="1615" y="900"/>
                                  </a:lnTo>
                                  <a:lnTo>
                                    <a:pt x="1627" y="884"/>
                                  </a:lnTo>
                                  <a:lnTo>
                                    <a:pt x="1641" y="869"/>
                                  </a:lnTo>
                                  <a:lnTo>
                                    <a:pt x="1656" y="855"/>
                                  </a:lnTo>
                                  <a:lnTo>
                                    <a:pt x="1661" y="850"/>
                                  </a:lnTo>
                                  <a:lnTo>
                                    <a:pt x="1678" y="841"/>
                                  </a:lnTo>
                                  <a:lnTo>
                                    <a:pt x="1696" y="833"/>
                                  </a:lnTo>
                                  <a:lnTo>
                                    <a:pt x="1716" y="825"/>
                                  </a:lnTo>
                                  <a:lnTo>
                                    <a:pt x="1718" y="832"/>
                                  </a:lnTo>
                                  <a:lnTo>
                                    <a:pt x="1719" y="834"/>
                                  </a:lnTo>
                                  <a:lnTo>
                                    <a:pt x="1720" y="839"/>
                                  </a:lnTo>
                                  <a:lnTo>
                                    <a:pt x="1721" y="860"/>
                                  </a:lnTo>
                                  <a:lnTo>
                                    <a:pt x="1717" y="878"/>
                                  </a:lnTo>
                                  <a:lnTo>
                                    <a:pt x="1705" y="892"/>
                                  </a:lnTo>
                                  <a:lnTo>
                                    <a:pt x="1683" y="904"/>
                                  </a:lnTo>
                                  <a:lnTo>
                                    <a:pt x="1666" y="912"/>
                                  </a:lnTo>
                                  <a:lnTo>
                                    <a:pt x="1649" y="924"/>
                                  </a:lnTo>
                                  <a:lnTo>
                                    <a:pt x="1636" y="939"/>
                                  </a:lnTo>
                                  <a:lnTo>
                                    <a:pt x="1627" y="958"/>
                                  </a:lnTo>
                                  <a:lnTo>
                                    <a:pt x="1622" y="981"/>
                                  </a:lnTo>
                                  <a:lnTo>
                                    <a:pt x="1620" y="991"/>
                                  </a:lnTo>
                                  <a:lnTo>
                                    <a:pt x="1613" y="1010"/>
                                  </a:lnTo>
                                  <a:lnTo>
                                    <a:pt x="1605" y="1029"/>
                                  </a:lnTo>
                                  <a:lnTo>
                                    <a:pt x="1605" y="1031"/>
                                  </a:lnTo>
                                  <a:lnTo>
                                    <a:pt x="1600" y="1051"/>
                                  </a:lnTo>
                                  <a:lnTo>
                                    <a:pt x="1601" y="1560"/>
                                  </a:lnTo>
                                  <a:lnTo>
                                    <a:pt x="1604" y="1552"/>
                                  </a:lnTo>
                                  <a:lnTo>
                                    <a:pt x="1607" y="1562"/>
                                  </a:lnTo>
                                  <a:lnTo>
                                    <a:pt x="1608" y="1569"/>
                                  </a:lnTo>
                                  <a:lnTo>
                                    <a:pt x="1604" y="1581"/>
                                  </a:lnTo>
                                  <a:lnTo>
                                    <a:pt x="1615" y="1575"/>
                                  </a:lnTo>
                                  <a:lnTo>
                                    <a:pt x="1616" y="1567"/>
                                  </a:lnTo>
                                  <a:lnTo>
                                    <a:pt x="1618" y="1558"/>
                                  </a:lnTo>
                                  <a:lnTo>
                                    <a:pt x="1611" y="1547"/>
                                  </a:lnTo>
                                  <a:lnTo>
                                    <a:pt x="1608" y="1538"/>
                                  </a:lnTo>
                                  <a:lnTo>
                                    <a:pt x="1607" y="1534"/>
                                  </a:lnTo>
                                  <a:lnTo>
                                    <a:pt x="1603" y="1527"/>
                                  </a:lnTo>
                                  <a:lnTo>
                                    <a:pt x="1604" y="1518"/>
                                  </a:lnTo>
                                  <a:lnTo>
                                    <a:pt x="1604" y="1498"/>
                                  </a:lnTo>
                                  <a:lnTo>
                                    <a:pt x="1605" y="1478"/>
                                  </a:lnTo>
                                  <a:lnTo>
                                    <a:pt x="1606" y="1458"/>
                                  </a:lnTo>
                                  <a:lnTo>
                                    <a:pt x="1606" y="1448"/>
                                  </a:lnTo>
                                  <a:lnTo>
                                    <a:pt x="1607" y="1428"/>
                                  </a:lnTo>
                                  <a:lnTo>
                                    <a:pt x="1607" y="1408"/>
                                  </a:lnTo>
                                  <a:lnTo>
                                    <a:pt x="1607" y="1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631" y="2024"/>
                                  </a:moveTo>
                                  <a:lnTo>
                                    <a:pt x="628" y="2024"/>
                                  </a:lnTo>
                                  <a:lnTo>
                                    <a:pt x="624" y="2028"/>
                                  </a:lnTo>
                                  <a:lnTo>
                                    <a:pt x="624" y="2048"/>
                                  </a:lnTo>
                                  <a:lnTo>
                                    <a:pt x="624" y="2333"/>
                                  </a:lnTo>
                                  <a:lnTo>
                                    <a:pt x="624" y="2353"/>
                                  </a:lnTo>
                                  <a:lnTo>
                                    <a:pt x="625" y="2373"/>
                                  </a:lnTo>
                                  <a:lnTo>
                                    <a:pt x="625" y="2393"/>
                                  </a:lnTo>
                                  <a:lnTo>
                                    <a:pt x="626" y="2413"/>
                                  </a:lnTo>
                                  <a:lnTo>
                                    <a:pt x="626" y="2433"/>
                                  </a:lnTo>
                                  <a:lnTo>
                                    <a:pt x="627" y="2453"/>
                                  </a:lnTo>
                                  <a:lnTo>
                                    <a:pt x="627" y="2473"/>
                                  </a:lnTo>
                                  <a:lnTo>
                                    <a:pt x="628" y="2493"/>
                                  </a:lnTo>
                                  <a:lnTo>
                                    <a:pt x="628" y="2513"/>
                                  </a:lnTo>
                                  <a:lnTo>
                                    <a:pt x="629" y="2533"/>
                                  </a:lnTo>
                                  <a:lnTo>
                                    <a:pt x="629" y="2553"/>
                                  </a:lnTo>
                                  <a:lnTo>
                                    <a:pt x="629" y="2572"/>
                                  </a:lnTo>
                                  <a:lnTo>
                                    <a:pt x="630" y="2592"/>
                                  </a:lnTo>
                                  <a:lnTo>
                                    <a:pt x="630" y="2612"/>
                                  </a:lnTo>
                                  <a:lnTo>
                                    <a:pt x="632" y="2632"/>
                                  </a:lnTo>
                                  <a:lnTo>
                                    <a:pt x="635" y="2651"/>
                                  </a:lnTo>
                                  <a:lnTo>
                                    <a:pt x="641" y="2670"/>
                                  </a:lnTo>
                                  <a:lnTo>
                                    <a:pt x="649" y="2689"/>
                                  </a:lnTo>
                                  <a:lnTo>
                                    <a:pt x="660" y="2706"/>
                                  </a:lnTo>
                                  <a:lnTo>
                                    <a:pt x="671" y="2722"/>
                                  </a:lnTo>
                                  <a:lnTo>
                                    <a:pt x="685" y="2738"/>
                                  </a:lnTo>
                                  <a:lnTo>
                                    <a:pt x="699" y="2752"/>
                                  </a:lnTo>
                                  <a:lnTo>
                                    <a:pt x="707" y="2757"/>
                                  </a:lnTo>
                                  <a:lnTo>
                                    <a:pt x="719" y="2759"/>
                                  </a:lnTo>
                                  <a:lnTo>
                                    <a:pt x="716" y="2774"/>
                                  </a:lnTo>
                                  <a:lnTo>
                                    <a:pt x="721" y="2865"/>
                                  </a:lnTo>
                                  <a:lnTo>
                                    <a:pt x="722" y="2838"/>
                                  </a:lnTo>
                                  <a:lnTo>
                                    <a:pt x="729" y="2834"/>
                                  </a:lnTo>
                                  <a:lnTo>
                                    <a:pt x="736" y="2829"/>
                                  </a:lnTo>
                                  <a:lnTo>
                                    <a:pt x="749" y="2821"/>
                                  </a:lnTo>
                                  <a:lnTo>
                                    <a:pt x="748" y="2832"/>
                                  </a:lnTo>
                                  <a:lnTo>
                                    <a:pt x="748" y="2840"/>
                                  </a:lnTo>
                                  <a:lnTo>
                                    <a:pt x="748" y="2849"/>
                                  </a:lnTo>
                                  <a:lnTo>
                                    <a:pt x="753" y="2851"/>
                                  </a:lnTo>
                                  <a:lnTo>
                                    <a:pt x="759" y="2855"/>
                                  </a:lnTo>
                                  <a:lnTo>
                                    <a:pt x="766" y="2858"/>
                                  </a:lnTo>
                                  <a:lnTo>
                                    <a:pt x="766" y="2858"/>
                                  </a:lnTo>
                                  <a:lnTo>
                                    <a:pt x="768" y="2849"/>
                                  </a:lnTo>
                                  <a:lnTo>
                                    <a:pt x="773" y="2830"/>
                                  </a:lnTo>
                                  <a:lnTo>
                                    <a:pt x="770" y="2763"/>
                                  </a:lnTo>
                                  <a:lnTo>
                                    <a:pt x="750" y="2757"/>
                                  </a:lnTo>
                                  <a:lnTo>
                                    <a:pt x="731" y="2751"/>
                                  </a:lnTo>
                                  <a:lnTo>
                                    <a:pt x="714" y="2742"/>
                                  </a:lnTo>
                                  <a:lnTo>
                                    <a:pt x="699" y="2729"/>
                                  </a:lnTo>
                                  <a:lnTo>
                                    <a:pt x="688" y="2710"/>
                                  </a:lnTo>
                                  <a:lnTo>
                                    <a:pt x="674" y="2697"/>
                                  </a:lnTo>
                                  <a:lnTo>
                                    <a:pt x="663" y="2680"/>
                                  </a:lnTo>
                                  <a:lnTo>
                                    <a:pt x="657" y="2660"/>
                                  </a:lnTo>
                                  <a:lnTo>
                                    <a:pt x="654" y="2640"/>
                                  </a:lnTo>
                                  <a:lnTo>
                                    <a:pt x="653" y="2619"/>
                                  </a:lnTo>
                                  <a:lnTo>
                                    <a:pt x="652" y="2604"/>
                                  </a:lnTo>
                                  <a:lnTo>
                                    <a:pt x="651" y="2584"/>
                                  </a:lnTo>
                                  <a:lnTo>
                                    <a:pt x="650" y="2564"/>
                                  </a:lnTo>
                                  <a:lnTo>
                                    <a:pt x="649" y="2544"/>
                                  </a:lnTo>
                                  <a:lnTo>
                                    <a:pt x="648" y="2524"/>
                                  </a:lnTo>
                                  <a:lnTo>
                                    <a:pt x="647" y="2504"/>
                                  </a:lnTo>
                                  <a:lnTo>
                                    <a:pt x="647" y="2484"/>
                                  </a:lnTo>
                                  <a:lnTo>
                                    <a:pt x="646" y="2464"/>
                                  </a:lnTo>
                                  <a:lnTo>
                                    <a:pt x="645" y="2444"/>
                                  </a:lnTo>
                                  <a:lnTo>
                                    <a:pt x="644" y="2424"/>
                                  </a:lnTo>
                                  <a:lnTo>
                                    <a:pt x="643" y="2405"/>
                                  </a:lnTo>
                                  <a:lnTo>
                                    <a:pt x="642" y="2385"/>
                                  </a:lnTo>
                                  <a:lnTo>
                                    <a:pt x="640" y="2365"/>
                                  </a:lnTo>
                                  <a:lnTo>
                                    <a:pt x="639" y="2345"/>
                                  </a:lnTo>
                                  <a:lnTo>
                                    <a:pt x="638" y="2325"/>
                                  </a:lnTo>
                                  <a:lnTo>
                                    <a:pt x="637" y="2305"/>
                                  </a:lnTo>
                                  <a:lnTo>
                                    <a:pt x="637" y="2289"/>
                                  </a:lnTo>
                                  <a:lnTo>
                                    <a:pt x="636" y="2269"/>
                                  </a:lnTo>
                                  <a:lnTo>
                                    <a:pt x="636" y="2189"/>
                                  </a:lnTo>
                                  <a:lnTo>
                                    <a:pt x="636" y="2173"/>
                                  </a:lnTo>
                                  <a:lnTo>
                                    <a:pt x="635" y="2153"/>
                                  </a:lnTo>
                                  <a:lnTo>
                                    <a:pt x="635" y="2133"/>
                                  </a:lnTo>
                                  <a:lnTo>
                                    <a:pt x="634" y="2113"/>
                                  </a:lnTo>
                                  <a:lnTo>
                                    <a:pt x="633" y="2093"/>
                                  </a:lnTo>
                                  <a:lnTo>
                                    <a:pt x="633" y="2073"/>
                                  </a:lnTo>
                                  <a:lnTo>
                                    <a:pt x="633" y="2064"/>
                                  </a:lnTo>
                                  <a:lnTo>
                                    <a:pt x="632" y="2044"/>
                                  </a:lnTo>
                                  <a:lnTo>
                                    <a:pt x="631" y="20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799" y="2825"/>
                                  </a:moveTo>
                                  <a:lnTo>
                                    <a:pt x="800" y="2830"/>
                                  </a:lnTo>
                                  <a:lnTo>
                                    <a:pt x="800" y="2830"/>
                                  </a:lnTo>
                                  <a:lnTo>
                                    <a:pt x="800" y="2831"/>
                                  </a:lnTo>
                                  <a:lnTo>
                                    <a:pt x="803" y="2826"/>
                                  </a:lnTo>
                                  <a:lnTo>
                                    <a:pt x="807" y="2821"/>
                                  </a:lnTo>
                                  <a:lnTo>
                                    <a:pt x="811" y="2815"/>
                                  </a:lnTo>
                                  <a:lnTo>
                                    <a:pt x="816" y="2830"/>
                                  </a:lnTo>
                                  <a:lnTo>
                                    <a:pt x="816" y="2844"/>
                                  </a:lnTo>
                                  <a:lnTo>
                                    <a:pt x="822" y="2969"/>
                                  </a:lnTo>
                                  <a:lnTo>
                                    <a:pt x="842" y="2970"/>
                                  </a:lnTo>
                                  <a:lnTo>
                                    <a:pt x="862" y="2971"/>
                                  </a:lnTo>
                                  <a:lnTo>
                                    <a:pt x="882" y="2972"/>
                                  </a:lnTo>
                                  <a:lnTo>
                                    <a:pt x="880" y="2840"/>
                                  </a:lnTo>
                                  <a:lnTo>
                                    <a:pt x="870" y="2842"/>
                                  </a:lnTo>
                                  <a:lnTo>
                                    <a:pt x="860" y="2845"/>
                                  </a:lnTo>
                                  <a:lnTo>
                                    <a:pt x="868" y="2833"/>
                                  </a:lnTo>
                                  <a:lnTo>
                                    <a:pt x="878" y="2832"/>
                                  </a:lnTo>
                                  <a:lnTo>
                                    <a:pt x="888" y="2837"/>
                                  </a:lnTo>
                                  <a:lnTo>
                                    <a:pt x="889" y="2837"/>
                                  </a:lnTo>
                                  <a:lnTo>
                                    <a:pt x="889" y="2837"/>
                                  </a:lnTo>
                                  <a:lnTo>
                                    <a:pt x="877" y="2823"/>
                                  </a:lnTo>
                                  <a:lnTo>
                                    <a:pt x="872" y="2804"/>
                                  </a:lnTo>
                                  <a:lnTo>
                                    <a:pt x="872" y="2801"/>
                                  </a:lnTo>
                                  <a:lnTo>
                                    <a:pt x="861" y="2795"/>
                                  </a:lnTo>
                                  <a:lnTo>
                                    <a:pt x="853" y="2788"/>
                                  </a:lnTo>
                                  <a:lnTo>
                                    <a:pt x="866" y="2788"/>
                                  </a:lnTo>
                                  <a:lnTo>
                                    <a:pt x="886" y="2789"/>
                                  </a:lnTo>
                                  <a:lnTo>
                                    <a:pt x="906" y="2789"/>
                                  </a:lnTo>
                                  <a:lnTo>
                                    <a:pt x="924" y="2789"/>
                                  </a:lnTo>
                                  <a:lnTo>
                                    <a:pt x="923" y="2785"/>
                                  </a:lnTo>
                                  <a:lnTo>
                                    <a:pt x="921" y="2780"/>
                                  </a:lnTo>
                                  <a:lnTo>
                                    <a:pt x="919" y="2772"/>
                                  </a:lnTo>
                                  <a:lnTo>
                                    <a:pt x="932" y="2770"/>
                                  </a:lnTo>
                                  <a:lnTo>
                                    <a:pt x="948" y="2758"/>
                                  </a:lnTo>
                                  <a:lnTo>
                                    <a:pt x="966" y="2750"/>
                                  </a:lnTo>
                                  <a:lnTo>
                                    <a:pt x="969" y="2750"/>
                                  </a:lnTo>
                                  <a:lnTo>
                                    <a:pt x="975" y="2743"/>
                                  </a:lnTo>
                                  <a:lnTo>
                                    <a:pt x="974" y="2742"/>
                                  </a:lnTo>
                                  <a:lnTo>
                                    <a:pt x="972" y="2732"/>
                                  </a:lnTo>
                                  <a:lnTo>
                                    <a:pt x="979" y="2717"/>
                                  </a:lnTo>
                                  <a:lnTo>
                                    <a:pt x="990" y="2705"/>
                                  </a:lnTo>
                                  <a:lnTo>
                                    <a:pt x="997" y="2694"/>
                                  </a:lnTo>
                                  <a:lnTo>
                                    <a:pt x="1002" y="2685"/>
                                  </a:lnTo>
                                  <a:lnTo>
                                    <a:pt x="1003" y="2671"/>
                                  </a:lnTo>
                                  <a:lnTo>
                                    <a:pt x="1003" y="2668"/>
                                  </a:lnTo>
                                  <a:lnTo>
                                    <a:pt x="1008" y="2649"/>
                                  </a:lnTo>
                                  <a:lnTo>
                                    <a:pt x="1013" y="2629"/>
                                  </a:lnTo>
                                  <a:lnTo>
                                    <a:pt x="1018" y="2610"/>
                                  </a:lnTo>
                                  <a:lnTo>
                                    <a:pt x="1019" y="2599"/>
                                  </a:lnTo>
                                  <a:lnTo>
                                    <a:pt x="1021" y="2579"/>
                                  </a:lnTo>
                                  <a:lnTo>
                                    <a:pt x="1023" y="2559"/>
                                  </a:lnTo>
                                  <a:lnTo>
                                    <a:pt x="1025" y="2539"/>
                                  </a:lnTo>
                                  <a:lnTo>
                                    <a:pt x="1026" y="2519"/>
                                  </a:lnTo>
                                  <a:lnTo>
                                    <a:pt x="1028" y="2499"/>
                                  </a:lnTo>
                                  <a:lnTo>
                                    <a:pt x="1030" y="2479"/>
                                  </a:lnTo>
                                  <a:lnTo>
                                    <a:pt x="1028" y="1333"/>
                                  </a:lnTo>
                                  <a:lnTo>
                                    <a:pt x="1027" y="1313"/>
                                  </a:lnTo>
                                  <a:lnTo>
                                    <a:pt x="1026" y="1293"/>
                                  </a:lnTo>
                                  <a:lnTo>
                                    <a:pt x="1025" y="1273"/>
                                  </a:lnTo>
                                  <a:lnTo>
                                    <a:pt x="1024" y="1266"/>
                                  </a:lnTo>
                                  <a:lnTo>
                                    <a:pt x="1024" y="1258"/>
                                  </a:lnTo>
                                  <a:lnTo>
                                    <a:pt x="1026" y="1251"/>
                                  </a:lnTo>
                                  <a:lnTo>
                                    <a:pt x="1028" y="1243"/>
                                  </a:lnTo>
                                  <a:lnTo>
                                    <a:pt x="1030" y="1232"/>
                                  </a:lnTo>
                                  <a:lnTo>
                                    <a:pt x="1035" y="1226"/>
                                  </a:lnTo>
                                  <a:lnTo>
                                    <a:pt x="1039" y="1222"/>
                                  </a:lnTo>
                                  <a:lnTo>
                                    <a:pt x="1050" y="1224"/>
                                  </a:lnTo>
                                  <a:lnTo>
                                    <a:pt x="1057" y="1223"/>
                                  </a:lnTo>
                                  <a:lnTo>
                                    <a:pt x="1060" y="1219"/>
                                  </a:lnTo>
                                  <a:lnTo>
                                    <a:pt x="1064" y="1214"/>
                                  </a:lnTo>
                                  <a:lnTo>
                                    <a:pt x="1060" y="1213"/>
                                  </a:lnTo>
                                  <a:lnTo>
                                    <a:pt x="1041" y="1212"/>
                                  </a:lnTo>
                                  <a:lnTo>
                                    <a:pt x="1020" y="1210"/>
                                  </a:lnTo>
                                  <a:lnTo>
                                    <a:pt x="1020" y="1207"/>
                                  </a:lnTo>
                                  <a:lnTo>
                                    <a:pt x="1016" y="1188"/>
                                  </a:lnTo>
                                  <a:lnTo>
                                    <a:pt x="1012" y="1168"/>
                                  </a:lnTo>
                                  <a:lnTo>
                                    <a:pt x="1009" y="1148"/>
                                  </a:lnTo>
                                  <a:lnTo>
                                    <a:pt x="1007" y="1246"/>
                                  </a:lnTo>
                                  <a:lnTo>
                                    <a:pt x="1009" y="1259"/>
                                  </a:lnTo>
                                  <a:lnTo>
                                    <a:pt x="1010" y="1271"/>
                                  </a:lnTo>
                                  <a:lnTo>
                                    <a:pt x="1010" y="1273"/>
                                  </a:lnTo>
                                  <a:lnTo>
                                    <a:pt x="1012" y="1293"/>
                                  </a:lnTo>
                                  <a:lnTo>
                                    <a:pt x="1014" y="1312"/>
                                  </a:lnTo>
                                  <a:lnTo>
                                    <a:pt x="1016" y="1332"/>
                                  </a:lnTo>
                                  <a:lnTo>
                                    <a:pt x="1018" y="1352"/>
                                  </a:lnTo>
                                  <a:lnTo>
                                    <a:pt x="1019" y="1372"/>
                                  </a:lnTo>
                                  <a:lnTo>
                                    <a:pt x="1021" y="1392"/>
                                  </a:lnTo>
                                  <a:lnTo>
                                    <a:pt x="1023" y="1412"/>
                                  </a:lnTo>
                                  <a:lnTo>
                                    <a:pt x="1023" y="1424"/>
                                  </a:lnTo>
                                  <a:lnTo>
                                    <a:pt x="1023" y="1444"/>
                                  </a:lnTo>
                                  <a:lnTo>
                                    <a:pt x="1022" y="1464"/>
                                  </a:lnTo>
                                  <a:lnTo>
                                    <a:pt x="1022" y="1468"/>
                                  </a:lnTo>
                                  <a:lnTo>
                                    <a:pt x="1021" y="1473"/>
                                  </a:lnTo>
                                  <a:lnTo>
                                    <a:pt x="1021" y="1477"/>
                                  </a:lnTo>
                                  <a:lnTo>
                                    <a:pt x="1023" y="1489"/>
                                  </a:lnTo>
                                  <a:lnTo>
                                    <a:pt x="1025" y="1509"/>
                                  </a:lnTo>
                                  <a:lnTo>
                                    <a:pt x="1026" y="1529"/>
                                  </a:lnTo>
                                  <a:lnTo>
                                    <a:pt x="1027" y="1549"/>
                                  </a:lnTo>
                                  <a:lnTo>
                                    <a:pt x="1028" y="1569"/>
                                  </a:lnTo>
                                  <a:lnTo>
                                    <a:pt x="1027" y="1629"/>
                                  </a:lnTo>
                                  <a:lnTo>
                                    <a:pt x="1027" y="1649"/>
                                  </a:lnTo>
                                  <a:lnTo>
                                    <a:pt x="1027" y="1689"/>
                                  </a:lnTo>
                                  <a:lnTo>
                                    <a:pt x="1027" y="1769"/>
                                  </a:lnTo>
                                  <a:lnTo>
                                    <a:pt x="1026" y="1969"/>
                                  </a:lnTo>
                                  <a:lnTo>
                                    <a:pt x="1026" y="1982"/>
                                  </a:lnTo>
                                  <a:lnTo>
                                    <a:pt x="1025" y="2002"/>
                                  </a:lnTo>
                                  <a:lnTo>
                                    <a:pt x="1024" y="2021"/>
                                  </a:lnTo>
                                  <a:lnTo>
                                    <a:pt x="1021" y="2041"/>
                                  </a:lnTo>
                                  <a:lnTo>
                                    <a:pt x="1020" y="2058"/>
                                  </a:lnTo>
                                  <a:lnTo>
                                    <a:pt x="1018" y="2078"/>
                                  </a:lnTo>
                                  <a:lnTo>
                                    <a:pt x="1017" y="2097"/>
                                  </a:lnTo>
                                  <a:lnTo>
                                    <a:pt x="1016" y="2117"/>
                                  </a:lnTo>
                                  <a:lnTo>
                                    <a:pt x="1016" y="2137"/>
                                  </a:lnTo>
                                  <a:lnTo>
                                    <a:pt x="1016" y="2197"/>
                                  </a:lnTo>
                                  <a:lnTo>
                                    <a:pt x="1015" y="2217"/>
                                  </a:lnTo>
                                  <a:lnTo>
                                    <a:pt x="1015" y="2228"/>
                                  </a:lnTo>
                                  <a:lnTo>
                                    <a:pt x="1015" y="2248"/>
                                  </a:lnTo>
                                  <a:lnTo>
                                    <a:pt x="1014" y="2268"/>
                                  </a:lnTo>
                                  <a:lnTo>
                                    <a:pt x="1014" y="2288"/>
                                  </a:lnTo>
                                  <a:lnTo>
                                    <a:pt x="1013" y="2308"/>
                                  </a:lnTo>
                                  <a:lnTo>
                                    <a:pt x="1012" y="2328"/>
                                  </a:lnTo>
                                  <a:lnTo>
                                    <a:pt x="1012" y="2348"/>
                                  </a:lnTo>
                                  <a:lnTo>
                                    <a:pt x="1011" y="2368"/>
                                  </a:lnTo>
                                  <a:lnTo>
                                    <a:pt x="1010" y="2388"/>
                                  </a:lnTo>
                                  <a:lnTo>
                                    <a:pt x="1010" y="2408"/>
                                  </a:lnTo>
                                  <a:lnTo>
                                    <a:pt x="1009" y="2428"/>
                                  </a:lnTo>
                                  <a:lnTo>
                                    <a:pt x="1008" y="2448"/>
                                  </a:lnTo>
                                  <a:lnTo>
                                    <a:pt x="1008" y="2462"/>
                                  </a:lnTo>
                                  <a:lnTo>
                                    <a:pt x="1007" y="2482"/>
                                  </a:lnTo>
                                  <a:lnTo>
                                    <a:pt x="1006" y="2502"/>
                                  </a:lnTo>
                                  <a:lnTo>
                                    <a:pt x="1005" y="2522"/>
                                  </a:lnTo>
                                  <a:lnTo>
                                    <a:pt x="1003" y="2542"/>
                                  </a:lnTo>
                                  <a:lnTo>
                                    <a:pt x="1002" y="2554"/>
                                  </a:lnTo>
                                  <a:lnTo>
                                    <a:pt x="999" y="2574"/>
                                  </a:lnTo>
                                  <a:lnTo>
                                    <a:pt x="995" y="2594"/>
                                  </a:lnTo>
                                  <a:lnTo>
                                    <a:pt x="990" y="2613"/>
                                  </a:lnTo>
                                  <a:lnTo>
                                    <a:pt x="984" y="2632"/>
                                  </a:lnTo>
                                  <a:lnTo>
                                    <a:pt x="978" y="2651"/>
                                  </a:lnTo>
                                  <a:lnTo>
                                    <a:pt x="971" y="2670"/>
                                  </a:lnTo>
                                  <a:lnTo>
                                    <a:pt x="963" y="2689"/>
                                  </a:lnTo>
                                  <a:lnTo>
                                    <a:pt x="955" y="2707"/>
                                  </a:lnTo>
                                  <a:lnTo>
                                    <a:pt x="950" y="2717"/>
                                  </a:lnTo>
                                  <a:lnTo>
                                    <a:pt x="939" y="2732"/>
                                  </a:lnTo>
                                  <a:lnTo>
                                    <a:pt x="924" y="2742"/>
                                  </a:lnTo>
                                  <a:lnTo>
                                    <a:pt x="903" y="2742"/>
                                  </a:lnTo>
                                  <a:lnTo>
                                    <a:pt x="899" y="2742"/>
                                  </a:lnTo>
                                  <a:lnTo>
                                    <a:pt x="893" y="2743"/>
                                  </a:lnTo>
                                  <a:lnTo>
                                    <a:pt x="891" y="2746"/>
                                  </a:lnTo>
                                  <a:lnTo>
                                    <a:pt x="887" y="2752"/>
                                  </a:lnTo>
                                  <a:lnTo>
                                    <a:pt x="871" y="2762"/>
                                  </a:lnTo>
                                  <a:lnTo>
                                    <a:pt x="853" y="2766"/>
                                  </a:lnTo>
                                  <a:lnTo>
                                    <a:pt x="834" y="2770"/>
                                  </a:lnTo>
                                  <a:lnTo>
                                    <a:pt x="830" y="2763"/>
                                  </a:lnTo>
                                  <a:lnTo>
                                    <a:pt x="839" y="2855"/>
                                  </a:lnTo>
                                  <a:lnTo>
                                    <a:pt x="850" y="2858"/>
                                  </a:lnTo>
                                  <a:lnTo>
                                    <a:pt x="861" y="2866"/>
                                  </a:lnTo>
                                  <a:lnTo>
                                    <a:pt x="856" y="2872"/>
                                  </a:lnTo>
                                  <a:lnTo>
                                    <a:pt x="853" y="2877"/>
                                  </a:lnTo>
                                  <a:lnTo>
                                    <a:pt x="850" y="2883"/>
                                  </a:lnTo>
                                  <a:lnTo>
                                    <a:pt x="843" y="2878"/>
                                  </a:lnTo>
                                  <a:lnTo>
                                    <a:pt x="836" y="2872"/>
                                  </a:lnTo>
                                  <a:lnTo>
                                    <a:pt x="828" y="2866"/>
                                  </a:lnTo>
                                  <a:lnTo>
                                    <a:pt x="826" y="2788"/>
                                  </a:lnTo>
                                  <a:lnTo>
                                    <a:pt x="816" y="2800"/>
                                  </a:lnTo>
                                  <a:lnTo>
                                    <a:pt x="801" y="2802"/>
                                  </a:lnTo>
                                  <a:lnTo>
                                    <a:pt x="798" y="2815"/>
                                  </a:lnTo>
                                  <a:lnTo>
                                    <a:pt x="797" y="2820"/>
                                  </a:lnTo>
                                  <a:lnTo>
                                    <a:pt x="799" y="28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577" y="2990"/>
                                  </a:moveTo>
                                  <a:lnTo>
                                    <a:pt x="569" y="2994"/>
                                  </a:lnTo>
                                  <a:lnTo>
                                    <a:pt x="572" y="3006"/>
                                  </a:lnTo>
                                  <a:lnTo>
                                    <a:pt x="573" y="3012"/>
                                  </a:lnTo>
                                  <a:lnTo>
                                    <a:pt x="567" y="3020"/>
                                  </a:lnTo>
                                  <a:lnTo>
                                    <a:pt x="576" y="3037"/>
                                  </a:lnTo>
                                  <a:lnTo>
                                    <a:pt x="578" y="3030"/>
                                  </a:lnTo>
                                  <a:lnTo>
                                    <a:pt x="587" y="3013"/>
                                  </a:lnTo>
                                  <a:lnTo>
                                    <a:pt x="598" y="2996"/>
                                  </a:lnTo>
                                  <a:lnTo>
                                    <a:pt x="608" y="2979"/>
                                  </a:lnTo>
                                  <a:lnTo>
                                    <a:pt x="613" y="2958"/>
                                  </a:lnTo>
                                  <a:lnTo>
                                    <a:pt x="622" y="2959"/>
                                  </a:lnTo>
                                  <a:lnTo>
                                    <a:pt x="642" y="2960"/>
                                  </a:lnTo>
                                  <a:lnTo>
                                    <a:pt x="662" y="2961"/>
                                  </a:lnTo>
                                  <a:lnTo>
                                    <a:pt x="682" y="2962"/>
                                  </a:lnTo>
                                  <a:lnTo>
                                    <a:pt x="702" y="2963"/>
                                  </a:lnTo>
                                  <a:lnTo>
                                    <a:pt x="722" y="2964"/>
                                  </a:lnTo>
                                  <a:lnTo>
                                    <a:pt x="742" y="2965"/>
                                  </a:lnTo>
                                  <a:lnTo>
                                    <a:pt x="762" y="2966"/>
                                  </a:lnTo>
                                  <a:lnTo>
                                    <a:pt x="782" y="2967"/>
                                  </a:lnTo>
                                  <a:lnTo>
                                    <a:pt x="802" y="2968"/>
                                  </a:lnTo>
                                  <a:lnTo>
                                    <a:pt x="822" y="2969"/>
                                  </a:lnTo>
                                  <a:lnTo>
                                    <a:pt x="816" y="2844"/>
                                  </a:lnTo>
                                  <a:lnTo>
                                    <a:pt x="809" y="2866"/>
                                  </a:lnTo>
                                  <a:lnTo>
                                    <a:pt x="801" y="2862"/>
                                  </a:lnTo>
                                  <a:lnTo>
                                    <a:pt x="797" y="2846"/>
                                  </a:lnTo>
                                  <a:lnTo>
                                    <a:pt x="800" y="2831"/>
                                  </a:lnTo>
                                  <a:lnTo>
                                    <a:pt x="800" y="2830"/>
                                  </a:lnTo>
                                  <a:lnTo>
                                    <a:pt x="798" y="2834"/>
                                  </a:lnTo>
                                  <a:lnTo>
                                    <a:pt x="784" y="2848"/>
                                  </a:lnTo>
                                  <a:lnTo>
                                    <a:pt x="766" y="2858"/>
                                  </a:lnTo>
                                  <a:lnTo>
                                    <a:pt x="766" y="2858"/>
                                  </a:lnTo>
                                  <a:lnTo>
                                    <a:pt x="760" y="2857"/>
                                  </a:lnTo>
                                  <a:lnTo>
                                    <a:pt x="753" y="2865"/>
                                  </a:lnTo>
                                  <a:lnTo>
                                    <a:pt x="752" y="2878"/>
                                  </a:lnTo>
                                  <a:lnTo>
                                    <a:pt x="745" y="2877"/>
                                  </a:lnTo>
                                  <a:lnTo>
                                    <a:pt x="738" y="2877"/>
                                  </a:lnTo>
                                  <a:lnTo>
                                    <a:pt x="731" y="2876"/>
                                  </a:lnTo>
                                  <a:lnTo>
                                    <a:pt x="726" y="2875"/>
                                  </a:lnTo>
                                  <a:lnTo>
                                    <a:pt x="720" y="2873"/>
                                  </a:lnTo>
                                  <a:lnTo>
                                    <a:pt x="710" y="2870"/>
                                  </a:lnTo>
                                  <a:lnTo>
                                    <a:pt x="721" y="2865"/>
                                  </a:lnTo>
                                  <a:lnTo>
                                    <a:pt x="716" y="2774"/>
                                  </a:lnTo>
                                  <a:lnTo>
                                    <a:pt x="712" y="2788"/>
                                  </a:lnTo>
                                  <a:lnTo>
                                    <a:pt x="704" y="2791"/>
                                  </a:lnTo>
                                  <a:lnTo>
                                    <a:pt x="692" y="2790"/>
                                  </a:lnTo>
                                  <a:lnTo>
                                    <a:pt x="683" y="2789"/>
                                  </a:lnTo>
                                  <a:lnTo>
                                    <a:pt x="673" y="2798"/>
                                  </a:lnTo>
                                  <a:lnTo>
                                    <a:pt x="665" y="2786"/>
                                  </a:lnTo>
                                  <a:lnTo>
                                    <a:pt x="663" y="2784"/>
                                  </a:lnTo>
                                  <a:lnTo>
                                    <a:pt x="648" y="2790"/>
                                  </a:lnTo>
                                  <a:lnTo>
                                    <a:pt x="641" y="2796"/>
                                  </a:lnTo>
                                  <a:lnTo>
                                    <a:pt x="633" y="2802"/>
                                  </a:lnTo>
                                  <a:lnTo>
                                    <a:pt x="627" y="2812"/>
                                  </a:lnTo>
                                  <a:lnTo>
                                    <a:pt x="630" y="2830"/>
                                  </a:lnTo>
                                  <a:lnTo>
                                    <a:pt x="628" y="2837"/>
                                  </a:lnTo>
                                  <a:lnTo>
                                    <a:pt x="602" y="2846"/>
                                  </a:lnTo>
                                  <a:lnTo>
                                    <a:pt x="597" y="2841"/>
                                  </a:lnTo>
                                  <a:lnTo>
                                    <a:pt x="595" y="2839"/>
                                  </a:lnTo>
                                  <a:lnTo>
                                    <a:pt x="593" y="2834"/>
                                  </a:lnTo>
                                  <a:lnTo>
                                    <a:pt x="594" y="2831"/>
                                  </a:lnTo>
                                  <a:lnTo>
                                    <a:pt x="597" y="2815"/>
                                  </a:lnTo>
                                  <a:lnTo>
                                    <a:pt x="597" y="2813"/>
                                  </a:lnTo>
                                  <a:lnTo>
                                    <a:pt x="585" y="2812"/>
                                  </a:lnTo>
                                  <a:lnTo>
                                    <a:pt x="576" y="2810"/>
                                  </a:lnTo>
                                  <a:lnTo>
                                    <a:pt x="578" y="2951"/>
                                  </a:lnTo>
                                  <a:lnTo>
                                    <a:pt x="597" y="2955"/>
                                  </a:lnTo>
                                  <a:lnTo>
                                    <a:pt x="591" y="2966"/>
                                  </a:lnTo>
                                  <a:lnTo>
                                    <a:pt x="587" y="2974"/>
                                  </a:lnTo>
                                  <a:lnTo>
                                    <a:pt x="582" y="2982"/>
                                  </a:lnTo>
                                  <a:lnTo>
                                    <a:pt x="577" y="2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77" y="2571"/>
                                  </a:moveTo>
                                  <a:lnTo>
                                    <a:pt x="275" y="2578"/>
                                  </a:lnTo>
                                  <a:lnTo>
                                    <a:pt x="271" y="2597"/>
                                  </a:lnTo>
                                  <a:lnTo>
                                    <a:pt x="266" y="2617"/>
                                  </a:lnTo>
                                  <a:lnTo>
                                    <a:pt x="266" y="2616"/>
                                  </a:lnTo>
                                  <a:lnTo>
                                    <a:pt x="266" y="2617"/>
                                  </a:lnTo>
                                  <a:lnTo>
                                    <a:pt x="276" y="2622"/>
                                  </a:lnTo>
                                  <a:lnTo>
                                    <a:pt x="277" y="2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68" y="1430"/>
                                  </a:moveTo>
                                  <a:lnTo>
                                    <a:pt x="260" y="1446"/>
                                  </a:lnTo>
                                  <a:lnTo>
                                    <a:pt x="260" y="1444"/>
                                  </a:lnTo>
                                  <a:lnTo>
                                    <a:pt x="259" y="1424"/>
                                  </a:lnTo>
                                  <a:lnTo>
                                    <a:pt x="259" y="1486"/>
                                  </a:lnTo>
                                  <a:lnTo>
                                    <a:pt x="260" y="1477"/>
                                  </a:lnTo>
                                  <a:lnTo>
                                    <a:pt x="263" y="1467"/>
                                  </a:lnTo>
                                  <a:lnTo>
                                    <a:pt x="265" y="1469"/>
                                  </a:lnTo>
                                  <a:lnTo>
                                    <a:pt x="274" y="1487"/>
                                  </a:lnTo>
                                  <a:lnTo>
                                    <a:pt x="274" y="1369"/>
                                  </a:lnTo>
                                  <a:lnTo>
                                    <a:pt x="273" y="1349"/>
                                  </a:lnTo>
                                  <a:lnTo>
                                    <a:pt x="271" y="1330"/>
                                  </a:lnTo>
                                  <a:lnTo>
                                    <a:pt x="270" y="1310"/>
                                  </a:lnTo>
                                  <a:lnTo>
                                    <a:pt x="268" y="1290"/>
                                  </a:lnTo>
                                  <a:lnTo>
                                    <a:pt x="267" y="1270"/>
                                  </a:lnTo>
                                  <a:lnTo>
                                    <a:pt x="265" y="1250"/>
                                  </a:lnTo>
                                  <a:lnTo>
                                    <a:pt x="263" y="1230"/>
                                  </a:lnTo>
                                  <a:lnTo>
                                    <a:pt x="263" y="1358"/>
                                  </a:lnTo>
                                  <a:lnTo>
                                    <a:pt x="263" y="1380"/>
                                  </a:lnTo>
                                  <a:lnTo>
                                    <a:pt x="261" y="1380"/>
                                  </a:lnTo>
                                  <a:lnTo>
                                    <a:pt x="260" y="1373"/>
                                  </a:lnTo>
                                  <a:lnTo>
                                    <a:pt x="259" y="1367"/>
                                  </a:lnTo>
                                  <a:lnTo>
                                    <a:pt x="258" y="1360"/>
                                  </a:lnTo>
                                  <a:lnTo>
                                    <a:pt x="258" y="1404"/>
                                  </a:lnTo>
                                  <a:lnTo>
                                    <a:pt x="264" y="1415"/>
                                  </a:lnTo>
                                  <a:lnTo>
                                    <a:pt x="268" y="1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88" y="2860"/>
                                  </a:moveTo>
                                  <a:lnTo>
                                    <a:pt x="196" y="2861"/>
                                  </a:lnTo>
                                  <a:lnTo>
                                    <a:pt x="212" y="2859"/>
                                  </a:lnTo>
                                  <a:lnTo>
                                    <a:pt x="227" y="2860"/>
                                  </a:lnTo>
                                  <a:lnTo>
                                    <a:pt x="240" y="2871"/>
                                  </a:lnTo>
                                  <a:lnTo>
                                    <a:pt x="245" y="2869"/>
                                  </a:lnTo>
                                  <a:lnTo>
                                    <a:pt x="262" y="2869"/>
                                  </a:lnTo>
                                  <a:lnTo>
                                    <a:pt x="278" y="2875"/>
                                  </a:lnTo>
                                  <a:lnTo>
                                    <a:pt x="297" y="2880"/>
                                  </a:lnTo>
                                  <a:lnTo>
                                    <a:pt x="284" y="2512"/>
                                  </a:lnTo>
                                  <a:lnTo>
                                    <a:pt x="281" y="2532"/>
                                  </a:lnTo>
                                  <a:lnTo>
                                    <a:pt x="279" y="2552"/>
                                  </a:lnTo>
                                  <a:lnTo>
                                    <a:pt x="277" y="2571"/>
                                  </a:lnTo>
                                  <a:lnTo>
                                    <a:pt x="276" y="2622"/>
                                  </a:lnTo>
                                  <a:lnTo>
                                    <a:pt x="280" y="2627"/>
                                  </a:lnTo>
                                  <a:lnTo>
                                    <a:pt x="266" y="2639"/>
                                  </a:lnTo>
                                  <a:lnTo>
                                    <a:pt x="266" y="2617"/>
                                  </a:lnTo>
                                  <a:lnTo>
                                    <a:pt x="266" y="2617"/>
                                  </a:lnTo>
                                  <a:lnTo>
                                    <a:pt x="266" y="2617"/>
                                  </a:lnTo>
                                  <a:lnTo>
                                    <a:pt x="259" y="2622"/>
                                  </a:lnTo>
                                  <a:lnTo>
                                    <a:pt x="249" y="2631"/>
                                  </a:lnTo>
                                  <a:lnTo>
                                    <a:pt x="252" y="2666"/>
                                  </a:lnTo>
                                  <a:lnTo>
                                    <a:pt x="259" y="2685"/>
                                  </a:lnTo>
                                  <a:lnTo>
                                    <a:pt x="263" y="2705"/>
                                  </a:lnTo>
                                  <a:lnTo>
                                    <a:pt x="259" y="2710"/>
                                  </a:lnTo>
                                  <a:lnTo>
                                    <a:pt x="253" y="2714"/>
                                  </a:lnTo>
                                  <a:lnTo>
                                    <a:pt x="252" y="2720"/>
                                  </a:lnTo>
                                  <a:lnTo>
                                    <a:pt x="249" y="2735"/>
                                  </a:lnTo>
                                  <a:lnTo>
                                    <a:pt x="244" y="2754"/>
                                  </a:lnTo>
                                  <a:lnTo>
                                    <a:pt x="240" y="2773"/>
                                  </a:lnTo>
                                  <a:lnTo>
                                    <a:pt x="235" y="2793"/>
                                  </a:lnTo>
                                  <a:lnTo>
                                    <a:pt x="231" y="2812"/>
                                  </a:lnTo>
                                  <a:lnTo>
                                    <a:pt x="226" y="2832"/>
                                  </a:lnTo>
                                  <a:lnTo>
                                    <a:pt x="222" y="2852"/>
                                  </a:lnTo>
                                  <a:lnTo>
                                    <a:pt x="212" y="2854"/>
                                  </a:lnTo>
                                  <a:lnTo>
                                    <a:pt x="200" y="2857"/>
                                  </a:lnTo>
                                  <a:lnTo>
                                    <a:pt x="188" y="28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94" y="2465"/>
                                  </a:moveTo>
                                  <a:lnTo>
                                    <a:pt x="291" y="2472"/>
                                  </a:lnTo>
                                  <a:lnTo>
                                    <a:pt x="288" y="2479"/>
                                  </a:lnTo>
                                  <a:lnTo>
                                    <a:pt x="287" y="2487"/>
                                  </a:lnTo>
                                  <a:lnTo>
                                    <a:pt x="286" y="2492"/>
                                  </a:lnTo>
                                  <a:lnTo>
                                    <a:pt x="284" y="2512"/>
                                  </a:lnTo>
                                  <a:lnTo>
                                    <a:pt x="297" y="2880"/>
                                  </a:lnTo>
                                  <a:lnTo>
                                    <a:pt x="289" y="2887"/>
                                  </a:lnTo>
                                  <a:lnTo>
                                    <a:pt x="273" y="2896"/>
                                  </a:lnTo>
                                  <a:lnTo>
                                    <a:pt x="255" y="2899"/>
                                  </a:lnTo>
                                  <a:lnTo>
                                    <a:pt x="238" y="2897"/>
                                  </a:lnTo>
                                  <a:lnTo>
                                    <a:pt x="220" y="2893"/>
                                  </a:lnTo>
                                  <a:lnTo>
                                    <a:pt x="201" y="2890"/>
                                  </a:lnTo>
                                  <a:lnTo>
                                    <a:pt x="209" y="2898"/>
                                  </a:lnTo>
                                  <a:lnTo>
                                    <a:pt x="212" y="2902"/>
                                  </a:lnTo>
                                  <a:lnTo>
                                    <a:pt x="217" y="2908"/>
                                  </a:lnTo>
                                  <a:lnTo>
                                    <a:pt x="216" y="2908"/>
                                  </a:lnTo>
                                  <a:lnTo>
                                    <a:pt x="196" y="2913"/>
                                  </a:lnTo>
                                  <a:lnTo>
                                    <a:pt x="176" y="2918"/>
                                  </a:lnTo>
                                  <a:lnTo>
                                    <a:pt x="157" y="2923"/>
                                  </a:lnTo>
                                  <a:lnTo>
                                    <a:pt x="137" y="2927"/>
                                  </a:lnTo>
                                  <a:lnTo>
                                    <a:pt x="118" y="2932"/>
                                  </a:lnTo>
                                  <a:lnTo>
                                    <a:pt x="99" y="2937"/>
                                  </a:lnTo>
                                  <a:lnTo>
                                    <a:pt x="80" y="2942"/>
                                  </a:lnTo>
                                  <a:lnTo>
                                    <a:pt x="79" y="2934"/>
                                  </a:lnTo>
                                  <a:lnTo>
                                    <a:pt x="77" y="2909"/>
                                  </a:lnTo>
                                  <a:lnTo>
                                    <a:pt x="82" y="2891"/>
                                  </a:lnTo>
                                  <a:lnTo>
                                    <a:pt x="80" y="2730"/>
                                  </a:lnTo>
                                  <a:lnTo>
                                    <a:pt x="69" y="2995"/>
                                  </a:lnTo>
                                  <a:lnTo>
                                    <a:pt x="77" y="2978"/>
                                  </a:lnTo>
                                  <a:lnTo>
                                    <a:pt x="94" y="2966"/>
                                  </a:lnTo>
                                  <a:lnTo>
                                    <a:pt x="106" y="2960"/>
                                  </a:lnTo>
                                  <a:lnTo>
                                    <a:pt x="124" y="2950"/>
                                  </a:lnTo>
                                  <a:lnTo>
                                    <a:pt x="142" y="2940"/>
                                  </a:lnTo>
                                  <a:lnTo>
                                    <a:pt x="160" y="2933"/>
                                  </a:lnTo>
                                  <a:lnTo>
                                    <a:pt x="170" y="2930"/>
                                  </a:lnTo>
                                  <a:lnTo>
                                    <a:pt x="188" y="2924"/>
                                  </a:lnTo>
                                  <a:lnTo>
                                    <a:pt x="207" y="2919"/>
                                  </a:lnTo>
                                  <a:lnTo>
                                    <a:pt x="225" y="2917"/>
                                  </a:lnTo>
                                  <a:lnTo>
                                    <a:pt x="244" y="2917"/>
                                  </a:lnTo>
                                  <a:lnTo>
                                    <a:pt x="264" y="2923"/>
                                  </a:lnTo>
                                  <a:lnTo>
                                    <a:pt x="269" y="2909"/>
                                  </a:lnTo>
                                  <a:lnTo>
                                    <a:pt x="278" y="2905"/>
                                  </a:lnTo>
                                  <a:lnTo>
                                    <a:pt x="297" y="2898"/>
                                  </a:lnTo>
                                  <a:lnTo>
                                    <a:pt x="316" y="2894"/>
                                  </a:lnTo>
                                  <a:lnTo>
                                    <a:pt x="335" y="2892"/>
                                  </a:lnTo>
                                  <a:lnTo>
                                    <a:pt x="354" y="2893"/>
                                  </a:lnTo>
                                  <a:lnTo>
                                    <a:pt x="356" y="1308"/>
                                  </a:lnTo>
                                  <a:lnTo>
                                    <a:pt x="352" y="1843"/>
                                  </a:lnTo>
                                  <a:lnTo>
                                    <a:pt x="348" y="1851"/>
                                  </a:lnTo>
                                  <a:lnTo>
                                    <a:pt x="346" y="1858"/>
                                  </a:lnTo>
                                  <a:lnTo>
                                    <a:pt x="346" y="1876"/>
                                  </a:lnTo>
                                  <a:lnTo>
                                    <a:pt x="348" y="1894"/>
                                  </a:lnTo>
                                  <a:lnTo>
                                    <a:pt x="348" y="1924"/>
                                  </a:lnTo>
                                  <a:lnTo>
                                    <a:pt x="349" y="1944"/>
                                  </a:lnTo>
                                  <a:lnTo>
                                    <a:pt x="349" y="1992"/>
                                  </a:lnTo>
                                  <a:lnTo>
                                    <a:pt x="338" y="1992"/>
                                  </a:lnTo>
                                  <a:lnTo>
                                    <a:pt x="339" y="2051"/>
                                  </a:lnTo>
                                  <a:lnTo>
                                    <a:pt x="340" y="2058"/>
                                  </a:lnTo>
                                  <a:lnTo>
                                    <a:pt x="343" y="2078"/>
                                  </a:lnTo>
                                  <a:lnTo>
                                    <a:pt x="343" y="2097"/>
                                  </a:lnTo>
                                  <a:lnTo>
                                    <a:pt x="340" y="2116"/>
                                  </a:lnTo>
                                  <a:lnTo>
                                    <a:pt x="332" y="2135"/>
                                  </a:lnTo>
                                  <a:lnTo>
                                    <a:pt x="327" y="2124"/>
                                  </a:lnTo>
                                  <a:lnTo>
                                    <a:pt x="322" y="2106"/>
                                  </a:lnTo>
                                  <a:lnTo>
                                    <a:pt x="320" y="2088"/>
                                  </a:lnTo>
                                  <a:lnTo>
                                    <a:pt x="326" y="2164"/>
                                  </a:lnTo>
                                  <a:lnTo>
                                    <a:pt x="332" y="2169"/>
                                  </a:lnTo>
                                  <a:lnTo>
                                    <a:pt x="338" y="2173"/>
                                  </a:lnTo>
                                  <a:lnTo>
                                    <a:pt x="340" y="2174"/>
                                  </a:lnTo>
                                  <a:lnTo>
                                    <a:pt x="351" y="2189"/>
                                  </a:lnTo>
                                  <a:lnTo>
                                    <a:pt x="348" y="2207"/>
                                  </a:lnTo>
                                  <a:lnTo>
                                    <a:pt x="345" y="2213"/>
                                  </a:lnTo>
                                  <a:lnTo>
                                    <a:pt x="342" y="2220"/>
                                  </a:lnTo>
                                  <a:lnTo>
                                    <a:pt x="339" y="2226"/>
                                  </a:lnTo>
                                  <a:lnTo>
                                    <a:pt x="336" y="2233"/>
                                  </a:lnTo>
                                  <a:lnTo>
                                    <a:pt x="336" y="2236"/>
                                  </a:lnTo>
                                  <a:lnTo>
                                    <a:pt x="344" y="2242"/>
                                  </a:lnTo>
                                  <a:lnTo>
                                    <a:pt x="350" y="2251"/>
                                  </a:lnTo>
                                  <a:lnTo>
                                    <a:pt x="346" y="2263"/>
                                  </a:lnTo>
                                  <a:lnTo>
                                    <a:pt x="333" y="2274"/>
                                  </a:lnTo>
                                  <a:lnTo>
                                    <a:pt x="339" y="2281"/>
                                  </a:lnTo>
                                  <a:lnTo>
                                    <a:pt x="343" y="2286"/>
                                  </a:lnTo>
                                  <a:lnTo>
                                    <a:pt x="344" y="2287"/>
                                  </a:lnTo>
                                  <a:lnTo>
                                    <a:pt x="341" y="2299"/>
                                  </a:lnTo>
                                  <a:lnTo>
                                    <a:pt x="336" y="2308"/>
                                  </a:lnTo>
                                  <a:lnTo>
                                    <a:pt x="336" y="2317"/>
                                  </a:lnTo>
                                  <a:lnTo>
                                    <a:pt x="336" y="2326"/>
                                  </a:lnTo>
                                  <a:lnTo>
                                    <a:pt x="336" y="2346"/>
                                  </a:lnTo>
                                  <a:lnTo>
                                    <a:pt x="335" y="2386"/>
                                  </a:lnTo>
                                  <a:lnTo>
                                    <a:pt x="335" y="2426"/>
                                  </a:lnTo>
                                  <a:lnTo>
                                    <a:pt x="335" y="2446"/>
                                  </a:lnTo>
                                  <a:lnTo>
                                    <a:pt x="335" y="2456"/>
                                  </a:lnTo>
                                  <a:lnTo>
                                    <a:pt x="332" y="2466"/>
                                  </a:lnTo>
                                  <a:lnTo>
                                    <a:pt x="324" y="2475"/>
                                  </a:lnTo>
                                  <a:lnTo>
                                    <a:pt x="324" y="2455"/>
                                  </a:lnTo>
                                  <a:lnTo>
                                    <a:pt x="323" y="2436"/>
                                  </a:lnTo>
                                  <a:lnTo>
                                    <a:pt x="323" y="2416"/>
                                  </a:lnTo>
                                  <a:lnTo>
                                    <a:pt x="322" y="2396"/>
                                  </a:lnTo>
                                  <a:lnTo>
                                    <a:pt x="321" y="2377"/>
                                  </a:lnTo>
                                  <a:lnTo>
                                    <a:pt x="321" y="2357"/>
                                  </a:lnTo>
                                  <a:lnTo>
                                    <a:pt x="320" y="2337"/>
                                  </a:lnTo>
                                  <a:lnTo>
                                    <a:pt x="319" y="2317"/>
                                  </a:lnTo>
                                  <a:lnTo>
                                    <a:pt x="319" y="2297"/>
                                  </a:lnTo>
                                  <a:lnTo>
                                    <a:pt x="318" y="2277"/>
                                  </a:lnTo>
                                  <a:lnTo>
                                    <a:pt x="317" y="2257"/>
                                  </a:lnTo>
                                  <a:lnTo>
                                    <a:pt x="317" y="2237"/>
                                  </a:lnTo>
                                  <a:lnTo>
                                    <a:pt x="316" y="2217"/>
                                  </a:lnTo>
                                  <a:lnTo>
                                    <a:pt x="315" y="2196"/>
                                  </a:lnTo>
                                  <a:lnTo>
                                    <a:pt x="315" y="2176"/>
                                  </a:lnTo>
                                  <a:lnTo>
                                    <a:pt x="314" y="2155"/>
                                  </a:lnTo>
                                  <a:lnTo>
                                    <a:pt x="313" y="1746"/>
                                  </a:lnTo>
                                  <a:lnTo>
                                    <a:pt x="312" y="1766"/>
                                  </a:lnTo>
                                  <a:lnTo>
                                    <a:pt x="312" y="1786"/>
                                  </a:lnTo>
                                  <a:lnTo>
                                    <a:pt x="312" y="1806"/>
                                  </a:lnTo>
                                  <a:lnTo>
                                    <a:pt x="311" y="1826"/>
                                  </a:lnTo>
                                  <a:lnTo>
                                    <a:pt x="311" y="1846"/>
                                  </a:lnTo>
                                  <a:lnTo>
                                    <a:pt x="310" y="1866"/>
                                  </a:lnTo>
                                  <a:lnTo>
                                    <a:pt x="309" y="1886"/>
                                  </a:lnTo>
                                  <a:lnTo>
                                    <a:pt x="309" y="1906"/>
                                  </a:lnTo>
                                  <a:lnTo>
                                    <a:pt x="308" y="1926"/>
                                  </a:lnTo>
                                  <a:lnTo>
                                    <a:pt x="308" y="1946"/>
                                  </a:lnTo>
                                  <a:lnTo>
                                    <a:pt x="306" y="1949"/>
                                  </a:lnTo>
                                  <a:lnTo>
                                    <a:pt x="303" y="1954"/>
                                  </a:lnTo>
                                  <a:lnTo>
                                    <a:pt x="302" y="1947"/>
                                  </a:lnTo>
                                  <a:lnTo>
                                    <a:pt x="300" y="1940"/>
                                  </a:lnTo>
                                  <a:lnTo>
                                    <a:pt x="300" y="1916"/>
                                  </a:lnTo>
                                  <a:lnTo>
                                    <a:pt x="300" y="1896"/>
                                  </a:lnTo>
                                  <a:lnTo>
                                    <a:pt x="300" y="1876"/>
                                  </a:lnTo>
                                  <a:lnTo>
                                    <a:pt x="299" y="1856"/>
                                  </a:lnTo>
                                  <a:lnTo>
                                    <a:pt x="299" y="1816"/>
                                  </a:lnTo>
                                  <a:lnTo>
                                    <a:pt x="300" y="1796"/>
                                  </a:lnTo>
                                  <a:lnTo>
                                    <a:pt x="301" y="1776"/>
                                  </a:lnTo>
                                  <a:lnTo>
                                    <a:pt x="301" y="1774"/>
                                  </a:lnTo>
                                  <a:lnTo>
                                    <a:pt x="301" y="1754"/>
                                  </a:lnTo>
                                  <a:lnTo>
                                    <a:pt x="301" y="1734"/>
                                  </a:lnTo>
                                  <a:lnTo>
                                    <a:pt x="300" y="1714"/>
                                  </a:lnTo>
                                  <a:lnTo>
                                    <a:pt x="299" y="1694"/>
                                  </a:lnTo>
                                  <a:lnTo>
                                    <a:pt x="297" y="1675"/>
                                  </a:lnTo>
                                  <a:lnTo>
                                    <a:pt x="295" y="1655"/>
                                  </a:lnTo>
                                  <a:lnTo>
                                    <a:pt x="293" y="1635"/>
                                  </a:lnTo>
                                  <a:lnTo>
                                    <a:pt x="292" y="1615"/>
                                  </a:lnTo>
                                  <a:lnTo>
                                    <a:pt x="291" y="1609"/>
                                  </a:lnTo>
                                  <a:lnTo>
                                    <a:pt x="290" y="1589"/>
                                  </a:lnTo>
                                  <a:lnTo>
                                    <a:pt x="288" y="1569"/>
                                  </a:lnTo>
                                  <a:lnTo>
                                    <a:pt x="287" y="1549"/>
                                  </a:lnTo>
                                  <a:lnTo>
                                    <a:pt x="286" y="1529"/>
                                  </a:lnTo>
                                  <a:lnTo>
                                    <a:pt x="284" y="1509"/>
                                  </a:lnTo>
                                  <a:lnTo>
                                    <a:pt x="283" y="1489"/>
                                  </a:lnTo>
                                  <a:lnTo>
                                    <a:pt x="281" y="1469"/>
                                  </a:lnTo>
                                  <a:lnTo>
                                    <a:pt x="280" y="1449"/>
                                  </a:lnTo>
                                  <a:lnTo>
                                    <a:pt x="279" y="1429"/>
                                  </a:lnTo>
                                  <a:lnTo>
                                    <a:pt x="277" y="1409"/>
                                  </a:lnTo>
                                  <a:lnTo>
                                    <a:pt x="276" y="1389"/>
                                  </a:lnTo>
                                  <a:lnTo>
                                    <a:pt x="274" y="1369"/>
                                  </a:lnTo>
                                  <a:lnTo>
                                    <a:pt x="274" y="1487"/>
                                  </a:lnTo>
                                  <a:lnTo>
                                    <a:pt x="277" y="1507"/>
                                  </a:lnTo>
                                  <a:lnTo>
                                    <a:pt x="278" y="1516"/>
                                  </a:lnTo>
                                  <a:lnTo>
                                    <a:pt x="278" y="1525"/>
                                  </a:lnTo>
                                  <a:lnTo>
                                    <a:pt x="278" y="1535"/>
                                  </a:lnTo>
                                  <a:lnTo>
                                    <a:pt x="279" y="1548"/>
                                  </a:lnTo>
                                  <a:lnTo>
                                    <a:pt x="279" y="1568"/>
                                  </a:lnTo>
                                  <a:lnTo>
                                    <a:pt x="280" y="1588"/>
                                  </a:lnTo>
                                  <a:lnTo>
                                    <a:pt x="280" y="1608"/>
                                  </a:lnTo>
                                  <a:lnTo>
                                    <a:pt x="281" y="1628"/>
                                  </a:lnTo>
                                  <a:lnTo>
                                    <a:pt x="281" y="1648"/>
                                  </a:lnTo>
                                  <a:lnTo>
                                    <a:pt x="281" y="1668"/>
                                  </a:lnTo>
                                  <a:lnTo>
                                    <a:pt x="282" y="1688"/>
                                  </a:lnTo>
                                  <a:lnTo>
                                    <a:pt x="282" y="1701"/>
                                  </a:lnTo>
                                  <a:lnTo>
                                    <a:pt x="282" y="1721"/>
                                  </a:lnTo>
                                  <a:lnTo>
                                    <a:pt x="283" y="1741"/>
                                  </a:lnTo>
                                  <a:lnTo>
                                    <a:pt x="283" y="1761"/>
                                  </a:lnTo>
                                  <a:lnTo>
                                    <a:pt x="283" y="1781"/>
                                  </a:lnTo>
                                  <a:lnTo>
                                    <a:pt x="284" y="1801"/>
                                  </a:lnTo>
                                  <a:lnTo>
                                    <a:pt x="284" y="1841"/>
                                  </a:lnTo>
                                  <a:lnTo>
                                    <a:pt x="284" y="1881"/>
                                  </a:lnTo>
                                  <a:lnTo>
                                    <a:pt x="284" y="1901"/>
                                  </a:lnTo>
                                  <a:lnTo>
                                    <a:pt x="283" y="1921"/>
                                  </a:lnTo>
                                  <a:lnTo>
                                    <a:pt x="282" y="1941"/>
                                  </a:lnTo>
                                  <a:lnTo>
                                    <a:pt x="281" y="1961"/>
                                  </a:lnTo>
                                  <a:lnTo>
                                    <a:pt x="281" y="1981"/>
                                  </a:lnTo>
                                  <a:lnTo>
                                    <a:pt x="280" y="2001"/>
                                  </a:lnTo>
                                  <a:lnTo>
                                    <a:pt x="279" y="2021"/>
                                  </a:lnTo>
                                  <a:lnTo>
                                    <a:pt x="278" y="2041"/>
                                  </a:lnTo>
                                  <a:lnTo>
                                    <a:pt x="278" y="2051"/>
                                  </a:lnTo>
                                  <a:lnTo>
                                    <a:pt x="279" y="2060"/>
                                  </a:lnTo>
                                  <a:lnTo>
                                    <a:pt x="280" y="2102"/>
                                  </a:lnTo>
                                  <a:lnTo>
                                    <a:pt x="280" y="2122"/>
                                  </a:lnTo>
                                  <a:lnTo>
                                    <a:pt x="280" y="2142"/>
                                  </a:lnTo>
                                  <a:lnTo>
                                    <a:pt x="280" y="2182"/>
                                  </a:lnTo>
                                  <a:lnTo>
                                    <a:pt x="280" y="2202"/>
                                  </a:lnTo>
                                  <a:lnTo>
                                    <a:pt x="280" y="2222"/>
                                  </a:lnTo>
                                  <a:lnTo>
                                    <a:pt x="279" y="2242"/>
                                  </a:lnTo>
                                  <a:lnTo>
                                    <a:pt x="278" y="2256"/>
                                  </a:lnTo>
                                  <a:lnTo>
                                    <a:pt x="276" y="2276"/>
                                  </a:lnTo>
                                  <a:lnTo>
                                    <a:pt x="275" y="2296"/>
                                  </a:lnTo>
                                  <a:lnTo>
                                    <a:pt x="273" y="2316"/>
                                  </a:lnTo>
                                  <a:lnTo>
                                    <a:pt x="271" y="2336"/>
                                  </a:lnTo>
                                  <a:lnTo>
                                    <a:pt x="269" y="2356"/>
                                  </a:lnTo>
                                  <a:lnTo>
                                    <a:pt x="267" y="2376"/>
                                  </a:lnTo>
                                  <a:lnTo>
                                    <a:pt x="265" y="2396"/>
                                  </a:lnTo>
                                  <a:lnTo>
                                    <a:pt x="263" y="2416"/>
                                  </a:lnTo>
                                  <a:lnTo>
                                    <a:pt x="261" y="2435"/>
                                  </a:lnTo>
                                  <a:lnTo>
                                    <a:pt x="259" y="2455"/>
                                  </a:lnTo>
                                  <a:lnTo>
                                    <a:pt x="257" y="2475"/>
                                  </a:lnTo>
                                  <a:lnTo>
                                    <a:pt x="254" y="2495"/>
                                  </a:lnTo>
                                  <a:lnTo>
                                    <a:pt x="251" y="2514"/>
                                  </a:lnTo>
                                  <a:lnTo>
                                    <a:pt x="247" y="2534"/>
                                  </a:lnTo>
                                  <a:lnTo>
                                    <a:pt x="242" y="2554"/>
                                  </a:lnTo>
                                  <a:lnTo>
                                    <a:pt x="240" y="2563"/>
                                  </a:lnTo>
                                  <a:lnTo>
                                    <a:pt x="235" y="2582"/>
                                  </a:lnTo>
                                  <a:lnTo>
                                    <a:pt x="233" y="2602"/>
                                  </a:lnTo>
                                  <a:lnTo>
                                    <a:pt x="233" y="2604"/>
                                  </a:lnTo>
                                  <a:lnTo>
                                    <a:pt x="232" y="2624"/>
                                  </a:lnTo>
                                  <a:lnTo>
                                    <a:pt x="236" y="2643"/>
                                  </a:lnTo>
                                  <a:lnTo>
                                    <a:pt x="248" y="2661"/>
                                  </a:lnTo>
                                  <a:lnTo>
                                    <a:pt x="252" y="2666"/>
                                  </a:lnTo>
                                  <a:lnTo>
                                    <a:pt x="249" y="2631"/>
                                  </a:lnTo>
                                  <a:lnTo>
                                    <a:pt x="251" y="2617"/>
                                  </a:lnTo>
                                  <a:lnTo>
                                    <a:pt x="255" y="2596"/>
                                  </a:lnTo>
                                  <a:lnTo>
                                    <a:pt x="258" y="2575"/>
                                  </a:lnTo>
                                  <a:lnTo>
                                    <a:pt x="262" y="2556"/>
                                  </a:lnTo>
                                  <a:lnTo>
                                    <a:pt x="265" y="2536"/>
                                  </a:lnTo>
                                  <a:lnTo>
                                    <a:pt x="268" y="2517"/>
                                  </a:lnTo>
                                  <a:lnTo>
                                    <a:pt x="271" y="2498"/>
                                  </a:lnTo>
                                  <a:lnTo>
                                    <a:pt x="275" y="2480"/>
                                  </a:lnTo>
                                  <a:lnTo>
                                    <a:pt x="275" y="2475"/>
                                  </a:lnTo>
                                  <a:lnTo>
                                    <a:pt x="279" y="2455"/>
                                  </a:lnTo>
                                  <a:lnTo>
                                    <a:pt x="282" y="2435"/>
                                  </a:lnTo>
                                  <a:lnTo>
                                    <a:pt x="285" y="2416"/>
                                  </a:lnTo>
                                  <a:lnTo>
                                    <a:pt x="289" y="2396"/>
                                  </a:lnTo>
                                  <a:lnTo>
                                    <a:pt x="292" y="2376"/>
                                  </a:lnTo>
                                  <a:lnTo>
                                    <a:pt x="296" y="2357"/>
                                  </a:lnTo>
                                  <a:lnTo>
                                    <a:pt x="299" y="2337"/>
                                  </a:lnTo>
                                  <a:lnTo>
                                    <a:pt x="300" y="2341"/>
                                  </a:lnTo>
                                  <a:lnTo>
                                    <a:pt x="301" y="2361"/>
                                  </a:lnTo>
                                  <a:lnTo>
                                    <a:pt x="303" y="2381"/>
                                  </a:lnTo>
                                  <a:lnTo>
                                    <a:pt x="305" y="2400"/>
                                  </a:lnTo>
                                  <a:lnTo>
                                    <a:pt x="306" y="2420"/>
                                  </a:lnTo>
                                  <a:lnTo>
                                    <a:pt x="307" y="2439"/>
                                  </a:lnTo>
                                  <a:lnTo>
                                    <a:pt x="307" y="2459"/>
                                  </a:lnTo>
                                  <a:lnTo>
                                    <a:pt x="306" y="2479"/>
                                  </a:lnTo>
                                  <a:lnTo>
                                    <a:pt x="304" y="2498"/>
                                  </a:lnTo>
                                  <a:lnTo>
                                    <a:pt x="301" y="2518"/>
                                  </a:lnTo>
                                  <a:lnTo>
                                    <a:pt x="297" y="2537"/>
                                  </a:lnTo>
                                  <a:lnTo>
                                    <a:pt x="290" y="2557"/>
                                  </a:lnTo>
                                  <a:lnTo>
                                    <a:pt x="291" y="2551"/>
                                  </a:lnTo>
                                  <a:lnTo>
                                    <a:pt x="292" y="2531"/>
                                  </a:lnTo>
                                  <a:lnTo>
                                    <a:pt x="294" y="2511"/>
                                  </a:lnTo>
                                  <a:lnTo>
                                    <a:pt x="295" y="2504"/>
                                  </a:lnTo>
                                  <a:lnTo>
                                    <a:pt x="296" y="2485"/>
                                  </a:lnTo>
                                  <a:lnTo>
                                    <a:pt x="294" y="2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43" y="907"/>
                                  </a:moveTo>
                                  <a:lnTo>
                                    <a:pt x="243" y="921"/>
                                  </a:lnTo>
                                  <a:lnTo>
                                    <a:pt x="259" y="918"/>
                                  </a:lnTo>
                                  <a:lnTo>
                                    <a:pt x="273" y="922"/>
                                  </a:lnTo>
                                  <a:lnTo>
                                    <a:pt x="277" y="944"/>
                                  </a:lnTo>
                                  <a:lnTo>
                                    <a:pt x="274" y="845"/>
                                  </a:lnTo>
                                  <a:lnTo>
                                    <a:pt x="274" y="899"/>
                                  </a:lnTo>
                                  <a:lnTo>
                                    <a:pt x="263" y="902"/>
                                  </a:lnTo>
                                  <a:lnTo>
                                    <a:pt x="253" y="905"/>
                                  </a:lnTo>
                                  <a:lnTo>
                                    <a:pt x="243" y="9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57" y="1173"/>
                                  </a:moveTo>
                                  <a:lnTo>
                                    <a:pt x="258" y="1595"/>
                                  </a:lnTo>
                                  <a:lnTo>
                                    <a:pt x="258" y="1575"/>
                                  </a:lnTo>
                                  <a:lnTo>
                                    <a:pt x="258" y="1555"/>
                                  </a:lnTo>
                                  <a:lnTo>
                                    <a:pt x="258" y="1535"/>
                                  </a:lnTo>
                                  <a:lnTo>
                                    <a:pt x="259" y="1515"/>
                                  </a:lnTo>
                                  <a:lnTo>
                                    <a:pt x="259" y="1495"/>
                                  </a:lnTo>
                                  <a:lnTo>
                                    <a:pt x="259" y="1424"/>
                                  </a:lnTo>
                                  <a:lnTo>
                                    <a:pt x="258" y="1404"/>
                                  </a:lnTo>
                                  <a:lnTo>
                                    <a:pt x="258" y="1360"/>
                                  </a:lnTo>
                                  <a:lnTo>
                                    <a:pt x="263" y="1358"/>
                                  </a:lnTo>
                                  <a:lnTo>
                                    <a:pt x="263" y="1230"/>
                                  </a:lnTo>
                                  <a:lnTo>
                                    <a:pt x="262" y="1213"/>
                                  </a:lnTo>
                                  <a:lnTo>
                                    <a:pt x="260" y="1193"/>
                                  </a:lnTo>
                                  <a:lnTo>
                                    <a:pt x="257" y="1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60" y="2300"/>
                                  </a:moveTo>
                                  <a:lnTo>
                                    <a:pt x="260" y="2280"/>
                                  </a:lnTo>
                                  <a:lnTo>
                                    <a:pt x="260" y="2260"/>
                                  </a:lnTo>
                                  <a:lnTo>
                                    <a:pt x="259" y="2240"/>
                                  </a:lnTo>
                                  <a:lnTo>
                                    <a:pt x="258" y="2220"/>
                                  </a:lnTo>
                                  <a:lnTo>
                                    <a:pt x="256" y="2200"/>
                                  </a:lnTo>
                                  <a:lnTo>
                                    <a:pt x="256" y="2191"/>
                                  </a:lnTo>
                                  <a:lnTo>
                                    <a:pt x="255" y="2171"/>
                                  </a:lnTo>
                                  <a:lnTo>
                                    <a:pt x="255" y="2151"/>
                                  </a:lnTo>
                                  <a:lnTo>
                                    <a:pt x="255" y="2131"/>
                                  </a:lnTo>
                                  <a:lnTo>
                                    <a:pt x="256" y="2111"/>
                                  </a:lnTo>
                                  <a:lnTo>
                                    <a:pt x="256" y="2110"/>
                                  </a:lnTo>
                                  <a:lnTo>
                                    <a:pt x="257" y="2090"/>
                                  </a:lnTo>
                                  <a:lnTo>
                                    <a:pt x="258" y="2070"/>
                                  </a:lnTo>
                                  <a:lnTo>
                                    <a:pt x="259" y="2050"/>
                                  </a:lnTo>
                                  <a:lnTo>
                                    <a:pt x="259" y="2030"/>
                                  </a:lnTo>
                                  <a:lnTo>
                                    <a:pt x="259" y="2010"/>
                                  </a:lnTo>
                                  <a:lnTo>
                                    <a:pt x="259" y="1970"/>
                                  </a:lnTo>
                                  <a:lnTo>
                                    <a:pt x="259" y="1950"/>
                                  </a:lnTo>
                                  <a:lnTo>
                                    <a:pt x="259" y="1930"/>
                                  </a:lnTo>
                                  <a:lnTo>
                                    <a:pt x="258" y="1910"/>
                                  </a:lnTo>
                                  <a:lnTo>
                                    <a:pt x="258" y="1890"/>
                                  </a:lnTo>
                                  <a:lnTo>
                                    <a:pt x="257" y="1870"/>
                                  </a:lnTo>
                                  <a:lnTo>
                                    <a:pt x="256" y="1850"/>
                                  </a:lnTo>
                                  <a:lnTo>
                                    <a:pt x="256" y="1830"/>
                                  </a:lnTo>
                                  <a:lnTo>
                                    <a:pt x="256" y="1829"/>
                                  </a:lnTo>
                                  <a:lnTo>
                                    <a:pt x="255" y="1809"/>
                                  </a:lnTo>
                                  <a:lnTo>
                                    <a:pt x="255" y="1769"/>
                                  </a:lnTo>
                                  <a:lnTo>
                                    <a:pt x="256" y="1749"/>
                                  </a:lnTo>
                                  <a:lnTo>
                                    <a:pt x="256" y="1729"/>
                                  </a:lnTo>
                                  <a:lnTo>
                                    <a:pt x="256" y="1715"/>
                                  </a:lnTo>
                                  <a:lnTo>
                                    <a:pt x="256" y="1695"/>
                                  </a:lnTo>
                                  <a:lnTo>
                                    <a:pt x="256" y="1675"/>
                                  </a:lnTo>
                                  <a:lnTo>
                                    <a:pt x="257" y="1655"/>
                                  </a:lnTo>
                                  <a:lnTo>
                                    <a:pt x="257" y="1635"/>
                                  </a:lnTo>
                                  <a:lnTo>
                                    <a:pt x="257" y="1615"/>
                                  </a:lnTo>
                                  <a:lnTo>
                                    <a:pt x="258" y="1595"/>
                                  </a:lnTo>
                                  <a:lnTo>
                                    <a:pt x="257" y="1173"/>
                                  </a:lnTo>
                                  <a:lnTo>
                                    <a:pt x="255" y="1153"/>
                                  </a:lnTo>
                                  <a:lnTo>
                                    <a:pt x="252" y="1133"/>
                                  </a:lnTo>
                                  <a:lnTo>
                                    <a:pt x="250" y="1113"/>
                                  </a:lnTo>
                                  <a:lnTo>
                                    <a:pt x="248" y="1093"/>
                                  </a:lnTo>
                                  <a:lnTo>
                                    <a:pt x="245" y="1074"/>
                                  </a:lnTo>
                                  <a:lnTo>
                                    <a:pt x="244" y="1054"/>
                                  </a:lnTo>
                                  <a:lnTo>
                                    <a:pt x="243" y="1041"/>
                                  </a:lnTo>
                                  <a:lnTo>
                                    <a:pt x="242" y="1021"/>
                                  </a:lnTo>
                                  <a:lnTo>
                                    <a:pt x="242" y="981"/>
                                  </a:lnTo>
                                  <a:lnTo>
                                    <a:pt x="243" y="961"/>
                                  </a:lnTo>
                                  <a:lnTo>
                                    <a:pt x="243" y="941"/>
                                  </a:lnTo>
                                  <a:lnTo>
                                    <a:pt x="243" y="907"/>
                                  </a:lnTo>
                                  <a:lnTo>
                                    <a:pt x="242" y="886"/>
                                  </a:lnTo>
                                  <a:lnTo>
                                    <a:pt x="245" y="865"/>
                                  </a:lnTo>
                                  <a:lnTo>
                                    <a:pt x="255" y="853"/>
                                  </a:lnTo>
                                  <a:lnTo>
                                    <a:pt x="274" y="845"/>
                                  </a:lnTo>
                                  <a:lnTo>
                                    <a:pt x="277" y="944"/>
                                  </a:lnTo>
                                  <a:lnTo>
                                    <a:pt x="277" y="948"/>
                                  </a:lnTo>
                                  <a:lnTo>
                                    <a:pt x="278" y="968"/>
                                  </a:lnTo>
                                  <a:lnTo>
                                    <a:pt x="279" y="988"/>
                                  </a:lnTo>
                                  <a:lnTo>
                                    <a:pt x="279" y="1008"/>
                                  </a:lnTo>
                                  <a:lnTo>
                                    <a:pt x="280" y="1028"/>
                                  </a:lnTo>
                                  <a:lnTo>
                                    <a:pt x="281" y="1048"/>
                                  </a:lnTo>
                                  <a:lnTo>
                                    <a:pt x="281" y="1068"/>
                                  </a:lnTo>
                                  <a:lnTo>
                                    <a:pt x="282" y="1088"/>
                                  </a:lnTo>
                                  <a:lnTo>
                                    <a:pt x="283" y="1108"/>
                                  </a:lnTo>
                                  <a:lnTo>
                                    <a:pt x="283" y="1128"/>
                                  </a:lnTo>
                                  <a:lnTo>
                                    <a:pt x="284" y="1131"/>
                                  </a:lnTo>
                                  <a:lnTo>
                                    <a:pt x="287" y="1151"/>
                                  </a:lnTo>
                                  <a:lnTo>
                                    <a:pt x="292" y="1170"/>
                                  </a:lnTo>
                                  <a:lnTo>
                                    <a:pt x="293" y="1175"/>
                                  </a:lnTo>
                                  <a:lnTo>
                                    <a:pt x="297" y="1180"/>
                                  </a:lnTo>
                                  <a:lnTo>
                                    <a:pt x="297" y="1185"/>
                                  </a:lnTo>
                                  <a:lnTo>
                                    <a:pt x="296" y="1192"/>
                                  </a:lnTo>
                                  <a:lnTo>
                                    <a:pt x="296" y="1232"/>
                                  </a:lnTo>
                                  <a:lnTo>
                                    <a:pt x="298" y="1252"/>
                                  </a:lnTo>
                                  <a:lnTo>
                                    <a:pt x="299" y="1272"/>
                                  </a:lnTo>
                                  <a:lnTo>
                                    <a:pt x="302" y="1292"/>
                                  </a:lnTo>
                                  <a:lnTo>
                                    <a:pt x="303" y="1311"/>
                                  </a:lnTo>
                                  <a:lnTo>
                                    <a:pt x="303" y="961"/>
                                  </a:lnTo>
                                  <a:lnTo>
                                    <a:pt x="302" y="941"/>
                                  </a:lnTo>
                                  <a:lnTo>
                                    <a:pt x="304" y="940"/>
                                  </a:lnTo>
                                  <a:lnTo>
                                    <a:pt x="309" y="938"/>
                                  </a:lnTo>
                                  <a:lnTo>
                                    <a:pt x="317" y="946"/>
                                  </a:lnTo>
                                  <a:lnTo>
                                    <a:pt x="330" y="961"/>
                                  </a:lnTo>
                                  <a:lnTo>
                                    <a:pt x="343" y="976"/>
                                  </a:lnTo>
                                  <a:lnTo>
                                    <a:pt x="356" y="992"/>
                                  </a:lnTo>
                                  <a:lnTo>
                                    <a:pt x="369" y="1007"/>
                                  </a:lnTo>
                                  <a:lnTo>
                                    <a:pt x="374" y="1013"/>
                                  </a:lnTo>
                                  <a:lnTo>
                                    <a:pt x="374" y="1022"/>
                                  </a:lnTo>
                                  <a:lnTo>
                                    <a:pt x="377" y="1030"/>
                                  </a:lnTo>
                                  <a:lnTo>
                                    <a:pt x="380" y="1037"/>
                                  </a:lnTo>
                                  <a:lnTo>
                                    <a:pt x="381" y="1047"/>
                                  </a:lnTo>
                                  <a:lnTo>
                                    <a:pt x="386" y="1049"/>
                                  </a:lnTo>
                                  <a:lnTo>
                                    <a:pt x="392" y="1053"/>
                                  </a:lnTo>
                                  <a:lnTo>
                                    <a:pt x="403" y="1069"/>
                                  </a:lnTo>
                                  <a:lnTo>
                                    <a:pt x="407" y="1090"/>
                                  </a:lnTo>
                                  <a:lnTo>
                                    <a:pt x="409" y="1103"/>
                                  </a:lnTo>
                                  <a:lnTo>
                                    <a:pt x="413" y="1122"/>
                                  </a:lnTo>
                                  <a:lnTo>
                                    <a:pt x="417" y="1142"/>
                                  </a:lnTo>
                                  <a:lnTo>
                                    <a:pt x="421" y="1163"/>
                                  </a:lnTo>
                                  <a:lnTo>
                                    <a:pt x="409" y="1160"/>
                                  </a:lnTo>
                                  <a:lnTo>
                                    <a:pt x="415" y="1282"/>
                                  </a:lnTo>
                                  <a:lnTo>
                                    <a:pt x="416" y="1279"/>
                                  </a:lnTo>
                                  <a:lnTo>
                                    <a:pt x="417" y="1258"/>
                                  </a:lnTo>
                                  <a:lnTo>
                                    <a:pt x="419" y="1239"/>
                                  </a:lnTo>
                                  <a:lnTo>
                                    <a:pt x="425" y="1251"/>
                                  </a:lnTo>
                                  <a:lnTo>
                                    <a:pt x="430" y="1259"/>
                                  </a:lnTo>
                                  <a:lnTo>
                                    <a:pt x="435" y="1270"/>
                                  </a:lnTo>
                                  <a:lnTo>
                                    <a:pt x="444" y="1331"/>
                                  </a:lnTo>
                                  <a:lnTo>
                                    <a:pt x="443" y="1333"/>
                                  </a:lnTo>
                                  <a:lnTo>
                                    <a:pt x="436" y="1348"/>
                                  </a:lnTo>
                                  <a:lnTo>
                                    <a:pt x="427" y="1371"/>
                                  </a:lnTo>
                                  <a:lnTo>
                                    <a:pt x="426" y="1478"/>
                                  </a:lnTo>
                                  <a:lnTo>
                                    <a:pt x="445" y="1470"/>
                                  </a:lnTo>
                                  <a:lnTo>
                                    <a:pt x="449" y="1477"/>
                                  </a:lnTo>
                                  <a:lnTo>
                                    <a:pt x="456" y="1059"/>
                                  </a:lnTo>
                                  <a:lnTo>
                                    <a:pt x="446" y="1041"/>
                                  </a:lnTo>
                                  <a:lnTo>
                                    <a:pt x="441" y="1032"/>
                                  </a:lnTo>
                                  <a:lnTo>
                                    <a:pt x="434" y="1013"/>
                                  </a:lnTo>
                                  <a:lnTo>
                                    <a:pt x="430" y="993"/>
                                  </a:lnTo>
                                  <a:lnTo>
                                    <a:pt x="425" y="978"/>
                                  </a:lnTo>
                                  <a:lnTo>
                                    <a:pt x="413" y="962"/>
                                  </a:lnTo>
                                  <a:lnTo>
                                    <a:pt x="397" y="950"/>
                                  </a:lnTo>
                                  <a:lnTo>
                                    <a:pt x="392" y="947"/>
                                  </a:lnTo>
                                  <a:lnTo>
                                    <a:pt x="375" y="938"/>
                                  </a:lnTo>
                                  <a:lnTo>
                                    <a:pt x="357" y="930"/>
                                  </a:lnTo>
                                  <a:lnTo>
                                    <a:pt x="339" y="921"/>
                                  </a:lnTo>
                                  <a:lnTo>
                                    <a:pt x="321" y="913"/>
                                  </a:lnTo>
                                  <a:lnTo>
                                    <a:pt x="301" y="903"/>
                                  </a:lnTo>
                                  <a:lnTo>
                                    <a:pt x="300" y="888"/>
                                  </a:lnTo>
                                  <a:lnTo>
                                    <a:pt x="299" y="868"/>
                                  </a:lnTo>
                                  <a:lnTo>
                                    <a:pt x="297" y="846"/>
                                  </a:lnTo>
                                  <a:lnTo>
                                    <a:pt x="297" y="820"/>
                                  </a:lnTo>
                                  <a:lnTo>
                                    <a:pt x="296" y="808"/>
                                  </a:lnTo>
                                  <a:lnTo>
                                    <a:pt x="295" y="796"/>
                                  </a:lnTo>
                                  <a:lnTo>
                                    <a:pt x="294" y="780"/>
                                  </a:lnTo>
                                  <a:lnTo>
                                    <a:pt x="293" y="760"/>
                                  </a:lnTo>
                                  <a:lnTo>
                                    <a:pt x="292" y="740"/>
                                  </a:lnTo>
                                  <a:lnTo>
                                    <a:pt x="291" y="720"/>
                                  </a:lnTo>
                                  <a:lnTo>
                                    <a:pt x="289" y="700"/>
                                  </a:lnTo>
                                  <a:lnTo>
                                    <a:pt x="288" y="680"/>
                                  </a:lnTo>
                                  <a:lnTo>
                                    <a:pt x="287" y="660"/>
                                  </a:lnTo>
                                  <a:lnTo>
                                    <a:pt x="286" y="651"/>
                                  </a:lnTo>
                                  <a:lnTo>
                                    <a:pt x="286" y="639"/>
                                  </a:lnTo>
                                  <a:lnTo>
                                    <a:pt x="269" y="643"/>
                                  </a:lnTo>
                                  <a:lnTo>
                                    <a:pt x="269" y="649"/>
                                  </a:lnTo>
                                  <a:lnTo>
                                    <a:pt x="268" y="655"/>
                                  </a:lnTo>
                                  <a:lnTo>
                                    <a:pt x="269" y="661"/>
                                  </a:lnTo>
                                  <a:lnTo>
                                    <a:pt x="269" y="666"/>
                                  </a:lnTo>
                                  <a:lnTo>
                                    <a:pt x="270" y="686"/>
                                  </a:lnTo>
                                  <a:lnTo>
                                    <a:pt x="272" y="706"/>
                                  </a:lnTo>
                                  <a:lnTo>
                                    <a:pt x="273" y="726"/>
                                  </a:lnTo>
                                  <a:lnTo>
                                    <a:pt x="274" y="746"/>
                                  </a:lnTo>
                                  <a:lnTo>
                                    <a:pt x="275" y="766"/>
                                  </a:lnTo>
                                  <a:lnTo>
                                    <a:pt x="277" y="786"/>
                                  </a:lnTo>
                                  <a:lnTo>
                                    <a:pt x="277" y="806"/>
                                  </a:lnTo>
                                  <a:lnTo>
                                    <a:pt x="277" y="810"/>
                                  </a:lnTo>
                                  <a:lnTo>
                                    <a:pt x="274" y="827"/>
                                  </a:lnTo>
                                  <a:lnTo>
                                    <a:pt x="260" y="838"/>
                                  </a:lnTo>
                                  <a:lnTo>
                                    <a:pt x="233" y="850"/>
                                  </a:lnTo>
                                  <a:lnTo>
                                    <a:pt x="233" y="849"/>
                                  </a:lnTo>
                                  <a:lnTo>
                                    <a:pt x="232" y="830"/>
                                  </a:lnTo>
                                  <a:lnTo>
                                    <a:pt x="231" y="810"/>
                                  </a:lnTo>
                                  <a:lnTo>
                                    <a:pt x="230" y="790"/>
                                  </a:lnTo>
                                  <a:lnTo>
                                    <a:pt x="228" y="770"/>
                                  </a:lnTo>
                                  <a:lnTo>
                                    <a:pt x="227" y="750"/>
                                  </a:lnTo>
                                  <a:lnTo>
                                    <a:pt x="225" y="730"/>
                                  </a:lnTo>
                                  <a:lnTo>
                                    <a:pt x="223" y="711"/>
                                  </a:lnTo>
                                  <a:lnTo>
                                    <a:pt x="222" y="691"/>
                                  </a:lnTo>
                                  <a:lnTo>
                                    <a:pt x="220" y="671"/>
                                  </a:lnTo>
                                  <a:lnTo>
                                    <a:pt x="218" y="651"/>
                                  </a:lnTo>
                                  <a:lnTo>
                                    <a:pt x="217" y="631"/>
                                  </a:lnTo>
                                  <a:lnTo>
                                    <a:pt x="216" y="612"/>
                                  </a:lnTo>
                                  <a:lnTo>
                                    <a:pt x="215" y="592"/>
                                  </a:lnTo>
                                  <a:lnTo>
                                    <a:pt x="214" y="572"/>
                                  </a:lnTo>
                                  <a:lnTo>
                                    <a:pt x="214" y="552"/>
                                  </a:lnTo>
                                  <a:lnTo>
                                    <a:pt x="213" y="427"/>
                                  </a:lnTo>
                                  <a:lnTo>
                                    <a:pt x="211" y="760"/>
                                  </a:lnTo>
                                  <a:lnTo>
                                    <a:pt x="212" y="780"/>
                                  </a:lnTo>
                                  <a:lnTo>
                                    <a:pt x="214" y="800"/>
                                  </a:lnTo>
                                  <a:lnTo>
                                    <a:pt x="215" y="820"/>
                                  </a:lnTo>
                                  <a:lnTo>
                                    <a:pt x="216" y="840"/>
                                  </a:lnTo>
                                  <a:lnTo>
                                    <a:pt x="218" y="860"/>
                                  </a:lnTo>
                                  <a:lnTo>
                                    <a:pt x="218" y="880"/>
                                  </a:lnTo>
                                  <a:lnTo>
                                    <a:pt x="219" y="896"/>
                                  </a:lnTo>
                                  <a:lnTo>
                                    <a:pt x="220" y="916"/>
                                  </a:lnTo>
                                  <a:lnTo>
                                    <a:pt x="220" y="936"/>
                                  </a:lnTo>
                                  <a:lnTo>
                                    <a:pt x="221" y="956"/>
                                  </a:lnTo>
                                  <a:lnTo>
                                    <a:pt x="221" y="976"/>
                                  </a:lnTo>
                                  <a:lnTo>
                                    <a:pt x="222" y="996"/>
                                  </a:lnTo>
                                  <a:lnTo>
                                    <a:pt x="222" y="1016"/>
                                  </a:lnTo>
                                  <a:lnTo>
                                    <a:pt x="223" y="1036"/>
                                  </a:lnTo>
                                  <a:lnTo>
                                    <a:pt x="223" y="1056"/>
                                  </a:lnTo>
                                  <a:lnTo>
                                    <a:pt x="224" y="1076"/>
                                  </a:lnTo>
                                  <a:lnTo>
                                    <a:pt x="224" y="1096"/>
                                  </a:lnTo>
                                  <a:lnTo>
                                    <a:pt x="225" y="1116"/>
                                  </a:lnTo>
                                  <a:lnTo>
                                    <a:pt x="226" y="1136"/>
                                  </a:lnTo>
                                  <a:lnTo>
                                    <a:pt x="226" y="1156"/>
                                  </a:lnTo>
                                  <a:lnTo>
                                    <a:pt x="227" y="1175"/>
                                  </a:lnTo>
                                  <a:lnTo>
                                    <a:pt x="229" y="1195"/>
                                  </a:lnTo>
                                  <a:lnTo>
                                    <a:pt x="231" y="1215"/>
                                  </a:lnTo>
                                  <a:lnTo>
                                    <a:pt x="232" y="1235"/>
                                  </a:lnTo>
                                  <a:lnTo>
                                    <a:pt x="234" y="1255"/>
                                  </a:lnTo>
                                  <a:lnTo>
                                    <a:pt x="235" y="1275"/>
                                  </a:lnTo>
                                  <a:lnTo>
                                    <a:pt x="236" y="1295"/>
                                  </a:lnTo>
                                  <a:lnTo>
                                    <a:pt x="236" y="1317"/>
                                  </a:lnTo>
                                  <a:lnTo>
                                    <a:pt x="236" y="1340"/>
                                  </a:lnTo>
                                  <a:lnTo>
                                    <a:pt x="237" y="1363"/>
                                  </a:lnTo>
                                  <a:lnTo>
                                    <a:pt x="237" y="1386"/>
                                  </a:lnTo>
                                  <a:lnTo>
                                    <a:pt x="237" y="1432"/>
                                  </a:lnTo>
                                  <a:lnTo>
                                    <a:pt x="237" y="1477"/>
                                  </a:lnTo>
                                  <a:lnTo>
                                    <a:pt x="238" y="1523"/>
                                  </a:lnTo>
                                  <a:lnTo>
                                    <a:pt x="238" y="1569"/>
                                  </a:lnTo>
                                  <a:lnTo>
                                    <a:pt x="238" y="1637"/>
                                  </a:lnTo>
                                  <a:lnTo>
                                    <a:pt x="238" y="1706"/>
                                  </a:lnTo>
                                  <a:lnTo>
                                    <a:pt x="239" y="1751"/>
                                  </a:lnTo>
                                  <a:lnTo>
                                    <a:pt x="239" y="1792"/>
                                  </a:lnTo>
                                  <a:lnTo>
                                    <a:pt x="239" y="1832"/>
                                  </a:lnTo>
                                  <a:lnTo>
                                    <a:pt x="240" y="1872"/>
                                  </a:lnTo>
                                  <a:lnTo>
                                    <a:pt x="240" y="1912"/>
                                  </a:lnTo>
                                  <a:lnTo>
                                    <a:pt x="240" y="1952"/>
                                  </a:lnTo>
                                  <a:lnTo>
                                    <a:pt x="240" y="2007"/>
                                  </a:lnTo>
                                  <a:lnTo>
                                    <a:pt x="240" y="2047"/>
                                  </a:lnTo>
                                  <a:lnTo>
                                    <a:pt x="241" y="2087"/>
                                  </a:lnTo>
                                  <a:lnTo>
                                    <a:pt x="241" y="2128"/>
                                  </a:lnTo>
                                  <a:lnTo>
                                    <a:pt x="241" y="2168"/>
                                  </a:lnTo>
                                  <a:lnTo>
                                    <a:pt x="241" y="2506"/>
                                  </a:lnTo>
                                  <a:lnTo>
                                    <a:pt x="244" y="2486"/>
                                  </a:lnTo>
                                  <a:lnTo>
                                    <a:pt x="246" y="2467"/>
                                  </a:lnTo>
                                  <a:lnTo>
                                    <a:pt x="249" y="2447"/>
                                  </a:lnTo>
                                  <a:lnTo>
                                    <a:pt x="252" y="2427"/>
                                  </a:lnTo>
                                  <a:lnTo>
                                    <a:pt x="253" y="2419"/>
                                  </a:lnTo>
                                  <a:lnTo>
                                    <a:pt x="255" y="2399"/>
                                  </a:lnTo>
                                  <a:lnTo>
                                    <a:pt x="257" y="2379"/>
                                  </a:lnTo>
                                  <a:lnTo>
                                    <a:pt x="258" y="2359"/>
                                  </a:lnTo>
                                  <a:lnTo>
                                    <a:pt x="259" y="2340"/>
                                  </a:lnTo>
                                  <a:lnTo>
                                    <a:pt x="260" y="2320"/>
                                  </a:lnTo>
                                  <a:lnTo>
                                    <a:pt x="260" y="2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342" y="1764"/>
                                  </a:moveTo>
                                  <a:lnTo>
                                    <a:pt x="347" y="1784"/>
                                  </a:lnTo>
                                  <a:lnTo>
                                    <a:pt x="349" y="1793"/>
                                  </a:lnTo>
                                  <a:lnTo>
                                    <a:pt x="351" y="1811"/>
                                  </a:lnTo>
                                  <a:lnTo>
                                    <a:pt x="345" y="1832"/>
                                  </a:lnTo>
                                  <a:lnTo>
                                    <a:pt x="343" y="1827"/>
                                  </a:lnTo>
                                  <a:lnTo>
                                    <a:pt x="334" y="1807"/>
                                  </a:lnTo>
                                  <a:lnTo>
                                    <a:pt x="329" y="1788"/>
                                  </a:lnTo>
                                  <a:lnTo>
                                    <a:pt x="327" y="1768"/>
                                  </a:lnTo>
                                  <a:lnTo>
                                    <a:pt x="327" y="1922"/>
                                  </a:lnTo>
                                  <a:lnTo>
                                    <a:pt x="328" y="1903"/>
                                  </a:lnTo>
                                  <a:lnTo>
                                    <a:pt x="329" y="1883"/>
                                  </a:lnTo>
                                  <a:lnTo>
                                    <a:pt x="330" y="1863"/>
                                  </a:lnTo>
                                  <a:lnTo>
                                    <a:pt x="330" y="1843"/>
                                  </a:lnTo>
                                  <a:lnTo>
                                    <a:pt x="342" y="1837"/>
                                  </a:lnTo>
                                  <a:lnTo>
                                    <a:pt x="352" y="1843"/>
                                  </a:lnTo>
                                  <a:lnTo>
                                    <a:pt x="356" y="1308"/>
                                  </a:lnTo>
                                  <a:lnTo>
                                    <a:pt x="346" y="1311"/>
                                  </a:lnTo>
                                  <a:lnTo>
                                    <a:pt x="341" y="1314"/>
                                  </a:lnTo>
                                  <a:lnTo>
                                    <a:pt x="341" y="1324"/>
                                  </a:lnTo>
                                  <a:lnTo>
                                    <a:pt x="342" y="1344"/>
                                  </a:lnTo>
                                  <a:lnTo>
                                    <a:pt x="344" y="1364"/>
                                  </a:lnTo>
                                  <a:lnTo>
                                    <a:pt x="345" y="1384"/>
                                  </a:lnTo>
                                  <a:lnTo>
                                    <a:pt x="345" y="1404"/>
                                  </a:lnTo>
                                  <a:lnTo>
                                    <a:pt x="346" y="1433"/>
                                  </a:lnTo>
                                  <a:lnTo>
                                    <a:pt x="345" y="1453"/>
                                  </a:lnTo>
                                  <a:lnTo>
                                    <a:pt x="345" y="1473"/>
                                  </a:lnTo>
                                  <a:lnTo>
                                    <a:pt x="344" y="1493"/>
                                  </a:lnTo>
                                  <a:lnTo>
                                    <a:pt x="344" y="1507"/>
                                  </a:lnTo>
                                  <a:lnTo>
                                    <a:pt x="343" y="1527"/>
                                  </a:lnTo>
                                  <a:lnTo>
                                    <a:pt x="342" y="1547"/>
                                  </a:lnTo>
                                  <a:lnTo>
                                    <a:pt x="341" y="1567"/>
                                  </a:lnTo>
                                  <a:lnTo>
                                    <a:pt x="341" y="1587"/>
                                  </a:lnTo>
                                  <a:lnTo>
                                    <a:pt x="340" y="1607"/>
                                  </a:lnTo>
                                  <a:lnTo>
                                    <a:pt x="340" y="1627"/>
                                  </a:lnTo>
                                  <a:lnTo>
                                    <a:pt x="340" y="1665"/>
                                  </a:lnTo>
                                  <a:lnTo>
                                    <a:pt x="339" y="1685"/>
                                  </a:lnTo>
                                  <a:lnTo>
                                    <a:pt x="338" y="1705"/>
                                  </a:lnTo>
                                  <a:lnTo>
                                    <a:pt x="338" y="1725"/>
                                  </a:lnTo>
                                  <a:lnTo>
                                    <a:pt x="339" y="1744"/>
                                  </a:lnTo>
                                  <a:lnTo>
                                    <a:pt x="342" y="17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410" y="3077"/>
                                  </a:moveTo>
                                  <a:lnTo>
                                    <a:pt x="412" y="3077"/>
                                  </a:lnTo>
                                  <a:lnTo>
                                    <a:pt x="421" y="3063"/>
                                  </a:lnTo>
                                  <a:lnTo>
                                    <a:pt x="433" y="3050"/>
                                  </a:lnTo>
                                  <a:lnTo>
                                    <a:pt x="433" y="3050"/>
                                  </a:lnTo>
                                  <a:lnTo>
                                    <a:pt x="434" y="3042"/>
                                  </a:lnTo>
                                  <a:lnTo>
                                    <a:pt x="433" y="3039"/>
                                  </a:lnTo>
                                  <a:lnTo>
                                    <a:pt x="428" y="3027"/>
                                  </a:lnTo>
                                  <a:lnTo>
                                    <a:pt x="432" y="3018"/>
                                  </a:lnTo>
                                  <a:lnTo>
                                    <a:pt x="442" y="3013"/>
                                  </a:lnTo>
                                  <a:lnTo>
                                    <a:pt x="439" y="2993"/>
                                  </a:lnTo>
                                  <a:lnTo>
                                    <a:pt x="424" y="3007"/>
                                  </a:lnTo>
                                  <a:lnTo>
                                    <a:pt x="410" y="3020"/>
                                  </a:lnTo>
                                  <a:lnTo>
                                    <a:pt x="396" y="3035"/>
                                  </a:lnTo>
                                  <a:lnTo>
                                    <a:pt x="397" y="3104"/>
                                  </a:lnTo>
                                  <a:lnTo>
                                    <a:pt x="400" y="3088"/>
                                  </a:lnTo>
                                  <a:lnTo>
                                    <a:pt x="410" y="3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496" y="3181"/>
                                  </a:moveTo>
                                  <a:lnTo>
                                    <a:pt x="499" y="3202"/>
                                  </a:lnTo>
                                  <a:lnTo>
                                    <a:pt x="485" y="3201"/>
                                  </a:lnTo>
                                  <a:lnTo>
                                    <a:pt x="465" y="3199"/>
                                  </a:lnTo>
                                  <a:lnTo>
                                    <a:pt x="445" y="3195"/>
                                  </a:lnTo>
                                  <a:lnTo>
                                    <a:pt x="425" y="3191"/>
                                  </a:lnTo>
                                  <a:lnTo>
                                    <a:pt x="406" y="3187"/>
                                  </a:lnTo>
                                  <a:lnTo>
                                    <a:pt x="387" y="3184"/>
                                  </a:lnTo>
                                  <a:lnTo>
                                    <a:pt x="382" y="3175"/>
                                  </a:lnTo>
                                  <a:lnTo>
                                    <a:pt x="375" y="3156"/>
                                  </a:lnTo>
                                  <a:lnTo>
                                    <a:pt x="386" y="3210"/>
                                  </a:lnTo>
                                  <a:lnTo>
                                    <a:pt x="405" y="3214"/>
                                  </a:lnTo>
                                  <a:lnTo>
                                    <a:pt x="425" y="3218"/>
                                  </a:lnTo>
                                  <a:lnTo>
                                    <a:pt x="445" y="3221"/>
                                  </a:lnTo>
                                  <a:lnTo>
                                    <a:pt x="464" y="3225"/>
                                  </a:lnTo>
                                  <a:lnTo>
                                    <a:pt x="484" y="3229"/>
                                  </a:lnTo>
                                  <a:lnTo>
                                    <a:pt x="495" y="3231"/>
                                  </a:lnTo>
                                  <a:lnTo>
                                    <a:pt x="514" y="3234"/>
                                  </a:lnTo>
                                  <a:lnTo>
                                    <a:pt x="517" y="3191"/>
                                  </a:lnTo>
                                  <a:lnTo>
                                    <a:pt x="513" y="3172"/>
                                  </a:lnTo>
                                  <a:lnTo>
                                    <a:pt x="515" y="3155"/>
                                  </a:lnTo>
                                  <a:lnTo>
                                    <a:pt x="522" y="3139"/>
                                  </a:lnTo>
                                  <a:lnTo>
                                    <a:pt x="532" y="3124"/>
                                  </a:lnTo>
                                  <a:lnTo>
                                    <a:pt x="533" y="3063"/>
                                  </a:lnTo>
                                  <a:lnTo>
                                    <a:pt x="524" y="3081"/>
                                  </a:lnTo>
                                  <a:lnTo>
                                    <a:pt x="516" y="3099"/>
                                  </a:lnTo>
                                  <a:lnTo>
                                    <a:pt x="508" y="3118"/>
                                  </a:lnTo>
                                  <a:lnTo>
                                    <a:pt x="502" y="3137"/>
                                  </a:lnTo>
                                  <a:lnTo>
                                    <a:pt x="495" y="3156"/>
                                  </a:lnTo>
                                  <a:lnTo>
                                    <a:pt x="494" y="3162"/>
                                  </a:lnTo>
                                  <a:lnTo>
                                    <a:pt x="496" y="3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443" y="2909"/>
                                  </a:moveTo>
                                  <a:lnTo>
                                    <a:pt x="460" y="2913"/>
                                  </a:lnTo>
                                  <a:lnTo>
                                    <a:pt x="479" y="2921"/>
                                  </a:lnTo>
                                  <a:lnTo>
                                    <a:pt x="503" y="2932"/>
                                  </a:lnTo>
                                  <a:lnTo>
                                    <a:pt x="498" y="2937"/>
                                  </a:lnTo>
                                  <a:lnTo>
                                    <a:pt x="485" y="2952"/>
                                  </a:lnTo>
                                  <a:lnTo>
                                    <a:pt x="483" y="2965"/>
                                  </a:lnTo>
                                  <a:lnTo>
                                    <a:pt x="498" y="2950"/>
                                  </a:lnTo>
                                  <a:lnTo>
                                    <a:pt x="512" y="2937"/>
                                  </a:lnTo>
                                  <a:lnTo>
                                    <a:pt x="519" y="2939"/>
                                  </a:lnTo>
                                  <a:lnTo>
                                    <a:pt x="540" y="2943"/>
                                  </a:lnTo>
                                  <a:lnTo>
                                    <a:pt x="559" y="2947"/>
                                  </a:lnTo>
                                  <a:lnTo>
                                    <a:pt x="578" y="2951"/>
                                  </a:lnTo>
                                  <a:lnTo>
                                    <a:pt x="576" y="2810"/>
                                  </a:lnTo>
                                  <a:lnTo>
                                    <a:pt x="558" y="2804"/>
                                  </a:lnTo>
                                  <a:lnTo>
                                    <a:pt x="541" y="2801"/>
                                  </a:lnTo>
                                  <a:lnTo>
                                    <a:pt x="522" y="2807"/>
                                  </a:lnTo>
                                  <a:lnTo>
                                    <a:pt x="520" y="2808"/>
                                  </a:lnTo>
                                  <a:lnTo>
                                    <a:pt x="514" y="2807"/>
                                  </a:lnTo>
                                  <a:lnTo>
                                    <a:pt x="510" y="2805"/>
                                  </a:lnTo>
                                  <a:lnTo>
                                    <a:pt x="500" y="2801"/>
                                  </a:lnTo>
                                  <a:lnTo>
                                    <a:pt x="483" y="2799"/>
                                  </a:lnTo>
                                  <a:lnTo>
                                    <a:pt x="465" y="2797"/>
                                  </a:lnTo>
                                  <a:lnTo>
                                    <a:pt x="449" y="2790"/>
                                  </a:lnTo>
                                  <a:lnTo>
                                    <a:pt x="447" y="2788"/>
                                  </a:lnTo>
                                  <a:lnTo>
                                    <a:pt x="441" y="2789"/>
                                  </a:lnTo>
                                  <a:lnTo>
                                    <a:pt x="440" y="2791"/>
                                  </a:lnTo>
                                  <a:lnTo>
                                    <a:pt x="427" y="2799"/>
                                  </a:lnTo>
                                  <a:lnTo>
                                    <a:pt x="413" y="2797"/>
                                  </a:lnTo>
                                  <a:lnTo>
                                    <a:pt x="413" y="2912"/>
                                  </a:lnTo>
                                  <a:lnTo>
                                    <a:pt x="428" y="2909"/>
                                  </a:lnTo>
                                  <a:lnTo>
                                    <a:pt x="443" y="2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459" y="3027"/>
                                  </a:moveTo>
                                  <a:lnTo>
                                    <a:pt x="466" y="3018"/>
                                  </a:lnTo>
                                  <a:lnTo>
                                    <a:pt x="470" y="3004"/>
                                  </a:lnTo>
                                  <a:lnTo>
                                    <a:pt x="478" y="2994"/>
                                  </a:lnTo>
                                  <a:lnTo>
                                    <a:pt x="497" y="2993"/>
                                  </a:lnTo>
                                  <a:lnTo>
                                    <a:pt x="491" y="2984"/>
                                  </a:lnTo>
                                  <a:lnTo>
                                    <a:pt x="487" y="2979"/>
                                  </a:lnTo>
                                  <a:lnTo>
                                    <a:pt x="480" y="2968"/>
                                  </a:lnTo>
                                  <a:lnTo>
                                    <a:pt x="483" y="2965"/>
                                  </a:lnTo>
                                  <a:lnTo>
                                    <a:pt x="485" y="2952"/>
                                  </a:lnTo>
                                  <a:lnTo>
                                    <a:pt x="471" y="2966"/>
                                  </a:lnTo>
                                  <a:lnTo>
                                    <a:pt x="469" y="2967"/>
                                  </a:lnTo>
                                  <a:lnTo>
                                    <a:pt x="454" y="2980"/>
                                  </a:lnTo>
                                  <a:lnTo>
                                    <a:pt x="439" y="2993"/>
                                  </a:lnTo>
                                  <a:lnTo>
                                    <a:pt x="442" y="3013"/>
                                  </a:lnTo>
                                  <a:lnTo>
                                    <a:pt x="445" y="3012"/>
                                  </a:lnTo>
                                  <a:lnTo>
                                    <a:pt x="453" y="3022"/>
                                  </a:lnTo>
                                  <a:lnTo>
                                    <a:pt x="459" y="3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523" y="2491"/>
                                  </a:moveTo>
                                  <a:lnTo>
                                    <a:pt x="521" y="2511"/>
                                  </a:lnTo>
                                  <a:lnTo>
                                    <a:pt x="519" y="2531"/>
                                  </a:lnTo>
                                  <a:lnTo>
                                    <a:pt x="517" y="2551"/>
                                  </a:lnTo>
                                  <a:lnTo>
                                    <a:pt x="517" y="2554"/>
                                  </a:lnTo>
                                  <a:lnTo>
                                    <a:pt x="514" y="2574"/>
                                  </a:lnTo>
                                  <a:lnTo>
                                    <a:pt x="508" y="2594"/>
                                  </a:lnTo>
                                  <a:lnTo>
                                    <a:pt x="501" y="2612"/>
                                  </a:lnTo>
                                  <a:lnTo>
                                    <a:pt x="492" y="2630"/>
                                  </a:lnTo>
                                  <a:lnTo>
                                    <a:pt x="484" y="2648"/>
                                  </a:lnTo>
                                  <a:lnTo>
                                    <a:pt x="485" y="2660"/>
                                  </a:lnTo>
                                  <a:lnTo>
                                    <a:pt x="503" y="2661"/>
                                  </a:lnTo>
                                  <a:lnTo>
                                    <a:pt x="503" y="2652"/>
                                  </a:lnTo>
                                  <a:lnTo>
                                    <a:pt x="502" y="2643"/>
                                  </a:lnTo>
                                  <a:lnTo>
                                    <a:pt x="503" y="2635"/>
                                  </a:lnTo>
                                  <a:lnTo>
                                    <a:pt x="506" y="2624"/>
                                  </a:lnTo>
                                  <a:lnTo>
                                    <a:pt x="510" y="2605"/>
                                  </a:lnTo>
                                  <a:lnTo>
                                    <a:pt x="514" y="2585"/>
                                  </a:lnTo>
                                  <a:lnTo>
                                    <a:pt x="519" y="2565"/>
                                  </a:lnTo>
                                  <a:lnTo>
                                    <a:pt x="523" y="2546"/>
                                  </a:lnTo>
                                  <a:lnTo>
                                    <a:pt x="527" y="2526"/>
                                  </a:lnTo>
                                  <a:lnTo>
                                    <a:pt x="532" y="2507"/>
                                  </a:lnTo>
                                  <a:lnTo>
                                    <a:pt x="532" y="2503"/>
                                  </a:lnTo>
                                  <a:lnTo>
                                    <a:pt x="535" y="2483"/>
                                  </a:lnTo>
                                  <a:lnTo>
                                    <a:pt x="536" y="2464"/>
                                  </a:lnTo>
                                  <a:lnTo>
                                    <a:pt x="529" y="2462"/>
                                  </a:lnTo>
                                  <a:lnTo>
                                    <a:pt x="525" y="2465"/>
                                  </a:lnTo>
                                  <a:lnTo>
                                    <a:pt x="525" y="2473"/>
                                  </a:lnTo>
                                  <a:lnTo>
                                    <a:pt x="523" y="2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489" y="2748"/>
                                  </a:moveTo>
                                  <a:lnTo>
                                    <a:pt x="480" y="2752"/>
                                  </a:lnTo>
                                  <a:lnTo>
                                    <a:pt x="476" y="2753"/>
                                  </a:lnTo>
                                  <a:lnTo>
                                    <a:pt x="470" y="2740"/>
                                  </a:lnTo>
                                  <a:lnTo>
                                    <a:pt x="474" y="2773"/>
                                  </a:lnTo>
                                  <a:lnTo>
                                    <a:pt x="481" y="2768"/>
                                  </a:lnTo>
                                  <a:lnTo>
                                    <a:pt x="492" y="2779"/>
                                  </a:lnTo>
                                  <a:lnTo>
                                    <a:pt x="496" y="2785"/>
                                  </a:lnTo>
                                  <a:lnTo>
                                    <a:pt x="513" y="2779"/>
                                  </a:lnTo>
                                  <a:lnTo>
                                    <a:pt x="525" y="2778"/>
                                  </a:lnTo>
                                  <a:lnTo>
                                    <a:pt x="535" y="2777"/>
                                  </a:lnTo>
                                  <a:lnTo>
                                    <a:pt x="546" y="2776"/>
                                  </a:lnTo>
                                  <a:lnTo>
                                    <a:pt x="558" y="2774"/>
                                  </a:lnTo>
                                  <a:lnTo>
                                    <a:pt x="554" y="2769"/>
                                  </a:lnTo>
                                  <a:lnTo>
                                    <a:pt x="549" y="2763"/>
                                  </a:lnTo>
                                  <a:lnTo>
                                    <a:pt x="544" y="2757"/>
                                  </a:lnTo>
                                  <a:lnTo>
                                    <a:pt x="545" y="2757"/>
                                  </a:lnTo>
                                  <a:lnTo>
                                    <a:pt x="541" y="2752"/>
                                  </a:lnTo>
                                  <a:lnTo>
                                    <a:pt x="524" y="2743"/>
                                  </a:lnTo>
                                  <a:lnTo>
                                    <a:pt x="507" y="2743"/>
                                  </a:lnTo>
                                  <a:lnTo>
                                    <a:pt x="489" y="27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418" y="2757"/>
                                  </a:moveTo>
                                  <a:lnTo>
                                    <a:pt x="404" y="2762"/>
                                  </a:lnTo>
                                  <a:lnTo>
                                    <a:pt x="405" y="2764"/>
                                  </a:lnTo>
                                  <a:lnTo>
                                    <a:pt x="404" y="2764"/>
                                  </a:lnTo>
                                  <a:lnTo>
                                    <a:pt x="406" y="2770"/>
                                  </a:lnTo>
                                  <a:lnTo>
                                    <a:pt x="408" y="2778"/>
                                  </a:lnTo>
                                  <a:lnTo>
                                    <a:pt x="400" y="2774"/>
                                  </a:lnTo>
                                  <a:lnTo>
                                    <a:pt x="395" y="2772"/>
                                  </a:lnTo>
                                  <a:lnTo>
                                    <a:pt x="397" y="2797"/>
                                  </a:lnTo>
                                  <a:lnTo>
                                    <a:pt x="413" y="2785"/>
                                  </a:lnTo>
                                  <a:lnTo>
                                    <a:pt x="427" y="2779"/>
                                  </a:lnTo>
                                  <a:lnTo>
                                    <a:pt x="449" y="2780"/>
                                  </a:lnTo>
                                  <a:lnTo>
                                    <a:pt x="454" y="2780"/>
                                  </a:lnTo>
                                  <a:lnTo>
                                    <a:pt x="459" y="2778"/>
                                  </a:lnTo>
                                  <a:lnTo>
                                    <a:pt x="464" y="2776"/>
                                  </a:lnTo>
                                  <a:lnTo>
                                    <a:pt x="474" y="2773"/>
                                  </a:lnTo>
                                  <a:lnTo>
                                    <a:pt x="470" y="2740"/>
                                  </a:lnTo>
                                  <a:lnTo>
                                    <a:pt x="482" y="2735"/>
                                  </a:lnTo>
                                  <a:lnTo>
                                    <a:pt x="494" y="2730"/>
                                  </a:lnTo>
                                  <a:lnTo>
                                    <a:pt x="506" y="2726"/>
                                  </a:lnTo>
                                  <a:lnTo>
                                    <a:pt x="509" y="2725"/>
                                  </a:lnTo>
                                  <a:lnTo>
                                    <a:pt x="515" y="2725"/>
                                  </a:lnTo>
                                  <a:lnTo>
                                    <a:pt x="542" y="2722"/>
                                  </a:lnTo>
                                  <a:lnTo>
                                    <a:pt x="558" y="2716"/>
                                  </a:lnTo>
                                  <a:lnTo>
                                    <a:pt x="568" y="2702"/>
                                  </a:lnTo>
                                  <a:lnTo>
                                    <a:pt x="578" y="2675"/>
                                  </a:lnTo>
                                  <a:lnTo>
                                    <a:pt x="568" y="2673"/>
                                  </a:lnTo>
                                  <a:lnTo>
                                    <a:pt x="556" y="2678"/>
                                  </a:lnTo>
                                  <a:lnTo>
                                    <a:pt x="542" y="2702"/>
                                  </a:lnTo>
                                  <a:lnTo>
                                    <a:pt x="534" y="2694"/>
                                  </a:lnTo>
                                  <a:lnTo>
                                    <a:pt x="527" y="2688"/>
                                  </a:lnTo>
                                  <a:lnTo>
                                    <a:pt x="521" y="2681"/>
                                  </a:lnTo>
                                  <a:lnTo>
                                    <a:pt x="491" y="2681"/>
                                  </a:lnTo>
                                  <a:lnTo>
                                    <a:pt x="485" y="2660"/>
                                  </a:lnTo>
                                  <a:lnTo>
                                    <a:pt x="484" y="2648"/>
                                  </a:lnTo>
                                  <a:lnTo>
                                    <a:pt x="479" y="2656"/>
                                  </a:lnTo>
                                  <a:lnTo>
                                    <a:pt x="463" y="2668"/>
                                  </a:lnTo>
                                  <a:lnTo>
                                    <a:pt x="443" y="2672"/>
                                  </a:lnTo>
                                  <a:lnTo>
                                    <a:pt x="422" y="2672"/>
                                  </a:lnTo>
                                  <a:lnTo>
                                    <a:pt x="422" y="2673"/>
                                  </a:lnTo>
                                  <a:lnTo>
                                    <a:pt x="422" y="2673"/>
                                  </a:lnTo>
                                  <a:lnTo>
                                    <a:pt x="422" y="2673"/>
                                  </a:lnTo>
                                  <a:lnTo>
                                    <a:pt x="426" y="2738"/>
                                  </a:lnTo>
                                  <a:lnTo>
                                    <a:pt x="427" y="2744"/>
                                  </a:lnTo>
                                  <a:lnTo>
                                    <a:pt x="418" y="2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401" y="2756"/>
                                  </a:moveTo>
                                  <a:lnTo>
                                    <a:pt x="398" y="2750"/>
                                  </a:lnTo>
                                  <a:lnTo>
                                    <a:pt x="395" y="2765"/>
                                  </a:lnTo>
                                  <a:lnTo>
                                    <a:pt x="400" y="2764"/>
                                  </a:lnTo>
                                  <a:lnTo>
                                    <a:pt x="404" y="2764"/>
                                  </a:lnTo>
                                  <a:lnTo>
                                    <a:pt x="404" y="2763"/>
                                  </a:lnTo>
                                  <a:lnTo>
                                    <a:pt x="404" y="2762"/>
                                  </a:lnTo>
                                  <a:lnTo>
                                    <a:pt x="401" y="27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397" y="2201"/>
                                  </a:moveTo>
                                  <a:lnTo>
                                    <a:pt x="391" y="2180"/>
                                  </a:lnTo>
                                  <a:lnTo>
                                    <a:pt x="389" y="2177"/>
                                  </a:lnTo>
                                  <a:lnTo>
                                    <a:pt x="386" y="2158"/>
                                  </a:lnTo>
                                  <a:lnTo>
                                    <a:pt x="386" y="2138"/>
                                  </a:lnTo>
                                  <a:lnTo>
                                    <a:pt x="388" y="2118"/>
                                  </a:lnTo>
                                  <a:lnTo>
                                    <a:pt x="388" y="2098"/>
                                  </a:lnTo>
                                  <a:lnTo>
                                    <a:pt x="395" y="2096"/>
                                  </a:lnTo>
                                  <a:lnTo>
                                    <a:pt x="401" y="2095"/>
                                  </a:lnTo>
                                  <a:lnTo>
                                    <a:pt x="406" y="2094"/>
                                  </a:lnTo>
                                  <a:lnTo>
                                    <a:pt x="406" y="2087"/>
                                  </a:lnTo>
                                  <a:lnTo>
                                    <a:pt x="399" y="2079"/>
                                  </a:lnTo>
                                  <a:lnTo>
                                    <a:pt x="391" y="2062"/>
                                  </a:lnTo>
                                  <a:lnTo>
                                    <a:pt x="391" y="2043"/>
                                  </a:lnTo>
                                  <a:lnTo>
                                    <a:pt x="393" y="2024"/>
                                  </a:lnTo>
                                  <a:lnTo>
                                    <a:pt x="394" y="2017"/>
                                  </a:lnTo>
                                  <a:lnTo>
                                    <a:pt x="395" y="1941"/>
                                  </a:lnTo>
                                  <a:lnTo>
                                    <a:pt x="397" y="1923"/>
                                  </a:lnTo>
                                  <a:lnTo>
                                    <a:pt x="400" y="1904"/>
                                  </a:lnTo>
                                  <a:lnTo>
                                    <a:pt x="400" y="1902"/>
                                  </a:lnTo>
                                  <a:lnTo>
                                    <a:pt x="401" y="1883"/>
                                  </a:lnTo>
                                  <a:lnTo>
                                    <a:pt x="401" y="1864"/>
                                  </a:lnTo>
                                  <a:lnTo>
                                    <a:pt x="400" y="1843"/>
                                  </a:lnTo>
                                  <a:lnTo>
                                    <a:pt x="400" y="1822"/>
                                  </a:lnTo>
                                  <a:lnTo>
                                    <a:pt x="403" y="1821"/>
                                  </a:lnTo>
                                  <a:lnTo>
                                    <a:pt x="402" y="1160"/>
                                  </a:lnTo>
                                  <a:lnTo>
                                    <a:pt x="395" y="1157"/>
                                  </a:lnTo>
                                  <a:lnTo>
                                    <a:pt x="391" y="1155"/>
                                  </a:lnTo>
                                  <a:lnTo>
                                    <a:pt x="372" y="1147"/>
                                  </a:lnTo>
                                  <a:lnTo>
                                    <a:pt x="354" y="1139"/>
                                  </a:lnTo>
                                  <a:lnTo>
                                    <a:pt x="336" y="1131"/>
                                  </a:lnTo>
                                  <a:lnTo>
                                    <a:pt x="329" y="1127"/>
                                  </a:lnTo>
                                  <a:lnTo>
                                    <a:pt x="315" y="1114"/>
                                  </a:lnTo>
                                  <a:lnTo>
                                    <a:pt x="309" y="1093"/>
                                  </a:lnTo>
                                  <a:lnTo>
                                    <a:pt x="309" y="1081"/>
                                  </a:lnTo>
                                  <a:lnTo>
                                    <a:pt x="308" y="1061"/>
                                  </a:lnTo>
                                  <a:lnTo>
                                    <a:pt x="307" y="1041"/>
                                  </a:lnTo>
                                  <a:lnTo>
                                    <a:pt x="306" y="1021"/>
                                  </a:lnTo>
                                  <a:lnTo>
                                    <a:pt x="305" y="1001"/>
                                  </a:lnTo>
                                  <a:lnTo>
                                    <a:pt x="304" y="981"/>
                                  </a:lnTo>
                                  <a:lnTo>
                                    <a:pt x="303" y="961"/>
                                  </a:lnTo>
                                  <a:lnTo>
                                    <a:pt x="303" y="1311"/>
                                  </a:lnTo>
                                  <a:lnTo>
                                    <a:pt x="305" y="1331"/>
                                  </a:lnTo>
                                  <a:lnTo>
                                    <a:pt x="306" y="1351"/>
                                  </a:lnTo>
                                  <a:lnTo>
                                    <a:pt x="306" y="1356"/>
                                  </a:lnTo>
                                  <a:lnTo>
                                    <a:pt x="307" y="1376"/>
                                  </a:lnTo>
                                  <a:lnTo>
                                    <a:pt x="308" y="1396"/>
                                  </a:lnTo>
                                  <a:lnTo>
                                    <a:pt x="309" y="1416"/>
                                  </a:lnTo>
                                  <a:lnTo>
                                    <a:pt x="309" y="1436"/>
                                  </a:lnTo>
                                  <a:lnTo>
                                    <a:pt x="310" y="1456"/>
                                  </a:lnTo>
                                  <a:lnTo>
                                    <a:pt x="311" y="1476"/>
                                  </a:lnTo>
                                  <a:lnTo>
                                    <a:pt x="311" y="1496"/>
                                  </a:lnTo>
                                  <a:lnTo>
                                    <a:pt x="312" y="1516"/>
                                  </a:lnTo>
                                  <a:lnTo>
                                    <a:pt x="312" y="1521"/>
                                  </a:lnTo>
                                  <a:lnTo>
                                    <a:pt x="312" y="1541"/>
                                  </a:lnTo>
                                  <a:lnTo>
                                    <a:pt x="312" y="1561"/>
                                  </a:lnTo>
                                  <a:lnTo>
                                    <a:pt x="313" y="1581"/>
                                  </a:lnTo>
                                  <a:lnTo>
                                    <a:pt x="313" y="1621"/>
                                  </a:lnTo>
                                  <a:lnTo>
                                    <a:pt x="313" y="1746"/>
                                  </a:lnTo>
                                  <a:lnTo>
                                    <a:pt x="314" y="2155"/>
                                  </a:lnTo>
                                  <a:lnTo>
                                    <a:pt x="326" y="2164"/>
                                  </a:lnTo>
                                  <a:lnTo>
                                    <a:pt x="320" y="2088"/>
                                  </a:lnTo>
                                  <a:lnTo>
                                    <a:pt x="320" y="2069"/>
                                  </a:lnTo>
                                  <a:lnTo>
                                    <a:pt x="322" y="2049"/>
                                  </a:lnTo>
                                  <a:lnTo>
                                    <a:pt x="328" y="2029"/>
                                  </a:lnTo>
                                  <a:lnTo>
                                    <a:pt x="336" y="2007"/>
                                  </a:lnTo>
                                  <a:lnTo>
                                    <a:pt x="336" y="2011"/>
                                  </a:lnTo>
                                  <a:lnTo>
                                    <a:pt x="337" y="2031"/>
                                  </a:lnTo>
                                  <a:lnTo>
                                    <a:pt x="339" y="2051"/>
                                  </a:lnTo>
                                  <a:lnTo>
                                    <a:pt x="338" y="1992"/>
                                  </a:lnTo>
                                  <a:lnTo>
                                    <a:pt x="333" y="1992"/>
                                  </a:lnTo>
                                  <a:lnTo>
                                    <a:pt x="325" y="1993"/>
                                  </a:lnTo>
                                  <a:lnTo>
                                    <a:pt x="325" y="1983"/>
                                  </a:lnTo>
                                  <a:lnTo>
                                    <a:pt x="326" y="1963"/>
                                  </a:lnTo>
                                  <a:lnTo>
                                    <a:pt x="327" y="1943"/>
                                  </a:lnTo>
                                  <a:lnTo>
                                    <a:pt x="327" y="1922"/>
                                  </a:lnTo>
                                  <a:lnTo>
                                    <a:pt x="327" y="1768"/>
                                  </a:lnTo>
                                  <a:lnTo>
                                    <a:pt x="327" y="1749"/>
                                  </a:lnTo>
                                  <a:lnTo>
                                    <a:pt x="327" y="1744"/>
                                  </a:lnTo>
                                  <a:lnTo>
                                    <a:pt x="328" y="1724"/>
                                  </a:lnTo>
                                  <a:lnTo>
                                    <a:pt x="328" y="1704"/>
                                  </a:lnTo>
                                  <a:lnTo>
                                    <a:pt x="328" y="1684"/>
                                  </a:lnTo>
                                  <a:lnTo>
                                    <a:pt x="328" y="1657"/>
                                  </a:lnTo>
                                  <a:lnTo>
                                    <a:pt x="328" y="1637"/>
                                  </a:lnTo>
                                  <a:lnTo>
                                    <a:pt x="328" y="1617"/>
                                  </a:lnTo>
                                  <a:lnTo>
                                    <a:pt x="327" y="1597"/>
                                  </a:lnTo>
                                  <a:lnTo>
                                    <a:pt x="327" y="1577"/>
                                  </a:lnTo>
                                  <a:lnTo>
                                    <a:pt x="327" y="1547"/>
                                  </a:lnTo>
                                  <a:lnTo>
                                    <a:pt x="330" y="1537"/>
                                  </a:lnTo>
                                  <a:lnTo>
                                    <a:pt x="330" y="1282"/>
                                  </a:lnTo>
                                  <a:lnTo>
                                    <a:pt x="328" y="1262"/>
                                  </a:lnTo>
                                  <a:lnTo>
                                    <a:pt x="327" y="1242"/>
                                  </a:lnTo>
                                  <a:lnTo>
                                    <a:pt x="326" y="1222"/>
                                  </a:lnTo>
                                  <a:lnTo>
                                    <a:pt x="324" y="1202"/>
                                  </a:lnTo>
                                  <a:lnTo>
                                    <a:pt x="323" y="1182"/>
                                  </a:lnTo>
                                  <a:lnTo>
                                    <a:pt x="322" y="1162"/>
                                  </a:lnTo>
                                  <a:lnTo>
                                    <a:pt x="335" y="1167"/>
                                  </a:lnTo>
                                  <a:lnTo>
                                    <a:pt x="350" y="1182"/>
                                  </a:lnTo>
                                  <a:lnTo>
                                    <a:pt x="356" y="1202"/>
                                  </a:lnTo>
                                  <a:lnTo>
                                    <a:pt x="358" y="1223"/>
                                  </a:lnTo>
                                  <a:lnTo>
                                    <a:pt x="358" y="1225"/>
                                  </a:lnTo>
                                  <a:lnTo>
                                    <a:pt x="359" y="1245"/>
                                  </a:lnTo>
                                  <a:lnTo>
                                    <a:pt x="359" y="1265"/>
                                  </a:lnTo>
                                  <a:lnTo>
                                    <a:pt x="358" y="1285"/>
                                  </a:lnTo>
                                  <a:lnTo>
                                    <a:pt x="356" y="1304"/>
                                  </a:lnTo>
                                  <a:lnTo>
                                    <a:pt x="356" y="1308"/>
                                  </a:lnTo>
                                  <a:lnTo>
                                    <a:pt x="354" y="2893"/>
                                  </a:lnTo>
                                  <a:lnTo>
                                    <a:pt x="373" y="2897"/>
                                  </a:lnTo>
                                  <a:lnTo>
                                    <a:pt x="393" y="2902"/>
                                  </a:lnTo>
                                  <a:lnTo>
                                    <a:pt x="390" y="2905"/>
                                  </a:lnTo>
                                  <a:lnTo>
                                    <a:pt x="374" y="2920"/>
                                  </a:lnTo>
                                  <a:lnTo>
                                    <a:pt x="358" y="2929"/>
                                  </a:lnTo>
                                  <a:lnTo>
                                    <a:pt x="341" y="2933"/>
                                  </a:lnTo>
                                  <a:lnTo>
                                    <a:pt x="324" y="2931"/>
                                  </a:lnTo>
                                  <a:lnTo>
                                    <a:pt x="305" y="2924"/>
                                  </a:lnTo>
                                  <a:lnTo>
                                    <a:pt x="295" y="2919"/>
                                  </a:lnTo>
                                  <a:lnTo>
                                    <a:pt x="283" y="2915"/>
                                  </a:lnTo>
                                  <a:lnTo>
                                    <a:pt x="269" y="2909"/>
                                  </a:lnTo>
                                  <a:lnTo>
                                    <a:pt x="271" y="2926"/>
                                  </a:lnTo>
                                  <a:lnTo>
                                    <a:pt x="288" y="2932"/>
                                  </a:lnTo>
                                  <a:lnTo>
                                    <a:pt x="307" y="2939"/>
                                  </a:lnTo>
                                  <a:lnTo>
                                    <a:pt x="328" y="2946"/>
                                  </a:lnTo>
                                  <a:lnTo>
                                    <a:pt x="311" y="2956"/>
                                  </a:lnTo>
                                  <a:lnTo>
                                    <a:pt x="293" y="2966"/>
                                  </a:lnTo>
                                  <a:lnTo>
                                    <a:pt x="276" y="2975"/>
                                  </a:lnTo>
                                  <a:lnTo>
                                    <a:pt x="269" y="2991"/>
                                  </a:lnTo>
                                  <a:lnTo>
                                    <a:pt x="273" y="2991"/>
                                  </a:lnTo>
                                  <a:lnTo>
                                    <a:pt x="282" y="2989"/>
                                  </a:lnTo>
                                  <a:lnTo>
                                    <a:pt x="299" y="2979"/>
                                  </a:lnTo>
                                  <a:lnTo>
                                    <a:pt x="316" y="2967"/>
                                  </a:lnTo>
                                  <a:lnTo>
                                    <a:pt x="333" y="2958"/>
                                  </a:lnTo>
                                  <a:lnTo>
                                    <a:pt x="345" y="2954"/>
                                  </a:lnTo>
                                  <a:lnTo>
                                    <a:pt x="358" y="2955"/>
                                  </a:lnTo>
                                  <a:lnTo>
                                    <a:pt x="372" y="2954"/>
                                  </a:lnTo>
                                  <a:lnTo>
                                    <a:pt x="369" y="2952"/>
                                  </a:lnTo>
                                  <a:lnTo>
                                    <a:pt x="365" y="2948"/>
                                  </a:lnTo>
                                  <a:lnTo>
                                    <a:pt x="360" y="2944"/>
                                  </a:lnTo>
                                  <a:lnTo>
                                    <a:pt x="363" y="2941"/>
                                  </a:lnTo>
                                  <a:lnTo>
                                    <a:pt x="370" y="2937"/>
                                  </a:lnTo>
                                  <a:lnTo>
                                    <a:pt x="379" y="2930"/>
                                  </a:lnTo>
                                  <a:lnTo>
                                    <a:pt x="397" y="2919"/>
                                  </a:lnTo>
                                  <a:lnTo>
                                    <a:pt x="413" y="2797"/>
                                  </a:lnTo>
                                  <a:lnTo>
                                    <a:pt x="397" y="2797"/>
                                  </a:lnTo>
                                  <a:lnTo>
                                    <a:pt x="395" y="2772"/>
                                  </a:lnTo>
                                  <a:lnTo>
                                    <a:pt x="383" y="2766"/>
                                  </a:lnTo>
                                  <a:lnTo>
                                    <a:pt x="395" y="2765"/>
                                  </a:lnTo>
                                  <a:lnTo>
                                    <a:pt x="398" y="2750"/>
                                  </a:lnTo>
                                  <a:lnTo>
                                    <a:pt x="407" y="2746"/>
                                  </a:lnTo>
                                  <a:lnTo>
                                    <a:pt x="416" y="2742"/>
                                  </a:lnTo>
                                  <a:lnTo>
                                    <a:pt x="426" y="2738"/>
                                  </a:lnTo>
                                  <a:lnTo>
                                    <a:pt x="422" y="2673"/>
                                  </a:lnTo>
                                  <a:lnTo>
                                    <a:pt x="422" y="2677"/>
                                  </a:lnTo>
                                  <a:lnTo>
                                    <a:pt x="422" y="2682"/>
                                  </a:lnTo>
                                  <a:lnTo>
                                    <a:pt x="422" y="2686"/>
                                  </a:lnTo>
                                  <a:lnTo>
                                    <a:pt x="416" y="2686"/>
                                  </a:lnTo>
                                  <a:lnTo>
                                    <a:pt x="418" y="2682"/>
                                  </a:lnTo>
                                  <a:lnTo>
                                    <a:pt x="420" y="2677"/>
                                  </a:lnTo>
                                  <a:lnTo>
                                    <a:pt x="422" y="2675"/>
                                  </a:lnTo>
                                  <a:lnTo>
                                    <a:pt x="422" y="2673"/>
                                  </a:lnTo>
                                  <a:lnTo>
                                    <a:pt x="405" y="2667"/>
                                  </a:lnTo>
                                  <a:lnTo>
                                    <a:pt x="394" y="2650"/>
                                  </a:lnTo>
                                  <a:lnTo>
                                    <a:pt x="396" y="2432"/>
                                  </a:lnTo>
                                  <a:lnTo>
                                    <a:pt x="414" y="2425"/>
                                  </a:lnTo>
                                  <a:lnTo>
                                    <a:pt x="412" y="2434"/>
                                  </a:lnTo>
                                  <a:lnTo>
                                    <a:pt x="412" y="2457"/>
                                  </a:lnTo>
                                  <a:lnTo>
                                    <a:pt x="413" y="2459"/>
                                  </a:lnTo>
                                  <a:lnTo>
                                    <a:pt x="415" y="2479"/>
                                  </a:lnTo>
                                  <a:lnTo>
                                    <a:pt x="418" y="2498"/>
                                  </a:lnTo>
                                  <a:lnTo>
                                    <a:pt x="425" y="2632"/>
                                  </a:lnTo>
                                  <a:lnTo>
                                    <a:pt x="437" y="2616"/>
                                  </a:lnTo>
                                  <a:lnTo>
                                    <a:pt x="447" y="2597"/>
                                  </a:lnTo>
                                  <a:lnTo>
                                    <a:pt x="455" y="2578"/>
                                  </a:lnTo>
                                  <a:lnTo>
                                    <a:pt x="452" y="2052"/>
                                  </a:lnTo>
                                  <a:lnTo>
                                    <a:pt x="449" y="2059"/>
                                  </a:lnTo>
                                  <a:lnTo>
                                    <a:pt x="447" y="2066"/>
                                  </a:lnTo>
                                  <a:lnTo>
                                    <a:pt x="440" y="2085"/>
                                  </a:lnTo>
                                  <a:lnTo>
                                    <a:pt x="437" y="2104"/>
                                  </a:lnTo>
                                  <a:lnTo>
                                    <a:pt x="436" y="2118"/>
                                  </a:lnTo>
                                  <a:lnTo>
                                    <a:pt x="430" y="2137"/>
                                  </a:lnTo>
                                  <a:lnTo>
                                    <a:pt x="415" y="2151"/>
                                  </a:lnTo>
                                  <a:lnTo>
                                    <a:pt x="415" y="2159"/>
                                  </a:lnTo>
                                  <a:lnTo>
                                    <a:pt x="418" y="2164"/>
                                  </a:lnTo>
                                  <a:lnTo>
                                    <a:pt x="426" y="2181"/>
                                  </a:lnTo>
                                  <a:lnTo>
                                    <a:pt x="431" y="2200"/>
                                  </a:lnTo>
                                  <a:lnTo>
                                    <a:pt x="432" y="2219"/>
                                  </a:lnTo>
                                  <a:lnTo>
                                    <a:pt x="433" y="2238"/>
                                  </a:lnTo>
                                  <a:lnTo>
                                    <a:pt x="434" y="2258"/>
                                  </a:lnTo>
                                  <a:lnTo>
                                    <a:pt x="436" y="2277"/>
                                  </a:lnTo>
                                  <a:lnTo>
                                    <a:pt x="438" y="2290"/>
                                  </a:lnTo>
                                  <a:lnTo>
                                    <a:pt x="429" y="2298"/>
                                  </a:lnTo>
                                  <a:lnTo>
                                    <a:pt x="423" y="2306"/>
                                  </a:lnTo>
                                  <a:lnTo>
                                    <a:pt x="424" y="2306"/>
                                  </a:lnTo>
                                  <a:lnTo>
                                    <a:pt x="427" y="2308"/>
                                  </a:lnTo>
                                  <a:lnTo>
                                    <a:pt x="432" y="2307"/>
                                  </a:lnTo>
                                  <a:lnTo>
                                    <a:pt x="438" y="2312"/>
                                  </a:lnTo>
                                  <a:lnTo>
                                    <a:pt x="439" y="2318"/>
                                  </a:lnTo>
                                  <a:lnTo>
                                    <a:pt x="440" y="2321"/>
                                  </a:lnTo>
                                  <a:lnTo>
                                    <a:pt x="422" y="2330"/>
                                  </a:lnTo>
                                  <a:lnTo>
                                    <a:pt x="405" y="2338"/>
                                  </a:lnTo>
                                  <a:lnTo>
                                    <a:pt x="405" y="2339"/>
                                  </a:lnTo>
                                  <a:lnTo>
                                    <a:pt x="407" y="2342"/>
                                  </a:lnTo>
                                  <a:lnTo>
                                    <a:pt x="412" y="2349"/>
                                  </a:lnTo>
                                  <a:lnTo>
                                    <a:pt x="417" y="2355"/>
                                  </a:lnTo>
                                  <a:lnTo>
                                    <a:pt x="426" y="2371"/>
                                  </a:lnTo>
                                  <a:lnTo>
                                    <a:pt x="429" y="2394"/>
                                  </a:lnTo>
                                  <a:lnTo>
                                    <a:pt x="420" y="2387"/>
                                  </a:lnTo>
                                  <a:lnTo>
                                    <a:pt x="406" y="2372"/>
                                  </a:lnTo>
                                  <a:lnTo>
                                    <a:pt x="401" y="2356"/>
                                  </a:lnTo>
                                  <a:lnTo>
                                    <a:pt x="404" y="2338"/>
                                  </a:lnTo>
                                  <a:lnTo>
                                    <a:pt x="408" y="2295"/>
                                  </a:lnTo>
                                  <a:lnTo>
                                    <a:pt x="401" y="2278"/>
                                  </a:lnTo>
                                  <a:lnTo>
                                    <a:pt x="396" y="2260"/>
                                  </a:lnTo>
                                  <a:lnTo>
                                    <a:pt x="397" y="2239"/>
                                  </a:lnTo>
                                  <a:lnTo>
                                    <a:pt x="397" y="2239"/>
                                  </a:lnTo>
                                  <a:lnTo>
                                    <a:pt x="399" y="2221"/>
                                  </a:lnTo>
                                  <a:lnTo>
                                    <a:pt x="397" y="2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396" y="1959"/>
                                  </a:moveTo>
                                  <a:lnTo>
                                    <a:pt x="395" y="1941"/>
                                  </a:lnTo>
                                  <a:lnTo>
                                    <a:pt x="394" y="2017"/>
                                  </a:lnTo>
                                  <a:lnTo>
                                    <a:pt x="399" y="1998"/>
                                  </a:lnTo>
                                  <a:lnTo>
                                    <a:pt x="405" y="1978"/>
                                  </a:lnTo>
                                  <a:lnTo>
                                    <a:pt x="406" y="1976"/>
                                  </a:lnTo>
                                  <a:lnTo>
                                    <a:pt x="396" y="19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827" y="2115"/>
                                  </a:moveTo>
                                  <a:lnTo>
                                    <a:pt x="1832" y="2114"/>
                                  </a:lnTo>
                                  <a:lnTo>
                                    <a:pt x="1838" y="2113"/>
                                  </a:lnTo>
                                  <a:lnTo>
                                    <a:pt x="1844" y="2112"/>
                                  </a:lnTo>
                                  <a:lnTo>
                                    <a:pt x="1852" y="2049"/>
                                  </a:lnTo>
                                  <a:lnTo>
                                    <a:pt x="1838" y="2032"/>
                                  </a:lnTo>
                                  <a:lnTo>
                                    <a:pt x="1834" y="2023"/>
                                  </a:lnTo>
                                  <a:lnTo>
                                    <a:pt x="1826" y="2004"/>
                                  </a:lnTo>
                                  <a:lnTo>
                                    <a:pt x="1827" y="2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078" y="2101"/>
                                  </a:moveTo>
                                  <a:lnTo>
                                    <a:pt x="2093" y="2087"/>
                                  </a:lnTo>
                                  <a:lnTo>
                                    <a:pt x="2090" y="2080"/>
                                  </a:lnTo>
                                  <a:lnTo>
                                    <a:pt x="2086" y="2075"/>
                                  </a:lnTo>
                                  <a:lnTo>
                                    <a:pt x="2082" y="2068"/>
                                  </a:lnTo>
                                  <a:lnTo>
                                    <a:pt x="2092" y="2060"/>
                                  </a:lnTo>
                                  <a:lnTo>
                                    <a:pt x="2100" y="2051"/>
                                  </a:lnTo>
                                  <a:lnTo>
                                    <a:pt x="2110" y="2047"/>
                                  </a:lnTo>
                                  <a:lnTo>
                                    <a:pt x="2121" y="2042"/>
                                  </a:lnTo>
                                  <a:lnTo>
                                    <a:pt x="2133" y="2026"/>
                                  </a:lnTo>
                                  <a:lnTo>
                                    <a:pt x="2137" y="2004"/>
                                  </a:lnTo>
                                  <a:lnTo>
                                    <a:pt x="2130" y="2003"/>
                                  </a:lnTo>
                                  <a:lnTo>
                                    <a:pt x="2123" y="2001"/>
                                  </a:lnTo>
                                  <a:lnTo>
                                    <a:pt x="2119" y="2001"/>
                                  </a:lnTo>
                                  <a:lnTo>
                                    <a:pt x="2104" y="2015"/>
                                  </a:lnTo>
                                  <a:lnTo>
                                    <a:pt x="2090" y="2030"/>
                                  </a:lnTo>
                                  <a:lnTo>
                                    <a:pt x="2076" y="2043"/>
                                  </a:lnTo>
                                  <a:lnTo>
                                    <a:pt x="2062" y="2057"/>
                                  </a:lnTo>
                                  <a:lnTo>
                                    <a:pt x="2060" y="2059"/>
                                  </a:lnTo>
                                  <a:lnTo>
                                    <a:pt x="2056" y="2060"/>
                                  </a:lnTo>
                                  <a:lnTo>
                                    <a:pt x="2053" y="2059"/>
                                  </a:lnTo>
                                  <a:lnTo>
                                    <a:pt x="2039" y="2059"/>
                                  </a:lnTo>
                                  <a:lnTo>
                                    <a:pt x="2022" y="2065"/>
                                  </a:lnTo>
                                  <a:lnTo>
                                    <a:pt x="2006" y="2076"/>
                                  </a:lnTo>
                                  <a:lnTo>
                                    <a:pt x="1992" y="2088"/>
                                  </a:lnTo>
                                  <a:lnTo>
                                    <a:pt x="1982" y="2094"/>
                                  </a:lnTo>
                                  <a:lnTo>
                                    <a:pt x="1964" y="2100"/>
                                  </a:lnTo>
                                  <a:lnTo>
                                    <a:pt x="1947" y="2193"/>
                                  </a:lnTo>
                                  <a:lnTo>
                                    <a:pt x="1962" y="2182"/>
                                  </a:lnTo>
                                  <a:lnTo>
                                    <a:pt x="1977" y="2173"/>
                                  </a:lnTo>
                                  <a:lnTo>
                                    <a:pt x="1986" y="2169"/>
                                  </a:lnTo>
                                  <a:lnTo>
                                    <a:pt x="2002" y="2158"/>
                                  </a:lnTo>
                                  <a:lnTo>
                                    <a:pt x="2018" y="2145"/>
                                  </a:lnTo>
                                  <a:lnTo>
                                    <a:pt x="2034" y="2133"/>
                                  </a:lnTo>
                                  <a:lnTo>
                                    <a:pt x="2047" y="2125"/>
                                  </a:lnTo>
                                  <a:lnTo>
                                    <a:pt x="2063" y="2113"/>
                                  </a:lnTo>
                                  <a:lnTo>
                                    <a:pt x="2078" y="2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2019" y="2947"/>
                                  </a:moveTo>
                                  <a:lnTo>
                                    <a:pt x="2021" y="2966"/>
                                  </a:lnTo>
                                  <a:lnTo>
                                    <a:pt x="2024" y="2988"/>
                                  </a:lnTo>
                                  <a:lnTo>
                                    <a:pt x="2011" y="2972"/>
                                  </a:lnTo>
                                  <a:lnTo>
                                    <a:pt x="1999" y="2957"/>
                                  </a:lnTo>
                                  <a:lnTo>
                                    <a:pt x="1989" y="3036"/>
                                  </a:lnTo>
                                  <a:lnTo>
                                    <a:pt x="1998" y="3025"/>
                                  </a:lnTo>
                                  <a:lnTo>
                                    <a:pt x="2005" y="3016"/>
                                  </a:lnTo>
                                  <a:lnTo>
                                    <a:pt x="2013" y="3006"/>
                                  </a:lnTo>
                                  <a:lnTo>
                                    <a:pt x="2018" y="3029"/>
                                  </a:lnTo>
                                  <a:lnTo>
                                    <a:pt x="2013" y="3042"/>
                                  </a:lnTo>
                                  <a:lnTo>
                                    <a:pt x="1995" y="3053"/>
                                  </a:lnTo>
                                  <a:lnTo>
                                    <a:pt x="1994" y="3054"/>
                                  </a:lnTo>
                                  <a:lnTo>
                                    <a:pt x="1976" y="3064"/>
                                  </a:lnTo>
                                  <a:lnTo>
                                    <a:pt x="1959" y="3074"/>
                                  </a:lnTo>
                                  <a:lnTo>
                                    <a:pt x="1941" y="3084"/>
                                  </a:lnTo>
                                  <a:lnTo>
                                    <a:pt x="1924" y="3093"/>
                                  </a:lnTo>
                                  <a:lnTo>
                                    <a:pt x="1909" y="3101"/>
                                  </a:lnTo>
                                  <a:lnTo>
                                    <a:pt x="1890" y="3108"/>
                                  </a:lnTo>
                                  <a:lnTo>
                                    <a:pt x="1870" y="3109"/>
                                  </a:lnTo>
                                  <a:lnTo>
                                    <a:pt x="1875" y="3063"/>
                                  </a:lnTo>
                                  <a:lnTo>
                                    <a:pt x="1869" y="3050"/>
                                  </a:lnTo>
                                  <a:lnTo>
                                    <a:pt x="1856" y="3034"/>
                                  </a:lnTo>
                                  <a:lnTo>
                                    <a:pt x="1842" y="3020"/>
                                  </a:lnTo>
                                  <a:lnTo>
                                    <a:pt x="1826" y="3008"/>
                                  </a:lnTo>
                                  <a:lnTo>
                                    <a:pt x="1808" y="2998"/>
                                  </a:lnTo>
                                  <a:lnTo>
                                    <a:pt x="1789" y="2990"/>
                                  </a:lnTo>
                                  <a:lnTo>
                                    <a:pt x="1778" y="2985"/>
                                  </a:lnTo>
                                  <a:lnTo>
                                    <a:pt x="1760" y="2977"/>
                                  </a:lnTo>
                                  <a:lnTo>
                                    <a:pt x="1742" y="2968"/>
                                  </a:lnTo>
                                  <a:lnTo>
                                    <a:pt x="1724" y="2959"/>
                                  </a:lnTo>
                                  <a:lnTo>
                                    <a:pt x="1706" y="2950"/>
                                  </a:lnTo>
                                  <a:lnTo>
                                    <a:pt x="1702" y="2948"/>
                                  </a:lnTo>
                                  <a:lnTo>
                                    <a:pt x="1699" y="2944"/>
                                  </a:lnTo>
                                  <a:lnTo>
                                    <a:pt x="1694" y="2940"/>
                                  </a:lnTo>
                                  <a:lnTo>
                                    <a:pt x="1700" y="2938"/>
                                  </a:lnTo>
                                  <a:lnTo>
                                    <a:pt x="1720" y="2931"/>
                                  </a:lnTo>
                                  <a:lnTo>
                                    <a:pt x="1739" y="2926"/>
                                  </a:lnTo>
                                  <a:lnTo>
                                    <a:pt x="1758" y="2922"/>
                                  </a:lnTo>
                                  <a:lnTo>
                                    <a:pt x="1757" y="2911"/>
                                  </a:lnTo>
                                  <a:lnTo>
                                    <a:pt x="1756" y="2911"/>
                                  </a:lnTo>
                                  <a:lnTo>
                                    <a:pt x="1737" y="2916"/>
                                  </a:lnTo>
                                  <a:lnTo>
                                    <a:pt x="1717" y="2922"/>
                                  </a:lnTo>
                                  <a:lnTo>
                                    <a:pt x="1698" y="2926"/>
                                  </a:lnTo>
                                  <a:lnTo>
                                    <a:pt x="1678" y="2928"/>
                                  </a:lnTo>
                                  <a:lnTo>
                                    <a:pt x="1661" y="2925"/>
                                  </a:lnTo>
                                  <a:lnTo>
                                    <a:pt x="1643" y="2916"/>
                                  </a:lnTo>
                                  <a:lnTo>
                                    <a:pt x="1624" y="2907"/>
                                  </a:lnTo>
                                  <a:lnTo>
                                    <a:pt x="1618" y="2903"/>
                                  </a:lnTo>
                                  <a:lnTo>
                                    <a:pt x="1604" y="2894"/>
                                  </a:lnTo>
                                  <a:lnTo>
                                    <a:pt x="1584" y="2895"/>
                                  </a:lnTo>
                                  <a:lnTo>
                                    <a:pt x="1595" y="2902"/>
                                  </a:lnTo>
                                  <a:lnTo>
                                    <a:pt x="1612" y="2913"/>
                                  </a:lnTo>
                                  <a:lnTo>
                                    <a:pt x="1628" y="2924"/>
                                  </a:lnTo>
                                  <a:lnTo>
                                    <a:pt x="1646" y="2935"/>
                                  </a:lnTo>
                                  <a:lnTo>
                                    <a:pt x="1630" y="2942"/>
                                  </a:lnTo>
                                  <a:lnTo>
                                    <a:pt x="1610" y="2948"/>
                                  </a:lnTo>
                                  <a:lnTo>
                                    <a:pt x="1591" y="2952"/>
                                  </a:lnTo>
                                  <a:lnTo>
                                    <a:pt x="1571" y="2956"/>
                                  </a:lnTo>
                                  <a:lnTo>
                                    <a:pt x="1552" y="2959"/>
                                  </a:lnTo>
                                  <a:lnTo>
                                    <a:pt x="1533" y="2964"/>
                                  </a:lnTo>
                                  <a:lnTo>
                                    <a:pt x="1523" y="2953"/>
                                  </a:lnTo>
                                  <a:lnTo>
                                    <a:pt x="1510" y="2938"/>
                                  </a:lnTo>
                                  <a:lnTo>
                                    <a:pt x="1497" y="2923"/>
                                  </a:lnTo>
                                  <a:lnTo>
                                    <a:pt x="1502" y="2919"/>
                                  </a:lnTo>
                                  <a:lnTo>
                                    <a:pt x="1520" y="2909"/>
                                  </a:lnTo>
                                  <a:lnTo>
                                    <a:pt x="1539" y="2901"/>
                                  </a:lnTo>
                                  <a:lnTo>
                                    <a:pt x="1557" y="2893"/>
                                  </a:lnTo>
                                  <a:lnTo>
                                    <a:pt x="1576" y="2887"/>
                                  </a:lnTo>
                                  <a:lnTo>
                                    <a:pt x="1595" y="2881"/>
                                  </a:lnTo>
                                  <a:lnTo>
                                    <a:pt x="1614" y="2876"/>
                                  </a:lnTo>
                                  <a:lnTo>
                                    <a:pt x="1616" y="2875"/>
                                  </a:lnTo>
                                  <a:lnTo>
                                    <a:pt x="1635" y="2869"/>
                                  </a:lnTo>
                                  <a:lnTo>
                                    <a:pt x="1654" y="2863"/>
                                  </a:lnTo>
                                  <a:lnTo>
                                    <a:pt x="1673" y="2857"/>
                                  </a:lnTo>
                                  <a:lnTo>
                                    <a:pt x="1692" y="2851"/>
                                  </a:lnTo>
                                  <a:lnTo>
                                    <a:pt x="1684" y="2422"/>
                                  </a:lnTo>
                                  <a:lnTo>
                                    <a:pt x="1676" y="2419"/>
                                  </a:lnTo>
                                  <a:lnTo>
                                    <a:pt x="1673" y="2431"/>
                                  </a:lnTo>
                                  <a:lnTo>
                                    <a:pt x="1669" y="2450"/>
                                  </a:lnTo>
                                  <a:lnTo>
                                    <a:pt x="1662" y="2469"/>
                                  </a:lnTo>
                                  <a:lnTo>
                                    <a:pt x="1661" y="2472"/>
                                  </a:lnTo>
                                  <a:lnTo>
                                    <a:pt x="1660" y="2488"/>
                                  </a:lnTo>
                                  <a:lnTo>
                                    <a:pt x="1664" y="2504"/>
                                  </a:lnTo>
                                  <a:lnTo>
                                    <a:pt x="1661" y="2522"/>
                                  </a:lnTo>
                                  <a:lnTo>
                                    <a:pt x="1657" y="2514"/>
                                  </a:lnTo>
                                  <a:lnTo>
                                    <a:pt x="1648" y="2496"/>
                                  </a:lnTo>
                                  <a:lnTo>
                                    <a:pt x="1642" y="2477"/>
                                  </a:lnTo>
                                  <a:lnTo>
                                    <a:pt x="1638" y="2458"/>
                                  </a:lnTo>
                                  <a:lnTo>
                                    <a:pt x="1638" y="2438"/>
                                  </a:lnTo>
                                  <a:lnTo>
                                    <a:pt x="1637" y="2426"/>
                                  </a:lnTo>
                                  <a:lnTo>
                                    <a:pt x="1635" y="2407"/>
                                  </a:lnTo>
                                  <a:lnTo>
                                    <a:pt x="1632" y="2387"/>
                                  </a:lnTo>
                                  <a:lnTo>
                                    <a:pt x="1631" y="2381"/>
                                  </a:lnTo>
                                  <a:lnTo>
                                    <a:pt x="1628" y="2361"/>
                                  </a:lnTo>
                                  <a:lnTo>
                                    <a:pt x="1625" y="2342"/>
                                  </a:lnTo>
                                  <a:lnTo>
                                    <a:pt x="1622" y="2322"/>
                                  </a:lnTo>
                                  <a:lnTo>
                                    <a:pt x="1622" y="2320"/>
                                  </a:lnTo>
                                  <a:lnTo>
                                    <a:pt x="1620" y="2300"/>
                                  </a:lnTo>
                                  <a:lnTo>
                                    <a:pt x="1620" y="2280"/>
                                  </a:lnTo>
                                  <a:lnTo>
                                    <a:pt x="1620" y="2260"/>
                                  </a:lnTo>
                                  <a:lnTo>
                                    <a:pt x="1621" y="2241"/>
                                  </a:lnTo>
                                  <a:lnTo>
                                    <a:pt x="1622" y="2221"/>
                                  </a:lnTo>
                                  <a:lnTo>
                                    <a:pt x="1623" y="2201"/>
                                  </a:lnTo>
                                  <a:lnTo>
                                    <a:pt x="1625" y="2181"/>
                                  </a:lnTo>
                                  <a:lnTo>
                                    <a:pt x="1626" y="2161"/>
                                  </a:lnTo>
                                  <a:lnTo>
                                    <a:pt x="1626" y="2158"/>
                                  </a:lnTo>
                                  <a:lnTo>
                                    <a:pt x="1631" y="2141"/>
                                  </a:lnTo>
                                  <a:lnTo>
                                    <a:pt x="1640" y="2120"/>
                                  </a:lnTo>
                                  <a:lnTo>
                                    <a:pt x="1637" y="2118"/>
                                  </a:lnTo>
                                  <a:lnTo>
                                    <a:pt x="1630" y="2112"/>
                                  </a:lnTo>
                                  <a:lnTo>
                                    <a:pt x="1620" y="2103"/>
                                  </a:lnTo>
                                  <a:lnTo>
                                    <a:pt x="1621" y="2091"/>
                                  </a:lnTo>
                                  <a:lnTo>
                                    <a:pt x="1620" y="2072"/>
                                  </a:lnTo>
                                  <a:lnTo>
                                    <a:pt x="1619" y="2052"/>
                                  </a:lnTo>
                                  <a:lnTo>
                                    <a:pt x="1616" y="2032"/>
                                  </a:lnTo>
                                  <a:lnTo>
                                    <a:pt x="1613" y="2012"/>
                                  </a:lnTo>
                                  <a:lnTo>
                                    <a:pt x="1610" y="1990"/>
                                  </a:lnTo>
                                  <a:lnTo>
                                    <a:pt x="1605" y="1686"/>
                                  </a:lnTo>
                                  <a:lnTo>
                                    <a:pt x="1599" y="1676"/>
                                  </a:lnTo>
                                  <a:lnTo>
                                    <a:pt x="1599" y="1662"/>
                                  </a:lnTo>
                                  <a:lnTo>
                                    <a:pt x="1600" y="1646"/>
                                  </a:lnTo>
                                  <a:lnTo>
                                    <a:pt x="1600" y="1626"/>
                                  </a:lnTo>
                                  <a:lnTo>
                                    <a:pt x="1601" y="1606"/>
                                  </a:lnTo>
                                  <a:lnTo>
                                    <a:pt x="1601" y="1600"/>
                                  </a:lnTo>
                                  <a:lnTo>
                                    <a:pt x="1599" y="1594"/>
                                  </a:lnTo>
                                  <a:lnTo>
                                    <a:pt x="1598" y="1587"/>
                                  </a:lnTo>
                                  <a:lnTo>
                                    <a:pt x="1602" y="2541"/>
                                  </a:lnTo>
                                  <a:lnTo>
                                    <a:pt x="1608" y="2560"/>
                                  </a:lnTo>
                                  <a:lnTo>
                                    <a:pt x="1614" y="2579"/>
                                  </a:lnTo>
                                  <a:lnTo>
                                    <a:pt x="1621" y="2598"/>
                                  </a:lnTo>
                                  <a:lnTo>
                                    <a:pt x="1627" y="2609"/>
                                  </a:lnTo>
                                  <a:lnTo>
                                    <a:pt x="1644" y="2619"/>
                                  </a:lnTo>
                                  <a:lnTo>
                                    <a:pt x="1665" y="2625"/>
                                  </a:lnTo>
                                  <a:lnTo>
                                    <a:pt x="1665" y="2666"/>
                                  </a:lnTo>
                                  <a:lnTo>
                                    <a:pt x="1665" y="2674"/>
                                  </a:lnTo>
                                  <a:lnTo>
                                    <a:pt x="1664" y="2684"/>
                                  </a:lnTo>
                                  <a:lnTo>
                                    <a:pt x="1654" y="2686"/>
                                  </a:lnTo>
                                  <a:lnTo>
                                    <a:pt x="1644" y="2687"/>
                                  </a:lnTo>
                                  <a:lnTo>
                                    <a:pt x="1632" y="2688"/>
                                  </a:lnTo>
                                  <a:lnTo>
                                    <a:pt x="1624" y="2683"/>
                                  </a:lnTo>
                                  <a:lnTo>
                                    <a:pt x="1614" y="2676"/>
                                  </a:lnTo>
                                  <a:lnTo>
                                    <a:pt x="1601" y="2661"/>
                                  </a:lnTo>
                                  <a:lnTo>
                                    <a:pt x="1591" y="2643"/>
                                  </a:lnTo>
                                  <a:lnTo>
                                    <a:pt x="1583" y="2625"/>
                                  </a:lnTo>
                                  <a:lnTo>
                                    <a:pt x="1580" y="2618"/>
                                  </a:lnTo>
                                  <a:lnTo>
                                    <a:pt x="1577" y="2612"/>
                                  </a:lnTo>
                                  <a:lnTo>
                                    <a:pt x="1574" y="2606"/>
                                  </a:lnTo>
                                  <a:lnTo>
                                    <a:pt x="1568" y="2608"/>
                                  </a:lnTo>
                                  <a:lnTo>
                                    <a:pt x="1571" y="2622"/>
                                  </a:lnTo>
                                  <a:lnTo>
                                    <a:pt x="1575" y="2641"/>
                                  </a:lnTo>
                                  <a:lnTo>
                                    <a:pt x="1580" y="2661"/>
                                  </a:lnTo>
                                  <a:lnTo>
                                    <a:pt x="1571" y="2664"/>
                                  </a:lnTo>
                                  <a:lnTo>
                                    <a:pt x="1563" y="2666"/>
                                  </a:lnTo>
                                  <a:lnTo>
                                    <a:pt x="1555" y="2669"/>
                                  </a:lnTo>
                                  <a:lnTo>
                                    <a:pt x="1551" y="2670"/>
                                  </a:lnTo>
                                  <a:lnTo>
                                    <a:pt x="1545" y="2673"/>
                                  </a:lnTo>
                                  <a:lnTo>
                                    <a:pt x="1544" y="2676"/>
                                  </a:lnTo>
                                  <a:lnTo>
                                    <a:pt x="1541" y="2683"/>
                                  </a:lnTo>
                                  <a:lnTo>
                                    <a:pt x="1527" y="2693"/>
                                  </a:lnTo>
                                  <a:lnTo>
                                    <a:pt x="1505" y="2690"/>
                                  </a:lnTo>
                                  <a:lnTo>
                                    <a:pt x="1521" y="2702"/>
                                  </a:lnTo>
                                  <a:lnTo>
                                    <a:pt x="1537" y="2701"/>
                                  </a:lnTo>
                                  <a:lnTo>
                                    <a:pt x="1553" y="2699"/>
                                  </a:lnTo>
                                  <a:lnTo>
                                    <a:pt x="1563" y="2699"/>
                                  </a:lnTo>
                                  <a:lnTo>
                                    <a:pt x="1582" y="2694"/>
                                  </a:lnTo>
                                  <a:lnTo>
                                    <a:pt x="1598" y="2680"/>
                                  </a:lnTo>
                                  <a:lnTo>
                                    <a:pt x="1602" y="2687"/>
                                  </a:lnTo>
                                  <a:lnTo>
                                    <a:pt x="1605" y="2693"/>
                                  </a:lnTo>
                                  <a:lnTo>
                                    <a:pt x="1610" y="2701"/>
                                  </a:lnTo>
                                  <a:lnTo>
                                    <a:pt x="1606" y="2704"/>
                                  </a:lnTo>
                                  <a:lnTo>
                                    <a:pt x="1593" y="2719"/>
                                  </a:lnTo>
                                  <a:lnTo>
                                    <a:pt x="1573" y="2726"/>
                                  </a:lnTo>
                                  <a:lnTo>
                                    <a:pt x="1570" y="2726"/>
                                  </a:lnTo>
                                  <a:lnTo>
                                    <a:pt x="1565" y="2731"/>
                                  </a:lnTo>
                                  <a:lnTo>
                                    <a:pt x="1556" y="2736"/>
                                  </a:lnTo>
                                  <a:lnTo>
                                    <a:pt x="1540" y="2746"/>
                                  </a:lnTo>
                                  <a:lnTo>
                                    <a:pt x="1522" y="2754"/>
                                  </a:lnTo>
                                  <a:lnTo>
                                    <a:pt x="1503" y="2761"/>
                                  </a:lnTo>
                                  <a:lnTo>
                                    <a:pt x="1483" y="2768"/>
                                  </a:lnTo>
                                  <a:lnTo>
                                    <a:pt x="1462" y="2773"/>
                                  </a:lnTo>
                                  <a:lnTo>
                                    <a:pt x="1458" y="2774"/>
                                  </a:lnTo>
                                  <a:lnTo>
                                    <a:pt x="1440" y="2784"/>
                                  </a:lnTo>
                                  <a:lnTo>
                                    <a:pt x="1424" y="2796"/>
                                  </a:lnTo>
                                  <a:lnTo>
                                    <a:pt x="1431" y="2932"/>
                                  </a:lnTo>
                                  <a:lnTo>
                                    <a:pt x="1442" y="2930"/>
                                  </a:lnTo>
                                  <a:lnTo>
                                    <a:pt x="1453" y="2927"/>
                                  </a:lnTo>
                                  <a:lnTo>
                                    <a:pt x="1460" y="2926"/>
                                  </a:lnTo>
                                  <a:lnTo>
                                    <a:pt x="1479" y="2927"/>
                                  </a:lnTo>
                                  <a:lnTo>
                                    <a:pt x="1494" y="2941"/>
                                  </a:lnTo>
                                  <a:lnTo>
                                    <a:pt x="1499" y="2950"/>
                                  </a:lnTo>
                                  <a:lnTo>
                                    <a:pt x="1511" y="2956"/>
                                  </a:lnTo>
                                  <a:lnTo>
                                    <a:pt x="1519" y="2963"/>
                                  </a:lnTo>
                                  <a:lnTo>
                                    <a:pt x="1508" y="2971"/>
                                  </a:lnTo>
                                  <a:lnTo>
                                    <a:pt x="1494" y="2970"/>
                                  </a:lnTo>
                                  <a:lnTo>
                                    <a:pt x="1480" y="2974"/>
                                  </a:lnTo>
                                  <a:lnTo>
                                    <a:pt x="1477" y="2975"/>
                                  </a:lnTo>
                                  <a:lnTo>
                                    <a:pt x="1459" y="2981"/>
                                  </a:lnTo>
                                  <a:lnTo>
                                    <a:pt x="1438" y="2984"/>
                                  </a:lnTo>
                                  <a:lnTo>
                                    <a:pt x="1438" y="2984"/>
                                  </a:lnTo>
                                  <a:lnTo>
                                    <a:pt x="1418" y="2983"/>
                                  </a:lnTo>
                                  <a:lnTo>
                                    <a:pt x="1404" y="2969"/>
                                  </a:lnTo>
                                  <a:lnTo>
                                    <a:pt x="1399" y="2960"/>
                                  </a:lnTo>
                                  <a:lnTo>
                                    <a:pt x="1389" y="2953"/>
                                  </a:lnTo>
                                  <a:lnTo>
                                    <a:pt x="1377" y="2949"/>
                                  </a:lnTo>
                                  <a:lnTo>
                                    <a:pt x="1379" y="2956"/>
                                  </a:lnTo>
                                  <a:lnTo>
                                    <a:pt x="1383" y="2975"/>
                                  </a:lnTo>
                                  <a:lnTo>
                                    <a:pt x="1387" y="2995"/>
                                  </a:lnTo>
                                  <a:lnTo>
                                    <a:pt x="1372" y="2997"/>
                                  </a:lnTo>
                                  <a:lnTo>
                                    <a:pt x="1353" y="3000"/>
                                  </a:lnTo>
                                  <a:lnTo>
                                    <a:pt x="1333" y="3002"/>
                                  </a:lnTo>
                                  <a:lnTo>
                                    <a:pt x="1313" y="3004"/>
                                  </a:lnTo>
                                  <a:lnTo>
                                    <a:pt x="1293" y="3007"/>
                                  </a:lnTo>
                                  <a:lnTo>
                                    <a:pt x="1289" y="2997"/>
                                  </a:lnTo>
                                  <a:lnTo>
                                    <a:pt x="1284" y="2988"/>
                                  </a:lnTo>
                                  <a:lnTo>
                                    <a:pt x="1280" y="2979"/>
                                  </a:lnTo>
                                  <a:lnTo>
                                    <a:pt x="1276" y="2979"/>
                                  </a:lnTo>
                                  <a:lnTo>
                                    <a:pt x="1277" y="2988"/>
                                  </a:lnTo>
                                  <a:lnTo>
                                    <a:pt x="1278" y="2996"/>
                                  </a:lnTo>
                                  <a:lnTo>
                                    <a:pt x="1280" y="3007"/>
                                  </a:lnTo>
                                  <a:lnTo>
                                    <a:pt x="1267" y="3009"/>
                                  </a:lnTo>
                                  <a:lnTo>
                                    <a:pt x="1248" y="3012"/>
                                  </a:lnTo>
                                  <a:lnTo>
                                    <a:pt x="1228" y="3014"/>
                                  </a:lnTo>
                                  <a:lnTo>
                                    <a:pt x="1208" y="3017"/>
                                  </a:lnTo>
                                  <a:lnTo>
                                    <a:pt x="1223" y="3016"/>
                                  </a:lnTo>
                                  <a:lnTo>
                                    <a:pt x="1263" y="3016"/>
                                  </a:lnTo>
                                  <a:lnTo>
                                    <a:pt x="1283" y="3016"/>
                                  </a:lnTo>
                                  <a:lnTo>
                                    <a:pt x="1302" y="3014"/>
                                  </a:lnTo>
                                  <a:lnTo>
                                    <a:pt x="1322" y="3011"/>
                                  </a:lnTo>
                                  <a:lnTo>
                                    <a:pt x="1342" y="3007"/>
                                  </a:lnTo>
                                  <a:lnTo>
                                    <a:pt x="1352" y="3005"/>
                                  </a:lnTo>
                                  <a:lnTo>
                                    <a:pt x="1372" y="3004"/>
                                  </a:lnTo>
                                  <a:lnTo>
                                    <a:pt x="1404" y="3004"/>
                                  </a:lnTo>
                                  <a:lnTo>
                                    <a:pt x="1415" y="3009"/>
                                  </a:lnTo>
                                  <a:lnTo>
                                    <a:pt x="1416" y="3024"/>
                                  </a:lnTo>
                                  <a:lnTo>
                                    <a:pt x="1417" y="3030"/>
                                  </a:lnTo>
                                  <a:lnTo>
                                    <a:pt x="1419" y="3037"/>
                                  </a:lnTo>
                                  <a:lnTo>
                                    <a:pt x="1424" y="3040"/>
                                  </a:lnTo>
                                  <a:lnTo>
                                    <a:pt x="1435" y="3049"/>
                                  </a:lnTo>
                                  <a:lnTo>
                                    <a:pt x="1448" y="3064"/>
                                  </a:lnTo>
                                  <a:lnTo>
                                    <a:pt x="1455" y="3084"/>
                                  </a:lnTo>
                                  <a:lnTo>
                                    <a:pt x="1455" y="3089"/>
                                  </a:lnTo>
                                  <a:lnTo>
                                    <a:pt x="1463" y="3092"/>
                                  </a:lnTo>
                                  <a:lnTo>
                                    <a:pt x="1467" y="3097"/>
                                  </a:lnTo>
                                  <a:lnTo>
                                    <a:pt x="1464" y="3100"/>
                                  </a:lnTo>
                                  <a:lnTo>
                                    <a:pt x="1459" y="3106"/>
                                  </a:lnTo>
                                  <a:lnTo>
                                    <a:pt x="1464" y="3114"/>
                                  </a:lnTo>
                                  <a:lnTo>
                                    <a:pt x="1474" y="3131"/>
                                  </a:lnTo>
                                  <a:lnTo>
                                    <a:pt x="1485" y="3148"/>
                                  </a:lnTo>
                                  <a:lnTo>
                                    <a:pt x="1496" y="3166"/>
                                  </a:lnTo>
                                  <a:lnTo>
                                    <a:pt x="1493" y="3239"/>
                                  </a:lnTo>
                                  <a:lnTo>
                                    <a:pt x="1512" y="3235"/>
                                  </a:lnTo>
                                  <a:lnTo>
                                    <a:pt x="1532" y="3231"/>
                                  </a:lnTo>
                                  <a:lnTo>
                                    <a:pt x="1551" y="3226"/>
                                  </a:lnTo>
                                  <a:lnTo>
                                    <a:pt x="1571" y="3221"/>
                                  </a:lnTo>
                                  <a:lnTo>
                                    <a:pt x="1590" y="3217"/>
                                  </a:lnTo>
                                  <a:lnTo>
                                    <a:pt x="1602" y="3215"/>
                                  </a:lnTo>
                                  <a:lnTo>
                                    <a:pt x="1621" y="3211"/>
                                  </a:lnTo>
                                  <a:lnTo>
                                    <a:pt x="1628" y="3186"/>
                                  </a:lnTo>
                                  <a:lnTo>
                                    <a:pt x="1609" y="3188"/>
                                  </a:lnTo>
                                  <a:lnTo>
                                    <a:pt x="1591" y="3194"/>
                                  </a:lnTo>
                                  <a:lnTo>
                                    <a:pt x="1573" y="3201"/>
                                  </a:lnTo>
                                  <a:lnTo>
                                    <a:pt x="1563" y="3204"/>
                                  </a:lnTo>
                                  <a:lnTo>
                                    <a:pt x="1544" y="3207"/>
                                  </a:lnTo>
                                  <a:lnTo>
                                    <a:pt x="1525" y="3211"/>
                                  </a:lnTo>
                                  <a:lnTo>
                                    <a:pt x="1503" y="3214"/>
                                  </a:lnTo>
                                  <a:lnTo>
                                    <a:pt x="1505" y="3202"/>
                                  </a:lnTo>
                                  <a:lnTo>
                                    <a:pt x="1506" y="3193"/>
                                  </a:lnTo>
                                  <a:lnTo>
                                    <a:pt x="1509" y="3185"/>
                                  </a:lnTo>
                                  <a:lnTo>
                                    <a:pt x="1511" y="3177"/>
                                  </a:lnTo>
                                  <a:lnTo>
                                    <a:pt x="1512" y="3158"/>
                                  </a:lnTo>
                                  <a:lnTo>
                                    <a:pt x="1506" y="3140"/>
                                  </a:lnTo>
                                  <a:lnTo>
                                    <a:pt x="1501" y="3131"/>
                                  </a:lnTo>
                                  <a:lnTo>
                                    <a:pt x="1492" y="3113"/>
                                  </a:lnTo>
                                  <a:lnTo>
                                    <a:pt x="1483" y="3096"/>
                                  </a:lnTo>
                                  <a:lnTo>
                                    <a:pt x="1473" y="3078"/>
                                  </a:lnTo>
                                  <a:lnTo>
                                    <a:pt x="1463" y="3061"/>
                                  </a:lnTo>
                                  <a:lnTo>
                                    <a:pt x="1453" y="3043"/>
                                  </a:lnTo>
                                  <a:lnTo>
                                    <a:pt x="1448" y="3036"/>
                                  </a:lnTo>
                                  <a:lnTo>
                                    <a:pt x="1435" y="3021"/>
                                  </a:lnTo>
                                  <a:lnTo>
                                    <a:pt x="1421" y="3006"/>
                                  </a:lnTo>
                                  <a:lnTo>
                                    <a:pt x="1421" y="3003"/>
                                  </a:lnTo>
                                  <a:lnTo>
                                    <a:pt x="1421" y="2997"/>
                                  </a:lnTo>
                                  <a:lnTo>
                                    <a:pt x="1428" y="2996"/>
                                  </a:lnTo>
                                  <a:lnTo>
                                    <a:pt x="1448" y="2992"/>
                                  </a:lnTo>
                                  <a:lnTo>
                                    <a:pt x="1467" y="2988"/>
                                  </a:lnTo>
                                  <a:lnTo>
                                    <a:pt x="1487" y="2984"/>
                                  </a:lnTo>
                                  <a:lnTo>
                                    <a:pt x="1507" y="2981"/>
                                  </a:lnTo>
                                  <a:lnTo>
                                    <a:pt x="1514" y="2980"/>
                                  </a:lnTo>
                                  <a:lnTo>
                                    <a:pt x="1523" y="2989"/>
                                  </a:lnTo>
                                  <a:lnTo>
                                    <a:pt x="1531" y="2994"/>
                                  </a:lnTo>
                                  <a:lnTo>
                                    <a:pt x="1538" y="2999"/>
                                  </a:lnTo>
                                  <a:lnTo>
                                    <a:pt x="1549" y="3002"/>
                                  </a:lnTo>
                                  <a:lnTo>
                                    <a:pt x="1540" y="3015"/>
                                  </a:lnTo>
                                  <a:lnTo>
                                    <a:pt x="1539" y="3017"/>
                                  </a:lnTo>
                                  <a:lnTo>
                                    <a:pt x="1547" y="3024"/>
                                  </a:lnTo>
                                  <a:lnTo>
                                    <a:pt x="1551" y="3029"/>
                                  </a:lnTo>
                                  <a:lnTo>
                                    <a:pt x="1558" y="3023"/>
                                  </a:lnTo>
                                  <a:lnTo>
                                    <a:pt x="1564" y="3017"/>
                                  </a:lnTo>
                                  <a:lnTo>
                                    <a:pt x="1562" y="2986"/>
                                  </a:lnTo>
                                  <a:lnTo>
                                    <a:pt x="1559" y="2983"/>
                                  </a:lnTo>
                                  <a:lnTo>
                                    <a:pt x="1556" y="2979"/>
                                  </a:lnTo>
                                  <a:lnTo>
                                    <a:pt x="1549" y="2972"/>
                                  </a:lnTo>
                                  <a:lnTo>
                                    <a:pt x="1565" y="2968"/>
                                  </a:lnTo>
                                  <a:lnTo>
                                    <a:pt x="1585" y="2964"/>
                                  </a:lnTo>
                                  <a:lnTo>
                                    <a:pt x="1604" y="2960"/>
                                  </a:lnTo>
                                  <a:lnTo>
                                    <a:pt x="1621" y="2954"/>
                                  </a:lnTo>
                                  <a:lnTo>
                                    <a:pt x="1629" y="2951"/>
                                  </a:lnTo>
                                  <a:lnTo>
                                    <a:pt x="1648" y="2947"/>
                                  </a:lnTo>
                                  <a:lnTo>
                                    <a:pt x="1666" y="2948"/>
                                  </a:lnTo>
                                  <a:lnTo>
                                    <a:pt x="1684" y="2953"/>
                                  </a:lnTo>
                                  <a:lnTo>
                                    <a:pt x="1701" y="2961"/>
                                  </a:lnTo>
                                  <a:lnTo>
                                    <a:pt x="1718" y="2971"/>
                                  </a:lnTo>
                                  <a:lnTo>
                                    <a:pt x="1728" y="2978"/>
                                  </a:lnTo>
                                  <a:lnTo>
                                    <a:pt x="1740" y="2982"/>
                                  </a:lnTo>
                                  <a:lnTo>
                                    <a:pt x="1751" y="2988"/>
                                  </a:lnTo>
                                  <a:lnTo>
                                    <a:pt x="1756" y="2991"/>
                                  </a:lnTo>
                                  <a:lnTo>
                                    <a:pt x="1761" y="2994"/>
                                  </a:lnTo>
                                  <a:lnTo>
                                    <a:pt x="1765" y="2998"/>
                                  </a:lnTo>
                                  <a:lnTo>
                                    <a:pt x="1770" y="3002"/>
                                  </a:lnTo>
                                  <a:lnTo>
                                    <a:pt x="1774" y="3006"/>
                                  </a:lnTo>
                                  <a:lnTo>
                                    <a:pt x="1778" y="3010"/>
                                  </a:lnTo>
                                  <a:lnTo>
                                    <a:pt x="1786" y="3016"/>
                                  </a:lnTo>
                                  <a:lnTo>
                                    <a:pt x="1799" y="3020"/>
                                  </a:lnTo>
                                  <a:lnTo>
                                    <a:pt x="1800" y="3025"/>
                                  </a:lnTo>
                                  <a:lnTo>
                                    <a:pt x="1797" y="3034"/>
                                  </a:lnTo>
                                  <a:lnTo>
                                    <a:pt x="1786" y="3033"/>
                                  </a:lnTo>
                                  <a:lnTo>
                                    <a:pt x="1777" y="3037"/>
                                  </a:lnTo>
                                  <a:lnTo>
                                    <a:pt x="1776" y="3039"/>
                                  </a:lnTo>
                                  <a:lnTo>
                                    <a:pt x="1773" y="3044"/>
                                  </a:lnTo>
                                  <a:lnTo>
                                    <a:pt x="1781" y="3046"/>
                                  </a:lnTo>
                                  <a:lnTo>
                                    <a:pt x="1800" y="3053"/>
                                  </a:lnTo>
                                  <a:lnTo>
                                    <a:pt x="1818" y="3061"/>
                                  </a:lnTo>
                                  <a:lnTo>
                                    <a:pt x="1818" y="3124"/>
                                  </a:lnTo>
                                  <a:lnTo>
                                    <a:pt x="1834" y="3128"/>
                                  </a:lnTo>
                                  <a:lnTo>
                                    <a:pt x="1847" y="3102"/>
                                  </a:lnTo>
                                  <a:lnTo>
                                    <a:pt x="1826" y="3111"/>
                                  </a:lnTo>
                                  <a:lnTo>
                                    <a:pt x="1828" y="3106"/>
                                  </a:lnTo>
                                  <a:lnTo>
                                    <a:pt x="1834" y="3086"/>
                                  </a:lnTo>
                                  <a:lnTo>
                                    <a:pt x="1839" y="3067"/>
                                  </a:lnTo>
                                  <a:lnTo>
                                    <a:pt x="1845" y="3049"/>
                                  </a:lnTo>
                                  <a:lnTo>
                                    <a:pt x="1853" y="3061"/>
                                  </a:lnTo>
                                  <a:lnTo>
                                    <a:pt x="1860" y="3078"/>
                                  </a:lnTo>
                                  <a:lnTo>
                                    <a:pt x="1875" y="3128"/>
                                  </a:lnTo>
                                  <a:lnTo>
                                    <a:pt x="1893" y="3120"/>
                                  </a:lnTo>
                                  <a:lnTo>
                                    <a:pt x="1912" y="3111"/>
                                  </a:lnTo>
                                  <a:lnTo>
                                    <a:pt x="1930" y="3103"/>
                                  </a:lnTo>
                                  <a:lnTo>
                                    <a:pt x="1939" y="3099"/>
                                  </a:lnTo>
                                  <a:lnTo>
                                    <a:pt x="1957" y="3091"/>
                                  </a:lnTo>
                                  <a:lnTo>
                                    <a:pt x="1974" y="3081"/>
                                  </a:lnTo>
                                  <a:lnTo>
                                    <a:pt x="1992" y="3072"/>
                                  </a:lnTo>
                                  <a:lnTo>
                                    <a:pt x="2010" y="3062"/>
                                  </a:lnTo>
                                  <a:lnTo>
                                    <a:pt x="2014" y="3067"/>
                                  </a:lnTo>
                                  <a:lnTo>
                                    <a:pt x="2006" y="3074"/>
                                  </a:lnTo>
                                  <a:lnTo>
                                    <a:pt x="1999" y="3082"/>
                                  </a:lnTo>
                                  <a:lnTo>
                                    <a:pt x="1997" y="3109"/>
                                  </a:lnTo>
                                  <a:lnTo>
                                    <a:pt x="2012" y="3096"/>
                                  </a:lnTo>
                                  <a:lnTo>
                                    <a:pt x="2026" y="3081"/>
                                  </a:lnTo>
                                  <a:lnTo>
                                    <a:pt x="2033" y="2902"/>
                                  </a:lnTo>
                                  <a:lnTo>
                                    <a:pt x="2025" y="2884"/>
                                  </a:lnTo>
                                  <a:lnTo>
                                    <a:pt x="2017" y="2865"/>
                                  </a:lnTo>
                                  <a:lnTo>
                                    <a:pt x="2009" y="2847"/>
                                  </a:lnTo>
                                  <a:lnTo>
                                    <a:pt x="2008" y="2941"/>
                                  </a:lnTo>
                                  <a:lnTo>
                                    <a:pt x="2018" y="2941"/>
                                  </a:lnTo>
                                  <a:lnTo>
                                    <a:pt x="2019" y="2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834" y="3128"/>
                                  </a:moveTo>
                                  <a:lnTo>
                                    <a:pt x="1825" y="3132"/>
                                  </a:lnTo>
                                  <a:lnTo>
                                    <a:pt x="1819" y="3135"/>
                                  </a:lnTo>
                                  <a:lnTo>
                                    <a:pt x="1819" y="3151"/>
                                  </a:lnTo>
                                  <a:lnTo>
                                    <a:pt x="1838" y="3143"/>
                                  </a:lnTo>
                                  <a:lnTo>
                                    <a:pt x="1856" y="3136"/>
                                  </a:lnTo>
                                  <a:lnTo>
                                    <a:pt x="1875" y="3128"/>
                                  </a:lnTo>
                                  <a:lnTo>
                                    <a:pt x="1860" y="3078"/>
                                  </a:lnTo>
                                  <a:lnTo>
                                    <a:pt x="1858" y="3091"/>
                                  </a:lnTo>
                                  <a:lnTo>
                                    <a:pt x="1847" y="3102"/>
                                  </a:lnTo>
                                  <a:lnTo>
                                    <a:pt x="1834" y="3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3304">
                                  <a:moveTo>
                                    <a:pt x="1821" y="2246"/>
                                  </a:moveTo>
                                  <a:lnTo>
                                    <a:pt x="1821" y="2265"/>
                                  </a:lnTo>
                                  <a:lnTo>
                                    <a:pt x="1819" y="2285"/>
                                  </a:lnTo>
                                  <a:lnTo>
                                    <a:pt x="1817" y="2305"/>
                                  </a:lnTo>
                                  <a:lnTo>
                                    <a:pt x="1815" y="2325"/>
                                  </a:lnTo>
                                  <a:lnTo>
                                    <a:pt x="1814" y="2334"/>
                                  </a:lnTo>
                                  <a:lnTo>
                                    <a:pt x="1813" y="2354"/>
                                  </a:lnTo>
                                  <a:lnTo>
                                    <a:pt x="1814" y="2374"/>
                                  </a:lnTo>
                                  <a:lnTo>
                                    <a:pt x="1817" y="2393"/>
                                  </a:lnTo>
                                  <a:lnTo>
                                    <a:pt x="1819" y="2402"/>
                                  </a:lnTo>
                                  <a:lnTo>
                                    <a:pt x="1823" y="2422"/>
                                  </a:lnTo>
                                  <a:lnTo>
                                    <a:pt x="1828" y="2441"/>
                                  </a:lnTo>
                                  <a:lnTo>
                                    <a:pt x="1832" y="2460"/>
                                  </a:lnTo>
                                  <a:lnTo>
                                    <a:pt x="1837" y="2480"/>
                                  </a:lnTo>
                                  <a:lnTo>
                                    <a:pt x="1843" y="2499"/>
                                  </a:lnTo>
                                  <a:lnTo>
                                    <a:pt x="1848" y="2518"/>
                                  </a:lnTo>
                                  <a:lnTo>
                                    <a:pt x="1854" y="2538"/>
                                  </a:lnTo>
                                  <a:lnTo>
                                    <a:pt x="1860" y="2557"/>
                                  </a:lnTo>
                                  <a:lnTo>
                                    <a:pt x="1866" y="2576"/>
                                  </a:lnTo>
                                  <a:lnTo>
                                    <a:pt x="1872" y="2595"/>
                                  </a:lnTo>
                                  <a:lnTo>
                                    <a:pt x="1879" y="2614"/>
                                  </a:lnTo>
                                  <a:lnTo>
                                    <a:pt x="1885" y="2633"/>
                                  </a:lnTo>
                                  <a:lnTo>
                                    <a:pt x="1892" y="2651"/>
                                  </a:lnTo>
                                  <a:lnTo>
                                    <a:pt x="1898" y="2666"/>
                                  </a:lnTo>
                                  <a:lnTo>
                                    <a:pt x="1906" y="2685"/>
                                  </a:lnTo>
                                  <a:lnTo>
                                    <a:pt x="1914" y="2703"/>
                                  </a:lnTo>
                                  <a:lnTo>
                                    <a:pt x="1923" y="2721"/>
                                  </a:lnTo>
                                  <a:lnTo>
                                    <a:pt x="1932" y="2739"/>
                                  </a:lnTo>
                                  <a:lnTo>
                                    <a:pt x="1940" y="2757"/>
                                  </a:lnTo>
                                  <a:lnTo>
                                    <a:pt x="1949" y="2775"/>
                                  </a:lnTo>
                                  <a:lnTo>
                                    <a:pt x="1953" y="2784"/>
                                  </a:lnTo>
                                  <a:lnTo>
                                    <a:pt x="1961" y="2802"/>
                                  </a:lnTo>
                                  <a:lnTo>
                                    <a:pt x="1970" y="2820"/>
                                  </a:lnTo>
                                  <a:lnTo>
                                    <a:pt x="1978" y="2838"/>
                                  </a:lnTo>
                                  <a:lnTo>
                                    <a:pt x="1987" y="2857"/>
                                  </a:lnTo>
                                  <a:lnTo>
                                    <a:pt x="1986" y="2856"/>
                                  </a:lnTo>
                                  <a:lnTo>
                                    <a:pt x="1965" y="2854"/>
                                  </a:lnTo>
                                  <a:lnTo>
                                    <a:pt x="1945" y="2852"/>
                                  </a:lnTo>
                                  <a:lnTo>
                                    <a:pt x="1926" y="2850"/>
                                  </a:lnTo>
                                  <a:lnTo>
                                    <a:pt x="1907" y="2849"/>
                                  </a:lnTo>
                                  <a:lnTo>
                                    <a:pt x="1903" y="2848"/>
                                  </a:lnTo>
                                  <a:lnTo>
                                    <a:pt x="1883" y="2850"/>
                                  </a:lnTo>
                                  <a:lnTo>
                                    <a:pt x="1863" y="2853"/>
                                  </a:lnTo>
                                  <a:lnTo>
                                    <a:pt x="1851" y="2854"/>
                                  </a:lnTo>
                                  <a:lnTo>
                                    <a:pt x="1838" y="2855"/>
                                  </a:lnTo>
                                  <a:lnTo>
                                    <a:pt x="1827" y="2856"/>
                                  </a:lnTo>
                                  <a:lnTo>
                                    <a:pt x="1845" y="2859"/>
                                  </a:lnTo>
                                  <a:lnTo>
                                    <a:pt x="1865" y="2862"/>
                                  </a:lnTo>
                                  <a:lnTo>
                                    <a:pt x="1885" y="2865"/>
                                  </a:lnTo>
                                  <a:lnTo>
                                    <a:pt x="1891" y="2866"/>
                                  </a:lnTo>
                                  <a:lnTo>
                                    <a:pt x="1911" y="2869"/>
                                  </a:lnTo>
                                  <a:lnTo>
                                    <a:pt x="1931" y="2872"/>
                                  </a:lnTo>
                                  <a:lnTo>
                                    <a:pt x="1950" y="2876"/>
                                  </a:lnTo>
                                  <a:lnTo>
                                    <a:pt x="1954" y="2877"/>
                                  </a:lnTo>
                                  <a:lnTo>
                                    <a:pt x="1973" y="2887"/>
                                  </a:lnTo>
                                  <a:lnTo>
                                    <a:pt x="1979" y="2901"/>
                                  </a:lnTo>
                                  <a:lnTo>
                                    <a:pt x="1983" y="2986"/>
                                  </a:lnTo>
                                  <a:lnTo>
                                    <a:pt x="1985" y="3002"/>
                                  </a:lnTo>
                                  <a:lnTo>
                                    <a:pt x="1985" y="3031"/>
                                  </a:lnTo>
                                  <a:lnTo>
                                    <a:pt x="1989" y="3036"/>
                                  </a:lnTo>
                                  <a:lnTo>
                                    <a:pt x="1999" y="2957"/>
                                  </a:lnTo>
                                  <a:lnTo>
                                    <a:pt x="1988" y="2942"/>
                                  </a:lnTo>
                                  <a:lnTo>
                                    <a:pt x="1999" y="2942"/>
                                  </a:lnTo>
                                  <a:lnTo>
                                    <a:pt x="2008" y="2941"/>
                                  </a:lnTo>
                                  <a:lnTo>
                                    <a:pt x="2009" y="2847"/>
                                  </a:lnTo>
                                  <a:lnTo>
                                    <a:pt x="2001" y="2829"/>
                                  </a:lnTo>
                                  <a:lnTo>
                                    <a:pt x="1993" y="2810"/>
                                  </a:lnTo>
                                  <a:lnTo>
                                    <a:pt x="1985" y="2792"/>
                                  </a:lnTo>
                                  <a:lnTo>
                                    <a:pt x="1977" y="2774"/>
                                  </a:lnTo>
                                  <a:lnTo>
                                    <a:pt x="1970" y="2755"/>
                                  </a:lnTo>
                                  <a:lnTo>
                                    <a:pt x="1962" y="2737"/>
                                  </a:lnTo>
                                  <a:lnTo>
                                    <a:pt x="1955" y="2722"/>
                                  </a:lnTo>
                                  <a:lnTo>
                                    <a:pt x="1946" y="2704"/>
                                  </a:lnTo>
                                  <a:lnTo>
                                    <a:pt x="1938" y="2686"/>
                                  </a:lnTo>
                                  <a:lnTo>
                                    <a:pt x="1929" y="2667"/>
                                  </a:lnTo>
                                  <a:lnTo>
                                    <a:pt x="1920" y="2649"/>
                                  </a:lnTo>
                                  <a:lnTo>
                                    <a:pt x="1912" y="2631"/>
                                  </a:lnTo>
                                  <a:lnTo>
                                    <a:pt x="1904" y="2613"/>
                                  </a:lnTo>
                                  <a:lnTo>
                                    <a:pt x="1896" y="2594"/>
                                  </a:lnTo>
                                  <a:lnTo>
                                    <a:pt x="1889" y="2576"/>
                                  </a:lnTo>
                                  <a:lnTo>
                                    <a:pt x="1883" y="2557"/>
                                  </a:lnTo>
                                  <a:lnTo>
                                    <a:pt x="1878" y="2537"/>
                                  </a:lnTo>
                                  <a:lnTo>
                                    <a:pt x="1878" y="2534"/>
                                  </a:lnTo>
                                  <a:lnTo>
                                    <a:pt x="1873" y="2515"/>
                                  </a:lnTo>
                                  <a:lnTo>
                                    <a:pt x="1868" y="2495"/>
                                  </a:lnTo>
                                  <a:lnTo>
                                    <a:pt x="1863" y="2476"/>
                                  </a:lnTo>
                                  <a:lnTo>
                                    <a:pt x="1857" y="2456"/>
                                  </a:lnTo>
                                  <a:lnTo>
                                    <a:pt x="1853" y="2437"/>
                                  </a:lnTo>
                                  <a:lnTo>
                                    <a:pt x="1848" y="2418"/>
                                  </a:lnTo>
                                  <a:lnTo>
                                    <a:pt x="1844" y="2398"/>
                                  </a:lnTo>
                                  <a:lnTo>
                                    <a:pt x="1843" y="2391"/>
                                  </a:lnTo>
                                  <a:lnTo>
                                    <a:pt x="1842" y="2371"/>
                                  </a:lnTo>
                                  <a:lnTo>
                                    <a:pt x="1850" y="2288"/>
                                  </a:lnTo>
                                  <a:lnTo>
                                    <a:pt x="1839" y="2296"/>
                                  </a:lnTo>
                                  <a:lnTo>
                                    <a:pt x="1839" y="2295"/>
                                  </a:lnTo>
                                  <a:lnTo>
                                    <a:pt x="1838" y="2274"/>
                                  </a:lnTo>
                                  <a:lnTo>
                                    <a:pt x="1837" y="2254"/>
                                  </a:lnTo>
                                  <a:lnTo>
                                    <a:pt x="1835" y="2234"/>
                                  </a:lnTo>
                                  <a:lnTo>
                                    <a:pt x="1834" y="2214"/>
                                  </a:lnTo>
                                  <a:lnTo>
                                    <a:pt x="1833" y="2194"/>
                                  </a:lnTo>
                                  <a:lnTo>
                                    <a:pt x="1832" y="2175"/>
                                  </a:lnTo>
                                  <a:lnTo>
                                    <a:pt x="1830" y="2155"/>
                                  </a:lnTo>
                                  <a:lnTo>
                                    <a:pt x="1839" y="2147"/>
                                  </a:lnTo>
                                  <a:lnTo>
                                    <a:pt x="1856" y="2136"/>
                                  </a:lnTo>
                                  <a:lnTo>
                                    <a:pt x="1873" y="2128"/>
                                  </a:lnTo>
                                  <a:lnTo>
                                    <a:pt x="1892" y="2120"/>
                                  </a:lnTo>
                                  <a:lnTo>
                                    <a:pt x="1911" y="2114"/>
                                  </a:lnTo>
                                  <a:lnTo>
                                    <a:pt x="1931" y="2107"/>
                                  </a:lnTo>
                                  <a:lnTo>
                                    <a:pt x="1928" y="2123"/>
                                  </a:lnTo>
                                  <a:lnTo>
                                    <a:pt x="1928" y="2139"/>
                                  </a:lnTo>
                                  <a:lnTo>
                                    <a:pt x="1919" y="2152"/>
                                  </a:lnTo>
                                  <a:lnTo>
                                    <a:pt x="1916" y="2155"/>
                                  </a:lnTo>
                                  <a:lnTo>
                                    <a:pt x="1920" y="2168"/>
                                  </a:lnTo>
                                  <a:lnTo>
                                    <a:pt x="1920" y="2178"/>
                                  </a:lnTo>
                                  <a:lnTo>
                                    <a:pt x="1911" y="2170"/>
                                  </a:lnTo>
                                  <a:lnTo>
                                    <a:pt x="1905" y="2157"/>
                                  </a:lnTo>
                                  <a:lnTo>
                                    <a:pt x="1901" y="2127"/>
                                  </a:lnTo>
                                  <a:lnTo>
                                    <a:pt x="1892" y="2135"/>
                                  </a:lnTo>
                                  <a:lnTo>
                                    <a:pt x="1889" y="2150"/>
                                  </a:lnTo>
                                  <a:lnTo>
                                    <a:pt x="1886" y="2165"/>
                                  </a:lnTo>
                                  <a:lnTo>
                                    <a:pt x="1882" y="2172"/>
                                  </a:lnTo>
                                  <a:lnTo>
                                    <a:pt x="1874" y="2188"/>
                                  </a:lnTo>
                                  <a:lnTo>
                                    <a:pt x="1878" y="2203"/>
                                  </a:lnTo>
                                  <a:lnTo>
                                    <a:pt x="1883" y="2197"/>
                                  </a:lnTo>
                                  <a:lnTo>
                                    <a:pt x="1885" y="2204"/>
                                  </a:lnTo>
                                  <a:lnTo>
                                    <a:pt x="1888" y="2212"/>
                                  </a:lnTo>
                                  <a:lnTo>
                                    <a:pt x="1892" y="2224"/>
                                  </a:lnTo>
                                  <a:lnTo>
                                    <a:pt x="1899" y="2213"/>
                                  </a:lnTo>
                                  <a:lnTo>
                                    <a:pt x="1903" y="2207"/>
                                  </a:lnTo>
                                  <a:lnTo>
                                    <a:pt x="1909" y="2199"/>
                                  </a:lnTo>
                                  <a:lnTo>
                                    <a:pt x="1914" y="2201"/>
                                  </a:lnTo>
                                  <a:lnTo>
                                    <a:pt x="1932" y="2201"/>
                                  </a:lnTo>
                                  <a:lnTo>
                                    <a:pt x="1947" y="2193"/>
                                  </a:lnTo>
                                  <a:lnTo>
                                    <a:pt x="1943" y="2103"/>
                                  </a:lnTo>
                                  <a:lnTo>
                                    <a:pt x="1950" y="2092"/>
                                  </a:lnTo>
                                  <a:lnTo>
                                    <a:pt x="1964" y="2077"/>
                                  </a:lnTo>
                                  <a:lnTo>
                                    <a:pt x="1980" y="2065"/>
                                  </a:lnTo>
                                  <a:lnTo>
                                    <a:pt x="1994" y="2053"/>
                                  </a:lnTo>
                                  <a:lnTo>
                                    <a:pt x="1995" y="2052"/>
                                  </a:lnTo>
                                  <a:lnTo>
                                    <a:pt x="2009" y="2038"/>
                                  </a:lnTo>
                                  <a:lnTo>
                                    <a:pt x="2023" y="2024"/>
                                  </a:lnTo>
                                  <a:lnTo>
                                    <a:pt x="2038" y="2010"/>
                                  </a:lnTo>
                                  <a:lnTo>
                                    <a:pt x="2052" y="1996"/>
                                  </a:lnTo>
                                  <a:lnTo>
                                    <a:pt x="2061" y="1987"/>
                                  </a:lnTo>
                                  <a:lnTo>
                                    <a:pt x="2075" y="1972"/>
                                  </a:lnTo>
                                  <a:lnTo>
                                    <a:pt x="2088" y="1957"/>
                                  </a:lnTo>
                                  <a:lnTo>
                                    <a:pt x="2092" y="1952"/>
                                  </a:lnTo>
                                  <a:lnTo>
                                    <a:pt x="2097" y="1947"/>
                                  </a:lnTo>
                                  <a:lnTo>
                                    <a:pt x="2099" y="1942"/>
                                  </a:lnTo>
                                  <a:lnTo>
                                    <a:pt x="2105" y="1928"/>
                                  </a:lnTo>
                                  <a:lnTo>
                                    <a:pt x="2114" y="1910"/>
                                  </a:lnTo>
                                  <a:lnTo>
                                    <a:pt x="2123" y="1892"/>
                                  </a:lnTo>
                                  <a:lnTo>
                                    <a:pt x="2133" y="1875"/>
                                  </a:lnTo>
                                  <a:lnTo>
                                    <a:pt x="2142" y="1857"/>
                                  </a:lnTo>
                                  <a:lnTo>
                                    <a:pt x="2150" y="1838"/>
                                  </a:lnTo>
                                  <a:lnTo>
                                    <a:pt x="2156" y="1819"/>
                                  </a:lnTo>
                                  <a:lnTo>
                                    <a:pt x="2159" y="1808"/>
                                  </a:lnTo>
                                  <a:lnTo>
                                    <a:pt x="2164" y="1789"/>
                                  </a:lnTo>
                                  <a:lnTo>
                                    <a:pt x="2170" y="1770"/>
                                  </a:lnTo>
                                  <a:lnTo>
                                    <a:pt x="2175" y="1750"/>
                                  </a:lnTo>
                                  <a:lnTo>
                                    <a:pt x="2181" y="1731"/>
                                  </a:lnTo>
                                  <a:lnTo>
                                    <a:pt x="2186" y="1712"/>
                                  </a:lnTo>
                                  <a:lnTo>
                                    <a:pt x="2191" y="1692"/>
                                  </a:lnTo>
                                  <a:lnTo>
                                    <a:pt x="2195" y="1673"/>
                                  </a:lnTo>
                                  <a:lnTo>
                                    <a:pt x="2199" y="1653"/>
                                  </a:lnTo>
                                  <a:lnTo>
                                    <a:pt x="2202" y="1634"/>
                                  </a:lnTo>
                                  <a:lnTo>
                                    <a:pt x="2204" y="1614"/>
                                  </a:lnTo>
                                  <a:lnTo>
                                    <a:pt x="2206" y="1594"/>
                                  </a:lnTo>
                                  <a:lnTo>
                                    <a:pt x="2208" y="1574"/>
                                  </a:lnTo>
                                  <a:lnTo>
                                    <a:pt x="2210" y="1554"/>
                                  </a:lnTo>
                                  <a:lnTo>
                                    <a:pt x="2211" y="1550"/>
                                  </a:lnTo>
                                  <a:lnTo>
                                    <a:pt x="2213" y="1530"/>
                                  </a:lnTo>
                                  <a:lnTo>
                                    <a:pt x="2215" y="1510"/>
                                  </a:lnTo>
                                  <a:lnTo>
                                    <a:pt x="2217" y="1490"/>
                                  </a:lnTo>
                                  <a:lnTo>
                                    <a:pt x="2219" y="1470"/>
                                  </a:lnTo>
                                  <a:lnTo>
                                    <a:pt x="2221" y="1450"/>
                                  </a:lnTo>
                                  <a:lnTo>
                                    <a:pt x="2221" y="1450"/>
                                  </a:lnTo>
                                  <a:lnTo>
                                    <a:pt x="2222" y="1429"/>
                                  </a:lnTo>
                                  <a:lnTo>
                                    <a:pt x="2222" y="1410"/>
                                  </a:lnTo>
                                  <a:lnTo>
                                    <a:pt x="2221" y="1390"/>
                                  </a:lnTo>
                                  <a:lnTo>
                                    <a:pt x="2219" y="1370"/>
                                  </a:lnTo>
                                  <a:lnTo>
                                    <a:pt x="2217" y="1350"/>
                                  </a:lnTo>
                                  <a:lnTo>
                                    <a:pt x="2215" y="1330"/>
                                  </a:lnTo>
                                  <a:lnTo>
                                    <a:pt x="2212" y="1311"/>
                                  </a:lnTo>
                                  <a:lnTo>
                                    <a:pt x="2208" y="1291"/>
                                  </a:lnTo>
                                  <a:lnTo>
                                    <a:pt x="2204" y="1271"/>
                                  </a:lnTo>
                                  <a:lnTo>
                                    <a:pt x="2200" y="1253"/>
                                  </a:lnTo>
                                  <a:lnTo>
                                    <a:pt x="2195" y="1234"/>
                                  </a:lnTo>
                                  <a:lnTo>
                                    <a:pt x="2190" y="1215"/>
                                  </a:lnTo>
                                  <a:lnTo>
                                    <a:pt x="2184" y="1196"/>
                                  </a:lnTo>
                                  <a:lnTo>
                                    <a:pt x="2183" y="1194"/>
                                  </a:lnTo>
                                  <a:lnTo>
                                    <a:pt x="2174" y="1174"/>
                                  </a:lnTo>
                                  <a:lnTo>
                                    <a:pt x="2162" y="1157"/>
                                  </a:lnTo>
                                  <a:lnTo>
                                    <a:pt x="2149" y="1143"/>
                                  </a:lnTo>
                                  <a:lnTo>
                                    <a:pt x="2133" y="1130"/>
                                  </a:lnTo>
                                  <a:lnTo>
                                    <a:pt x="2115" y="1120"/>
                                  </a:lnTo>
                                  <a:lnTo>
                                    <a:pt x="2095" y="1112"/>
                                  </a:lnTo>
                                  <a:lnTo>
                                    <a:pt x="2088" y="1110"/>
                                  </a:lnTo>
                                  <a:lnTo>
                                    <a:pt x="2069" y="1105"/>
                                  </a:lnTo>
                                  <a:lnTo>
                                    <a:pt x="2049" y="1101"/>
                                  </a:lnTo>
                                  <a:lnTo>
                                    <a:pt x="2030" y="1098"/>
                                  </a:lnTo>
                                  <a:lnTo>
                                    <a:pt x="2010" y="1096"/>
                                  </a:lnTo>
                                  <a:lnTo>
                                    <a:pt x="1990" y="1096"/>
                                  </a:lnTo>
                                  <a:lnTo>
                                    <a:pt x="1970" y="1098"/>
                                  </a:lnTo>
                                  <a:lnTo>
                                    <a:pt x="1968" y="1098"/>
                                  </a:lnTo>
                                  <a:lnTo>
                                    <a:pt x="1948" y="1101"/>
                                  </a:lnTo>
                                  <a:lnTo>
                                    <a:pt x="1929" y="1103"/>
                                  </a:lnTo>
                                  <a:lnTo>
                                    <a:pt x="1909" y="1104"/>
                                  </a:lnTo>
                                  <a:lnTo>
                                    <a:pt x="1889" y="1106"/>
                                  </a:lnTo>
                                  <a:lnTo>
                                    <a:pt x="1869" y="1108"/>
                                  </a:lnTo>
                                  <a:lnTo>
                                    <a:pt x="1848" y="1110"/>
                                  </a:lnTo>
                                  <a:lnTo>
                                    <a:pt x="1848" y="1108"/>
                                  </a:lnTo>
                                  <a:lnTo>
                                    <a:pt x="1842" y="1089"/>
                                  </a:lnTo>
                                  <a:lnTo>
                                    <a:pt x="1839" y="1070"/>
                                  </a:lnTo>
                                  <a:lnTo>
                                    <a:pt x="1838" y="1051"/>
                                  </a:lnTo>
                                  <a:lnTo>
                                    <a:pt x="1838" y="1031"/>
                                  </a:lnTo>
                                  <a:lnTo>
                                    <a:pt x="1839" y="1011"/>
                                  </a:lnTo>
                                  <a:lnTo>
                                    <a:pt x="1841" y="991"/>
                                  </a:lnTo>
                                  <a:lnTo>
                                    <a:pt x="1841" y="970"/>
                                  </a:lnTo>
                                  <a:lnTo>
                                    <a:pt x="1838" y="936"/>
                                  </a:lnTo>
                                  <a:lnTo>
                                    <a:pt x="1829" y="914"/>
                                  </a:lnTo>
                                  <a:lnTo>
                                    <a:pt x="1826" y="901"/>
                                  </a:lnTo>
                                  <a:lnTo>
                                    <a:pt x="1822" y="881"/>
                                  </a:lnTo>
                                  <a:lnTo>
                                    <a:pt x="1821" y="861"/>
                                  </a:lnTo>
                                  <a:lnTo>
                                    <a:pt x="1821" y="841"/>
                                  </a:lnTo>
                                  <a:lnTo>
                                    <a:pt x="1821" y="822"/>
                                  </a:lnTo>
                                  <a:lnTo>
                                    <a:pt x="1822" y="802"/>
                                  </a:lnTo>
                                  <a:lnTo>
                                    <a:pt x="1823" y="782"/>
                                  </a:lnTo>
                                  <a:lnTo>
                                    <a:pt x="1823" y="773"/>
                                  </a:lnTo>
                                  <a:lnTo>
                                    <a:pt x="1823" y="753"/>
                                  </a:lnTo>
                                  <a:lnTo>
                                    <a:pt x="1824" y="733"/>
                                  </a:lnTo>
                                  <a:lnTo>
                                    <a:pt x="1824" y="713"/>
                                  </a:lnTo>
                                  <a:lnTo>
                                    <a:pt x="1825" y="693"/>
                                  </a:lnTo>
                                  <a:lnTo>
                                    <a:pt x="1826" y="673"/>
                                  </a:lnTo>
                                  <a:lnTo>
                                    <a:pt x="1826" y="653"/>
                                  </a:lnTo>
                                  <a:lnTo>
                                    <a:pt x="1827" y="633"/>
                                  </a:lnTo>
                                  <a:lnTo>
                                    <a:pt x="1827" y="613"/>
                                  </a:lnTo>
                                  <a:lnTo>
                                    <a:pt x="1828" y="593"/>
                                  </a:lnTo>
                                  <a:lnTo>
                                    <a:pt x="1828" y="573"/>
                                  </a:lnTo>
                                  <a:lnTo>
                                    <a:pt x="1829" y="561"/>
                                  </a:lnTo>
                                  <a:lnTo>
                                    <a:pt x="1834" y="541"/>
                                  </a:lnTo>
                                  <a:lnTo>
                                    <a:pt x="1845" y="525"/>
                                  </a:lnTo>
                                  <a:lnTo>
                                    <a:pt x="1856" y="509"/>
                                  </a:lnTo>
                                  <a:lnTo>
                                    <a:pt x="1863" y="490"/>
                                  </a:lnTo>
                                  <a:lnTo>
                                    <a:pt x="1868" y="311"/>
                                  </a:lnTo>
                                  <a:lnTo>
                                    <a:pt x="1862" y="301"/>
                                  </a:lnTo>
                                  <a:lnTo>
                                    <a:pt x="1859" y="288"/>
                                  </a:lnTo>
                                  <a:lnTo>
                                    <a:pt x="1853" y="277"/>
                                  </a:lnTo>
                                  <a:lnTo>
                                    <a:pt x="1849" y="269"/>
                                  </a:lnTo>
                                  <a:lnTo>
                                    <a:pt x="1838" y="251"/>
                                  </a:lnTo>
                                  <a:lnTo>
                                    <a:pt x="1828" y="234"/>
                                  </a:lnTo>
                                  <a:lnTo>
                                    <a:pt x="1817" y="217"/>
                                  </a:lnTo>
                                  <a:lnTo>
                                    <a:pt x="1806" y="201"/>
                                  </a:lnTo>
                                  <a:lnTo>
                                    <a:pt x="1795" y="185"/>
                                  </a:lnTo>
                                  <a:lnTo>
                                    <a:pt x="1785" y="168"/>
                                  </a:lnTo>
                                  <a:lnTo>
                                    <a:pt x="1784" y="166"/>
                                  </a:lnTo>
                                  <a:lnTo>
                                    <a:pt x="1772" y="148"/>
                                  </a:lnTo>
                                  <a:lnTo>
                                    <a:pt x="1758" y="135"/>
                                  </a:lnTo>
                                  <a:lnTo>
                                    <a:pt x="1740" y="125"/>
                                  </a:lnTo>
                                  <a:lnTo>
                                    <a:pt x="1729" y="121"/>
                                  </a:lnTo>
                                  <a:lnTo>
                                    <a:pt x="1710" y="115"/>
                                  </a:lnTo>
                                  <a:lnTo>
                                    <a:pt x="1691" y="108"/>
                                  </a:lnTo>
                                  <a:lnTo>
                                    <a:pt x="1672" y="101"/>
                                  </a:lnTo>
                                  <a:lnTo>
                                    <a:pt x="1653" y="95"/>
                                  </a:lnTo>
                                  <a:lnTo>
                                    <a:pt x="1634" y="88"/>
                                  </a:lnTo>
                                  <a:lnTo>
                                    <a:pt x="1615" y="82"/>
                                  </a:lnTo>
                                  <a:lnTo>
                                    <a:pt x="1596" y="76"/>
                                  </a:lnTo>
                                  <a:lnTo>
                                    <a:pt x="1591" y="74"/>
                                  </a:lnTo>
                                  <a:lnTo>
                                    <a:pt x="1572" y="68"/>
                                  </a:lnTo>
                                  <a:lnTo>
                                    <a:pt x="1553" y="63"/>
                                  </a:lnTo>
                                  <a:lnTo>
                                    <a:pt x="1533" y="58"/>
                                  </a:lnTo>
                                  <a:lnTo>
                                    <a:pt x="1514" y="53"/>
                                  </a:lnTo>
                                  <a:lnTo>
                                    <a:pt x="1502" y="49"/>
                                  </a:lnTo>
                                  <a:lnTo>
                                    <a:pt x="1483" y="42"/>
                                  </a:lnTo>
                                  <a:lnTo>
                                    <a:pt x="1464" y="36"/>
                                  </a:lnTo>
                                  <a:lnTo>
                                    <a:pt x="1444" y="32"/>
                                  </a:lnTo>
                                  <a:lnTo>
                                    <a:pt x="1426" y="30"/>
                                  </a:lnTo>
                                  <a:lnTo>
                                    <a:pt x="1406" y="28"/>
                                  </a:lnTo>
                                  <a:lnTo>
                                    <a:pt x="1386" y="27"/>
                                  </a:lnTo>
                                  <a:lnTo>
                                    <a:pt x="1366" y="26"/>
                                  </a:lnTo>
                                  <a:lnTo>
                                    <a:pt x="1346" y="25"/>
                                  </a:lnTo>
                                  <a:lnTo>
                                    <a:pt x="1326" y="24"/>
                                  </a:lnTo>
                                  <a:lnTo>
                                    <a:pt x="1306" y="24"/>
                                  </a:lnTo>
                                  <a:lnTo>
                                    <a:pt x="1289" y="23"/>
                                  </a:lnTo>
                                  <a:lnTo>
                                    <a:pt x="1249" y="23"/>
                                  </a:lnTo>
                                  <a:lnTo>
                                    <a:pt x="1229" y="23"/>
                                  </a:lnTo>
                                  <a:lnTo>
                                    <a:pt x="1209" y="24"/>
                                  </a:lnTo>
                                  <a:lnTo>
                                    <a:pt x="1189" y="25"/>
                                  </a:lnTo>
                                  <a:lnTo>
                                    <a:pt x="1183" y="25"/>
                                  </a:lnTo>
                                  <a:lnTo>
                                    <a:pt x="1163" y="25"/>
                                  </a:lnTo>
                                  <a:lnTo>
                                    <a:pt x="1143" y="25"/>
                                  </a:lnTo>
                                  <a:lnTo>
                                    <a:pt x="1123" y="25"/>
                                  </a:lnTo>
                                  <a:lnTo>
                                    <a:pt x="1103" y="25"/>
                                  </a:lnTo>
                                  <a:lnTo>
                                    <a:pt x="1083" y="24"/>
                                  </a:lnTo>
                                  <a:lnTo>
                                    <a:pt x="1063" y="25"/>
                                  </a:lnTo>
                                  <a:lnTo>
                                    <a:pt x="1043" y="25"/>
                                  </a:lnTo>
                                  <a:lnTo>
                                    <a:pt x="1023" y="26"/>
                                  </a:lnTo>
                                  <a:lnTo>
                                    <a:pt x="1018" y="27"/>
                                  </a:lnTo>
                                  <a:lnTo>
                                    <a:pt x="998" y="27"/>
                                  </a:lnTo>
                                  <a:lnTo>
                                    <a:pt x="979" y="24"/>
                                  </a:lnTo>
                                  <a:lnTo>
                                    <a:pt x="959" y="18"/>
                                  </a:lnTo>
                                  <a:lnTo>
                                    <a:pt x="941" y="9"/>
                                  </a:lnTo>
                                  <a:lnTo>
                                    <a:pt x="940" y="9"/>
                                  </a:lnTo>
                                  <a:lnTo>
                                    <a:pt x="922" y="3"/>
                                  </a:lnTo>
                                  <a:lnTo>
                                    <a:pt x="901" y="1"/>
                                  </a:lnTo>
                                  <a:lnTo>
                                    <a:pt x="885" y="0"/>
                                  </a:lnTo>
                                  <a:lnTo>
                                    <a:pt x="865" y="1"/>
                                  </a:lnTo>
                                  <a:lnTo>
                                    <a:pt x="845" y="1"/>
                                  </a:lnTo>
                                  <a:lnTo>
                                    <a:pt x="827" y="0"/>
                                  </a:lnTo>
                                  <a:lnTo>
                                    <a:pt x="807" y="0"/>
                                  </a:lnTo>
                                  <a:lnTo>
                                    <a:pt x="788" y="1"/>
                                  </a:lnTo>
                                  <a:lnTo>
                                    <a:pt x="781" y="1"/>
                                  </a:lnTo>
                                  <a:lnTo>
                                    <a:pt x="762" y="4"/>
                                  </a:lnTo>
                                  <a:lnTo>
                                    <a:pt x="742" y="8"/>
                                  </a:lnTo>
                                  <a:lnTo>
                                    <a:pt x="722" y="11"/>
                                  </a:lnTo>
                                  <a:lnTo>
                                    <a:pt x="703" y="15"/>
                                  </a:lnTo>
                                  <a:lnTo>
                                    <a:pt x="683" y="18"/>
                                  </a:lnTo>
                                  <a:lnTo>
                                    <a:pt x="663" y="22"/>
                                  </a:lnTo>
                                  <a:lnTo>
                                    <a:pt x="646" y="24"/>
                                  </a:lnTo>
                                  <a:lnTo>
                                    <a:pt x="627" y="26"/>
                                  </a:lnTo>
                                  <a:lnTo>
                                    <a:pt x="607" y="28"/>
                                  </a:lnTo>
                                  <a:lnTo>
                                    <a:pt x="587" y="28"/>
                                  </a:lnTo>
                                  <a:lnTo>
                                    <a:pt x="568" y="28"/>
                                  </a:lnTo>
                                  <a:lnTo>
                                    <a:pt x="548" y="25"/>
                                  </a:lnTo>
                                  <a:lnTo>
                                    <a:pt x="528" y="21"/>
                                  </a:lnTo>
                                  <a:lnTo>
                                    <a:pt x="524" y="20"/>
                                  </a:lnTo>
                                  <a:lnTo>
                                    <a:pt x="518" y="22"/>
                                  </a:lnTo>
                                  <a:lnTo>
                                    <a:pt x="513" y="23"/>
                                  </a:lnTo>
                                  <a:lnTo>
                                    <a:pt x="506" y="24"/>
                                  </a:lnTo>
                                  <a:lnTo>
                                    <a:pt x="487" y="29"/>
                                  </a:lnTo>
                                  <a:lnTo>
                                    <a:pt x="467" y="33"/>
                                  </a:lnTo>
                                  <a:lnTo>
                                    <a:pt x="448" y="37"/>
                                  </a:lnTo>
                                  <a:lnTo>
                                    <a:pt x="428" y="40"/>
                                  </a:lnTo>
                                  <a:lnTo>
                                    <a:pt x="425" y="40"/>
                                  </a:lnTo>
                                  <a:lnTo>
                                    <a:pt x="404" y="43"/>
                                  </a:lnTo>
                                  <a:lnTo>
                                    <a:pt x="386" y="48"/>
                                  </a:lnTo>
                                  <a:lnTo>
                                    <a:pt x="368" y="58"/>
                                  </a:lnTo>
                                  <a:lnTo>
                                    <a:pt x="352" y="73"/>
                                  </a:lnTo>
                                  <a:lnTo>
                                    <a:pt x="341" y="85"/>
                                  </a:lnTo>
                                  <a:lnTo>
                                    <a:pt x="326" y="99"/>
                                  </a:lnTo>
                                  <a:lnTo>
                                    <a:pt x="310" y="111"/>
                                  </a:lnTo>
                                  <a:lnTo>
                                    <a:pt x="294" y="123"/>
                                  </a:lnTo>
                                  <a:lnTo>
                                    <a:pt x="278" y="136"/>
                                  </a:lnTo>
                                  <a:lnTo>
                                    <a:pt x="263" y="149"/>
                                  </a:lnTo>
                                  <a:lnTo>
                                    <a:pt x="255" y="157"/>
                                  </a:lnTo>
                                  <a:lnTo>
                                    <a:pt x="241" y="172"/>
                                  </a:lnTo>
                                  <a:lnTo>
                                    <a:pt x="228" y="187"/>
                                  </a:lnTo>
                                  <a:lnTo>
                                    <a:pt x="216" y="203"/>
                                  </a:lnTo>
                                  <a:lnTo>
                                    <a:pt x="206" y="220"/>
                                  </a:lnTo>
                                  <a:lnTo>
                                    <a:pt x="197" y="235"/>
                                  </a:lnTo>
                                  <a:lnTo>
                                    <a:pt x="187" y="253"/>
                                  </a:lnTo>
                                  <a:lnTo>
                                    <a:pt x="178" y="270"/>
                                  </a:lnTo>
                                  <a:lnTo>
                                    <a:pt x="170" y="288"/>
                                  </a:lnTo>
                                  <a:lnTo>
                                    <a:pt x="163" y="307"/>
                                  </a:lnTo>
                                  <a:lnTo>
                                    <a:pt x="159" y="327"/>
                                  </a:lnTo>
                                  <a:lnTo>
                                    <a:pt x="158" y="348"/>
                                  </a:lnTo>
                                  <a:lnTo>
                                    <a:pt x="158" y="352"/>
                                  </a:lnTo>
                                  <a:lnTo>
                                    <a:pt x="157" y="357"/>
                                  </a:lnTo>
                                  <a:lnTo>
                                    <a:pt x="154" y="359"/>
                                  </a:lnTo>
                                  <a:lnTo>
                                    <a:pt x="147" y="367"/>
                                  </a:lnTo>
                                  <a:lnTo>
                                    <a:pt x="142" y="385"/>
                                  </a:lnTo>
                                  <a:lnTo>
                                    <a:pt x="144" y="404"/>
                                  </a:lnTo>
                                  <a:lnTo>
                                    <a:pt x="145" y="412"/>
                                  </a:lnTo>
                                  <a:lnTo>
                                    <a:pt x="144" y="421"/>
                                  </a:lnTo>
                                  <a:lnTo>
                                    <a:pt x="144" y="429"/>
                                  </a:lnTo>
                                  <a:lnTo>
                                    <a:pt x="144" y="431"/>
                                  </a:lnTo>
                                  <a:lnTo>
                                    <a:pt x="149" y="431"/>
                                  </a:lnTo>
                                  <a:lnTo>
                                    <a:pt x="154" y="425"/>
                                  </a:lnTo>
                                  <a:lnTo>
                                    <a:pt x="157" y="429"/>
                                  </a:lnTo>
                                  <a:lnTo>
                                    <a:pt x="172" y="443"/>
                                  </a:lnTo>
                                  <a:lnTo>
                                    <a:pt x="186" y="457"/>
                                  </a:lnTo>
                                  <a:lnTo>
                                    <a:pt x="181" y="359"/>
                                  </a:lnTo>
                                  <a:lnTo>
                                    <a:pt x="181" y="341"/>
                                  </a:lnTo>
                                  <a:lnTo>
                                    <a:pt x="184" y="322"/>
                                  </a:lnTo>
                                  <a:lnTo>
                                    <a:pt x="190" y="303"/>
                                  </a:lnTo>
                                  <a:lnTo>
                                    <a:pt x="199" y="284"/>
                                  </a:lnTo>
                                  <a:lnTo>
                                    <a:pt x="206" y="271"/>
                                  </a:lnTo>
                                  <a:lnTo>
                                    <a:pt x="216" y="253"/>
                                  </a:lnTo>
                                  <a:lnTo>
                                    <a:pt x="226" y="236"/>
                                  </a:lnTo>
                                  <a:lnTo>
                                    <a:pt x="237" y="219"/>
                                  </a:lnTo>
                                  <a:lnTo>
                                    <a:pt x="248" y="203"/>
                                  </a:lnTo>
                                  <a:lnTo>
                                    <a:pt x="260" y="187"/>
                                  </a:lnTo>
                                  <a:lnTo>
                                    <a:pt x="273" y="171"/>
                                  </a:lnTo>
                                  <a:lnTo>
                                    <a:pt x="287" y="157"/>
                                  </a:lnTo>
                                  <a:lnTo>
                                    <a:pt x="294" y="149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23" y="121"/>
                                  </a:lnTo>
                                  <a:lnTo>
                                    <a:pt x="338" y="108"/>
                                  </a:lnTo>
                                  <a:lnTo>
                                    <a:pt x="354" y="96"/>
                                  </a:lnTo>
                                  <a:lnTo>
                                    <a:pt x="371" y="86"/>
                                  </a:lnTo>
                                  <a:lnTo>
                                    <a:pt x="381" y="81"/>
                                  </a:lnTo>
                                  <a:lnTo>
                                    <a:pt x="398" y="72"/>
                                  </a:lnTo>
                                  <a:lnTo>
                                    <a:pt x="417" y="66"/>
                                  </a:lnTo>
                                  <a:lnTo>
                                    <a:pt x="436" y="61"/>
                                  </a:lnTo>
                                  <a:lnTo>
                                    <a:pt x="455" y="58"/>
                                  </a:lnTo>
                                  <a:lnTo>
                                    <a:pt x="475" y="57"/>
                                  </a:lnTo>
                                  <a:lnTo>
                                    <a:pt x="496" y="59"/>
                                  </a:lnTo>
                                  <a:lnTo>
                                    <a:pt x="508" y="61"/>
                                  </a:lnTo>
                                  <a:lnTo>
                                    <a:pt x="528" y="64"/>
                                  </a:lnTo>
                                  <a:lnTo>
                                    <a:pt x="547" y="68"/>
                                  </a:lnTo>
                                  <a:lnTo>
                                    <a:pt x="567" y="72"/>
                                  </a:lnTo>
                                  <a:lnTo>
                                    <a:pt x="579" y="74"/>
                                  </a:lnTo>
                                  <a:lnTo>
                                    <a:pt x="591" y="77"/>
                                  </a:lnTo>
                                  <a:lnTo>
                                    <a:pt x="602" y="75"/>
                                  </a:lnTo>
                                  <a:lnTo>
                                    <a:pt x="611" y="74"/>
                                  </a:lnTo>
                                  <a:lnTo>
                                    <a:pt x="632" y="74"/>
                                  </a:lnTo>
                                  <a:lnTo>
                                    <a:pt x="651" y="75"/>
                                  </a:lnTo>
                                  <a:lnTo>
                                    <a:pt x="670" y="79"/>
                                  </a:lnTo>
                                  <a:lnTo>
                                    <a:pt x="671" y="51"/>
                                  </a:lnTo>
                                  <a:lnTo>
                                    <a:pt x="690" y="45"/>
                                  </a:lnTo>
                                  <a:lnTo>
                                    <a:pt x="709" y="40"/>
                                  </a:lnTo>
                                  <a:lnTo>
                                    <a:pt x="728" y="34"/>
                                  </a:lnTo>
                                  <a:lnTo>
                                    <a:pt x="746" y="30"/>
                                  </a:lnTo>
                                  <a:lnTo>
                                    <a:pt x="765" y="28"/>
                                  </a:lnTo>
                                  <a:lnTo>
                                    <a:pt x="783" y="29"/>
                                  </a:lnTo>
                                  <a:lnTo>
                                    <a:pt x="802" y="32"/>
                                  </a:lnTo>
                                  <a:lnTo>
                                    <a:pt x="813" y="35"/>
                                  </a:lnTo>
                                  <a:lnTo>
                                    <a:pt x="826" y="37"/>
                                  </a:lnTo>
                                  <a:lnTo>
                                    <a:pt x="837" y="35"/>
                                  </a:lnTo>
                                  <a:lnTo>
                                    <a:pt x="850" y="33"/>
                                  </a:lnTo>
                                  <a:lnTo>
                                    <a:pt x="870" y="32"/>
                                  </a:lnTo>
                                  <a:lnTo>
                                    <a:pt x="890" y="32"/>
                                  </a:lnTo>
                                  <a:lnTo>
                                    <a:pt x="909" y="34"/>
                                  </a:lnTo>
                                  <a:lnTo>
                                    <a:pt x="929" y="37"/>
                                  </a:lnTo>
                                  <a:lnTo>
                                    <a:pt x="948" y="41"/>
                                  </a:lnTo>
                                  <a:lnTo>
                                    <a:pt x="967" y="46"/>
                                  </a:lnTo>
                                  <a:lnTo>
                                    <a:pt x="987" y="50"/>
                                  </a:lnTo>
                                  <a:lnTo>
                                    <a:pt x="1003" y="54"/>
                                  </a:lnTo>
                                  <a:lnTo>
                                    <a:pt x="1022" y="57"/>
                                  </a:lnTo>
                                  <a:lnTo>
                                    <a:pt x="1041" y="57"/>
                                  </a:lnTo>
                                  <a:lnTo>
                                    <a:pt x="1061" y="53"/>
                                  </a:lnTo>
                                  <a:lnTo>
                                    <a:pt x="1071" y="50"/>
                                  </a:lnTo>
                                  <a:lnTo>
                                    <a:pt x="1082" y="49"/>
                                  </a:lnTo>
                                  <a:lnTo>
                                    <a:pt x="1146" y="49"/>
                                  </a:lnTo>
                                  <a:lnTo>
                                    <a:pt x="1166" y="50"/>
                                  </a:lnTo>
                                  <a:lnTo>
                                    <a:pt x="1186" y="50"/>
                                  </a:lnTo>
                                  <a:lnTo>
                                    <a:pt x="1206" y="50"/>
                                  </a:lnTo>
                                  <a:lnTo>
                                    <a:pt x="1246" y="50"/>
                                  </a:lnTo>
                                  <a:lnTo>
                                    <a:pt x="1286" y="50"/>
                                  </a:lnTo>
                                  <a:lnTo>
                                    <a:pt x="1306" y="50"/>
                                  </a:lnTo>
                                  <a:lnTo>
                                    <a:pt x="1326" y="50"/>
                                  </a:lnTo>
                                  <a:lnTo>
                                    <a:pt x="1344" y="50"/>
                                  </a:lnTo>
                                  <a:lnTo>
                                    <a:pt x="1364" y="50"/>
                                  </a:lnTo>
                                  <a:lnTo>
                                    <a:pt x="1384" y="52"/>
                                  </a:lnTo>
                                  <a:lnTo>
                                    <a:pt x="1404" y="54"/>
                                  </a:lnTo>
                                  <a:lnTo>
                                    <a:pt x="1424" y="57"/>
                                  </a:lnTo>
                                  <a:lnTo>
                                    <a:pt x="1443" y="61"/>
                                  </a:lnTo>
                                  <a:lnTo>
                                    <a:pt x="1463" y="65"/>
                                  </a:lnTo>
                                  <a:lnTo>
                                    <a:pt x="1482" y="70"/>
                                  </a:lnTo>
                                  <a:lnTo>
                                    <a:pt x="1501" y="75"/>
                                  </a:lnTo>
                                  <a:lnTo>
                                    <a:pt x="1521" y="80"/>
                                  </a:lnTo>
                                  <a:lnTo>
                                    <a:pt x="1540" y="86"/>
                                  </a:lnTo>
                                  <a:lnTo>
                                    <a:pt x="1543" y="87"/>
                                  </a:lnTo>
                                  <a:lnTo>
                                    <a:pt x="1562" y="93"/>
                                  </a:lnTo>
                                  <a:lnTo>
                                    <a:pt x="1581" y="98"/>
                                  </a:lnTo>
                                  <a:lnTo>
                                    <a:pt x="1601" y="104"/>
                                  </a:lnTo>
                                  <a:lnTo>
                                    <a:pt x="1620" y="109"/>
                                  </a:lnTo>
                                  <a:lnTo>
                                    <a:pt x="1639" y="115"/>
                                  </a:lnTo>
                                  <a:lnTo>
                                    <a:pt x="1658" y="121"/>
                                  </a:lnTo>
                                  <a:lnTo>
                                    <a:pt x="1674" y="126"/>
                                  </a:lnTo>
                                  <a:lnTo>
                                    <a:pt x="1693" y="134"/>
                                  </a:lnTo>
                                  <a:lnTo>
                                    <a:pt x="1711" y="141"/>
                                  </a:lnTo>
                                  <a:lnTo>
                                    <a:pt x="1721" y="146"/>
                                  </a:lnTo>
                                  <a:lnTo>
                                    <a:pt x="1738" y="157"/>
                                  </a:lnTo>
                                  <a:lnTo>
                                    <a:pt x="1752" y="171"/>
                                  </a:lnTo>
                                  <a:lnTo>
                                    <a:pt x="1762" y="190"/>
                                  </a:lnTo>
                                  <a:lnTo>
                                    <a:pt x="1767" y="201"/>
                                  </a:lnTo>
                                  <a:lnTo>
                                    <a:pt x="1774" y="212"/>
                                  </a:lnTo>
                                  <a:lnTo>
                                    <a:pt x="1783" y="221"/>
                                  </a:lnTo>
                                  <a:lnTo>
                                    <a:pt x="1790" y="230"/>
                                  </a:lnTo>
                                  <a:lnTo>
                                    <a:pt x="1803" y="246"/>
                                  </a:lnTo>
                                  <a:lnTo>
                                    <a:pt x="1814" y="262"/>
                                  </a:lnTo>
                                  <a:lnTo>
                                    <a:pt x="1824" y="280"/>
                                  </a:lnTo>
                                  <a:lnTo>
                                    <a:pt x="1833" y="298"/>
                                  </a:lnTo>
                                  <a:lnTo>
                                    <a:pt x="1842" y="316"/>
                                  </a:lnTo>
                                  <a:lnTo>
                                    <a:pt x="1849" y="335"/>
                                  </a:lnTo>
                                  <a:lnTo>
                                    <a:pt x="1855" y="354"/>
                                  </a:lnTo>
                                  <a:lnTo>
                                    <a:pt x="1858" y="365"/>
                                  </a:lnTo>
                                  <a:lnTo>
                                    <a:pt x="1859" y="384"/>
                                  </a:lnTo>
                                  <a:lnTo>
                                    <a:pt x="1855" y="404"/>
                                  </a:lnTo>
                                  <a:lnTo>
                                    <a:pt x="1850" y="423"/>
                                  </a:lnTo>
                                  <a:lnTo>
                                    <a:pt x="1847" y="443"/>
                                  </a:lnTo>
                                  <a:lnTo>
                                    <a:pt x="1845" y="463"/>
                                  </a:lnTo>
                                  <a:lnTo>
                                    <a:pt x="1844" y="474"/>
                                  </a:lnTo>
                                  <a:lnTo>
                                    <a:pt x="1839" y="494"/>
                                  </a:lnTo>
                                  <a:lnTo>
                                    <a:pt x="1830" y="512"/>
                                  </a:lnTo>
                                  <a:lnTo>
                                    <a:pt x="1816" y="528"/>
                                  </a:lnTo>
                                  <a:lnTo>
                                    <a:pt x="1806" y="539"/>
                                  </a:lnTo>
                                  <a:lnTo>
                                    <a:pt x="1799" y="557"/>
                                  </a:lnTo>
                                  <a:lnTo>
                                    <a:pt x="1797" y="578"/>
                                  </a:lnTo>
                                  <a:lnTo>
                                    <a:pt x="1797" y="592"/>
                                  </a:lnTo>
                                  <a:lnTo>
                                    <a:pt x="1797" y="612"/>
                                  </a:lnTo>
                                  <a:lnTo>
                                    <a:pt x="1798" y="652"/>
                                  </a:lnTo>
                                  <a:lnTo>
                                    <a:pt x="1798" y="840"/>
                                  </a:lnTo>
                                  <a:lnTo>
                                    <a:pt x="1797" y="860"/>
                                  </a:lnTo>
                                  <a:lnTo>
                                    <a:pt x="1798" y="879"/>
                                  </a:lnTo>
                                  <a:lnTo>
                                    <a:pt x="1800" y="899"/>
                                  </a:lnTo>
                                  <a:lnTo>
                                    <a:pt x="1806" y="919"/>
                                  </a:lnTo>
                                  <a:lnTo>
                                    <a:pt x="1806" y="919"/>
                                  </a:lnTo>
                                  <a:lnTo>
                                    <a:pt x="1809" y="938"/>
                                  </a:lnTo>
                                  <a:lnTo>
                                    <a:pt x="1810" y="958"/>
                                  </a:lnTo>
                                  <a:lnTo>
                                    <a:pt x="1811" y="978"/>
                                  </a:lnTo>
                                  <a:lnTo>
                                    <a:pt x="1812" y="979"/>
                                  </a:lnTo>
                                  <a:lnTo>
                                    <a:pt x="1814" y="999"/>
                                  </a:lnTo>
                                  <a:lnTo>
                                    <a:pt x="1816" y="1019"/>
                                  </a:lnTo>
                                  <a:lnTo>
                                    <a:pt x="1817" y="1038"/>
                                  </a:lnTo>
                                  <a:lnTo>
                                    <a:pt x="1817" y="1058"/>
                                  </a:lnTo>
                                  <a:lnTo>
                                    <a:pt x="1818" y="1078"/>
                                  </a:lnTo>
                                  <a:lnTo>
                                    <a:pt x="1819" y="1098"/>
                                  </a:lnTo>
                                  <a:lnTo>
                                    <a:pt x="1820" y="1117"/>
                                  </a:lnTo>
                                  <a:lnTo>
                                    <a:pt x="1822" y="1137"/>
                                  </a:lnTo>
                                  <a:lnTo>
                                    <a:pt x="1826" y="1156"/>
                                  </a:lnTo>
                                  <a:lnTo>
                                    <a:pt x="1830" y="1176"/>
                                  </a:lnTo>
                                  <a:lnTo>
                                    <a:pt x="1834" y="1187"/>
                                  </a:lnTo>
                                  <a:lnTo>
                                    <a:pt x="1841" y="1206"/>
                                  </a:lnTo>
                                  <a:lnTo>
                                    <a:pt x="1849" y="1224"/>
                                  </a:lnTo>
                                  <a:lnTo>
                                    <a:pt x="1857" y="1243"/>
                                  </a:lnTo>
                                  <a:lnTo>
                                    <a:pt x="1860" y="1252"/>
                                  </a:lnTo>
                                  <a:lnTo>
                                    <a:pt x="1865" y="1260"/>
                                  </a:lnTo>
                                  <a:lnTo>
                                    <a:pt x="1870" y="1268"/>
                                  </a:lnTo>
                                  <a:lnTo>
                                    <a:pt x="1879" y="1286"/>
                                  </a:lnTo>
                                  <a:lnTo>
                                    <a:pt x="1885" y="1305"/>
                                  </a:lnTo>
                                  <a:lnTo>
                                    <a:pt x="1888" y="1323"/>
                                  </a:lnTo>
                                  <a:lnTo>
                                    <a:pt x="1887" y="1340"/>
                                  </a:lnTo>
                                  <a:lnTo>
                                    <a:pt x="1883" y="1357"/>
                                  </a:lnTo>
                                  <a:lnTo>
                                    <a:pt x="1876" y="1374"/>
                                  </a:lnTo>
                                  <a:lnTo>
                                    <a:pt x="1866" y="1391"/>
                                  </a:lnTo>
                                  <a:lnTo>
                                    <a:pt x="1853" y="1407"/>
                                  </a:lnTo>
                                  <a:lnTo>
                                    <a:pt x="1851" y="1410"/>
                                  </a:lnTo>
                                  <a:lnTo>
                                    <a:pt x="1837" y="1424"/>
                                  </a:lnTo>
                                  <a:lnTo>
                                    <a:pt x="1824" y="1439"/>
                                  </a:lnTo>
                                  <a:lnTo>
                                    <a:pt x="1810" y="1454"/>
                                  </a:lnTo>
                                  <a:lnTo>
                                    <a:pt x="1823" y="1460"/>
                                  </a:lnTo>
                                  <a:lnTo>
                                    <a:pt x="1833" y="1453"/>
                                  </a:lnTo>
                                  <a:lnTo>
                                    <a:pt x="1841" y="1446"/>
                                  </a:lnTo>
                                  <a:lnTo>
                                    <a:pt x="1844" y="1443"/>
                                  </a:lnTo>
                                  <a:lnTo>
                                    <a:pt x="1858" y="1429"/>
                                  </a:lnTo>
                                  <a:lnTo>
                                    <a:pt x="1872" y="1415"/>
                                  </a:lnTo>
                                  <a:lnTo>
                                    <a:pt x="1885" y="1399"/>
                                  </a:lnTo>
                                  <a:lnTo>
                                    <a:pt x="1897" y="1383"/>
                                  </a:lnTo>
                                  <a:lnTo>
                                    <a:pt x="1907" y="1366"/>
                                  </a:lnTo>
                                  <a:lnTo>
                                    <a:pt x="1908" y="1363"/>
                                  </a:lnTo>
                                  <a:lnTo>
                                    <a:pt x="1915" y="1344"/>
                                  </a:lnTo>
                                  <a:lnTo>
                                    <a:pt x="1917" y="1325"/>
                                  </a:lnTo>
                                  <a:lnTo>
                                    <a:pt x="1915" y="1306"/>
                                  </a:lnTo>
                                  <a:lnTo>
                                    <a:pt x="1909" y="1287"/>
                                  </a:lnTo>
                                  <a:lnTo>
                                    <a:pt x="1908" y="1286"/>
                                  </a:lnTo>
                                  <a:lnTo>
                                    <a:pt x="1900" y="1268"/>
                                  </a:lnTo>
                                  <a:lnTo>
                                    <a:pt x="1892" y="1250"/>
                                  </a:lnTo>
                                  <a:lnTo>
                                    <a:pt x="1883" y="1232"/>
                                  </a:lnTo>
                                  <a:lnTo>
                                    <a:pt x="1875" y="1213"/>
                                  </a:lnTo>
                                  <a:lnTo>
                                    <a:pt x="1868" y="1195"/>
                                  </a:lnTo>
                                  <a:lnTo>
                                    <a:pt x="1866" y="1189"/>
                                  </a:lnTo>
                                  <a:lnTo>
                                    <a:pt x="1860" y="1171"/>
                                  </a:lnTo>
                                  <a:lnTo>
                                    <a:pt x="1855" y="1152"/>
                                  </a:lnTo>
                                  <a:lnTo>
                                    <a:pt x="1849" y="1131"/>
                                  </a:lnTo>
                                  <a:lnTo>
                                    <a:pt x="1850" y="1131"/>
                                  </a:lnTo>
                                  <a:lnTo>
                                    <a:pt x="1871" y="1129"/>
                                  </a:lnTo>
                                  <a:lnTo>
                                    <a:pt x="1891" y="1127"/>
                                  </a:lnTo>
                                  <a:lnTo>
                                    <a:pt x="1911" y="1125"/>
                                  </a:lnTo>
                                  <a:lnTo>
                                    <a:pt x="1931" y="1123"/>
                                  </a:lnTo>
                                  <a:lnTo>
                                    <a:pt x="1951" y="1122"/>
                                  </a:lnTo>
                                  <a:lnTo>
                                    <a:pt x="1971" y="1120"/>
                                  </a:lnTo>
                                  <a:lnTo>
                                    <a:pt x="1990" y="1120"/>
                                  </a:lnTo>
                                  <a:lnTo>
                                    <a:pt x="2010" y="1119"/>
                                  </a:lnTo>
                                  <a:lnTo>
                                    <a:pt x="2012" y="1119"/>
                                  </a:lnTo>
                                  <a:lnTo>
                                    <a:pt x="2032" y="1121"/>
                                  </a:lnTo>
                                  <a:lnTo>
                                    <a:pt x="2052" y="1124"/>
                                  </a:lnTo>
                                  <a:lnTo>
                                    <a:pt x="2071" y="1130"/>
                                  </a:lnTo>
                                  <a:lnTo>
                                    <a:pt x="2090" y="1137"/>
                                  </a:lnTo>
                                  <a:lnTo>
                                    <a:pt x="2108" y="1146"/>
                                  </a:lnTo>
                                  <a:lnTo>
                                    <a:pt x="2126" y="1157"/>
                                  </a:lnTo>
                                  <a:lnTo>
                                    <a:pt x="2129" y="1160"/>
                                  </a:lnTo>
                                  <a:lnTo>
                                    <a:pt x="2144" y="1174"/>
                                  </a:lnTo>
                                  <a:lnTo>
                                    <a:pt x="2156" y="1190"/>
                                  </a:lnTo>
                                  <a:lnTo>
                                    <a:pt x="2166" y="1208"/>
                                  </a:lnTo>
                                  <a:lnTo>
                                    <a:pt x="2174" y="1227"/>
                                  </a:lnTo>
                                  <a:lnTo>
                                    <a:pt x="2178" y="1239"/>
                                  </a:lnTo>
                                  <a:lnTo>
                                    <a:pt x="2184" y="1258"/>
                                  </a:lnTo>
                                  <a:lnTo>
                                    <a:pt x="2189" y="1277"/>
                                  </a:lnTo>
                                  <a:lnTo>
                                    <a:pt x="2193" y="1297"/>
                                  </a:lnTo>
                                  <a:lnTo>
                                    <a:pt x="2196" y="1317"/>
                                  </a:lnTo>
                                  <a:lnTo>
                                    <a:pt x="2199" y="1336"/>
                                  </a:lnTo>
                                  <a:lnTo>
                                    <a:pt x="2200" y="1356"/>
                                  </a:lnTo>
                                  <a:lnTo>
                                    <a:pt x="2200" y="1376"/>
                                  </a:lnTo>
                                  <a:lnTo>
                                    <a:pt x="2200" y="1396"/>
                                  </a:lnTo>
                                  <a:lnTo>
                                    <a:pt x="2199" y="1416"/>
                                  </a:lnTo>
                                  <a:lnTo>
                                    <a:pt x="2199" y="1426"/>
                                  </a:lnTo>
                                  <a:lnTo>
                                    <a:pt x="2198" y="1446"/>
                                  </a:lnTo>
                                  <a:lnTo>
                                    <a:pt x="2197" y="1466"/>
                                  </a:lnTo>
                                  <a:lnTo>
                                    <a:pt x="2197" y="1486"/>
                                  </a:lnTo>
                                  <a:lnTo>
                                    <a:pt x="2196" y="1506"/>
                                  </a:lnTo>
                                  <a:lnTo>
                                    <a:pt x="2195" y="1526"/>
                                  </a:lnTo>
                                  <a:lnTo>
                                    <a:pt x="2193" y="1546"/>
                                  </a:lnTo>
                                  <a:lnTo>
                                    <a:pt x="2193" y="1552"/>
                                  </a:lnTo>
                                  <a:lnTo>
                                    <a:pt x="2190" y="1572"/>
                                  </a:lnTo>
                                  <a:lnTo>
                                    <a:pt x="2186" y="1592"/>
                                  </a:lnTo>
                                  <a:lnTo>
                                    <a:pt x="2183" y="1611"/>
                                  </a:lnTo>
                                  <a:lnTo>
                                    <a:pt x="2182" y="1625"/>
                                  </a:lnTo>
                                  <a:lnTo>
                                    <a:pt x="2180" y="1645"/>
                                  </a:lnTo>
                                  <a:lnTo>
                                    <a:pt x="2178" y="1666"/>
                                  </a:lnTo>
                                  <a:lnTo>
                                    <a:pt x="2174" y="1685"/>
                                  </a:lnTo>
                                  <a:lnTo>
                                    <a:pt x="2170" y="1705"/>
                                  </a:lnTo>
                                  <a:lnTo>
                                    <a:pt x="2165" y="1724"/>
                                  </a:lnTo>
                                  <a:lnTo>
                                    <a:pt x="2160" y="1744"/>
                                  </a:lnTo>
                                  <a:lnTo>
                                    <a:pt x="2154" y="1763"/>
                                  </a:lnTo>
                                  <a:lnTo>
                                    <a:pt x="2147" y="1782"/>
                                  </a:lnTo>
                                  <a:lnTo>
                                    <a:pt x="2140" y="1800"/>
                                  </a:lnTo>
                                  <a:lnTo>
                                    <a:pt x="2133" y="1819"/>
                                  </a:lnTo>
                                  <a:lnTo>
                                    <a:pt x="2125" y="1838"/>
                                  </a:lnTo>
                                  <a:lnTo>
                                    <a:pt x="2117" y="1856"/>
                                  </a:lnTo>
                                  <a:lnTo>
                                    <a:pt x="2108" y="1874"/>
                                  </a:lnTo>
                                  <a:lnTo>
                                    <a:pt x="2098" y="1891"/>
                                  </a:lnTo>
                                  <a:lnTo>
                                    <a:pt x="2086" y="1906"/>
                                  </a:lnTo>
                                  <a:lnTo>
                                    <a:pt x="2071" y="1920"/>
                                  </a:lnTo>
                                  <a:lnTo>
                                    <a:pt x="2061" y="1928"/>
                                  </a:lnTo>
                                  <a:lnTo>
                                    <a:pt x="2047" y="1942"/>
                                  </a:lnTo>
                                  <a:lnTo>
                                    <a:pt x="2033" y="1957"/>
                                  </a:lnTo>
                                  <a:lnTo>
                                    <a:pt x="2020" y="1972"/>
                                  </a:lnTo>
                                  <a:lnTo>
                                    <a:pt x="2011" y="1981"/>
                                  </a:lnTo>
                                  <a:lnTo>
                                    <a:pt x="1996" y="1994"/>
                                  </a:lnTo>
                                  <a:lnTo>
                                    <a:pt x="1980" y="2007"/>
                                  </a:lnTo>
                                  <a:lnTo>
                                    <a:pt x="1964" y="2018"/>
                                  </a:lnTo>
                                  <a:lnTo>
                                    <a:pt x="1947" y="2029"/>
                                  </a:lnTo>
                                  <a:lnTo>
                                    <a:pt x="1930" y="2039"/>
                                  </a:lnTo>
                                  <a:lnTo>
                                    <a:pt x="1912" y="2048"/>
                                  </a:lnTo>
                                  <a:lnTo>
                                    <a:pt x="1904" y="2052"/>
                                  </a:lnTo>
                                  <a:lnTo>
                                    <a:pt x="1896" y="2055"/>
                                  </a:lnTo>
                                  <a:lnTo>
                                    <a:pt x="1887" y="2056"/>
                                  </a:lnTo>
                                  <a:lnTo>
                                    <a:pt x="1870" y="2056"/>
                                  </a:lnTo>
                                  <a:lnTo>
                                    <a:pt x="1852" y="2049"/>
                                  </a:lnTo>
                                  <a:lnTo>
                                    <a:pt x="1844" y="2112"/>
                                  </a:lnTo>
                                  <a:lnTo>
                                    <a:pt x="1844" y="2115"/>
                                  </a:lnTo>
                                  <a:lnTo>
                                    <a:pt x="1845" y="2120"/>
                                  </a:lnTo>
                                  <a:lnTo>
                                    <a:pt x="1841" y="2122"/>
                                  </a:lnTo>
                                  <a:lnTo>
                                    <a:pt x="1836" y="2125"/>
                                  </a:lnTo>
                                  <a:lnTo>
                                    <a:pt x="1830" y="2128"/>
                                  </a:lnTo>
                                  <a:lnTo>
                                    <a:pt x="1829" y="2122"/>
                                  </a:lnTo>
                                  <a:lnTo>
                                    <a:pt x="1827" y="2115"/>
                                  </a:lnTo>
                                  <a:lnTo>
                                    <a:pt x="1826" y="2004"/>
                                  </a:lnTo>
                                  <a:lnTo>
                                    <a:pt x="1822" y="1985"/>
                                  </a:lnTo>
                                  <a:lnTo>
                                    <a:pt x="1819" y="1965"/>
                                  </a:lnTo>
                                  <a:lnTo>
                                    <a:pt x="1818" y="1945"/>
                                  </a:lnTo>
                                  <a:lnTo>
                                    <a:pt x="1818" y="1931"/>
                                  </a:lnTo>
                                  <a:lnTo>
                                    <a:pt x="1818" y="1911"/>
                                  </a:lnTo>
                                  <a:lnTo>
                                    <a:pt x="1817" y="1891"/>
                                  </a:lnTo>
                                  <a:lnTo>
                                    <a:pt x="1816" y="1871"/>
                                  </a:lnTo>
                                  <a:lnTo>
                                    <a:pt x="1816" y="1851"/>
                                  </a:lnTo>
                                  <a:lnTo>
                                    <a:pt x="1815" y="1831"/>
                                  </a:lnTo>
                                  <a:lnTo>
                                    <a:pt x="1814" y="1811"/>
                                  </a:lnTo>
                                  <a:lnTo>
                                    <a:pt x="1814" y="1791"/>
                                  </a:lnTo>
                                  <a:lnTo>
                                    <a:pt x="1813" y="1771"/>
                                  </a:lnTo>
                                  <a:lnTo>
                                    <a:pt x="1812" y="1751"/>
                                  </a:lnTo>
                                  <a:lnTo>
                                    <a:pt x="1811" y="1731"/>
                                  </a:lnTo>
                                  <a:lnTo>
                                    <a:pt x="1810" y="1711"/>
                                  </a:lnTo>
                                  <a:lnTo>
                                    <a:pt x="1809" y="1694"/>
                                  </a:lnTo>
                                  <a:lnTo>
                                    <a:pt x="1808" y="1674"/>
                                  </a:lnTo>
                                  <a:lnTo>
                                    <a:pt x="1807" y="1654"/>
                                  </a:lnTo>
                                  <a:lnTo>
                                    <a:pt x="1805" y="1634"/>
                                  </a:lnTo>
                                  <a:lnTo>
                                    <a:pt x="1804" y="1614"/>
                                  </a:lnTo>
                                  <a:lnTo>
                                    <a:pt x="1802" y="1595"/>
                                  </a:lnTo>
                                  <a:lnTo>
                                    <a:pt x="1801" y="1575"/>
                                  </a:lnTo>
                                  <a:lnTo>
                                    <a:pt x="1799" y="1555"/>
                                  </a:lnTo>
                                  <a:lnTo>
                                    <a:pt x="1798" y="1535"/>
                                  </a:lnTo>
                                  <a:lnTo>
                                    <a:pt x="1797" y="1515"/>
                                  </a:lnTo>
                                  <a:lnTo>
                                    <a:pt x="1796" y="1512"/>
                                  </a:lnTo>
                                  <a:lnTo>
                                    <a:pt x="1798" y="1493"/>
                                  </a:lnTo>
                                  <a:lnTo>
                                    <a:pt x="1801" y="1475"/>
                                  </a:lnTo>
                                  <a:lnTo>
                                    <a:pt x="1802" y="1456"/>
                                  </a:lnTo>
                                  <a:lnTo>
                                    <a:pt x="1798" y="1437"/>
                                  </a:lnTo>
                                  <a:lnTo>
                                    <a:pt x="1797" y="1433"/>
                                  </a:lnTo>
                                  <a:lnTo>
                                    <a:pt x="1798" y="1427"/>
                                  </a:lnTo>
                                  <a:lnTo>
                                    <a:pt x="1796" y="1424"/>
                                  </a:lnTo>
                                  <a:lnTo>
                                    <a:pt x="1790" y="1416"/>
                                  </a:lnTo>
                                  <a:lnTo>
                                    <a:pt x="1779" y="1399"/>
                                  </a:lnTo>
                                  <a:lnTo>
                                    <a:pt x="1772" y="1380"/>
                                  </a:lnTo>
                                  <a:lnTo>
                                    <a:pt x="1766" y="1361"/>
                                  </a:lnTo>
                                  <a:lnTo>
                                    <a:pt x="1761" y="1341"/>
                                  </a:lnTo>
                                  <a:lnTo>
                                    <a:pt x="1759" y="1341"/>
                                  </a:lnTo>
                                  <a:lnTo>
                                    <a:pt x="1755" y="1342"/>
                                  </a:lnTo>
                                  <a:lnTo>
                                    <a:pt x="1753" y="1357"/>
                                  </a:lnTo>
                                  <a:lnTo>
                                    <a:pt x="1751" y="1377"/>
                                  </a:lnTo>
                                  <a:lnTo>
                                    <a:pt x="1748" y="1397"/>
                                  </a:lnTo>
                                  <a:lnTo>
                                    <a:pt x="1743" y="1397"/>
                                  </a:lnTo>
                                  <a:lnTo>
                                    <a:pt x="1741" y="1458"/>
                                  </a:lnTo>
                                  <a:lnTo>
                                    <a:pt x="1741" y="1453"/>
                                  </a:lnTo>
                                  <a:lnTo>
                                    <a:pt x="1743" y="1453"/>
                                  </a:lnTo>
                                  <a:lnTo>
                                    <a:pt x="1743" y="1468"/>
                                  </a:lnTo>
                                  <a:lnTo>
                                    <a:pt x="1741" y="1468"/>
                                  </a:lnTo>
                                  <a:lnTo>
                                    <a:pt x="1749" y="2832"/>
                                  </a:lnTo>
                                  <a:lnTo>
                                    <a:pt x="1768" y="2826"/>
                                  </a:lnTo>
                                  <a:lnTo>
                                    <a:pt x="1787" y="2819"/>
                                  </a:lnTo>
                                  <a:lnTo>
                                    <a:pt x="1797" y="2815"/>
                                  </a:lnTo>
                                  <a:lnTo>
                                    <a:pt x="1814" y="2806"/>
                                  </a:lnTo>
                                  <a:lnTo>
                                    <a:pt x="1832" y="2796"/>
                                  </a:lnTo>
                                  <a:lnTo>
                                    <a:pt x="1830" y="2781"/>
                                  </a:lnTo>
                                  <a:lnTo>
                                    <a:pt x="1826" y="2761"/>
                                  </a:lnTo>
                                  <a:lnTo>
                                    <a:pt x="1823" y="2741"/>
                                  </a:lnTo>
                                  <a:lnTo>
                                    <a:pt x="1819" y="2722"/>
                                  </a:lnTo>
                                  <a:lnTo>
                                    <a:pt x="1816" y="2702"/>
                                  </a:lnTo>
                                  <a:lnTo>
                                    <a:pt x="1813" y="2682"/>
                                  </a:lnTo>
                                  <a:lnTo>
                                    <a:pt x="1809" y="2662"/>
                                  </a:lnTo>
                                  <a:lnTo>
                                    <a:pt x="1807" y="2643"/>
                                  </a:lnTo>
                                  <a:lnTo>
                                    <a:pt x="1807" y="2642"/>
                                  </a:lnTo>
                                  <a:lnTo>
                                    <a:pt x="1804" y="2622"/>
                                  </a:lnTo>
                                  <a:lnTo>
                                    <a:pt x="1801" y="2602"/>
                                  </a:lnTo>
                                  <a:lnTo>
                                    <a:pt x="1799" y="2582"/>
                                  </a:lnTo>
                                  <a:lnTo>
                                    <a:pt x="1797" y="2562"/>
                                  </a:lnTo>
                                  <a:lnTo>
                                    <a:pt x="1795" y="2543"/>
                                  </a:lnTo>
                                  <a:lnTo>
                                    <a:pt x="1793" y="2523"/>
                                  </a:lnTo>
                                  <a:lnTo>
                                    <a:pt x="1791" y="2503"/>
                                  </a:lnTo>
                                  <a:lnTo>
                                    <a:pt x="1789" y="2483"/>
                                  </a:lnTo>
                                  <a:lnTo>
                                    <a:pt x="1787" y="2471"/>
                                  </a:lnTo>
                                  <a:lnTo>
                                    <a:pt x="1785" y="2451"/>
                                  </a:lnTo>
                                  <a:lnTo>
                                    <a:pt x="1783" y="2431"/>
                                  </a:lnTo>
                                  <a:lnTo>
                                    <a:pt x="1780" y="2411"/>
                                  </a:lnTo>
                                  <a:lnTo>
                                    <a:pt x="1778" y="2391"/>
                                  </a:lnTo>
                                  <a:lnTo>
                                    <a:pt x="1775" y="2372"/>
                                  </a:lnTo>
                                  <a:lnTo>
                                    <a:pt x="1773" y="2352"/>
                                  </a:lnTo>
                                  <a:lnTo>
                                    <a:pt x="1770" y="2332"/>
                                  </a:lnTo>
                                  <a:lnTo>
                                    <a:pt x="1768" y="2320"/>
                                  </a:lnTo>
                                  <a:lnTo>
                                    <a:pt x="1766" y="2301"/>
                                  </a:lnTo>
                                  <a:lnTo>
                                    <a:pt x="1764" y="2281"/>
                                  </a:lnTo>
                                  <a:lnTo>
                                    <a:pt x="1761" y="2261"/>
                                  </a:lnTo>
                                  <a:lnTo>
                                    <a:pt x="1760" y="2241"/>
                                  </a:lnTo>
                                  <a:lnTo>
                                    <a:pt x="1758" y="2221"/>
                                  </a:lnTo>
                                  <a:lnTo>
                                    <a:pt x="1757" y="2201"/>
                                  </a:lnTo>
                                  <a:lnTo>
                                    <a:pt x="1757" y="2182"/>
                                  </a:lnTo>
                                  <a:lnTo>
                                    <a:pt x="1757" y="2162"/>
                                  </a:lnTo>
                                  <a:lnTo>
                                    <a:pt x="1757" y="2142"/>
                                  </a:lnTo>
                                  <a:lnTo>
                                    <a:pt x="1758" y="2122"/>
                                  </a:lnTo>
                                  <a:lnTo>
                                    <a:pt x="1760" y="2102"/>
                                  </a:lnTo>
                                  <a:lnTo>
                                    <a:pt x="1761" y="2091"/>
                                  </a:lnTo>
                                  <a:lnTo>
                                    <a:pt x="1760" y="1817"/>
                                  </a:lnTo>
                                  <a:lnTo>
                                    <a:pt x="1758" y="1837"/>
                                  </a:lnTo>
                                  <a:lnTo>
                                    <a:pt x="1757" y="1825"/>
                                  </a:lnTo>
                                  <a:lnTo>
                                    <a:pt x="1756" y="1805"/>
                                  </a:lnTo>
                                  <a:lnTo>
                                    <a:pt x="1755" y="1785"/>
                                  </a:lnTo>
                                  <a:lnTo>
                                    <a:pt x="1754" y="1765"/>
                                  </a:lnTo>
                                  <a:lnTo>
                                    <a:pt x="1753" y="1745"/>
                                  </a:lnTo>
                                  <a:lnTo>
                                    <a:pt x="1753" y="1725"/>
                                  </a:lnTo>
                                  <a:lnTo>
                                    <a:pt x="1752" y="1705"/>
                                  </a:lnTo>
                                  <a:lnTo>
                                    <a:pt x="1752" y="1685"/>
                                  </a:lnTo>
                                  <a:lnTo>
                                    <a:pt x="1752" y="1645"/>
                                  </a:lnTo>
                                  <a:lnTo>
                                    <a:pt x="1752" y="1625"/>
                                  </a:lnTo>
                                  <a:lnTo>
                                    <a:pt x="1753" y="1605"/>
                                  </a:lnTo>
                                  <a:lnTo>
                                    <a:pt x="1753" y="1585"/>
                                  </a:lnTo>
                                  <a:lnTo>
                                    <a:pt x="1754" y="1565"/>
                                  </a:lnTo>
                                  <a:lnTo>
                                    <a:pt x="1755" y="1545"/>
                                  </a:lnTo>
                                  <a:lnTo>
                                    <a:pt x="1756" y="1525"/>
                                  </a:lnTo>
                                  <a:lnTo>
                                    <a:pt x="1757" y="1505"/>
                                  </a:lnTo>
                                  <a:lnTo>
                                    <a:pt x="1759" y="1485"/>
                                  </a:lnTo>
                                  <a:lnTo>
                                    <a:pt x="1760" y="1465"/>
                                  </a:lnTo>
                                  <a:lnTo>
                                    <a:pt x="1762" y="1445"/>
                                  </a:lnTo>
                                  <a:lnTo>
                                    <a:pt x="1764" y="1459"/>
                                  </a:lnTo>
                                  <a:lnTo>
                                    <a:pt x="1765" y="1479"/>
                                  </a:lnTo>
                                  <a:lnTo>
                                    <a:pt x="1767" y="1499"/>
                                  </a:lnTo>
                                  <a:lnTo>
                                    <a:pt x="1768" y="1519"/>
                                  </a:lnTo>
                                  <a:lnTo>
                                    <a:pt x="1770" y="1539"/>
                                  </a:lnTo>
                                  <a:lnTo>
                                    <a:pt x="1771" y="1558"/>
                                  </a:lnTo>
                                  <a:lnTo>
                                    <a:pt x="1771" y="1578"/>
                                  </a:lnTo>
                                  <a:lnTo>
                                    <a:pt x="1772" y="1598"/>
                                  </a:lnTo>
                                  <a:lnTo>
                                    <a:pt x="1772" y="1618"/>
                                  </a:lnTo>
                                  <a:lnTo>
                                    <a:pt x="1772" y="1638"/>
                                  </a:lnTo>
                                  <a:lnTo>
                                    <a:pt x="1772" y="1658"/>
                                  </a:lnTo>
                                  <a:lnTo>
                                    <a:pt x="1771" y="1678"/>
                                  </a:lnTo>
                                  <a:lnTo>
                                    <a:pt x="1771" y="1698"/>
                                  </a:lnTo>
                                  <a:lnTo>
                                    <a:pt x="1770" y="1718"/>
                                  </a:lnTo>
                                  <a:lnTo>
                                    <a:pt x="1768" y="1738"/>
                                  </a:lnTo>
                                  <a:lnTo>
                                    <a:pt x="1767" y="1758"/>
                                  </a:lnTo>
                                  <a:lnTo>
                                    <a:pt x="1765" y="1778"/>
                                  </a:lnTo>
                                  <a:lnTo>
                                    <a:pt x="1763" y="1798"/>
                                  </a:lnTo>
                                  <a:lnTo>
                                    <a:pt x="1762" y="2051"/>
                                  </a:lnTo>
                                  <a:lnTo>
                                    <a:pt x="1763" y="2031"/>
                                  </a:lnTo>
                                  <a:lnTo>
                                    <a:pt x="1764" y="2011"/>
                                  </a:lnTo>
                                  <a:lnTo>
                                    <a:pt x="1765" y="1991"/>
                                  </a:lnTo>
                                  <a:lnTo>
                                    <a:pt x="1765" y="1989"/>
                                  </a:lnTo>
                                  <a:lnTo>
                                    <a:pt x="1767" y="1969"/>
                                  </a:lnTo>
                                  <a:lnTo>
                                    <a:pt x="1770" y="1949"/>
                                  </a:lnTo>
                                  <a:lnTo>
                                    <a:pt x="1772" y="1930"/>
                                  </a:lnTo>
                                  <a:lnTo>
                                    <a:pt x="1775" y="1910"/>
                                  </a:lnTo>
                                  <a:lnTo>
                                    <a:pt x="1779" y="1890"/>
                                  </a:lnTo>
                                  <a:lnTo>
                                    <a:pt x="1782" y="1871"/>
                                  </a:lnTo>
                                  <a:lnTo>
                                    <a:pt x="1786" y="1851"/>
                                  </a:lnTo>
                                  <a:lnTo>
                                    <a:pt x="1790" y="1831"/>
                                  </a:lnTo>
                                  <a:lnTo>
                                    <a:pt x="1791" y="1834"/>
                                  </a:lnTo>
                                  <a:lnTo>
                                    <a:pt x="1794" y="1840"/>
                                  </a:lnTo>
                                  <a:lnTo>
                                    <a:pt x="1793" y="1846"/>
                                  </a:lnTo>
                                  <a:lnTo>
                                    <a:pt x="1792" y="1866"/>
                                  </a:lnTo>
                                  <a:lnTo>
                                    <a:pt x="1791" y="1886"/>
                                  </a:lnTo>
                                  <a:lnTo>
                                    <a:pt x="1791" y="1906"/>
                                  </a:lnTo>
                                  <a:lnTo>
                                    <a:pt x="1791" y="1926"/>
                                  </a:lnTo>
                                  <a:lnTo>
                                    <a:pt x="1792" y="1946"/>
                                  </a:lnTo>
                                  <a:lnTo>
                                    <a:pt x="1793" y="1966"/>
                                  </a:lnTo>
                                  <a:lnTo>
                                    <a:pt x="1794" y="1985"/>
                                  </a:lnTo>
                                  <a:lnTo>
                                    <a:pt x="1796" y="2005"/>
                                  </a:lnTo>
                                  <a:lnTo>
                                    <a:pt x="1799" y="2025"/>
                                  </a:lnTo>
                                  <a:lnTo>
                                    <a:pt x="1801" y="2045"/>
                                  </a:lnTo>
                                  <a:lnTo>
                                    <a:pt x="1803" y="2057"/>
                                  </a:lnTo>
                                  <a:lnTo>
                                    <a:pt x="1806" y="2077"/>
                                  </a:lnTo>
                                  <a:lnTo>
                                    <a:pt x="1808" y="2097"/>
                                  </a:lnTo>
                                  <a:lnTo>
                                    <a:pt x="1810" y="2117"/>
                                  </a:lnTo>
                                  <a:lnTo>
                                    <a:pt x="1811" y="2126"/>
                                  </a:lnTo>
                                  <a:lnTo>
                                    <a:pt x="1818" y="2138"/>
                                  </a:lnTo>
                                  <a:lnTo>
                                    <a:pt x="1806" y="2146"/>
                                  </a:lnTo>
                                  <a:lnTo>
                                    <a:pt x="1805" y="2147"/>
                                  </a:lnTo>
                                  <a:lnTo>
                                    <a:pt x="1804" y="2151"/>
                                  </a:lnTo>
                                  <a:lnTo>
                                    <a:pt x="1805" y="2152"/>
                                  </a:lnTo>
                                  <a:lnTo>
                                    <a:pt x="1815" y="2167"/>
                                  </a:lnTo>
                                  <a:lnTo>
                                    <a:pt x="1818" y="2184"/>
                                  </a:lnTo>
                                  <a:lnTo>
                                    <a:pt x="1817" y="2203"/>
                                  </a:lnTo>
                                  <a:lnTo>
                                    <a:pt x="1818" y="2221"/>
                                  </a:lnTo>
                                  <a:lnTo>
                                    <a:pt x="1819" y="2226"/>
                                  </a:lnTo>
                                  <a:lnTo>
                                    <a:pt x="1821" y="2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10480"/>
                            <a:ext cx="2742480" cy="178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920" y="540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17" y="4"/>
                                </a:lnTo>
                                <a:lnTo>
                                  <a:pt x="4" y="15"/>
                                </a:lnTo>
                                <a:lnTo>
                                  <a:pt x="0" y="33"/>
                                </a:lnTo>
                                <a:lnTo>
                                  <a:pt x="1" y="61"/>
                                </a:lnTo>
                                <a:lnTo>
                                  <a:pt x="11" y="59"/>
                                </a:lnTo>
                                <a:lnTo>
                                  <a:pt x="21" y="56"/>
                                </a:lnTo>
                                <a:lnTo>
                                  <a:pt x="32" y="53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34892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13" y="9"/>
                                </a:moveTo>
                                <a:lnTo>
                                  <a:pt x="18" y="7"/>
                                </a:lnTo>
                                <a:lnTo>
                                  <a:pt x="17" y="4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5" y="1"/>
                                </a:lnTo>
                                <a:lnTo>
                                  <a:pt x="0" y="2"/>
                                </a:lnTo>
                                <a:lnTo>
                                  <a:pt x="1" y="10"/>
                                </a:lnTo>
                                <a:lnTo>
                                  <a:pt x="3" y="15"/>
                                </a:lnTo>
                                <a:lnTo>
                                  <a:pt x="9" y="12"/>
                                </a:lnTo>
                                <a:lnTo>
                                  <a:pt x="1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89440"/>
                            <a:ext cx="6141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163">
                                <a:moveTo>
                                  <a:pt x="629" y="84"/>
                                </a:moveTo>
                                <a:lnTo>
                                  <a:pt x="617" y="102"/>
                                </a:lnTo>
                                <a:lnTo>
                                  <a:pt x="604" y="116"/>
                                </a:lnTo>
                                <a:lnTo>
                                  <a:pt x="588" y="126"/>
                                </a:lnTo>
                                <a:lnTo>
                                  <a:pt x="570" y="132"/>
                                </a:lnTo>
                                <a:lnTo>
                                  <a:pt x="550" y="134"/>
                                </a:lnTo>
                                <a:lnTo>
                                  <a:pt x="527" y="132"/>
                                </a:lnTo>
                                <a:lnTo>
                                  <a:pt x="520" y="131"/>
                                </a:lnTo>
                                <a:lnTo>
                                  <a:pt x="512" y="132"/>
                                </a:lnTo>
                                <a:lnTo>
                                  <a:pt x="499" y="132"/>
                                </a:lnTo>
                                <a:lnTo>
                                  <a:pt x="509" y="138"/>
                                </a:lnTo>
                                <a:lnTo>
                                  <a:pt x="514" y="141"/>
                                </a:lnTo>
                                <a:lnTo>
                                  <a:pt x="519" y="145"/>
                                </a:lnTo>
                                <a:lnTo>
                                  <a:pt x="505" y="145"/>
                                </a:lnTo>
                                <a:lnTo>
                                  <a:pt x="485" y="144"/>
                                </a:lnTo>
                                <a:lnTo>
                                  <a:pt x="465" y="142"/>
                                </a:lnTo>
                                <a:lnTo>
                                  <a:pt x="445" y="139"/>
                                </a:lnTo>
                                <a:lnTo>
                                  <a:pt x="426" y="133"/>
                                </a:lnTo>
                                <a:lnTo>
                                  <a:pt x="426" y="133"/>
                                </a:lnTo>
                                <a:lnTo>
                                  <a:pt x="406" y="126"/>
                                </a:lnTo>
                                <a:lnTo>
                                  <a:pt x="387" y="122"/>
                                </a:lnTo>
                                <a:lnTo>
                                  <a:pt x="367" y="119"/>
                                </a:lnTo>
                                <a:lnTo>
                                  <a:pt x="347" y="119"/>
                                </a:lnTo>
                                <a:lnTo>
                                  <a:pt x="337" y="119"/>
                                </a:lnTo>
                                <a:lnTo>
                                  <a:pt x="316" y="118"/>
                                </a:lnTo>
                                <a:lnTo>
                                  <a:pt x="296" y="116"/>
                                </a:lnTo>
                                <a:lnTo>
                                  <a:pt x="276" y="111"/>
                                </a:lnTo>
                                <a:lnTo>
                                  <a:pt x="257" y="105"/>
                                </a:lnTo>
                                <a:lnTo>
                                  <a:pt x="239" y="97"/>
                                </a:lnTo>
                                <a:lnTo>
                                  <a:pt x="221" y="88"/>
                                </a:lnTo>
                                <a:lnTo>
                                  <a:pt x="204" y="77"/>
                                </a:lnTo>
                                <a:lnTo>
                                  <a:pt x="189" y="64"/>
                                </a:lnTo>
                                <a:lnTo>
                                  <a:pt x="173" y="49"/>
                                </a:lnTo>
                                <a:lnTo>
                                  <a:pt x="159" y="33"/>
                                </a:lnTo>
                                <a:lnTo>
                                  <a:pt x="149" y="23"/>
                                </a:lnTo>
                                <a:lnTo>
                                  <a:pt x="132" y="11"/>
                                </a:lnTo>
                                <a:lnTo>
                                  <a:pt x="114" y="4"/>
                                </a:lnTo>
                                <a:lnTo>
                                  <a:pt x="93" y="0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lnTo>
                                  <a:pt x="40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24" y="4"/>
                                </a:lnTo>
                                <a:lnTo>
                                  <a:pt x="41" y="11"/>
                                </a:lnTo>
                                <a:lnTo>
                                  <a:pt x="49" y="19"/>
                                </a:lnTo>
                                <a:lnTo>
                                  <a:pt x="56" y="21"/>
                                </a:lnTo>
                                <a:lnTo>
                                  <a:pt x="65" y="21"/>
                                </a:lnTo>
                                <a:lnTo>
                                  <a:pt x="79" y="21"/>
                                </a:lnTo>
                                <a:lnTo>
                                  <a:pt x="100" y="25"/>
                                </a:lnTo>
                                <a:lnTo>
                                  <a:pt x="118" y="33"/>
                                </a:lnTo>
                                <a:lnTo>
                                  <a:pt x="134" y="45"/>
                                </a:lnTo>
                                <a:lnTo>
                                  <a:pt x="148" y="60"/>
                                </a:lnTo>
                                <a:lnTo>
                                  <a:pt x="148" y="61"/>
                                </a:lnTo>
                                <a:lnTo>
                                  <a:pt x="162" y="77"/>
                                </a:lnTo>
                                <a:lnTo>
                                  <a:pt x="177" y="89"/>
                                </a:lnTo>
                                <a:lnTo>
                                  <a:pt x="193" y="101"/>
                                </a:lnTo>
                                <a:lnTo>
                                  <a:pt x="209" y="113"/>
                                </a:lnTo>
                                <a:lnTo>
                                  <a:pt x="212" y="115"/>
                                </a:lnTo>
                                <a:lnTo>
                                  <a:pt x="229" y="126"/>
                                </a:lnTo>
                                <a:lnTo>
                                  <a:pt x="248" y="134"/>
                                </a:lnTo>
                                <a:lnTo>
                                  <a:pt x="267" y="139"/>
                                </a:lnTo>
                                <a:lnTo>
                                  <a:pt x="288" y="141"/>
                                </a:lnTo>
                                <a:lnTo>
                                  <a:pt x="290" y="142"/>
                                </a:lnTo>
                                <a:lnTo>
                                  <a:pt x="310" y="144"/>
                                </a:lnTo>
                                <a:lnTo>
                                  <a:pt x="329" y="147"/>
                                </a:lnTo>
                                <a:lnTo>
                                  <a:pt x="349" y="149"/>
                                </a:lnTo>
                                <a:lnTo>
                                  <a:pt x="368" y="149"/>
                                </a:lnTo>
                                <a:lnTo>
                                  <a:pt x="388" y="146"/>
                                </a:lnTo>
                                <a:lnTo>
                                  <a:pt x="392" y="145"/>
                                </a:lnTo>
                                <a:lnTo>
                                  <a:pt x="396" y="148"/>
                                </a:lnTo>
                                <a:lnTo>
                                  <a:pt x="400" y="149"/>
                                </a:lnTo>
                                <a:lnTo>
                                  <a:pt x="414" y="152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59"/>
                                </a:lnTo>
                                <a:lnTo>
                                  <a:pt x="473" y="161"/>
                                </a:lnTo>
                                <a:lnTo>
                                  <a:pt x="493" y="162"/>
                                </a:lnTo>
                                <a:lnTo>
                                  <a:pt x="512" y="161"/>
                                </a:lnTo>
                                <a:lnTo>
                                  <a:pt x="532" y="159"/>
                                </a:lnTo>
                                <a:lnTo>
                                  <a:pt x="551" y="156"/>
                                </a:lnTo>
                                <a:lnTo>
                                  <a:pt x="570" y="150"/>
                                </a:lnTo>
                                <a:lnTo>
                                  <a:pt x="590" y="144"/>
                                </a:lnTo>
                                <a:lnTo>
                                  <a:pt x="601" y="139"/>
                                </a:lnTo>
                                <a:lnTo>
                                  <a:pt x="618" y="128"/>
                                </a:lnTo>
                                <a:lnTo>
                                  <a:pt x="629" y="111"/>
                                </a:lnTo>
                                <a:lnTo>
                                  <a:pt x="631" y="107"/>
                                </a:lnTo>
                                <a:lnTo>
                                  <a:pt x="643" y="90"/>
                                </a:lnTo>
                                <a:lnTo>
                                  <a:pt x="659" y="78"/>
                                </a:lnTo>
                                <a:lnTo>
                                  <a:pt x="678" y="69"/>
                                </a:lnTo>
                                <a:lnTo>
                                  <a:pt x="687" y="67"/>
                                </a:lnTo>
                                <a:lnTo>
                                  <a:pt x="706" y="65"/>
                                </a:lnTo>
                                <a:lnTo>
                                  <a:pt x="723" y="69"/>
                                </a:lnTo>
                                <a:lnTo>
                                  <a:pt x="739" y="81"/>
                                </a:lnTo>
                                <a:lnTo>
                                  <a:pt x="744" y="86"/>
                                </a:lnTo>
                                <a:lnTo>
                                  <a:pt x="753" y="87"/>
                                </a:lnTo>
                                <a:lnTo>
                                  <a:pt x="758" y="92"/>
                                </a:lnTo>
                                <a:lnTo>
                                  <a:pt x="773" y="102"/>
                                </a:lnTo>
                                <a:lnTo>
                                  <a:pt x="790" y="110"/>
                                </a:lnTo>
                                <a:lnTo>
                                  <a:pt x="808" y="112"/>
                                </a:lnTo>
                                <a:lnTo>
                                  <a:pt x="825" y="111"/>
                                </a:lnTo>
                                <a:lnTo>
                                  <a:pt x="843" y="106"/>
                                </a:lnTo>
                                <a:lnTo>
                                  <a:pt x="860" y="100"/>
                                </a:lnTo>
                                <a:lnTo>
                                  <a:pt x="877" y="93"/>
                                </a:lnTo>
                                <a:lnTo>
                                  <a:pt x="893" y="85"/>
                                </a:lnTo>
                                <a:lnTo>
                                  <a:pt x="910" y="76"/>
                                </a:lnTo>
                                <a:lnTo>
                                  <a:pt x="929" y="70"/>
                                </a:lnTo>
                                <a:lnTo>
                                  <a:pt x="949" y="69"/>
                                </a:lnTo>
                                <a:lnTo>
                                  <a:pt x="966" y="71"/>
                                </a:lnTo>
                                <a:lnTo>
                                  <a:pt x="968" y="59"/>
                                </a:lnTo>
                                <a:lnTo>
                                  <a:pt x="960" y="43"/>
                                </a:lnTo>
                                <a:lnTo>
                                  <a:pt x="956" y="44"/>
                                </a:lnTo>
                                <a:lnTo>
                                  <a:pt x="935" y="47"/>
                                </a:lnTo>
                                <a:lnTo>
                                  <a:pt x="916" y="51"/>
                                </a:lnTo>
                                <a:lnTo>
                                  <a:pt x="897" y="56"/>
                                </a:lnTo>
                                <a:lnTo>
                                  <a:pt x="894" y="57"/>
                                </a:lnTo>
                                <a:lnTo>
                                  <a:pt x="875" y="63"/>
                                </a:lnTo>
                                <a:lnTo>
                                  <a:pt x="856" y="69"/>
                                </a:lnTo>
                                <a:lnTo>
                                  <a:pt x="837" y="77"/>
                                </a:lnTo>
                                <a:lnTo>
                                  <a:pt x="819" y="84"/>
                                </a:lnTo>
                                <a:lnTo>
                                  <a:pt x="803" y="86"/>
                                </a:lnTo>
                                <a:lnTo>
                                  <a:pt x="789" y="80"/>
                                </a:lnTo>
                                <a:lnTo>
                                  <a:pt x="771" y="66"/>
                                </a:lnTo>
                                <a:lnTo>
                                  <a:pt x="756" y="52"/>
                                </a:lnTo>
                                <a:lnTo>
                                  <a:pt x="736" y="47"/>
                                </a:lnTo>
                                <a:lnTo>
                                  <a:pt x="730" y="48"/>
                                </a:lnTo>
                                <a:lnTo>
                                  <a:pt x="724" y="45"/>
                                </a:lnTo>
                                <a:lnTo>
                                  <a:pt x="718" y="42"/>
                                </a:lnTo>
                                <a:lnTo>
                                  <a:pt x="712" y="40"/>
                                </a:lnTo>
                                <a:lnTo>
                                  <a:pt x="693" y="36"/>
                                </a:lnTo>
                                <a:lnTo>
                                  <a:pt x="675" y="38"/>
                                </a:lnTo>
                                <a:lnTo>
                                  <a:pt x="658" y="45"/>
                                </a:lnTo>
                                <a:lnTo>
                                  <a:pt x="644" y="58"/>
                                </a:lnTo>
                                <a:lnTo>
                                  <a:pt x="633" y="76"/>
                                </a:lnTo>
                                <a:lnTo>
                                  <a:pt x="629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154800"/>
                            <a:ext cx="210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82">
                                <a:moveTo>
                                  <a:pt x="1" y="1"/>
                                </a:moveTo>
                                <a:lnTo>
                                  <a:pt x="21" y="11"/>
                                </a:lnTo>
                                <a:lnTo>
                                  <a:pt x="38" y="20"/>
                                </a:lnTo>
                                <a:lnTo>
                                  <a:pt x="54" y="29"/>
                                </a:lnTo>
                                <a:lnTo>
                                  <a:pt x="60" y="33"/>
                                </a:lnTo>
                                <a:lnTo>
                                  <a:pt x="78" y="42"/>
                                </a:lnTo>
                                <a:lnTo>
                                  <a:pt x="97" y="50"/>
                                </a:lnTo>
                                <a:lnTo>
                                  <a:pt x="116" y="57"/>
                                </a:lnTo>
                                <a:lnTo>
                                  <a:pt x="135" y="63"/>
                                </a:lnTo>
                                <a:lnTo>
                                  <a:pt x="155" y="68"/>
                                </a:lnTo>
                                <a:lnTo>
                                  <a:pt x="174" y="72"/>
                                </a:lnTo>
                                <a:lnTo>
                                  <a:pt x="194" y="75"/>
                                </a:lnTo>
                                <a:lnTo>
                                  <a:pt x="214" y="78"/>
                                </a:lnTo>
                                <a:lnTo>
                                  <a:pt x="234" y="79"/>
                                </a:lnTo>
                                <a:lnTo>
                                  <a:pt x="254" y="81"/>
                                </a:lnTo>
                                <a:lnTo>
                                  <a:pt x="275" y="81"/>
                                </a:lnTo>
                                <a:lnTo>
                                  <a:pt x="277" y="81"/>
                                </a:lnTo>
                                <a:lnTo>
                                  <a:pt x="296" y="78"/>
                                </a:lnTo>
                                <a:lnTo>
                                  <a:pt x="313" y="70"/>
                                </a:lnTo>
                                <a:lnTo>
                                  <a:pt x="331" y="56"/>
                                </a:lnTo>
                                <a:lnTo>
                                  <a:pt x="328" y="57"/>
                                </a:lnTo>
                                <a:lnTo>
                                  <a:pt x="307" y="62"/>
                                </a:lnTo>
                                <a:lnTo>
                                  <a:pt x="290" y="65"/>
                                </a:lnTo>
                                <a:lnTo>
                                  <a:pt x="277" y="64"/>
                                </a:lnTo>
                                <a:lnTo>
                                  <a:pt x="257" y="62"/>
                                </a:lnTo>
                                <a:lnTo>
                                  <a:pt x="237" y="60"/>
                                </a:lnTo>
                                <a:lnTo>
                                  <a:pt x="217" y="57"/>
                                </a:lnTo>
                                <a:lnTo>
                                  <a:pt x="197" y="54"/>
                                </a:lnTo>
                                <a:lnTo>
                                  <a:pt x="177" y="51"/>
                                </a:lnTo>
                                <a:lnTo>
                                  <a:pt x="158" y="46"/>
                                </a:lnTo>
                                <a:lnTo>
                                  <a:pt x="139" y="41"/>
                                </a:lnTo>
                                <a:lnTo>
                                  <a:pt x="120" y="35"/>
                                </a:lnTo>
                                <a:lnTo>
                                  <a:pt x="101" y="27"/>
                                </a:lnTo>
                                <a:lnTo>
                                  <a:pt x="82" y="19"/>
                                </a:lnTo>
                                <a:lnTo>
                                  <a:pt x="77" y="16"/>
                                </a:lnTo>
                                <a:lnTo>
                                  <a:pt x="60" y="9"/>
                                </a:lnTo>
                                <a:lnTo>
                                  <a:pt x="42" y="3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239400"/>
                            <a:ext cx="7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0" y="2"/>
                                </a:moveTo>
                                <a:lnTo>
                                  <a:pt x="2" y="7"/>
                                </a:lnTo>
                                <a:lnTo>
                                  <a:pt x="5" y="12"/>
                                </a:lnTo>
                                <a:lnTo>
                                  <a:pt x="8" y="17"/>
                                </a:lnTo>
                                <a:lnTo>
                                  <a:pt x="12" y="14"/>
                                </a:lnTo>
                                <a:lnTo>
                                  <a:pt x="9" y="9"/>
                                </a:lnTo>
                                <a:lnTo>
                                  <a:pt x="6" y="4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137844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5" y="0"/>
                                </a:moveTo>
                                <a:lnTo>
                                  <a:pt x="3" y="4"/>
                                </a:lnTo>
                                <a:lnTo>
                                  <a:pt x="1" y="8"/>
                                </a:lnTo>
                                <a:lnTo>
                                  <a:pt x="0" y="12"/>
                                </a:lnTo>
                                <a:lnTo>
                                  <a:pt x="4" y="14"/>
                                </a:lnTo>
                                <a:lnTo>
                                  <a:pt x="6" y="9"/>
                                </a:lnTo>
                                <a:lnTo>
                                  <a:pt x="8" y="5"/>
                                </a:lnTo>
                                <a:lnTo>
                                  <a:pt x="9" y="1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45pt;margin-top:-199.35pt;width:215.95pt;height:180.85pt" coordorigin="1749,-3987" coordsize="4319,3617">
                <v:shape id="shape_0" coordsize="1611,1951" path="m1403,1845l1450,1809l1499,1767l1552,1720l1610,1668l1584,1514l1582,1476l1581,1441l1579,1408l1577,1375l1576,1342l1574,1307l1572,1269l1570,1227l1568,1180l1566,1128l1563,1068l1560,999l1556,921l1552,832l1548,732l1542,618l1537,491l1530,348l1523,190l1515,13l1423,44l1339,71l1263,96l1193,116l1128,134l1068,148l1011,160l956,167l902,172l848,173l793,171l735,165l674,156l609,144l538,128l460,109l375,87l280,61l176,32l61,0l61,8l62,32l64,70l66,121l68,183l71,255l73,335l76,421l78,513l81,608l83,705l84,803l85,901l85,995l85,1086l84,1171l82,1250l78,1320l74,1380l68,1428l67,1437l59,1488l52,1533l46,1571l41,1603l36,1630l32,1653l29,1671l25,1685l22,1696l19,1704l16,1711l12,1715l8,1719l4,1721l0,1724l172,1768l327,1808l466,1843l493,1849l1396,1849l1403,1845xe" fillcolor="#57585b" stroked="f" o:allowincell="f" style="position:absolute;left:3159;top:-2853;width:1609;height:1959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group id="shape_0" style="position:absolute;left:2937;top:-3987;width:2343;height:3319">
                  <v:shape id="shape_0" coordsize="2344,3304" path="m2026,3081l2029,3076l2039,3059l2047,3040l2054,3021l2056,3012l2060,2993l2060,2974l2055,2954l2049,2939l2041,2921l2033,2902l2026,3081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999,3082l1990,3088l1989,3089l1972,3099l1954,3108l1953,3108l1963,3128l1981,3119l1997,3109l1999,3082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963,3128l1953,3108l1935,3117l1917,3125l1899,3134l1881,3142l1863,3151l1844,3159l1826,3166l1807,3173l1806,3173l1816,3193l1835,3186l1854,3178l1872,3171l1890,3163l1909,3154l1927,3145l1945,3137l1963,3128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646,3249l1649,3248l1669,3243l1688,3237l1707,3231l1726,3224l1745,3217l1764,3211l1782,3204l1801,3198l1816,3193l1806,3173l1788,3180l1769,3186l1750,3192l1730,3198l1711,3204l1692,3210l1673,3216l1654,3221l1646,3249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596,3237l1607,3258l1627,3254l1646,3249l1654,3221l1634,3226l1615,3232l1596,3237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272,3302l1273,3302l1293,3301l1313,3300l1333,3299l1352,3297l1372,3296l1392,3294l1412,3292l1432,3289l1452,3286l1472,3283l1491,3279l1509,3276l1528,3272l1548,3269l1568,3265l1587,3262l1607,3258l1596,3237l1593,3238l1573,3242l1554,3246l1534,3249l1514,3252l1494,3256l1475,3259l1456,3263l1436,3266l1417,3269l1397,3271l1377,3272l1357,3274l1337,3275l1317,3276l1297,3277l1277,3279l1272,3302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746,3289l756,3291l769,3294l789,3297l809,3299l829,3300l849,3301l869,3301l889,3302l909,3302l928,3303l932,3303l952,3304l972,3304l1032,3304l1052,3304l1092,3304l1212,3304l1232,3303l1252,3303l1272,3302l1277,3279l1258,3280l1238,3281l1218,3281l1198,3282l1190,3282l1170,3282l1150,3282l1130,3283l1110,3283l1090,3283l1070,3284l1050,3284l1030,3284l990,3284l930,3284l910,3284l899,3284l879,3283l859,3282l839,3280l819,3279l799,3277l779,3275l759,3273l746,3289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739,3271l735,3290l746,3289l759,3273l739,3271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704,3290l724,3290l707,3236l701,3264l701,3266l699,3270l684,3290l704,3290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688,3233l678,3231l682,3259l701,3264l707,3236l688,3233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665,3231l662,3218l663,3254l682,3259l678,3231l665,3231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663,3254l662,3218l661,3211l658,3191l656,3172l653,3252l663,3254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653,3252l656,3172l654,3092l648,3111l642,3130l641,3225l638,3224l633,3250l653,3252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517,3191l514,3234l534,3237l554,3239l574,3242l594,3244l614,3247l633,3250l638,3224l618,3222l599,3219l579,3217l559,3214l539,3212l519,3209l517,3191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517,3191l519,3209l519,3202l520,3197l517,3191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354,3078l350,3116l355,3136l368,3063l354,3078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985,3002l1977,3022l1981,3027l1985,3031l1985,3002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983,2986l1979,2901l1977,2926l1976,2930l1976,2934l1976,2942l1972,2973l1983,2986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921,2950l1922,2950l1940,2958l1958,2966l1972,2973l1976,2942l1957,2938l1938,2934l1921,2950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820,2908l1835,2920l1855,2923l1874,2929l1885,2933l1903,2941l1921,2950l1938,2934l1919,2929l1900,2925l1880,2921l1860,2917l1840,2912l1820,2908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870,3109l1874,3101l1878,3095l1881,3088l1887,3078l1879,3071l1875,3063l1870,3109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325,1105l2320,1086l2321,1349l2321,1362l2322,1382l2323,1402l2323,1422l2325,1670l2329,1125l2325,1105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320,1086l2313,1067l2314,1176l2316,1196l2318,1216l2318,1236l2319,1256l2319,1329l2321,1349l2320,1086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301,1097l2305,1117l2309,1136l2312,1156l2314,1176l2313,1067l2308,1053l2301,1097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299,1034l2288,1017l2292,1067l2299,1087l2301,1097l2308,1053l2299,1034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257,1021l2270,1034l2282,1050l2292,1067l2288,1017l2274,1002l2257,1021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256,991l2235,984l2241,1012l2252,1014l2254,1014l2255,1019l2257,1021l2274,1002l2256,991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209,1008l2218,1009l2230,1011l2241,1012l2235,984l2223,982l2209,1008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203,979l2183,975l2191,1003l2200,1004l2209,1008l2223,982l2203,979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841,970l1851,971l1871,973l1891,975l1910,977l1930,979l1940,980l1960,981l1980,982l2000,983l2019,984l2039,986l2059,987l2079,988l2099,990l2119,991l2131,992l2151,995l2171,999l2191,1003l2183,975l2163,972l2144,970l2124,967l2104,965l2092,964l2072,963l2052,962l2032,961l2012,960l1992,960l1972,959l1953,958l1933,956l1913,954l1893,952l1873,949l1851,944l1841,970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343,1372l2343,1352l2343,1432l2343,1412l2343,1372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342,1332l2342,1312l2342,1450l2343,1432l2343,1352l2342,1332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342,1450l2342,1312l2341,1292l2341,1285l2341,1265l2341,1470l2342,1450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334,1590l2335,1570l2336,1550l2338,1530l2339,1510l2340,1490l2341,1470l2341,1265l2341,1245l2340,1225l2339,1205l2337,1185l2335,1165l2334,1590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332,1145l2329,1125l2330,1630l2332,1610l2334,1590l2335,1165l2332,1145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329,1125l2325,1670l2328,1650l2330,1630l2329,1125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323,1690l2325,1670l2323,1422l2323,1442l2322,1462l2321,1482l2320,1501l2320,1709l2323,1690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320,1501l2319,1521l2317,1541l2316,1561l2314,1581l2317,1729l2320,1709l2320,1501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313,1749l2317,1729l2314,1581l2312,1601l2311,1621l2309,1636l2309,1768l2313,1749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304,1803l2304,1791l2307,1780l2309,1768l2309,1636l2307,1656l2305,1676l2304,1803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291,1754l2293,1862l2298,1842l2302,1823l2304,1803l2305,1676l2302,1695l2299,1715l2295,1735l2291,1754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274,1922l2274,1919l2280,1900l2287,1881l2293,1862l2291,1754l2287,1774l2283,1794l2278,1813l2274,1922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262,1961l2262,1960l2268,1941l2274,1922l2278,1813l2273,1832l2267,1852l2262,1961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261,1871l2255,1890l2256,1980l2262,1961l2267,1852l2261,1871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238,1936l2239,2017l2248,1999l2256,1980l2255,1890l2252,1898l2245,1917l2238,1936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192,2026l2194,2082l2207,2066l2218,2051l2229,2035l2239,2017l2238,1936l2230,1955l2221,1973l2212,1991l2203,2009l2192,2026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104,2135l2110,2159l2122,2151l2138,2139l2153,2126l2168,2112l2181,2097l2194,2082l2192,2026l2182,2042l2170,2059l2158,2075l2146,2091l2132,2106l2118,2121l2104,2135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028,2216l2044,2205l2061,2193l2077,2181l2093,2170l2110,2159l2104,2135l2093,2144l2078,2157l2061,2168l2044,2179l2028,2216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027,2189l2009,2198l2020,2222l2028,2216l2044,2179l2027,2189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963,2249l1966,2248l1984,2240l2002,2232l2020,2222l2009,2198l2005,2200l1987,2210l1969,2219l1963,2249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866,2320l1879,2305l1893,2291l1909,2278l1926,2267l1944,2257l1963,2249l1969,2219l1952,2228l1934,2238l1916,2247l1899,2257l1881,2266l1866,2320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842,2371l1846,2352l1854,2337l1866,2320l1881,2266l1864,2276l1856,2280l1850,2288l1842,2371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318,1309l2319,1329l2319,1256l2318,1276l2318,1289l2318,1309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699,3132l1698,3188l1717,3182l1736,3176l1755,3170l1774,3165l1787,3141l1769,3150l1747,3158l1724,3163l1703,3165l1699,3132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659,3165l1664,3147l1669,3128l1674,3107l1675,3116l1684,3095l1669,3079l1668,3078l1659,3165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83,3091l184,3073l194,3048l200,3067l205,3086l210,3104l214,3007l198,3019l185,3034l183,3091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83,3119l183,3091l185,3034l173,3051l164,3070l159,3081l171,3102l176,3106l179,3113l183,3119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722,470l711,464l696,465l675,477l665,484l648,494l629,502l628,502l647,510l664,501l670,498l688,488l705,479l722,470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607,514l609,514l628,515l647,510l628,502l609,503l607,514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528,476l526,501l548,502l568,506l587,509l607,514l609,503l589,500l574,498l554,495l535,491l528,476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535,491l535,489l534,485l547,482l566,477l587,472l586,472l565,470l546,471l528,476l535,491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510,485l494,497l494,518l508,506l526,501l528,476l510,485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469,575l475,556l482,537l483,537l494,518l494,497l479,510l469,575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436,573l436,621l451,612l462,594l469,575l479,510l467,525l458,544l450,558l436,573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370,581l383,612l403,619l418,623l436,621l436,573l420,586l405,592l387,591l370,581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330,534l330,582l346,594l364,604l383,612l370,581l368,580l354,565l340,550l330,534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97,531l299,537l305,550l316,568l330,582l330,534l327,529l316,511l302,496l297,531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75,507l283,515l289,521l294,525l297,531l302,496l286,485l275,507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75,507l286,485l266,478l248,472l233,460l249,499l267,504l275,507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30,494l249,499l233,460l222,442l219,434l216,491l230,494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14,552l214,531l215,511l216,491l219,434l213,427l214,552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07,710l208,721l209,741l211,760l213,427l208,421l207,710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07,710l208,421l204,489l203,498l203,500l203,670l205,690l207,710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04,489l208,421l202,412l192,394l185,377l181,359l186,457l199,472l204,478l204,489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34,3120l250,3124l244,3114l232,3106l235,3136l236,3136l234,3120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32,2996l214,3007l219,3124l235,3136l232,3106l227,3092l224,3077l218,3062l232,2996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10,3104l192,3101l199,3120l219,3124l214,3007l210,3104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83,3091l183,3119l199,3120l192,3101l183,3091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41,2506l241,2208l241,2287l241,2307l240,2327l240,2518l241,2506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40,2518l240,2327l240,2347l239,2368l238,2388l237,2408l236,2538l240,2518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37,2408l235,2428l232,2448l229,2468l225,2488l229,2557l236,2538l237,2408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20,2575l229,2557l225,2488l220,2507l213,2526l210,2592l220,2575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06,2545l198,2564l199,2616l201,2610l210,2592l213,2526l206,2545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47,2724l155,2706l164,2688l173,2670l182,2652l190,2634l199,2616l198,2564l188,2582l177,2600l169,2611l158,2627l147,2724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19,2781l120,2778l129,2760l138,2742l147,2724l158,2627l146,2644l146,2645l135,2662l124,2679l119,2781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12,2696l99,2710l104,2817l111,2798l119,2781l124,2679l112,2696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97,2836l104,2817l99,2710l94,2715l91,2851l97,2836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35,3136l215,3138l198,3132l182,3120l181,3120l198,3167l217,3173l235,3136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33,3146l121,3122l104,3118l85,3112l68,3103l50,3094l46,3112l58,3116l78,3124l97,3132l115,3139l133,3146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44,3035l241,3052l259,3044l258,3028l244,3035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97,580l197,590l199,610l200,630l202,650l203,670l203,500l201,520l199,540l197,560l197,580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536,3097l542,3087l544,3046l533,3063l532,3124l542,3108l539,3103l536,3097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627,2812l619,2822l622,2824l626,2827l630,2830l627,2812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636,3164l637,3183l639,3203l641,3225l642,3130l638,3149l636,3164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505,3272l525,3275l545,3278l565,3281l584,3283l604,3285l624,3287l644,3288l664,3289l684,3290l699,3270l678,3269l656,3267l634,3265l612,3262l591,3260l569,3257l548,3254l526,3251l505,3272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314,3233l333,3237l353,3241l372,3246l392,3250l411,3254l431,3258l450,3262l470,3266l486,3269l505,3272l526,3251l505,3248l483,3244l462,3241l440,3237l419,3233l398,3228l376,3224l355,3219l334,3215l314,3233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70,3199l274,3224l294,3228l314,3233l334,3215l312,3210l291,3204l270,3199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09,3210l216,3212l235,3216l255,3220l274,3224l270,3199l256,3195l236,3191l217,3186l209,3210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21,3157l132,3188l151,3194l170,3200l190,3206l209,3210l217,3186l197,3181l178,3176l159,3170l140,3164l121,3157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75,3165l77,3165l95,3173l114,3181l132,3188l121,3157l115,3155l97,3148l80,3139l75,3165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63,3128l56,3156l75,3165l80,3139l63,3128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30,3111l25,2864l20,2883l15,2903l11,2922l16,3098l21,3105l30,3111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1,2922l8,2942l6,2962l5,2982l4,3001l6,3057l16,3098l11,2922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6,3057l1,3069l5,3084l16,3098l6,3057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865,176l875,181l886,184l898,184l895,182l880,170l865,176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880,170l864,158l848,146l832,135l815,125l799,114l781,105l764,95l746,86l727,77l709,68l690,59l671,51l670,79l689,85l707,92l724,101l742,109l759,119l777,128l795,138l812,148l830,157l847,167l865,176l880,170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667,3160l669,3130l674,3115l674,3095l678,3076l685,3057l692,3039l688,3016l678,3034l670,3052l669,3055l667,3160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661,3073l654,3092l656,3172l656,3171l667,3160l669,3055l661,3073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699,3016l699,3012l699,3009l688,3016l692,3039l698,3020l699,3016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636,2209l636,2189l636,2249l636,2209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624,2048l624,2122l624,2313l624,2333l624,2048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624,2313l624,2122l623,2162l623,2293l624,2313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623,2202l623,2262l623,2202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544,3046l550,3069l560,3052l576,3037l567,3020l562,3025l557,3031l544,3046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519,1436l524,1431l524,1431l525,1430l519,1425l514,1419l510,1442l519,1436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506,1411l511,1408l517,1366l505,1367l507,2035l508,1459l509,1448l510,1442l514,1419l506,1411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501,2085l501,2075l503,2055l507,2035l505,1367l503,1357l501,2085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503,1357l499,1337l499,2165l499,2145l500,2125l500,2105l501,2085l503,1357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499,1337l495,1319l496,2241l497,2225l498,2205l499,2185l499,2165l499,1337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532,1411l528,1417l527,1425l525,1430l525,1431l529,1429l532,1411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522,1116l525,1272l530,1273l531,1283l534,1302l536,1322l537,1177l530,1154l525,1136l522,1116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518,1178l518,1183l519,1272l525,1272l522,1116l520,1097l519,1077l518,1178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519,1272l518,1183l517,1188l517,1195l511,1194l507,1193l502,1284l519,1272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519,1576l519,1499l517,1827l520,1807l519,1640l519,1620l519,1600l519,1576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516,1906l515,1886l514,1867l515,1482l511,1471l513,2005l515,1985l516,1906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509,2025l513,2005l511,1471l508,1459l507,2035l509,2025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560,1565l560,1439l560,1427l574,1413l569,1408l562,1404l559,1398l560,1565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559,1398l559,1398l558,1382l569,1365l576,1377l590,1388l609,1390l594,1348l575,1355l556,1362l560,1565l559,1398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564,1484l563,1471l563,1545l564,1525l564,1524l565,1504l564,1484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560,1565l563,1545l563,1471l569,1463l577,1454l574,1453l560,1439l560,1565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644,1385l653,1380l665,1376l678,1372l688,1365l686,1349l677,1344l658,1344l644,1385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641,1349l624,1354l633,1387l638,1412l640,1400l644,1385l658,1344l641,1349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610,1357l602,1356l609,1390l633,1387l624,1354l610,1357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595,1348l594,1348l609,1390l602,1356l595,1348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628,1420l638,1412l633,1387l623,1399l619,1405l614,1411l628,1420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556,1300l555,1292l556,1314l557,1310l557,1304l556,1300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529,1391l528,1364l517,1366l511,1408l517,1405l517,1394l520,1387l529,1391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533,1427l540,1424l538,1403l532,1411l529,1429l533,1427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517,1058l514,1039l515,1137l516,1157l518,1178l519,1077l517,1058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513,1034l507,1014l509,1097l512,1117l515,1137l514,1039l513,1034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475,982l483,1001l490,1020l495,1039l501,1058l505,1078l509,1097l507,1014l501,994l493,975l484,956l475,982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474,939l462,923l463,956l472,975l475,982l484,956l474,939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463,956l462,923l449,907l435,893l420,879l404,867l386,855l375,849l357,843l338,837l358,863l377,872l394,882l411,894l426,907l439,922l452,938l463,956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97,820l297,846l317,850l338,856l358,863l338,837l318,832l297,826l297,820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524,1744l524,1724l523,1704l521,1684l521,1680l522,1784l524,1764l524,1744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521,1680l519,1660l520,1807l520,1804l522,1784l521,1680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516,1965l517,1946l516,1926l516,1906l515,1985l516,1965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728,2861l735,2858l731,2852l727,2845l722,2838l721,2865l728,2861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0,3019l0,3038l6,3057l4,3001l0,3019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517,1394l517,1405l517,1403l517,1394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519,1640l520,1807l519,1660l519,1640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519,1576l519,1600l519,1576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537,2464l536,2463l536,2464l537,2464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529,1429l525,1431l524,1431l529,1429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556,1314l555,1292l551,1332l556,1314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519,1499l515,1847l517,1827l519,1499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530,1154l537,1177l538,1171l530,1154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544,3046l542,3087l550,3069l544,3046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700,3008l699,3008l699,3009l700,3008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669,3130l667,3160l669,3145l669,3130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674,3115l669,3130l674,3116l674,3115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700,2752l699,2752l699,2752l700,2752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32,2996l218,3062l222,3060l232,2996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44,3114l250,3124l259,3115l244,3114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80,2730l82,2891l94,2715l80,2730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71,3102l159,3081l157,3093l171,3102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699,3132l1703,3165l1702,3152l1699,3132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838,936l1841,970l1851,944l1838,936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835,2920l1820,2908l1816,2918l1835,2920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375,3156l366,3206l386,3210l375,3156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878,2203l1874,2188l1872,2210l1878,2203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943,2103l1947,2193l1964,2100l1943,2103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492,2672l485,2660l491,2681l492,2672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422,2677l422,2673l422,2675l422,2677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71,2926l269,2909l264,2923l271,2926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413,2797l397,2919l413,2912l413,2797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96,1232l296,1192l296,1212l296,1232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549,1677l1549,1651l1549,1677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600,3075l1595,3067l1594,3072l1600,3075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636,1914l1641,2026l1637,1919l1636,1914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551,1917l1552,1877l1551,1897l1551,1917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702,1337l1702,1337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698,1330l1691,1317l1690,1323l1698,1330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739,632l1739,657l1739,632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348,1924l348,1894l347,1904l348,1924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36,3136l253,3146l236,3136l236,3136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405,2339l404,2338l401,2356l405,2339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427,2308l424,2306l423,2307l427,2308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415,2159l415,2151l415,2159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452,2052l455,2578l454,2046l452,2052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827,2856l1826,2856l1826,2856l1827,2856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320,3158l1316,3145l1316,3151l1320,3158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925,2789l924,2789l924,2790l925,2789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627,1199l609,1200l606,1236l596,1237l588,1238l576,1239l582,1266l591,1266l600,1267l609,1268l612,1278l615,1286l618,1299l625,1293l630,1290l637,1283l639,1276l649,1234l638,1228l648,1227l655,1226l662,1225l662,1222l657,1220l651,1218l646,1217l655,1211l664,1205l674,1199l664,1201l646,1201l627,1199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550,1199l539,1202l538,1193l537,1186l537,1180l537,1177l536,1322l538,1342l541,1363l528,1364l529,1391l538,1394l538,1403l540,1424l544,1436l545,1454l544,1472l546,1490l531,1495l520,1495l515,1482l514,1867l515,1847l519,1499l527,1502l543,1513l545,1532l545,1542l547,1561l552,1581l560,1565l556,1362l553,1352l551,1332l555,1292l561,1274l582,1266l576,1239l587,1228l606,1236l609,1200l591,1205l588,1207l581,1206l572,1207l577,1189l565,1194l558,1198l550,1199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642,1276l648,1276l661,1263l666,1244l657,1239l649,1234l639,1276l642,1276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889,2837l889,2838l888,2837l894,2898l901,2891l906,2887l912,2881l908,2873l899,2855l889,2837l889,2837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801,2743l781,2746l781,2752l781,2758l782,2768l770,2763l773,2830l779,2811l784,2791l786,2791l805,2789l826,2788l828,2866l839,2855l830,2763l818,2748l801,2743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879,882l872,859l870,863l864,861l857,858l852,876l856,877l879,882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852,876l857,858l851,856l855,850l861,853l866,856l872,859l879,882l899,891l916,903l930,917l942,933l952,951l961,971l967,991l968,994l974,1013l978,1032l983,1052l987,1071l990,1091l993,1111l996,1131l997,1151l999,1171l1000,1191l1000,1212l993,1215l985,1219l975,1224l986,1228l995,1230l1005,1234l1007,1246l1009,1148l1006,1128l1004,1115l1002,1096l1000,1076l998,1056l995,1036l992,1016l991,1011l986,991l980,972l973,954l963,936l950,919l947,916l934,901l921,885l908,870l893,857l892,856l874,845l855,840l835,838l815,839l807,840l800,853l794,858l813,865l832,872l852,876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042,1702l1042,1662l1042,1602l1042,1584l1042,1564l1041,1762l1042,1722l1042,1702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099,2928l1097,2907l1091,2911l1091,2910l1085,2906l1080,2922l1099,2928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068,2813l1070,2821l1072,2829l1073,2859l1073,2857l1074,2852l1086,2806l1066,2803l1068,2813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034,2982l1054,2980l1074,2979l1094,2978l1113,2976l1120,2898l1124,2893l1136,2886l1136,2803l1129,2818l1124,2819l1110,2813l1105,2811l1086,2806l1074,2852l1082,2848l1091,2844l1102,2839l1100,2848l1098,2855l1096,2865l1089,2863l1081,2861l1073,2859l1072,2829l1066,2831l1069,2883l1072,2885l1084,2893l1073,2899l1065,2904l1053,2912l1061,2915l1080,2922l1085,2906l1083,2902l1090,2895l1093,2900l1095,2903l1097,2907l1099,2928l1093,2932l1089,2937l1086,2937l1079,2935l1072,2929l1065,2928l1059,2927l1051,2935l1048,2933l1039,2928l1028,2928l1025,2913l1024,2912l1025,2890l1042,2881l1051,2880l1060,2882l1052,2803l1042,2784l1039,2786l1033,2788l1028,2790l1033,2808l1038,2828l1043,2847l1048,2866l1043,2868l1025,2870l1010,2863l995,2858l1000,2867l1006,2875l1013,2886l1006,2887l997,2890l995,2888l986,2877l973,2865l971,2846l959,2844l947,2843l934,2841l935,2842l919,2843l915,2854l919,2868l922,2878l926,2887l930,2898l912,2902l894,2898l888,2837l880,2840l882,2972l902,2973l921,2974l941,2975l961,2976l961,2979l918,2979l918,2985l936,2985l956,2985l976,2985l996,2984l1014,2983l1034,2982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061,2820l1052,2803l1060,2882l1069,2883l1066,2831l1061,2820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035,2137l1033,2117l1033,2109l1033,2101l1033,2092l1034,2087l1035,2067l1035,2047l1036,2027l1037,2007l1038,1987l1039,1967l1040,1947l1041,1931l1041,1911l1042,1891l1043,1871l1043,1851l1043,1831l1043,1817l1042,1797l1041,1778l1041,1762l1042,1564l1041,1544l1040,1524l1039,1504l1038,1493l1037,1473l1036,1453l1034,1433l1033,1413l1032,1393l1031,1373l1029,1353l1028,1333l1030,2479l1031,2459l1033,2439l1034,2419l1035,2406l1036,2386l1037,2366l1038,2346l1038,2326l1039,2306l1040,2286l1040,2266l1040,2237l1039,2217l1038,2197l1037,2177l1036,2157l1035,2137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469,1256l1465,1263l1471,1255l1470,1254l1469,1256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351,3150l1346,3131l1344,3127l1338,3108l1332,3089l1325,3070l1322,3061l1313,3043l1294,3032l1294,3038l1292,3044l1294,3047l1303,3066l1309,3085l1313,3104l1316,3124l1316,3145l1320,3158l1324,3164l1331,3178l1333,3197l1328,3215l1319,3230l1305,3242l1287,3248l1265,3250l1243,3252l1221,3254l1199,3256l1177,3258l1155,3259l1133,3260l1111,3261l1089,3261l1067,3262l1023,3262l1001,3261l979,3261l957,3260l935,3259l913,3258l891,3257l869,3256l848,3254l846,3254l826,3252l806,3250l787,3248l767,3245l747,3242l727,3239l707,3236l724,3290l735,3290l739,3271l734,3271l729,3267l724,3265l725,3260l737,3260l749,3259l761,3261l780,3263l800,3266l820,3268l840,3270l860,3271l880,3272l900,3273l920,3274l940,3274l960,3275l980,3275l1000,3275l1040,3276l1100,3275l1120,3275l1140,3275l1160,3274l1180,3274l1200,3273l1220,3272l1240,3271l1260,3270l1278,3269l1298,3266l1318,3263l1337,3260l1357,3256l1377,3253l1397,3250l1400,3249l1406,3249l1411,3250l1431,3250l1450,3247l1470,3243l1489,3239l1493,3239l1496,3166l1493,3172l1486,3180l1486,3187l1486,3197l1475,3213l1456,3219l1443,3222l1423,3226l1403,3229l1384,3233l1364,3236l1344,3240l1341,3241l1336,3239l1330,3239l1340,3224l1348,3206l1353,3188l1354,3169l1351,3150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281,2957l1277,2889l1273,2893l1268,2881l1261,2960l1281,2957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297,2819l1305,2814l1299,2801l1291,2804l1282,2808l1272,2810l1267,2812l1247,2815l1236,2809l1223,2788l1216,2799l1211,2808l1205,2817l1200,2815l1200,2794l1191,2795l1181,2794l1170,2796l1164,2798l1157,2806l1153,2794l1147,2797l1138,2798l1136,2803l1136,2886l1156,2896l1140,2896l1130,2897l1120,2898l1113,2976l1133,2974l1153,2973l1173,2971l1193,2969l1213,2966l1222,2965l1242,2963l1261,2960l1268,2881l1285,2882l1282,2885l1277,2889l1281,2957l1301,2954l1321,2951l1340,2947l1360,2944l1380,2941l1400,2937l1419,2934l1431,2932l1424,2796l1414,2788l1405,2780l1393,2770l1393,2778l1394,2782l1394,2789l1376,2783l1359,2785l1345,2793l1332,2804l1319,2816l1319,2816l1304,2827l1285,2828l1286,2825l1297,2819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757,2911l1758,2922l1778,2919l1797,2918l1816,2918l1820,2908l1836,2903l1847,2899l1857,2896l1857,2894l1856,2890l1849,2891l1829,2893l1810,2897l1805,2899l1786,2901l1767,2898l1748,2893l1733,2889l1714,2883l1695,2878l1675,2873l1669,2872l1662,2872l1654,2878l1660,2879l1680,2885l1699,2890l1718,2895l1738,2900l1757,2905l1757,2911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872,431l1877,411l1878,407l1883,387l1884,368l1883,349l1878,330l1868,311l1863,490l1866,470l1869,450l1872,431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394,2650l409,2644l425,2632l418,2498l404,2486l401,2475l412,2457l412,2434l410,2442l408,2450l396,2432l394,2650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409,1354l410,1462l412,1449l413,1436l414,1407l411,1404l412,1399l423,1366l409,1354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450,1709l440,1694l438,1676l443,1656l447,1646l442,1632l442,1620l442,1609l444,1598l445,1588l444,1588l444,1587l424,1585l424,1584l428,1563l428,1563l422,1569l422,1744l417,1748l412,1748l408,1743l403,1821l422,1816l440,1810l461,1804l457,1817l458,2569l465,2550l470,2531l474,2511l477,2492l475,1142l471,1121l471,1117l472,1672l472,1692l471,1711l468,1731l463,1750l453,1744l453,1731l458,1715l450,1709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422,1569l417,1578l405,1576l403,1337l404,1318l408,1299l421,1283l426,1294l434,1311l444,1331l435,1270l431,1273l426,1276l415,1282l409,1160l402,1160l403,1821l408,1743l413,1739l417,1738l422,1744l422,1569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446,1503l443,1505l444,1513l444,1517l446,1526l448,1534l450,1542l438,1541l428,1539l415,1537l407,1525l406,1506l408,1486l426,1478l427,1371l423,1366l412,1399l418,1394l424,1400l420,1406l417,1411l414,1407l413,1436l414,1423l416,1423l420,1424l422,1431l423,1447l410,1462l409,1354l403,1337l405,1576l406,1570l416,1564l428,1563l428,1563l428,1563l434,1564l443,1562l441,1574l440,1578l443,1583l444,1587l445,1587l445,1588l451,1589l458,1590l468,1591l468,1593l468,1613l469,1633l471,1652l472,1672l471,1117l468,1097l464,1078l456,1059l449,1477l455,1490l446,1503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479,2448l480,2428l482,2408l484,2388l484,2384l486,2380l486,2376l484,2359l485,2339l486,2320l489,2300l492,2281l494,2261l496,2241l495,1319l494,1300l502,1284l507,1193l496,1176l484,1160l475,1142l477,2492l479,2472l479,2448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451,1993l448,2001l450,2019l453,2037l454,2046l455,2578l458,2569l457,1817l455,1826l452,1833l448,1840l447,1846l447,1856l448,1867l441,1879l435,1889l434,1891l429,1906l440,1920l445,1924l441,1935l432,1946l435,1947l451,1960l456,1974l451,1993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36,3177l249,3180l269,3184l288,3189l308,3193l327,3197l347,3201l366,3206l375,3156l376,3139l382,3123l394,3108l397,3104l396,3035l382,3049l368,3063l355,3136l360,3155l364,3175l356,3170l346,3160l344,3143l350,3115l350,3116l354,3078l344,3089l335,3104l329,3120l325,3140l322,3166l310,3164l291,3160l271,3154l253,3146l236,3136l235,3136l235,3136l217,3173l236,3177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735,1047l1736,1027l1736,1007l1737,987l1737,967l1739,947l1740,927l1741,916l1742,896l1743,876l1743,856l1743,816l1743,796l1742,776l1741,757l1741,737l1740,717l1739,697l1739,677l1739,657l1739,632l1736,612l1728,2098l1728,2117l1728,2137l1727,2157l1727,2177l1726,2197l1726,2213l1726,2253l1726,2313l1725,2400l1726,2406l1725,2412l1724,2417l1715,2430l1696,2426l1691,2423l1684,2422l1692,2851l1711,2845l1730,2838l1749,2832l1741,1468l1741,1463l1741,1458l1743,1397l1741,1389l1736,1382l1735,1047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736,1087l1736,1067l1735,1047l1736,1382l1736,1374l1737,1362l1737,1342l1738,1322l1738,1302l1739,1282l1739,1242l1739,1222l1739,1202l1738,1182l1738,1162l1737,1142l1737,1127l1736,1107l1736,1087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675,3116l1678,3136l1678,3153l1672,3168l1655,3181l1659,3165l1668,3078l1653,3065l1637,3052l1622,3039l1612,3080l1619,3094l1624,3105l1629,3116l1633,3123l1637,3130l1641,3137l1645,3153l1640,3170l1633,3187l1628,3186l1621,3211l1641,3206l1660,3200l1679,3194l1698,3188l1699,3132l1694,3112l1684,3095l1675,3116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408,2295l404,2338l405,2338l406,2329l410,2322l421,2320l423,2319l423,2311l423,2307l423,2307l423,2306l419,2306l410,2306l410,2305l408,2295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335,1498l335,1478l335,1458l334,1438l334,1418l333,1398l333,1378l333,1358l333,1354l335,1334l338,1315l335,1310l331,1306l331,1302l330,1282l330,1537l332,1527l333,1521l336,1515l335,1498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35,3034l236,3030l248,3015l266,3008l264,3009l267,3003l269,2991l276,2975l259,2984l242,2991l232,2996l222,3060l241,3052l244,3035l235,3034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791,3124l1798,3127l1797,3131l1787,3141l1774,3165l1781,3163l1800,3157l1819,3151l1819,3135l1808,3141l1808,3138l1818,3124l1818,3061l1814,3072l1810,3078l1809,3085l1806,3094l1798,3110l1776,3116l1784,3120l1791,3124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763,1798l1760,1817l1761,2091l1762,2071l1762,2051l1763,1798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31,3124l40,3144l40,3051l40,3047l39,3029l40,3006l51,3019l58,3026l65,3033l73,3024l70,3011l69,2995l80,2730l69,2747l59,2764l50,2782l44,2798l38,2817l33,2837l31,2845l25,2864l30,3111l30,3118l31,3124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46,3112l50,3094l66,3096l85,3101l103,3109l121,3122l133,3146l150,3152l159,3155l178,3161l198,3167l181,3120l161,3116l142,3110l123,3103l105,3094l87,3086l69,3077l51,3068l46,3066l41,3057l40,3051l40,3144l56,3156l63,3128l46,3112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90,2859l175,2851l156,2847l135,2848l132,2849l113,2850l91,2851l94,2715l82,2891l92,2878l110,2870l135,2866l150,2864l170,2862l190,2859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549,1591l1549,1717l1549,1737l1550,1757l1550,1777l1551,1795l1552,1815l1553,1835l1553,1855l1552,1875l1552,1877l1551,1917l1552,1937l1554,1956l1557,1976l1559,1996l1561,2016l1563,2035l1563,1382l1561,1402l1559,1422l1557,1442l1556,1462l1554,1481l1552,1501l1551,1521l1550,1531l1549,1551l1549,1571l1549,1591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574,2250l1576,2270l1579,2290l1580,2296l1582,2315l1584,2335l1585,2355l1586,2375l1586,2395l1585,2415l1585,2435l1585,2443l1585,2464l1588,2483l1592,2503l1596,2522l1602,2541l1598,1587l1604,1581l1608,1569l1601,1570l1599,1565l1601,1560l1600,1051l1595,1070l1592,1090l1590,1104l1587,1124l1584,1144l1582,1164l1579,1184l1576,1204l1574,2250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592,3012l1577,2999l1562,2986l1564,3017l1570,3012l1575,3019l1583,3026l1584,3034l1586,3045l1583,3056l1598,3060l1595,3067l1600,3075l1608,3078l1612,3080l1622,3039l1607,3026l1592,3012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632,2008l1641,2026l1636,1914l1634,1894l1633,1875l1633,1855l1633,1835l1634,1815l1635,1795l1636,1775l1638,1755l1638,1755l1639,1735l1641,1715l1642,1695l1644,1675l1646,1655l1647,1635l1631,1637l1631,1648l1629,1659l1628,1667l1626,1676l1624,1685l1605,1686l1610,1990l1619,1994l1632,2008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652,2010l1651,1998l1647,1979l1644,1959l1640,1939l1637,1919l1641,2026l1652,2044l1652,2029l1654,2019l1652,2010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607,1400l1604,1392l1607,1386l1611,1374l1611,1355l1606,1337l1602,1317l1603,1297l1607,1279l1612,1260l1614,1251l1616,1232l1614,1211l1611,1198l1608,1180l1608,1162l1614,1144l1628,1128l1633,1124l1635,1113l1636,1105l1640,1089l1643,1069l1647,1049l1648,1043l1649,1034l1653,1032l1660,1025l1668,1007l1673,988l1677,979l1687,962l1701,947l1719,933l1720,949l1721,961l1722,1004l1722,1024l1722,1064l1722,1104l1721,1124l1721,1144l1720,1158l1717,1177l1714,1197l1710,1217l1706,1237l1706,1238l1702,1258l1698,1277l1694,1297l1691,1317l1698,1330l1702,1336l1702,1333l1706,1313l1709,1293l1712,1273l1715,1254l1721,1256l1721,1316l1721,1336l1721,1346l1722,1366l1722,1386l1723,1406l1724,1426l1724,1446l1724,1470l1723,1490l1723,1510l1722,1530l1721,1550l1720,1570l1719,1590l1718,1610l1717,1630l1717,1635l1708,1639l1704,1644l1703,1639l1701,1634l1698,1625l1696,1634l1694,1642l1695,1648l1697,1668l1698,1688l1700,1708l1703,1728l1705,1748l1705,1752l1708,1772l1710,1792l1712,1812l1713,1832l1715,1851l1716,1871l1716,1891l1717,1911l1717,1931l1716,1951l1716,1955l1717,1975l1720,1995l1720,1998l1723,2018l1725,2038l1727,2058l1727,2078l1728,2098l1736,612l1725,594l1717,584l1708,566l1700,547l1697,549l1687,568l1689,584l1694,594l1697,611l1697,629l1701,646l1703,650l1707,668l1709,688l1714,707l1718,721l1723,741l1725,760l1724,780l1721,799l1711,805l1692,813l1674,822l1658,833l1643,844l1628,859l1614,874l1602,890l1591,907l1582,925l1574,943l1567,963l1562,983l1558,1003l1556,1018l1554,1038l1551,1058l1550,1078l1548,1098l1546,1118l1544,1138l1541,1157l1540,1169l1536,1188l1531,1208l1526,1227l1520,1247l1519,1244l1516,1229l1505,1220l1493,1219l1479,1216l1468,1220l1459,1223l1452,1235l1449,1236l1456,1242l1464,1249l1470,1254l1473,1249l1478,1241l1483,1247l1488,1256l1495,1260l1502,1265l1512,1266l1523,1270l1523,1345l1528,1345l1531,1325l1533,1305l1536,1286l1538,1274l1548,1263l1573,1266l1572,1277l1571,1297l1569,1317l1569,1322l1567,1342l1565,1362l1563,1382l1563,2035l1564,2040l1565,2060l1566,2080l1566,2100l1568,2120l1569,2131l1570,2151l1571,2171l1571,2191l1572,2210l1573,2230l1574,2250l1576,1204l1574,1223l1571,1243l1565,1242l1546,1233l1542,1211l1542,1199l1544,1179l1547,1159l1550,1139l1550,1139l1554,1119l1558,1099l1561,1080l1565,1060l1569,1041l1573,1021l1577,1001l1582,982l1586,962l1588,954l1595,935l1604,917l1615,900l1627,884l1641,869l1656,855l1661,850l1678,841l1696,833l1716,825l1718,832l1719,834l1720,839l1721,860l1717,878l1705,892l1683,904l1666,912l1649,924l1636,939l1627,958l1622,981l1620,991l1613,1010l1605,1029l1605,1031l1600,1051l1601,1560l1604,1552l1607,1562l1608,1569l1604,1581l1615,1575l1616,1567l1618,1558l1611,1547l1608,1538l1607,1534l1603,1527l1604,1518l1604,1498l1605,1478l1606,1458l1606,1448l1607,1428l1607,1408l1607,1400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631,2024l628,2024l624,2028l624,2048l624,2333l624,2353l625,2373l625,2393l626,2413l626,2433l627,2453l627,2473l628,2493l628,2513l629,2533l629,2553l629,2572l630,2592l630,2612l632,2632l635,2651l641,2670l649,2689l660,2706l671,2722l685,2738l699,2752l707,2757l719,2759l716,2774l721,2865l722,2838l729,2834l736,2829l749,2821l748,2832l748,2840l748,2849l753,2851l759,2855l766,2858l766,2858l768,2849l773,2830l770,2763l750,2757l731,2751l714,2742l699,2729l688,2710l674,2697l663,2680l657,2660l654,2640l653,2619l652,2604l651,2584l650,2564l649,2544l648,2524l647,2504l647,2484l646,2464l645,2444l644,2424l643,2405l642,2385l640,2365l639,2345l638,2325l637,2305l637,2289l636,2269l636,2189l636,2173l635,2153l635,2133l634,2113l633,2093l633,2073l633,2064l632,2044l631,2024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799,2825l800,2830l800,2830l800,2831l803,2826l807,2821l811,2815l816,2830l816,2844l822,2969l842,2970l862,2971l882,2972l880,2840l870,2842l860,2845l868,2833l878,2832l888,2837l889,2837l889,2837l877,2823l872,2804l872,2801l861,2795l853,2788l866,2788l886,2789l906,2789l924,2789l923,2785l921,2780l919,2772l932,2770l948,2758l966,2750l969,2750l975,2743l974,2742l972,2732l979,2717l990,2705l997,2694l1002,2685l1003,2671l1003,2668l1008,2649l1013,2629l1018,2610l1019,2599l1021,2579l1023,2559l1025,2539l1026,2519l1028,2499l1030,2479l1028,1333l1027,1313l1026,1293l1025,1273l1024,1266l1024,1258l1026,1251l1028,1243l1030,1232l1035,1226l1039,1222l1050,1224l1057,1223l1060,1219l1064,1214l1060,1213l1041,1212l1020,1210l1020,1207l1016,1188l1012,1168l1009,1148l1007,1246l1009,1259l1010,1271l1010,1273l1012,1293l1014,1312l1016,1332l1018,1352l1019,1372l1021,1392l1023,1412l1023,1424l1023,1444l1022,1464l1022,1468l1021,1473l1021,1477l1023,1489l1025,1509l1026,1529l1027,1549l1028,1569l1027,1629l1027,1649l1027,1689l1027,1769l1026,1969l1026,1982l1025,2002l1024,2021l1021,2041l1020,2058l1018,2078l1017,2097l1016,2117l1016,2137l1016,2197l1015,2217l1015,2228l1015,2248l1014,2268l1014,2288l1013,2308l1012,2328l1012,2348l1011,2368l1010,2388l1010,2408l1009,2428l1008,2448l1008,2462l1007,2482l1006,2502l1005,2522l1003,2542l1002,2554l999,2574l995,2594l990,2613l984,2632l978,2651l971,2670l963,2689l955,2707l950,2717l939,2732l924,2742l903,2742l899,2742l893,2743l891,2746l887,2752l871,2762l853,2766l834,2770l830,2763l839,2855l850,2858l861,2866l856,2872l853,2877l850,2883l843,2878l836,2872l828,2866l826,2788l816,2800l801,2802l798,2815l797,2820l799,2825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577,2990l569,2994l572,3006l573,3012l567,3020l576,3037l578,3030l587,3013l598,2996l608,2979l613,2958l622,2959l642,2960l662,2961l682,2962l702,2963l722,2964l742,2965l762,2966l782,2967l802,2968l822,2969l816,2844l809,2866l801,2862l797,2846l800,2831l800,2830l798,2834l784,2848l766,2858l766,2858l760,2857l753,2865l752,2878l745,2877l738,2877l731,2876l726,2875l720,2873l710,2870l721,2865l716,2774l712,2788l704,2791l692,2790l683,2789l673,2798l665,2786l663,2784l648,2790l641,2796l633,2802l627,2812l630,2830l628,2837l602,2846l597,2841l595,2839l593,2834l594,2831l597,2815l597,2813l585,2812l576,2810l578,2951l597,2955l591,2966l587,2974l582,2982l577,2990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77,2571l275,2578l271,2597l266,2617l266,2616l266,2617l276,2622l277,2571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68,1430l260,1446l260,1444l259,1424l259,1486l260,1477l263,1467l265,1469l274,1487l274,1369l273,1349l271,1330l270,1310l268,1290l267,1270l265,1250l263,1230l263,1358l263,1380l261,1380l260,1373l259,1367l258,1360l258,1404l264,1415l268,1430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88,2860l196,2861l212,2859l227,2860l240,2871l245,2869l262,2869l278,2875l297,2880l284,2512l281,2532l279,2552l277,2571l276,2622l280,2627l266,2639l266,2617l266,2617l266,2617l259,2622l249,2631l252,2666l259,2685l263,2705l259,2710l253,2714l252,2720l249,2735l244,2754l240,2773l235,2793l231,2812l226,2832l222,2852l212,2854l200,2857l188,2860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94,2465l291,2472l288,2479l287,2487l286,2492l284,2512l297,2880l289,2887l273,2896l255,2899l238,2897l220,2893l201,2890l209,2898l212,2902l217,2908l216,2908l196,2913l176,2918l157,2923l137,2927l118,2932l99,2937l80,2942l79,2934l77,2909l82,2891l80,2730l69,2995l77,2978l94,2966l106,2960l124,2950l142,2940l160,2933l170,2930l188,2924l207,2919l225,2917l244,2917l264,2923l269,2909l278,2905l297,2898l316,2894l335,2892l354,2893l356,1308l352,1843l348,1851l346,1858l346,1876l348,1894l348,1924l349,1944l349,1992l338,1992l339,2051l340,2058l343,2078l343,2097l340,2116l332,2135l327,2124l322,2106l320,2088l326,2164l332,2169l338,2173l340,2174l351,2189l348,2207l345,2213l342,2220l339,2226l336,2233l336,2236l344,2242l350,2251l346,2263l333,2274l339,2281l343,2286l344,2287l341,2299l336,2308l336,2317l336,2326l336,2346l335,2386l335,2426l335,2446l335,2456l332,2466l324,2475l324,2455l323,2436l323,2416l322,2396l321,2377l321,2357l320,2337l319,2317l319,2297l318,2277l317,2257l317,2237l316,2217l315,2196l315,2176l314,2155l313,1746l312,1766l312,1786l312,1806l311,1826l311,1846l310,1866l309,1886l309,1906l308,1926l308,1946l306,1949l303,1954l302,1947l300,1940l300,1916l300,1896l300,1876l299,1856l299,1816l300,1796l301,1776l301,1774l301,1754l301,1734l300,1714l299,1694l297,1675l295,1655l293,1635l292,1615l291,1609l290,1589l288,1569l287,1549l286,1529l284,1509l283,1489l281,1469l280,1449l279,1429l277,1409l276,1389l274,1369l274,1487l277,1507l278,1516l278,1525l278,1535l279,1548l279,1568l280,1588l280,1608l281,1628l281,1648l281,1668l282,1688l282,1701l282,1721l283,1741l283,1761l283,1781l284,1801l284,1841l284,1881l284,1901l283,1921l282,1941l281,1961l281,1981l280,2001l279,2021l278,2041l278,2051l279,2060l280,2102l280,2122l280,2142l280,2182l280,2202l280,2222l279,2242l278,2256l276,2276l275,2296l273,2316l271,2336l269,2356l267,2376l265,2396l263,2416l261,2435l259,2455l257,2475l254,2495l251,2514l247,2534l242,2554l240,2563l235,2582l233,2602l233,2604l232,2624l236,2643l248,2661l252,2666l249,2631l251,2617l255,2596l258,2575l262,2556l265,2536l268,2517l271,2498l275,2480l275,2475l279,2455l282,2435l285,2416l289,2396l292,2376l296,2357l299,2337l300,2341l301,2361l303,2381l305,2400l306,2420l307,2439l307,2459l306,2479l304,2498l301,2518l297,2537l290,2557l291,2551l292,2531l294,2511l295,2504l296,2485l294,2465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43,907l243,921l259,918l273,922l277,944l274,845l274,899l263,902l253,905l243,907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57,1173l258,1595l258,1575l258,1555l258,1535l259,1515l259,1495l259,1424l258,1404l258,1360l263,1358l263,1230l262,1213l260,1193l257,1173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60,2300l260,2280l260,2260l259,2240l258,2220l256,2200l256,2191l255,2171l255,2151l255,2131l256,2111l256,2110l257,2090l258,2070l259,2050l259,2030l259,2010l259,1970l259,1950l259,1930l258,1910l258,1890l257,1870l256,1850l256,1830l256,1829l255,1809l255,1769l256,1749l256,1729l256,1715l256,1695l256,1675l257,1655l257,1635l257,1615l258,1595l257,1173l255,1153l252,1133l250,1113l248,1093l245,1074l244,1054l243,1041l242,1021l242,981l243,961l243,941l243,907l242,886l245,865l255,853l274,845l277,944l277,948l278,968l279,988l279,1008l280,1028l281,1048l281,1068l282,1088l283,1108l283,1128l284,1131l287,1151l292,1170l293,1175l297,1180l297,1185l296,1192l296,1232l298,1252l299,1272l302,1292l303,1311l303,961l302,941l304,940l309,938l317,946l330,961l343,976l356,992l369,1007l374,1013l374,1022l377,1030l380,1037l381,1047l386,1049l392,1053l403,1069l407,1090l409,1103l413,1122l417,1142l421,1163l409,1160l415,1282l416,1279l417,1258l419,1239l425,1251l430,1259l435,1270l444,1331l443,1333l436,1348l427,1371l426,1478l445,1470l449,1477l456,1059l446,1041l441,1032l434,1013l430,993l425,978l413,962l397,950l392,947l375,938l357,930l339,921l321,913l301,903l300,888l299,868l297,846l297,820l296,808l295,796l294,780l293,760l292,740l291,720l289,700l288,680l287,660l286,651l286,639l269,643l269,649l268,655l269,661l269,666l270,686l272,706l273,726l274,746l275,766l277,786l277,806l277,810l274,827l260,838l233,850l233,849l232,830l231,810l230,790l228,770l227,750l225,730l223,711l222,691l220,671l218,651l217,631l216,612l215,592l214,572l214,552l213,427l211,760l212,780l214,800l215,820l216,840l218,860l218,880l219,896l220,916l220,936l221,956l221,976l222,996l222,1016l223,1036l223,1056l224,1076l224,1096l225,1116l226,1136l226,1156l227,1175l229,1195l231,1215l232,1235l234,1255l235,1275l236,1295l236,1317l236,1340l237,1363l237,1386l237,1432l237,1477l238,1523l238,1569l238,1637l238,1706l239,1751l239,1792l239,1832l240,1872l240,1912l240,1952l240,2007l240,2047l241,2087l241,2128l241,2168l241,2506l244,2486l246,2467l249,2447l252,2427l253,2419l255,2399l257,2379l258,2359l259,2340l260,2320l260,2300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342,1764l347,1784l349,1793l351,1811l345,1832l343,1827l334,1807l329,1788l327,1768l327,1922l328,1903l329,1883l330,1863l330,1843l342,1837l352,1843l356,1308l346,1311l341,1314l341,1324l342,1344l344,1364l345,1384l345,1404l346,1433l345,1453l345,1473l344,1493l344,1507l343,1527l342,1547l341,1567l341,1587l340,1607l340,1627l340,1665l339,1685l338,1705l338,1725l339,1744l342,1764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410,3077l412,3077l421,3063l433,3050l433,3050l434,3042l433,3039l428,3027l432,3018l442,3013l439,2993l424,3007l410,3020l396,3035l397,3104l400,3088l410,3077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496,3181l499,3202l485,3201l465,3199l445,3195l425,3191l406,3187l387,3184l382,3175l375,3156l386,3210l405,3214l425,3218l445,3221l464,3225l484,3229l495,3231l514,3234l517,3191l513,3172l515,3155l522,3139l532,3124l533,3063l524,3081l516,3099l508,3118l502,3137l495,3156l494,3162l496,3181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443,2909l460,2913l479,2921l503,2932l498,2937l485,2952l483,2965l498,2950l512,2937l519,2939l540,2943l559,2947l578,2951l576,2810l558,2804l541,2801l522,2807l520,2808l514,2807l510,2805l500,2801l483,2799l465,2797l449,2790l447,2788l441,2789l440,2791l427,2799l413,2797l413,2912l428,2909l443,2909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459,3027l466,3018l470,3004l478,2994l497,2993l491,2984l487,2979l480,2968l483,2965l485,2952l471,2966l469,2967l454,2980l439,2993l442,3013l445,3012l453,3022l459,3027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523,2491l521,2511l519,2531l517,2551l517,2554l514,2574l508,2594l501,2612l492,2630l484,2648l485,2660l503,2661l503,2652l502,2643l503,2635l506,2624l510,2605l514,2585l519,2565l523,2546l527,2526l532,2507l532,2503l535,2483l536,2464l529,2462l525,2465l525,2473l523,2491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489,2748l480,2752l476,2753l470,2740l474,2773l481,2768l492,2779l496,2785l513,2779l525,2778l535,2777l546,2776l558,2774l554,2769l549,2763l544,2757l545,2757l541,2752l524,2743l507,2743l489,2748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418,2757l404,2762l405,2764l404,2764l406,2770l408,2778l400,2774l395,2772l397,2797l413,2785l427,2779l449,2780l454,2780l459,2778l464,2776l474,2773l470,2740l482,2735l494,2730l506,2726l509,2725l515,2725l542,2722l558,2716l568,2702l578,2675l568,2673l556,2678l542,2702l534,2694l527,2688l521,2681l491,2681l485,2660l484,2648l479,2656l463,2668l443,2672l422,2672l422,2673l422,2673l422,2673l426,2738l427,2744l418,2757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401,2756l398,2750l395,2765l400,2764l404,2764l404,2763l404,2762l401,2756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397,2201l391,2180l389,2177l386,2158l386,2138l388,2118l388,2098l395,2096l401,2095l406,2094l406,2087l399,2079l391,2062l391,2043l393,2024l394,2017l395,1941l397,1923l400,1904l400,1902l401,1883l401,1864l400,1843l400,1822l403,1821l402,1160l395,1157l391,1155l372,1147l354,1139l336,1131l329,1127l315,1114l309,1093l309,1081l308,1061l307,1041l306,1021l305,1001l304,981l303,961l303,1311l305,1331l306,1351l306,1356l307,1376l308,1396l309,1416l309,1436l310,1456l311,1476l311,1496l312,1516l312,1521l312,1541l312,1561l313,1581l313,1621l313,1746l314,2155l326,2164l320,2088l320,2069l322,2049l328,2029l336,2007l336,2011l337,2031l339,2051l338,1992l333,1992l325,1993l325,1983l326,1963l327,1943l327,1922l327,1768l327,1749l327,1744l328,1724l328,1704l328,1684l328,1657l328,1637l328,1617l327,1597l327,1577l327,1547l330,1537l330,1282l328,1262l327,1242l326,1222l324,1202l323,1182l322,1162l335,1167l350,1182l356,1202l358,1223l358,1225l359,1245l359,1265l358,1285l356,1304l356,1308l354,2893l373,2897l393,2902l390,2905l374,2920l358,2929l341,2933l324,2931l305,2924l295,2919l283,2915l269,2909l271,2926l288,2932l307,2939l328,2946l311,2956l293,2966l276,2975l269,2991l273,2991l282,2989l299,2979l316,2967l333,2958l345,2954l358,2955l372,2954l369,2952l365,2948l360,2944l363,2941l370,2937l379,2930l397,2919l413,2797l397,2797l395,2772l383,2766l395,2765l398,2750l407,2746l416,2742l426,2738l422,2673l422,2677l422,2682l422,2686l416,2686l418,2682l420,2677l422,2675l422,2673l405,2667l394,2650l396,2432l414,2425l412,2434l412,2457l413,2459l415,2479l418,2498l425,2632l437,2616l447,2597l455,2578l452,2052l449,2059l447,2066l440,2085l437,2104l436,2118l430,2137l415,2151l415,2159l418,2164l426,2181l431,2200l432,2219l433,2238l434,2258l436,2277l438,2290l429,2298l423,2306l424,2306l427,2308l432,2307l438,2312l439,2318l440,2321l422,2330l405,2338l405,2339l407,2342l412,2349l417,2355l426,2371l429,2394l420,2387l406,2372l401,2356l404,2338l408,2295l401,2278l396,2260l397,2239l397,2239l399,2221l397,2201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396,1959l395,1941l394,2017l399,1998l405,1978l406,1976l396,1959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827,2115l1832,2114l1838,2113l1844,2112l1852,2049l1838,2032l1834,2023l1826,2004l1827,2115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078,2101l2093,2087l2090,2080l2086,2075l2082,2068l2092,2060l2100,2051l2110,2047l2121,2042l2133,2026l2137,2004l2130,2003l2123,2001l2119,2001l2104,2015l2090,2030l2076,2043l2062,2057l2060,2059l2056,2060l2053,2059l2039,2059l2022,2065l2006,2076l1992,2088l1982,2094l1964,2100l1947,2193l1962,2182l1977,2173l1986,2169l2002,2158l2018,2145l2034,2133l2047,2125l2063,2113l2078,2101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2019,2947l2021,2966l2024,2988l2011,2972l1999,2957l1989,3036l1998,3025l2005,3016l2013,3006l2018,3029l2013,3042l1995,3053l1994,3054l1976,3064l1959,3074l1941,3084l1924,3093l1909,3101l1890,3108l1870,3109l1875,3063l1869,3050l1856,3034l1842,3020l1826,3008l1808,2998l1789,2990l1778,2985l1760,2977l1742,2968l1724,2959l1706,2950l1702,2948l1699,2944l1694,2940l1700,2938l1720,2931l1739,2926l1758,2922l1757,2911l1756,2911l1737,2916l1717,2922l1698,2926l1678,2928l1661,2925l1643,2916l1624,2907l1618,2903l1604,2894l1584,2895l1595,2902l1612,2913l1628,2924l1646,2935l1630,2942l1610,2948l1591,2952l1571,2956l1552,2959l1533,2964l1523,2953l1510,2938l1497,2923l1502,2919l1520,2909l1539,2901l1557,2893l1576,2887l1595,2881l1614,2876l1616,2875l1635,2869l1654,2863l1673,2857l1692,2851l1684,2422l1676,2419l1673,2431l1669,2450l1662,2469l1661,2472l1660,2488l1664,2504l1661,2522l1657,2514l1648,2496l1642,2477l1638,2458l1638,2438l1637,2426l1635,2407l1632,2387l1631,2381l1628,2361l1625,2342l1622,2322l1622,2320l1620,2300l1620,2280l1620,2260l1621,2241l1622,2221l1623,2201l1625,2181l1626,2161l1626,2158l1631,2141l1640,2120l1637,2118l1630,2112l1620,2103l1621,2091l1620,2072l1619,2052l1616,2032l1613,2012l1610,1990l1605,1686l1599,1676l1599,1662l1600,1646l1600,1626l1601,1606l1601,1600l1599,1594l1598,1587l1602,2541l1608,2560l1614,2579l1621,2598l1627,2609l1644,2619l1665,2625l1665,2666l1665,2674l1664,2684l1654,2686l1644,2687l1632,2688l1624,2683l1614,2676l1601,2661l1591,2643l1583,2625l1580,2618l1577,2612l1574,2606l1568,2608l1571,2622l1575,2641l1580,2661l1571,2664l1563,2666l1555,2669l1551,2670l1545,2673l1544,2676l1541,2683l1527,2693l1505,2690l1521,2702l1537,2701l1553,2699l1563,2699l1582,2694l1598,2680l1602,2687l1605,2693l1610,2701l1606,2704l1593,2719l1573,2726l1570,2726l1565,2731l1556,2736l1540,2746l1522,2754l1503,2761l1483,2768l1462,2773l1458,2774l1440,2784l1424,2796l1431,2932l1442,2930l1453,2927l1460,2926l1479,2927l1494,2941l1499,2950l1511,2956l1519,2963l1508,2971l1494,2970l1480,2974l1477,2975l1459,2981l1438,2984l1438,2984l1418,2983l1404,2969l1399,2960l1389,2953l1377,2949l1379,2956l1383,2975l1387,2995l1372,2997l1353,3000l1333,3002l1313,3004l1293,3007l1289,2997l1284,2988l1280,2979l1276,2979l1277,2988l1278,2996l1280,3007l1267,3009l1248,3012l1228,3014l1208,3017l1223,3016l1263,3016l1283,3016l1302,3014l1322,3011l1342,3007l1352,3005l1372,3004l1404,3004l1415,3009l1416,3024l1417,3030l1419,3037l1424,3040l1435,3049l1448,3064l1455,3084l1455,3089l1463,3092l1467,3097l1464,3100l1459,3106l1464,3114l1474,3131l1485,3148l1496,3166l1493,3239l1512,3235l1532,3231l1551,3226l1571,3221l1590,3217l1602,3215l1621,3211l1628,3186l1609,3188l1591,3194l1573,3201l1563,3204l1544,3207l1525,3211l1503,3214l1505,3202l1506,3193l1509,3185l1511,3177l1512,3158l1506,3140l1501,3131l1492,3113l1483,3096l1473,3078l1463,3061l1453,3043l1448,3036l1435,3021l1421,3006l1421,3003l1421,2997l1428,2996l1448,2992l1467,2988l1487,2984l1507,2981l1514,2980l1523,2989l1531,2994l1538,2999l1549,3002l1540,3015l1539,3017l1547,3024l1551,3029l1558,3023l1564,3017l1562,2986l1559,2983l1556,2979l1549,2972l1565,2968l1585,2964l1604,2960l1621,2954l1629,2951l1648,2947l1666,2948l1684,2953l1701,2961l1718,2971l1728,2978l1740,2982l1751,2988l1756,2991l1761,2994l1765,2998l1770,3002l1774,3006l1778,3010l1786,3016l1799,3020l1800,3025l1797,3034l1786,3033l1777,3037l1776,3039l1773,3044l1781,3046l1800,3053l1818,3061l1818,3124l1834,3128l1847,3102l1826,3111l1828,3106l1834,3086l1839,3067l1845,3049l1853,3061l1860,3078l1875,3128l1893,3120l1912,3111l1930,3103l1939,3099l1957,3091l1974,3081l1992,3072l2010,3062l2014,3067l2006,3074l1999,3082l1997,3109l2012,3096l2026,3081l2033,2902l2025,2884l2017,2865l2009,2847l2008,2941l2018,2941l2019,2947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834,3128l1825,3132l1819,3135l1819,3151l1838,3143l1856,3136l1875,3128l1860,3078l1858,3091l1847,3102l1834,3128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344,3304" path="m1821,2246l1821,2265l1819,2285l1817,2305l1815,2325l1814,2334l1813,2354l1814,2374l1817,2393l1819,2402l1823,2422l1828,2441l1832,2460l1837,2480l1843,2499l1848,2518l1854,2538l1860,2557l1866,2576l1872,2595l1879,2614l1885,2633l1892,2651l1898,2666l1906,2685l1914,2703l1923,2721l1932,2739l1940,2757l1949,2775l1953,2784l1961,2802l1970,2820l1978,2838l1987,2857l1986,2856l1965,2854l1945,2852l1926,2850l1907,2849l1903,2848l1883,2850l1863,2853l1851,2854l1838,2855l1827,2856l1845,2859l1865,2862l1885,2865l1891,2866l1911,2869l1931,2872l1950,2876l1954,2877l1973,2887l1979,2901l1983,2986l1985,3002l1985,3031l1989,3036l1999,2957l1988,2942l1999,2942l2008,2941l2009,2847l2001,2829l1993,2810l1985,2792l1977,2774l1970,2755l1962,2737l1955,2722l1946,2704l1938,2686l1929,2667l1920,2649l1912,2631l1904,2613l1896,2594l1889,2576l1883,2557l1878,2537l1878,2534l1873,2515l1868,2495l1863,2476l1857,2456l1853,2437l1848,2418l1844,2398l1843,2391l1842,2371l1850,2288l1839,2296l1839,2295l1838,2274l1837,2254l1835,2234l1834,2214l1833,2194l1832,2175l1830,2155l1839,2147l1856,2136l1873,2128l1892,2120l1911,2114l1931,2107l1928,2123l1928,2139l1919,2152l1916,2155l1920,2168l1920,2178l1911,2170l1905,2157l1901,2127l1892,2135l1889,2150l1886,2165l1882,2172l1874,2188l1878,2203l1883,2197l1885,2204l1888,2212l1892,2224l1899,2213l1903,2207l1909,2199l1914,2201l1932,2201l1947,2193l1943,2103l1950,2092l1964,2077l1980,2065l1994,2053l1995,2052l2009,2038l2023,2024l2038,2010l2052,1996l2061,1987l2075,1972l2088,1957l2092,1952l2097,1947l2099,1942l2105,1928l2114,1910l2123,1892l2133,1875l2142,1857l2150,1838l2156,1819l2159,1808l2164,1789l2170,1770l2175,1750l2181,1731l2186,1712l2191,1692l2195,1673l2199,1653l2202,1634l2204,1614l2206,1594l2208,1574l2210,1554l2211,1550l2213,1530l2215,1510l2217,1490l2219,1470l2221,1450l2221,1450l2222,1429l2222,1410l2221,1390l2219,1370l2217,1350l2215,1330l2212,1311l2208,1291l2204,1271l2200,1253l2195,1234l2190,1215l2184,1196l2183,1194l2174,1174l2162,1157l2149,1143l2133,1130l2115,1120l2095,1112l2088,1110l2069,1105l2049,1101l2030,1098l2010,1096l1990,1096l1970,1098l1968,1098l1948,1101l1929,1103l1909,1104l1889,1106l1869,1108l1848,1110l1848,1108l1842,1089l1839,1070l1838,1051l1838,1031l1839,1011l1841,991l1841,970l1838,936l1829,914l1826,901l1822,881l1821,861l1821,841l1821,822l1822,802l1823,782l1823,773l1823,753l1824,733l1824,713l1825,693l1826,673l1826,653l1827,633l1827,613l1828,593l1828,573l1829,561l1834,541l1845,525l1856,509l1863,490l1868,311l1862,301l1859,288l1853,277l1849,269l1838,251l1828,234l1817,217l1806,201l1795,185l1785,168l1784,166l1772,148l1758,135l1740,125l1729,121l1710,115l1691,108l1672,101l1653,95l1634,88l1615,82l1596,76l1591,74l1572,68l1553,63l1533,58l1514,53l1502,49l1483,42l1464,36l1444,32l1426,30l1406,28l1386,27l1366,26l1346,25l1326,24l1306,24l1289,23l1249,23l1229,23l1209,24l1189,25l1183,25l1163,25l1143,25l1123,25l1103,25l1083,24l1063,25l1043,25l1023,26l1018,27l998,27l979,24l959,18l941,9l940,9l922,3l901,1l885,0l865,1l845,1l827,0l807,0l788,1l781,1l762,4l742,8l722,11l703,15l683,18l663,22l646,24l627,26l607,28l587,28l568,28l548,25l528,21l524,20l518,22l513,23l506,24l487,29l467,33l448,37l428,40l425,40l404,43l386,48l368,58l352,73l341,85l326,99l310,111l294,123l278,136l263,149l255,157l241,172l228,187l216,203l206,220l197,235l187,253l178,270l170,288l163,307l159,327l158,348l158,352l157,357l154,359l147,367l142,385l144,404l145,412l144,421l144,429l144,431l149,431l154,425l157,429l172,443l186,457l181,359l181,341l184,322l190,303l199,284l206,271l216,253l226,236l237,219l248,203l260,187l273,171l287,157l294,149l309,135l323,121l338,108l354,96l371,86l381,81l398,72l417,66l436,61l455,58l475,57l496,59l508,61l528,64l547,68l567,72l579,74l591,77l602,75l611,74l632,74l651,75l670,79l671,51l690,45l709,40l728,34l746,30l765,28l783,29l802,32l813,35l826,37l837,35l850,33l870,32l890,32l909,34l929,37l948,41l967,46l987,50l1003,54l1022,57l1041,57l1061,53l1071,50l1082,49l1146,49l1166,50l1186,50l1206,50l1246,50l1286,50l1306,50l1326,50l1344,50l1364,50l1384,52l1404,54l1424,57l1443,61l1463,65l1482,70l1501,75l1521,80l1540,86l1543,87l1562,93l1581,98l1601,104l1620,109l1639,115l1658,121l1674,126l1693,134l1711,141l1721,146l1738,157l1752,171l1762,190l1767,201l1774,212l1783,221l1790,230l1803,246l1814,262l1824,280l1833,298l1842,316l1849,335l1855,354l1858,365l1859,384l1855,404l1850,423l1847,443l1845,463l1844,474l1839,494l1830,512l1816,528l1806,539l1799,557l1797,578l1797,592l1797,612l1798,652l1798,840l1797,860l1798,879l1800,899l1806,919l1806,919l1809,938l1810,958l1811,978l1812,979l1814,999l1816,1019l1817,1038l1817,1058l1818,1078l1819,1098l1820,1117l1822,1137l1826,1156l1830,1176l1834,1187l1841,1206l1849,1224l1857,1243l1860,1252l1865,1260l1870,1268l1879,1286l1885,1305l1888,1323l1887,1340l1883,1357l1876,1374l1866,1391l1853,1407l1851,1410l1837,1424l1824,1439l1810,1454l1823,1460l1833,1453l1841,1446l1844,1443l1858,1429l1872,1415l1885,1399l1897,1383l1907,1366l1908,1363l1915,1344l1917,1325l1915,1306l1909,1287l1908,1286l1900,1268l1892,1250l1883,1232l1875,1213l1868,1195l1866,1189l1860,1171l1855,1152l1849,1131l1850,1131l1871,1129l1891,1127l1911,1125l1931,1123l1951,1122l1971,1120l1990,1120l2010,1119l2012,1119l2032,1121l2052,1124l2071,1130l2090,1137l2108,1146l2126,1157l2129,1160l2144,1174l2156,1190l2166,1208l2174,1227l2178,1239l2184,1258l2189,1277l2193,1297l2196,1317l2199,1336l2200,1356l2200,1376l2200,1396l2199,1416l2199,1426l2198,1446l2197,1466l2197,1486l2196,1506l2195,1526l2193,1546l2193,1552l2190,1572l2186,1592l2183,1611l2182,1625l2180,1645l2178,1666l2174,1685l2170,1705l2165,1724l2160,1744l2154,1763l2147,1782l2140,1800l2133,1819l2125,1838l2117,1856l2108,1874l2098,1891l2086,1906l2071,1920l2061,1928l2047,1942l2033,1957l2020,1972l2011,1981l1996,1994l1980,2007l1964,2018l1947,2029l1930,2039l1912,2048l1904,2052l1896,2055l1887,2056l1870,2056l1852,2049l1844,2112l1844,2115l1845,2120l1841,2122l1836,2125l1830,2128l1829,2122l1827,2115l1826,2004l1822,1985l1819,1965l1818,1945l1818,1931l1818,1911l1817,1891l1816,1871l1816,1851l1815,1831l1814,1811l1814,1791l1813,1771l1812,1751l1811,1731l1810,1711l1809,1694l1808,1674l1807,1654l1805,1634l1804,1614l1802,1595l1801,1575l1799,1555l1798,1535l1797,1515l1796,1512l1798,1493l1801,1475l1802,1456l1798,1437l1797,1433l1798,1427l1796,1424l1790,1416l1779,1399l1772,1380l1766,1361l1761,1341l1759,1341l1755,1342l1753,1357l1751,1377l1748,1397l1743,1397l1741,1458l1741,1453l1743,1453l1743,1468l1741,1468l1749,2832l1768,2826l1787,2819l1797,2815l1814,2806l1832,2796l1830,2781l1826,2761l1823,2741l1819,2722l1816,2702l1813,2682l1809,2662l1807,2643l1807,2642l1804,2622l1801,2602l1799,2582l1797,2562l1795,2543l1793,2523l1791,2503l1789,2483l1787,2471l1785,2451l1783,2431l1780,2411l1778,2391l1775,2372l1773,2352l1770,2332l1768,2320l1766,2301l1764,2281l1761,2261l1760,2241l1758,2221l1757,2201l1757,2182l1757,2162l1757,2142l1758,2122l1760,2102l1761,2091l1760,1817l1758,1837l1757,1825l1756,1805l1755,1785l1754,1765l1753,1745l1753,1725l1752,1705l1752,1685l1752,1645l1752,1625l1753,1605l1753,1585l1754,1565l1755,1545l1756,1525l1757,1505l1759,1485l1760,1465l1762,1445l1764,1459l1765,1479l1767,1499l1768,1519l1770,1539l1771,1558l1771,1578l1772,1598l1772,1618l1772,1638l1772,1658l1771,1678l1771,1698l1770,1718l1768,1738l1767,1758l1765,1778l1763,1798l1762,2051l1763,2031l1764,2011l1765,1991l1765,1989l1767,1969l1770,1949l1772,1930l1775,1910l1779,1890l1782,1871l1786,1851l1790,1831l1791,1834l1794,1840l1793,1846l1792,1866l1791,1886l1791,1906l1791,1926l1792,1946l1793,1966l1794,1985l1796,2005l1799,2025l1801,2045l1803,2057l1806,2077l1808,2097l1810,2117l1811,2126l1818,2138l1806,2146l1805,2147l1804,2151l1805,2152l1815,2167l1818,2184l1817,2203l1818,2221l1819,2226l1821,2246xe" fillcolor="#57585b" stroked="f" o:allowincell="f" style="position:absolute;left:2937;top:-3987;width:2342;height:33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49;top:-3183;width:4318;height:28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,62" path="m32,0l32,0l17,4l4,15l0,33l1,61l11,59l21,56l32,53l32,0xe" fillcolor="#57585b" stroked="f" o:allowincell="f" style="position:absolute;left:3179;top:-3136;width:31;height:61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9,15" path="m13,9l18,7l17,4l16,0l11,0l5,1l0,2l1,10l3,15l9,12l13,9xe" fillcolor="#57585b" stroked="f" o:allowincell="f" style="position:absolute;left:4764;top:-1863;width:17;height:14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968,163" path="m629,84l617,102l604,116l588,126l570,132l550,134l527,132l520,131l512,132l499,132l509,138l514,141l519,145l505,145l485,144l465,142l445,139l426,133l426,133l406,126l387,122l367,119l347,119l337,119l316,118l296,116l276,111l257,105l239,97l221,88l204,77l189,64l173,49l159,33l149,23l132,11l114,4l93,0l80,0l60,0l40,0l20,0l0,0l3,1l24,4l41,11l49,19l56,21l65,21l79,21l100,25l118,33l134,45l148,60l148,61l162,77l177,89l193,101l209,113l212,115l229,126l248,134l267,139l288,141l290,142l310,144l329,147l349,149l368,149l388,146l392,145l396,148l400,149l414,152l434,156l454,159l473,161l493,162l512,161l532,159l551,156l570,150l590,144l601,139l618,128l629,111l631,107l643,90l659,78l678,69l687,67l706,65l723,69l739,81l744,86l753,87l758,92l773,102l790,110l808,112l825,111l843,106l860,100l877,93l893,85l910,76l929,70l949,69l966,71l968,59l960,43l956,44l935,47l916,51l897,56l894,57l875,63l856,69l837,77l819,84l803,86l789,80l771,66l756,52l736,47l730,48l724,45l718,42l712,40l693,36l675,38l658,45l644,58l633,76l629,84xe" fillcolor="#57585b" stroked="f" o:allowincell="f" style="position:absolute;left:3669;top:-3531;width:966;height:162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332,82" path="m1,1l21,11l38,20l54,29l60,33l78,42l97,50l116,57l135,63l155,68l174,72l194,75l214,78l234,79l254,81l275,81l277,81l296,78l313,70l331,56l328,57l307,62l290,65l277,64l257,62l237,60l217,57l197,54l177,51l158,46l139,41l120,35l101,27l82,19l77,16l60,9l42,3l22,0l0,0l1,1xe" fillcolor="#57585b" stroked="f" o:allowincell="f" style="position:absolute;left:3958;top:-3743;width:330;height:81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3,18" path="m0,2l2,7l5,12l8,17l12,14l9,9l6,4l4,0l0,2xe" fillcolor="#57585b" stroked="f" o:allowincell="f" style="position:absolute;left:4740;top:-3610;width:11;height:17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0,14" path="m5,0l3,4l1,8l0,12l4,14l6,9l8,5l9,1l5,0xe" fillcolor="#57585b" stroked="f" o:allowincell="f" style="position:absolute;left:4797;top:-1816;width:8;height:13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57585b" stroked="f" o:allowincell="f" style="position:absolute;margin-left:96.05pt;margin-top:85.35pt;width:197.9pt;height:98.15pt;mso-wrap-style:none;v-text-anchor:middle;rotation:348;mso-position-horizontal-relative:page;mso-position-vertical-relative:page" type="_x0000_t136">
            <v:path textpathok="t"/>
            <v:textpath on="t" fitshape="t" string="Beers" style="font-family:&quot;Times New Roman&quot;;font-size:96pt"/>
            <v:fill o:detectmouseclick="t" type="solid" color2="#a8a7a4"/>
            <v:stroke color="#3465a4" joinstyle="round" endcap="flat"/>
            <w10:wrap type="none"/>
          </v:shape>
        </w:pict>
      </w:r>
      <w:r>
        <w:rPr>
          <w:rFonts w:cs="Gotham Extra Light;Arial" w:ascii="Gotham Extra Light;Arial" w:hAnsi="Gotham Extra Light;Arial"/>
          <w:color w:val="57585B"/>
          <w:position w:val="1"/>
          <w:sz w:val="90"/>
          <w:szCs w:val="90"/>
        </w:rPr>
        <w:t>Bi</w:t>
      </w:r>
      <w:r>
        <w:rPr>
          <w:rFonts w:cs="Gotham Extra Light;Arial" w:ascii="Gotham Extra Light;Arial" w:hAnsi="Gotham Extra Light;Arial"/>
          <w:color w:val="57585B"/>
          <w:spacing w:val="-23"/>
          <w:position w:val="1"/>
          <w:sz w:val="90"/>
          <w:szCs w:val="90"/>
        </w:rPr>
        <w:t>r</w:t>
      </w:r>
      <w:r>
        <w:rPr>
          <w:rFonts w:cs="Gotham Extra Light;Arial" w:ascii="Gotham Extra Light;Arial" w:hAnsi="Gotham Extra Light;Arial"/>
          <w:color w:val="57585B"/>
          <w:position w:val="1"/>
          <w:sz w:val="90"/>
          <w:szCs w:val="90"/>
        </w:rPr>
        <w:t>ala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  <w:lang w:val="en-US" w:eastAsia="en-US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219700" cy="683958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6839640"/>
                        </a:xfrm>
                        <a:prstGeom prst="rect">
                          <a:avLst/>
                        </a:prstGeom>
                        <a:solidFill>
                          <a:srgbClr val="bab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bcbe" stroked="f" o:allowincell="f" style="position:absolute;margin-left:0pt;margin-top:0pt;width:410.95pt;height:538.5pt;mso-wrap-style:none;v-text-anchor:middle;mso-position-horizontal-relative:page;mso-position-vertical-relative:page">
                <v:fill o:detectmouseclick="t" type="solid" color2="#45434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tbl>
      <w:tblPr>
        <w:tblW w:w="5470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1799"/>
        <w:gridCol w:w="666"/>
      </w:tblGrid>
      <w:tr>
        <w:trPr>
          <w:trHeight w:val="413" w:hRule="exact"/>
        </w:trPr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7585B"/>
                <w:sz w:val="20"/>
                <w:szCs w:val="20"/>
              </w:rPr>
              <w:t>BİRALAR</w:t>
            </w:r>
            <w:r>
              <w:rPr>
                <w:rFonts w:cs="Times New Roman" w:ascii="Times New Roman" w:hAnsi="Times New Roman"/>
                <w:b/>
                <w:bCs/>
                <w:color w:val="57585B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57585B"/>
                <w:w w:val="191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57585B"/>
                <w:spacing w:val="-35"/>
                <w:w w:val="1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7585B"/>
                <w:w w:val="104"/>
                <w:sz w:val="20"/>
                <w:szCs w:val="20"/>
              </w:rPr>
              <w:t>BE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7585B"/>
                <w:spacing w:val="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7585B"/>
                <w:w w:val="114"/>
                <w:sz w:val="20"/>
                <w:szCs w:val="20"/>
              </w:rPr>
              <w:t>S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Gl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s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s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Bo</w:t>
            </w: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tle</w:t>
            </w:r>
          </w:p>
        </w:tc>
      </w:tr>
      <w:tr>
        <w:trPr>
          <w:trHeight w:val="473" w:hRule="exact"/>
        </w:trPr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f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es Fıçı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0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2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0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0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6"/>
                <w:sz w:val="16"/>
                <w:szCs w:val="16"/>
              </w:rPr>
              <w:t>af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f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es Şişe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4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4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0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4"/>
                <w:sz w:val="16"/>
                <w:szCs w:val="16"/>
              </w:rPr>
              <w:t>Bottle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115" w:hanging="0"/>
              <w:rPr>
                <w:rFonts w:ascii="Gotham Extra Light;Arial" w:hAnsi="Gotham Extra Light;Arial" w:cs="Gotham Extra Light;Arial"/>
                <w:color w:val="000000"/>
                <w:sz w:val="16"/>
                <w:szCs w:val="16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4 €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30 ml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4 €</w:t>
            </w:r>
          </w:p>
        </w:tc>
      </w:tr>
      <w:tr>
        <w:trPr>
          <w:trHeight w:val="192" w:hRule="exact"/>
        </w:trPr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f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es Light Şişe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4"/>
                <w:sz w:val="16"/>
                <w:szCs w:val="16"/>
              </w:rPr>
              <w:t>Bottle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1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30 ml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4 €</w:t>
            </w:r>
          </w:p>
        </w:tc>
      </w:tr>
      <w:tr>
        <w:trPr>
          <w:trHeight w:val="278" w:hRule="exact"/>
        </w:trPr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Beck's Şişe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4"/>
                <w:sz w:val="16"/>
                <w:szCs w:val="16"/>
              </w:rPr>
              <w:t>Bottle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1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30 ml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5 €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9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81175" cy="10033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3571" r="-199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086860</wp:posOffset>
                </wp:positionH>
                <wp:positionV relativeFrom="page">
                  <wp:posOffset>5415280</wp:posOffset>
                </wp:positionV>
                <wp:extent cx="990600" cy="8255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5520" cy="828675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60" t="-429" r="-360" b="-4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552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pt;mso-wrap-distance-left:9.05pt;mso-wrap-distance-right:9.05pt;mso-wrap-distance-top:0pt;mso-wrap-distance-bottom:0pt;margin-top:426.4pt;mso-position-vertical-relative:page;margin-left:3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5520" cy="828675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60" t="-429" r="-360" b="-4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552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240" w:h="10780"/>
          <w:pgMar w:left="1120" w:right="1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219700" cy="683958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6839640"/>
                        </a:xfrm>
                        <a:prstGeom prst="rect">
                          <a:avLst/>
                        </a:prstGeom>
                        <a:solidFill>
                          <a:srgbClr val="bab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bcbe" stroked="f" o:allowincell="f" style="position:absolute;margin-left:0pt;margin-top:0pt;width:410.95pt;height:538.5pt;mso-wrap-style:none;v-text-anchor:middle;mso-position-horizontal-relative:page;mso-position-vertical-relative:page">
                <v:fill o:detectmouseclick="t" type="solid" color2="#454341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57585b" stroked="f" o:allowincell="f" style="position:absolute;margin-left:35.75pt;margin-top:81.65pt;width:344pt;height:99.8pt;mso-wrap-style:none;v-text-anchor:middle;rotation:348;mso-position-horizontal-relative:page;mso-position-vertical-relative:page" type="_x0000_t136">
            <v:path textpathok="t"/>
            <v:textpath on="t" fitshape="t" string="Aperatives" style="font-family:&quot;Times New Roman&quot;;font-size:96pt"/>
            <v:fill o:detectmouseclick="t" type="solid" color2="#a8a7a4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8240" w:h="10780"/>
          <w:pgMar w:left="1120" w:right="11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022" w:before="0" w:after="0"/>
        <w:ind w:left="720" w:hanging="0"/>
        <w:rPr>
          <w:rFonts w:ascii="Gotham Extra Light;Arial" w:hAnsi="Gotham Extra Light;Arial" w:cs="Gotham Extra Light;Arial"/>
          <w:color w:val="000000"/>
          <w:sz w:val="90"/>
          <w:szCs w:val="9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522730</wp:posOffset>
                </wp:positionH>
                <wp:positionV relativeFrom="paragraph">
                  <wp:posOffset>-2930525</wp:posOffset>
                </wp:positionV>
                <wp:extent cx="2172970" cy="2247900"/>
                <wp:effectExtent l="0" t="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2247840"/>
                          <a:chOff x="0" y="0"/>
                          <a:chExt cx="2172960" cy="2247840"/>
                        </a:xfrm>
                      </wpg:grpSpPr>
                      <wps:wsp>
                        <wps:cNvSpPr/>
                        <wps:spPr>
                          <a:xfrm>
                            <a:off x="632520" y="452880"/>
                            <a:ext cx="98820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7" h="953">
                                <a:moveTo>
                                  <a:pt x="0" y="17"/>
                                </a:moveTo>
                                <a:lnTo>
                                  <a:pt x="494" y="875"/>
                                </a:lnTo>
                                <a:lnTo>
                                  <a:pt x="520" y="891"/>
                                </a:lnTo>
                                <a:lnTo>
                                  <a:pt x="542" y="905"/>
                                </a:lnTo>
                                <a:lnTo>
                                  <a:pt x="562" y="917"/>
                                </a:lnTo>
                                <a:lnTo>
                                  <a:pt x="579" y="927"/>
                                </a:lnTo>
                                <a:lnTo>
                                  <a:pt x="595" y="935"/>
                                </a:lnTo>
                                <a:lnTo>
                                  <a:pt x="610" y="942"/>
                                </a:lnTo>
                                <a:lnTo>
                                  <a:pt x="624" y="947"/>
                                </a:lnTo>
                                <a:lnTo>
                                  <a:pt x="638" y="950"/>
                                </a:lnTo>
                                <a:lnTo>
                                  <a:pt x="652" y="952"/>
                                </a:lnTo>
                                <a:lnTo>
                                  <a:pt x="667" y="953"/>
                                </a:lnTo>
                                <a:lnTo>
                                  <a:pt x="682" y="952"/>
                                </a:lnTo>
                                <a:lnTo>
                                  <a:pt x="699" y="950"/>
                                </a:lnTo>
                                <a:lnTo>
                                  <a:pt x="718" y="947"/>
                                </a:lnTo>
                                <a:lnTo>
                                  <a:pt x="740" y="943"/>
                                </a:lnTo>
                                <a:lnTo>
                                  <a:pt x="764" y="938"/>
                                </a:lnTo>
                                <a:lnTo>
                                  <a:pt x="787" y="933"/>
                                </a:lnTo>
                                <a:lnTo>
                                  <a:pt x="813" y="926"/>
                                </a:lnTo>
                                <a:lnTo>
                                  <a:pt x="839" y="919"/>
                                </a:lnTo>
                                <a:lnTo>
                                  <a:pt x="863" y="911"/>
                                </a:lnTo>
                                <a:lnTo>
                                  <a:pt x="887" y="903"/>
                                </a:lnTo>
                                <a:lnTo>
                                  <a:pt x="909" y="894"/>
                                </a:lnTo>
                                <a:lnTo>
                                  <a:pt x="930" y="884"/>
                                </a:lnTo>
                                <a:lnTo>
                                  <a:pt x="950" y="875"/>
                                </a:lnTo>
                                <a:lnTo>
                                  <a:pt x="968" y="864"/>
                                </a:lnTo>
                                <a:lnTo>
                                  <a:pt x="985" y="854"/>
                                </a:lnTo>
                                <a:lnTo>
                                  <a:pt x="1001" y="843"/>
                                </a:lnTo>
                                <a:lnTo>
                                  <a:pt x="1016" y="832"/>
                                </a:lnTo>
                                <a:lnTo>
                                  <a:pt x="1030" y="821"/>
                                </a:lnTo>
                                <a:lnTo>
                                  <a:pt x="1042" y="809"/>
                                </a:lnTo>
                                <a:lnTo>
                                  <a:pt x="1053" y="798"/>
                                </a:lnTo>
                                <a:lnTo>
                                  <a:pt x="1062" y="787"/>
                                </a:lnTo>
                                <a:lnTo>
                                  <a:pt x="1071" y="776"/>
                                </a:lnTo>
                                <a:lnTo>
                                  <a:pt x="1075" y="770"/>
                                </a:lnTo>
                                <a:lnTo>
                                  <a:pt x="1083" y="756"/>
                                </a:lnTo>
                                <a:lnTo>
                                  <a:pt x="1097" y="734"/>
                                </a:lnTo>
                                <a:lnTo>
                                  <a:pt x="1116" y="704"/>
                                </a:lnTo>
                                <a:lnTo>
                                  <a:pt x="1138" y="667"/>
                                </a:lnTo>
                                <a:lnTo>
                                  <a:pt x="1165" y="625"/>
                                </a:lnTo>
                                <a:lnTo>
                                  <a:pt x="1193" y="577"/>
                                </a:lnTo>
                                <a:lnTo>
                                  <a:pt x="1225" y="527"/>
                                </a:lnTo>
                                <a:lnTo>
                                  <a:pt x="1257" y="473"/>
                                </a:lnTo>
                                <a:lnTo>
                                  <a:pt x="1291" y="418"/>
                                </a:lnTo>
                                <a:lnTo>
                                  <a:pt x="1325" y="363"/>
                                </a:lnTo>
                                <a:lnTo>
                                  <a:pt x="1359" y="307"/>
                                </a:lnTo>
                                <a:lnTo>
                                  <a:pt x="1391" y="254"/>
                                </a:lnTo>
                                <a:lnTo>
                                  <a:pt x="1423" y="202"/>
                                </a:lnTo>
                                <a:lnTo>
                                  <a:pt x="1452" y="155"/>
                                </a:lnTo>
                                <a:lnTo>
                                  <a:pt x="1478" y="112"/>
                                </a:lnTo>
                                <a:lnTo>
                                  <a:pt x="1501" y="74"/>
                                </a:lnTo>
                                <a:lnTo>
                                  <a:pt x="1520" y="43"/>
                                </a:lnTo>
                                <a:lnTo>
                                  <a:pt x="1534" y="19"/>
                                </a:lnTo>
                                <a:lnTo>
                                  <a:pt x="1543" y="5"/>
                                </a:lnTo>
                                <a:lnTo>
                                  <a:pt x="1546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0640" y="0"/>
                            <a:ext cx="1314360" cy="215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" y="78"/>
                                  </a:moveTo>
                                  <a:lnTo>
                                    <a:pt x="22" y="48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0" y="32"/>
                                  </a:moveTo>
                                  <a:lnTo>
                                    <a:pt x="2" y="47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42" y="1050"/>
                                  </a:moveTo>
                                  <a:lnTo>
                                    <a:pt x="1631" y="1066"/>
                                  </a:lnTo>
                                  <a:lnTo>
                                    <a:pt x="1631" y="1111"/>
                                  </a:lnTo>
                                  <a:lnTo>
                                    <a:pt x="1642" y="1094"/>
                                  </a:lnTo>
                                  <a:lnTo>
                                    <a:pt x="1662" y="1019"/>
                                  </a:lnTo>
                                  <a:lnTo>
                                    <a:pt x="1642" y="1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08" y="1294"/>
                                  </a:moveTo>
                                  <a:lnTo>
                                    <a:pt x="1520" y="1277"/>
                                  </a:lnTo>
                                  <a:lnTo>
                                    <a:pt x="1531" y="1260"/>
                                  </a:lnTo>
                                  <a:lnTo>
                                    <a:pt x="1542" y="1244"/>
                                  </a:lnTo>
                                  <a:lnTo>
                                    <a:pt x="1553" y="1227"/>
                                  </a:lnTo>
                                  <a:lnTo>
                                    <a:pt x="1564" y="1211"/>
                                  </a:lnTo>
                                  <a:lnTo>
                                    <a:pt x="1575" y="1194"/>
                                  </a:lnTo>
                                  <a:lnTo>
                                    <a:pt x="1586" y="1177"/>
                                  </a:lnTo>
                                  <a:lnTo>
                                    <a:pt x="1598" y="1161"/>
                                  </a:lnTo>
                                  <a:lnTo>
                                    <a:pt x="1609" y="1144"/>
                                  </a:lnTo>
                                  <a:lnTo>
                                    <a:pt x="1620" y="1128"/>
                                  </a:lnTo>
                                  <a:lnTo>
                                    <a:pt x="1631" y="1111"/>
                                  </a:lnTo>
                                  <a:lnTo>
                                    <a:pt x="1631" y="1066"/>
                                  </a:lnTo>
                                  <a:lnTo>
                                    <a:pt x="1620" y="1083"/>
                                  </a:lnTo>
                                  <a:lnTo>
                                    <a:pt x="1609" y="1100"/>
                                  </a:lnTo>
                                  <a:lnTo>
                                    <a:pt x="1598" y="1116"/>
                                  </a:lnTo>
                                  <a:lnTo>
                                    <a:pt x="1587" y="1133"/>
                                  </a:lnTo>
                                  <a:lnTo>
                                    <a:pt x="1575" y="1150"/>
                                  </a:lnTo>
                                  <a:lnTo>
                                    <a:pt x="1564" y="1166"/>
                                  </a:lnTo>
                                  <a:lnTo>
                                    <a:pt x="1553" y="1183"/>
                                  </a:lnTo>
                                  <a:lnTo>
                                    <a:pt x="1542" y="1199"/>
                                  </a:lnTo>
                                  <a:lnTo>
                                    <a:pt x="1531" y="1216"/>
                                  </a:lnTo>
                                  <a:lnTo>
                                    <a:pt x="1520" y="1233"/>
                                  </a:lnTo>
                                  <a:lnTo>
                                    <a:pt x="1508" y="1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98" y="1580"/>
                                  </a:moveTo>
                                  <a:lnTo>
                                    <a:pt x="1302" y="1621"/>
                                  </a:lnTo>
                                  <a:lnTo>
                                    <a:pt x="1313" y="1604"/>
                                  </a:lnTo>
                                  <a:lnTo>
                                    <a:pt x="1323" y="1587"/>
                                  </a:lnTo>
                                  <a:lnTo>
                                    <a:pt x="1334" y="1570"/>
                                  </a:lnTo>
                                  <a:lnTo>
                                    <a:pt x="1344" y="1553"/>
                                  </a:lnTo>
                                  <a:lnTo>
                                    <a:pt x="1355" y="1536"/>
                                  </a:lnTo>
                                  <a:lnTo>
                                    <a:pt x="1365" y="1519"/>
                                  </a:lnTo>
                                  <a:lnTo>
                                    <a:pt x="1376" y="1502"/>
                                  </a:lnTo>
                                  <a:lnTo>
                                    <a:pt x="1386" y="1485"/>
                                  </a:lnTo>
                                  <a:lnTo>
                                    <a:pt x="1397" y="1468"/>
                                  </a:lnTo>
                                  <a:lnTo>
                                    <a:pt x="1408" y="1451"/>
                                  </a:lnTo>
                                  <a:lnTo>
                                    <a:pt x="1418" y="1434"/>
                                  </a:lnTo>
                                  <a:lnTo>
                                    <a:pt x="1429" y="1417"/>
                                  </a:lnTo>
                                  <a:lnTo>
                                    <a:pt x="1440" y="1400"/>
                                  </a:lnTo>
                                  <a:lnTo>
                                    <a:pt x="1450" y="1383"/>
                                  </a:lnTo>
                                  <a:lnTo>
                                    <a:pt x="1461" y="1366"/>
                                  </a:lnTo>
                                  <a:lnTo>
                                    <a:pt x="1472" y="1349"/>
                                  </a:lnTo>
                                  <a:lnTo>
                                    <a:pt x="1476" y="1344"/>
                                  </a:lnTo>
                                  <a:lnTo>
                                    <a:pt x="1486" y="1327"/>
                                  </a:lnTo>
                                  <a:lnTo>
                                    <a:pt x="1497" y="1310"/>
                                  </a:lnTo>
                                  <a:lnTo>
                                    <a:pt x="1508" y="1294"/>
                                  </a:lnTo>
                                  <a:lnTo>
                                    <a:pt x="1520" y="1233"/>
                                  </a:lnTo>
                                  <a:lnTo>
                                    <a:pt x="1508" y="1249"/>
                                  </a:lnTo>
                                  <a:lnTo>
                                    <a:pt x="1497" y="1266"/>
                                  </a:lnTo>
                                  <a:lnTo>
                                    <a:pt x="1486" y="1282"/>
                                  </a:lnTo>
                                  <a:lnTo>
                                    <a:pt x="1475" y="1299"/>
                                  </a:lnTo>
                                  <a:lnTo>
                                    <a:pt x="1464" y="1316"/>
                                  </a:lnTo>
                                  <a:lnTo>
                                    <a:pt x="1453" y="1333"/>
                                  </a:lnTo>
                                  <a:lnTo>
                                    <a:pt x="1442" y="1349"/>
                                  </a:lnTo>
                                  <a:lnTo>
                                    <a:pt x="1434" y="1362"/>
                                  </a:lnTo>
                                  <a:lnTo>
                                    <a:pt x="1423" y="1379"/>
                                  </a:lnTo>
                                  <a:lnTo>
                                    <a:pt x="1412" y="1396"/>
                                  </a:lnTo>
                                  <a:lnTo>
                                    <a:pt x="1401" y="1413"/>
                                  </a:lnTo>
                                  <a:lnTo>
                                    <a:pt x="1391" y="1430"/>
                                  </a:lnTo>
                                  <a:lnTo>
                                    <a:pt x="1380" y="1447"/>
                                  </a:lnTo>
                                  <a:lnTo>
                                    <a:pt x="1369" y="1464"/>
                                  </a:lnTo>
                                  <a:lnTo>
                                    <a:pt x="1359" y="1481"/>
                                  </a:lnTo>
                                  <a:lnTo>
                                    <a:pt x="1348" y="1498"/>
                                  </a:lnTo>
                                  <a:lnTo>
                                    <a:pt x="1338" y="1515"/>
                                  </a:lnTo>
                                  <a:lnTo>
                                    <a:pt x="1327" y="1532"/>
                                  </a:lnTo>
                                  <a:lnTo>
                                    <a:pt x="1317" y="1549"/>
                                  </a:lnTo>
                                  <a:lnTo>
                                    <a:pt x="1306" y="1566"/>
                                  </a:lnTo>
                                  <a:lnTo>
                                    <a:pt x="1298" y="1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47" y="1663"/>
                                  </a:moveTo>
                                  <a:lnTo>
                                    <a:pt x="1253" y="1702"/>
                                  </a:lnTo>
                                  <a:lnTo>
                                    <a:pt x="1263" y="1684"/>
                                  </a:lnTo>
                                  <a:lnTo>
                                    <a:pt x="1274" y="1667"/>
                                  </a:lnTo>
                                  <a:lnTo>
                                    <a:pt x="1284" y="1650"/>
                                  </a:lnTo>
                                  <a:lnTo>
                                    <a:pt x="1292" y="1638"/>
                                  </a:lnTo>
                                  <a:lnTo>
                                    <a:pt x="1302" y="1621"/>
                                  </a:lnTo>
                                  <a:lnTo>
                                    <a:pt x="1298" y="1580"/>
                                  </a:lnTo>
                                  <a:lnTo>
                                    <a:pt x="1293" y="1580"/>
                                  </a:lnTo>
                                  <a:lnTo>
                                    <a:pt x="1291" y="1581"/>
                                  </a:lnTo>
                                  <a:lnTo>
                                    <a:pt x="1278" y="1612"/>
                                  </a:lnTo>
                                  <a:lnTo>
                                    <a:pt x="1268" y="1629"/>
                                  </a:lnTo>
                                  <a:lnTo>
                                    <a:pt x="1257" y="1646"/>
                                  </a:lnTo>
                                  <a:lnTo>
                                    <a:pt x="1247" y="16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88" y="1626"/>
                                  </a:moveTo>
                                  <a:lnTo>
                                    <a:pt x="1188" y="1616"/>
                                  </a:lnTo>
                                  <a:lnTo>
                                    <a:pt x="1189" y="1558"/>
                                  </a:lnTo>
                                  <a:lnTo>
                                    <a:pt x="1188" y="1554"/>
                                  </a:lnTo>
                                  <a:lnTo>
                                    <a:pt x="1187" y="1538"/>
                                  </a:lnTo>
                                  <a:lnTo>
                                    <a:pt x="1187" y="1570"/>
                                  </a:lnTo>
                                  <a:lnTo>
                                    <a:pt x="1185" y="1589"/>
                                  </a:lnTo>
                                  <a:lnTo>
                                    <a:pt x="1184" y="1605"/>
                                  </a:lnTo>
                                  <a:lnTo>
                                    <a:pt x="1184" y="1606"/>
                                  </a:lnTo>
                                  <a:lnTo>
                                    <a:pt x="1183" y="1610"/>
                                  </a:lnTo>
                                  <a:lnTo>
                                    <a:pt x="1183" y="1655"/>
                                  </a:lnTo>
                                  <a:lnTo>
                                    <a:pt x="1188" y="16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70" y="1683"/>
                                  </a:moveTo>
                                  <a:lnTo>
                                    <a:pt x="1175" y="1674"/>
                                  </a:lnTo>
                                  <a:lnTo>
                                    <a:pt x="1176" y="1673"/>
                                  </a:lnTo>
                                  <a:lnTo>
                                    <a:pt x="1179" y="1667"/>
                                  </a:lnTo>
                                  <a:lnTo>
                                    <a:pt x="1181" y="1661"/>
                                  </a:lnTo>
                                  <a:lnTo>
                                    <a:pt x="1183" y="1655"/>
                                  </a:lnTo>
                                  <a:lnTo>
                                    <a:pt x="1183" y="1610"/>
                                  </a:lnTo>
                                  <a:lnTo>
                                    <a:pt x="1181" y="1630"/>
                                  </a:lnTo>
                                  <a:lnTo>
                                    <a:pt x="1181" y="1635"/>
                                  </a:lnTo>
                                  <a:lnTo>
                                    <a:pt x="1176" y="1636"/>
                                  </a:lnTo>
                                  <a:lnTo>
                                    <a:pt x="1175" y="1657"/>
                                  </a:lnTo>
                                  <a:lnTo>
                                    <a:pt x="1170" y="1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68" y="1623"/>
                                  </a:moveTo>
                                  <a:lnTo>
                                    <a:pt x="1164" y="1619"/>
                                  </a:lnTo>
                                  <a:lnTo>
                                    <a:pt x="1168" y="1659"/>
                                  </a:lnTo>
                                  <a:lnTo>
                                    <a:pt x="1175" y="1657"/>
                                  </a:lnTo>
                                  <a:lnTo>
                                    <a:pt x="1176" y="1636"/>
                                  </a:lnTo>
                                  <a:lnTo>
                                    <a:pt x="1171" y="1637"/>
                                  </a:lnTo>
                                  <a:lnTo>
                                    <a:pt x="1166" y="1637"/>
                                  </a:lnTo>
                                  <a:lnTo>
                                    <a:pt x="1168" y="16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68" y="1659"/>
                                  </a:moveTo>
                                  <a:lnTo>
                                    <a:pt x="1164" y="1619"/>
                                  </a:lnTo>
                                  <a:lnTo>
                                    <a:pt x="1160" y="1612"/>
                                  </a:lnTo>
                                  <a:lnTo>
                                    <a:pt x="1156" y="1603"/>
                                  </a:lnTo>
                                  <a:lnTo>
                                    <a:pt x="1152" y="1595"/>
                                  </a:lnTo>
                                  <a:lnTo>
                                    <a:pt x="1152" y="1593"/>
                                  </a:lnTo>
                                  <a:lnTo>
                                    <a:pt x="1151" y="1503"/>
                                  </a:lnTo>
                                  <a:lnTo>
                                    <a:pt x="1150" y="1515"/>
                                  </a:lnTo>
                                  <a:lnTo>
                                    <a:pt x="1150" y="1613"/>
                                  </a:lnTo>
                                  <a:lnTo>
                                    <a:pt x="1152" y="1610"/>
                                  </a:lnTo>
                                  <a:lnTo>
                                    <a:pt x="1156" y="1617"/>
                                  </a:lnTo>
                                  <a:lnTo>
                                    <a:pt x="1159" y="1623"/>
                                  </a:lnTo>
                                  <a:lnTo>
                                    <a:pt x="1164" y="1630"/>
                                  </a:lnTo>
                                  <a:lnTo>
                                    <a:pt x="1168" y="16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60" y="1660"/>
                                  </a:moveTo>
                                  <a:lnTo>
                                    <a:pt x="1168" y="1659"/>
                                  </a:lnTo>
                                  <a:lnTo>
                                    <a:pt x="1164" y="1630"/>
                                  </a:lnTo>
                                  <a:lnTo>
                                    <a:pt x="1160" y="1636"/>
                                  </a:lnTo>
                                  <a:lnTo>
                                    <a:pt x="1156" y="1639"/>
                                  </a:lnTo>
                                  <a:lnTo>
                                    <a:pt x="1153" y="1661"/>
                                  </a:lnTo>
                                  <a:lnTo>
                                    <a:pt x="1160" y="1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51" y="1665"/>
                                  </a:moveTo>
                                  <a:lnTo>
                                    <a:pt x="1153" y="1661"/>
                                  </a:lnTo>
                                  <a:lnTo>
                                    <a:pt x="1156" y="1639"/>
                                  </a:lnTo>
                                  <a:lnTo>
                                    <a:pt x="1149" y="1640"/>
                                  </a:lnTo>
                                  <a:lnTo>
                                    <a:pt x="1150" y="1677"/>
                                  </a:lnTo>
                                  <a:lnTo>
                                    <a:pt x="1152" y="1670"/>
                                  </a:lnTo>
                                  <a:lnTo>
                                    <a:pt x="1151" y="1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42" y="1492"/>
                                  </a:moveTo>
                                  <a:lnTo>
                                    <a:pt x="1143" y="1528"/>
                                  </a:lnTo>
                                  <a:lnTo>
                                    <a:pt x="1146" y="1535"/>
                                  </a:lnTo>
                                  <a:lnTo>
                                    <a:pt x="1148" y="1540"/>
                                  </a:lnTo>
                                  <a:lnTo>
                                    <a:pt x="1147" y="1673"/>
                                  </a:lnTo>
                                  <a:lnTo>
                                    <a:pt x="1150" y="1677"/>
                                  </a:lnTo>
                                  <a:lnTo>
                                    <a:pt x="1149" y="1640"/>
                                  </a:lnTo>
                                  <a:lnTo>
                                    <a:pt x="1149" y="1518"/>
                                  </a:lnTo>
                                  <a:lnTo>
                                    <a:pt x="1145" y="1506"/>
                                  </a:lnTo>
                                  <a:lnTo>
                                    <a:pt x="1142" y="1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47" y="1673"/>
                                  </a:moveTo>
                                  <a:lnTo>
                                    <a:pt x="1148" y="1540"/>
                                  </a:lnTo>
                                  <a:lnTo>
                                    <a:pt x="1147" y="1552"/>
                                  </a:lnTo>
                                  <a:lnTo>
                                    <a:pt x="1146" y="1564"/>
                                  </a:lnTo>
                                  <a:lnTo>
                                    <a:pt x="1145" y="1576"/>
                                  </a:lnTo>
                                  <a:lnTo>
                                    <a:pt x="1144" y="1592"/>
                                  </a:lnTo>
                                  <a:lnTo>
                                    <a:pt x="1144" y="1597"/>
                                  </a:lnTo>
                                  <a:lnTo>
                                    <a:pt x="1143" y="1602"/>
                                  </a:lnTo>
                                  <a:lnTo>
                                    <a:pt x="1143" y="1611"/>
                                  </a:lnTo>
                                  <a:lnTo>
                                    <a:pt x="1143" y="1635"/>
                                  </a:lnTo>
                                  <a:lnTo>
                                    <a:pt x="1143" y="1640"/>
                                  </a:lnTo>
                                  <a:lnTo>
                                    <a:pt x="1141" y="1684"/>
                                  </a:lnTo>
                                  <a:lnTo>
                                    <a:pt x="1147" y="1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39" y="1663"/>
                                  </a:moveTo>
                                  <a:lnTo>
                                    <a:pt x="1137" y="1668"/>
                                  </a:lnTo>
                                  <a:lnTo>
                                    <a:pt x="1141" y="1684"/>
                                  </a:lnTo>
                                  <a:lnTo>
                                    <a:pt x="1143" y="1640"/>
                                  </a:lnTo>
                                  <a:lnTo>
                                    <a:pt x="1137" y="1641"/>
                                  </a:lnTo>
                                  <a:lnTo>
                                    <a:pt x="1134" y="1641"/>
                                  </a:lnTo>
                                  <a:lnTo>
                                    <a:pt x="1132" y="1664"/>
                                  </a:lnTo>
                                  <a:lnTo>
                                    <a:pt x="1139" y="16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23" y="1754"/>
                                  </a:moveTo>
                                  <a:lnTo>
                                    <a:pt x="1233" y="1736"/>
                                  </a:lnTo>
                                  <a:lnTo>
                                    <a:pt x="1243" y="1719"/>
                                  </a:lnTo>
                                  <a:lnTo>
                                    <a:pt x="1253" y="1702"/>
                                  </a:lnTo>
                                  <a:lnTo>
                                    <a:pt x="1247" y="1663"/>
                                  </a:lnTo>
                                  <a:lnTo>
                                    <a:pt x="1244" y="1669"/>
                                  </a:lnTo>
                                  <a:lnTo>
                                    <a:pt x="1233" y="1686"/>
                                  </a:lnTo>
                                  <a:lnTo>
                                    <a:pt x="1223" y="1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78" y="1857"/>
                                  </a:moveTo>
                                  <a:lnTo>
                                    <a:pt x="1183" y="1838"/>
                                  </a:lnTo>
                                  <a:lnTo>
                                    <a:pt x="1191" y="1820"/>
                                  </a:lnTo>
                                  <a:lnTo>
                                    <a:pt x="1199" y="1801"/>
                                  </a:lnTo>
                                  <a:lnTo>
                                    <a:pt x="1205" y="1789"/>
                                  </a:lnTo>
                                  <a:lnTo>
                                    <a:pt x="1214" y="1771"/>
                                  </a:lnTo>
                                  <a:lnTo>
                                    <a:pt x="1223" y="1754"/>
                                  </a:lnTo>
                                  <a:lnTo>
                                    <a:pt x="1233" y="1686"/>
                                  </a:lnTo>
                                  <a:lnTo>
                                    <a:pt x="1223" y="1703"/>
                                  </a:lnTo>
                                  <a:lnTo>
                                    <a:pt x="1213" y="1721"/>
                                  </a:lnTo>
                                  <a:lnTo>
                                    <a:pt x="1204" y="1738"/>
                                  </a:lnTo>
                                  <a:lnTo>
                                    <a:pt x="1195" y="1756"/>
                                  </a:lnTo>
                                  <a:lnTo>
                                    <a:pt x="1185" y="1774"/>
                                  </a:lnTo>
                                  <a:lnTo>
                                    <a:pt x="1178" y="1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77" y="1792"/>
                                  </a:moveTo>
                                  <a:lnTo>
                                    <a:pt x="1168" y="1810"/>
                                  </a:lnTo>
                                  <a:lnTo>
                                    <a:pt x="1172" y="1897"/>
                                  </a:lnTo>
                                  <a:lnTo>
                                    <a:pt x="1174" y="1877"/>
                                  </a:lnTo>
                                  <a:lnTo>
                                    <a:pt x="1178" y="1857"/>
                                  </a:lnTo>
                                  <a:lnTo>
                                    <a:pt x="1185" y="1774"/>
                                  </a:lnTo>
                                  <a:lnTo>
                                    <a:pt x="1177" y="1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72" y="1930"/>
                                  </a:moveTo>
                                  <a:lnTo>
                                    <a:pt x="1172" y="1910"/>
                                  </a:lnTo>
                                  <a:lnTo>
                                    <a:pt x="1172" y="2061"/>
                                  </a:lnTo>
                                  <a:lnTo>
                                    <a:pt x="1172" y="2001"/>
                                  </a:lnTo>
                                  <a:lnTo>
                                    <a:pt x="1172" y="1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72" y="1910"/>
                                  </a:moveTo>
                                  <a:lnTo>
                                    <a:pt x="1172" y="1897"/>
                                  </a:lnTo>
                                  <a:lnTo>
                                    <a:pt x="1171" y="2161"/>
                                  </a:lnTo>
                                  <a:lnTo>
                                    <a:pt x="1171" y="2141"/>
                                  </a:lnTo>
                                  <a:lnTo>
                                    <a:pt x="1171" y="2121"/>
                                  </a:lnTo>
                                  <a:lnTo>
                                    <a:pt x="1172" y="2101"/>
                                  </a:lnTo>
                                  <a:lnTo>
                                    <a:pt x="1172" y="2061"/>
                                  </a:lnTo>
                                  <a:lnTo>
                                    <a:pt x="1172" y="1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72" y="1897"/>
                                  </a:moveTo>
                                  <a:lnTo>
                                    <a:pt x="1168" y="1810"/>
                                  </a:lnTo>
                                  <a:lnTo>
                                    <a:pt x="1168" y="2281"/>
                                  </a:lnTo>
                                  <a:lnTo>
                                    <a:pt x="1169" y="2261"/>
                                  </a:lnTo>
                                  <a:lnTo>
                                    <a:pt x="1169" y="2241"/>
                                  </a:lnTo>
                                  <a:lnTo>
                                    <a:pt x="1170" y="2221"/>
                                  </a:lnTo>
                                  <a:lnTo>
                                    <a:pt x="1170" y="2201"/>
                                  </a:lnTo>
                                  <a:lnTo>
                                    <a:pt x="1171" y="2181"/>
                                  </a:lnTo>
                                  <a:lnTo>
                                    <a:pt x="1171" y="2161"/>
                                  </a:lnTo>
                                  <a:lnTo>
                                    <a:pt x="1172" y="1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66" y="2341"/>
                                  </a:moveTo>
                                  <a:lnTo>
                                    <a:pt x="1167" y="2321"/>
                                  </a:lnTo>
                                  <a:lnTo>
                                    <a:pt x="1168" y="2301"/>
                                  </a:lnTo>
                                  <a:lnTo>
                                    <a:pt x="1168" y="2281"/>
                                  </a:lnTo>
                                  <a:lnTo>
                                    <a:pt x="1168" y="1810"/>
                                  </a:lnTo>
                                  <a:lnTo>
                                    <a:pt x="1168" y="1810"/>
                                  </a:lnTo>
                                  <a:lnTo>
                                    <a:pt x="1166" y="2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68" y="1810"/>
                                  </a:moveTo>
                                  <a:lnTo>
                                    <a:pt x="1160" y="1830"/>
                                  </a:lnTo>
                                  <a:lnTo>
                                    <a:pt x="1163" y="2491"/>
                                  </a:lnTo>
                                  <a:lnTo>
                                    <a:pt x="1163" y="2459"/>
                                  </a:lnTo>
                                  <a:lnTo>
                                    <a:pt x="1164" y="2426"/>
                                  </a:lnTo>
                                  <a:lnTo>
                                    <a:pt x="1165" y="2393"/>
                                  </a:lnTo>
                                  <a:lnTo>
                                    <a:pt x="1166" y="2361"/>
                                  </a:lnTo>
                                  <a:lnTo>
                                    <a:pt x="1166" y="2341"/>
                                  </a:lnTo>
                                  <a:lnTo>
                                    <a:pt x="1168" y="1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58" y="2982"/>
                                  </a:moveTo>
                                  <a:lnTo>
                                    <a:pt x="1159" y="2949"/>
                                  </a:lnTo>
                                  <a:lnTo>
                                    <a:pt x="1161" y="2916"/>
                                  </a:lnTo>
                                  <a:lnTo>
                                    <a:pt x="1162" y="2884"/>
                                  </a:lnTo>
                                  <a:lnTo>
                                    <a:pt x="1162" y="2851"/>
                                  </a:lnTo>
                                  <a:lnTo>
                                    <a:pt x="1163" y="2818"/>
                                  </a:lnTo>
                                  <a:lnTo>
                                    <a:pt x="1163" y="2524"/>
                                  </a:lnTo>
                                  <a:lnTo>
                                    <a:pt x="1160" y="1830"/>
                                  </a:lnTo>
                                  <a:lnTo>
                                    <a:pt x="1158" y="2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56" y="3014"/>
                                  </a:moveTo>
                                  <a:lnTo>
                                    <a:pt x="1158" y="2982"/>
                                  </a:lnTo>
                                  <a:lnTo>
                                    <a:pt x="1160" y="1830"/>
                                  </a:lnTo>
                                  <a:lnTo>
                                    <a:pt x="1155" y="1849"/>
                                  </a:lnTo>
                                  <a:lnTo>
                                    <a:pt x="1155" y="3030"/>
                                  </a:lnTo>
                                  <a:lnTo>
                                    <a:pt x="1156" y="3026"/>
                                  </a:lnTo>
                                  <a:lnTo>
                                    <a:pt x="1156" y="3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460" y="704"/>
                                  </a:moveTo>
                                  <a:lnTo>
                                    <a:pt x="454" y="677"/>
                                  </a:lnTo>
                                  <a:lnTo>
                                    <a:pt x="441" y="662"/>
                                  </a:lnTo>
                                  <a:lnTo>
                                    <a:pt x="433" y="652"/>
                                  </a:lnTo>
                                  <a:lnTo>
                                    <a:pt x="429" y="645"/>
                                  </a:lnTo>
                                  <a:lnTo>
                                    <a:pt x="436" y="672"/>
                                  </a:lnTo>
                                  <a:lnTo>
                                    <a:pt x="448" y="688"/>
                                  </a:lnTo>
                                  <a:lnTo>
                                    <a:pt x="460" y="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425" y="656"/>
                                  </a:moveTo>
                                  <a:lnTo>
                                    <a:pt x="436" y="672"/>
                                  </a:lnTo>
                                  <a:lnTo>
                                    <a:pt x="429" y="645"/>
                                  </a:lnTo>
                                  <a:lnTo>
                                    <a:pt x="424" y="638"/>
                                  </a:lnTo>
                                  <a:lnTo>
                                    <a:pt x="419" y="631"/>
                                  </a:lnTo>
                                  <a:lnTo>
                                    <a:pt x="413" y="639"/>
                                  </a:lnTo>
                                  <a:lnTo>
                                    <a:pt x="425" y="6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409" y="613"/>
                                  </a:moveTo>
                                  <a:lnTo>
                                    <a:pt x="400" y="595"/>
                                  </a:lnTo>
                                  <a:lnTo>
                                    <a:pt x="402" y="622"/>
                                  </a:lnTo>
                                  <a:lnTo>
                                    <a:pt x="413" y="639"/>
                                  </a:lnTo>
                                  <a:lnTo>
                                    <a:pt x="419" y="631"/>
                                  </a:lnTo>
                                  <a:lnTo>
                                    <a:pt x="40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383" y="571"/>
                                  </a:moveTo>
                                  <a:lnTo>
                                    <a:pt x="387" y="580"/>
                                  </a:lnTo>
                                  <a:lnTo>
                                    <a:pt x="391" y="606"/>
                                  </a:lnTo>
                                  <a:lnTo>
                                    <a:pt x="402" y="622"/>
                                  </a:lnTo>
                                  <a:lnTo>
                                    <a:pt x="400" y="595"/>
                                  </a:lnTo>
                                  <a:lnTo>
                                    <a:pt x="397" y="589"/>
                                  </a:lnTo>
                                  <a:lnTo>
                                    <a:pt x="388" y="572"/>
                                  </a:lnTo>
                                  <a:lnTo>
                                    <a:pt x="383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391" y="606"/>
                                  </a:moveTo>
                                  <a:lnTo>
                                    <a:pt x="387" y="580"/>
                                  </a:lnTo>
                                  <a:lnTo>
                                    <a:pt x="377" y="563"/>
                                  </a:lnTo>
                                  <a:lnTo>
                                    <a:pt x="366" y="546"/>
                                  </a:lnTo>
                                  <a:lnTo>
                                    <a:pt x="355" y="529"/>
                                  </a:lnTo>
                                  <a:lnTo>
                                    <a:pt x="345" y="513"/>
                                  </a:lnTo>
                                  <a:lnTo>
                                    <a:pt x="334" y="496"/>
                                  </a:lnTo>
                                  <a:lnTo>
                                    <a:pt x="323" y="479"/>
                                  </a:lnTo>
                                  <a:lnTo>
                                    <a:pt x="312" y="462"/>
                                  </a:lnTo>
                                  <a:lnTo>
                                    <a:pt x="301" y="446"/>
                                  </a:lnTo>
                                  <a:lnTo>
                                    <a:pt x="289" y="429"/>
                                  </a:lnTo>
                                  <a:lnTo>
                                    <a:pt x="277" y="413"/>
                                  </a:lnTo>
                                  <a:lnTo>
                                    <a:pt x="274" y="406"/>
                                  </a:lnTo>
                                  <a:lnTo>
                                    <a:pt x="284" y="450"/>
                                  </a:lnTo>
                                  <a:lnTo>
                                    <a:pt x="296" y="466"/>
                                  </a:lnTo>
                                  <a:lnTo>
                                    <a:pt x="307" y="483"/>
                                  </a:lnTo>
                                  <a:lnTo>
                                    <a:pt x="319" y="499"/>
                                  </a:lnTo>
                                  <a:lnTo>
                                    <a:pt x="330" y="516"/>
                                  </a:lnTo>
                                  <a:lnTo>
                                    <a:pt x="335" y="523"/>
                                  </a:lnTo>
                                  <a:lnTo>
                                    <a:pt x="346" y="539"/>
                                  </a:lnTo>
                                  <a:lnTo>
                                    <a:pt x="357" y="556"/>
                                  </a:lnTo>
                                  <a:lnTo>
                                    <a:pt x="369" y="572"/>
                                  </a:lnTo>
                                  <a:lnTo>
                                    <a:pt x="380" y="589"/>
                                  </a:lnTo>
                                  <a:lnTo>
                                    <a:pt x="391" y="6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273" y="403"/>
                                  </a:moveTo>
                                  <a:lnTo>
                                    <a:pt x="283" y="403"/>
                                  </a:lnTo>
                                  <a:lnTo>
                                    <a:pt x="274" y="381"/>
                                  </a:lnTo>
                                  <a:lnTo>
                                    <a:pt x="268" y="381"/>
                                  </a:lnTo>
                                  <a:lnTo>
                                    <a:pt x="273" y="434"/>
                                  </a:lnTo>
                                  <a:lnTo>
                                    <a:pt x="284" y="450"/>
                                  </a:lnTo>
                                  <a:lnTo>
                                    <a:pt x="274" y="406"/>
                                  </a:lnTo>
                                  <a:lnTo>
                                    <a:pt x="273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569" y="813"/>
                                  </a:moveTo>
                                  <a:lnTo>
                                    <a:pt x="569" y="820"/>
                                  </a:lnTo>
                                  <a:lnTo>
                                    <a:pt x="563" y="816"/>
                                  </a:lnTo>
                                  <a:lnTo>
                                    <a:pt x="558" y="811"/>
                                  </a:lnTo>
                                  <a:lnTo>
                                    <a:pt x="553" y="807"/>
                                  </a:lnTo>
                                  <a:lnTo>
                                    <a:pt x="550" y="805"/>
                                  </a:lnTo>
                                  <a:lnTo>
                                    <a:pt x="556" y="817"/>
                                  </a:lnTo>
                                  <a:lnTo>
                                    <a:pt x="562" y="822"/>
                                  </a:lnTo>
                                  <a:lnTo>
                                    <a:pt x="568" y="828"/>
                                  </a:lnTo>
                                  <a:lnTo>
                                    <a:pt x="574" y="846"/>
                                  </a:lnTo>
                                  <a:lnTo>
                                    <a:pt x="569" y="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550" y="805"/>
                                  </a:moveTo>
                                  <a:lnTo>
                                    <a:pt x="547" y="810"/>
                                  </a:lnTo>
                                  <a:lnTo>
                                    <a:pt x="550" y="812"/>
                                  </a:lnTo>
                                  <a:lnTo>
                                    <a:pt x="556" y="817"/>
                                  </a:lnTo>
                                  <a:lnTo>
                                    <a:pt x="550" y="8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575" y="941"/>
                                  </a:moveTo>
                                  <a:lnTo>
                                    <a:pt x="582" y="960"/>
                                  </a:lnTo>
                                  <a:lnTo>
                                    <a:pt x="576" y="924"/>
                                  </a:lnTo>
                                  <a:lnTo>
                                    <a:pt x="569" y="913"/>
                                  </a:lnTo>
                                  <a:lnTo>
                                    <a:pt x="563" y="901"/>
                                  </a:lnTo>
                                  <a:lnTo>
                                    <a:pt x="563" y="893"/>
                                  </a:lnTo>
                                  <a:lnTo>
                                    <a:pt x="561" y="886"/>
                                  </a:lnTo>
                                  <a:lnTo>
                                    <a:pt x="561" y="965"/>
                                  </a:lnTo>
                                  <a:lnTo>
                                    <a:pt x="561" y="945"/>
                                  </a:lnTo>
                                  <a:lnTo>
                                    <a:pt x="561" y="921"/>
                                  </a:lnTo>
                                  <a:lnTo>
                                    <a:pt x="562" y="914"/>
                                  </a:lnTo>
                                  <a:lnTo>
                                    <a:pt x="562" y="910"/>
                                  </a:lnTo>
                                  <a:lnTo>
                                    <a:pt x="566" y="919"/>
                                  </a:lnTo>
                                  <a:lnTo>
                                    <a:pt x="571" y="928"/>
                                  </a:lnTo>
                                  <a:lnTo>
                                    <a:pt x="575" y="937"/>
                                  </a:lnTo>
                                  <a:lnTo>
                                    <a:pt x="575" y="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561" y="886"/>
                                  </a:moveTo>
                                  <a:lnTo>
                                    <a:pt x="554" y="879"/>
                                  </a:lnTo>
                                  <a:lnTo>
                                    <a:pt x="555" y="896"/>
                                  </a:lnTo>
                                  <a:lnTo>
                                    <a:pt x="557" y="907"/>
                                  </a:lnTo>
                                  <a:lnTo>
                                    <a:pt x="561" y="1005"/>
                                  </a:lnTo>
                                  <a:lnTo>
                                    <a:pt x="561" y="965"/>
                                  </a:lnTo>
                                  <a:lnTo>
                                    <a:pt x="561" y="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544" y="872"/>
                                  </a:moveTo>
                                  <a:lnTo>
                                    <a:pt x="547" y="880"/>
                                  </a:lnTo>
                                  <a:lnTo>
                                    <a:pt x="551" y="888"/>
                                  </a:lnTo>
                                  <a:lnTo>
                                    <a:pt x="555" y="896"/>
                                  </a:lnTo>
                                  <a:lnTo>
                                    <a:pt x="554" y="879"/>
                                  </a:lnTo>
                                  <a:lnTo>
                                    <a:pt x="550" y="878"/>
                                  </a:lnTo>
                                  <a:lnTo>
                                    <a:pt x="544" y="8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542" y="867"/>
                                  </a:moveTo>
                                  <a:lnTo>
                                    <a:pt x="544" y="872"/>
                                  </a:lnTo>
                                  <a:lnTo>
                                    <a:pt x="550" y="878"/>
                                  </a:lnTo>
                                  <a:lnTo>
                                    <a:pt x="542" y="859"/>
                                  </a:lnTo>
                                  <a:lnTo>
                                    <a:pt x="535" y="840"/>
                                  </a:lnTo>
                                  <a:lnTo>
                                    <a:pt x="534" y="849"/>
                                  </a:lnTo>
                                  <a:lnTo>
                                    <a:pt x="542" y="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530" y="821"/>
                                  </a:moveTo>
                                  <a:lnTo>
                                    <a:pt x="528" y="809"/>
                                  </a:lnTo>
                                  <a:lnTo>
                                    <a:pt x="527" y="830"/>
                                  </a:lnTo>
                                  <a:lnTo>
                                    <a:pt x="534" y="849"/>
                                  </a:lnTo>
                                  <a:lnTo>
                                    <a:pt x="535" y="840"/>
                                  </a:lnTo>
                                  <a:lnTo>
                                    <a:pt x="530" y="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528" y="806"/>
                                  </a:moveTo>
                                  <a:lnTo>
                                    <a:pt x="523" y="807"/>
                                  </a:lnTo>
                                  <a:lnTo>
                                    <a:pt x="523" y="810"/>
                                  </a:lnTo>
                                  <a:lnTo>
                                    <a:pt x="527" y="830"/>
                                  </a:lnTo>
                                  <a:lnTo>
                                    <a:pt x="528" y="809"/>
                                  </a:lnTo>
                                  <a:lnTo>
                                    <a:pt x="528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579" y="532"/>
                                  </a:moveTo>
                                  <a:lnTo>
                                    <a:pt x="579" y="496"/>
                                  </a:lnTo>
                                  <a:lnTo>
                                    <a:pt x="576" y="508"/>
                                  </a:lnTo>
                                  <a:lnTo>
                                    <a:pt x="567" y="499"/>
                                  </a:lnTo>
                                  <a:lnTo>
                                    <a:pt x="559" y="489"/>
                                  </a:lnTo>
                                  <a:lnTo>
                                    <a:pt x="553" y="479"/>
                                  </a:lnTo>
                                  <a:lnTo>
                                    <a:pt x="561" y="497"/>
                                  </a:lnTo>
                                  <a:lnTo>
                                    <a:pt x="575" y="512"/>
                                  </a:lnTo>
                                  <a:lnTo>
                                    <a:pt x="576" y="513"/>
                                  </a:lnTo>
                                  <a:lnTo>
                                    <a:pt x="579" y="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582" y="960"/>
                                  </a:moveTo>
                                  <a:lnTo>
                                    <a:pt x="583" y="980"/>
                                  </a:lnTo>
                                  <a:lnTo>
                                    <a:pt x="584" y="1096"/>
                                  </a:lnTo>
                                  <a:lnTo>
                                    <a:pt x="584" y="1116"/>
                                  </a:lnTo>
                                  <a:lnTo>
                                    <a:pt x="585" y="1136"/>
                                  </a:lnTo>
                                  <a:lnTo>
                                    <a:pt x="586" y="944"/>
                                  </a:lnTo>
                                  <a:lnTo>
                                    <a:pt x="584" y="940"/>
                                  </a:lnTo>
                                  <a:lnTo>
                                    <a:pt x="582" y="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581" y="935"/>
                                  </a:moveTo>
                                  <a:lnTo>
                                    <a:pt x="576" y="924"/>
                                  </a:lnTo>
                                  <a:lnTo>
                                    <a:pt x="582" y="960"/>
                                  </a:lnTo>
                                  <a:lnTo>
                                    <a:pt x="584" y="940"/>
                                  </a:lnTo>
                                  <a:lnTo>
                                    <a:pt x="581" y="9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16" y="975"/>
                                  </a:moveTo>
                                  <a:lnTo>
                                    <a:pt x="1411" y="975"/>
                                  </a:lnTo>
                                  <a:lnTo>
                                    <a:pt x="1412" y="1062"/>
                                  </a:lnTo>
                                  <a:lnTo>
                                    <a:pt x="1413" y="1042"/>
                                  </a:lnTo>
                                  <a:lnTo>
                                    <a:pt x="1415" y="1022"/>
                                  </a:lnTo>
                                  <a:lnTo>
                                    <a:pt x="1415" y="1002"/>
                                  </a:lnTo>
                                  <a:lnTo>
                                    <a:pt x="1416" y="982"/>
                                  </a:lnTo>
                                  <a:lnTo>
                                    <a:pt x="1416" y="9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07" y="1106"/>
                                  </a:moveTo>
                                  <a:lnTo>
                                    <a:pt x="1408" y="1102"/>
                                  </a:lnTo>
                                  <a:lnTo>
                                    <a:pt x="1408" y="1097"/>
                                  </a:lnTo>
                                  <a:lnTo>
                                    <a:pt x="1410" y="1081"/>
                                  </a:lnTo>
                                  <a:lnTo>
                                    <a:pt x="1412" y="1062"/>
                                  </a:lnTo>
                                  <a:lnTo>
                                    <a:pt x="1411" y="975"/>
                                  </a:lnTo>
                                  <a:lnTo>
                                    <a:pt x="1411" y="978"/>
                                  </a:lnTo>
                                  <a:lnTo>
                                    <a:pt x="1410" y="998"/>
                                  </a:lnTo>
                                  <a:lnTo>
                                    <a:pt x="1409" y="1018"/>
                                  </a:lnTo>
                                  <a:lnTo>
                                    <a:pt x="1408" y="1038"/>
                                  </a:lnTo>
                                  <a:lnTo>
                                    <a:pt x="1407" y="1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37" y="1316"/>
                                  </a:moveTo>
                                  <a:lnTo>
                                    <a:pt x="1237" y="1336"/>
                                  </a:lnTo>
                                  <a:lnTo>
                                    <a:pt x="1238" y="1356"/>
                                  </a:lnTo>
                                  <a:lnTo>
                                    <a:pt x="1239" y="1296"/>
                                  </a:lnTo>
                                  <a:lnTo>
                                    <a:pt x="1237" y="1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24" y="1353"/>
                                  </a:moveTo>
                                  <a:lnTo>
                                    <a:pt x="1224" y="1349"/>
                                  </a:lnTo>
                                  <a:lnTo>
                                    <a:pt x="1224" y="1348"/>
                                  </a:lnTo>
                                  <a:lnTo>
                                    <a:pt x="1229" y="1359"/>
                                  </a:lnTo>
                                  <a:lnTo>
                                    <a:pt x="1232" y="1370"/>
                                  </a:lnTo>
                                  <a:lnTo>
                                    <a:pt x="1237" y="1381"/>
                                  </a:lnTo>
                                  <a:lnTo>
                                    <a:pt x="1235" y="1349"/>
                                  </a:lnTo>
                                  <a:lnTo>
                                    <a:pt x="1232" y="1339"/>
                                  </a:lnTo>
                                  <a:lnTo>
                                    <a:pt x="1226" y="1330"/>
                                  </a:lnTo>
                                  <a:lnTo>
                                    <a:pt x="1225" y="1296"/>
                                  </a:lnTo>
                                  <a:lnTo>
                                    <a:pt x="1224" y="1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20" y="1389"/>
                                  </a:moveTo>
                                  <a:lnTo>
                                    <a:pt x="1221" y="1379"/>
                                  </a:lnTo>
                                  <a:lnTo>
                                    <a:pt x="1222" y="1385"/>
                                  </a:lnTo>
                                  <a:lnTo>
                                    <a:pt x="1223" y="1361"/>
                                  </a:lnTo>
                                  <a:lnTo>
                                    <a:pt x="1223" y="1357"/>
                                  </a:lnTo>
                                  <a:lnTo>
                                    <a:pt x="1224" y="1353"/>
                                  </a:lnTo>
                                  <a:lnTo>
                                    <a:pt x="1225" y="1296"/>
                                  </a:lnTo>
                                  <a:lnTo>
                                    <a:pt x="1223" y="1316"/>
                                  </a:lnTo>
                                  <a:lnTo>
                                    <a:pt x="1222" y="1324"/>
                                  </a:lnTo>
                                  <a:lnTo>
                                    <a:pt x="1220" y="1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592" y="1166"/>
                                  </a:moveTo>
                                  <a:lnTo>
                                    <a:pt x="591" y="1146"/>
                                  </a:lnTo>
                                  <a:lnTo>
                                    <a:pt x="588" y="1189"/>
                                  </a:lnTo>
                                  <a:lnTo>
                                    <a:pt x="593" y="1189"/>
                                  </a:lnTo>
                                  <a:lnTo>
                                    <a:pt x="593" y="1186"/>
                                  </a:lnTo>
                                  <a:lnTo>
                                    <a:pt x="592" y="1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588" y="1189"/>
                                  </a:moveTo>
                                  <a:lnTo>
                                    <a:pt x="591" y="1146"/>
                                  </a:lnTo>
                                  <a:lnTo>
                                    <a:pt x="591" y="1126"/>
                                  </a:lnTo>
                                  <a:lnTo>
                                    <a:pt x="591" y="1125"/>
                                  </a:lnTo>
                                  <a:lnTo>
                                    <a:pt x="589" y="949"/>
                                  </a:lnTo>
                                  <a:lnTo>
                                    <a:pt x="588" y="1186"/>
                                  </a:lnTo>
                                  <a:lnTo>
                                    <a:pt x="588" y="1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585" y="1136"/>
                                  </a:moveTo>
                                  <a:lnTo>
                                    <a:pt x="586" y="1156"/>
                                  </a:lnTo>
                                  <a:lnTo>
                                    <a:pt x="587" y="1175"/>
                                  </a:lnTo>
                                  <a:lnTo>
                                    <a:pt x="588" y="1186"/>
                                  </a:lnTo>
                                  <a:lnTo>
                                    <a:pt x="589" y="949"/>
                                  </a:lnTo>
                                  <a:lnTo>
                                    <a:pt x="586" y="944"/>
                                  </a:lnTo>
                                  <a:lnTo>
                                    <a:pt x="585" y="1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582" y="1084"/>
                                  </a:moveTo>
                                  <a:lnTo>
                                    <a:pt x="584" y="1096"/>
                                  </a:lnTo>
                                  <a:lnTo>
                                    <a:pt x="583" y="980"/>
                                  </a:lnTo>
                                  <a:lnTo>
                                    <a:pt x="581" y="986"/>
                                  </a:lnTo>
                                  <a:lnTo>
                                    <a:pt x="580" y="989"/>
                                  </a:lnTo>
                                  <a:lnTo>
                                    <a:pt x="579" y="1064"/>
                                  </a:lnTo>
                                  <a:lnTo>
                                    <a:pt x="582" y="1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577" y="1044"/>
                                  </a:moveTo>
                                  <a:lnTo>
                                    <a:pt x="579" y="1064"/>
                                  </a:lnTo>
                                  <a:lnTo>
                                    <a:pt x="580" y="989"/>
                                  </a:lnTo>
                                  <a:lnTo>
                                    <a:pt x="576" y="1008"/>
                                  </a:lnTo>
                                  <a:lnTo>
                                    <a:pt x="576" y="1029"/>
                                  </a:lnTo>
                                  <a:lnTo>
                                    <a:pt x="577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574" y="846"/>
                                  </a:moveTo>
                                  <a:lnTo>
                                    <a:pt x="574" y="832"/>
                                  </a:lnTo>
                                  <a:lnTo>
                                    <a:pt x="573" y="821"/>
                                  </a:lnTo>
                                  <a:lnTo>
                                    <a:pt x="573" y="814"/>
                                  </a:lnTo>
                                  <a:lnTo>
                                    <a:pt x="569" y="813"/>
                                  </a:lnTo>
                                  <a:lnTo>
                                    <a:pt x="574" y="8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574" y="846"/>
                                  </a:moveTo>
                                  <a:lnTo>
                                    <a:pt x="568" y="828"/>
                                  </a:lnTo>
                                  <a:lnTo>
                                    <a:pt x="568" y="832"/>
                                  </a:lnTo>
                                  <a:lnTo>
                                    <a:pt x="568" y="846"/>
                                  </a:lnTo>
                                  <a:lnTo>
                                    <a:pt x="574" y="8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563" y="1081"/>
                                  </a:moveTo>
                                  <a:lnTo>
                                    <a:pt x="562" y="1061"/>
                                  </a:lnTo>
                                  <a:lnTo>
                                    <a:pt x="562" y="1129"/>
                                  </a:lnTo>
                                  <a:lnTo>
                                    <a:pt x="569" y="1142"/>
                                  </a:lnTo>
                                  <a:lnTo>
                                    <a:pt x="571" y="1145"/>
                                  </a:lnTo>
                                  <a:lnTo>
                                    <a:pt x="575" y="1141"/>
                                  </a:lnTo>
                                  <a:lnTo>
                                    <a:pt x="573" y="1138"/>
                                  </a:lnTo>
                                  <a:lnTo>
                                    <a:pt x="565" y="1120"/>
                                  </a:lnTo>
                                  <a:lnTo>
                                    <a:pt x="563" y="1100"/>
                                  </a:lnTo>
                                  <a:lnTo>
                                    <a:pt x="563" y="1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562" y="1129"/>
                                  </a:moveTo>
                                  <a:lnTo>
                                    <a:pt x="562" y="1061"/>
                                  </a:lnTo>
                                  <a:lnTo>
                                    <a:pt x="561" y="1041"/>
                                  </a:lnTo>
                                  <a:lnTo>
                                    <a:pt x="561" y="1021"/>
                                  </a:lnTo>
                                  <a:lnTo>
                                    <a:pt x="561" y="1005"/>
                                  </a:lnTo>
                                  <a:lnTo>
                                    <a:pt x="557" y="907"/>
                                  </a:lnTo>
                                  <a:lnTo>
                                    <a:pt x="557" y="1110"/>
                                  </a:lnTo>
                                  <a:lnTo>
                                    <a:pt x="562" y="1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555" y="1089"/>
                                  </a:moveTo>
                                  <a:lnTo>
                                    <a:pt x="557" y="1110"/>
                                  </a:lnTo>
                                  <a:lnTo>
                                    <a:pt x="557" y="907"/>
                                  </a:lnTo>
                                  <a:lnTo>
                                    <a:pt x="555" y="922"/>
                                  </a:lnTo>
                                  <a:lnTo>
                                    <a:pt x="555" y="10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555" y="930"/>
                                  </a:moveTo>
                                  <a:lnTo>
                                    <a:pt x="555" y="1069"/>
                                  </a:lnTo>
                                  <a:lnTo>
                                    <a:pt x="555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555" y="943"/>
                                  </a:moveTo>
                                  <a:lnTo>
                                    <a:pt x="555" y="989"/>
                                  </a:lnTo>
                                  <a:lnTo>
                                    <a:pt x="555" y="1029"/>
                                  </a:lnTo>
                                  <a:lnTo>
                                    <a:pt x="555" y="1049"/>
                                  </a:lnTo>
                                  <a:lnTo>
                                    <a:pt x="555" y="9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48" y="2289"/>
                                  </a:moveTo>
                                  <a:lnTo>
                                    <a:pt x="947" y="2309"/>
                                  </a:lnTo>
                                  <a:lnTo>
                                    <a:pt x="946" y="2329"/>
                                  </a:lnTo>
                                  <a:lnTo>
                                    <a:pt x="945" y="2349"/>
                                  </a:lnTo>
                                  <a:lnTo>
                                    <a:pt x="944" y="2962"/>
                                  </a:lnTo>
                                  <a:lnTo>
                                    <a:pt x="944" y="2981"/>
                                  </a:lnTo>
                                  <a:lnTo>
                                    <a:pt x="946" y="3077"/>
                                  </a:lnTo>
                                  <a:lnTo>
                                    <a:pt x="954" y="3076"/>
                                  </a:lnTo>
                                  <a:lnTo>
                                    <a:pt x="948" y="2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45" y="2349"/>
                                  </a:moveTo>
                                  <a:lnTo>
                                    <a:pt x="944" y="2369"/>
                                  </a:lnTo>
                                  <a:lnTo>
                                    <a:pt x="943" y="2389"/>
                                  </a:lnTo>
                                  <a:lnTo>
                                    <a:pt x="943" y="2409"/>
                                  </a:lnTo>
                                  <a:lnTo>
                                    <a:pt x="942" y="2429"/>
                                  </a:lnTo>
                                  <a:lnTo>
                                    <a:pt x="943" y="2942"/>
                                  </a:lnTo>
                                  <a:lnTo>
                                    <a:pt x="944" y="2962"/>
                                  </a:lnTo>
                                  <a:lnTo>
                                    <a:pt x="945" y="2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42" y="2922"/>
                                  </a:moveTo>
                                  <a:lnTo>
                                    <a:pt x="943" y="2942"/>
                                  </a:lnTo>
                                  <a:lnTo>
                                    <a:pt x="942" y="2429"/>
                                  </a:lnTo>
                                  <a:lnTo>
                                    <a:pt x="942" y="2449"/>
                                  </a:lnTo>
                                  <a:lnTo>
                                    <a:pt x="942" y="2469"/>
                                  </a:lnTo>
                                  <a:lnTo>
                                    <a:pt x="941" y="2489"/>
                                  </a:lnTo>
                                  <a:lnTo>
                                    <a:pt x="941" y="2903"/>
                                  </a:lnTo>
                                  <a:lnTo>
                                    <a:pt x="942" y="2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41" y="2903"/>
                                  </a:moveTo>
                                  <a:lnTo>
                                    <a:pt x="941" y="2489"/>
                                  </a:lnTo>
                                  <a:lnTo>
                                    <a:pt x="941" y="2529"/>
                                  </a:lnTo>
                                  <a:lnTo>
                                    <a:pt x="941" y="2629"/>
                                  </a:lnTo>
                                  <a:lnTo>
                                    <a:pt x="940" y="2883"/>
                                  </a:lnTo>
                                  <a:lnTo>
                                    <a:pt x="941" y="29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40" y="2883"/>
                                  </a:moveTo>
                                  <a:lnTo>
                                    <a:pt x="941" y="2670"/>
                                  </a:lnTo>
                                  <a:lnTo>
                                    <a:pt x="940" y="2690"/>
                                  </a:lnTo>
                                  <a:lnTo>
                                    <a:pt x="939" y="2710"/>
                                  </a:lnTo>
                                  <a:lnTo>
                                    <a:pt x="937" y="2730"/>
                                  </a:lnTo>
                                  <a:lnTo>
                                    <a:pt x="935" y="2750"/>
                                  </a:lnTo>
                                  <a:lnTo>
                                    <a:pt x="934" y="2752"/>
                                  </a:lnTo>
                                  <a:lnTo>
                                    <a:pt x="936" y="2811"/>
                                  </a:lnTo>
                                  <a:lnTo>
                                    <a:pt x="938" y="2831"/>
                                  </a:lnTo>
                                  <a:lnTo>
                                    <a:pt x="940" y="2851"/>
                                  </a:lnTo>
                                  <a:lnTo>
                                    <a:pt x="940" y="2862"/>
                                  </a:lnTo>
                                  <a:lnTo>
                                    <a:pt x="940" y="28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34" y="2752"/>
                                  </a:moveTo>
                                  <a:lnTo>
                                    <a:pt x="933" y="2771"/>
                                  </a:lnTo>
                                  <a:lnTo>
                                    <a:pt x="934" y="2791"/>
                                  </a:lnTo>
                                  <a:lnTo>
                                    <a:pt x="936" y="2811"/>
                                  </a:lnTo>
                                  <a:lnTo>
                                    <a:pt x="934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77" y="2187"/>
                                  </a:moveTo>
                                  <a:lnTo>
                                    <a:pt x="978" y="2167"/>
                                  </a:lnTo>
                                  <a:lnTo>
                                    <a:pt x="979" y="2147"/>
                                  </a:lnTo>
                                  <a:lnTo>
                                    <a:pt x="979" y="2127"/>
                                  </a:lnTo>
                                  <a:lnTo>
                                    <a:pt x="980" y="2107"/>
                                  </a:lnTo>
                                  <a:lnTo>
                                    <a:pt x="980" y="2087"/>
                                  </a:lnTo>
                                  <a:lnTo>
                                    <a:pt x="980" y="2067"/>
                                  </a:lnTo>
                                  <a:lnTo>
                                    <a:pt x="980" y="2006"/>
                                  </a:lnTo>
                                  <a:lnTo>
                                    <a:pt x="980" y="1986"/>
                                  </a:lnTo>
                                  <a:lnTo>
                                    <a:pt x="979" y="1966"/>
                                  </a:lnTo>
                                  <a:lnTo>
                                    <a:pt x="979" y="1946"/>
                                  </a:lnTo>
                                  <a:lnTo>
                                    <a:pt x="978" y="1925"/>
                                  </a:lnTo>
                                  <a:lnTo>
                                    <a:pt x="977" y="2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75" y="2248"/>
                                  </a:moveTo>
                                  <a:lnTo>
                                    <a:pt x="976" y="2227"/>
                                  </a:lnTo>
                                  <a:lnTo>
                                    <a:pt x="976" y="2207"/>
                                  </a:lnTo>
                                  <a:lnTo>
                                    <a:pt x="977" y="2187"/>
                                  </a:lnTo>
                                  <a:lnTo>
                                    <a:pt x="978" y="1925"/>
                                  </a:lnTo>
                                  <a:lnTo>
                                    <a:pt x="977" y="1905"/>
                                  </a:lnTo>
                                  <a:lnTo>
                                    <a:pt x="976" y="1885"/>
                                  </a:lnTo>
                                  <a:lnTo>
                                    <a:pt x="975" y="2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74" y="1865"/>
                                  </a:moveTo>
                                  <a:lnTo>
                                    <a:pt x="972" y="1845"/>
                                  </a:lnTo>
                                  <a:lnTo>
                                    <a:pt x="973" y="2288"/>
                                  </a:lnTo>
                                  <a:lnTo>
                                    <a:pt x="974" y="2268"/>
                                  </a:lnTo>
                                  <a:lnTo>
                                    <a:pt x="975" y="2248"/>
                                  </a:lnTo>
                                  <a:lnTo>
                                    <a:pt x="976" y="1885"/>
                                  </a:lnTo>
                                  <a:lnTo>
                                    <a:pt x="974" y="1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72" y="1845"/>
                                  </a:moveTo>
                                  <a:lnTo>
                                    <a:pt x="969" y="1825"/>
                                  </a:lnTo>
                                  <a:lnTo>
                                    <a:pt x="969" y="2406"/>
                                  </a:lnTo>
                                  <a:lnTo>
                                    <a:pt x="970" y="2386"/>
                                  </a:lnTo>
                                  <a:lnTo>
                                    <a:pt x="970" y="2366"/>
                                  </a:lnTo>
                                  <a:lnTo>
                                    <a:pt x="970" y="2346"/>
                                  </a:lnTo>
                                  <a:lnTo>
                                    <a:pt x="971" y="2326"/>
                                  </a:lnTo>
                                  <a:lnTo>
                                    <a:pt x="972" y="2309"/>
                                  </a:lnTo>
                                  <a:lnTo>
                                    <a:pt x="973" y="2288"/>
                                  </a:lnTo>
                                  <a:lnTo>
                                    <a:pt x="972" y="1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70" y="2466"/>
                                  </a:moveTo>
                                  <a:lnTo>
                                    <a:pt x="969" y="2426"/>
                                  </a:lnTo>
                                  <a:lnTo>
                                    <a:pt x="969" y="2406"/>
                                  </a:lnTo>
                                  <a:lnTo>
                                    <a:pt x="969" y="1825"/>
                                  </a:lnTo>
                                  <a:lnTo>
                                    <a:pt x="969" y="2645"/>
                                  </a:lnTo>
                                  <a:lnTo>
                                    <a:pt x="970" y="2625"/>
                                  </a:lnTo>
                                  <a:lnTo>
                                    <a:pt x="970" y="2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69" y="1825"/>
                                  </a:moveTo>
                                  <a:lnTo>
                                    <a:pt x="965" y="1805"/>
                                  </a:lnTo>
                                  <a:lnTo>
                                    <a:pt x="965" y="2722"/>
                                  </a:lnTo>
                                  <a:lnTo>
                                    <a:pt x="966" y="2705"/>
                                  </a:lnTo>
                                  <a:lnTo>
                                    <a:pt x="967" y="2685"/>
                                  </a:lnTo>
                                  <a:lnTo>
                                    <a:pt x="968" y="2665"/>
                                  </a:lnTo>
                                  <a:lnTo>
                                    <a:pt x="969" y="2645"/>
                                  </a:lnTo>
                                  <a:lnTo>
                                    <a:pt x="969" y="18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65" y="1805"/>
                                  </a:moveTo>
                                  <a:lnTo>
                                    <a:pt x="960" y="1786"/>
                                  </a:lnTo>
                                  <a:lnTo>
                                    <a:pt x="960" y="1959"/>
                                  </a:lnTo>
                                  <a:lnTo>
                                    <a:pt x="961" y="1979"/>
                                  </a:lnTo>
                                  <a:lnTo>
                                    <a:pt x="961" y="2000"/>
                                  </a:lnTo>
                                  <a:lnTo>
                                    <a:pt x="961" y="2021"/>
                                  </a:lnTo>
                                  <a:lnTo>
                                    <a:pt x="962" y="3057"/>
                                  </a:lnTo>
                                  <a:lnTo>
                                    <a:pt x="963" y="2782"/>
                                  </a:lnTo>
                                  <a:lnTo>
                                    <a:pt x="964" y="2762"/>
                                  </a:lnTo>
                                  <a:lnTo>
                                    <a:pt x="964" y="2742"/>
                                  </a:lnTo>
                                  <a:lnTo>
                                    <a:pt x="965" y="2722"/>
                                  </a:lnTo>
                                  <a:lnTo>
                                    <a:pt x="965" y="18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60" y="1786"/>
                                  </a:moveTo>
                                  <a:lnTo>
                                    <a:pt x="953" y="1767"/>
                                  </a:lnTo>
                                  <a:lnTo>
                                    <a:pt x="954" y="1876"/>
                                  </a:lnTo>
                                  <a:lnTo>
                                    <a:pt x="956" y="1897"/>
                                  </a:lnTo>
                                  <a:lnTo>
                                    <a:pt x="957" y="1917"/>
                                  </a:lnTo>
                                  <a:lnTo>
                                    <a:pt x="959" y="1938"/>
                                  </a:lnTo>
                                  <a:lnTo>
                                    <a:pt x="960" y="1959"/>
                                  </a:lnTo>
                                  <a:lnTo>
                                    <a:pt x="960" y="17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44" y="1806"/>
                                  </a:moveTo>
                                  <a:lnTo>
                                    <a:pt x="948" y="1826"/>
                                  </a:lnTo>
                                  <a:lnTo>
                                    <a:pt x="951" y="1847"/>
                                  </a:lnTo>
                                  <a:lnTo>
                                    <a:pt x="953" y="1867"/>
                                  </a:lnTo>
                                  <a:lnTo>
                                    <a:pt x="954" y="1876"/>
                                  </a:lnTo>
                                  <a:lnTo>
                                    <a:pt x="953" y="1767"/>
                                  </a:lnTo>
                                  <a:lnTo>
                                    <a:pt x="950" y="1759"/>
                                  </a:lnTo>
                                  <a:lnTo>
                                    <a:pt x="944" y="1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41" y="1741"/>
                                  </a:moveTo>
                                  <a:lnTo>
                                    <a:pt x="928" y="1726"/>
                                  </a:lnTo>
                                  <a:lnTo>
                                    <a:pt x="931" y="1769"/>
                                  </a:lnTo>
                                  <a:lnTo>
                                    <a:pt x="939" y="1786"/>
                                  </a:lnTo>
                                  <a:lnTo>
                                    <a:pt x="944" y="1806"/>
                                  </a:lnTo>
                                  <a:lnTo>
                                    <a:pt x="950" y="1759"/>
                                  </a:lnTo>
                                  <a:lnTo>
                                    <a:pt x="941" y="1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31" y="1769"/>
                                  </a:moveTo>
                                  <a:lnTo>
                                    <a:pt x="928" y="1726"/>
                                  </a:lnTo>
                                  <a:lnTo>
                                    <a:pt x="915" y="1710"/>
                                  </a:lnTo>
                                  <a:lnTo>
                                    <a:pt x="910" y="1702"/>
                                  </a:lnTo>
                                  <a:lnTo>
                                    <a:pt x="899" y="1685"/>
                                  </a:lnTo>
                                  <a:lnTo>
                                    <a:pt x="888" y="1669"/>
                                  </a:lnTo>
                                  <a:lnTo>
                                    <a:pt x="899" y="1730"/>
                                  </a:lnTo>
                                  <a:lnTo>
                                    <a:pt x="913" y="1745"/>
                                  </a:lnTo>
                                  <a:lnTo>
                                    <a:pt x="925" y="1760"/>
                                  </a:lnTo>
                                  <a:lnTo>
                                    <a:pt x="931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65" y="1636"/>
                                  </a:moveTo>
                                  <a:lnTo>
                                    <a:pt x="866" y="1680"/>
                                  </a:lnTo>
                                  <a:lnTo>
                                    <a:pt x="878" y="1697"/>
                                  </a:lnTo>
                                  <a:lnTo>
                                    <a:pt x="888" y="1714"/>
                                  </a:lnTo>
                                  <a:lnTo>
                                    <a:pt x="899" y="1730"/>
                                  </a:lnTo>
                                  <a:lnTo>
                                    <a:pt x="888" y="1669"/>
                                  </a:lnTo>
                                  <a:lnTo>
                                    <a:pt x="877" y="1652"/>
                                  </a:lnTo>
                                  <a:lnTo>
                                    <a:pt x="865" y="1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58" y="1626"/>
                                  </a:moveTo>
                                  <a:lnTo>
                                    <a:pt x="850" y="1616"/>
                                  </a:lnTo>
                                  <a:lnTo>
                                    <a:pt x="854" y="1665"/>
                                  </a:lnTo>
                                  <a:lnTo>
                                    <a:pt x="866" y="1680"/>
                                  </a:lnTo>
                                  <a:lnTo>
                                    <a:pt x="865" y="1636"/>
                                  </a:lnTo>
                                  <a:lnTo>
                                    <a:pt x="858" y="16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15" y="1570"/>
                                  </a:moveTo>
                                  <a:lnTo>
                                    <a:pt x="816" y="1618"/>
                                  </a:lnTo>
                                  <a:lnTo>
                                    <a:pt x="829" y="1634"/>
                                  </a:lnTo>
                                  <a:lnTo>
                                    <a:pt x="842" y="1649"/>
                                  </a:lnTo>
                                  <a:lnTo>
                                    <a:pt x="854" y="1665"/>
                                  </a:lnTo>
                                  <a:lnTo>
                                    <a:pt x="850" y="1616"/>
                                  </a:lnTo>
                                  <a:lnTo>
                                    <a:pt x="842" y="1606"/>
                                  </a:lnTo>
                                  <a:lnTo>
                                    <a:pt x="830" y="1588"/>
                                  </a:lnTo>
                                  <a:lnTo>
                                    <a:pt x="827" y="1586"/>
                                  </a:lnTo>
                                  <a:lnTo>
                                    <a:pt x="815" y="1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70" y="2566"/>
                                  </a:moveTo>
                                  <a:lnTo>
                                    <a:pt x="970" y="2506"/>
                                  </a:lnTo>
                                  <a:lnTo>
                                    <a:pt x="970" y="2486"/>
                                  </a:lnTo>
                                  <a:lnTo>
                                    <a:pt x="970" y="2606"/>
                                  </a:lnTo>
                                  <a:lnTo>
                                    <a:pt x="970" y="2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70" y="2486"/>
                                  </a:moveTo>
                                  <a:lnTo>
                                    <a:pt x="970" y="2466"/>
                                  </a:lnTo>
                                  <a:lnTo>
                                    <a:pt x="970" y="2625"/>
                                  </a:lnTo>
                                  <a:lnTo>
                                    <a:pt x="970" y="2606"/>
                                  </a:lnTo>
                                  <a:lnTo>
                                    <a:pt x="970" y="2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62" y="3057"/>
                                  </a:moveTo>
                                  <a:lnTo>
                                    <a:pt x="961" y="2021"/>
                                  </a:lnTo>
                                  <a:lnTo>
                                    <a:pt x="961" y="2041"/>
                                  </a:lnTo>
                                  <a:lnTo>
                                    <a:pt x="961" y="2062"/>
                                  </a:lnTo>
                                  <a:lnTo>
                                    <a:pt x="961" y="2082"/>
                                  </a:lnTo>
                                  <a:lnTo>
                                    <a:pt x="960" y="2103"/>
                                  </a:lnTo>
                                  <a:lnTo>
                                    <a:pt x="959" y="2124"/>
                                  </a:lnTo>
                                  <a:lnTo>
                                    <a:pt x="958" y="2144"/>
                                  </a:lnTo>
                                  <a:lnTo>
                                    <a:pt x="958" y="3068"/>
                                  </a:lnTo>
                                  <a:lnTo>
                                    <a:pt x="962" y="30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58" y="3068"/>
                                  </a:moveTo>
                                  <a:lnTo>
                                    <a:pt x="958" y="2144"/>
                                  </a:lnTo>
                                  <a:lnTo>
                                    <a:pt x="957" y="2165"/>
                                  </a:lnTo>
                                  <a:lnTo>
                                    <a:pt x="956" y="2186"/>
                                  </a:lnTo>
                                  <a:lnTo>
                                    <a:pt x="954" y="2206"/>
                                  </a:lnTo>
                                  <a:lnTo>
                                    <a:pt x="954" y="3076"/>
                                  </a:lnTo>
                                  <a:lnTo>
                                    <a:pt x="958" y="30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54" y="3076"/>
                                  </a:moveTo>
                                  <a:lnTo>
                                    <a:pt x="954" y="2206"/>
                                  </a:lnTo>
                                  <a:lnTo>
                                    <a:pt x="953" y="2227"/>
                                  </a:lnTo>
                                  <a:lnTo>
                                    <a:pt x="951" y="2248"/>
                                  </a:lnTo>
                                  <a:lnTo>
                                    <a:pt x="950" y="2268"/>
                                  </a:lnTo>
                                  <a:lnTo>
                                    <a:pt x="948" y="2289"/>
                                  </a:lnTo>
                                  <a:lnTo>
                                    <a:pt x="954" y="3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44" y="2981"/>
                                  </a:moveTo>
                                  <a:lnTo>
                                    <a:pt x="944" y="3001"/>
                                  </a:lnTo>
                                  <a:lnTo>
                                    <a:pt x="943" y="3021"/>
                                  </a:lnTo>
                                  <a:lnTo>
                                    <a:pt x="940" y="3040"/>
                                  </a:lnTo>
                                  <a:lnTo>
                                    <a:pt x="937" y="3056"/>
                                  </a:lnTo>
                                  <a:lnTo>
                                    <a:pt x="933" y="3087"/>
                                  </a:lnTo>
                                  <a:lnTo>
                                    <a:pt x="952" y="3091"/>
                                  </a:lnTo>
                                  <a:lnTo>
                                    <a:pt x="940" y="3080"/>
                                  </a:lnTo>
                                  <a:lnTo>
                                    <a:pt x="939" y="3075"/>
                                  </a:lnTo>
                                  <a:lnTo>
                                    <a:pt x="940" y="3073"/>
                                  </a:lnTo>
                                  <a:lnTo>
                                    <a:pt x="946" y="3077"/>
                                  </a:lnTo>
                                  <a:lnTo>
                                    <a:pt x="944" y="2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72" y="2990"/>
                                  </a:moveTo>
                                  <a:lnTo>
                                    <a:pt x="972" y="2970"/>
                                  </a:lnTo>
                                  <a:lnTo>
                                    <a:pt x="970" y="2951"/>
                                  </a:lnTo>
                                  <a:lnTo>
                                    <a:pt x="969" y="2931"/>
                                  </a:lnTo>
                                  <a:lnTo>
                                    <a:pt x="967" y="2910"/>
                                  </a:lnTo>
                                  <a:lnTo>
                                    <a:pt x="967" y="2902"/>
                                  </a:lnTo>
                                  <a:lnTo>
                                    <a:pt x="967" y="3037"/>
                                  </a:lnTo>
                                  <a:lnTo>
                                    <a:pt x="969" y="3028"/>
                                  </a:lnTo>
                                  <a:lnTo>
                                    <a:pt x="972" y="3009"/>
                                  </a:lnTo>
                                  <a:lnTo>
                                    <a:pt x="972" y="2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99" y="2984"/>
                                  </a:moveTo>
                                  <a:lnTo>
                                    <a:pt x="1101" y="2964"/>
                                  </a:lnTo>
                                  <a:lnTo>
                                    <a:pt x="1105" y="2944"/>
                                  </a:lnTo>
                                  <a:lnTo>
                                    <a:pt x="1108" y="2924"/>
                                  </a:lnTo>
                                  <a:lnTo>
                                    <a:pt x="1112" y="2910"/>
                                  </a:lnTo>
                                  <a:lnTo>
                                    <a:pt x="1112" y="2906"/>
                                  </a:lnTo>
                                  <a:lnTo>
                                    <a:pt x="1107" y="2904"/>
                                  </a:lnTo>
                                  <a:lnTo>
                                    <a:pt x="1106" y="2908"/>
                                  </a:lnTo>
                                  <a:lnTo>
                                    <a:pt x="1101" y="2927"/>
                                  </a:lnTo>
                                  <a:lnTo>
                                    <a:pt x="1099" y="29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97" y="2947"/>
                                  </a:moveTo>
                                  <a:lnTo>
                                    <a:pt x="1094" y="2966"/>
                                  </a:lnTo>
                                  <a:lnTo>
                                    <a:pt x="1094" y="3023"/>
                                  </a:lnTo>
                                  <a:lnTo>
                                    <a:pt x="1096" y="3003"/>
                                  </a:lnTo>
                                  <a:lnTo>
                                    <a:pt x="1099" y="2984"/>
                                  </a:lnTo>
                                  <a:lnTo>
                                    <a:pt x="1101" y="2927"/>
                                  </a:lnTo>
                                  <a:lnTo>
                                    <a:pt x="1097" y="2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52" y="3345"/>
                                  </a:moveTo>
                                  <a:lnTo>
                                    <a:pt x="1144" y="3345"/>
                                  </a:lnTo>
                                  <a:lnTo>
                                    <a:pt x="1136" y="3344"/>
                                  </a:lnTo>
                                  <a:lnTo>
                                    <a:pt x="1135" y="3343"/>
                                  </a:lnTo>
                                  <a:lnTo>
                                    <a:pt x="1129" y="3341"/>
                                  </a:lnTo>
                                  <a:lnTo>
                                    <a:pt x="1127" y="3345"/>
                                  </a:lnTo>
                                  <a:lnTo>
                                    <a:pt x="1130" y="3346"/>
                                  </a:lnTo>
                                  <a:lnTo>
                                    <a:pt x="1135" y="3371"/>
                                  </a:lnTo>
                                  <a:lnTo>
                                    <a:pt x="1155" y="3369"/>
                                  </a:lnTo>
                                  <a:lnTo>
                                    <a:pt x="1152" y="3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09" y="3197"/>
                                  </a:moveTo>
                                  <a:lnTo>
                                    <a:pt x="1114" y="3230"/>
                                  </a:lnTo>
                                  <a:lnTo>
                                    <a:pt x="1122" y="3248"/>
                                  </a:lnTo>
                                  <a:lnTo>
                                    <a:pt x="1131" y="3264"/>
                                  </a:lnTo>
                                  <a:lnTo>
                                    <a:pt x="1131" y="3222"/>
                                  </a:lnTo>
                                  <a:lnTo>
                                    <a:pt x="1131" y="3242"/>
                                  </a:lnTo>
                                  <a:lnTo>
                                    <a:pt x="1131" y="3251"/>
                                  </a:lnTo>
                                  <a:lnTo>
                                    <a:pt x="1122" y="3233"/>
                                  </a:lnTo>
                                  <a:lnTo>
                                    <a:pt x="1115" y="3214"/>
                                  </a:lnTo>
                                  <a:lnTo>
                                    <a:pt x="1109" y="3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08" y="3193"/>
                                  </a:moveTo>
                                  <a:lnTo>
                                    <a:pt x="1104" y="3181"/>
                                  </a:lnTo>
                                  <a:lnTo>
                                    <a:pt x="1105" y="3202"/>
                                  </a:lnTo>
                                  <a:lnTo>
                                    <a:pt x="1108" y="3211"/>
                                  </a:lnTo>
                                  <a:lnTo>
                                    <a:pt x="1114" y="3230"/>
                                  </a:lnTo>
                                  <a:lnTo>
                                    <a:pt x="1109" y="3197"/>
                                  </a:lnTo>
                                  <a:lnTo>
                                    <a:pt x="1108" y="3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05" y="3202"/>
                                  </a:moveTo>
                                  <a:lnTo>
                                    <a:pt x="1104" y="3181"/>
                                  </a:lnTo>
                                  <a:lnTo>
                                    <a:pt x="1098" y="3168"/>
                                  </a:lnTo>
                                  <a:lnTo>
                                    <a:pt x="1098" y="3025"/>
                                  </a:lnTo>
                                  <a:lnTo>
                                    <a:pt x="1094" y="3023"/>
                                  </a:lnTo>
                                  <a:lnTo>
                                    <a:pt x="1094" y="2966"/>
                                  </a:lnTo>
                                  <a:lnTo>
                                    <a:pt x="1093" y="3176"/>
                                  </a:lnTo>
                                  <a:lnTo>
                                    <a:pt x="1093" y="3190"/>
                                  </a:lnTo>
                                  <a:lnTo>
                                    <a:pt x="1098" y="3191"/>
                                  </a:lnTo>
                                  <a:lnTo>
                                    <a:pt x="1098" y="3185"/>
                                  </a:lnTo>
                                  <a:lnTo>
                                    <a:pt x="1102" y="3193"/>
                                  </a:lnTo>
                                  <a:lnTo>
                                    <a:pt x="1105" y="3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36" y="1552"/>
                                  </a:moveTo>
                                  <a:lnTo>
                                    <a:pt x="1136" y="1539"/>
                                  </a:lnTo>
                                  <a:lnTo>
                                    <a:pt x="1133" y="1545"/>
                                  </a:lnTo>
                                  <a:lnTo>
                                    <a:pt x="1129" y="1553"/>
                                  </a:lnTo>
                                  <a:lnTo>
                                    <a:pt x="1126" y="1557"/>
                                  </a:lnTo>
                                  <a:lnTo>
                                    <a:pt x="1125" y="1560"/>
                                  </a:lnTo>
                                  <a:lnTo>
                                    <a:pt x="1124" y="1542"/>
                                  </a:lnTo>
                                  <a:lnTo>
                                    <a:pt x="1122" y="1533"/>
                                  </a:lnTo>
                                  <a:lnTo>
                                    <a:pt x="1123" y="1577"/>
                                  </a:lnTo>
                                  <a:lnTo>
                                    <a:pt x="1125" y="1572"/>
                                  </a:lnTo>
                                  <a:lnTo>
                                    <a:pt x="1128" y="1566"/>
                                  </a:lnTo>
                                  <a:lnTo>
                                    <a:pt x="1131" y="1561"/>
                                  </a:lnTo>
                                  <a:lnTo>
                                    <a:pt x="1135" y="1571"/>
                                  </a:lnTo>
                                  <a:lnTo>
                                    <a:pt x="1136" y="15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22" y="1533"/>
                                  </a:moveTo>
                                  <a:lnTo>
                                    <a:pt x="1124" y="1540"/>
                                  </a:lnTo>
                                  <a:lnTo>
                                    <a:pt x="1126" y="1525"/>
                                  </a:lnTo>
                                  <a:lnTo>
                                    <a:pt x="1120" y="1507"/>
                                  </a:lnTo>
                                  <a:lnTo>
                                    <a:pt x="1122" y="1582"/>
                                  </a:lnTo>
                                  <a:lnTo>
                                    <a:pt x="1123" y="1577"/>
                                  </a:lnTo>
                                  <a:lnTo>
                                    <a:pt x="1122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23" y="1070"/>
                                  </a:moveTo>
                                  <a:lnTo>
                                    <a:pt x="1127" y="1089"/>
                                  </a:lnTo>
                                  <a:lnTo>
                                    <a:pt x="1128" y="1109"/>
                                  </a:lnTo>
                                  <a:lnTo>
                                    <a:pt x="1129" y="1129"/>
                                  </a:lnTo>
                                  <a:lnTo>
                                    <a:pt x="1127" y="1148"/>
                                  </a:lnTo>
                                  <a:lnTo>
                                    <a:pt x="1124" y="1168"/>
                                  </a:lnTo>
                                  <a:lnTo>
                                    <a:pt x="1120" y="1187"/>
                                  </a:lnTo>
                                  <a:lnTo>
                                    <a:pt x="1124" y="1242"/>
                                  </a:lnTo>
                                  <a:lnTo>
                                    <a:pt x="1129" y="1233"/>
                                  </a:lnTo>
                                  <a:lnTo>
                                    <a:pt x="1129" y="1022"/>
                                  </a:lnTo>
                                  <a:lnTo>
                                    <a:pt x="1127" y="1017"/>
                                  </a:lnTo>
                                  <a:lnTo>
                                    <a:pt x="1123" y="1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14" y="1259"/>
                                  </a:moveTo>
                                  <a:lnTo>
                                    <a:pt x="1124" y="1242"/>
                                  </a:lnTo>
                                  <a:lnTo>
                                    <a:pt x="1120" y="1187"/>
                                  </a:lnTo>
                                  <a:lnTo>
                                    <a:pt x="1114" y="1206"/>
                                  </a:lnTo>
                                  <a:lnTo>
                                    <a:pt x="1106" y="1224"/>
                                  </a:lnTo>
                                  <a:lnTo>
                                    <a:pt x="1103" y="1276"/>
                                  </a:lnTo>
                                  <a:lnTo>
                                    <a:pt x="1114" y="1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76" y="1274"/>
                                  </a:moveTo>
                                  <a:lnTo>
                                    <a:pt x="1076" y="1306"/>
                                  </a:lnTo>
                                  <a:lnTo>
                                    <a:pt x="1090" y="1292"/>
                                  </a:lnTo>
                                  <a:lnTo>
                                    <a:pt x="1103" y="1276"/>
                                  </a:lnTo>
                                  <a:lnTo>
                                    <a:pt x="1106" y="1224"/>
                                  </a:lnTo>
                                  <a:lnTo>
                                    <a:pt x="1098" y="1241"/>
                                  </a:lnTo>
                                  <a:lnTo>
                                    <a:pt x="1088" y="1257"/>
                                  </a:lnTo>
                                  <a:lnTo>
                                    <a:pt x="1076" y="1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62" y="1288"/>
                                  </a:moveTo>
                                  <a:lnTo>
                                    <a:pt x="1053" y="1295"/>
                                  </a:lnTo>
                                  <a:lnTo>
                                    <a:pt x="1054" y="1324"/>
                                  </a:lnTo>
                                  <a:lnTo>
                                    <a:pt x="1056" y="1363"/>
                                  </a:lnTo>
                                  <a:lnTo>
                                    <a:pt x="1058" y="1343"/>
                                  </a:lnTo>
                                  <a:lnTo>
                                    <a:pt x="1059" y="1335"/>
                                  </a:lnTo>
                                  <a:lnTo>
                                    <a:pt x="1059" y="1332"/>
                                  </a:lnTo>
                                  <a:lnTo>
                                    <a:pt x="1060" y="1320"/>
                                  </a:lnTo>
                                  <a:lnTo>
                                    <a:pt x="1060" y="1319"/>
                                  </a:lnTo>
                                  <a:lnTo>
                                    <a:pt x="1076" y="1306"/>
                                  </a:lnTo>
                                  <a:lnTo>
                                    <a:pt x="1076" y="1274"/>
                                  </a:lnTo>
                                  <a:lnTo>
                                    <a:pt x="1062" y="1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52" y="1292"/>
                                  </a:moveTo>
                                  <a:lnTo>
                                    <a:pt x="1047" y="1293"/>
                                  </a:lnTo>
                                  <a:lnTo>
                                    <a:pt x="1048" y="1298"/>
                                  </a:lnTo>
                                  <a:lnTo>
                                    <a:pt x="1049" y="1299"/>
                                  </a:lnTo>
                                  <a:lnTo>
                                    <a:pt x="1054" y="1324"/>
                                  </a:lnTo>
                                  <a:lnTo>
                                    <a:pt x="1053" y="1295"/>
                                  </a:lnTo>
                                  <a:lnTo>
                                    <a:pt x="1052" y="1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17" y="1353"/>
                                  </a:moveTo>
                                  <a:lnTo>
                                    <a:pt x="1025" y="1340"/>
                                  </a:lnTo>
                                  <a:lnTo>
                                    <a:pt x="1035" y="1336"/>
                                  </a:lnTo>
                                  <a:lnTo>
                                    <a:pt x="1045" y="1331"/>
                                  </a:lnTo>
                                  <a:lnTo>
                                    <a:pt x="1054" y="1324"/>
                                  </a:lnTo>
                                  <a:lnTo>
                                    <a:pt x="1049" y="1299"/>
                                  </a:lnTo>
                                  <a:lnTo>
                                    <a:pt x="1032" y="1310"/>
                                  </a:lnTo>
                                  <a:lnTo>
                                    <a:pt x="1017" y="1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15" y="1320"/>
                                  </a:moveTo>
                                  <a:lnTo>
                                    <a:pt x="1006" y="1324"/>
                                  </a:lnTo>
                                  <a:lnTo>
                                    <a:pt x="1010" y="1347"/>
                                  </a:lnTo>
                                  <a:lnTo>
                                    <a:pt x="1012" y="1353"/>
                                  </a:lnTo>
                                  <a:lnTo>
                                    <a:pt x="1012" y="1357"/>
                                  </a:lnTo>
                                  <a:lnTo>
                                    <a:pt x="1012" y="1361"/>
                                  </a:lnTo>
                                  <a:lnTo>
                                    <a:pt x="1013" y="1371"/>
                                  </a:lnTo>
                                  <a:lnTo>
                                    <a:pt x="1015" y="1362"/>
                                  </a:lnTo>
                                  <a:lnTo>
                                    <a:pt x="1017" y="1353"/>
                                  </a:lnTo>
                                  <a:lnTo>
                                    <a:pt x="1032" y="1310"/>
                                  </a:lnTo>
                                  <a:lnTo>
                                    <a:pt x="1015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04" y="1349"/>
                                  </a:moveTo>
                                  <a:lnTo>
                                    <a:pt x="1010" y="1347"/>
                                  </a:lnTo>
                                  <a:lnTo>
                                    <a:pt x="1006" y="1324"/>
                                  </a:lnTo>
                                  <a:lnTo>
                                    <a:pt x="1004" y="1318"/>
                                  </a:lnTo>
                                  <a:lnTo>
                                    <a:pt x="1001" y="1311"/>
                                  </a:lnTo>
                                  <a:lnTo>
                                    <a:pt x="1000" y="1323"/>
                                  </a:lnTo>
                                  <a:lnTo>
                                    <a:pt x="1000" y="1327"/>
                                  </a:lnTo>
                                  <a:lnTo>
                                    <a:pt x="999" y="1351"/>
                                  </a:lnTo>
                                  <a:lnTo>
                                    <a:pt x="1004" y="1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96" y="1329"/>
                                  </a:moveTo>
                                  <a:lnTo>
                                    <a:pt x="997" y="1325"/>
                                  </a:lnTo>
                                  <a:lnTo>
                                    <a:pt x="996" y="1259"/>
                                  </a:lnTo>
                                  <a:lnTo>
                                    <a:pt x="996" y="1271"/>
                                  </a:lnTo>
                                  <a:lnTo>
                                    <a:pt x="996" y="1284"/>
                                  </a:lnTo>
                                  <a:lnTo>
                                    <a:pt x="995" y="1296"/>
                                  </a:lnTo>
                                  <a:lnTo>
                                    <a:pt x="994" y="1307"/>
                                  </a:lnTo>
                                  <a:lnTo>
                                    <a:pt x="999" y="1351"/>
                                  </a:lnTo>
                                  <a:lnTo>
                                    <a:pt x="1000" y="1327"/>
                                  </a:lnTo>
                                  <a:lnTo>
                                    <a:pt x="996" y="1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94" y="1307"/>
                                  </a:moveTo>
                                  <a:lnTo>
                                    <a:pt x="993" y="1315"/>
                                  </a:lnTo>
                                  <a:lnTo>
                                    <a:pt x="993" y="1356"/>
                                  </a:lnTo>
                                  <a:lnTo>
                                    <a:pt x="994" y="1353"/>
                                  </a:lnTo>
                                  <a:lnTo>
                                    <a:pt x="999" y="1351"/>
                                  </a:lnTo>
                                  <a:lnTo>
                                    <a:pt x="994" y="1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87" y="1396"/>
                                  </a:moveTo>
                                  <a:lnTo>
                                    <a:pt x="989" y="1385"/>
                                  </a:lnTo>
                                  <a:lnTo>
                                    <a:pt x="992" y="1363"/>
                                  </a:lnTo>
                                  <a:lnTo>
                                    <a:pt x="993" y="1356"/>
                                  </a:lnTo>
                                  <a:lnTo>
                                    <a:pt x="993" y="1315"/>
                                  </a:lnTo>
                                  <a:lnTo>
                                    <a:pt x="992" y="1323"/>
                                  </a:lnTo>
                                  <a:lnTo>
                                    <a:pt x="991" y="1331"/>
                                  </a:lnTo>
                                  <a:lnTo>
                                    <a:pt x="987" y="1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98" y="1687"/>
                                  </a:moveTo>
                                  <a:lnTo>
                                    <a:pt x="1088" y="1704"/>
                                  </a:lnTo>
                                  <a:lnTo>
                                    <a:pt x="1094" y="1708"/>
                                  </a:lnTo>
                                  <a:lnTo>
                                    <a:pt x="1104" y="1690"/>
                                  </a:lnTo>
                                  <a:lnTo>
                                    <a:pt x="1099" y="1685"/>
                                  </a:lnTo>
                                  <a:lnTo>
                                    <a:pt x="1099" y="1678"/>
                                  </a:lnTo>
                                  <a:lnTo>
                                    <a:pt x="1098" y="1604"/>
                                  </a:lnTo>
                                  <a:lnTo>
                                    <a:pt x="1097" y="1611"/>
                                  </a:lnTo>
                                  <a:lnTo>
                                    <a:pt x="1096" y="1619"/>
                                  </a:lnTo>
                                  <a:lnTo>
                                    <a:pt x="1093" y="1626"/>
                                  </a:lnTo>
                                  <a:lnTo>
                                    <a:pt x="1093" y="1685"/>
                                  </a:lnTo>
                                  <a:lnTo>
                                    <a:pt x="1098" y="16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88" y="1641"/>
                                  </a:moveTo>
                                  <a:lnTo>
                                    <a:pt x="1090" y="1666"/>
                                  </a:lnTo>
                                  <a:lnTo>
                                    <a:pt x="1092" y="1666"/>
                                  </a:lnTo>
                                  <a:lnTo>
                                    <a:pt x="1092" y="1679"/>
                                  </a:lnTo>
                                  <a:lnTo>
                                    <a:pt x="1093" y="1685"/>
                                  </a:lnTo>
                                  <a:lnTo>
                                    <a:pt x="1093" y="1626"/>
                                  </a:lnTo>
                                  <a:lnTo>
                                    <a:pt x="1090" y="1633"/>
                                  </a:lnTo>
                                  <a:lnTo>
                                    <a:pt x="1088" y="16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88" y="1642"/>
                                  </a:moveTo>
                                  <a:lnTo>
                                    <a:pt x="1078" y="1642"/>
                                  </a:lnTo>
                                  <a:lnTo>
                                    <a:pt x="1083" y="1666"/>
                                  </a:lnTo>
                                  <a:lnTo>
                                    <a:pt x="1084" y="1684"/>
                                  </a:lnTo>
                                  <a:lnTo>
                                    <a:pt x="1087" y="1675"/>
                                  </a:lnTo>
                                  <a:lnTo>
                                    <a:pt x="1090" y="1666"/>
                                  </a:lnTo>
                                  <a:lnTo>
                                    <a:pt x="1088" y="1641"/>
                                  </a:lnTo>
                                  <a:lnTo>
                                    <a:pt x="1088" y="16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83" y="1666"/>
                                  </a:moveTo>
                                  <a:lnTo>
                                    <a:pt x="1078" y="1642"/>
                                  </a:lnTo>
                                  <a:lnTo>
                                    <a:pt x="1068" y="1642"/>
                                  </a:lnTo>
                                  <a:lnTo>
                                    <a:pt x="1058" y="1642"/>
                                  </a:lnTo>
                                  <a:lnTo>
                                    <a:pt x="1056" y="1575"/>
                                  </a:lnTo>
                                  <a:lnTo>
                                    <a:pt x="1055" y="1587"/>
                                  </a:lnTo>
                                  <a:lnTo>
                                    <a:pt x="1055" y="1664"/>
                                  </a:lnTo>
                                  <a:lnTo>
                                    <a:pt x="1064" y="1665"/>
                                  </a:lnTo>
                                  <a:lnTo>
                                    <a:pt x="1073" y="1665"/>
                                  </a:lnTo>
                                  <a:lnTo>
                                    <a:pt x="1083" y="16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47" y="1612"/>
                                  </a:moveTo>
                                  <a:lnTo>
                                    <a:pt x="1052" y="1620"/>
                                  </a:lnTo>
                                  <a:lnTo>
                                    <a:pt x="1053" y="1676"/>
                                  </a:lnTo>
                                  <a:lnTo>
                                    <a:pt x="1055" y="1664"/>
                                  </a:lnTo>
                                  <a:lnTo>
                                    <a:pt x="1055" y="1587"/>
                                  </a:lnTo>
                                  <a:lnTo>
                                    <a:pt x="1054" y="1599"/>
                                  </a:lnTo>
                                  <a:lnTo>
                                    <a:pt x="1053" y="1612"/>
                                  </a:lnTo>
                                  <a:lnTo>
                                    <a:pt x="1047" y="1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52" y="1620"/>
                                  </a:moveTo>
                                  <a:lnTo>
                                    <a:pt x="1051" y="1627"/>
                                  </a:lnTo>
                                  <a:lnTo>
                                    <a:pt x="1051" y="1634"/>
                                  </a:lnTo>
                                  <a:lnTo>
                                    <a:pt x="1050" y="1642"/>
                                  </a:lnTo>
                                  <a:lnTo>
                                    <a:pt x="1044" y="1641"/>
                                  </a:lnTo>
                                  <a:lnTo>
                                    <a:pt x="1038" y="1641"/>
                                  </a:lnTo>
                                  <a:lnTo>
                                    <a:pt x="1047" y="1664"/>
                                  </a:lnTo>
                                  <a:lnTo>
                                    <a:pt x="1050" y="1687"/>
                                  </a:lnTo>
                                  <a:lnTo>
                                    <a:pt x="1053" y="1676"/>
                                  </a:lnTo>
                                  <a:lnTo>
                                    <a:pt x="1052" y="1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50" y="1687"/>
                                  </a:moveTo>
                                  <a:lnTo>
                                    <a:pt x="1047" y="1664"/>
                                  </a:lnTo>
                                  <a:lnTo>
                                    <a:pt x="1046" y="1675"/>
                                  </a:lnTo>
                                  <a:lnTo>
                                    <a:pt x="1044" y="1686"/>
                                  </a:lnTo>
                                  <a:lnTo>
                                    <a:pt x="1041" y="1696"/>
                                  </a:lnTo>
                                  <a:lnTo>
                                    <a:pt x="1045" y="1702"/>
                                  </a:lnTo>
                                  <a:lnTo>
                                    <a:pt x="1047" y="1698"/>
                                  </a:lnTo>
                                  <a:lnTo>
                                    <a:pt x="1050" y="16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66" y="2882"/>
                                  </a:moveTo>
                                  <a:lnTo>
                                    <a:pt x="965" y="2862"/>
                                  </a:lnTo>
                                  <a:lnTo>
                                    <a:pt x="965" y="3047"/>
                                  </a:lnTo>
                                  <a:lnTo>
                                    <a:pt x="967" y="3037"/>
                                  </a:lnTo>
                                  <a:lnTo>
                                    <a:pt x="967" y="2902"/>
                                  </a:lnTo>
                                  <a:lnTo>
                                    <a:pt x="966" y="2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65" y="3047"/>
                                  </a:moveTo>
                                  <a:lnTo>
                                    <a:pt x="965" y="2862"/>
                                  </a:lnTo>
                                  <a:lnTo>
                                    <a:pt x="964" y="2842"/>
                                  </a:lnTo>
                                  <a:lnTo>
                                    <a:pt x="964" y="2822"/>
                                  </a:lnTo>
                                  <a:lnTo>
                                    <a:pt x="964" y="2802"/>
                                  </a:lnTo>
                                  <a:lnTo>
                                    <a:pt x="962" y="3057"/>
                                  </a:lnTo>
                                  <a:lnTo>
                                    <a:pt x="965" y="30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40" y="1232"/>
                                  </a:moveTo>
                                  <a:lnTo>
                                    <a:pt x="927" y="1216"/>
                                  </a:lnTo>
                                  <a:lnTo>
                                    <a:pt x="931" y="1242"/>
                                  </a:lnTo>
                                  <a:lnTo>
                                    <a:pt x="938" y="1247"/>
                                  </a:lnTo>
                                  <a:lnTo>
                                    <a:pt x="942" y="1250"/>
                                  </a:lnTo>
                                  <a:lnTo>
                                    <a:pt x="940" y="1193"/>
                                  </a:lnTo>
                                  <a:lnTo>
                                    <a:pt x="939" y="1183"/>
                                  </a:lnTo>
                                  <a:lnTo>
                                    <a:pt x="939" y="1175"/>
                                  </a:lnTo>
                                  <a:lnTo>
                                    <a:pt x="938" y="1228"/>
                                  </a:lnTo>
                                  <a:lnTo>
                                    <a:pt x="940" y="1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42" y="1323"/>
                                  </a:moveTo>
                                  <a:lnTo>
                                    <a:pt x="944" y="1302"/>
                                  </a:lnTo>
                                  <a:lnTo>
                                    <a:pt x="944" y="1286"/>
                                  </a:lnTo>
                                  <a:lnTo>
                                    <a:pt x="948" y="1281"/>
                                  </a:lnTo>
                                  <a:lnTo>
                                    <a:pt x="942" y="1262"/>
                                  </a:lnTo>
                                  <a:lnTo>
                                    <a:pt x="938" y="1247"/>
                                  </a:lnTo>
                                  <a:lnTo>
                                    <a:pt x="931" y="1242"/>
                                  </a:lnTo>
                                  <a:lnTo>
                                    <a:pt x="931" y="1244"/>
                                  </a:lnTo>
                                  <a:lnTo>
                                    <a:pt x="937" y="1264"/>
                                  </a:lnTo>
                                  <a:lnTo>
                                    <a:pt x="942" y="1279"/>
                                  </a:lnTo>
                                  <a:lnTo>
                                    <a:pt x="942" y="1279"/>
                                  </a:lnTo>
                                  <a:lnTo>
                                    <a:pt x="943" y="1283"/>
                                  </a:lnTo>
                                  <a:lnTo>
                                    <a:pt x="943" y="1283"/>
                                  </a:lnTo>
                                  <a:lnTo>
                                    <a:pt x="942" y="1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40" y="1342"/>
                                  </a:moveTo>
                                  <a:lnTo>
                                    <a:pt x="942" y="1323"/>
                                  </a:lnTo>
                                  <a:lnTo>
                                    <a:pt x="943" y="1283"/>
                                  </a:lnTo>
                                  <a:lnTo>
                                    <a:pt x="943" y="1283"/>
                                  </a:lnTo>
                                  <a:lnTo>
                                    <a:pt x="942" y="1279"/>
                                  </a:lnTo>
                                  <a:lnTo>
                                    <a:pt x="942" y="1279"/>
                                  </a:lnTo>
                                  <a:lnTo>
                                    <a:pt x="940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46" y="1610"/>
                                  </a:moveTo>
                                  <a:lnTo>
                                    <a:pt x="942" y="1600"/>
                                  </a:lnTo>
                                  <a:lnTo>
                                    <a:pt x="942" y="1607"/>
                                  </a:lnTo>
                                  <a:lnTo>
                                    <a:pt x="944" y="1612"/>
                                  </a:lnTo>
                                  <a:lnTo>
                                    <a:pt x="944" y="1617"/>
                                  </a:lnTo>
                                  <a:lnTo>
                                    <a:pt x="949" y="1621"/>
                                  </a:lnTo>
                                  <a:lnTo>
                                    <a:pt x="948" y="1603"/>
                                  </a:lnTo>
                                  <a:lnTo>
                                    <a:pt x="946" y="1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38" y="1589"/>
                                  </a:moveTo>
                                  <a:lnTo>
                                    <a:pt x="936" y="1584"/>
                                  </a:lnTo>
                                  <a:lnTo>
                                    <a:pt x="936" y="1595"/>
                                  </a:lnTo>
                                  <a:lnTo>
                                    <a:pt x="942" y="1607"/>
                                  </a:lnTo>
                                  <a:lnTo>
                                    <a:pt x="942" y="1600"/>
                                  </a:lnTo>
                                  <a:lnTo>
                                    <a:pt x="938" y="1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31" y="1572"/>
                                  </a:moveTo>
                                  <a:lnTo>
                                    <a:pt x="927" y="1560"/>
                                  </a:lnTo>
                                  <a:lnTo>
                                    <a:pt x="929" y="1576"/>
                                  </a:lnTo>
                                  <a:lnTo>
                                    <a:pt x="936" y="1595"/>
                                  </a:lnTo>
                                  <a:lnTo>
                                    <a:pt x="936" y="1584"/>
                                  </a:lnTo>
                                  <a:lnTo>
                                    <a:pt x="931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23" y="1548"/>
                                  </a:moveTo>
                                  <a:lnTo>
                                    <a:pt x="924" y="1540"/>
                                  </a:lnTo>
                                  <a:lnTo>
                                    <a:pt x="923" y="1447"/>
                                  </a:lnTo>
                                  <a:lnTo>
                                    <a:pt x="923" y="1451"/>
                                  </a:lnTo>
                                  <a:lnTo>
                                    <a:pt x="922" y="1458"/>
                                  </a:lnTo>
                                  <a:lnTo>
                                    <a:pt x="922" y="1557"/>
                                  </a:lnTo>
                                  <a:lnTo>
                                    <a:pt x="929" y="1576"/>
                                  </a:lnTo>
                                  <a:lnTo>
                                    <a:pt x="927" y="1560"/>
                                  </a:lnTo>
                                  <a:lnTo>
                                    <a:pt x="923" y="1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19" y="1502"/>
                                  </a:moveTo>
                                  <a:lnTo>
                                    <a:pt x="919" y="1582"/>
                                  </a:lnTo>
                                  <a:lnTo>
                                    <a:pt x="922" y="1563"/>
                                  </a:lnTo>
                                  <a:lnTo>
                                    <a:pt x="922" y="1557"/>
                                  </a:lnTo>
                                  <a:lnTo>
                                    <a:pt x="922" y="1458"/>
                                  </a:lnTo>
                                  <a:lnTo>
                                    <a:pt x="922" y="1466"/>
                                  </a:lnTo>
                                  <a:lnTo>
                                    <a:pt x="921" y="1473"/>
                                  </a:lnTo>
                                  <a:lnTo>
                                    <a:pt x="919" y="1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06" y="1450"/>
                                  </a:moveTo>
                                  <a:lnTo>
                                    <a:pt x="911" y="1469"/>
                                  </a:lnTo>
                                  <a:lnTo>
                                    <a:pt x="915" y="1489"/>
                                  </a:lnTo>
                                  <a:lnTo>
                                    <a:pt x="917" y="1495"/>
                                  </a:lnTo>
                                  <a:lnTo>
                                    <a:pt x="919" y="1502"/>
                                  </a:lnTo>
                                  <a:lnTo>
                                    <a:pt x="921" y="1473"/>
                                  </a:lnTo>
                                  <a:lnTo>
                                    <a:pt x="917" y="1454"/>
                                  </a:lnTo>
                                  <a:lnTo>
                                    <a:pt x="911" y="1434"/>
                                  </a:lnTo>
                                  <a:lnTo>
                                    <a:pt x="906" y="1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11" y="1434"/>
                                  </a:moveTo>
                                  <a:lnTo>
                                    <a:pt x="903" y="1416"/>
                                  </a:lnTo>
                                  <a:lnTo>
                                    <a:pt x="900" y="1410"/>
                                  </a:lnTo>
                                  <a:lnTo>
                                    <a:pt x="897" y="1513"/>
                                  </a:lnTo>
                                  <a:lnTo>
                                    <a:pt x="900" y="1533"/>
                                  </a:lnTo>
                                  <a:lnTo>
                                    <a:pt x="900" y="1431"/>
                                  </a:lnTo>
                                  <a:lnTo>
                                    <a:pt x="906" y="1450"/>
                                  </a:lnTo>
                                  <a:lnTo>
                                    <a:pt x="911" y="1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96" y="1408"/>
                                  </a:moveTo>
                                  <a:lnTo>
                                    <a:pt x="896" y="1403"/>
                                  </a:lnTo>
                                  <a:lnTo>
                                    <a:pt x="896" y="1360"/>
                                  </a:lnTo>
                                  <a:lnTo>
                                    <a:pt x="895" y="1365"/>
                                  </a:lnTo>
                                  <a:lnTo>
                                    <a:pt x="895" y="1494"/>
                                  </a:lnTo>
                                  <a:lnTo>
                                    <a:pt x="897" y="1513"/>
                                  </a:lnTo>
                                  <a:lnTo>
                                    <a:pt x="900" y="1410"/>
                                  </a:lnTo>
                                  <a:lnTo>
                                    <a:pt x="896" y="1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90" y="1476"/>
                                  </a:moveTo>
                                  <a:lnTo>
                                    <a:pt x="891" y="1468"/>
                                  </a:lnTo>
                                  <a:lnTo>
                                    <a:pt x="893" y="1474"/>
                                  </a:lnTo>
                                  <a:lnTo>
                                    <a:pt x="895" y="1494"/>
                                  </a:lnTo>
                                  <a:lnTo>
                                    <a:pt x="895" y="1365"/>
                                  </a:lnTo>
                                  <a:lnTo>
                                    <a:pt x="894" y="1370"/>
                                  </a:lnTo>
                                  <a:lnTo>
                                    <a:pt x="894" y="1374"/>
                                  </a:lnTo>
                                  <a:lnTo>
                                    <a:pt x="891" y="1395"/>
                                  </a:lnTo>
                                  <a:lnTo>
                                    <a:pt x="890" y="1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87" y="1376"/>
                                  </a:moveTo>
                                  <a:lnTo>
                                    <a:pt x="879" y="1377"/>
                                  </a:lnTo>
                                  <a:lnTo>
                                    <a:pt x="881" y="1397"/>
                                  </a:lnTo>
                                  <a:lnTo>
                                    <a:pt x="886" y="1397"/>
                                  </a:lnTo>
                                  <a:lnTo>
                                    <a:pt x="891" y="1395"/>
                                  </a:lnTo>
                                  <a:lnTo>
                                    <a:pt x="894" y="1374"/>
                                  </a:lnTo>
                                  <a:lnTo>
                                    <a:pt x="887" y="1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66" y="1517"/>
                                  </a:moveTo>
                                  <a:lnTo>
                                    <a:pt x="867" y="1497"/>
                                  </a:lnTo>
                                  <a:lnTo>
                                    <a:pt x="867" y="1399"/>
                                  </a:lnTo>
                                  <a:lnTo>
                                    <a:pt x="868" y="1404"/>
                                  </a:lnTo>
                                  <a:lnTo>
                                    <a:pt x="869" y="1407"/>
                                  </a:lnTo>
                                  <a:lnTo>
                                    <a:pt x="873" y="1426"/>
                                  </a:lnTo>
                                  <a:lnTo>
                                    <a:pt x="876" y="1398"/>
                                  </a:lnTo>
                                  <a:lnTo>
                                    <a:pt x="881" y="1397"/>
                                  </a:lnTo>
                                  <a:lnTo>
                                    <a:pt x="879" y="1377"/>
                                  </a:lnTo>
                                  <a:lnTo>
                                    <a:pt x="872" y="1378"/>
                                  </a:lnTo>
                                  <a:lnTo>
                                    <a:pt x="870" y="1372"/>
                                  </a:lnTo>
                                  <a:lnTo>
                                    <a:pt x="869" y="1366"/>
                                  </a:lnTo>
                                  <a:lnTo>
                                    <a:pt x="867" y="1360"/>
                                  </a:lnTo>
                                  <a:lnTo>
                                    <a:pt x="866" y="1356"/>
                                  </a:lnTo>
                                  <a:lnTo>
                                    <a:pt x="866" y="1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81" y="1423"/>
                                  </a:moveTo>
                                  <a:lnTo>
                                    <a:pt x="879" y="1410"/>
                                  </a:lnTo>
                                  <a:lnTo>
                                    <a:pt x="876" y="1398"/>
                                  </a:lnTo>
                                  <a:lnTo>
                                    <a:pt x="873" y="1426"/>
                                  </a:lnTo>
                                  <a:lnTo>
                                    <a:pt x="876" y="1446"/>
                                  </a:lnTo>
                                  <a:lnTo>
                                    <a:pt x="879" y="1466"/>
                                  </a:lnTo>
                                  <a:lnTo>
                                    <a:pt x="881" y="1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41" y="3340"/>
                                  </a:moveTo>
                                  <a:lnTo>
                                    <a:pt x="961" y="3340"/>
                                  </a:lnTo>
                                  <a:lnTo>
                                    <a:pt x="945" y="3323"/>
                                  </a:lnTo>
                                  <a:lnTo>
                                    <a:pt x="953" y="3321"/>
                                  </a:lnTo>
                                  <a:lnTo>
                                    <a:pt x="933" y="3319"/>
                                  </a:lnTo>
                                  <a:lnTo>
                                    <a:pt x="913" y="3317"/>
                                  </a:lnTo>
                                  <a:lnTo>
                                    <a:pt x="893" y="3315"/>
                                  </a:lnTo>
                                  <a:lnTo>
                                    <a:pt x="882" y="3313"/>
                                  </a:lnTo>
                                  <a:lnTo>
                                    <a:pt x="863" y="3311"/>
                                  </a:lnTo>
                                  <a:lnTo>
                                    <a:pt x="843" y="3308"/>
                                  </a:lnTo>
                                  <a:lnTo>
                                    <a:pt x="823" y="3305"/>
                                  </a:lnTo>
                                  <a:lnTo>
                                    <a:pt x="803" y="3301"/>
                                  </a:lnTo>
                                  <a:lnTo>
                                    <a:pt x="783" y="3298"/>
                                  </a:lnTo>
                                  <a:lnTo>
                                    <a:pt x="764" y="3295"/>
                                  </a:lnTo>
                                  <a:lnTo>
                                    <a:pt x="744" y="3292"/>
                                  </a:lnTo>
                                  <a:lnTo>
                                    <a:pt x="724" y="3288"/>
                                  </a:lnTo>
                                  <a:lnTo>
                                    <a:pt x="705" y="3285"/>
                                  </a:lnTo>
                                  <a:lnTo>
                                    <a:pt x="685" y="3282"/>
                                  </a:lnTo>
                                  <a:lnTo>
                                    <a:pt x="665" y="3279"/>
                                  </a:lnTo>
                                  <a:lnTo>
                                    <a:pt x="645" y="3276"/>
                                  </a:lnTo>
                                  <a:lnTo>
                                    <a:pt x="625" y="3273"/>
                                  </a:lnTo>
                                  <a:lnTo>
                                    <a:pt x="623" y="3273"/>
                                  </a:lnTo>
                                  <a:lnTo>
                                    <a:pt x="642" y="3286"/>
                                  </a:lnTo>
                                  <a:lnTo>
                                    <a:pt x="662" y="3289"/>
                                  </a:lnTo>
                                  <a:lnTo>
                                    <a:pt x="682" y="3293"/>
                                  </a:lnTo>
                                  <a:lnTo>
                                    <a:pt x="702" y="3296"/>
                                  </a:lnTo>
                                  <a:lnTo>
                                    <a:pt x="721" y="3299"/>
                                  </a:lnTo>
                                  <a:lnTo>
                                    <a:pt x="741" y="3301"/>
                                  </a:lnTo>
                                  <a:lnTo>
                                    <a:pt x="761" y="3304"/>
                                  </a:lnTo>
                                  <a:lnTo>
                                    <a:pt x="781" y="3307"/>
                                  </a:lnTo>
                                  <a:lnTo>
                                    <a:pt x="800" y="3310"/>
                                  </a:lnTo>
                                  <a:lnTo>
                                    <a:pt x="820" y="3313"/>
                                  </a:lnTo>
                                  <a:lnTo>
                                    <a:pt x="840" y="3315"/>
                                  </a:lnTo>
                                  <a:lnTo>
                                    <a:pt x="860" y="3318"/>
                                  </a:lnTo>
                                  <a:lnTo>
                                    <a:pt x="880" y="3320"/>
                                  </a:lnTo>
                                  <a:lnTo>
                                    <a:pt x="891" y="3322"/>
                                  </a:lnTo>
                                  <a:lnTo>
                                    <a:pt x="911" y="3323"/>
                                  </a:lnTo>
                                  <a:lnTo>
                                    <a:pt x="931" y="3323"/>
                                  </a:lnTo>
                                  <a:lnTo>
                                    <a:pt x="944" y="3323"/>
                                  </a:lnTo>
                                  <a:lnTo>
                                    <a:pt x="945" y="3323"/>
                                  </a:lnTo>
                                  <a:lnTo>
                                    <a:pt x="944" y="3323"/>
                                  </a:lnTo>
                                  <a:lnTo>
                                    <a:pt x="941" y="3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22" y="3283"/>
                                  </a:moveTo>
                                  <a:lnTo>
                                    <a:pt x="642" y="3286"/>
                                  </a:lnTo>
                                  <a:lnTo>
                                    <a:pt x="623" y="3273"/>
                                  </a:lnTo>
                                  <a:lnTo>
                                    <a:pt x="616" y="3272"/>
                                  </a:lnTo>
                                  <a:lnTo>
                                    <a:pt x="616" y="3282"/>
                                  </a:lnTo>
                                  <a:lnTo>
                                    <a:pt x="622" y="3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58" y="1261"/>
                                  </a:moveTo>
                                  <a:lnTo>
                                    <a:pt x="964" y="1290"/>
                                  </a:lnTo>
                                  <a:lnTo>
                                    <a:pt x="975" y="1307"/>
                                  </a:lnTo>
                                  <a:lnTo>
                                    <a:pt x="983" y="1317"/>
                                  </a:lnTo>
                                  <a:lnTo>
                                    <a:pt x="986" y="1320"/>
                                  </a:lnTo>
                                  <a:lnTo>
                                    <a:pt x="991" y="1316"/>
                                  </a:lnTo>
                                  <a:lnTo>
                                    <a:pt x="988" y="1313"/>
                                  </a:lnTo>
                                  <a:lnTo>
                                    <a:pt x="976" y="1297"/>
                                  </a:lnTo>
                                  <a:lnTo>
                                    <a:pt x="966" y="1279"/>
                                  </a:lnTo>
                                  <a:lnTo>
                                    <a:pt x="958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56" y="1257"/>
                                  </a:moveTo>
                                  <a:lnTo>
                                    <a:pt x="975" y="1260"/>
                                  </a:lnTo>
                                  <a:lnTo>
                                    <a:pt x="967" y="1244"/>
                                  </a:lnTo>
                                  <a:lnTo>
                                    <a:pt x="949" y="1238"/>
                                  </a:lnTo>
                                  <a:lnTo>
                                    <a:pt x="955" y="1272"/>
                                  </a:lnTo>
                                  <a:lnTo>
                                    <a:pt x="964" y="1290"/>
                                  </a:lnTo>
                                  <a:lnTo>
                                    <a:pt x="958" y="1261"/>
                                  </a:lnTo>
                                  <a:lnTo>
                                    <a:pt x="956" y="1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40" y="1168"/>
                                  </a:moveTo>
                                  <a:lnTo>
                                    <a:pt x="942" y="1162"/>
                                  </a:lnTo>
                                  <a:lnTo>
                                    <a:pt x="950" y="1159"/>
                                  </a:lnTo>
                                  <a:lnTo>
                                    <a:pt x="954" y="1159"/>
                                  </a:lnTo>
                                  <a:lnTo>
                                    <a:pt x="962" y="1158"/>
                                  </a:lnTo>
                                  <a:lnTo>
                                    <a:pt x="959" y="1147"/>
                                  </a:lnTo>
                                  <a:lnTo>
                                    <a:pt x="952" y="1147"/>
                                  </a:lnTo>
                                  <a:lnTo>
                                    <a:pt x="949" y="1137"/>
                                  </a:lnTo>
                                  <a:lnTo>
                                    <a:pt x="940" y="1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45" y="3199"/>
                                  </a:moveTo>
                                  <a:lnTo>
                                    <a:pt x="949" y="3196"/>
                                  </a:lnTo>
                                  <a:lnTo>
                                    <a:pt x="954" y="3192"/>
                                  </a:lnTo>
                                  <a:lnTo>
                                    <a:pt x="958" y="3188"/>
                                  </a:lnTo>
                                  <a:lnTo>
                                    <a:pt x="962" y="3184"/>
                                  </a:lnTo>
                                  <a:lnTo>
                                    <a:pt x="971" y="3174"/>
                                  </a:lnTo>
                                  <a:lnTo>
                                    <a:pt x="984" y="3159"/>
                                  </a:lnTo>
                                  <a:lnTo>
                                    <a:pt x="975" y="3156"/>
                                  </a:lnTo>
                                  <a:lnTo>
                                    <a:pt x="962" y="3171"/>
                                  </a:lnTo>
                                  <a:lnTo>
                                    <a:pt x="956" y="3170"/>
                                  </a:lnTo>
                                  <a:lnTo>
                                    <a:pt x="951" y="3184"/>
                                  </a:lnTo>
                                  <a:lnTo>
                                    <a:pt x="945" y="3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45" y="3191"/>
                                  </a:moveTo>
                                  <a:lnTo>
                                    <a:pt x="942" y="3194"/>
                                  </a:lnTo>
                                  <a:lnTo>
                                    <a:pt x="945" y="3199"/>
                                  </a:lnTo>
                                  <a:lnTo>
                                    <a:pt x="951" y="3184"/>
                                  </a:lnTo>
                                  <a:lnTo>
                                    <a:pt x="945" y="3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58" y="1477"/>
                                  </a:moveTo>
                                  <a:lnTo>
                                    <a:pt x="954" y="1459"/>
                                  </a:lnTo>
                                  <a:lnTo>
                                    <a:pt x="955" y="1501"/>
                                  </a:lnTo>
                                  <a:lnTo>
                                    <a:pt x="956" y="1512"/>
                                  </a:lnTo>
                                  <a:lnTo>
                                    <a:pt x="958" y="1524"/>
                                  </a:lnTo>
                                  <a:lnTo>
                                    <a:pt x="960" y="1558"/>
                                  </a:lnTo>
                                  <a:lnTo>
                                    <a:pt x="960" y="1484"/>
                                  </a:lnTo>
                                  <a:lnTo>
                                    <a:pt x="958" y="14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41" y="1460"/>
                                  </a:moveTo>
                                  <a:lnTo>
                                    <a:pt x="948" y="1479"/>
                                  </a:lnTo>
                                  <a:lnTo>
                                    <a:pt x="951" y="1487"/>
                                  </a:lnTo>
                                  <a:lnTo>
                                    <a:pt x="952" y="1490"/>
                                  </a:lnTo>
                                  <a:lnTo>
                                    <a:pt x="955" y="1501"/>
                                  </a:lnTo>
                                  <a:lnTo>
                                    <a:pt x="954" y="1459"/>
                                  </a:lnTo>
                                  <a:lnTo>
                                    <a:pt x="949" y="1438"/>
                                  </a:lnTo>
                                  <a:lnTo>
                                    <a:pt x="941" y="1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41" y="1446"/>
                                  </a:moveTo>
                                  <a:lnTo>
                                    <a:pt x="938" y="1440"/>
                                  </a:lnTo>
                                  <a:lnTo>
                                    <a:pt x="941" y="1460"/>
                                  </a:lnTo>
                                  <a:lnTo>
                                    <a:pt x="949" y="1438"/>
                                  </a:lnTo>
                                  <a:lnTo>
                                    <a:pt x="940" y="1419"/>
                                  </a:lnTo>
                                  <a:lnTo>
                                    <a:pt x="939" y="1438"/>
                                  </a:lnTo>
                                  <a:lnTo>
                                    <a:pt x="941" y="1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39" y="1438"/>
                                  </a:moveTo>
                                  <a:lnTo>
                                    <a:pt x="940" y="1419"/>
                                  </a:lnTo>
                                  <a:lnTo>
                                    <a:pt x="934" y="1411"/>
                                  </a:lnTo>
                                  <a:lnTo>
                                    <a:pt x="933" y="1348"/>
                                  </a:lnTo>
                                  <a:lnTo>
                                    <a:pt x="932" y="1506"/>
                                  </a:lnTo>
                                  <a:lnTo>
                                    <a:pt x="936" y="1525"/>
                                  </a:lnTo>
                                  <a:lnTo>
                                    <a:pt x="933" y="1425"/>
                                  </a:lnTo>
                                  <a:lnTo>
                                    <a:pt x="933" y="1423"/>
                                  </a:lnTo>
                                  <a:lnTo>
                                    <a:pt x="936" y="1429"/>
                                  </a:lnTo>
                                  <a:lnTo>
                                    <a:pt x="939" y="14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39" y="1351"/>
                                  </a:moveTo>
                                  <a:lnTo>
                                    <a:pt x="942" y="1279"/>
                                  </a:lnTo>
                                  <a:lnTo>
                                    <a:pt x="938" y="1284"/>
                                  </a:lnTo>
                                  <a:lnTo>
                                    <a:pt x="937" y="1297"/>
                                  </a:lnTo>
                                  <a:lnTo>
                                    <a:pt x="936" y="1307"/>
                                  </a:lnTo>
                                  <a:lnTo>
                                    <a:pt x="934" y="1327"/>
                                  </a:lnTo>
                                  <a:lnTo>
                                    <a:pt x="934" y="1338"/>
                                  </a:lnTo>
                                  <a:lnTo>
                                    <a:pt x="933" y="1348"/>
                                  </a:lnTo>
                                  <a:lnTo>
                                    <a:pt x="934" y="1411"/>
                                  </a:lnTo>
                                  <a:lnTo>
                                    <a:pt x="935" y="1400"/>
                                  </a:lnTo>
                                  <a:lnTo>
                                    <a:pt x="936" y="1388"/>
                                  </a:lnTo>
                                  <a:lnTo>
                                    <a:pt x="937" y="1377"/>
                                  </a:lnTo>
                                  <a:lnTo>
                                    <a:pt x="939" y="1355"/>
                                  </a:lnTo>
                                  <a:lnTo>
                                    <a:pt x="939" y="1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11" y="1388"/>
                                  </a:moveTo>
                                  <a:lnTo>
                                    <a:pt x="915" y="1398"/>
                                  </a:lnTo>
                                  <a:lnTo>
                                    <a:pt x="915" y="1387"/>
                                  </a:lnTo>
                                  <a:lnTo>
                                    <a:pt x="920" y="1385"/>
                                  </a:lnTo>
                                  <a:lnTo>
                                    <a:pt x="925" y="1383"/>
                                  </a:lnTo>
                                  <a:lnTo>
                                    <a:pt x="930" y="1380"/>
                                  </a:lnTo>
                                  <a:lnTo>
                                    <a:pt x="932" y="1506"/>
                                  </a:lnTo>
                                  <a:lnTo>
                                    <a:pt x="933" y="1348"/>
                                  </a:lnTo>
                                  <a:lnTo>
                                    <a:pt x="932" y="1358"/>
                                  </a:lnTo>
                                  <a:lnTo>
                                    <a:pt x="928" y="1361"/>
                                  </a:lnTo>
                                  <a:lnTo>
                                    <a:pt x="924" y="1362"/>
                                  </a:lnTo>
                                  <a:lnTo>
                                    <a:pt x="919" y="1365"/>
                                  </a:lnTo>
                                  <a:lnTo>
                                    <a:pt x="912" y="1369"/>
                                  </a:lnTo>
                                  <a:lnTo>
                                    <a:pt x="911" y="1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28" y="1486"/>
                                  </a:moveTo>
                                  <a:lnTo>
                                    <a:pt x="928" y="1481"/>
                                  </a:lnTo>
                                  <a:lnTo>
                                    <a:pt x="929" y="1486"/>
                                  </a:lnTo>
                                  <a:lnTo>
                                    <a:pt x="932" y="1506"/>
                                  </a:lnTo>
                                  <a:lnTo>
                                    <a:pt x="930" y="1380"/>
                                  </a:lnTo>
                                  <a:lnTo>
                                    <a:pt x="929" y="1389"/>
                                  </a:lnTo>
                                  <a:lnTo>
                                    <a:pt x="928" y="1398"/>
                                  </a:lnTo>
                                  <a:lnTo>
                                    <a:pt x="928" y="1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28" y="1486"/>
                                  </a:moveTo>
                                  <a:lnTo>
                                    <a:pt x="928" y="1398"/>
                                  </a:lnTo>
                                  <a:lnTo>
                                    <a:pt x="927" y="1407"/>
                                  </a:lnTo>
                                  <a:lnTo>
                                    <a:pt x="925" y="1525"/>
                                  </a:lnTo>
                                  <a:lnTo>
                                    <a:pt x="931" y="1544"/>
                                  </a:lnTo>
                                  <a:lnTo>
                                    <a:pt x="927" y="1497"/>
                                  </a:lnTo>
                                  <a:lnTo>
                                    <a:pt x="927" y="1492"/>
                                  </a:lnTo>
                                  <a:lnTo>
                                    <a:pt x="928" y="1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25" y="1408"/>
                                  </a:moveTo>
                                  <a:lnTo>
                                    <a:pt x="922" y="1401"/>
                                  </a:lnTo>
                                  <a:lnTo>
                                    <a:pt x="923" y="1416"/>
                                  </a:lnTo>
                                  <a:lnTo>
                                    <a:pt x="923" y="1424"/>
                                  </a:lnTo>
                                  <a:lnTo>
                                    <a:pt x="924" y="1432"/>
                                  </a:lnTo>
                                  <a:lnTo>
                                    <a:pt x="924" y="1440"/>
                                  </a:lnTo>
                                  <a:lnTo>
                                    <a:pt x="925" y="1533"/>
                                  </a:lnTo>
                                  <a:lnTo>
                                    <a:pt x="925" y="1525"/>
                                  </a:lnTo>
                                  <a:lnTo>
                                    <a:pt x="927" y="1407"/>
                                  </a:lnTo>
                                  <a:lnTo>
                                    <a:pt x="925" y="1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15" y="1387"/>
                                  </a:moveTo>
                                  <a:lnTo>
                                    <a:pt x="915" y="1398"/>
                                  </a:lnTo>
                                  <a:lnTo>
                                    <a:pt x="919" y="1407"/>
                                  </a:lnTo>
                                  <a:lnTo>
                                    <a:pt x="923" y="1416"/>
                                  </a:lnTo>
                                  <a:lnTo>
                                    <a:pt x="922" y="1401"/>
                                  </a:lnTo>
                                  <a:lnTo>
                                    <a:pt x="918" y="1394"/>
                                  </a:lnTo>
                                  <a:lnTo>
                                    <a:pt x="915" y="1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07" y="1390"/>
                                  </a:moveTo>
                                  <a:lnTo>
                                    <a:pt x="911" y="1388"/>
                                  </a:lnTo>
                                  <a:lnTo>
                                    <a:pt x="912" y="1369"/>
                                  </a:lnTo>
                                  <a:lnTo>
                                    <a:pt x="906" y="1368"/>
                                  </a:lnTo>
                                  <a:lnTo>
                                    <a:pt x="904" y="1363"/>
                                  </a:lnTo>
                                  <a:lnTo>
                                    <a:pt x="902" y="1357"/>
                                  </a:lnTo>
                                  <a:lnTo>
                                    <a:pt x="902" y="1392"/>
                                  </a:lnTo>
                                  <a:lnTo>
                                    <a:pt x="907" y="1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09" y="1597"/>
                                  </a:moveTo>
                                  <a:lnTo>
                                    <a:pt x="906" y="1617"/>
                                  </a:lnTo>
                                  <a:lnTo>
                                    <a:pt x="923" y="1643"/>
                                  </a:lnTo>
                                  <a:lnTo>
                                    <a:pt x="943" y="1648"/>
                                  </a:lnTo>
                                  <a:lnTo>
                                    <a:pt x="962" y="1652"/>
                                  </a:lnTo>
                                  <a:lnTo>
                                    <a:pt x="959" y="1635"/>
                                  </a:lnTo>
                                  <a:lnTo>
                                    <a:pt x="964" y="1634"/>
                                  </a:lnTo>
                                  <a:lnTo>
                                    <a:pt x="966" y="1634"/>
                                  </a:lnTo>
                                  <a:lnTo>
                                    <a:pt x="966" y="1631"/>
                                  </a:lnTo>
                                  <a:lnTo>
                                    <a:pt x="963" y="1634"/>
                                  </a:lnTo>
                                  <a:lnTo>
                                    <a:pt x="957" y="1633"/>
                                  </a:lnTo>
                                  <a:lnTo>
                                    <a:pt x="943" y="1630"/>
                                  </a:lnTo>
                                  <a:lnTo>
                                    <a:pt x="924" y="1625"/>
                                  </a:lnTo>
                                  <a:lnTo>
                                    <a:pt x="912" y="1622"/>
                                  </a:lnTo>
                                  <a:lnTo>
                                    <a:pt x="909" y="1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62" y="1365"/>
                                  </a:moveTo>
                                  <a:lnTo>
                                    <a:pt x="972" y="1361"/>
                                  </a:lnTo>
                                  <a:lnTo>
                                    <a:pt x="963" y="1322"/>
                                  </a:lnTo>
                                  <a:lnTo>
                                    <a:pt x="956" y="1304"/>
                                  </a:lnTo>
                                  <a:lnTo>
                                    <a:pt x="954" y="1300"/>
                                  </a:lnTo>
                                  <a:lnTo>
                                    <a:pt x="960" y="1332"/>
                                  </a:lnTo>
                                  <a:lnTo>
                                    <a:pt x="963" y="1344"/>
                                  </a:lnTo>
                                  <a:lnTo>
                                    <a:pt x="962" y="1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44" y="1286"/>
                                  </a:moveTo>
                                  <a:lnTo>
                                    <a:pt x="946" y="1294"/>
                                  </a:lnTo>
                                  <a:lnTo>
                                    <a:pt x="953" y="1313"/>
                                  </a:lnTo>
                                  <a:lnTo>
                                    <a:pt x="960" y="1332"/>
                                  </a:lnTo>
                                  <a:lnTo>
                                    <a:pt x="954" y="1300"/>
                                  </a:lnTo>
                                  <a:lnTo>
                                    <a:pt x="948" y="1281"/>
                                  </a:lnTo>
                                  <a:lnTo>
                                    <a:pt x="944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51" y="1584"/>
                                  </a:moveTo>
                                  <a:lnTo>
                                    <a:pt x="949" y="1621"/>
                                  </a:lnTo>
                                  <a:lnTo>
                                    <a:pt x="953" y="1629"/>
                                  </a:lnTo>
                                  <a:lnTo>
                                    <a:pt x="957" y="1633"/>
                                  </a:lnTo>
                                  <a:lnTo>
                                    <a:pt x="963" y="1634"/>
                                  </a:lnTo>
                                  <a:lnTo>
                                    <a:pt x="966" y="1631"/>
                                  </a:lnTo>
                                  <a:lnTo>
                                    <a:pt x="960" y="1631"/>
                                  </a:lnTo>
                                  <a:lnTo>
                                    <a:pt x="955" y="1625"/>
                                  </a:lnTo>
                                  <a:lnTo>
                                    <a:pt x="950" y="1617"/>
                                  </a:lnTo>
                                  <a:lnTo>
                                    <a:pt x="951" y="15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42" y="1279"/>
                                  </a:moveTo>
                                  <a:lnTo>
                                    <a:pt x="939" y="1351"/>
                                  </a:lnTo>
                                  <a:lnTo>
                                    <a:pt x="940" y="1347"/>
                                  </a:lnTo>
                                  <a:lnTo>
                                    <a:pt x="940" y="1342"/>
                                  </a:lnTo>
                                  <a:lnTo>
                                    <a:pt x="942" y="1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28" y="1276"/>
                                  </a:moveTo>
                                  <a:lnTo>
                                    <a:pt x="931" y="1278"/>
                                  </a:lnTo>
                                  <a:lnTo>
                                    <a:pt x="938" y="1284"/>
                                  </a:lnTo>
                                  <a:lnTo>
                                    <a:pt x="942" y="1279"/>
                                  </a:lnTo>
                                  <a:lnTo>
                                    <a:pt x="936" y="1274"/>
                                  </a:lnTo>
                                  <a:lnTo>
                                    <a:pt x="933" y="1271"/>
                                  </a:lnTo>
                                  <a:lnTo>
                                    <a:pt x="928" y="1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33" y="1425"/>
                                  </a:moveTo>
                                  <a:lnTo>
                                    <a:pt x="936" y="1525"/>
                                  </a:lnTo>
                                  <a:lnTo>
                                    <a:pt x="934" y="1441"/>
                                  </a:lnTo>
                                  <a:lnTo>
                                    <a:pt x="941" y="1460"/>
                                  </a:lnTo>
                                  <a:lnTo>
                                    <a:pt x="938" y="1440"/>
                                  </a:lnTo>
                                  <a:lnTo>
                                    <a:pt x="935" y="1433"/>
                                  </a:lnTo>
                                  <a:lnTo>
                                    <a:pt x="933" y="1427"/>
                                  </a:lnTo>
                                  <a:lnTo>
                                    <a:pt x="933" y="1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87" y="1495"/>
                                  </a:moveTo>
                                  <a:lnTo>
                                    <a:pt x="1096" y="1500"/>
                                  </a:lnTo>
                                  <a:lnTo>
                                    <a:pt x="1087" y="1441"/>
                                  </a:lnTo>
                                  <a:lnTo>
                                    <a:pt x="1084" y="1436"/>
                                  </a:lnTo>
                                  <a:lnTo>
                                    <a:pt x="1084" y="1411"/>
                                  </a:lnTo>
                                  <a:lnTo>
                                    <a:pt x="1082" y="1419"/>
                                  </a:lnTo>
                                  <a:lnTo>
                                    <a:pt x="1083" y="1463"/>
                                  </a:lnTo>
                                  <a:lnTo>
                                    <a:pt x="1085" y="1469"/>
                                  </a:lnTo>
                                  <a:lnTo>
                                    <a:pt x="1087" y="1474"/>
                                  </a:lnTo>
                                  <a:lnTo>
                                    <a:pt x="1087" y="1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93" y="3222"/>
                                  </a:moveTo>
                                  <a:lnTo>
                                    <a:pt x="1092" y="3219"/>
                                  </a:lnTo>
                                  <a:lnTo>
                                    <a:pt x="1087" y="3199"/>
                                  </a:lnTo>
                                  <a:lnTo>
                                    <a:pt x="1087" y="3180"/>
                                  </a:lnTo>
                                  <a:lnTo>
                                    <a:pt x="1089" y="3140"/>
                                  </a:lnTo>
                                  <a:lnTo>
                                    <a:pt x="1085" y="3134"/>
                                  </a:lnTo>
                                  <a:lnTo>
                                    <a:pt x="1086" y="3153"/>
                                  </a:lnTo>
                                  <a:lnTo>
                                    <a:pt x="1087" y="3221"/>
                                  </a:lnTo>
                                  <a:lnTo>
                                    <a:pt x="1088" y="3223"/>
                                  </a:lnTo>
                                  <a:lnTo>
                                    <a:pt x="1093" y="3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83" y="3211"/>
                                  </a:moveTo>
                                  <a:lnTo>
                                    <a:pt x="1087" y="3221"/>
                                  </a:lnTo>
                                  <a:lnTo>
                                    <a:pt x="1086" y="3153"/>
                                  </a:lnTo>
                                  <a:lnTo>
                                    <a:pt x="1082" y="3172"/>
                                  </a:lnTo>
                                  <a:lnTo>
                                    <a:pt x="1080" y="3191"/>
                                  </a:lnTo>
                                  <a:lnTo>
                                    <a:pt x="1083" y="3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85" y="3123"/>
                                  </a:moveTo>
                                  <a:lnTo>
                                    <a:pt x="1085" y="3112"/>
                                  </a:lnTo>
                                  <a:lnTo>
                                    <a:pt x="1085" y="3026"/>
                                  </a:lnTo>
                                  <a:lnTo>
                                    <a:pt x="1082" y="3046"/>
                                  </a:lnTo>
                                  <a:lnTo>
                                    <a:pt x="1081" y="3066"/>
                                  </a:lnTo>
                                  <a:lnTo>
                                    <a:pt x="1084" y="3152"/>
                                  </a:lnTo>
                                  <a:lnTo>
                                    <a:pt x="1085" y="3134"/>
                                  </a:lnTo>
                                  <a:lnTo>
                                    <a:pt x="1085" y="3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99" y="3107"/>
                                  </a:moveTo>
                                  <a:lnTo>
                                    <a:pt x="1098" y="3050"/>
                                  </a:lnTo>
                                  <a:lnTo>
                                    <a:pt x="1098" y="3137"/>
                                  </a:lnTo>
                                  <a:lnTo>
                                    <a:pt x="1101" y="3130"/>
                                  </a:lnTo>
                                  <a:lnTo>
                                    <a:pt x="1101" y="3112"/>
                                  </a:lnTo>
                                  <a:lnTo>
                                    <a:pt x="1099" y="3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36" y="3094"/>
                                  </a:moveTo>
                                  <a:lnTo>
                                    <a:pt x="1132" y="3093"/>
                                  </a:lnTo>
                                  <a:lnTo>
                                    <a:pt x="1132" y="3166"/>
                                  </a:lnTo>
                                  <a:lnTo>
                                    <a:pt x="1133" y="3146"/>
                                  </a:lnTo>
                                  <a:lnTo>
                                    <a:pt x="1135" y="3126"/>
                                  </a:lnTo>
                                  <a:lnTo>
                                    <a:pt x="1136" y="3106"/>
                                  </a:lnTo>
                                  <a:lnTo>
                                    <a:pt x="1136" y="30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09" y="2823"/>
                                  </a:moveTo>
                                  <a:lnTo>
                                    <a:pt x="1111" y="2803"/>
                                  </a:lnTo>
                                  <a:lnTo>
                                    <a:pt x="1112" y="2783"/>
                                  </a:lnTo>
                                  <a:lnTo>
                                    <a:pt x="1113" y="2763"/>
                                  </a:lnTo>
                                  <a:lnTo>
                                    <a:pt x="1112" y="2747"/>
                                  </a:lnTo>
                                  <a:lnTo>
                                    <a:pt x="1112" y="2743"/>
                                  </a:lnTo>
                                  <a:lnTo>
                                    <a:pt x="1109" y="2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06" y="2766"/>
                                  </a:moveTo>
                                  <a:lnTo>
                                    <a:pt x="1106" y="2786"/>
                                  </a:lnTo>
                                  <a:lnTo>
                                    <a:pt x="1106" y="2843"/>
                                  </a:lnTo>
                                  <a:lnTo>
                                    <a:pt x="1109" y="2823"/>
                                  </a:lnTo>
                                  <a:lnTo>
                                    <a:pt x="1112" y="2743"/>
                                  </a:lnTo>
                                  <a:lnTo>
                                    <a:pt x="1105" y="2747"/>
                                  </a:lnTo>
                                  <a:lnTo>
                                    <a:pt x="1106" y="27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87" y="2943"/>
                                  </a:moveTo>
                                  <a:lnTo>
                                    <a:pt x="1088" y="2940"/>
                                  </a:lnTo>
                                  <a:lnTo>
                                    <a:pt x="1091" y="2921"/>
                                  </a:lnTo>
                                  <a:lnTo>
                                    <a:pt x="1095" y="2901"/>
                                  </a:lnTo>
                                  <a:lnTo>
                                    <a:pt x="1099" y="2882"/>
                                  </a:lnTo>
                                  <a:lnTo>
                                    <a:pt x="1103" y="2862"/>
                                  </a:lnTo>
                                  <a:lnTo>
                                    <a:pt x="1106" y="2843"/>
                                  </a:lnTo>
                                  <a:lnTo>
                                    <a:pt x="1106" y="2786"/>
                                  </a:lnTo>
                                  <a:lnTo>
                                    <a:pt x="1104" y="2806"/>
                                  </a:lnTo>
                                  <a:lnTo>
                                    <a:pt x="1101" y="2826"/>
                                  </a:lnTo>
                                  <a:lnTo>
                                    <a:pt x="1098" y="2846"/>
                                  </a:lnTo>
                                  <a:lnTo>
                                    <a:pt x="1095" y="2865"/>
                                  </a:lnTo>
                                  <a:lnTo>
                                    <a:pt x="1091" y="2885"/>
                                  </a:lnTo>
                                  <a:lnTo>
                                    <a:pt x="1087" y="29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75" y="3042"/>
                                  </a:moveTo>
                                  <a:lnTo>
                                    <a:pt x="1077" y="3022"/>
                                  </a:lnTo>
                                  <a:lnTo>
                                    <a:pt x="1079" y="3002"/>
                                  </a:lnTo>
                                  <a:lnTo>
                                    <a:pt x="1081" y="2982"/>
                                  </a:lnTo>
                                  <a:lnTo>
                                    <a:pt x="1084" y="2962"/>
                                  </a:lnTo>
                                  <a:lnTo>
                                    <a:pt x="1087" y="2943"/>
                                  </a:lnTo>
                                  <a:lnTo>
                                    <a:pt x="1091" y="2885"/>
                                  </a:lnTo>
                                  <a:lnTo>
                                    <a:pt x="1087" y="2904"/>
                                  </a:lnTo>
                                  <a:lnTo>
                                    <a:pt x="1084" y="2922"/>
                                  </a:lnTo>
                                  <a:lnTo>
                                    <a:pt x="1080" y="2941"/>
                                  </a:lnTo>
                                  <a:lnTo>
                                    <a:pt x="1077" y="2961"/>
                                  </a:lnTo>
                                  <a:lnTo>
                                    <a:pt x="1075" y="30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74" y="3064"/>
                                  </a:moveTo>
                                  <a:lnTo>
                                    <a:pt x="1074" y="3057"/>
                                  </a:lnTo>
                                  <a:lnTo>
                                    <a:pt x="1075" y="3049"/>
                                  </a:lnTo>
                                  <a:lnTo>
                                    <a:pt x="1075" y="3042"/>
                                  </a:lnTo>
                                  <a:lnTo>
                                    <a:pt x="1077" y="2961"/>
                                  </a:lnTo>
                                  <a:lnTo>
                                    <a:pt x="1074" y="2981"/>
                                  </a:lnTo>
                                  <a:lnTo>
                                    <a:pt x="1074" y="30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73" y="3180"/>
                                  </a:moveTo>
                                  <a:lnTo>
                                    <a:pt x="1074" y="3160"/>
                                  </a:lnTo>
                                  <a:lnTo>
                                    <a:pt x="1074" y="3064"/>
                                  </a:lnTo>
                                  <a:lnTo>
                                    <a:pt x="1072" y="3001"/>
                                  </a:lnTo>
                                  <a:lnTo>
                                    <a:pt x="1070" y="3014"/>
                                  </a:lnTo>
                                  <a:lnTo>
                                    <a:pt x="1069" y="3025"/>
                                  </a:lnTo>
                                  <a:lnTo>
                                    <a:pt x="1068" y="3037"/>
                                  </a:lnTo>
                                  <a:lnTo>
                                    <a:pt x="1067" y="3048"/>
                                  </a:lnTo>
                                  <a:lnTo>
                                    <a:pt x="1067" y="3184"/>
                                  </a:lnTo>
                                  <a:lnTo>
                                    <a:pt x="1074" y="3185"/>
                                  </a:lnTo>
                                  <a:lnTo>
                                    <a:pt x="1073" y="3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84" y="1436"/>
                                  </a:moveTo>
                                  <a:lnTo>
                                    <a:pt x="1085" y="1430"/>
                                  </a:lnTo>
                                  <a:lnTo>
                                    <a:pt x="1086" y="1401"/>
                                  </a:lnTo>
                                  <a:lnTo>
                                    <a:pt x="1080" y="1382"/>
                                  </a:lnTo>
                                  <a:lnTo>
                                    <a:pt x="1074" y="1363"/>
                                  </a:lnTo>
                                  <a:lnTo>
                                    <a:pt x="1068" y="1344"/>
                                  </a:lnTo>
                                  <a:lnTo>
                                    <a:pt x="1062" y="1325"/>
                                  </a:lnTo>
                                  <a:lnTo>
                                    <a:pt x="1060" y="1320"/>
                                  </a:lnTo>
                                  <a:lnTo>
                                    <a:pt x="1065" y="1352"/>
                                  </a:lnTo>
                                  <a:lnTo>
                                    <a:pt x="1071" y="1371"/>
                                  </a:lnTo>
                                  <a:lnTo>
                                    <a:pt x="1077" y="1390"/>
                                  </a:lnTo>
                                  <a:lnTo>
                                    <a:pt x="1083" y="1409"/>
                                  </a:lnTo>
                                  <a:lnTo>
                                    <a:pt x="1084" y="1411"/>
                                  </a:lnTo>
                                  <a:lnTo>
                                    <a:pt x="1084" y="1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73" y="1504"/>
                                  </a:moveTo>
                                  <a:lnTo>
                                    <a:pt x="1074" y="1497"/>
                                  </a:lnTo>
                                  <a:lnTo>
                                    <a:pt x="1075" y="1490"/>
                                  </a:lnTo>
                                  <a:lnTo>
                                    <a:pt x="1081" y="1509"/>
                                  </a:lnTo>
                                  <a:lnTo>
                                    <a:pt x="1079" y="1465"/>
                                  </a:lnTo>
                                  <a:lnTo>
                                    <a:pt x="1080" y="1458"/>
                                  </a:lnTo>
                                  <a:lnTo>
                                    <a:pt x="1083" y="1463"/>
                                  </a:lnTo>
                                  <a:lnTo>
                                    <a:pt x="1082" y="1419"/>
                                  </a:lnTo>
                                  <a:lnTo>
                                    <a:pt x="1081" y="1425"/>
                                  </a:lnTo>
                                  <a:lnTo>
                                    <a:pt x="1080" y="1429"/>
                                  </a:lnTo>
                                  <a:lnTo>
                                    <a:pt x="1076" y="1451"/>
                                  </a:lnTo>
                                  <a:lnTo>
                                    <a:pt x="1075" y="1457"/>
                                  </a:lnTo>
                                  <a:lnTo>
                                    <a:pt x="1075" y="1460"/>
                                  </a:lnTo>
                                  <a:lnTo>
                                    <a:pt x="1073" y="1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80" y="1429"/>
                                  </a:moveTo>
                                  <a:lnTo>
                                    <a:pt x="1076" y="1423"/>
                                  </a:lnTo>
                                  <a:lnTo>
                                    <a:pt x="1072" y="1416"/>
                                  </a:lnTo>
                                  <a:lnTo>
                                    <a:pt x="1069" y="1410"/>
                                  </a:lnTo>
                                  <a:lnTo>
                                    <a:pt x="1064" y="1401"/>
                                  </a:lnTo>
                                  <a:lnTo>
                                    <a:pt x="1072" y="1443"/>
                                  </a:lnTo>
                                  <a:lnTo>
                                    <a:pt x="1076" y="1451"/>
                                  </a:lnTo>
                                  <a:lnTo>
                                    <a:pt x="1080" y="1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61" y="1426"/>
                                  </a:moveTo>
                                  <a:lnTo>
                                    <a:pt x="1072" y="1443"/>
                                  </a:lnTo>
                                  <a:lnTo>
                                    <a:pt x="1064" y="1401"/>
                                  </a:lnTo>
                                  <a:lnTo>
                                    <a:pt x="1059" y="1392"/>
                                  </a:lnTo>
                                  <a:lnTo>
                                    <a:pt x="1054" y="1382"/>
                                  </a:lnTo>
                                  <a:lnTo>
                                    <a:pt x="1051" y="1409"/>
                                  </a:lnTo>
                                  <a:lnTo>
                                    <a:pt x="1061" y="1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54" y="1382"/>
                                  </a:moveTo>
                                  <a:lnTo>
                                    <a:pt x="1056" y="1363"/>
                                  </a:lnTo>
                                  <a:lnTo>
                                    <a:pt x="1054" y="1324"/>
                                  </a:lnTo>
                                  <a:lnTo>
                                    <a:pt x="1054" y="1335"/>
                                  </a:lnTo>
                                  <a:lnTo>
                                    <a:pt x="1052" y="1348"/>
                                  </a:lnTo>
                                  <a:lnTo>
                                    <a:pt x="1052" y="1351"/>
                                  </a:lnTo>
                                  <a:lnTo>
                                    <a:pt x="1051" y="1409"/>
                                  </a:lnTo>
                                  <a:lnTo>
                                    <a:pt x="1054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51" y="1409"/>
                                  </a:moveTo>
                                  <a:lnTo>
                                    <a:pt x="1052" y="1351"/>
                                  </a:lnTo>
                                  <a:lnTo>
                                    <a:pt x="1051" y="1359"/>
                                  </a:lnTo>
                                  <a:lnTo>
                                    <a:pt x="1050" y="1366"/>
                                  </a:lnTo>
                                  <a:lnTo>
                                    <a:pt x="1049" y="1374"/>
                                  </a:lnTo>
                                  <a:lnTo>
                                    <a:pt x="1046" y="1401"/>
                                  </a:lnTo>
                                  <a:lnTo>
                                    <a:pt x="1046" y="1407"/>
                                  </a:lnTo>
                                  <a:lnTo>
                                    <a:pt x="1045" y="1413"/>
                                  </a:lnTo>
                                  <a:lnTo>
                                    <a:pt x="1044" y="1419"/>
                                  </a:lnTo>
                                  <a:lnTo>
                                    <a:pt x="1045" y="1482"/>
                                  </a:lnTo>
                                  <a:lnTo>
                                    <a:pt x="1046" y="1485"/>
                                  </a:lnTo>
                                  <a:lnTo>
                                    <a:pt x="1050" y="1505"/>
                                  </a:lnTo>
                                  <a:lnTo>
                                    <a:pt x="1050" y="1433"/>
                                  </a:lnTo>
                                  <a:lnTo>
                                    <a:pt x="1051" y="1429"/>
                                  </a:lnTo>
                                  <a:lnTo>
                                    <a:pt x="1051" y="1411"/>
                                  </a:lnTo>
                                  <a:lnTo>
                                    <a:pt x="1051" y="1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74" y="1689"/>
                                  </a:moveTo>
                                  <a:lnTo>
                                    <a:pt x="1077" y="1696"/>
                                  </a:lnTo>
                                  <a:lnTo>
                                    <a:pt x="1079" y="1693"/>
                                  </a:lnTo>
                                  <a:lnTo>
                                    <a:pt x="1084" y="1684"/>
                                  </a:lnTo>
                                  <a:lnTo>
                                    <a:pt x="1083" y="1666"/>
                                  </a:lnTo>
                                  <a:lnTo>
                                    <a:pt x="1080" y="1674"/>
                                  </a:lnTo>
                                  <a:lnTo>
                                    <a:pt x="1078" y="1682"/>
                                  </a:lnTo>
                                  <a:lnTo>
                                    <a:pt x="1074" y="16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74" y="3123"/>
                                  </a:moveTo>
                                  <a:lnTo>
                                    <a:pt x="1075" y="3119"/>
                                  </a:lnTo>
                                  <a:lnTo>
                                    <a:pt x="1076" y="3071"/>
                                  </a:lnTo>
                                  <a:lnTo>
                                    <a:pt x="1074" y="3066"/>
                                  </a:lnTo>
                                  <a:lnTo>
                                    <a:pt x="1074" y="3160"/>
                                  </a:lnTo>
                                  <a:lnTo>
                                    <a:pt x="1074" y="3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40" y="3058"/>
                                  </a:moveTo>
                                  <a:lnTo>
                                    <a:pt x="1135" y="3059"/>
                                  </a:lnTo>
                                  <a:lnTo>
                                    <a:pt x="1138" y="3082"/>
                                  </a:lnTo>
                                  <a:lnTo>
                                    <a:pt x="1143" y="3093"/>
                                  </a:lnTo>
                                  <a:lnTo>
                                    <a:pt x="1141" y="2947"/>
                                  </a:lnTo>
                                  <a:lnTo>
                                    <a:pt x="1139" y="2958"/>
                                  </a:lnTo>
                                  <a:lnTo>
                                    <a:pt x="1138" y="2964"/>
                                  </a:lnTo>
                                  <a:lnTo>
                                    <a:pt x="1137" y="2969"/>
                                  </a:lnTo>
                                  <a:lnTo>
                                    <a:pt x="1137" y="2974"/>
                                  </a:lnTo>
                                  <a:lnTo>
                                    <a:pt x="1134" y="3038"/>
                                  </a:lnTo>
                                  <a:lnTo>
                                    <a:pt x="1140" y="3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33" y="2973"/>
                                  </a:moveTo>
                                  <a:lnTo>
                                    <a:pt x="1129" y="2975"/>
                                  </a:lnTo>
                                  <a:lnTo>
                                    <a:pt x="1130" y="3018"/>
                                  </a:lnTo>
                                  <a:lnTo>
                                    <a:pt x="1134" y="3038"/>
                                  </a:lnTo>
                                  <a:lnTo>
                                    <a:pt x="1137" y="2974"/>
                                  </a:lnTo>
                                  <a:lnTo>
                                    <a:pt x="1133" y="2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28" y="2980"/>
                                  </a:moveTo>
                                  <a:lnTo>
                                    <a:pt x="1128" y="2999"/>
                                  </a:lnTo>
                                  <a:lnTo>
                                    <a:pt x="1130" y="3018"/>
                                  </a:lnTo>
                                  <a:lnTo>
                                    <a:pt x="1129" y="2975"/>
                                  </a:lnTo>
                                  <a:lnTo>
                                    <a:pt x="1128" y="29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40" y="1484"/>
                                  </a:moveTo>
                                  <a:lnTo>
                                    <a:pt x="1135" y="1465"/>
                                  </a:lnTo>
                                  <a:lnTo>
                                    <a:pt x="1137" y="1508"/>
                                  </a:lnTo>
                                  <a:lnTo>
                                    <a:pt x="1139" y="1518"/>
                                  </a:lnTo>
                                  <a:lnTo>
                                    <a:pt x="1143" y="1528"/>
                                  </a:lnTo>
                                  <a:lnTo>
                                    <a:pt x="1142" y="1492"/>
                                  </a:lnTo>
                                  <a:lnTo>
                                    <a:pt x="1140" y="1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35" y="1465"/>
                                  </a:moveTo>
                                  <a:lnTo>
                                    <a:pt x="1129" y="1445"/>
                                  </a:lnTo>
                                  <a:lnTo>
                                    <a:pt x="1131" y="1490"/>
                                  </a:lnTo>
                                  <a:lnTo>
                                    <a:pt x="1134" y="1501"/>
                                  </a:lnTo>
                                  <a:lnTo>
                                    <a:pt x="1137" y="1508"/>
                                  </a:lnTo>
                                  <a:lnTo>
                                    <a:pt x="1135" y="1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29" y="1444"/>
                                  </a:moveTo>
                                  <a:lnTo>
                                    <a:pt x="1130" y="1433"/>
                                  </a:lnTo>
                                  <a:lnTo>
                                    <a:pt x="1129" y="1383"/>
                                  </a:lnTo>
                                  <a:lnTo>
                                    <a:pt x="1127" y="1395"/>
                                  </a:lnTo>
                                  <a:lnTo>
                                    <a:pt x="1129" y="1479"/>
                                  </a:lnTo>
                                  <a:lnTo>
                                    <a:pt x="1131" y="1490"/>
                                  </a:lnTo>
                                  <a:lnTo>
                                    <a:pt x="1129" y="1445"/>
                                  </a:lnTo>
                                  <a:lnTo>
                                    <a:pt x="1129" y="1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32" y="1664"/>
                                  </a:moveTo>
                                  <a:lnTo>
                                    <a:pt x="1134" y="1641"/>
                                  </a:lnTo>
                                  <a:lnTo>
                                    <a:pt x="1137" y="1636"/>
                                  </a:lnTo>
                                  <a:lnTo>
                                    <a:pt x="1140" y="1630"/>
                                  </a:lnTo>
                                  <a:lnTo>
                                    <a:pt x="1143" y="1625"/>
                                  </a:lnTo>
                                  <a:lnTo>
                                    <a:pt x="1143" y="1611"/>
                                  </a:lnTo>
                                  <a:lnTo>
                                    <a:pt x="1138" y="1619"/>
                                  </a:lnTo>
                                  <a:lnTo>
                                    <a:pt x="1134" y="1627"/>
                                  </a:lnTo>
                                  <a:lnTo>
                                    <a:pt x="1132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29" y="1635"/>
                                  </a:moveTo>
                                  <a:lnTo>
                                    <a:pt x="1123" y="1624"/>
                                  </a:lnTo>
                                  <a:lnTo>
                                    <a:pt x="1126" y="1640"/>
                                  </a:lnTo>
                                  <a:lnTo>
                                    <a:pt x="1126" y="1664"/>
                                  </a:lnTo>
                                  <a:lnTo>
                                    <a:pt x="1132" y="1664"/>
                                  </a:lnTo>
                                  <a:lnTo>
                                    <a:pt x="1134" y="1627"/>
                                  </a:lnTo>
                                  <a:lnTo>
                                    <a:pt x="1129" y="1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26" y="1640"/>
                                  </a:moveTo>
                                  <a:lnTo>
                                    <a:pt x="1123" y="1624"/>
                                  </a:lnTo>
                                  <a:lnTo>
                                    <a:pt x="1117" y="1613"/>
                                  </a:lnTo>
                                  <a:lnTo>
                                    <a:pt x="1111" y="1602"/>
                                  </a:lnTo>
                                  <a:lnTo>
                                    <a:pt x="1108" y="1540"/>
                                  </a:lnTo>
                                  <a:lnTo>
                                    <a:pt x="1107" y="1551"/>
                                  </a:lnTo>
                                  <a:lnTo>
                                    <a:pt x="1108" y="1608"/>
                                  </a:lnTo>
                                  <a:lnTo>
                                    <a:pt x="1114" y="1619"/>
                                  </a:lnTo>
                                  <a:lnTo>
                                    <a:pt x="1119" y="1630"/>
                                  </a:lnTo>
                                  <a:lnTo>
                                    <a:pt x="1126" y="1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13" y="1556"/>
                                  </a:moveTo>
                                  <a:lnTo>
                                    <a:pt x="1114" y="1468"/>
                                  </a:lnTo>
                                  <a:lnTo>
                                    <a:pt x="1112" y="1517"/>
                                  </a:lnTo>
                                  <a:lnTo>
                                    <a:pt x="1110" y="1529"/>
                                  </a:lnTo>
                                  <a:lnTo>
                                    <a:pt x="1108" y="1540"/>
                                  </a:lnTo>
                                  <a:lnTo>
                                    <a:pt x="1111" y="1602"/>
                                  </a:lnTo>
                                  <a:lnTo>
                                    <a:pt x="1112" y="1563"/>
                                  </a:lnTo>
                                  <a:lnTo>
                                    <a:pt x="1113" y="1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07" y="1551"/>
                                  </a:moveTo>
                                  <a:lnTo>
                                    <a:pt x="1099" y="1532"/>
                                  </a:lnTo>
                                  <a:lnTo>
                                    <a:pt x="1102" y="1565"/>
                                  </a:lnTo>
                                  <a:lnTo>
                                    <a:pt x="1104" y="1568"/>
                                  </a:lnTo>
                                  <a:lnTo>
                                    <a:pt x="1106" y="1612"/>
                                  </a:lnTo>
                                  <a:lnTo>
                                    <a:pt x="1108" y="1608"/>
                                  </a:lnTo>
                                  <a:lnTo>
                                    <a:pt x="1107" y="1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02" y="1565"/>
                                  </a:moveTo>
                                  <a:lnTo>
                                    <a:pt x="1099" y="1532"/>
                                  </a:lnTo>
                                  <a:lnTo>
                                    <a:pt x="1093" y="1513"/>
                                  </a:lnTo>
                                  <a:lnTo>
                                    <a:pt x="1087" y="1495"/>
                                  </a:lnTo>
                                  <a:lnTo>
                                    <a:pt x="1087" y="1474"/>
                                  </a:lnTo>
                                  <a:lnTo>
                                    <a:pt x="1081" y="1471"/>
                                  </a:lnTo>
                                  <a:lnTo>
                                    <a:pt x="1081" y="1509"/>
                                  </a:lnTo>
                                  <a:lnTo>
                                    <a:pt x="1088" y="1528"/>
                                  </a:lnTo>
                                  <a:lnTo>
                                    <a:pt x="1095" y="1547"/>
                                  </a:lnTo>
                                  <a:lnTo>
                                    <a:pt x="1102" y="1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58" y="1870"/>
                                  </a:moveTo>
                                  <a:lnTo>
                                    <a:pt x="1060" y="1867"/>
                                  </a:lnTo>
                                  <a:lnTo>
                                    <a:pt x="1066" y="1848"/>
                                  </a:lnTo>
                                  <a:lnTo>
                                    <a:pt x="1073" y="1829"/>
                                  </a:lnTo>
                                  <a:lnTo>
                                    <a:pt x="1081" y="1810"/>
                                  </a:lnTo>
                                  <a:lnTo>
                                    <a:pt x="1089" y="1792"/>
                                  </a:lnTo>
                                  <a:lnTo>
                                    <a:pt x="1097" y="1774"/>
                                  </a:lnTo>
                                  <a:lnTo>
                                    <a:pt x="1105" y="1755"/>
                                  </a:lnTo>
                                  <a:lnTo>
                                    <a:pt x="1114" y="1737"/>
                                  </a:lnTo>
                                  <a:lnTo>
                                    <a:pt x="1123" y="1720"/>
                                  </a:lnTo>
                                  <a:lnTo>
                                    <a:pt x="1132" y="1702"/>
                                  </a:lnTo>
                                  <a:lnTo>
                                    <a:pt x="1141" y="1684"/>
                                  </a:lnTo>
                                  <a:lnTo>
                                    <a:pt x="1137" y="1668"/>
                                  </a:lnTo>
                                  <a:lnTo>
                                    <a:pt x="1135" y="1672"/>
                                  </a:lnTo>
                                  <a:lnTo>
                                    <a:pt x="1135" y="1681"/>
                                  </a:lnTo>
                                  <a:lnTo>
                                    <a:pt x="1126" y="1699"/>
                                  </a:lnTo>
                                  <a:lnTo>
                                    <a:pt x="1116" y="1716"/>
                                  </a:lnTo>
                                  <a:lnTo>
                                    <a:pt x="1107" y="1734"/>
                                  </a:lnTo>
                                  <a:lnTo>
                                    <a:pt x="1098" y="1752"/>
                                  </a:lnTo>
                                  <a:lnTo>
                                    <a:pt x="1090" y="1770"/>
                                  </a:lnTo>
                                  <a:lnTo>
                                    <a:pt x="1081" y="1789"/>
                                  </a:lnTo>
                                  <a:lnTo>
                                    <a:pt x="1074" y="1807"/>
                                  </a:lnTo>
                                  <a:lnTo>
                                    <a:pt x="1067" y="1826"/>
                                  </a:lnTo>
                                  <a:lnTo>
                                    <a:pt x="1060" y="1845"/>
                                  </a:lnTo>
                                  <a:lnTo>
                                    <a:pt x="1058" y="1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54" y="1864"/>
                                  </a:moveTo>
                                  <a:lnTo>
                                    <a:pt x="1053" y="1868"/>
                                  </a:lnTo>
                                  <a:lnTo>
                                    <a:pt x="1058" y="1870"/>
                                  </a:lnTo>
                                  <a:lnTo>
                                    <a:pt x="1060" y="1845"/>
                                  </a:lnTo>
                                  <a:lnTo>
                                    <a:pt x="1054" y="1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96" y="3184"/>
                                  </a:moveTo>
                                  <a:lnTo>
                                    <a:pt x="1190" y="3184"/>
                                  </a:lnTo>
                                  <a:lnTo>
                                    <a:pt x="1193" y="3217"/>
                                  </a:lnTo>
                                  <a:lnTo>
                                    <a:pt x="1195" y="3197"/>
                                  </a:lnTo>
                                  <a:lnTo>
                                    <a:pt x="1196" y="3187"/>
                                  </a:lnTo>
                                  <a:lnTo>
                                    <a:pt x="1196" y="3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90" y="3187"/>
                                  </a:moveTo>
                                  <a:lnTo>
                                    <a:pt x="1189" y="3196"/>
                                  </a:lnTo>
                                  <a:lnTo>
                                    <a:pt x="1190" y="3236"/>
                                  </a:lnTo>
                                  <a:lnTo>
                                    <a:pt x="1193" y="3217"/>
                                  </a:lnTo>
                                  <a:lnTo>
                                    <a:pt x="1190" y="3184"/>
                                  </a:lnTo>
                                  <a:lnTo>
                                    <a:pt x="1190" y="3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72" y="3302"/>
                                  </a:moveTo>
                                  <a:lnTo>
                                    <a:pt x="1273" y="3315"/>
                                  </a:lnTo>
                                  <a:lnTo>
                                    <a:pt x="1293" y="3313"/>
                                  </a:lnTo>
                                  <a:lnTo>
                                    <a:pt x="1283" y="3300"/>
                                  </a:lnTo>
                                  <a:lnTo>
                                    <a:pt x="1286" y="3295"/>
                                  </a:lnTo>
                                  <a:lnTo>
                                    <a:pt x="1290" y="3291"/>
                                  </a:lnTo>
                                  <a:lnTo>
                                    <a:pt x="1292" y="3286"/>
                                  </a:lnTo>
                                  <a:lnTo>
                                    <a:pt x="1294" y="3283"/>
                                  </a:lnTo>
                                  <a:lnTo>
                                    <a:pt x="1290" y="3280"/>
                                  </a:lnTo>
                                  <a:lnTo>
                                    <a:pt x="1288" y="3283"/>
                                  </a:lnTo>
                                  <a:lnTo>
                                    <a:pt x="1284" y="3289"/>
                                  </a:lnTo>
                                  <a:lnTo>
                                    <a:pt x="1280" y="3295"/>
                                  </a:lnTo>
                                  <a:lnTo>
                                    <a:pt x="1276" y="3301"/>
                                  </a:lnTo>
                                  <a:lnTo>
                                    <a:pt x="1272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318" y="3320"/>
                                  </a:moveTo>
                                  <a:lnTo>
                                    <a:pt x="1326" y="3310"/>
                                  </a:lnTo>
                                  <a:lnTo>
                                    <a:pt x="1346" y="3307"/>
                                  </a:lnTo>
                                  <a:lnTo>
                                    <a:pt x="1341" y="3291"/>
                                  </a:lnTo>
                                  <a:lnTo>
                                    <a:pt x="1345" y="3286"/>
                                  </a:lnTo>
                                  <a:lnTo>
                                    <a:pt x="1349" y="3282"/>
                                  </a:lnTo>
                                  <a:lnTo>
                                    <a:pt x="1353" y="3278"/>
                                  </a:lnTo>
                                  <a:lnTo>
                                    <a:pt x="1349" y="3273"/>
                                  </a:lnTo>
                                  <a:lnTo>
                                    <a:pt x="1344" y="3278"/>
                                  </a:lnTo>
                                  <a:lnTo>
                                    <a:pt x="1339" y="3284"/>
                                  </a:lnTo>
                                  <a:lnTo>
                                    <a:pt x="1332" y="3292"/>
                                  </a:lnTo>
                                  <a:lnTo>
                                    <a:pt x="1318" y="3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396" y="3279"/>
                                  </a:moveTo>
                                  <a:lnTo>
                                    <a:pt x="1400" y="3275"/>
                                  </a:lnTo>
                                  <a:lnTo>
                                    <a:pt x="1404" y="3271"/>
                                  </a:lnTo>
                                  <a:lnTo>
                                    <a:pt x="1408" y="3275"/>
                                  </a:lnTo>
                                  <a:lnTo>
                                    <a:pt x="1412" y="3276"/>
                                  </a:lnTo>
                                  <a:lnTo>
                                    <a:pt x="1413" y="3270"/>
                                  </a:lnTo>
                                  <a:lnTo>
                                    <a:pt x="1409" y="3266"/>
                                  </a:lnTo>
                                  <a:lnTo>
                                    <a:pt x="1406" y="3263"/>
                                  </a:lnTo>
                                  <a:lnTo>
                                    <a:pt x="1401" y="3266"/>
                                  </a:lnTo>
                                  <a:lnTo>
                                    <a:pt x="1396" y="3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01" y="3266"/>
                                  </a:moveTo>
                                  <a:lnTo>
                                    <a:pt x="1406" y="3263"/>
                                  </a:lnTo>
                                  <a:lnTo>
                                    <a:pt x="1392" y="3248"/>
                                  </a:lnTo>
                                  <a:lnTo>
                                    <a:pt x="1379" y="3234"/>
                                  </a:lnTo>
                                  <a:lnTo>
                                    <a:pt x="1365" y="3219"/>
                                  </a:lnTo>
                                  <a:lnTo>
                                    <a:pt x="1361" y="3214"/>
                                  </a:lnTo>
                                  <a:lnTo>
                                    <a:pt x="1372" y="3237"/>
                                  </a:lnTo>
                                  <a:lnTo>
                                    <a:pt x="1387" y="3251"/>
                                  </a:lnTo>
                                  <a:lnTo>
                                    <a:pt x="1400" y="3265"/>
                                  </a:lnTo>
                                  <a:lnTo>
                                    <a:pt x="1401" y="3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361" y="3214"/>
                                  </a:moveTo>
                                  <a:lnTo>
                                    <a:pt x="1356" y="3219"/>
                                  </a:lnTo>
                                  <a:lnTo>
                                    <a:pt x="1359" y="3222"/>
                                  </a:lnTo>
                                  <a:lnTo>
                                    <a:pt x="1372" y="3237"/>
                                  </a:lnTo>
                                  <a:lnTo>
                                    <a:pt x="1361" y="3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388" y="3301"/>
                                  </a:moveTo>
                                  <a:lnTo>
                                    <a:pt x="1396" y="3300"/>
                                  </a:lnTo>
                                  <a:lnTo>
                                    <a:pt x="1392" y="3284"/>
                                  </a:lnTo>
                                  <a:lnTo>
                                    <a:pt x="1396" y="3279"/>
                                  </a:lnTo>
                                  <a:lnTo>
                                    <a:pt x="1401" y="3266"/>
                                  </a:lnTo>
                                  <a:lnTo>
                                    <a:pt x="1395" y="3272"/>
                                  </a:lnTo>
                                  <a:lnTo>
                                    <a:pt x="1390" y="3278"/>
                                  </a:lnTo>
                                  <a:lnTo>
                                    <a:pt x="1388" y="3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392" y="3284"/>
                                  </a:moveTo>
                                  <a:lnTo>
                                    <a:pt x="1396" y="3300"/>
                                  </a:lnTo>
                                  <a:lnTo>
                                    <a:pt x="1404" y="3298"/>
                                  </a:lnTo>
                                  <a:lnTo>
                                    <a:pt x="1410" y="3297"/>
                                  </a:lnTo>
                                  <a:lnTo>
                                    <a:pt x="1415" y="3296"/>
                                  </a:lnTo>
                                  <a:lnTo>
                                    <a:pt x="1421" y="3295"/>
                                  </a:lnTo>
                                  <a:lnTo>
                                    <a:pt x="1430" y="3294"/>
                                  </a:lnTo>
                                  <a:lnTo>
                                    <a:pt x="1450" y="3291"/>
                                  </a:lnTo>
                                  <a:lnTo>
                                    <a:pt x="1444" y="3277"/>
                                  </a:lnTo>
                                  <a:lnTo>
                                    <a:pt x="1451" y="3271"/>
                                  </a:lnTo>
                                  <a:lnTo>
                                    <a:pt x="1446" y="3266"/>
                                  </a:lnTo>
                                  <a:lnTo>
                                    <a:pt x="1440" y="3272"/>
                                  </a:lnTo>
                                  <a:lnTo>
                                    <a:pt x="1435" y="3278"/>
                                  </a:lnTo>
                                  <a:lnTo>
                                    <a:pt x="1426" y="3279"/>
                                  </a:lnTo>
                                  <a:lnTo>
                                    <a:pt x="1418" y="3280"/>
                                  </a:lnTo>
                                  <a:lnTo>
                                    <a:pt x="1410" y="3281"/>
                                  </a:lnTo>
                                  <a:lnTo>
                                    <a:pt x="1404" y="3282"/>
                                  </a:lnTo>
                                  <a:lnTo>
                                    <a:pt x="1398" y="3283"/>
                                  </a:lnTo>
                                  <a:lnTo>
                                    <a:pt x="1392" y="3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05" y="3269"/>
                                  </a:moveTo>
                                  <a:lnTo>
                                    <a:pt x="1509" y="3264"/>
                                  </a:lnTo>
                                  <a:lnTo>
                                    <a:pt x="1504" y="3260"/>
                                  </a:lnTo>
                                  <a:lnTo>
                                    <a:pt x="1503" y="3285"/>
                                  </a:lnTo>
                                  <a:lnTo>
                                    <a:pt x="1515" y="3284"/>
                                  </a:lnTo>
                                  <a:lnTo>
                                    <a:pt x="1517" y="3266"/>
                                  </a:lnTo>
                                  <a:lnTo>
                                    <a:pt x="1505" y="3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22" y="3318"/>
                                  </a:moveTo>
                                  <a:lnTo>
                                    <a:pt x="1523" y="3324"/>
                                  </a:lnTo>
                                  <a:lnTo>
                                    <a:pt x="1526" y="3323"/>
                                  </a:lnTo>
                                  <a:lnTo>
                                    <a:pt x="1531" y="3314"/>
                                  </a:lnTo>
                                  <a:lnTo>
                                    <a:pt x="1534" y="3308"/>
                                  </a:lnTo>
                                  <a:lnTo>
                                    <a:pt x="1529" y="3306"/>
                                  </a:lnTo>
                                  <a:lnTo>
                                    <a:pt x="1526" y="3312"/>
                                  </a:lnTo>
                                  <a:lnTo>
                                    <a:pt x="1522" y="3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36" y="3272"/>
                                  </a:moveTo>
                                  <a:lnTo>
                                    <a:pt x="1541" y="3271"/>
                                  </a:lnTo>
                                  <a:lnTo>
                                    <a:pt x="1545" y="3269"/>
                                  </a:lnTo>
                                  <a:lnTo>
                                    <a:pt x="1550" y="3267"/>
                                  </a:lnTo>
                                  <a:lnTo>
                                    <a:pt x="1547" y="3259"/>
                                  </a:lnTo>
                                  <a:lnTo>
                                    <a:pt x="1542" y="3261"/>
                                  </a:lnTo>
                                  <a:lnTo>
                                    <a:pt x="1536" y="3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36" y="3272"/>
                                  </a:moveTo>
                                  <a:lnTo>
                                    <a:pt x="1542" y="3261"/>
                                  </a:lnTo>
                                  <a:lnTo>
                                    <a:pt x="1529" y="3264"/>
                                  </a:lnTo>
                                  <a:lnTo>
                                    <a:pt x="1528" y="3282"/>
                                  </a:lnTo>
                                  <a:lnTo>
                                    <a:pt x="1519" y="3292"/>
                                  </a:lnTo>
                                  <a:lnTo>
                                    <a:pt x="1510" y="3301"/>
                                  </a:lnTo>
                                  <a:lnTo>
                                    <a:pt x="1521" y="3299"/>
                                  </a:lnTo>
                                  <a:lnTo>
                                    <a:pt x="1535" y="3284"/>
                                  </a:lnTo>
                                  <a:lnTo>
                                    <a:pt x="1532" y="3273"/>
                                  </a:lnTo>
                                  <a:lnTo>
                                    <a:pt x="1536" y="3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81" y="3271"/>
                                  </a:moveTo>
                                  <a:lnTo>
                                    <a:pt x="1587" y="3264"/>
                                  </a:lnTo>
                                  <a:lnTo>
                                    <a:pt x="1582" y="3259"/>
                                  </a:lnTo>
                                  <a:lnTo>
                                    <a:pt x="1577" y="3276"/>
                                  </a:lnTo>
                                  <a:lnTo>
                                    <a:pt x="1585" y="3275"/>
                                  </a:lnTo>
                                  <a:lnTo>
                                    <a:pt x="1593" y="3271"/>
                                  </a:lnTo>
                                  <a:lnTo>
                                    <a:pt x="1581" y="3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82" y="3259"/>
                                  </a:moveTo>
                                  <a:lnTo>
                                    <a:pt x="1577" y="3265"/>
                                  </a:lnTo>
                                  <a:lnTo>
                                    <a:pt x="1573" y="3270"/>
                                  </a:lnTo>
                                  <a:lnTo>
                                    <a:pt x="1568" y="3277"/>
                                  </a:lnTo>
                                  <a:lnTo>
                                    <a:pt x="1556" y="3293"/>
                                  </a:lnTo>
                                  <a:lnTo>
                                    <a:pt x="1542" y="3307"/>
                                  </a:lnTo>
                                  <a:lnTo>
                                    <a:pt x="1531" y="3314"/>
                                  </a:lnTo>
                                  <a:lnTo>
                                    <a:pt x="1544" y="3316"/>
                                  </a:lnTo>
                                  <a:lnTo>
                                    <a:pt x="1559" y="3302"/>
                                  </a:lnTo>
                                  <a:lnTo>
                                    <a:pt x="1571" y="3285"/>
                                  </a:lnTo>
                                  <a:lnTo>
                                    <a:pt x="1577" y="3276"/>
                                  </a:lnTo>
                                  <a:lnTo>
                                    <a:pt x="1582" y="3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73" y="3270"/>
                                  </a:moveTo>
                                  <a:lnTo>
                                    <a:pt x="1568" y="3270"/>
                                  </a:lnTo>
                                  <a:lnTo>
                                    <a:pt x="1566" y="3269"/>
                                  </a:lnTo>
                                  <a:lnTo>
                                    <a:pt x="1555" y="3269"/>
                                  </a:lnTo>
                                  <a:lnTo>
                                    <a:pt x="1543" y="3271"/>
                                  </a:lnTo>
                                  <a:lnTo>
                                    <a:pt x="1535" y="3284"/>
                                  </a:lnTo>
                                  <a:lnTo>
                                    <a:pt x="1538" y="3280"/>
                                  </a:lnTo>
                                  <a:lnTo>
                                    <a:pt x="1538" y="3280"/>
                                  </a:lnTo>
                                  <a:lnTo>
                                    <a:pt x="1549" y="3279"/>
                                  </a:lnTo>
                                  <a:lnTo>
                                    <a:pt x="1558" y="3277"/>
                                  </a:lnTo>
                                  <a:lnTo>
                                    <a:pt x="1568" y="3277"/>
                                  </a:lnTo>
                                  <a:lnTo>
                                    <a:pt x="1573" y="3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07" y="3313"/>
                                  </a:moveTo>
                                  <a:lnTo>
                                    <a:pt x="1521" y="3299"/>
                                  </a:lnTo>
                                  <a:lnTo>
                                    <a:pt x="1510" y="3301"/>
                                  </a:lnTo>
                                  <a:lnTo>
                                    <a:pt x="1501" y="3311"/>
                                  </a:lnTo>
                                  <a:lnTo>
                                    <a:pt x="1497" y="3315"/>
                                  </a:lnTo>
                                  <a:lnTo>
                                    <a:pt x="1494" y="3329"/>
                                  </a:lnTo>
                                  <a:lnTo>
                                    <a:pt x="1507" y="3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94" y="3329"/>
                                  </a:moveTo>
                                  <a:lnTo>
                                    <a:pt x="1497" y="3315"/>
                                  </a:lnTo>
                                  <a:lnTo>
                                    <a:pt x="1492" y="3323"/>
                                  </a:lnTo>
                                  <a:lnTo>
                                    <a:pt x="1494" y="3351"/>
                                  </a:lnTo>
                                  <a:lnTo>
                                    <a:pt x="1514" y="3350"/>
                                  </a:lnTo>
                                  <a:lnTo>
                                    <a:pt x="1502" y="3328"/>
                                  </a:lnTo>
                                  <a:lnTo>
                                    <a:pt x="1494" y="3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92" y="3323"/>
                                  </a:moveTo>
                                  <a:lnTo>
                                    <a:pt x="1486" y="3329"/>
                                  </a:lnTo>
                                  <a:lnTo>
                                    <a:pt x="1476" y="3330"/>
                                  </a:lnTo>
                                  <a:lnTo>
                                    <a:pt x="1466" y="3330"/>
                                  </a:lnTo>
                                  <a:lnTo>
                                    <a:pt x="1456" y="3331"/>
                                  </a:lnTo>
                                  <a:lnTo>
                                    <a:pt x="1474" y="3352"/>
                                  </a:lnTo>
                                  <a:lnTo>
                                    <a:pt x="1494" y="3351"/>
                                  </a:lnTo>
                                  <a:lnTo>
                                    <a:pt x="1492" y="3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56" y="3331"/>
                                  </a:moveTo>
                                  <a:lnTo>
                                    <a:pt x="1460" y="3326"/>
                                  </a:lnTo>
                                  <a:lnTo>
                                    <a:pt x="1460" y="3314"/>
                                  </a:lnTo>
                                  <a:lnTo>
                                    <a:pt x="1453" y="3324"/>
                                  </a:lnTo>
                                  <a:lnTo>
                                    <a:pt x="1454" y="3353"/>
                                  </a:lnTo>
                                  <a:lnTo>
                                    <a:pt x="1474" y="3352"/>
                                  </a:lnTo>
                                  <a:lnTo>
                                    <a:pt x="1456" y="3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85" y="3275"/>
                                  </a:moveTo>
                                  <a:lnTo>
                                    <a:pt x="1589" y="3275"/>
                                  </a:lnTo>
                                  <a:lnTo>
                                    <a:pt x="1599" y="3275"/>
                                  </a:lnTo>
                                  <a:lnTo>
                                    <a:pt x="1608" y="3273"/>
                                  </a:lnTo>
                                  <a:lnTo>
                                    <a:pt x="1615" y="3266"/>
                                  </a:lnTo>
                                  <a:lnTo>
                                    <a:pt x="1613" y="3264"/>
                                  </a:lnTo>
                                  <a:lnTo>
                                    <a:pt x="1604" y="3271"/>
                                  </a:lnTo>
                                  <a:lnTo>
                                    <a:pt x="1593" y="3271"/>
                                  </a:lnTo>
                                  <a:lnTo>
                                    <a:pt x="1585" y="3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17" y="3266"/>
                                  </a:moveTo>
                                  <a:lnTo>
                                    <a:pt x="1515" y="3284"/>
                                  </a:lnTo>
                                  <a:lnTo>
                                    <a:pt x="1528" y="3282"/>
                                  </a:lnTo>
                                  <a:lnTo>
                                    <a:pt x="1529" y="3264"/>
                                  </a:lnTo>
                                  <a:lnTo>
                                    <a:pt x="1517" y="3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87" y="3292"/>
                                  </a:moveTo>
                                  <a:lnTo>
                                    <a:pt x="1490" y="3287"/>
                                  </a:lnTo>
                                  <a:lnTo>
                                    <a:pt x="1503" y="3285"/>
                                  </a:lnTo>
                                  <a:lnTo>
                                    <a:pt x="1504" y="3260"/>
                                  </a:lnTo>
                                  <a:lnTo>
                                    <a:pt x="1500" y="3265"/>
                                  </a:lnTo>
                                  <a:lnTo>
                                    <a:pt x="1496" y="3270"/>
                                  </a:lnTo>
                                  <a:lnTo>
                                    <a:pt x="1487" y="3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44" y="3277"/>
                                  </a:moveTo>
                                  <a:lnTo>
                                    <a:pt x="1450" y="3291"/>
                                  </a:lnTo>
                                  <a:lnTo>
                                    <a:pt x="1470" y="3289"/>
                                  </a:lnTo>
                                  <a:lnTo>
                                    <a:pt x="1482" y="3288"/>
                                  </a:lnTo>
                                  <a:lnTo>
                                    <a:pt x="1487" y="3292"/>
                                  </a:lnTo>
                                  <a:lnTo>
                                    <a:pt x="1496" y="3270"/>
                                  </a:lnTo>
                                  <a:lnTo>
                                    <a:pt x="1476" y="3273"/>
                                  </a:lnTo>
                                  <a:lnTo>
                                    <a:pt x="1456" y="3276"/>
                                  </a:lnTo>
                                  <a:lnTo>
                                    <a:pt x="1444" y="3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30" y="3294"/>
                                  </a:moveTo>
                                  <a:lnTo>
                                    <a:pt x="1421" y="3295"/>
                                  </a:lnTo>
                                  <a:lnTo>
                                    <a:pt x="1407" y="3312"/>
                                  </a:lnTo>
                                  <a:lnTo>
                                    <a:pt x="1392" y="3325"/>
                                  </a:lnTo>
                                  <a:lnTo>
                                    <a:pt x="1375" y="3359"/>
                                  </a:lnTo>
                                  <a:lnTo>
                                    <a:pt x="1395" y="3358"/>
                                  </a:lnTo>
                                  <a:lnTo>
                                    <a:pt x="1390" y="3334"/>
                                  </a:lnTo>
                                  <a:lnTo>
                                    <a:pt x="1405" y="3323"/>
                                  </a:lnTo>
                                  <a:lnTo>
                                    <a:pt x="1419" y="3307"/>
                                  </a:lnTo>
                                  <a:lnTo>
                                    <a:pt x="1430" y="3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375" y="3359"/>
                                  </a:moveTo>
                                  <a:lnTo>
                                    <a:pt x="1392" y="3325"/>
                                  </a:lnTo>
                                  <a:lnTo>
                                    <a:pt x="1374" y="3333"/>
                                  </a:lnTo>
                                  <a:lnTo>
                                    <a:pt x="1368" y="3333"/>
                                  </a:lnTo>
                                  <a:lnTo>
                                    <a:pt x="1365" y="3335"/>
                                  </a:lnTo>
                                  <a:lnTo>
                                    <a:pt x="1359" y="3335"/>
                                  </a:lnTo>
                                  <a:lnTo>
                                    <a:pt x="1355" y="3360"/>
                                  </a:lnTo>
                                  <a:lnTo>
                                    <a:pt x="1375" y="3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44" y="3350"/>
                                  </a:moveTo>
                                  <a:lnTo>
                                    <a:pt x="1548" y="3354"/>
                                  </a:lnTo>
                                  <a:lnTo>
                                    <a:pt x="1546" y="3326"/>
                                  </a:lnTo>
                                  <a:lnTo>
                                    <a:pt x="1525" y="3327"/>
                                  </a:lnTo>
                                  <a:lnTo>
                                    <a:pt x="1509" y="3328"/>
                                  </a:lnTo>
                                  <a:lnTo>
                                    <a:pt x="1502" y="3328"/>
                                  </a:lnTo>
                                  <a:lnTo>
                                    <a:pt x="1514" y="3350"/>
                                  </a:lnTo>
                                  <a:lnTo>
                                    <a:pt x="1534" y="3348"/>
                                  </a:lnTo>
                                  <a:lnTo>
                                    <a:pt x="1546" y="3347"/>
                                  </a:lnTo>
                                  <a:lnTo>
                                    <a:pt x="1544" y="3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08" y="3287"/>
                                  </a:moveTo>
                                  <a:lnTo>
                                    <a:pt x="1615" y="3280"/>
                                  </a:lnTo>
                                  <a:lnTo>
                                    <a:pt x="1622" y="3269"/>
                                  </a:lnTo>
                                  <a:lnTo>
                                    <a:pt x="1632" y="3268"/>
                                  </a:lnTo>
                                  <a:lnTo>
                                    <a:pt x="1635" y="3278"/>
                                  </a:lnTo>
                                  <a:lnTo>
                                    <a:pt x="1634" y="3290"/>
                                  </a:lnTo>
                                  <a:lnTo>
                                    <a:pt x="1627" y="3302"/>
                                  </a:lnTo>
                                  <a:lnTo>
                                    <a:pt x="1624" y="3307"/>
                                  </a:lnTo>
                                  <a:lnTo>
                                    <a:pt x="1631" y="3333"/>
                                  </a:lnTo>
                                  <a:lnTo>
                                    <a:pt x="1646" y="3319"/>
                                  </a:lnTo>
                                  <a:lnTo>
                                    <a:pt x="1636" y="3239"/>
                                  </a:lnTo>
                                  <a:lnTo>
                                    <a:pt x="1630" y="3263"/>
                                  </a:lnTo>
                                  <a:lnTo>
                                    <a:pt x="1613" y="3273"/>
                                  </a:lnTo>
                                  <a:lnTo>
                                    <a:pt x="1608" y="3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95" y="3258"/>
                                  </a:moveTo>
                                  <a:lnTo>
                                    <a:pt x="1600" y="3259"/>
                                  </a:lnTo>
                                  <a:lnTo>
                                    <a:pt x="1615" y="3259"/>
                                  </a:lnTo>
                                  <a:lnTo>
                                    <a:pt x="1629" y="3261"/>
                                  </a:lnTo>
                                  <a:lnTo>
                                    <a:pt x="1630" y="3263"/>
                                  </a:lnTo>
                                  <a:lnTo>
                                    <a:pt x="1636" y="3239"/>
                                  </a:lnTo>
                                  <a:lnTo>
                                    <a:pt x="1620" y="3228"/>
                                  </a:lnTo>
                                  <a:lnTo>
                                    <a:pt x="1602" y="3220"/>
                                  </a:lnTo>
                                  <a:lnTo>
                                    <a:pt x="1595" y="3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40" y="3243"/>
                                  </a:moveTo>
                                  <a:lnTo>
                                    <a:pt x="1542" y="3244"/>
                                  </a:lnTo>
                                  <a:lnTo>
                                    <a:pt x="1561" y="3250"/>
                                  </a:lnTo>
                                  <a:lnTo>
                                    <a:pt x="1580" y="3255"/>
                                  </a:lnTo>
                                  <a:lnTo>
                                    <a:pt x="1595" y="3258"/>
                                  </a:lnTo>
                                  <a:lnTo>
                                    <a:pt x="1602" y="3220"/>
                                  </a:lnTo>
                                  <a:lnTo>
                                    <a:pt x="1582" y="3213"/>
                                  </a:lnTo>
                                  <a:lnTo>
                                    <a:pt x="1562" y="3207"/>
                                  </a:lnTo>
                                  <a:lnTo>
                                    <a:pt x="1542" y="3202"/>
                                  </a:lnTo>
                                  <a:lnTo>
                                    <a:pt x="1540" y="3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07" y="3197"/>
                                  </a:moveTo>
                                  <a:lnTo>
                                    <a:pt x="1408" y="3197"/>
                                  </a:lnTo>
                                  <a:lnTo>
                                    <a:pt x="1427" y="3204"/>
                                  </a:lnTo>
                                  <a:lnTo>
                                    <a:pt x="1446" y="3210"/>
                                  </a:lnTo>
                                  <a:lnTo>
                                    <a:pt x="1465" y="3217"/>
                                  </a:lnTo>
                                  <a:lnTo>
                                    <a:pt x="1484" y="3223"/>
                                  </a:lnTo>
                                  <a:lnTo>
                                    <a:pt x="1503" y="3229"/>
                                  </a:lnTo>
                                  <a:lnTo>
                                    <a:pt x="1522" y="3236"/>
                                  </a:lnTo>
                                  <a:lnTo>
                                    <a:pt x="1540" y="3243"/>
                                  </a:lnTo>
                                  <a:lnTo>
                                    <a:pt x="1542" y="3202"/>
                                  </a:lnTo>
                                  <a:lnTo>
                                    <a:pt x="1523" y="3199"/>
                                  </a:lnTo>
                                  <a:lnTo>
                                    <a:pt x="1514" y="3197"/>
                                  </a:lnTo>
                                  <a:lnTo>
                                    <a:pt x="1494" y="3193"/>
                                  </a:lnTo>
                                  <a:lnTo>
                                    <a:pt x="1475" y="3189"/>
                                  </a:lnTo>
                                  <a:lnTo>
                                    <a:pt x="1455" y="3184"/>
                                  </a:lnTo>
                                  <a:lnTo>
                                    <a:pt x="1441" y="3181"/>
                                  </a:lnTo>
                                  <a:lnTo>
                                    <a:pt x="1422" y="3175"/>
                                  </a:lnTo>
                                  <a:lnTo>
                                    <a:pt x="1407" y="3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22" y="3175"/>
                                  </a:moveTo>
                                  <a:lnTo>
                                    <a:pt x="1403" y="3169"/>
                                  </a:lnTo>
                                  <a:lnTo>
                                    <a:pt x="1400" y="3168"/>
                                  </a:lnTo>
                                  <a:lnTo>
                                    <a:pt x="1381" y="3162"/>
                                  </a:lnTo>
                                  <a:lnTo>
                                    <a:pt x="1362" y="3156"/>
                                  </a:lnTo>
                                  <a:lnTo>
                                    <a:pt x="1343" y="3149"/>
                                  </a:lnTo>
                                  <a:lnTo>
                                    <a:pt x="1324" y="3143"/>
                                  </a:lnTo>
                                  <a:lnTo>
                                    <a:pt x="1305" y="3136"/>
                                  </a:lnTo>
                                  <a:lnTo>
                                    <a:pt x="1297" y="3133"/>
                                  </a:lnTo>
                                  <a:lnTo>
                                    <a:pt x="1311" y="3168"/>
                                  </a:lnTo>
                                  <a:lnTo>
                                    <a:pt x="1331" y="3173"/>
                                  </a:lnTo>
                                  <a:lnTo>
                                    <a:pt x="1350" y="3179"/>
                                  </a:lnTo>
                                  <a:lnTo>
                                    <a:pt x="1369" y="3185"/>
                                  </a:lnTo>
                                  <a:lnTo>
                                    <a:pt x="1388" y="3190"/>
                                  </a:lnTo>
                                  <a:lnTo>
                                    <a:pt x="1407" y="3197"/>
                                  </a:lnTo>
                                  <a:lnTo>
                                    <a:pt x="1422" y="3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62" y="3155"/>
                                  </a:moveTo>
                                  <a:lnTo>
                                    <a:pt x="1273" y="3158"/>
                                  </a:lnTo>
                                  <a:lnTo>
                                    <a:pt x="1292" y="3163"/>
                                  </a:lnTo>
                                  <a:lnTo>
                                    <a:pt x="1311" y="3168"/>
                                  </a:lnTo>
                                  <a:lnTo>
                                    <a:pt x="1297" y="3133"/>
                                  </a:lnTo>
                                  <a:lnTo>
                                    <a:pt x="1278" y="3127"/>
                                  </a:lnTo>
                                  <a:lnTo>
                                    <a:pt x="1262" y="3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58" y="3123"/>
                                  </a:moveTo>
                                  <a:lnTo>
                                    <a:pt x="1239" y="3120"/>
                                  </a:lnTo>
                                  <a:lnTo>
                                    <a:pt x="1242" y="3148"/>
                                  </a:lnTo>
                                  <a:lnTo>
                                    <a:pt x="1252" y="3152"/>
                                  </a:lnTo>
                                  <a:lnTo>
                                    <a:pt x="1262" y="3155"/>
                                  </a:lnTo>
                                  <a:lnTo>
                                    <a:pt x="1278" y="3127"/>
                                  </a:lnTo>
                                  <a:lnTo>
                                    <a:pt x="1258" y="3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01" y="3296"/>
                                  </a:moveTo>
                                  <a:lnTo>
                                    <a:pt x="1608" y="3287"/>
                                  </a:lnTo>
                                  <a:lnTo>
                                    <a:pt x="1613" y="3273"/>
                                  </a:lnTo>
                                  <a:lnTo>
                                    <a:pt x="1599" y="3289"/>
                                  </a:lnTo>
                                  <a:lnTo>
                                    <a:pt x="1598" y="3290"/>
                                  </a:lnTo>
                                  <a:lnTo>
                                    <a:pt x="1594" y="3305"/>
                                  </a:lnTo>
                                  <a:lnTo>
                                    <a:pt x="1601" y="3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81" y="3322"/>
                                  </a:moveTo>
                                  <a:lnTo>
                                    <a:pt x="1585" y="3317"/>
                                  </a:lnTo>
                                  <a:lnTo>
                                    <a:pt x="1587" y="3314"/>
                                  </a:lnTo>
                                  <a:lnTo>
                                    <a:pt x="1594" y="3305"/>
                                  </a:lnTo>
                                  <a:lnTo>
                                    <a:pt x="1598" y="3290"/>
                                  </a:lnTo>
                                  <a:lnTo>
                                    <a:pt x="1585" y="3306"/>
                                  </a:lnTo>
                                  <a:lnTo>
                                    <a:pt x="1581" y="3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58" y="3346"/>
                                  </a:moveTo>
                                  <a:lnTo>
                                    <a:pt x="1568" y="3346"/>
                                  </a:lnTo>
                                  <a:lnTo>
                                    <a:pt x="1579" y="3345"/>
                                  </a:lnTo>
                                  <a:lnTo>
                                    <a:pt x="1581" y="3322"/>
                                  </a:lnTo>
                                  <a:lnTo>
                                    <a:pt x="1585" y="3306"/>
                                  </a:lnTo>
                                  <a:lnTo>
                                    <a:pt x="1573" y="3321"/>
                                  </a:lnTo>
                                  <a:lnTo>
                                    <a:pt x="1571" y="3323"/>
                                  </a:lnTo>
                                  <a:lnTo>
                                    <a:pt x="1558" y="3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71" y="3323"/>
                                  </a:moveTo>
                                  <a:lnTo>
                                    <a:pt x="1546" y="3326"/>
                                  </a:lnTo>
                                  <a:lnTo>
                                    <a:pt x="1548" y="3354"/>
                                  </a:lnTo>
                                  <a:lnTo>
                                    <a:pt x="1554" y="3350"/>
                                  </a:lnTo>
                                  <a:lnTo>
                                    <a:pt x="1558" y="3346"/>
                                  </a:lnTo>
                                  <a:lnTo>
                                    <a:pt x="1571" y="3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77" y="3294"/>
                                  </a:moveTo>
                                  <a:lnTo>
                                    <a:pt x="1472" y="3300"/>
                                  </a:lnTo>
                                  <a:lnTo>
                                    <a:pt x="1474" y="3308"/>
                                  </a:lnTo>
                                  <a:lnTo>
                                    <a:pt x="1487" y="3292"/>
                                  </a:lnTo>
                                  <a:lnTo>
                                    <a:pt x="1482" y="3288"/>
                                  </a:lnTo>
                                  <a:lnTo>
                                    <a:pt x="1477" y="3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67" y="3306"/>
                                  </a:moveTo>
                                  <a:lnTo>
                                    <a:pt x="1460" y="3314"/>
                                  </a:lnTo>
                                  <a:lnTo>
                                    <a:pt x="1462" y="3323"/>
                                  </a:lnTo>
                                  <a:lnTo>
                                    <a:pt x="1474" y="3308"/>
                                  </a:lnTo>
                                  <a:lnTo>
                                    <a:pt x="1472" y="3300"/>
                                  </a:lnTo>
                                  <a:lnTo>
                                    <a:pt x="1467" y="3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390" y="3334"/>
                                  </a:moveTo>
                                  <a:lnTo>
                                    <a:pt x="1395" y="3358"/>
                                  </a:lnTo>
                                  <a:lnTo>
                                    <a:pt x="1414" y="3356"/>
                                  </a:lnTo>
                                  <a:lnTo>
                                    <a:pt x="1434" y="3355"/>
                                  </a:lnTo>
                                  <a:lnTo>
                                    <a:pt x="1454" y="3353"/>
                                  </a:lnTo>
                                  <a:lnTo>
                                    <a:pt x="1453" y="3324"/>
                                  </a:lnTo>
                                  <a:lnTo>
                                    <a:pt x="1446" y="3332"/>
                                  </a:lnTo>
                                  <a:lnTo>
                                    <a:pt x="1426" y="3332"/>
                                  </a:lnTo>
                                  <a:lnTo>
                                    <a:pt x="1406" y="3333"/>
                                  </a:lnTo>
                                  <a:lnTo>
                                    <a:pt x="1390" y="3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385" y="3285"/>
                                  </a:moveTo>
                                  <a:lnTo>
                                    <a:pt x="1366" y="3288"/>
                                  </a:lnTo>
                                  <a:lnTo>
                                    <a:pt x="1366" y="3305"/>
                                  </a:lnTo>
                                  <a:lnTo>
                                    <a:pt x="1374" y="3303"/>
                                  </a:lnTo>
                                  <a:lnTo>
                                    <a:pt x="1381" y="3302"/>
                                  </a:lnTo>
                                  <a:lnTo>
                                    <a:pt x="1388" y="3301"/>
                                  </a:lnTo>
                                  <a:lnTo>
                                    <a:pt x="1390" y="3278"/>
                                  </a:lnTo>
                                  <a:lnTo>
                                    <a:pt x="1385" y="3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346" y="3307"/>
                                  </a:moveTo>
                                  <a:lnTo>
                                    <a:pt x="1366" y="3305"/>
                                  </a:lnTo>
                                  <a:lnTo>
                                    <a:pt x="1366" y="3288"/>
                                  </a:lnTo>
                                  <a:lnTo>
                                    <a:pt x="1346" y="3290"/>
                                  </a:lnTo>
                                  <a:lnTo>
                                    <a:pt x="1341" y="3291"/>
                                  </a:lnTo>
                                  <a:lnTo>
                                    <a:pt x="1346" y="3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317" y="3311"/>
                                  </a:moveTo>
                                  <a:lnTo>
                                    <a:pt x="1300" y="3328"/>
                                  </a:lnTo>
                                  <a:lnTo>
                                    <a:pt x="1300" y="3337"/>
                                  </a:lnTo>
                                  <a:lnTo>
                                    <a:pt x="1309" y="3330"/>
                                  </a:lnTo>
                                  <a:lnTo>
                                    <a:pt x="1318" y="3320"/>
                                  </a:lnTo>
                                  <a:lnTo>
                                    <a:pt x="1332" y="3292"/>
                                  </a:lnTo>
                                  <a:lnTo>
                                    <a:pt x="1313" y="3311"/>
                                  </a:lnTo>
                                  <a:lnTo>
                                    <a:pt x="1317" y="3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83" y="3300"/>
                                  </a:moveTo>
                                  <a:lnTo>
                                    <a:pt x="1293" y="3313"/>
                                  </a:lnTo>
                                  <a:lnTo>
                                    <a:pt x="1313" y="3311"/>
                                  </a:lnTo>
                                  <a:lnTo>
                                    <a:pt x="1332" y="3292"/>
                                  </a:lnTo>
                                  <a:lnTo>
                                    <a:pt x="1312" y="3296"/>
                                  </a:lnTo>
                                  <a:lnTo>
                                    <a:pt x="1293" y="3299"/>
                                  </a:lnTo>
                                  <a:lnTo>
                                    <a:pt x="1283" y="3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61" y="3316"/>
                                  </a:moveTo>
                                  <a:lnTo>
                                    <a:pt x="1262" y="3327"/>
                                  </a:lnTo>
                                  <a:lnTo>
                                    <a:pt x="1268" y="3321"/>
                                  </a:lnTo>
                                  <a:lnTo>
                                    <a:pt x="1273" y="3315"/>
                                  </a:lnTo>
                                  <a:lnTo>
                                    <a:pt x="1272" y="3302"/>
                                  </a:lnTo>
                                  <a:lnTo>
                                    <a:pt x="1268" y="3303"/>
                                  </a:lnTo>
                                  <a:lnTo>
                                    <a:pt x="1264" y="3303"/>
                                  </a:lnTo>
                                  <a:lnTo>
                                    <a:pt x="1261" y="3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59" y="3304"/>
                                  </a:moveTo>
                                  <a:lnTo>
                                    <a:pt x="1239" y="3305"/>
                                  </a:lnTo>
                                  <a:lnTo>
                                    <a:pt x="1242" y="3319"/>
                                  </a:lnTo>
                                  <a:lnTo>
                                    <a:pt x="1254" y="3316"/>
                                  </a:lnTo>
                                  <a:lnTo>
                                    <a:pt x="1261" y="3316"/>
                                  </a:lnTo>
                                  <a:lnTo>
                                    <a:pt x="1264" y="3303"/>
                                  </a:lnTo>
                                  <a:lnTo>
                                    <a:pt x="1259" y="3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12" y="3330"/>
                                  </a:moveTo>
                                  <a:lnTo>
                                    <a:pt x="1217" y="3324"/>
                                  </a:lnTo>
                                  <a:lnTo>
                                    <a:pt x="1229" y="3321"/>
                                  </a:lnTo>
                                  <a:lnTo>
                                    <a:pt x="1242" y="3319"/>
                                  </a:lnTo>
                                  <a:lnTo>
                                    <a:pt x="1239" y="3305"/>
                                  </a:lnTo>
                                  <a:lnTo>
                                    <a:pt x="1219" y="3306"/>
                                  </a:lnTo>
                                  <a:lnTo>
                                    <a:pt x="1212" y="3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95" y="3366"/>
                                  </a:moveTo>
                                  <a:lnTo>
                                    <a:pt x="1215" y="3364"/>
                                  </a:lnTo>
                                  <a:lnTo>
                                    <a:pt x="1202" y="3342"/>
                                  </a:lnTo>
                                  <a:lnTo>
                                    <a:pt x="1208" y="3337"/>
                                  </a:lnTo>
                                  <a:lnTo>
                                    <a:pt x="1212" y="3330"/>
                                  </a:lnTo>
                                  <a:lnTo>
                                    <a:pt x="1219" y="3306"/>
                                  </a:lnTo>
                                  <a:lnTo>
                                    <a:pt x="1208" y="3326"/>
                                  </a:lnTo>
                                  <a:lnTo>
                                    <a:pt x="1203" y="3332"/>
                                  </a:lnTo>
                                  <a:lnTo>
                                    <a:pt x="1198" y="3338"/>
                                  </a:lnTo>
                                  <a:lnTo>
                                    <a:pt x="1195" y="3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01" y="3328"/>
                                  </a:moveTo>
                                  <a:lnTo>
                                    <a:pt x="1208" y="3326"/>
                                  </a:lnTo>
                                  <a:lnTo>
                                    <a:pt x="1219" y="3306"/>
                                  </a:lnTo>
                                  <a:lnTo>
                                    <a:pt x="1199" y="3307"/>
                                  </a:lnTo>
                                  <a:lnTo>
                                    <a:pt x="1181" y="3308"/>
                                  </a:lnTo>
                                  <a:lnTo>
                                    <a:pt x="1181" y="3331"/>
                                  </a:lnTo>
                                  <a:lnTo>
                                    <a:pt x="1201" y="3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56" y="3338"/>
                                  </a:moveTo>
                                  <a:lnTo>
                                    <a:pt x="1161" y="3334"/>
                                  </a:lnTo>
                                  <a:lnTo>
                                    <a:pt x="1181" y="3331"/>
                                  </a:lnTo>
                                  <a:lnTo>
                                    <a:pt x="1181" y="3308"/>
                                  </a:lnTo>
                                  <a:lnTo>
                                    <a:pt x="1178" y="3308"/>
                                  </a:lnTo>
                                  <a:lnTo>
                                    <a:pt x="1167" y="3309"/>
                                  </a:lnTo>
                                  <a:lnTo>
                                    <a:pt x="1156" y="3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67" y="3309"/>
                                  </a:moveTo>
                                  <a:lnTo>
                                    <a:pt x="1156" y="3310"/>
                                  </a:lnTo>
                                  <a:lnTo>
                                    <a:pt x="1152" y="3334"/>
                                  </a:lnTo>
                                  <a:lnTo>
                                    <a:pt x="1146" y="3338"/>
                                  </a:lnTo>
                                  <a:lnTo>
                                    <a:pt x="1143" y="3340"/>
                                  </a:lnTo>
                                  <a:lnTo>
                                    <a:pt x="1136" y="3344"/>
                                  </a:lnTo>
                                  <a:lnTo>
                                    <a:pt x="1144" y="3345"/>
                                  </a:lnTo>
                                  <a:lnTo>
                                    <a:pt x="1150" y="3342"/>
                                  </a:lnTo>
                                  <a:lnTo>
                                    <a:pt x="1156" y="3338"/>
                                  </a:lnTo>
                                  <a:lnTo>
                                    <a:pt x="1167" y="3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374" y="3303"/>
                                  </a:moveTo>
                                  <a:lnTo>
                                    <a:pt x="1367" y="3315"/>
                                  </a:lnTo>
                                  <a:lnTo>
                                    <a:pt x="1368" y="3325"/>
                                  </a:lnTo>
                                  <a:lnTo>
                                    <a:pt x="1374" y="3314"/>
                                  </a:lnTo>
                                  <a:lnTo>
                                    <a:pt x="1381" y="3302"/>
                                  </a:lnTo>
                                  <a:lnTo>
                                    <a:pt x="1374" y="3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343" y="3335"/>
                                  </a:moveTo>
                                  <a:lnTo>
                                    <a:pt x="1355" y="3360"/>
                                  </a:lnTo>
                                  <a:lnTo>
                                    <a:pt x="1359" y="3335"/>
                                  </a:lnTo>
                                  <a:lnTo>
                                    <a:pt x="1368" y="3325"/>
                                  </a:lnTo>
                                  <a:lnTo>
                                    <a:pt x="1367" y="3315"/>
                                  </a:lnTo>
                                  <a:lnTo>
                                    <a:pt x="1360" y="3327"/>
                                  </a:lnTo>
                                  <a:lnTo>
                                    <a:pt x="1350" y="3335"/>
                                  </a:lnTo>
                                  <a:lnTo>
                                    <a:pt x="1343" y="3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339" y="3335"/>
                                  </a:moveTo>
                                  <a:lnTo>
                                    <a:pt x="1334" y="3334"/>
                                  </a:lnTo>
                                  <a:lnTo>
                                    <a:pt x="1335" y="3360"/>
                                  </a:lnTo>
                                  <a:lnTo>
                                    <a:pt x="1355" y="3360"/>
                                  </a:lnTo>
                                  <a:lnTo>
                                    <a:pt x="1343" y="3335"/>
                                  </a:lnTo>
                                  <a:lnTo>
                                    <a:pt x="1339" y="3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334" y="3334"/>
                                  </a:moveTo>
                                  <a:lnTo>
                                    <a:pt x="1333" y="3336"/>
                                  </a:lnTo>
                                  <a:lnTo>
                                    <a:pt x="1322" y="3336"/>
                                  </a:lnTo>
                                  <a:lnTo>
                                    <a:pt x="1311" y="3336"/>
                                  </a:lnTo>
                                  <a:lnTo>
                                    <a:pt x="1300" y="3337"/>
                                  </a:lnTo>
                                  <a:lnTo>
                                    <a:pt x="1315" y="3360"/>
                                  </a:lnTo>
                                  <a:lnTo>
                                    <a:pt x="1335" y="3360"/>
                                  </a:lnTo>
                                  <a:lnTo>
                                    <a:pt x="1334" y="3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95" y="3361"/>
                                  </a:moveTo>
                                  <a:lnTo>
                                    <a:pt x="1315" y="3360"/>
                                  </a:lnTo>
                                  <a:lnTo>
                                    <a:pt x="1300" y="3337"/>
                                  </a:lnTo>
                                  <a:lnTo>
                                    <a:pt x="1300" y="3328"/>
                                  </a:lnTo>
                                  <a:lnTo>
                                    <a:pt x="1286" y="3337"/>
                                  </a:lnTo>
                                  <a:lnTo>
                                    <a:pt x="1282" y="3337"/>
                                  </a:lnTo>
                                  <a:lnTo>
                                    <a:pt x="1278" y="3332"/>
                                  </a:lnTo>
                                  <a:lnTo>
                                    <a:pt x="1275" y="3361"/>
                                  </a:lnTo>
                                  <a:lnTo>
                                    <a:pt x="1295" y="3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75" y="3361"/>
                                  </a:moveTo>
                                  <a:lnTo>
                                    <a:pt x="1278" y="3332"/>
                                  </a:lnTo>
                                  <a:lnTo>
                                    <a:pt x="1275" y="3338"/>
                                  </a:lnTo>
                                  <a:lnTo>
                                    <a:pt x="1267" y="3338"/>
                                  </a:lnTo>
                                  <a:lnTo>
                                    <a:pt x="1258" y="3339"/>
                                  </a:lnTo>
                                  <a:lnTo>
                                    <a:pt x="1255" y="3362"/>
                                  </a:lnTo>
                                  <a:lnTo>
                                    <a:pt x="1275" y="3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78" y="3229"/>
                                  </a:moveTo>
                                  <a:lnTo>
                                    <a:pt x="1284" y="3248"/>
                                  </a:lnTo>
                                  <a:lnTo>
                                    <a:pt x="1286" y="3252"/>
                                  </a:lnTo>
                                  <a:lnTo>
                                    <a:pt x="1293" y="3270"/>
                                  </a:lnTo>
                                  <a:lnTo>
                                    <a:pt x="1306" y="3285"/>
                                  </a:lnTo>
                                  <a:lnTo>
                                    <a:pt x="1317" y="3287"/>
                                  </a:lnTo>
                                  <a:lnTo>
                                    <a:pt x="1320" y="3287"/>
                                  </a:lnTo>
                                  <a:lnTo>
                                    <a:pt x="1319" y="3282"/>
                                  </a:lnTo>
                                  <a:lnTo>
                                    <a:pt x="1316" y="3281"/>
                                  </a:lnTo>
                                  <a:lnTo>
                                    <a:pt x="1302" y="3270"/>
                                  </a:lnTo>
                                  <a:lnTo>
                                    <a:pt x="1291" y="3249"/>
                                  </a:lnTo>
                                  <a:lnTo>
                                    <a:pt x="1284" y="3232"/>
                                  </a:lnTo>
                                  <a:lnTo>
                                    <a:pt x="1278" y="3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62" y="3176"/>
                                  </a:moveTo>
                                  <a:lnTo>
                                    <a:pt x="1263" y="3190"/>
                                  </a:lnTo>
                                  <a:lnTo>
                                    <a:pt x="1271" y="3209"/>
                                  </a:lnTo>
                                  <a:lnTo>
                                    <a:pt x="1278" y="3229"/>
                                  </a:lnTo>
                                  <a:lnTo>
                                    <a:pt x="1284" y="3232"/>
                                  </a:lnTo>
                                  <a:lnTo>
                                    <a:pt x="1277" y="3213"/>
                                  </a:lnTo>
                                  <a:lnTo>
                                    <a:pt x="1271" y="3194"/>
                                  </a:lnTo>
                                  <a:lnTo>
                                    <a:pt x="1262" y="3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50" y="3208"/>
                                  </a:moveTo>
                                  <a:lnTo>
                                    <a:pt x="1251" y="3216"/>
                                  </a:lnTo>
                                  <a:lnTo>
                                    <a:pt x="1253" y="3174"/>
                                  </a:lnTo>
                                  <a:lnTo>
                                    <a:pt x="1263" y="3190"/>
                                  </a:lnTo>
                                  <a:lnTo>
                                    <a:pt x="1262" y="3176"/>
                                  </a:lnTo>
                                  <a:lnTo>
                                    <a:pt x="1253" y="3166"/>
                                  </a:lnTo>
                                  <a:lnTo>
                                    <a:pt x="1250" y="3165"/>
                                  </a:lnTo>
                                  <a:lnTo>
                                    <a:pt x="1250" y="3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58" y="3208"/>
                                  </a:moveTo>
                                  <a:lnTo>
                                    <a:pt x="1256" y="3197"/>
                                  </a:lnTo>
                                  <a:lnTo>
                                    <a:pt x="1255" y="3185"/>
                                  </a:lnTo>
                                  <a:lnTo>
                                    <a:pt x="1253" y="3174"/>
                                  </a:lnTo>
                                  <a:lnTo>
                                    <a:pt x="1251" y="3216"/>
                                  </a:lnTo>
                                  <a:lnTo>
                                    <a:pt x="1252" y="3227"/>
                                  </a:lnTo>
                                  <a:lnTo>
                                    <a:pt x="1254" y="3238"/>
                                  </a:lnTo>
                                  <a:lnTo>
                                    <a:pt x="1257" y="3249"/>
                                  </a:lnTo>
                                  <a:lnTo>
                                    <a:pt x="1258" y="3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42" y="3148"/>
                                  </a:moveTo>
                                  <a:lnTo>
                                    <a:pt x="1243" y="3168"/>
                                  </a:lnTo>
                                  <a:lnTo>
                                    <a:pt x="1248" y="3188"/>
                                  </a:lnTo>
                                  <a:lnTo>
                                    <a:pt x="1250" y="3208"/>
                                  </a:lnTo>
                                  <a:lnTo>
                                    <a:pt x="1250" y="3165"/>
                                  </a:lnTo>
                                  <a:lnTo>
                                    <a:pt x="1248" y="3159"/>
                                  </a:lnTo>
                                  <a:lnTo>
                                    <a:pt x="1246" y="3154"/>
                                  </a:lnTo>
                                  <a:lnTo>
                                    <a:pt x="1242" y="3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39" y="3120"/>
                                  </a:moveTo>
                                  <a:lnTo>
                                    <a:pt x="1219" y="3116"/>
                                  </a:lnTo>
                                  <a:lnTo>
                                    <a:pt x="1228" y="3143"/>
                                  </a:lnTo>
                                  <a:lnTo>
                                    <a:pt x="1236" y="3146"/>
                                  </a:lnTo>
                                  <a:lnTo>
                                    <a:pt x="1243" y="3168"/>
                                  </a:lnTo>
                                  <a:lnTo>
                                    <a:pt x="1242" y="3148"/>
                                  </a:lnTo>
                                  <a:lnTo>
                                    <a:pt x="1239" y="3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70" y="3273"/>
                                  </a:moveTo>
                                  <a:lnTo>
                                    <a:pt x="1273" y="3285"/>
                                  </a:lnTo>
                                  <a:lnTo>
                                    <a:pt x="1274" y="3290"/>
                                  </a:lnTo>
                                  <a:lnTo>
                                    <a:pt x="1282" y="3289"/>
                                  </a:lnTo>
                                  <a:lnTo>
                                    <a:pt x="1281" y="3284"/>
                                  </a:lnTo>
                                  <a:lnTo>
                                    <a:pt x="1278" y="3270"/>
                                  </a:lnTo>
                                  <a:lnTo>
                                    <a:pt x="1270" y="3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78" y="3270"/>
                                  </a:moveTo>
                                  <a:lnTo>
                                    <a:pt x="1270" y="3261"/>
                                  </a:lnTo>
                                  <a:lnTo>
                                    <a:pt x="1265" y="3248"/>
                                  </a:lnTo>
                                  <a:lnTo>
                                    <a:pt x="1260" y="3228"/>
                                  </a:lnTo>
                                  <a:lnTo>
                                    <a:pt x="1258" y="3208"/>
                                  </a:lnTo>
                                  <a:lnTo>
                                    <a:pt x="1261" y="3262"/>
                                  </a:lnTo>
                                  <a:lnTo>
                                    <a:pt x="1270" y="3273"/>
                                  </a:lnTo>
                                  <a:lnTo>
                                    <a:pt x="1278" y="3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58" y="3208"/>
                                  </a:moveTo>
                                  <a:lnTo>
                                    <a:pt x="1257" y="3249"/>
                                  </a:lnTo>
                                  <a:lnTo>
                                    <a:pt x="1261" y="3262"/>
                                  </a:lnTo>
                                  <a:lnTo>
                                    <a:pt x="1258" y="3208"/>
                                  </a:lnTo>
                                  <a:lnTo>
                                    <a:pt x="1258" y="3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92" y="3248"/>
                                  </a:moveTo>
                                  <a:lnTo>
                                    <a:pt x="1192" y="3265"/>
                                  </a:lnTo>
                                  <a:lnTo>
                                    <a:pt x="1205" y="3268"/>
                                  </a:lnTo>
                                  <a:lnTo>
                                    <a:pt x="1209" y="3269"/>
                                  </a:lnTo>
                                  <a:lnTo>
                                    <a:pt x="1211" y="3263"/>
                                  </a:lnTo>
                                  <a:lnTo>
                                    <a:pt x="1207" y="3262"/>
                                  </a:lnTo>
                                  <a:lnTo>
                                    <a:pt x="1197" y="3258"/>
                                  </a:lnTo>
                                  <a:lnTo>
                                    <a:pt x="1192" y="3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90" y="3236"/>
                                  </a:moveTo>
                                  <a:lnTo>
                                    <a:pt x="1189" y="3196"/>
                                  </a:lnTo>
                                  <a:lnTo>
                                    <a:pt x="1188" y="3204"/>
                                  </a:lnTo>
                                  <a:lnTo>
                                    <a:pt x="1187" y="3212"/>
                                  </a:lnTo>
                                  <a:lnTo>
                                    <a:pt x="1192" y="3265"/>
                                  </a:lnTo>
                                  <a:lnTo>
                                    <a:pt x="1192" y="3248"/>
                                  </a:lnTo>
                                  <a:lnTo>
                                    <a:pt x="1190" y="3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87" y="3188"/>
                                  </a:moveTo>
                                  <a:lnTo>
                                    <a:pt x="1183" y="3240"/>
                                  </a:lnTo>
                                  <a:lnTo>
                                    <a:pt x="1186" y="3253"/>
                                  </a:lnTo>
                                  <a:lnTo>
                                    <a:pt x="1192" y="3265"/>
                                  </a:lnTo>
                                  <a:lnTo>
                                    <a:pt x="1187" y="3212"/>
                                  </a:lnTo>
                                  <a:lnTo>
                                    <a:pt x="1187" y="3214"/>
                                  </a:lnTo>
                                  <a:lnTo>
                                    <a:pt x="1187" y="3204"/>
                                  </a:lnTo>
                                  <a:lnTo>
                                    <a:pt x="1187" y="3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40" y="3128"/>
                                  </a:moveTo>
                                  <a:lnTo>
                                    <a:pt x="1137" y="3148"/>
                                  </a:lnTo>
                                  <a:lnTo>
                                    <a:pt x="1138" y="3272"/>
                                  </a:lnTo>
                                  <a:lnTo>
                                    <a:pt x="1142" y="3277"/>
                                  </a:lnTo>
                                  <a:lnTo>
                                    <a:pt x="1146" y="3280"/>
                                  </a:lnTo>
                                  <a:lnTo>
                                    <a:pt x="1151" y="3278"/>
                                  </a:lnTo>
                                  <a:lnTo>
                                    <a:pt x="1149" y="3276"/>
                                  </a:lnTo>
                                  <a:lnTo>
                                    <a:pt x="1145" y="3272"/>
                                  </a:lnTo>
                                  <a:lnTo>
                                    <a:pt x="1141" y="3267"/>
                                  </a:lnTo>
                                  <a:lnTo>
                                    <a:pt x="1138" y="3262"/>
                                  </a:lnTo>
                                  <a:lnTo>
                                    <a:pt x="1140" y="3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32" y="3203"/>
                                  </a:moveTo>
                                  <a:lnTo>
                                    <a:pt x="1133" y="3268"/>
                                  </a:lnTo>
                                  <a:lnTo>
                                    <a:pt x="1135" y="3268"/>
                                  </a:lnTo>
                                  <a:lnTo>
                                    <a:pt x="1138" y="3272"/>
                                  </a:lnTo>
                                  <a:lnTo>
                                    <a:pt x="1137" y="3148"/>
                                  </a:lnTo>
                                  <a:lnTo>
                                    <a:pt x="1135" y="3168"/>
                                  </a:lnTo>
                                  <a:lnTo>
                                    <a:pt x="1134" y="3183"/>
                                  </a:lnTo>
                                  <a:lnTo>
                                    <a:pt x="1132" y="3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32" y="3166"/>
                                  </a:moveTo>
                                  <a:lnTo>
                                    <a:pt x="1132" y="3093"/>
                                  </a:lnTo>
                                  <a:lnTo>
                                    <a:pt x="1131" y="3180"/>
                                  </a:lnTo>
                                  <a:lnTo>
                                    <a:pt x="1134" y="3183"/>
                                  </a:lnTo>
                                  <a:lnTo>
                                    <a:pt x="1135" y="3168"/>
                                  </a:lnTo>
                                  <a:lnTo>
                                    <a:pt x="1132" y="3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25" y="3174"/>
                                  </a:moveTo>
                                  <a:lnTo>
                                    <a:pt x="1126" y="3168"/>
                                  </a:lnTo>
                                  <a:lnTo>
                                    <a:pt x="1131" y="3185"/>
                                  </a:lnTo>
                                  <a:lnTo>
                                    <a:pt x="1131" y="3180"/>
                                  </a:lnTo>
                                  <a:lnTo>
                                    <a:pt x="1132" y="3093"/>
                                  </a:lnTo>
                                  <a:lnTo>
                                    <a:pt x="1131" y="3096"/>
                                  </a:lnTo>
                                  <a:lnTo>
                                    <a:pt x="1127" y="3116"/>
                                  </a:lnTo>
                                  <a:lnTo>
                                    <a:pt x="1125" y="3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25" y="3181"/>
                                  </a:moveTo>
                                  <a:lnTo>
                                    <a:pt x="1125" y="3184"/>
                                  </a:lnTo>
                                  <a:lnTo>
                                    <a:pt x="1131" y="3185"/>
                                  </a:lnTo>
                                  <a:lnTo>
                                    <a:pt x="1126" y="3168"/>
                                  </a:lnTo>
                                  <a:lnTo>
                                    <a:pt x="1125" y="3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67" y="3048"/>
                                  </a:moveTo>
                                  <a:lnTo>
                                    <a:pt x="1066" y="3051"/>
                                  </a:lnTo>
                                  <a:lnTo>
                                    <a:pt x="1066" y="3174"/>
                                  </a:lnTo>
                                  <a:lnTo>
                                    <a:pt x="1066" y="3180"/>
                                  </a:lnTo>
                                  <a:lnTo>
                                    <a:pt x="1067" y="3184"/>
                                  </a:lnTo>
                                  <a:lnTo>
                                    <a:pt x="1067" y="3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66" y="3058"/>
                                  </a:moveTo>
                                  <a:lnTo>
                                    <a:pt x="1066" y="3174"/>
                                  </a:lnTo>
                                  <a:lnTo>
                                    <a:pt x="1066" y="3051"/>
                                  </a:lnTo>
                                  <a:lnTo>
                                    <a:pt x="1066" y="3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66" y="3072"/>
                                  </a:moveTo>
                                  <a:lnTo>
                                    <a:pt x="1046" y="3073"/>
                                  </a:lnTo>
                                  <a:lnTo>
                                    <a:pt x="1053" y="3095"/>
                                  </a:lnTo>
                                  <a:lnTo>
                                    <a:pt x="1057" y="3096"/>
                                  </a:lnTo>
                                  <a:lnTo>
                                    <a:pt x="1060" y="3099"/>
                                  </a:lnTo>
                                  <a:lnTo>
                                    <a:pt x="1062" y="3107"/>
                                  </a:lnTo>
                                  <a:lnTo>
                                    <a:pt x="1063" y="3127"/>
                                  </a:lnTo>
                                  <a:lnTo>
                                    <a:pt x="1065" y="3129"/>
                                  </a:lnTo>
                                  <a:lnTo>
                                    <a:pt x="1066" y="3161"/>
                                  </a:lnTo>
                                  <a:lnTo>
                                    <a:pt x="1066" y="3168"/>
                                  </a:lnTo>
                                  <a:lnTo>
                                    <a:pt x="1066" y="3065"/>
                                  </a:lnTo>
                                  <a:lnTo>
                                    <a:pt x="1066" y="30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33" y="3174"/>
                                  </a:moveTo>
                                  <a:lnTo>
                                    <a:pt x="1041" y="3171"/>
                                  </a:lnTo>
                                  <a:lnTo>
                                    <a:pt x="1037" y="3158"/>
                                  </a:lnTo>
                                  <a:lnTo>
                                    <a:pt x="1043" y="3139"/>
                                  </a:lnTo>
                                  <a:lnTo>
                                    <a:pt x="1049" y="3120"/>
                                  </a:lnTo>
                                  <a:lnTo>
                                    <a:pt x="1053" y="3107"/>
                                  </a:lnTo>
                                  <a:lnTo>
                                    <a:pt x="1057" y="3096"/>
                                  </a:lnTo>
                                  <a:lnTo>
                                    <a:pt x="1053" y="3095"/>
                                  </a:lnTo>
                                  <a:lnTo>
                                    <a:pt x="1046" y="3113"/>
                                  </a:lnTo>
                                  <a:lnTo>
                                    <a:pt x="1039" y="3132"/>
                                  </a:lnTo>
                                  <a:lnTo>
                                    <a:pt x="1034" y="3152"/>
                                  </a:lnTo>
                                  <a:lnTo>
                                    <a:pt x="1033" y="3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72" y="3091"/>
                                  </a:moveTo>
                                  <a:lnTo>
                                    <a:pt x="976" y="3091"/>
                                  </a:lnTo>
                                  <a:lnTo>
                                    <a:pt x="989" y="3093"/>
                                  </a:lnTo>
                                  <a:lnTo>
                                    <a:pt x="1001" y="3095"/>
                                  </a:lnTo>
                                  <a:lnTo>
                                    <a:pt x="1014" y="3096"/>
                                  </a:lnTo>
                                  <a:lnTo>
                                    <a:pt x="1027" y="3096"/>
                                  </a:lnTo>
                                  <a:lnTo>
                                    <a:pt x="1040" y="3096"/>
                                  </a:lnTo>
                                  <a:lnTo>
                                    <a:pt x="1053" y="3095"/>
                                  </a:lnTo>
                                  <a:lnTo>
                                    <a:pt x="1046" y="3073"/>
                                  </a:lnTo>
                                  <a:lnTo>
                                    <a:pt x="1026" y="3075"/>
                                  </a:lnTo>
                                  <a:lnTo>
                                    <a:pt x="1006" y="3077"/>
                                  </a:lnTo>
                                  <a:lnTo>
                                    <a:pt x="1001" y="3077"/>
                                  </a:lnTo>
                                  <a:lnTo>
                                    <a:pt x="982" y="3079"/>
                                  </a:lnTo>
                                  <a:lnTo>
                                    <a:pt x="972" y="3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72" y="3091"/>
                                  </a:moveTo>
                                  <a:lnTo>
                                    <a:pt x="982" y="3079"/>
                                  </a:lnTo>
                                  <a:lnTo>
                                    <a:pt x="961" y="3082"/>
                                  </a:lnTo>
                                  <a:lnTo>
                                    <a:pt x="960" y="3082"/>
                                  </a:lnTo>
                                  <a:lnTo>
                                    <a:pt x="956" y="3081"/>
                                  </a:lnTo>
                                  <a:lnTo>
                                    <a:pt x="952" y="3091"/>
                                  </a:lnTo>
                                  <a:lnTo>
                                    <a:pt x="972" y="3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52" y="3091"/>
                                  </a:moveTo>
                                  <a:lnTo>
                                    <a:pt x="956" y="3081"/>
                                  </a:lnTo>
                                  <a:lnTo>
                                    <a:pt x="951" y="3081"/>
                                  </a:lnTo>
                                  <a:lnTo>
                                    <a:pt x="946" y="3081"/>
                                  </a:lnTo>
                                  <a:lnTo>
                                    <a:pt x="940" y="3080"/>
                                  </a:lnTo>
                                  <a:lnTo>
                                    <a:pt x="952" y="3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19" y="3124"/>
                                  </a:moveTo>
                                  <a:lnTo>
                                    <a:pt x="922" y="3113"/>
                                  </a:lnTo>
                                  <a:lnTo>
                                    <a:pt x="925" y="3103"/>
                                  </a:lnTo>
                                  <a:lnTo>
                                    <a:pt x="929" y="3095"/>
                                  </a:lnTo>
                                  <a:lnTo>
                                    <a:pt x="933" y="3087"/>
                                  </a:lnTo>
                                  <a:lnTo>
                                    <a:pt x="937" y="3056"/>
                                  </a:lnTo>
                                  <a:lnTo>
                                    <a:pt x="924" y="3073"/>
                                  </a:lnTo>
                                  <a:lnTo>
                                    <a:pt x="919" y="3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99" y="3141"/>
                                  </a:moveTo>
                                  <a:lnTo>
                                    <a:pt x="901" y="3139"/>
                                  </a:lnTo>
                                  <a:lnTo>
                                    <a:pt x="912" y="3134"/>
                                  </a:lnTo>
                                  <a:lnTo>
                                    <a:pt x="919" y="3124"/>
                                  </a:lnTo>
                                  <a:lnTo>
                                    <a:pt x="924" y="3073"/>
                                  </a:lnTo>
                                  <a:lnTo>
                                    <a:pt x="911" y="3089"/>
                                  </a:lnTo>
                                  <a:lnTo>
                                    <a:pt x="899" y="3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11" y="3089"/>
                                  </a:moveTo>
                                  <a:lnTo>
                                    <a:pt x="898" y="3105"/>
                                  </a:lnTo>
                                  <a:lnTo>
                                    <a:pt x="883" y="3118"/>
                                  </a:lnTo>
                                  <a:lnTo>
                                    <a:pt x="867" y="3129"/>
                                  </a:lnTo>
                                  <a:lnTo>
                                    <a:pt x="863" y="3130"/>
                                  </a:lnTo>
                                  <a:lnTo>
                                    <a:pt x="881" y="3149"/>
                                  </a:lnTo>
                                  <a:lnTo>
                                    <a:pt x="899" y="3141"/>
                                  </a:lnTo>
                                  <a:lnTo>
                                    <a:pt x="911" y="30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585" y="3216"/>
                                  </a:moveTo>
                                  <a:lnTo>
                                    <a:pt x="589" y="3215"/>
                                  </a:lnTo>
                                  <a:lnTo>
                                    <a:pt x="608" y="3211"/>
                                  </a:lnTo>
                                  <a:lnTo>
                                    <a:pt x="628" y="3207"/>
                                  </a:lnTo>
                                  <a:lnTo>
                                    <a:pt x="647" y="3202"/>
                                  </a:lnTo>
                                  <a:lnTo>
                                    <a:pt x="667" y="3198"/>
                                  </a:lnTo>
                                  <a:lnTo>
                                    <a:pt x="687" y="3194"/>
                                  </a:lnTo>
                                  <a:lnTo>
                                    <a:pt x="706" y="3191"/>
                                  </a:lnTo>
                                  <a:lnTo>
                                    <a:pt x="726" y="3188"/>
                                  </a:lnTo>
                                  <a:lnTo>
                                    <a:pt x="746" y="3185"/>
                                  </a:lnTo>
                                  <a:lnTo>
                                    <a:pt x="765" y="3183"/>
                                  </a:lnTo>
                                  <a:lnTo>
                                    <a:pt x="785" y="3180"/>
                                  </a:lnTo>
                                  <a:lnTo>
                                    <a:pt x="805" y="3176"/>
                                  </a:lnTo>
                                  <a:lnTo>
                                    <a:pt x="825" y="3171"/>
                                  </a:lnTo>
                                  <a:lnTo>
                                    <a:pt x="844" y="3165"/>
                                  </a:lnTo>
                                  <a:lnTo>
                                    <a:pt x="863" y="3158"/>
                                  </a:lnTo>
                                  <a:lnTo>
                                    <a:pt x="881" y="3149"/>
                                  </a:lnTo>
                                  <a:lnTo>
                                    <a:pt x="863" y="3130"/>
                                  </a:lnTo>
                                  <a:lnTo>
                                    <a:pt x="844" y="3138"/>
                                  </a:lnTo>
                                  <a:lnTo>
                                    <a:pt x="825" y="3144"/>
                                  </a:lnTo>
                                  <a:lnTo>
                                    <a:pt x="806" y="3149"/>
                                  </a:lnTo>
                                  <a:lnTo>
                                    <a:pt x="786" y="3153"/>
                                  </a:lnTo>
                                  <a:lnTo>
                                    <a:pt x="767" y="3157"/>
                                  </a:lnTo>
                                  <a:lnTo>
                                    <a:pt x="747" y="3160"/>
                                  </a:lnTo>
                                  <a:lnTo>
                                    <a:pt x="727" y="3163"/>
                                  </a:lnTo>
                                  <a:lnTo>
                                    <a:pt x="707" y="3166"/>
                                  </a:lnTo>
                                  <a:lnTo>
                                    <a:pt x="687" y="3169"/>
                                  </a:lnTo>
                                  <a:lnTo>
                                    <a:pt x="667" y="3172"/>
                                  </a:lnTo>
                                  <a:lnTo>
                                    <a:pt x="656" y="3174"/>
                                  </a:lnTo>
                                  <a:lnTo>
                                    <a:pt x="636" y="3179"/>
                                  </a:lnTo>
                                  <a:lnTo>
                                    <a:pt x="617" y="3183"/>
                                  </a:lnTo>
                                  <a:lnTo>
                                    <a:pt x="597" y="3188"/>
                                  </a:lnTo>
                                  <a:lnTo>
                                    <a:pt x="585" y="3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487" y="3246"/>
                                  </a:moveTo>
                                  <a:lnTo>
                                    <a:pt x="489" y="3245"/>
                                  </a:lnTo>
                                  <a:lnTo>
                                    <a:pt x="508" y="3238"/>
                                  </a:lnTo>
                                  <a:lnTo>
                                    <a:pt x="527" y="3232"/>
                                  </a:lnTo>
                                  <a:lnTo>
                                    <a:pt x="546" y="3226"/>
                                  </a:lnTo>
                                  <a:lnTo>
                                    <a:pt x="565" y="3220"/>
                                  </a:lnTo>
                                  <a:lnTo>
                                    <a:pt x="585" y="3216"/>
                                  </a:lnTo>
                                  <a:lnTo>
                                    <a:pt x="597" y="3188"/>
                                  </a:lnTo>
                                  <a:lnTo>
                                    <a:pt x="578" y="3193"/>
                                  </a:lnTo>
                                  <a:lnTo>
                                    <a:pt x="559" y="3198"/>
                                  </a:lnTo>
                                  <a:lnTo>
                                    <a:pt x="540" y="3203"/>
                                  </a:lnTo>
                                  <a:lnTo>
                                    <a:pt x="521" y="3208"/>
                                  </a:lnTo>
                                  <a:lnTo>
                                    <a:pt x="502" y="3214"/>
                                  </a:lnTo>
                                  <a:lnTo>
                                    <a:pt x="487" y="3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482" y="3220"/>
                                  </a:moveTo>
                                  <a:lnTo>
                                    <a:pt x="463" y="3226"/>
                                  </a:lnTo>
                                  <a:lnTo>
                                    <a:pt x="467" y="3252"/>
                                  </a:lnTo>
                                  <a:lnTo>
                                    <a:pt x="487" y="3246"/>
                                  </a:lnTo>
                                  <a:lnTo>
                                    <a:pt x="502" y="3214"/>
                                  </a:lnTo>
                                  <a:lnTo>
                                    <a:pt x="482" y="3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427" y="3287"/>
                                  </a:moveTo>
                                  <a:lnTo>
                                    <a:pt x="434" y="3276"/>
                                  </a:lnTo>
                                  <a:lnTo>
                                    <a:pt x="446" y="3262"/>
                                  </a:lnTo>
                                  <a:lnTo>
                                    <a:pt x="467" y="3252"/>
                                  </a:lnTo>
                                  <a:lnTo>
                                    <a:pt x="463" y="3226"/>
                                  </a:lnTo>
                                  <a:lnTo>
                                    <a:pt x="455" y="3229"/>
                                  </a:lnTo>
                                  <a:lnTo>
                                    <a:pt x="435" y="3237"/>
                                  </a:lnTo>
                                  <a:lnTo>
                                    <a:pt x="427" y="3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427" y="3287"/>
                                  </a:moveTo>
                                  <a:lnTo>
                                    <a:pt x="435" y="3237"/>
                                  </a:lnTo>
                                  <a:lnTo>
                                    <a:pt x="420" y="3249"/>
                                  </a:lnTo>
                                  <a:lnTo>
                                    <a:pt x="411" y="3265"/>
                                  </a:lnTo>
                                  <a:lnTo>
                                    <a:pt x="411" y="3280"/>
                                  </a:lnTo>
                                  <a:lnTo>
                                    <a:pt x="412" y="3289"/>
                                  </a:lnTo>
                                  <a:lnTo>
                                    <a:pt x="421" y="3291"/>
                                  </a:lnTo>
                                  <a:lnTo>
                                    <a:pt x="427" y="3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50" y="3339"/>
                                  </a:moveTo>
                                  <a:lnTo>
                                    <a:pt x="1255" y="3335"/>
                                  </a:lnTo>
                                  <a:lnTo>
                                    <a:pt x="1252" y="3329"/>
                                  </a:lnTo>
                                  <a:lnTo>
                                    <a:pt x="1246" y="3335"/>
                                  </a:lnTo>
                                  <a:lnTo>
                                    <a:pt x="1255" y="3362"/>
                                  </a:lnTo>
                                  <a:lnTo>
                                    <a:pt x="1258" y="3339"/>
                                  </a:lnTo>
                                  <a:lnTo>
                                    <a:pt x="1250" y="3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39" y="3340"/>
                                  </a:moveTo>
                                  <a:lnTo>
                                    <a:pt x="1233" y="3340"/>
                                  </a:lnTo>
                                  <a:lnTo>
                                    <a:pt x="1236" y="3363"/>
                                  </a:lnTo>
                                  <a:lnTo>
                                    <a:pt x="1255" y="3362"/>
                                  </a:lnTo>
                                  <a:lnTo>
                                    <a:pt x="1246" y="3335"/>
                                  </a:lnTo>
                                  <a:lnTo>
                                    <a:pt x="1239" y="3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36" y="3363"/>
                                  </a:moveTo>
                                  <a:lnTo>
                                    <a:pt x="1233" y="3340"/>
                                  </a:lnTo>
                                  <a:lnTo>
                                    <a:pt x="1227" y="3340"/>
                                  </a:lnTo>
                                  <a:lnTo>
                                    <a:pt x="1220" y="3341"/>
                                  </a:lnTo>
                                  <a:lnTo>
                                    <a:pt x="1216" y="3337"/>
                                  </a:lnTo>
                                  <a:lnTo>
                                    <a:pt x="1216" y="3341"/>
                                  </a:lnTo>
                                  <a:lnTo>
                                    <a:pt x="1216" y="3364"/>
                                  </a:lnTo>
                                  <a:lnTo>
                                    <a:pt x="1236" y="3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16" y="3337"/>
                                  </a:moveTo>
                                  <a:lnTo>
                                    <a:pt x="1220" y="3341"/>
                                  </a:lnTo>
                                  <a:lnTo>
                                    <a:pt x="1220" y="3337"/>
                                  </a:lnTo>
                                  <a:lnTo>
                                    <a:pt x="1221" y="3332"/>
                                  </a:lnTo>
                                  <a:lnTo>
                                    <a:pt x="1221" y="3327"/>
                                  </a:lnTo>
                                  <a:lnTo>
                                    <a:pt x="1217" y="3330"/>
                                  </a:lnTo>
                                  <a:lnTo>
                                    <a:pt x="1216" y="3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15" y="3364"/>
                                  </a:moveTo>
                                  <a:lnTo>
                                    <a:pt x="1216" y="3364"/>
                                  </a:lnTo>
                                  <a:lnTo>
                                    <a:pt x="1216" y="3341"/>
                                  </a:lnTo>
                                  <a:lnTo>
                                    <a:pt x="1212" y="3341"/>
                                  </a:lnTo>
                                  <a:lnTo>
                                    <a:pt x="1207" y="3342"/>
                                  </a:lnTo>
                                  <a:lnTo>
                                    <a:pt x="1202" y="3342"/>
                                  </a:lnTo>
                                  <a:lnTo>
                                    <a:pt x="1215" y="3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52" y="3345"/>
                                  </a:moveTo>
                                  <a:lnTo>
                                    <a:pt x="1155" y="3369"/>
                                  </a:lnTo>
                                  <a:lnTo>
                                    <a:pt x="1175" y="3368"/>
                                  </a:lnTo>
                                  <a:lnTo>
                                    <a:pt x="1195" y="3366"/>
                                  </a:lnTo>
                                  <a:lnTo>
                                    <a:pt x="1198" y="3338"/>
                                  </a:lnTo>
                                  <a:lnTo>
                                    <a:pt x="1192" y="3342"/>
                                  </a:lnTo>
                                  <a:lnTo>
                                    <a:pt x="1172" y="3344"/>
                                  </a:lnTo>
                                  <a:lnTo>
                                    <a:pt x="1152" y="3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22" y="3347"/>
                                  </a:moveTo>
                                  <a:lnTo>
                                    <a:pt x="1113" y="3347"/>
                                  </a:lnTo>
                                  <a:lnTo>
                                    <a:pt x="1115" y="3372"/>
                                  </a:lnTo>
                                  <a:lnTo>
                                    <a:pt x="1135" y="3371"/>
                                  </a:lnTo>
                                  <a:lnTo>
                                    <a:pt x="1130" y="3346"/>
                                  </a:lnTo>
                                  <a:lnTo>
                                    <a:pt x="1122" y="3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05" y="3347"/>
                                  </a:moveTo>
                                  <a:lnTo>
                                    <a:pt x="1112" y="3342"/>
                                  </a:lnTo>
                                  <a:lnTo>
                                    <a:pt x="1108" y="3337"/>
                                  </a:lnTo>
                                  <a:lnTo>
                                    <a:pt x="1104" y="3340"/>
                                  </a:lnTo>
                                  <a:lnTo>
                                    <a:pt x="1100" y="3343"/>
                                  </a:lnTo>
                                  <a:lnTo>
                                    <a:pt x="1115" y="3372"/>
                                  </a:lnTo>
                                  <a:lnTo>
                                    <a:pt x="1113" y="3347"/>
                                  </a:lnTo>
                                  <a:lnTo>
                                    <a:pt x="1105" y="3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96" y="3346"/>
                                  </a:moveTo>
                                  <a:lnTo>
                                    <a:pt x="1090" y="3348"/>
                                  </a:lnTo>
                                  <a:lnTo>
                                    <a:pt x="1095" y="3373"/>
                                  </a:lnTo>
                                  <a:lnTo>
                                    <a:pt x="1115" y="3372"/>
                                  </a:lnTo>
                                  <a:lnTo>
                                    <a:pt x="1100" y="3343"/>
                                  </a:lnTo>
                                  <a:lnTo>
                                    <a:pt x="1096" y="3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85" y="3341"/>
                                  </a:moveTo>
                                  <a:lnTo>
                                    <a:pt x="1085" y="3338"/>
                                  </a:lnTo>
                                  <a:lnTo>
                                    <a:pt x="1080" y="3345"/>
                                  </a:lnTo>
                                  <a:lnTo>
                                    <a:pt x="1095" y="3373"/>
                                  </a:lnTo>
                                  <a:lnTo>
                                    <a:pt x="1090" y="3348"/>
                                  </a:lnTo>
                                  <a:lnTo>
                                    <a:pt x="1085" y="3348"/>
                                  </a:lnTo>
                                  <a:lnTo>
                                    <a:pt x="1084" y="3346"/>
                                  </a:lnTo>
                                  <a:lnTo>
                                    <a:pt x="1085" y="3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80" y="3349"/>
                                  </a:moveTo>
                                  <a:lnTo>
                                    <a:pt x="1074" y="3349"/>
                                  </a:lnTo>
                                  <a:lnTo>
                                    <a:pt x="1075" y="3374"/>
                                  </a:lnTo>
                                  <a:lnTo>
                                    <a:pt x="1095" y="3373"/>
                                  </a:lnTo>
                                  <a:lnTo>
                                    <a:pt x="1080" y="3345"/>
                                  </a:lnTo>
                                  <a:lnTo>
                                    <a:pt x="1080" y="3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75" y="3374"/>
                                  </a:moveTo>
                                  <a:lnTo>
                                    <a:pt x="1074" y="3349"/>
                                  </a:lnTo>
                                  <a:lnTo>
                                    <a:pt x="1067" y="3349"/>
                                  </a:lnTo>
                                  <a:lnTo>
                                    <a:pt x="1061" y="3349"/>
                                  </a:lnTo>
                                  <a:lnTo>
                                    <a:pt x="1058" y="3346"/>
                                  </a:lnTo>
                                  <a:lnTo>
                                    <a:pt x="1055" y="3374"/>
                                  </a:lnTo>
                                  <a:lnTo>
                                    <a:pt x="1075" y="3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55" y="3374"/>
                                  </a:moveTo>
                                  <a:lnTo>
                                    <a:pt x="1058" y="3346"/>
                                  </a:lnTo>
                                  <a:lnTo>
                                    <a:pt x="1053" y="3349"/>
                                  </a:lnTo>
                                  <a:lnTo>
                                    <a:pt x="1041" y="3350"/>
                                  </a:lnTo>
                                  <a:lnTo>
                                    <a:pt x="1035" y="3374"/>
                                  </a:lnTo>
                                  <a:lnTo>
                                    <a:pt x="1055" y="3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34" y="3350"/>
                                  </a:moveTo>
                                  <a:lnTo>
                                    <a:pt x="1028" y="3348"/>
                                  </a:lnTo>
                                  <a:lnTo>
                                    <a:pt x="1029" y="3374"/>
                                  </a:lnTo>
                                  <a:lnTo>
                                    <a:pt x="1035" y="3374"/>
                                  </a:lnTo>
                                  <a:lnTo>
                                    <a:pt x="1041" y="3350"/>
                                  </a:lnTo>
                                  <a:lnTo>
                                    <a:pt x="1034" y="3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28" y="3348"/>
                                  </a:moveTo>
                                  <a:lnTo>
                                    <a:pt x="1022" y="3350"/>
                                  </a:lnTo>
                                  <a:lnTo>
                                    <a:pt x="978" y="3350"/>
                                  </a:lnTo>
                                  <a:lnTo>
                                    <a:pt x="958" y="3350"/>
                                  </a:lnTo>
                                  <a:lnTo>
                                    <a:pt x="938" y="3349"/>
                                  </a:lnTo>
                                  <a:lnTo>
                                    <a:pt x="918" y="3349"/>
                                  </a:lnTo>
                                  <a:lnTo>
                                    <a:pt x="898" y="3348"/>
                                  </a:lnTo>
                                  <a:lnTo>
                                    <a:pt x="890" y="3347"/>
                                  </a:lnTo>
                                  <a:lnTo>
                                    <a:pt x="909" y="3373"/>
                                  </a:lnTo>
                                  <a:lnTo>
                                    <a:pt x="929" y="3374"/>
                                  </a:lnTo>
                                  <a:lnTo>
                                    <a:pt x="949" y="3374"/>
                                  </a:lnTo>
                                  <a:lnTo>
                                    <a:pt x="989" y="3374"/>
                                  </a:lnTo>
                                  <a:lnTo>
                                    <a:pt x="1029" y="3374"/>
                                  </a:lnTo>
                                  <a:lnTo>
                                    <a:pt x="1028" y="3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89" y="3373"/>
                                  </a:moveTo>
                                  <a:lnTo>
                                    <a:pt x="909" y="3373"/>
                                  </a:lnTo>
                                  <a:lnTo>
                                    <a:pt x="890" y="3347"/>
                                  </a:lnTo>
                                  <a:lnTo>
                                    <a:pt x="886" y="3346"/>
                                  </a:lnTo>
                                  <a:lnTo>
                                    <a:pt x="881" y="3347"/>
                                  </a:lnTo>
                                  <a:lnTo>
                                    <a:pt x="869" y="3372"/>
                                  </a:lnTo>
                                  <a:lnTo>
                                    <a:pt x="889" y="3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01" y="3333"/>
                                  </a:moveTo>
                                  <a:lnTo>
                                    <a:pt x="709" y="3357"/>
                                  </a:lnTo>
                                  <a:lnTo>
                                    <a:pt x="729" y="3360"/>
                                  </a:lnTo>
                                  <a:lnTo>
                                    <a:pt x="749" y="3363"/>
                                  </a:lnTo>
                                  <a:lnTo>
                                    <a:pt x="768" y="3365"/>
                                  </a:lnTo>
                                  <a:lnTo>
                                    <a:pt x="788" y="3367"/>
                                  </a:lnTo>
                                  <a:lnTo>
                                    <a:pt x="808" y="3368"/>
                                  </a:lnTo>
                                  <a:lnTo>
                                    <a:pt x="829" y="3370"/>
                                  </a:lnTo>
                                  <a:lnTo>
                                    <a:pt x="849" y="3371"/>
                                  </a:lnTo>
                                  <a:lnTo>
                                    <a:pt x="869" y="3372"/>
                                  </a:lnTo>
                                  <a:lnTo>
                                    <a:pt x="881" y="3347"/>
                                  </a:lnTo>
                                  <a:lnTo>
                                    <a:pt x="861" y="3346"/>
                                  </a:lnTo>
                                  <a:lnTo>
                                    <a:pt x="841" y="3345"/>
                                  </a:lnTo>
                                  <a:lnTo>
                                    <a:pt x="821" y="3344"/>
                                  </a:lnTo>
                                  <a:lnTo>
                                    <a:pt x="801" y="3342"/>
                                  </a:lnTo>
                                  <a:lnTo>
                                    <a:pt x="781" y="3341"/>
                                  </a:lnTo>
                                  <a:lnTo>
                                    <a:pt x="761" y="3339"/>
                                  </a:lnTo>
                                  <a:lnTo>
                                    <a:pt x="741" y="3337"/>
                                  </a:lnTo>
                                  <a:lnTo>
                                    <a:pt x="721" y="3335"/>
                                  </a:lnTo>
                                  <a:lnTo>
                                    <a:pt x="701" y="3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36" y="3344"/>
                                  </a:moveTo>
                                  <a:lnTo>
                                    <a:pt x="650" y="3347"/>
                                  </a:lnTo>
                                  <a:lnTo>
                                    <a:pt x="669" y="3350"/>
                                  </a:lnTo>
                                  <a:lnTo>
                                    <a:pt x="689" y="3354"/>
                                  </a:lnTo>
                                  <a:lnTo>
                                    <a:pt x="709" y="3357"/>
                                  </a:lnTo>
                                  <a:lnTo>
                                    <a:pt x="701" y="3333"/>
                                  </a:lnTo>
                                  <a:lnTo>
                                    <a:pt x="690" y="3332"/>
                                  </a:lnTo>
                                  <a:lnTo>
                                    <a:pt x="670" y="3329"/>
                                  </a:lnTo>
                                  <a:lnTo>
                                    <a:pt x="650" y="3326"/>
                                  </a:lnTo>
                                  <a:lnTo>
                                    <a:pt x="636" y="3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537" y="3306"/>
                                  </a:moveTo>
                                  <a:lnTo>
                                    <a:pt x="538" y="3325"/>
                                  </a:lnTo>
                                  <a:lnTo>
                                    <a:pt x="558" y="3329"/>
                                  </a:lnTo>
                                  <a:lnTo>
                                    <a:pt x="577" y="3333"/>
                                  </a:lnTo>
                                  <a:lnTo>
                                    <a:pt x="597" y="3336"/>
                                  </a:lnTo>
                                  <a:lnTo>
                                    <a:pt x="617" y="3340"/>
                                  </a:lnTo>
                                  <a:lnTo>
                                    <a:pt x="636" y="3344"/>
                                  </a:lnTo>
                                  <a:lnTo>
                                    <a:pt x="650" y="3326"/>
                                  </a:lnTo>
                                  <a:lnTo>
                                    <a:pt x="631" y="3323"/>
                                  </a:lnTo>
                                  <a:lnTo>
                                    <a:pt x="611" y="3319"/>
                                  </a:lnTo>
                                  <a:lnTo>
                                    <a:pt x="591" y="3316"/>
                                  </a:lnTo>
                                  <a:lnTo>
                                    <a:pt x="571" y="3312"/>
                                  </a:lnTo>
                                  <a:lnTo>
                                    <a:pt x="552" y="3308"/>
                                  </a:lnTo>
                                  <a:lnTo>
                                    <a:pt x="537" y="3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480" y="3311"/>
                                  </a:moveTo>
                                  <a:lnTo>
                                    <a:pt x="499" y="3316"/>
                                  </a:lnTo>
                                  <a:lnTo>
                                    <a:pt x="518" y="3321"/>
                                  </a:lnTo>
                                  <a:lnTo>
                                    <a:pt x="538" y="3325"/>
                                  </a:lnTo>
                                  <a:lnTo>
                                    <a:pt x="537" y="3306"/>
                                  </a:lnTo>
                                  <a:lnTo>
                                    <a:pt x="522" y="3304"/>
                                  </a:lnTo>
                                  <a:lnTo>
                                    <a:pt x="502" y="3300"/>
                                  </a:lnTo>
                                  <a:lnTo>
                                    <a:pt x="480" y="3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439" y="3280"/>
                                  </a:moveTo>
                                  <a:lnTo>
                                    <a:pt x="444" y="3298"/>
                                  </a:lnTo>
                                  <a:lnTo>
                                    <a:pt x="464" y="3306"/>
                                  </a:lnTo>
                                  <a:lnTo>
                                    <a:pt x="480" y="3311"/>
                                  </a:lnTo>
                                  <a:lnTo>
                                    <a:pt x="502" y="3300"/>
                                  </a:lnTo>
                                  <a:lnTo>
                                    <a:pt x="479" y="3295"/>
                                  </a:lnTo>
                                  <a:lnTo>
                                    <a:pt x="457" y="3289"/>
                                  </a:lnTo>
                                  <a:lnTo>
                                    <a:pt x="439" y="3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434" y="3276"/>
                                  </a:moveTo>
                                  <a:lnTo>
                                    <a:pt x="427" y="3287"/>
                                  </a:lnTo>
                                  <a:lnTo>
                                    <a:pt x="444" y="3298"/>
                                  </a:lnTo>
                                  <a:lnTo>
                                    <a:pt x="439" y="3280"/>
                                  </a:lnTo>
                                  <a:lnTo>
                                    <a:pt x="434" y="3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55" y="3335"/>
                                  </a:moveTo>
                                  <a:lnTo>
                                    <a:pt x="1257" y="3333"/>
                                  </a:lnTo>
                                  <a:lnTo>
                                    <a:pt x="1262" y="3327"/>
                                  </a:lnTo>
                                  <a:lnTo>
                                    <a:pt x="1261" y="3316"/>
                                  </a:lnTo>
                                  <a:lnTo>
                                    <a:pt x="1260" y="3321"/>
                                  </a:lnTo>
                                  <a:lnTo>
                                    <a:pt x="1258" y="3323"/>
                                  </a:lnTo>
                                  <a:lnTo>
                                    <a:pt x="1255" y="3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09" y="3137"/>
                                  </a:moveTo>
                                  <a:lnTo>
                                    <a:pt x="1228" y="3143"/>
                                  </a:lnTo>
                                  <a:lnTo>
                                    <a:pt x="1219" y="3116"/>
                                  </a:lnTo>
                                  <a:lnTo>
                                    <a:pt x="1200" y="3112"/>
                                  </a:lnTo>
                                  <a:lnTo>
                                    <a:pt x="1195" y="3111"/>
                                  </a:lnTo>
                                  <a:lnTo>
                                    <a:pt x="1190" y="3131"/>
                                  </a:lnTo>
                                  <a:lnTo>
                                    <a:pt x="1209" y="3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90" y="3131"/>
                                  </a:moveTo>
                                  <a:lnTo>
                                    <a:pt x="1195" y="3111"/>
                                  </a:lnTo>
                                  <a:lnTo>
                                    <a:pt x="1182" y="3128"/>
                                  </a:lnTo>
                                  <a:lnTo>
                                    <a:pt x="1183" y="3240"/>
                                  </a:lnTo>
                                  <a:lnTo>
                                    <a:pt x="1188" y="3168"/>
                                  </a:lnTo>
                                  <a:lnTo>
                                    <a:pt x="1189" y="3148"/>
                                  </a:lnTo>
                                  <a:lnTo>
                                    <a:pt x="1190" y="3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81" y="3128"/>
                                  </a:moveTo>
                                  <a:lnTo>
                                    <a:pt x="1182" y="3128"/>
                                  </a:lnTo>
                                  <a:lnTo>
                                    <a:pt x="1195" y="3111"/>
                                  </a:lnTo>
                                  <a:lnTo>
                                    <a:pt x="1180" y="3102"/>
                                  </a:lnTo>
                                  <a:lnTo>
                                    <a:pt x="1181" y="3143"/>
                                  </a:lnTo>
                                  <a:lnTo>
                                    <a:pt x="1182" y="3139"/>
                                  </a:lnTo>
                                  <a:lnTo>
                                    <a:pt x="1182" y="3133"/>
                                  </a:lnTo>
                                  <a:lnTo>
                                    <a:pt x="1181" y="3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65" y="3204"/>
                                  </a:moveTo>
                                  <a:lnTo>
                                    <a:pt x="1166" y="3199"/>
                                  </a:lnTo>
                                  <a:lnTo>
                                    <a:pt x="1168" y="3179"/>
                                  </a:lnTo>
                                  <a:lnTo>
                                    <a:pt x="1171" y="3159"/>
                                  </a:lnTo>
                                  <a:lnTo>
                                    <a:pt x="1173" y="3144"/>
                                  </a:lnTo>
                                  <a:lnTo>
                                    <a:pt x="1181" y="3143"/>
                                  </a:lnTo>
                                  <a:lnTo>
                                    <a:pt x="1180" y="3102"/>
                                  </a:lnTo>
                                  <a:lnTo>
                                    <a:pt x="1168" y="3086"/>
                                  </a:lnTo>
                                  <a:lnTo>
                                    <a:pt x="1166" y="3140"/>
                                  </a:lnTo>
                                  <a:lnTo>
                                    <a:pt x="1165" y="3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66" y="3140"/>
                                  </a:moveTo>
                                  <a:lnTo>
                                    <a:pt x="1163" y="3160"/>
                                  </a:lnTo>
                                  <a:lnTo>
                                    <a:pt x="1165" y="3226"/>
                                  </a:lnTo>
                                  <a:lnTo>
                                    <a:pt x="1165" y="3216"/>
                                  </a:lnTo>
                                  <a:lnTo>
                                    <a:pt x="1165" y="3210"/>
                                  </a:lnTo>
                                  <a:lnTo>
                                    <a:pt x="1165" y="3204"/>
                                  </a:lnTo>
                                  <a:lnTo>
                                    <a:pt x="1166" y="3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64" y="3265"/>
                                  </a:moveTo>
                                  <a:lnTo>
                                    <a:pt x="1165" y="3226"/>
                                  </a:lnTo>
                                  <a:lnTo>
                                    <a:pt x="1163" y="3160"/>
                                  </a:lnTo>
                                  <a:lnTo>
                                    <a:pt x="1160" y="3180"/>
                                  </a:lnTo>
                                  <a:lnTo>
                                    <a:pt x="1164" y="3289"/>
                                  </a:lnTo>
                                  <a:lnTo>
                                    <a:pt x="1164" y="3285"/>
                                  </a:lnTo>
                                  <a:lnTo>
                                    <a:pt x="1164" y="3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64" y="3289"/>
                                  </a:moveTo>
                                  <a:lnTo>
                                    <a:pt x="1160" y="3180"/>
                                  </a:lnTo>
                                  <a:lnTo>
                                    <a:pt x="1158" y="3198"/>
                                  </a:lnTo>
                                  <a:lnTo>
                                    <a:pt x="1157" y="3204"/>
                                  </a:lnTo>
                                  <a:lnTo>
                                    <a:pt x="1157" y="3206"/>
                                  </a:lnTo>
                                  <a:lnTo>
                                    <a:pt x="1157" y="3289"/>
                                  </a:lnTo>
                                  <a:lnTo>
                                    <a:pt x="1164" y="3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56" y="3237"/>
                                  </a:moveTo>
                                  <a:lnTo>
                                    <a:pt x="1156" y="3257"/>
                                  </a:lnTo>
                                  <a:lnTo>
                                    <a:pt x="1157" y="3277"/>
                                  </a:lnTo>
                                  <a:lnTo>
                                    <a:pt x="1157" y="3284"/>
                                  </a:lnTo>
                                  <a:lnTo>
                                    <a:pt x="1157" y="3289"/>
                                  </a:lnTo>
                                  <a:lnTo>
                                    <a:pt x="1157" y="3206"/>
                                  </a:lnTo>
                                  <a:lnTo>
                                    <a:pt x="1157" y="3217"/>
                                  </a:lnTo>
                                  <a:lnTo>
                                    <a:pt x="1156" y="3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44" y="3108"/>
                                  </a:moveTo>
                                  <a:lnTo>
                                    <a:pt x="1141" y="3194"/>
                                  </a:lnTo>
                                  <a:lnTo>
                                    <a:pt x="1145" y="3202"/>
                                  </a:lnTo>
                                  <a:lnTo>
                                    <a:pt x="1151" y="3210"/>
                                  </a:lnTo>
                                  <a:lnTo>
                                    <a:pt x="1157" y="3217"/>
                                  </a:lnTo>
                                  <a:lnTo>
                                    <a:pt x="1157" y="3206"/>
                                  </a:lnTo>
                                  <a:lnTo>
                                    <a:pt x="1151" y="3198"/>
                                  </a:lnTo>
                                  <a:lnTo>
                                    <a:pt x="1146" y="3190"/>
                                  </a:lnTo>
                                  <a:lnTo>
                                    <a:pt x="1142" y="3182"/>
                                  </a:lnTo>
                                  <a:lnTo>
                                    <a:pt x="1144" y="3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75" y="1594"/>
                                  </a:moveTo>
                                  <a:lnTo>
                                    <a:pt x="1072" y="1575"/>
                                  </a:lnTo>
                                  <a:lnTo>
                                    <a:pt x="1069" y="1555"/>
                                  </a:lnTo>
                                  <a:lnTo>
                                    <a:pt x="1067" y="1542"/>
                                  </a:lnTo>
                                  <a:lnTo>
                                    <a:pt x="1068" y="1500"/>
                                  </a:lnTo>
                                  <a:lnTo>
                                    <a:pt x="1065" y="1491"/>
                                  </a:lnTo>
                                  <a:lnTo>
                                    <a:pt x="1062" y="1482"/>
                                  </a:lnTo>
                                  <a:lnTo>
                                    <a:pt x="1065" y="1509"/>
                                  </a:lnTo>
                                  <a:lnTo>
                                    <a:pt x="1066" y="1511"/>
                                  </a:lnTo>
                                  <a:lnTo>
                                    <a:pt x="1068" y="1600"/>
                                  </a:lnTo>
                                  <a:lnTo>
                                    <a:pt x="1075" y="1599"/>
                                  </a:lnTo>
                                  <a:lnTo>
                                    <a:pt x="1075" y="1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66" y="1596"/>
                                  </a:moveTo>
                                  <a:lnTo>
                                    <a:pt x="1068" y="1600"/>
                                  </a:lnTo>
                                  <a:lnTo>
                                    <a:pt x="1066" y="1511"/>
                                  </a:lnTo>
                                  <a:lnTo>
                                    <a:pt x="1065" y="1516"/>
                                  </a:lnTo>
                                  <a:lnTo>
                                    <a:pt x="1064" y="1520"/>
                                  </a:lnTo>
                                  <a:lnTo>
                                    <a:pt x="1064" y="1593"/>
                                  </a:lnTo>
                                  <a:lnTo>
                                    <a:pt x="1066" y="1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61" y="1599"/>
                                  </a:moveTo>
                                  <a:lnTo>
                                    <a:pt x="1062" y="1588"/>
                                  </a:lnTo>
                                  <a:lnTo>
                                    <a:pt x="1064" y="1593"/>
                                  </a:lnTo>
                                  <a:lnTo>
                                    <a:pt x="1064" y="1520"/>
                                  </a:lnTo>
                                  <a:lnTo>
                                    <a:pt x="1064" y="1525"/>
                                  </a:lnTo>
                                  <a:lnTo>
                                    <a:pt x="1062" y="1518"/>
                                  </a:lnTo>
                                  <a:lnTo>
                                    <a:pt x="1061" y="15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61" y="1511"/>
                                  </a:moveTo>
                                  <a:lnTo>
                                    <a:pt x="1059" y="1504"/>
                                  </a:lnTo>
                                  <a:lnTo>
                                    <a:pt x="1059" y="1622"/>
                                  </a:lnTo>
                                  <a:lnTo>
                                    <a:pt x="1060" y="1611"/>
                                  </a:lnTo>
                                  <a:lnTo>
                                    <a:pt x="1061" y="1599"/>
                                  </a:lnTo>
                                  <a:lnTo>
                                    <a:pt x="1062" y="1518"/>
                                  </a:lnTo>
                                  <a:lnTo>
                                    <a:pt x="1061" y="1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58" y="1544"/>
                                  </a:moveTo>
                                  <a:lnTo>
                                    <a:pt x="1059" y="1552"/>
                                  </a:lnTo>
                                  <a:lnTo>
                                    <a:pt x="1059" y="1504"/>
                                  </a:lnTo>
                                  <a:lnTo>
                                    <a:pt x="1057" y="1494"/>
                                  </a:lnTo>
                                  <a:lnTo>
                                    <a:pt x="1054" y="1483"/>
                                  </a:lnTo>
                                  <a:lnTo>
                                    <a:pt x="1054" y="1525"/>
                                  </a:lnTo>
                                  <a:lnTo>
                                    <a:pt x="1058" y="1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52" y="1472"/>
                                  </a:moveTo>
                                  <a:lnTo>
                                    <a:pt x="1058" y="1490"/>
                                  </a:lnTo>
                                  <a:lnTo>
                                    <a:pt x="1053" y="1440"/>
                                  </a:lnTo>
                                  <a:lnTo>
                                    <a:pt x="1050" y="1505"/>
                                  </a:lnTo>
                                  <a:lnTo>
                                    <a:pt x="1054" y="1525"/>
                                  </a:lnTo>
                                  <a:lnTo>
                                    <a:pt x="1054" y="1483"/>
                                  </a:lnTo>
                                  <a:lnTo>
                                    <a:pt x="1052" y="1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58" y="3346"/>
                                  </a:moveTo>
                                  <a:lnTo>
                                    <a:pt x="1061" y="3349"/>
                                  </a:lnTo>
                                  <a:lnTo>
                                    <a:pt x="1065" y="3346"/>
                                  </a:lnTo>
                                  <a:lnTo>
                                    <a:pt x="1072" y="3338"/>
                                  </a:lnTo>
                                  <a:lnTo>
                                    <a:pt x="1078" y="3338"/>
                                  </a:lnTo>
                                  <a:lnTo>
                                    <a:pt x="1080" y="3345"/>
                                  </a:lnTo>
                                  <a:lnTo>
                                    <a:pt x="1085" y="3338"/>
                                  </a:lnTo>
                                  <a:lnTo>
                                    <a:pt x="1094" y="3317"/>
                                  </a:lnTo>
                                  <a:lnTo>
                                    <a:pt x="1075" y="3320"/>
                                  </a:lnTo>
                                  <a:lnTo>
                                    <a:pt x="1067" y="3338"/>
                                  </a:lnTo>
                                  <a:lnTo>
                                    <a:pt x="1062" y="3342"/>
                                  </a:lnTo>
                                  <a:lnTo>
                                    <a:pt x="1058" y="3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65" y="3162"/>
                                  </a:moveTo>
                                  <a:lnTo>
                                    <a:pt x="1066" y="3161"/>
                                  </a:lnTo>
                                  <a:lnTo>
                                    <a:pt x="1065" y="3129"/>
                                  </a:lnTo>
                                  <a:lnTo>
                                    <a:pt x="1064" y="3136"/>
                                  </a:lnTo>
                                  <a:lnTo>
                                    <a:pt x="1062" y="3142"/>
                                  </a:lnTo>
                                  <a:lnTo>
                                    <a:pt x="1061" y="3177"/>
                                  </a:lnTo>
                                  <a:lnTo>
                                    <a:pt x="1065" y="3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37" y="3158"/>
                                  </a:moveTo>
                                  <a:lnTo>
                                    <a:pt x="1041" y="3171"/>
                                  </a:lnTo>
                                  <a:lnTo>
                                    <a:pt x="1049" y="3168"/>
                                  </a:lnTo>
                                  <a:lnTo>
                                    <a:pt x="1056" y="3165"/>
                                  </a:lnTo>
                                  <a:lnTo>
                                    <a:pt x="1061" y="3177"/>
                                  </a:lnTo>
                                  <a:lnTo>
                                    <a:pt x="1062" y="3142"/>
                                  </a:lnTo>
                                  <a:lnTo>
                                    <a:pt x="1061" y="3148"/>
                                  </a:lnTo>
                                  <a:lnTo>
                                    <a:pt x="1054" y="3151"/>
                                  </a:lnTo>
                                  <a:lnTo>
                                    <a:pt x="1046" y="3154"/>
                                  </a:lnTo>
                                  <a:lnTo>
                                    <a:pt x="1037" y="3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46" y="3219"/>
                                  </a:moveTo>
                                  <a:lnTo>
                                    <a:pt x="1048" y="3214"/>
                                  </a:lnTo>
                                  <a:lnTo>
                                    <a:pt x="1055" y="3196"/>
                                  </a:lnTo>
                                  <a:lnTo>
                                    <a:pt x="1061" y="3177"/>
                                  </a:lnTo>
                                  <a:lnTo>
                                    <a:pt x="1056" y="3165"/>
                                  </a:lnTo>
                                  <a:lnTo>
                                    <a:pt x="1050" y="3184"/>
                                  </a:lnTo>
                                  <a:lnTo>
                                    <a:pt x="1046" y="3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46" y="3219"/>
                                  </a:moveTo>
                                  <a:lnTo>
                                    <a:pt x="1050" y="3184"/>
                                  </a:lnTo>
                                  <a:lnTo>
                                    <a:pt x="1044" y="3203"/>
                                  </a:lnTo>
                                  <a:lnTo>
                                    <a:pt x="1040" y="3212"/>
                                  </a:lnTo>
                                  <a:lnTo>
                                    <a:pt x="1038" y="3217"/>
                                  </a:lnTo>
                                  <a:lnTo>
                                    <a:pt x="1046" y="3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63" y="3127"/>
                                  </a:moveTo>
                                  <a:lnTo>
                                    <a:pt x="1062" y="3107"/>
                                  </a:lnTo>
                                  <a:lnTo>
                                    <a:pt x="1062" y="3112"/>
                                  </a:lnTo>
                                  <a:lnTo>
                                    <a:pt x="1061" y="3117"/>
                                  </a:lnTo>
                                  <a:lnTo>
                                    <a:pt x="1060" y="3121"/>
                                  </a:lnTo>
                                  <a:lnTo>
                                    <a:pt x="1063" y="3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42" y="1569"/>
                                  </a:moveTo>
                                  <a:lnTo>
                                    <a:pt x="1139" y="1561"/>
                                  </a:lnTo>
                                  <a:lnTo>
                                    <a:pt x="1139" y="1582"/>
                                  </a:lnTo>
                                  <a:lnTo>
                                    <a:pt x="1144" y="1592"/>
                                  </a:lnTo>
                                  <a:lnTo>
                                    <a:pt x="1145" y="1576"/>
                                  </a:lnTo>
                                  <a:lnTo>
                                    <a:pt x="1142" y="1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36" y="1552"/>
                                  </a:moveTo>
                                  <a:lnTo>
                                    <a:pt x="1135" y="1571"/>
                                  </a:lnTo>
                                  <a:lnTo>
                                    <a:pt x="1139" y="1582"/>
                                  </a:lnTo>
                                  <a:lnTo>
                                    <a:pt x="1139" y="1561"/>
                                  </a:lnTo>
                                  <a:lnTo>
                                    <a:pt x="1136" y="15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47" y="2310"/>
                                  </a:moveTo>
                                  <a:lnTo>
                                    <a:pt x="1146" y="2330"/>
                                  </a:lnTo>
                                  <a:lnTo>
                                    <a:pt x="1146" y="2681"/>
                                  </a:lnTo>
                                  <a:lnTo>
                                    <a:pt x="1146" y="2701"/>
                                  </a:lnTo>
                                  <a:lnTo>
                                    <a:pt x="1149" y="3104"/>
                                  </a:lnTo>
                                  <a:lnTo>
                                    <a:pt x="1147" y="2290"/>
                                  </a:lnTo>
                                  <a:lnTo>
                                    <a:pt x="1147" y="2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45" y="2581"/>
                                  </a:moveTo>
                                  <a:lnTo>
                                    <a:pt x="1145" y="2601"/>
                                  </a:lnTo>
                                  <a:lnTo>
                                    <a:pt x="1145" y="2621"/>
                                  </a:lnTo>
                                  <a:lnTo>
                                    <a:pt x="1146" y="2641"/>
                                  </a:lnTo>
                                  <a:lnTo>
                                    <a:pt x="1146" y="2661"/>
                                  </a:lnTo>
                                  <a:lnTo>
                                    <a:pt x="1146" y="2330"/>
                                  </a:lnTo>
                                  <a:lnTo>
                                    <a:pt x="1145" y="2341"/>
                                  </a:lnTo>
                                  <a:lnTo>
                                    <a:pt x="1145" y="2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45" y="2361"/>
                                  </a:moveTo>
                                  <a:lnTo>
                                    <a:pt x="1144" y="2381"/>
                                  </a:lnTo>
                                  <a:lnTo>
                                    <a:pt x="1144" y="2541"/>
                                  </a:lnTo>
                                  <a:lnTo>
                                    <a:pt x="1144" y="2561"/>
                                  </a:lnTo>
                                  <a:lnTo>
                                    <a:pt x="1145" y="2581"/>
                                  </a:lnTo>
                                  <a:lnTo>
                                    <a:pt x="1145" y="2341"/>
                                  </a:lnTo>
                                  <a:lnTo>
                                    <a:pt x="1145" y="2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44" y="2541"/>
                                  </a:moveTo>
                                  <a:lnTo>
                                    <a:pt x="1144" y="2381"/>
                                  </a:lnTo>
                                  <a:lnTo>
                                    <a:pt x="1144" y="2401"/>
                                  </a:lnTo>
                                  <a:lnTo>
                                    <a:pt x="1143" y="2421"/>
                                  </a:lnTo>
                                  <a:lnTo>
                                    <a:pt x="1143" y="2501"/>
                                  </a:lnTo>
                                  <a:lnTo>
                                    <a:pt x="1144" y="2521"/>
                                  </a:lnTo>
                                  <a:lnTo>
                                    <a:pt x="1144" y="2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46" y="1535"/>
                                  </a:moveTo>
                                  <a:lnTo>
                                    <a:pt x="1143" y="1528"/>
                                  </a:lnTo>
                                  <a:lnTo>
                                    <a:pt x="1139" y="1534"/>
                                  </a:lnTo>
                                  <a:lnTo>
                                    <a:pt x="1136" y="1539"/>
                                  </a:lnTo>
                                  <a:lnTo>
                                    <a:pt x="1136" y="1552"/>
                                  </a:lnTo>
                                  <a:lnTo>
                                    <a:pt x="1139" y="1547"/>
                                  </a:lnTo>
                                  <a:lnTo>
                                    <a:pt x="1142" y="1541"/>
                                  </a:lnTo>
                                  <a:lnTo>
                                    <a:pt x="1146" y="1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27" y="1546"/>
                                  </a:moveTo>
                                  <a:lnTo>
                                    <a:pt x="1129" y="1553"/>
                                  </a:lnTo>
                                  <a:lnTo>
                                    <a:pt x="1133" y="1545"/>
                                  </a:lnTo>
                                  <a:lnTo>
                                    <a:pt x="1126" y="1525"/>
                                  </a:lnTo>
                                  <a:lnTo>
                                    <a:pt x="1124" y="1540"/>
                                  </a:lnTo>
                                  <a:lnTo>
                                    <a:pt x="1127" y="1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26" y="1468"/>
                                  </a:moveTo>
                                  <a:lnTo>
                                    <a:pt x="1126" y="1406"/>
                                  </a:lnTo>
                                  <a:lnTo>
                                    <a:pt x="1125" y="1417"/>
                                  </a:lnTo>
                                  <a:lnTo>
                                    <a:pt x="1124" y="1429"/>
                                  </a:lnTo>
                                  <a:lnTo>
                                    <a:pt x="1121" y="1451"/>
                                  </a:lnTo>
                                  <a:lnTo>
                                    <a:pt x="1119" y="1463"/>
                                  </a:lnTo>
                                  <a:lnTo>
                                    <a:pt x="1118" y="1476"/>
                                  </a:lnTo>
                                  <a:lnTo>
                                    <a:pt x="1120" y="1507"/>
                                  </a:lnTo>
                                  <a:lnTo>
                                    <a:pt x="1122" y="1495"/>
                                  </a:lnTo>
                                  <a:lnTo>
                                    <a:pt x="1124" y="1482"/>
                                  </a:lnTo>
                                  <a:lnTo>
                                    <a:pt x="1125" y="1470"/>
                                  </a:lnTo>
                                  <a:lnTo>
                                    <a:pt x="1126" y="1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18" y="1476"/>
                                  </a:moveTo>
                                  <a:lnTo>
                                    <a:pt x="1116" y="1488"/>
                                  </a:lnTo>
                                  <a:lnTo>
                                    <a:pt x="1118" y="1587"/>
                                  </a:lnTo>
                                  <a:lnTo>
                                    <a:pt x="1122" y="1582"/>
                                  </a:lnTo>
                                  <a:lnTo>
                                    <a:pt x="1120" y="1507"/>
                                  </a:lnTo>
                                  <a:lnTo>
                                    <a:pt x="1118" y="1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16" y="1488"/>
                                  </a:moveTo>
                                  <a:lnTo>
                                    <a:pt x="1114" y="1468"/>
                                  </a:lnTo>
                                  <a:lnTo>
                                    <a:pt x="1114" y="1550"/>
                                  </a:lnTo>
                                  <a:lnTo>
                                    <a:pt x="1115" y="1543"/>
                                  </a:lnTo>
                                  <a:lnTo>
                                    <a:pt x="1115" y="1552"/>
                                  </a:lnTo>
                                  <a:lnTo>
                                    <a:pt x="1115" y="1592"/>
                                  </a:lnTo>
                                  <a:lnTo>
                                    <a:pt x="1118" y="1587"/>
                                  </a:lnTo>
                                  <a:lnTo>
                                    <a:pt x="1116" y="1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17" y="1410"/>
                                  </a:moveTo>
                                  <a:lnTo>
                                    <a:pt x="1108" y="1392"/>
                                  </a:lnTo>
                                  <a:lnTo>
                                    <a:pt x="1108" y="1498"/>
                                  </a:lnTo>
                                  <a:lnTo>
                                    <a:pt x="1110" y="1508"/>
                                  </a:lnTo>
                                  <a:lnTo>
                                    <a:pt x="1112" y="1517"/>
                                  </a:lnTo>
                                  <a:lnTo>
                                    <a:pt x="1114" y="1468"/>
                                  </a:lnTo>
                                  <a:lnTo>
                                    <a:pt x="1111" y="1448"/>
                                  </a:lnTo>
                                  <a:lnTo>
                                    <a:pt x="1109" y="1428"/>
                                  </a:lnTo>
                                  <a:lnTo>
                                    <a:pt x="1108" y="1415"/>
                                  </a:lnTo>
                                  <a:lnTo>
                                    <a:pt x="1117" y="1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08" y="1392"/>
                                  </a:moveTo>
                                  <a:lnTo>
                                    <a:pt x="1104" y="1385"/>
                                  </a:lnTo>
                                  <a:lnTo>
                                    <a:pt x="1105" y="1477"/>
                                  </a:lnTo>
                                  <a:lnTo>
                                    <a:pt x="1105" y="1500"/>
                                  </a:lnTo>
                                  <a:lnTo>
                                    <a:pt x="1107" y="1488"/>
                                  </a:lnTo>
                                  <a:lnTo>
                                    <a:pt x="1108" y="1498"/>
                                  </a:lnTo>
                                  <a:lnTo>
                                    <a:pt x="1108" y="1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90" y="1399"/>
                                  </a:moveTo>
                                  <a:lnTo>
                                    <a:pt x="1091" y="1374"/>
                                  </a:lnTo>
                                  <a:lnTo>
                                    <a:pt x="1087" y="1398"/>
                                  </a:lnTo>
                                  <a:lnTo>
                                    <a:pt x="1093" y="1438"/>
                                  </a:lnTo>
                                  <a:lnTo>
                                    <a:pt x="1099" y="1457"/>
                                  </a:lnTo>
                                  <a:lnTo>
                                    <a:pt x="1105" y="1477"/>
                                  </a:lnTo>
                                  <a:lnTo>
                                    <a:pt x="1104" y="1385"/>
                                  </a:lnTo>
                                  <a:lnTo>
                                    <a:pt x="1101" y="1449"/>
                                  </a:lnTo>
                                  <a:lnTo>
                                    <a:pt x="1095" y="1430"/>
                                  </a:lnTo>
                                  <a:lnTo>
                                    <a:pt x="1089" y="1411"/>
                                  </a:lnTo>
                                  <a:lnTo>
                                    <a:pt x="1089" y="1405"/>
                                  </a:lnTo>
                                  <a:lnTo>
                                    <a:pt x="1090" y="1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85" y="1430"/>
                                  </a:moveTo>
                                  <a:lnTo>
                                    <a:pt x="1086" y="1425"/>
                                  </a:lnTo>
                                  <a:lnTo>
                                    <a:pt x="1086" y="1419"/>
                                  </a:lnTo>
                                  <a:lnTo>
                                    <a:pt x="1093" y="1438"/>
                                  </a:lnTo>
                                  <a:lnTo>
                                    <a:pt x="1087" y="1398"/>
                                  </a:lnTo>
                                  <a:lnTo>
                                    <a:pt x="1086" y="1401"/>
                                  </a:lnTo>
                                  <a:lnTo>
                                    <a:pt x="1085" y="1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80" y="1349"/>
                                  </a:moveTo>
                                  <a:lnTo>
                                    <a:pt x="781" y="1355"/>
                                  </a:lnTo>
                                  <a:lnTo>
                                    <a:pt x="783" y="1375"/>
                                  </a:lnTo>
                                  <a:lnTo>
                                    <a:pt x="783" y="1389"/>
                                  </a:lnTo>
                                  <a:lnTo>
                                    <a:pt x="783" y="1394"/>
                                  </a:lnTo>
                                  <a:lnTo>
                                    <a:pt x="782" y="1397"/>
                                  </a:lnTo>
                                  <a:lnTo>
                                    <a:pt x="783" y="1434"/>
                                  </a:lnTo>
                                  <a:lnTo>
                                    <a:pt x="785" y="1337"/>
                                  </a:lnTo>
                                  <a:lnTo>
                                    <a:pt x="781" y="1334"/>
                                  </a:lnTo>
                                  <a:lnTo>
                                    <a:pt x="780" y="1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81" y="1334"/>
                                  </a:moveTo>
                                  <a:lnTo>
                                    <a:pt x="777" y="1336"/>
                                  </a:lnTo>
                                  <a:lnTo>
                                    <a:pt x="780" y="1345"/>
                                  </a:lnTo>
                                  <a:lnTo>
                                    <a:pt x="780" y="1345"/>
                                  </a:lnTo>
                                  <a:lnTo>
                                    <a:pt x="780" y="1349"/>
                                  </a:lnTo>
                                  <a:lnTo>
                                    <a:pt x="781" y="1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76" y="1340"/>
                                  </a:moveTo>
                                  <a:lnTo>
                                    <a:pt x="775" y="1343"/>
                                  </a:lnTo>
                                  <a:lnTo>
                                    <a:pt x="780" y="1345"/>
                                  </a:lnTo>
                                  <a:lnTo>
                                    <a:pt x="777" y="1336"/>
                                  </a:lnTo>
                                  <a:lnTo>
                                    <a:pt x="776" y="1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16" y="1388"/>
                                  </a:moveTo>
                                  <a:lnTo>
                                    <a:pt x="817" y="1370"/>
                                  </a:lnTo>
                                  <a:lnTo>
                                    <a:pt x="808" y="1367"/>
                                  </a:lnTo>
                                  <a:lnTo>
                                    <a:pt x="800" y="1363"/>
                                  </a:lnTo>
                                  <a:lnTo>
                                    <a:pt x="791" y="1360"/>
                                  </a:lnTo>
                                  <a:lnTo>
                                    <a:pt x="791" y="1330"/>
                                  </a:lnTo>
                                  <a:lnTo>
                                    <a:pt x="783" y="1312"/>
                                  </a:lnTo>
                                  <a:lnTo>
                                    <a:pt x="776" y="1293"/>
                                  </a:lnTo>
                                  <a:lnTo>
                                    <a:pt x="770" y="1274"/>
                                  </a:lnTo>
                                  <a:lnTo>
                                    <a:pt x="766" y="1263"/>
                                  </a:lnTo>
                                  <a:lnTo>
                                    <a:pt x="773" y="1303"/>
                                  </a:lnTo>
                                  <a:lnTo>
                                    <a:pt x="780" y="1321"/>
                                  </a:lnTo>
                                  <a:lnTo>
                                    <a:pt x="788" y="1340"/>
                                  </a:lnTo>
                                  <a:lnTo>
                                    <a:pt x="789" y="1344"/>
                                  </a:lnTo>
                                  <a:lnTo>
                                    <a:pt x="793" y="1378"/>
                                  </a:lnTo>
                                  <a:lnTo>
                                    <a:pt x="800" y="1382"/>
                                  </a:lnTo>
                                  <a:lnTo>
                                    <a:pt x="808" y="1385"/>
                                  </a:lnTo>
                                  <a:lnTo>
                                    <a:pt x="816" y="1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66" y="1284"/>
                                  </a:moveTo>
                                  <a:lnTo>
                                    <a:pt x="773" y="1303"/>
                                  </a:lnTo>
                                  <a:lnTo>
                                    <a:pt x="766" y="1263"/>
                                  </a:lnTo>
                                  <a:lnTo>
                                    <a:pt x="764" y="1258"/>
                                  </a:lnTo>
                                  <a:lnTo>
                                    <a:pt x="762" y="1252"/>
                                  </a:lnTo>
                                  <a:lnTo>
                                    <a:pt x="760" y="1245"/>
                                  </a:lnTo>
                                  <a:lnTo>
                                    <a:pt x="760" y="1265"/>
                                  </a:lnTo>
                                  <a:lnTo>
                                    <a:pt x="766" y="1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83" y="1434"/>
                                  </a:moveTo>
                                  <a:lnTo>
                                    <a:pt x="782" y="1397"/>
                                  </a:lnTo>
                                  <a:lnTo>
                                    <a:pt x="781" y="1406"/>
                                  </a:lnTo>
                                  <a:lnTo>
                                    <a:pt x="780" y="1417"/>
                                  </a:lnTo>
                                  <a:lnTo>
                                    <a:pt x="779" y="1427"/>
                                  </a:lnTo>
                                  <a:lnTo>
                                    <a:pt x="778" y="1437"/>
                                  </a:lnTo>
                                  <a:lnTo>
                                    <a:pt x="777" y="1457"/>
                                  </a:lnTo>
                                  <a:lnTo>
                                    <a:pt x="778" y="1502"/>
                                  </a:lnTo>
                                  <a:lnTo>
                                    <a:pt x="780" y="1482"/>
                                  </a:lnTo>
                                  <a:lnTo>
                                    <a:pt x="780" y="1474"/>
                                  </a:lnTo>
                                  <a:lnTo>
                                    <a:pt x="782" y="1454"/>
                                  </a:lnTo>
                                  <a:lnTo>
                                    <a:pt x="783" y="1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72" y="1370"/>
                                  </a:moveTo>
                                  <a:lnTo>
                                    <a:pt x="774" y="1382"/>
                                  </a:lnTo>
                                  <a:lnTo>
                                    <a:pt x="778" y="1394"/>
                                  </a:lnTo>
                                  <a:lnTo>
                                    <a:pt x="781" y="1406"/>
                                  </a:lnTo>
                                  <a:lnTo>
                                    <a:pt x="782" y="1397"/>
                                  </a:lnTo>
                                  <a:lnTo>
                                    <a:pt x="780" y="1388"/>
                                  </a:lnTo>
                                  <a:lnTo>
                                    <a:pt x="778" y="1380"/>
                                  </a:lnTo>
                                  <a:lnTo>
                                    <a:pt x="776" y="1372"/>
                                  </a:lnTo>
                                  <a:lnTo>
                                    <a:pt x="772" y="1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77" y="1517"/>
                                  </a:moveTo>
                                  <a:lnTo>
                                    <a:pt x="786" y="1580"/>
                                  </a:lnTo>
                                  <a:lnTo>
                                    <a:pt x="783" y="1525"/>
                                  </a:lnTo>
                                  <a:lnTo>
                                    <a:pt x="786" y="1520"/>
                                  </a:lnTo>
                                  <a:lnTo>
                                    <a:pt x="788" y="1514"/>
                                  </a:lnTo>
                                  <a:lnTo>
                                    <a:pt x="784" y="1513"/>
                                  </a:lnTo>
                                  <a:lnTo>
                                    <a:pt x="782" y="1518"/>
                                  </a:lnTo>
                                  <a:lnTo>
                                    <a:pt x="777" y="1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83" y="1375"/>
                                  </a:moveTo>
                                  <a:lnTo>
                                    <a:pt x="783" y="1380"/>
                                  </a:lnTo>
                                  <a:lnTo>
                                    <a:pt x="783" y="1385"/>
                                  </a:lnTo>
                                  <a:lnTo>
                                    <a:pt x="783" y="1389"/>
                                  </a:lnTo>
                                  <a:lnTo>
                                    <a:pt x="783" y="1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36" y="1401"/>
                                  </a:moveTo>
                                  <a:lnTo>
                                    <a:pt x="836" y="1407"/>
                                  </a:lnTo>
                                  <a:lnTo>
                                    <a:pt x="836" y="1414"/>
                                  </a:lnTo>
                                  <a:lnTo>
                                    <a:pt x="834" y="1407"/>
                                  </a:lnTo>
                                  <a:lnTo>
                                    <a:pt x="832" y="1400"/>
                                  </a:lnTo>
                                  <a:lnTo>
                                    <a:pt x="830" y="1392"/>
                                  </a:lnTo>
                                  <a:lnTo>
                                    <a:pt x="834" y="1374"/>
                                  </a:lnTo>
                                  <a:lnTo>
                                    <a:pt x="828" y="1373"/>
                                  </a:lnTo>
                                  <a:lnTo>
                                    <a:pt x="828" y="1398"/>
                                  </a:lnTo>
                                  <a:lnTo>
                                    <a:pt x="830" y="1407"/>
                                  </a:lnTo>
                                  <a:lnTo>
                                    <a:pt x="833" y="1416"/>
                                  </a:lnTo>
                                  <a:lnTo>
                                    <a:pt x="835" y="1424"/>
                                  </a:lnTo>
                                  <a:lnTo>
                                    <a:pt x="836" y="1496"/>
                                  </a:lnTo>
                                  <a:lnTo>
                                    <a:pt x="836" y="1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46" y="845"/>
                                  </a:moveTo>
                                  <a:lnTo>
                                    <a:pt x="847" y="850"/>
                                  </a:lnTo>
                                  <a:lnTo>
                                    <a:pt x="848" y="854"/>
                                  </a:lnTo>
                                  <a:lnTo>
                                    <a:pt x="858" y="877"/>
                                  </a:lnTo>
                                  <a:lnTo>
                                    <a:pt x="862" y="856"/>
                                  </a:lnTo>
                                  <a:lnTo>
                                    <a:pt x="854" y="855"/>
                                  </a:lnTo>
                                  <a:lnTo>
                                    <a:pt x="852" y="849"/>
                                  </a:lnTo>
                                  <a:lnTo>
                                    <a:pt x="852" y="845"/>
                                  </a:lnTo>
                                  <a:lnTo>
                                    <a:pt x="846" y="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53" y="1238"/>
                                  </a:moveTo>
                                  <a:lnTo>
                                    <a:pt x="853" y="1258"/>
                                  </a:lnTo>
                                  <a:lnTo>
                                    <a:pt x="852" y="1267"/>
                                  </a:lnTo>
                                  <a:lnTo>
                                    <a:pt x="846" y="1248"/>
                                  </a:lnTo>
                                  <a:lnTo>
                                    <a:pt x="840" y="1228"/>
                                  </a:lnTo>
                                  <a:lnTo>
                                    <a:pt x="834" y="1209"/>
                                  </a:lnTo>
                                  <a:lnTo>
                                    <a:pt x="832" y="1204"/>
                                  </a:lnTo>
                                  <a:lnTo>
                                    <a:pt x="831" y="1201"/>
                                  </a:lnTo>
                                  <a:lnTo>
                                    <a:pt x="834" y="1225"/>
                                  </a:lnTo>
                                  <a:lnTo>
                                    <a:pt x="840" y="1244"/>
                                  </a:lnTo>
                                  <a:lnTo>
                                    <a:pt x="845" y="1263"/>
                                  </a:lnTo>
                                  <a:lnTo>
                                    <a:pt x="851" y="1279"/>
                                  </a:lnTo>
                                  <a:lnTo>
                                    <a:pt x="853" y="1314"/>
                                  </a:lnTo>
                                  <a:lnTo>
                                    <a:pt x="853" y="1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31" y="1201"/>
                                  </a:moveTo>
                                  <a:lnTo>
                                    <a:pt x="827" y="1202"/>
                                  </a:lnTo>
                                  <a:lnTo>
                                    <a:pt x="828" y="1205"/>
                                  </a:lnTo>
                                  <a:lnTo>
                                    <a:pt x="834" y="1225"/>
                                  </a:lnTo>
                                  <a:lnTo>
                                    <a:pt x="831" y="1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59" y="1214"/>
                                  </a:moveTo>
                                  <a:lnTo>
                                    <a:pt x="853" y="1214"/>
                                  </a:lnTo>
                                  <a:lnTo>
                                    <a:pt x="853" y="1218"/>
                                  </a:lnTo>
                                  <a:lnTo>
                                    <a:pt x="853" y="1238"/>
                                  </a:lnTo>
                                  <a:lnTo>
                                    <a:pt x="855" y="1294"/>
                                  </a:lnTo>
                                  <a:lnTo>
                                    <a:pt x="856" y="1292"/>
                                  </a:lnTo>
                                  <a:lnTo>
                                    <a:pt x="857" y="1281"/>
                                  </a:lnTo>
                                  <a:lnTo>
                                    <a:pt x="859" y="1261"/>
                                  </a:lnTo>
                                  <a:lnTo>
                                    <a:pt x="859" y="1241"/>
                                  </a:lnTo>
                                  <a:lnTo>
                                    <a:pt x="859" y="1221"/>
                                  </a:lnTo>
                                  <a:lnTo>
                                    <a:pt x="859" y="1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55" y="1348"/>
                                  </a:moveTo>
                                  <a:lnTo>
                                    <a:pt x="857" y="1356"/>
                                  </a:lnTo>
                                  <a:lnTo>
                                    <a:pt x="858" y="1362"/>
                                  </a:lnTo>
                                  <a:lnTo>
                                    <a:pt x="859" y="1368"/>
                                  </a:lnTo>
                                  <a:lnTo>
                                    <a:pt x="859" y="1438"/>
                                  </a:lnTo>
                                  <a:lnTo>
                                    <a:pt x="859" y="1458"/>
                                  </a:lnTo>
                                  <a:lnTo>
                                    <a:pt x="859" y="1352"/>
                                  </a:lnTo>
                                  <a:lnTo>
                                    <a:pt x="858" y="1346"/>
                                  </a:lnTo>
                                  <a:lnTo>
                                    <a:pt x="857" y="1341"/>
                                  </a:lnTo>
                                  <a:lnTo>
                                    <a:pt x="855" y="1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67" y="1497"/>
                                  </a:moveTo>
                                  <a:lnTo>
                                    <a:pt x="868" y="1477"/>
                                  </a:lnTo>
                                  <a:lnTo>
                                    <a:pt x="868" y="1457"/>
                                  </a:lnTo>
                                  <a:lnTo>
                                    <a:pt x="867" y="1437"/>
                                  </a:lnTo>
                                  <a:lnTo>
                                    <a:pt x="867" y="1417"/>
                                  </a:lnTo>
                                  <a:lnTo>
                                    <a:pt x="867" y="1399"/>
                                  </a:lnTo>
                                  <a:lnTo>
                                    <a:pt x="867" y="14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51" y="1611"/>
                                  </a:moveTo>
                                  <a:lnTo>
                                    <a:pt x="859" y="1616"/>
                                  </a:lnTo>
                                  <a:lnTo>
                                    <a:pt x="867" y="1621"/>
                                  </a:lnTo>
                                  <a:lnTo>
                                    <a:pt x="872" y="1607"/>
                                  </a:lnTo>
                                  <a:lnTo>
                                    <a:pt x="876" y="1588"/>
                                  </a:lnTo>
                                  <a:lnTo>
                                    <a:pt x="877" y="1547"/>
                                  </a:lnTo>
                                  <a:lnTo>
                                    <a:pt x="873" y="1537"/>
                                  </a:lnTo>
                                  <a:lnTo>
                                    <a:pt x="870" y="1527"/>
                                  </a:lnTo>
                                  <a:lnTo>
                                    <a:pt x="866" y="1517"/>
                                  </a:lnTo>
                                  <a:lnTo>
                                    <a:pt x="866" y="1356"/>
                                  </a:lnTo>
                                  <a:lnTo>
                                    <a:pt x="865" y="1533"/>
                                  </a:lnTo>
                                  <a:lnTo>
                                    <a:pt x="865" y="1529"/>
                                  </a:lnTo>
                                  <a:lnTo>
                                    <a:pt x="866" y="1526"/>
                                  </a:lnTo>
                                  <a:lnTo>
                                    <a:pt x="869" y="1534"/>
                                  </a:lnTo>
                                  <a:lnTo>
                                    <a:pt x="871" y="1542"/>
                                  </a:lnTo>
                                  <a:lnTo>
                                    <a:pt x="875" y="1550"/>
                                  </a:lnTo>
                                  <a:lnTo>
                                    <a:pt x="876" y="1554"/>
                                  </a:lnTo>
                                  <a:lnTo>
                                    <a:pt x="873" y="1574"/>
                                  </a:lnTo>
                                  <a:lnTo>
                                    <a:pt x="869" y="1593"/>
                                  </a:lnTo>
                                  <a:lnTo>
                                    <a:pt x="866" y="1605"/>
                                  </a:lnTo>
                                  <a:lnTo>
                                    <a:pt x="851" y="16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66" y="1356"/>
                                  </a:moveTo>
                                  <a:lnTo>
                                    <a:pt x="862" y="1356"/>
                                  </a:lnTo>
                                  <a:lnTo>
                                    <a:pt x="860" y="1358"/>
                                  </a:lnTo>
                                  <a:lnTo>
                                    <a:pt x="859" y="1478"/>
                                  </a:lnTo>
                                  <a:lnTo>
                                    <a:pt x="859" y="1495"/>
                                  </a:lnTo>
                                  <a:lnTo>
                                    <a:pt x="859" y="1535"/>
                                  </a:lnTo>
                                  <a:lnTo>
                                    <a:pt x="865" y="1533"/>
                                  </a:lnTo>
                                  <a:lnTo>
                                    <a:pt x="866" y="1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60" y="1358"/>
                                  </a:moveTo>
                                  <a:lnTo>
                                    <a:pt x="859" y="1352"/>
                                  </a:lnTo>
                                  <a:lnTo>
                                    <a:pt x="859" y="1478"/>
                                  </a:lnTo>
                                  <a:lnTo>
                                    <a:pt x="860" y="1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54" y="1367"/>
                                  </a:moveTo>
                                  <a:lnTo>
                                    <a:pt x="859" y="1368"/>
                                  </a:lnTo>
                                  <a:lnTo>
                                    <a:pt x="858" y="1362"/>
                                  </a:lnTo>
                                  <a:lnTo>
                                    <a:pt x="851" y="1358"/>
                                  </a:lnTo>
                                  <a:lnTo>
                                    <a:pt x="847" y="1354"/>
                                  </a:lnTo>
                                  <a:lnTo>
                                    <a:pt x="847" y="1361"/>
                                  </a:lnTo>
                                  <a:lnTo>
                                    <a:pt x="854" y="1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57" y="1531"/>
                                  </a:moveTo>
                                  <a:lnTo>
                                    <a:pt x="859" y="1535"/>
                                  </a:lnTo>
                                  <a:lnTo>
                                    <a:pt x="859" y="1495"/>
                                  </a:lnTo>
                                  <a:lnTo>
                                    <a:pt x="857" y="1490"/>
                                  </a:lnTo>
                                  <a:lnTo>
                                    <a:pt x="856" y="1485"/>
                                  </a:lnTo>
                                  <a:lnTo>
                                    <a:pt x="854" y="1481"/>
                                  </a:lnTo>
                                  <a:lnTo>
                                    <a:pt x="853" y="1472"/>
                                  </a:lnTo>
                                  <a:lnTo>
                                    <a:pt x="853" y="1464"/>
                                  </a:lnTo>
                                  <a:lnTo>
                                    <a:pt x="852" y="1516"/>
                                  </a:lnTo>
                                  <a:lnTo>
                                    <a:pt x="857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45" y="1406"/>
                                  </a:moveTo>
                                  <a:lnTo>
                                    <a:pt x="845" y="1468"/>
                                  </a:lnTo>
                                  <a:lnTo>
                                    <a:pt x="846" y="1476"/>
                                  </a:lnTo>
                                  <a:lnTo>
                                    <a:pt x="849" y="1496"/>
                                  </a:lnTo>
                                  <a:lnTo>
                                    <a:pt x="852" y="1516"/>
                                  </a:lnTo>
                                  <a:lnTo>
                                    <a:pt x="853" y="1464"/>
                                  </a:lnTo>
                                  <a:lnTo>
                                    <a:pt x="852" y="1457"/>
                                  </a:lnTo>
                                  <a:lnTo>
                                    <a:pt x="849" y="1437"/>
                                  </a:lnTo>
                                  <a:lnTo>
                                    <a:pt x="846" y="1417"/>
                                  </a:lnTo>
                                  <a:lnTo>
                                    <a:pt x="845" y="1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45" y="1406"/>
                                  </a:moveTo>
                                  <a:lnTo>
                                    <a:pt x="844" y="1400"/>
                                  </a:lnTo>
                                  <a:lnTo>
                                    <a:pt x="844" y="1396"/>
                                  </a:lnTo>
                                  <a:lnTo>
                                    <a:pt x="843" y="1338"/>
                                  </a:lnTo>
                                  <a:lnTo>
                                    <a:pt x="842" y="1346"/>
                                  </a:lnTo>
                                  <a:lnTo>
                                    <a:pt x="841" y="1354"/>
                                  </a:lnTo>
                                  <a:lnTo>
                                    <a:pt x="840" y="1358"/>
                                  </a:lnTo>
                                  <a:lnTo>
                                    <a:pt x="842" y="1449"/>
                                  </a:lnTo>
                                  <a:lnTo>
                                    <a:pt x="842" y="1452"/>
                                  </a:lnTo>
                                  <a:lnTo>
                                    <a:pt x="844" y="1460"/>
                                  </a:lnTo>
                                  <a:lnTo>
                                    <a:pt x="845" y="1468"/>
                                  </a:lnTo>
                                  <a:lnTo>
                                    <a:pt x="845" y="1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46" y="1319"/>
                                  </a:moveTo>
                                  <a:lnTo>
                                    <a:pt x="844" y="1396"/>
                                  </a:lnTo>
                                  <a:lnTo>
                                    <a:pt x="849" y="1398"/>
                                  </a:lnTo>
                                  <a:lnTo>
                                    <a:pt x="854" y="1398"/>
                                  </a:lnTo>
                                  <a:lnTo>
                                    <a:pt x="858" y="1398"/>
                                  </a:lnTo>
                                  <a:lnTo>
                                    <a:pt x="858" y="1418"/>
                                  </a:lnTo>
                                  <a:lnTo>
                                    <a:pt x="859" y="1438"/>
                                  </a:lnTo>
                                  <a:lnTo>
                                    <a:pt x="859" y="1368"/>
                                  </a:lnTo>
                                  <a:lnTo>
                                    <a:pt x="858" y="1378"/>
                                  </a:lnTo>
                                  <a:lnTo>
                                    <a:pt x="854" y="1377"/>
                                  </a:lnTo>
                                  <a:lnTo>
                                    <a:pt x="850" y="1377"/>
                                  </a:lnTo>
                                  <a:lnTo>
                                    <a:pt x="845" y="1376"/>
                                  </a:lnTo>
                                  <a:lnTo>
                                    <a:pt x="846" y="1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47" y="1361"/>
                                  </a:moveTo>
                                  <a:lnTo>
                                    <a:pt x="847" y="1354"/>
                                  </a:lnTo>
                                  <a:lnTo>
                                    <a:pt x="850" y="1334"/>
                                  </a:lnTo>
                                  <a:lnTo>
                                    <a:pt x="853" y="1314"/>
                                  </a:lnTo>
                                  <a:lnTo>
                                    <a:pt x="851" y="1279"/>
                                  </a:lnTo>
                                  <a:lnTo>
                                    <a:pt x="848" y="1299"/>
                                  </a:lnTo>
                                  <a:lnTo>
                                    <a:pt x="847" y="1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45" y="1376"/>
                                  </a:moveTo>
                                  <a:lnTo>
                                    <a:pt x="846" y="1371"/>
                                  </a:lnTo>
                                  <a:lnTo>
                                    <a:pt x="846" y="1366"/>
                                  </a:lnTo>
                                  <a:lnTo>
                                    <a:pt x="847" y="1361"/>
                                  </a:lnTo>
                                  <a:lnTo>
                                    <a:pt x="848" y="1299"/>
                                  </a:lnTo>
                                  <a:lnTo>
                                    <a:pt x="846" y="1319"/>
                                  </a:lnTo>
                                  <a:lnTo>
                                    <a:pt x="845" y="1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41" y="1354"/>
                                  </a:moveTo>
                                  <a:lnTo>
                                    <a:pt x="842" y="1346"/>
                                  </a:lnTo>
                                  <a:lnTo>
                                    <a:pt x="833" y="1327"/>
                                  </a:lnTo>
                                  <a:lnTo>
                                    <a:pt x="826" y="1307"/>
                                  </a:lnTo>
                                  <a:lnTo>
                                    <a:pt x="821" y="1289"/>
                                  </a:lnTo>
                                  <a:lnTo>
                                    <a:pt x="827" y="1324"/>
                                  </a:lnTo>
                                  <a:lnTo>
                                    <a:pt x="835" y="1344"/>
                                  </a:lnTo>
                                  <a:lnTo>
                                    <a:pt x="841" y="1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27" y="1324"/>
                                  </a:moveTo>
                                  <a:lnTo>
                                    <a:pt x="821" y="1289"/>
                                  </a:lnTo>
                                  <a:lnTo>
                                    <a:pt x="821" y="1287"/>
                                  </a:lnTo>
                                  <a:lnTo>
                                    <a:pt x="815" y="1267"/>
                                  </a:lnTo>
                                  <a:lnTo>
                                    <a:pt x="810" y="1248"/>
                                  </a:lnTo>
                                  <a:lnTo>
                                    <a:pt x="804" y="1229"/>
                                  </a:lnTo>
                                  <a:lnTo>
                                    <a:pt x="809" y="1199"/>
                                  </a:lnTo>
                                  <a:lnTo>
                                    <a:pt x="803" y="1181"/>
                                  </a:lnTo>
                                  <a:lnTo>
                                    <a:pt x="803" y="1216"/>
                                  </a:lnTo>
                                  <a:lnTo>
                                    <a:pt x="805" y="1252"/>
                                  </a:lnTo>
                                  <a:lnTo>
                                    <a:pt x="810" y="1271"/>
                                  </a:lnTo>
                                  <a:lnTo>
                                    <a:pt x="816" y="1290"/>
                                  </a:lnTo>
                                  <a:lnTo>
                                    <a:pt x="821" y="1307"/>
                                  </a:lnTo>
                                  <a:lnTo>
                                    <a:pt x="827" y="1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82" y="1222"/>
                                  </a:moveTo>
                                  <a:lnTo>
                                    <a:pt x="783" y="1230"/>
                                  </a:lnTo>
                                  <a:lnTo>
                                    <a:pt x="795" y="1234"/>
                                  </a:lnTo>
                                  <a:lnTo>
                                    <a:pt x="800" y="1233"/>
                                  </a:lnTo>
                                  <a:lnTo>
                                    <a:pt x="805" y="1252"/>
                                  </a:lnTo>
                                  <a:lnTo>
                                    <a:pt x="803" y="1216"/>
                                  </a:lnTo>
                                  <a:lnTo>
                                    <a:pt x="802" y="1222"/>
                                  </a:lnTo>
                                  <a:lnTo>
                                    <a:pt x="798" y="1225"/>
                                  </a:lnTo>
                                  <a:lnTo>
                                    <a:pt x="791" y="1226"/>
                                  </a:lnTo>
                                  <a:lnTo>
                                    <a:pt x="782" y="1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87" y="1166"/>
                                  </a:moveTo>
                                  <a:lnTo>
                                    <a:pt x="788" y="1186"/>
                                  </a:lnTo>
                                  <a:lnTo>
                                    <a:pt x="793" y="1205"/>
                                  </a:lnTo>
                                  <a:lnTo>
                                    <a:pt x="798" y="1225"/>
                                  </a:lnTo>
                                  <a:lnTo>
                                    <a:pt x="802" y="1222"/>
                                  </a:lnTo>
                                  <a:lnTo>
                                    <a:pt x="797" y="1202"/>
                                  </a:lnTo>
                                  <a:lnTo>
                                    <a:pt x="792" y="1183"/>
                                  </a:lnTo>
                                  <a:lnTo>
                                    <a:pt x="787" y="1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86" y="1163"/>
                                  </a:moveTo>
                                  <a:lnTo>
                                    <a:pt x="782" y="1164"/>
                                  </a:lnTo>
                                  <a:lnTo>
                                    <a:pt x="782" y="1167"/>
                                  </a:lnTo>
                                  <a:lnTo>
                                    <a:pt x="788" y="1186"/>
                                  </a:lnTo>
                                  <a:lnTo>
                                    <a:pt x="787" y="1166"/>
                                  </a:lnTo>
                                  <a:lnTo>
                                    <a:pt x="786" y="1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38" y="1472"/>
                                  </a:moveTo>
                                  <a:lnTo>
                                    <a:pt x="839" y="1463"/>
                                  </a:lnTo>
                                  <a:lnTo>
                                    <a:pt x="839" y="1453"/>
                                  </a:lnTo>
                                  <a:lnTo>
                                    <a:pt x="840" y="1444"/>
                                  </a:lnTo>
                                  <a:lnTo>
                                    <a:pt x="842" y="1449"/>
                                  </a:lnTo>
                                  <a:lnTo>
                                    <a:pt x="840" y="1358"/>
                                  </a:lnTo>
                                  <a:lnTo>
                                    <a:pt x="840" y="1363"/>
                                  </a:lnTo>
                                  <a:lnTo>
                                    <a:pt x="839" y="1367"/>
                                  </a:lnTo>
                                  <a:lnTo>
                                    <a:pt x="838" y="1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34" y="1374"/>
                                  </a:moveTo>
                                  <a:lnTo>
                                    <a:pt x="835" y="1394"/>
                                  </a:lnTo>
                                  <a:lnTo>
                                    <a:pt x="837" y="1394"/>
                                  </a:lnTo>
                                  <a:lnTo>
                                    <a:pt x="838" y="1476"/>
                                  </a:lnTo>
                                  <a:lnTo>
                                    <a:pt x="838" y="1472"/>
                                  </a:lnTo>
                                  <a:lnTo>
                                    <a:pt x="839" y="1367"/>
                                  </a:lnTo>
                                  <a:lnTo>
                                    <a:pt x="837" y="1357"/>
                                  </a:lnTo>
                                  <a:lnTo>
                                    <a:pt x="834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32" y="1348"/>
                                  </a:moveTo>
                                  <a:lnTo>
                                    <a:pt x="825" y="1343"/>
                                  </a:lnTo>
                                  <a:lnTo>
                                    <a:pt x="826" y="1354"/>
                                  </a:lnTo>
                                  <a:lnTo>
                                    <a:pt x="830" y="1359"/>
                                  </a:lnTo>
                                  <a:lnTo>
                                    <a:pt x="832" y="1366"/>
                                  </a:lnTo>
                                  <a:lnTo>
                                    <a:pt x="834" y="1374"/>
                                  </a:lnTo>
                                  <a:lnTo>
                                    <a:pt x="837" y="1357"/>
                                  </a:lnTo>
                                  <a:lnTo>
                                    <a:pt x="832" y="1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25" y="1343"/>
                                  </a:moveTo>
                                  <a:lnTo>
                                    <a:pt x="819" y="1343"/>
                                  </a:lnTo>
                                  <a:lnTo>
                                    <a:pt x="820" y="1448"/>
                                  </a:lnTo>
                                  <a:lnTo>
                                    <a:pt x="822" y="1460"/>
                                  </a:lnTo>
                                  <a:lnTo>
                                    <a:pt x="824" y="1392"/>
                                  </a:lnTo>
                                  <a:lnTo>
                                    <a:pt x="824" y="1371"/>
                                  </a:lnTo>
                                  <a:lnTo>
                                    <a:pt x="825" y="1365"/>
                                  </a:lnTo>
                                  <a:lnTo>
                                    <a:pt x="825" y="1359"/>
                                  </a:lnTo>
                                  <a:lnTo>
                                    <a:pt x="826" y="1354"/>
                                  </a:lnTo>
                                  <a:lnTo>
                                    <a:pt x="825" y="1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26" y="1432"/>
                                  </a:moveTo>
                                  <a:lnTo>
                                    <a:pt x="825" y="1412"/>
                                  </a:lnTo>
                                  <a:lnTo>
                                    <a:pt x="824" y="1392"/>
                                  </a:lnTo>
                                  <a:lnTo>
                                    <a:pt x="822" y="1460"/>
                                  </a:lnTo>
                                  <a:lnTo>
                                    <a:pt x="824" y="1471"/>
                                  </a:lnTo>
                                  <a:lnTo>
                                    <a:pt x="826" y="1481"/>
                                  </a:lnTo>
                                  <a:lnTo>
                                    <a:pt x="826" y="1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05" y="1321"/>
                                  </a:moveTo>
                                  <a:lnTo>
                                    <a:pt x="811" y="1330"/>
                                  </a:lnTo>
                                  <a:lnTo>
                                    <a:pt x="815" y="1341"/>
                                  </a:lnTo>
                                  <a:lnTo>
                                    <a:pt x="818" y="1353"/>
                                  </a:lnTo>
                                  <a:lnTo>
                                    <a:pt x="820" y="1448"/>
                                  </a:lnTo>
                                  <a:lnTo>
                                    <a:pt x="819" y="1343"/>
                                  </a:lnTo>
                                  <a:lnTo>
                                    <a:pt x="819" y="1347"/>
                                  </a:lnTo>
                                  <a:lnTo>
                                    <a:pt x="817" y="1337"/>
                                  </a:lnTo>
                                  <a:lnTo>
                                    <a:pt x="813" y="1328"/>
                                  </a:lnTo>
                                  <a:lnTo>
                                    <a:pt x="805" y="1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18" y="1428"/>
                                  </a:moveTo>
                                  <a:lnTo>
                                    <a:pt x="820" y="1448"/>
                                  </a:lnTo>
                                  <a:lnTo>
                                    <a:pt x="818" y="1353"/>
                                  </a:lnTo>
                                  <a:lnTo>
                                    <a:pt x="818" y="1358"/>
                                  </a:lnTo>
                                  <a:lnTo>
                                    <a:pt x="817" y="1364"/>
                                  </a:lnTo>
                                  <a:lnTo>
                                    <a:pt x="817" y="1370"/>
                                  </a:lnTo>
                                  <a:lnTo>
                                    <a:pt x="817" y="1408"/>
                                  </a:lnTo>
                                  <a:lnTo>
                                    <a:pt x="818" y="14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94" y="1434"/>
                                  </a:moveTo>
                                  <a:lnTo>
                                    <a:pt x="790" y="1414"/>
                                  </a:lnTo>
                                  <a:lnTo>
                                    <a:pt x="788" y="1394"/>
                                  </a:lnTo>
                                  <a:lnTo>
                                    <a:pt x="788" y="1384"/>
                                  </a:lnTo>
                                  <a:lnTo>
                                    <a:pt x="789" y="1378"/>
                                  </a:lnTo>
                                  <a:lnTo>
                                    <a:pt x="793" y="1378"/>
                                  </a:lnTo>
                                  <a:lnTo>
                                    <a:pt x="789" y="1344"/>
                                  </a:lnTo>
                                  <a:lnTo>
                                    <a:pt x="789" y="1348"/>
                                  </a:lnTo>
                                  <a:lnTo>
                                    <a:pt x="788" y="1427"/>
                                  </a:lnTo>
                                  <a:lnTo>
                                    <a:pt x="791" y="1447"/>
                                  </a:lnTo>
                                  <a:lnTo>
                                    <a:pt x="794" y="1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83" y="1434"/>
                                  </a:moveTo>
                                  <a:lnTo>
                                    <a:pt x="785" y="1418"/>
                                  </a:lnTo>
                                  <a:lnTo>
                                    <a:pt x="787" y="1424"/>
                                  </a:lnTo>
                                  <a:lnTo>
                                    <a:pt x="788" y="1427"/>
                                  </a:lnTo>
                                  <a:lnTo>
                                    <a:pt x="789" y="1348"/>
                                  </a:lnTo>
                                  <a:lnTo>
                                    <a:pt x="787" y="1342"/>
                                  </a:lnTo>
                                  <a:lnTo>
                                    <a:pt x="785" y="1337"/>
                                  </a:lnTo>
                                  <a:lnTo>
                                    <a:pt x="783" y="1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81" y="1355"/>
                                  </a:moveTo>
                                  <a:lnTo>
                                    <a:pt x="772" y="1350"/>
                                  </a:lnTo>
                                  <a:lnTo>
                                    <a:pt x="772" y="1370"/>
                                  </a:lnTo>
                                  <a:lnTo>
                                    <a:pt x="776" y="1372"/>
                                  </a:lnTo>
                                  <a:lnTo>
                                    <a:pt x="781" y="1374"/>
                                  </a:lnTo>
                                  <a:lnTo>
                                    <a:pt x="783" y="1375"/>
                                  </a:lnTo>
                                  <a:lnTo>
                                    <a:pt x="781" y="1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52" y="1391"/>
                                  </a:moveTo>
                                  <a:lnTo>
                                    <a:pt x="752" y="1371"/>
                                  </a:lnTo>
                                  <a:lnTo>
                                    <a:pt x="753" y="1358"/>
                                  </a:lnTo>
                                  <a:lnTo>
                                    <a:pt x="759" y="1362"/>
                                  </a:lnTo>
                                  <a:lnTo>
                                    <a:pt x="765" y="1366"/>
                                  </a:lnTo>
                                  <a:lnTo>
                                    <a:pt x="772" y="1370"/>
                                  </a:lnTo>
                                  <a:lnTo>
                                    <a:pt x="772" y="1350"/>
                                  </a:lnTo>
                                  <a:lnTo>
                                    <a:pt x="763" y="1345"/>
                                  </a:lnTo>
                                  <a:lnTo>
                                    <a:pt x="754" y="1339"/>
                                  </a:lnTo>
                                  <a:lnTo>
                                    <a:pt x="753" y="1268"/>
                                  </a:lnTo>
                                  <a:lnTo>
                                    <a:pt x="752" y="1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53" y="1268"/>
                                  </a:moveTo>
                                  <a:lnTo>
                                    <a:pt x="752" y="1287"/>
                                  </a:lnTo>
                                  <a:lnTo>
                                    <a:pt x="750" y="1307"/>
                                  </a:lnTo>
                                  <a:lnTo>
                                    <a:pt x="749" y="1477"/>
                                  </a:lnTo>
                                  <a:lnTo>
                                    <a:pt x="757" y="1541"/>
                                  </a:lnTo>
                                  <a:lnTo>
                                    <a:pt x="759" y="1545"/>
                                  </a:lnTo>
                                  <a:lnTo>
                                    <a:pt x="762" y="1548"/>
                                  </a:lnTo>
                                  <a:lnTo>
                                    <a:pt x="760" y="1492"/>
                                  </a:lnTo>
                                  <a:lnTo>
                                    <a:pt x="755" y="1485"/>
                                  </a:lnTo>
                                  <a:lnTo>
                                    <a:pt x="752" y="1411"/>
                                  </a:lnTo>
                                  <a:lnTo>
                                    <a:pt x="752" y="1391"/>
                                  </a:lnTo>
                                  <a:lnTo>
                                    <a:pt x="753" y="1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36" y="1401"/>
                                  </a:moveTo>
                                  <a:lnTo>
                                    <a:pt x="836" y="1496"/>
                                  </a:lnTo>
                                  <a:lnTo>
                                    <a:pt x="838" y="1476"/>
                                  </a:lnTo>
                                  <a:lnTo>
                                    <a:pt x="837" y="1394"/>
                                  </a:lnTo>
                                  <a:lnTo>
                                    <a:pt x="836" y="1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34" y="1437"/>
                                  </a:moveTo>
                                  <a:lnTo>
                                    <a:pt x="833" y="1450"/>
                                  </a:lnTo>
                                  <a:lnTo>
                                    <a:pt x="833" y="1535"/>
                                  </a:lnTo>
                                  <a:lnTo>
                                    <a:pt x="834" y="1516"/>
                                  </a:lnTo>
                                  <a:lnTo>
                                    <a:pt x="836" y="1496"/>
                                  </a:lnTo>
                                  <a:lnTo>
                                    <a:pt x="835" y="1424"/>
                                  </a:lnTo>
                                  <a:lnTo>
                                    <a:pt x="834" y="1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27" y="1396"/>
                                  </a:moveTo>
                                  <a:lnTo>
                                    <a:pt x="828" y="1398"/>
                                  </a:lnTo>
                                  <a:lnTo>
                                    <a:pt x="828" y="1373"/>
                                  </a:lnTo>
                                  <a:lnTo>
                                    <a:pt x="824" y="1371"/>
                                  </a:lnTo>
                                  <a:lnTo>
                                    <a:pt x="824" y="1392"/>
                                  </a:lnTo>
                                  <a:lnTo>
                                    <a:pt x="827" y="1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33" y="1535"/>
                                  </a:moveTo>
                                  <a:lnTo>
                                    <a:pt x="833" y="1450"/>
                                  </a:lnTo>
                                  <a:lnTo>
                                    <a:pt x="832" y="1463"/>
                                  </a:lnTo>
                                  <a:lnTo>
                                    <a:pt x="832" y="1469"/>
                                  </a:lnTo>
                                  <a:lnTo>
                                    <a:pt x="832" y="1471"/>
                                  </a:lnTo>
                                  <a:lnTo>
                                    <a:pt x="828" y="1452"/>
                                  </a:lnTo>
                                  <a:lnTo>
                                    <a:pt x="833" y="1540"/>
                                  </a:lnTo>
                                  <a:lnTo>
                                    <a:pt x="833" y="1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28" y="1499"/>
                                  </a:moveTo>
                                  <a:lnTo>
                                    <a:pt x="825" y="1504"/>
                                  </a:lnTo>
                                  <a:lnTo>
                                    <a:pt x="827" y="1517"/>
                                  </a:lnTo>
                                  <a:lnTo>
                                    <a:pt x="827" y="1535"/>
                                  </a:lnTo>
                                  <a:lnTo>
                                    <a:pt x="827" y="1539"/>
                                  </a:lnTo>
                                  <a:lnTo>
                                    <a:pt x="833" y="1540"/>
                                  </a:lnTo>
                                  <a:lnTo>
                                    <a:pt x="828" y="1452"/>
                                  </a:lnTo>
                                  <a:lnTo>
                                    <a:pt x="827" y="1492"/>
                                  </a:lnTo>
                                  <a:lnTo>
                                    <a:pt x="828" y="1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27" y="1517"/>
                                  </a:moveTo>
                                  <a:lnTo>
                                    <a:pt x="825" y="1504"/>
                                  </a:lnTo>
                                  <a:lnTo>
                                    <a:pt x="822" y="1503"/>
                                  </a:lnTo>
                                  <a:lnTo>
                                    <a:pt x="812" y="1486"/>
                                  </a:lnTo>
                                  <a:lnTo>
                                    <a:pt x="805" y="1467"/>
                                  </a:lnTo>
                                  <a:lnTo>
                                    <a:pt x="799" y="1450"/>
                                  </a:lnTo>
                                  <a:lnTo>
                                    <a:pt x="798" y="1445"/>
                                  </a:lnTo>
                                  <a:lnTo>
                                    <a:pt x="802" y="1485"/>
                                  </a:lnTo>
                                  <a:lnTo>
                                    <a:pt x="811" y="1504"/>
                                  </a:lnTo>
                                  <a:lnTo>
                                    <a:pt x="820" y="1518"/>
                                  </a:lnTo>
                                  <a:lnTo>
                                    <a:pt x="825" y="1519"/>
                                  </a:lnTo>
                                  <a:lnTo>
                                    <a:pt x="827" y="1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96" y="1466"/>
                                  </a:moveTo>
                                  <a:lnTo>
                                    <a:pt x="802" y="1485"/>
                                  </a:lnTo>
                                  <a:lnTo>
                                    <a:pt x="798" y="1445"/>
                                  </a:lnTo>
                                  <a:lnTo>
                                    <a:pt x="796" y="1439"/>
                                  </a:lnTo>
                                  <a:lnTo>
                                    <a:pt x="794" y="1434"/>
                                  </a:lnTo>
                                  <a:lnTo>
                                    <a:pt x="791" y="1447"/>
                                  </a:lnTo>
                                  <a:lnTo>
                                    <a:pt x="796" y="1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73" y="1497"/>
                                  </a:moveTo>
                                  <a:lnTo>
                                    <a:pt x="774" y="1564"/>
                                  </a:lnTo>
                                  <a:lnTo>
                                    <a:pt x="776" y="1511"/>
                                  </a:lnTo>
                                  <a:lnTo>
                                    <a:pt x="777" y="1507"/>
                                  </a:lnTo>
                                  <a:lnTo>
                                    <a:pt x="778" y="1502"/>
                                  </a:lnTo>
                                  <a:lnTo>
                                    <a:pt x="777" y="1457"/>
                                  </a:lnTo>
                                  <a:lnTo>
                                    <a:pt x="776" y="1477"/>
                                  </a:lnTo>
                                  <a:lnTo>
                                    <a:pt x="773" y="14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72" y="1209"/>
                                  </a:moveTo>
                                  <a:lnTo>
                                    <a:pt x="1267" y="1211"/>
                                  </a:lnTo>
                                  <a:lnTo>
                                    <a:pt x="1268" y="1215"/>
                                  </a:lnTo>
                                  <a:lnTo>
                                    <a:pt x="1269" y="1216"/>
                                  </a:lnTo>
                                  <a:lnTo>
                                    <a:pt x="1269" y="1259"/>
                                  </a:lnTo>
                                  <a:lnTo>
                                    <a:pt x="1271" y="1242"/>
                                  </a:lnTo>
                                  <a:lnTo>
                                    <a:pt x="1272" y="1231"/>
                                  </a:lnTo>
                                  <a:lnTo>
                                    <a:pt x="1273" y="1220"/>
                                  </a:lnTo>
                                  <a:lnTo>
                                    <a:pt x="1272" y="1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67" y="1211"/>
                                  </a:moveTo>
                                  <a:lnTo>
                                    <a:pt x="1265" y="1215"/>
                                  </a:lnTo>
                                  <a:lnTo>
                                    <a:pt x="1266" y="1242"/>
                                  </a:lnTo>
                                  <a:lnTo>
                                    <a:pt x="1266" y="1246"/>
                                  </a:lnTo>
                                  <a:lnTo>
                                    <a:pt x="1267" y="1271"/>
                                  </a:lnTo>
                                  <a:lnTo>
                                    <a:pt x="1267" y="1222"/>
                                  </a:lnTo>
                                  <a:lnTo>
                                    <a:pt x="1268" y="1215"/>
                                  </a:lnTo>
                                  <a:lnTo>
                                    <a:pt x="1267" y="1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74" y="1585"/>
                                  </a:moveTo>
                                  <a:lnTo>
                                    <a:pt x="1274" y="1581"/>
                                  </a:lnTo>
                                  <a:lnTo>
                                    <a:pt x="1276" y="1561"/>
                                  </a:lnTo>
                                  <a:lnTo>
                                    <a:pt x="1277" y="1541"/>
                                  </a:lnTo>
                                  <a:lnTo>
                                    <a:pt x="1280" y="1521"/>
                                  </a:lnTo>
                                  <a:lnTo>
                                    <a:pt x="1278" y="1469"/>
                                  </a:lnTo>
                                  <a:lnTo>
                                    <a:pt x="1275" y="1489"/>
                                  </a:lnTo>
                                  <a:lnTo>
                                    <a:pt x="1274" y="1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74" y="1585"/>
                                  </a:moveTo>
                                  <a:lnTo>
                                    <a:pt x="1275" y="1489"/>
                                  </a:lnTo>
                                  <a:lnTo>
                                    <a:pt x="1273" y="1509"/>
                                  </a:lnTo>
                                  <a:lnTo>
                                    <a:pt x="1270" y="1529"/>
                                  </a:lnTo>
                                  <a:lnTo>
                                    <a:pt x="1269" y="1549"/>
                                  </a:lnTo>
                                  <a:lnTo>
                                    <a:pt x="1268" y="1569"/>
                                  </a:lnTo>
                                  <a:lnTo>
                                    <a:pt x="1267" y="1581"/>
                                  </a:lnTo>
                                  <a:lnTo>
                                    <a:pt x="1267" y="1585"/>
                                  </a:lnTo>
                                  <a:lnTo>
                                    <a:pt x="1274" y="1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66" y="1277"/>
                                  </a:moveTo>
                                  <a:lnTo>
                                    <a:pt x="1267" y="1271"/>
                                  </a:lnTo>
                                  <a:lnTo>
                                    <a:pt x="1266" y="1251"/>
                                  </a:lnTo>
                                  <a:lnTo>
                                    <a:pt x="1265" y="1255"/>
                                  </a:lnTo>
                                  <a:lnTo>
                                    <a:pt x="1264" y="1260"/>
                                  </a:lnTo>
                                  <a:lnTo>
                                    <a:pt x="1266" y="1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62" y="1267"/>
                                  </a:moveTo>
                                  <a:lnTo>
                                    <a:pt x="1258" y="1264"/>
                                  </a:lnTo>
                                  <a:lnTo>
                                    <a:pt x="1259" y="1285"/>
                                  </a:lnTo>
                                  <a:lnTo>
                                    <a:pt x="1260" y="1306"/>
                                  </a:lnTo>
                                  <a:lnTo>
                                    <a:pt x="1261" y="1302"/>
                                  </a:lnTo>
                                  <a:lnTo>
                                    <a:pt x="1262" y="1298"/>
                                  </a:lnTo>
                                  <a:lnTo>
                                    <a:pt x="1262" y="1294"/>
                                  </a:lnTo>
                                  <a:lnTo>
                                    <a:pt x="1264" y="1260"/>
                                  </a:lnTo>
                                  <a:lnTo>
                                    <a:pt x="1262" y="1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49" y="1296"/>
                                  </a:moveTo>
                                  <a:lnTo>
                                    <a:pt x="1251" y="1286"/>
                                  </a:lnTo>
                                  <a:lnTo>
                                    <a:pt x="1253" y="1276"/>
                                  </a:lnTo>
                                  <a:lnTo>
                                    <a:pt x="1257" y="1282"/>
                                  </a:lnTo>
                                  <a:lnTo>
                                    <a:pt x="1259" y="1285"/>
                                  </a:lnTo>
                                  <a:lnTo>
                                    <a:pt x="1258" y="1264"/>
                                  </a:lnTo>
                                  <a:lnTo>
                                    <a:pt x="1253" y="1258"/>
                                  </a:lnTo>
                                  <a:lnTo>
                                    <a:pt x="1249" y="1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69" y="1216"/>
                                  </a:moveTo>
                                  <a:lnTo>
                                    <a:pt x="1268" y="1226"/>
                                  </a:lnTo>
                                  <a:lnTo>
                                    <a:pt x="1268" y="1228"/>
                                  </a:lnTo>
                                  <a:lnTo>
                                    <a:pt x="1267" y="1222"/>
                                  </a:lnTo>
                                  <a:lnTo>
                                    <a:pt x="1267" y="1271"/>
                                  </a:lnTo>
                                  <a:lnTo>
                                    <a:pt x="1268" y="1265"/>
                                  </a:lnTo>
                                  <a:lnTo>
                                    <a:pt x="1269" y="1259"/>
                                  </a:lnTo>
                                  <a:lnTo>
                                    <a:pt x="1269" y="1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65" y="1215"/>
                                  </a:moveTo>
                                  <a:lnTo>
                                    <a:pt x="1261" y="1195"/>
                                  </a:lnTo>
                                  <a:lnTo>
                                    <a:pt x="1263" y="1226"/>
                                  </a:lnTo>
                                  <a:lnTo>
                                    <a:pt x="1264" y="1232"/>
                                  </a:lnTo>
                                  <a:lnTo>
                                    <a:pt x="1265" y="1237"/>
                                  </a:lnTo>
                                  <a:lnTo>
                                    <a:pt x="1266" y="1242"/>
                                  </a:lnTo>
                                  <a:lnTo>
                                    <a:pt x="1265" y="1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63" y="1226"/>
                                  </a:moveTo>
                                  <a:lnTo>
                                    <a:pt x="1261" y="1195"/>
                                  </a:lnTo>
                                  <a:lnTo>
                                    <a:pt x="1257" y="1176"/>
                                  </a:lnTo>
                                  <a:lnTo>
                                    <a:pt x="1253" y="1156"/>
                                  </a:lnTo>
                                  <a:lnTo>
                                    <a:pt x="1250" y="1141"/>
                                  </a:lnTo>
                                  <a:lnTo>
                                    <a:pt x="1245" y="1121"/>
                                  </a:lnTo>
                                  <a:lnTo>
                                    <a:pt x="1250" y="1163"/>
                                  </a:lnTo>
                                  <a:lnTo>
                                    <a:pt x="1255" y="1188"/>
                                  </a:lnTo>
                                  <a:lnTo>
                                    <a:pt x="1260" y="1212"/>
                                  </a:lnTo>
                                  <a:lnTo>
                                    <a:pt x="1263" y="1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09" y="1046"/>
                                  </a:moveTo>
                                  <a:lnTo>
                                    <a:pt x="1213" y="1046"/>
                                  </a:lnTo>
                                  <a:lnTo>
                                    <a:pt x="1217" y="1048"/>
                                  </a:lnTo>
                                  <a:lnTo>
                                    <a:pt x="1223" y="1058"/>
                                  </a:lnTo>
                                  <a:lnTo>
                                    <a:pt x="1228" y="1072"/>
                                  </a:lnTo>
                                  <a:lnTo>
                                    <a:pt x="1234" y="1091"/>
                                  </a:lnTo>
                                  <a:lnTo>
                                    <a:pt x="1239" y="1113"/>
                                  </a:lnTo>
                                  <a:lnTo>
                                    <a:pt x="1245" y="1137"/>
                                  </a:lnTo>
                                  <a:lnTo>
                                    <a:pt x="1250" y="1163"/>
                                  </a:lnTo>
                                  <a:lnTo>
                                    <a:pt x="1245" y="1121"/>
                                  </a:lnTo>
                                  <a:lnTo>
                                    <a:pt x="1242" y="1102"/>
                                  </a:lnTo>
                                  <a:lnTo>
                                    <a:pt x="1237" y="1082"/>
                                  </a:lnTo>
                                  <a:lnTo>
                                    <a:pt x="1231" y="1063"/>
                                  </a:lnTo>
                                  <a:lnTo>
                                    <a:pt x="1223" y="1045"/>
                                  </a:lnTo>
                                  <a:lnTo>
                                    <a:pt x="1221" y="1041"/>
                                  </a:lnTo>
                                  <a:lnTo>
                                    <a:pt x="1216" y="1040"/>
                                  </a:lnTo>
                                  <a:lnTo>
                                    <a:pt x="1209" y="10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48" y="1337"/>
                                  </a:moveTo>
                                  <a:lnTo>
                                    <a:pt x="1249" y="1340"/>
                                  </a:lnTo>
                                  <a:lnTo>
                                    <a:pt x="1249" y="1312"/>
                                  </a:lnTo>
                                  <a:lnTo>
                                    <a:pt x="1248" y="1306"/>
                                  </a:lnTo>
                                  <a:lnTo>
                                    <a:pt x="1247" y="1332"/>
                                  </a:lnTo>
                                  <a:lnTo>
                                    <a:pt x="1248" y="1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32" y="1398"/>
                                  </a:moveTo>
                                  <a:lnTo>
                                    <a:pt x="1237" y="1391"/>
                                  </a:lnTo>
                                  <a:lnTo>
                                    <a:pt x="1233" y="1387"/>
                                  </a:lnTo>
                                  <a:lnTo>
                                    <a:pt x="1231" y="1419"/>
                                  </a:lnTo>
                                  <a:lnTo>
                                    <a:pt x="1233" y="1427"/>
                                  </a:lnTo>
                                  <a:lnTo>
                                    <a:pt x="1234" y="1402"/>
                                  </a:lnTo>
                                  <a:lnTo>
                                    <a:pt x="1232" y="1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12" y="1488"/>
                                  </a:moveTo>
                                  <a:lnTo>
                                    <a:pt x="1216" y="1492"/>
                                  </a:lnTo>
                                  <a:lnTo>
                                    <a:pt x="1216" y="1427"/>
                                  </a:lnTo>
                                  <a:lnTo>
                                    <a:pt x="1217" y="1420"/>
                                  </a:lnTo>
                                  <a:lnTo>
                                    <a:pt x="1220" y="1415"/>
                                  </a:lnTo>
                                  <a:lnTo>
                                    <a:pt x="1224" y="1410"/>
                                  </a:lnTo>
                                  <a:lnTo>
                                    <a:pt x="1227" y="1404"/>
                                  </a:lnTo>
                                  <a:lnTo>
                                    <a:pt x="1229" y="1412"/>
                                  </a:lnTo>
                                  <a:lnTo>
                                    <a:pt x="1231" y="1419"/>
                                  </a:lnTo>
                                  <a:lnTo>
                                    <a:pt x="1233" y="1387"/>
                                  </a:lnTo>
                                  <a:lnTo>
                                    <a:pt x="1231" y="1390"/>
                                  </a:lnTo>
                                  <a:lnTo>
                                    <a:pt x="1228" y="1381"/>
                                  </a:lnTo>
                                  <a:lnTo>
                                    <a:pt x="1226" y="1397"/>
                                  </a:lnTo>
                                  <a:lnTo>
                                    <a:pt x="1220" y="1404"/>
                                  </a:lnTo>
                                  <a:lnTo>
                                    <a:pt x="1218" y="1407"/>
                                  </a:lnTo>
                                  <a:lnTo>
                                    <a:pt x="1217" y="1364"/>
                                  </a:lnTo>
                                  <a:lnTo>
                                    <a:pt x="1215" y="1384"/>
                                  </a:lnTo>
                                  <a:lnTo>
                                    <a:pt x="1212" y="1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25" y="1371"/>
                                  </a:moveTo>
                                  <a:lnTo>
                                    <a:pt x="1223" y="1361"/>
                                  </a:lnTo>
                                  <a:lnTo>
                                    <a:pt x="1224" y="1391"/>
                                  </a:lnTo>
                                  <a:lnTo>
                                    <a:pt x="1226" y="1397"/>
                                  </a:lnTo>
                                  <a:lnTo>
                                    <a:pt x="1228" y="1381"/>
                                  </a:lnTo>
                                  <a:lnTo>
                                    <a:pt x="1225" y="1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18" y="1407"/>
                                  </a:moveTo>
                                  <a:lnTo>
                                    <a:pt x="1219" y="1398"/>
                                  </a:lnTo>
                                  <a:lnTo>
                                    <a:pt x="1220" y="1389"/>
                                  </a:lnTo>
                                  <a:lnTo>
                                    <a:pt x="1222" y="1324"/>
                                  </a:lnTo>
                                  <a:lnTo>
                                    <a:pt x="1215" y="1318"/>
                                  </a:lnTo>
                                  <a:lnTo>
                                    <a:pt x="1211" y="1316"/>
                                  </a:lnTo>
                                  <a:lnTo>
                                    <a:pt x="1210" y="1338"/>
                                  </a:lnTo>
                                  <a:lnTo>
                                    <a:pt x="1214" y="1351"/>
                                  </a:lnTo>
                                  <a:lnTo>
                                    <a:pt x="1214" y="1330"/>
                                  </a:lnTo>
                                  <a:lnTo>
                                    <a:pt x="1218" y="1336"/>
                                  </a:lnTo>
                                  <a:lnTo>
                                    <a:pt x="1220" y="1341"/>
                                  </a:lnTo>
                                  <a:lnTo>
                                    <a:pt x="1219" y="1347"/>
                                  </a:lnTo>
                                  <a:lnTo>
                                    <a:pt x="1218" y="1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11" y="1316"/>
                                  </a:moveTo>
                                  <a:lnTo>
                                    <a:pt x="1209" y="1311"/>
                                  </a:lnTo>
                                  <a:lnTo>
                                    <a:pt x="1208" y="1306"/>
                                  </a:lnTo>
                                  <a:lnTo>
                                    <a:pt x="1207" y="1301"/>
                                  </a:lnTo>
                                  <a:lnTo>
                                    <a:pt x="1203" y="1311"/>
                                  </a:lnTo>
                                  <a:lnTo>
                                    <a:pt x="1202" y="1408"/>
                                  </a:lnTo>
                                  <a:lnTo>
                                    <a:pt x="1201" y="1404"/>
                                  </a:lnTo>
                                  <a:lnTo>
                                    <a:pt x="1200" y="1399"/>
                                  </a:lnTo>
                                  <a:lnTo>
                                    <a:pt x="1201" y="1432"/>
                                  </a:lnTo>
                                  <a:lnTo>
                                    <a:pt x="1203" y="1472"/>
                                  </a:lnTo>
                                  <a:lnTo>
                                    <a:pt x="1203" y="1329"/>
                                  </a:lnTo>
                                  <a:lnTo>
                                    <a:pt x="1207" y="1326"/>
                                  </a:lnTo>
                                  <a:lnTo>
                                    <a:pt x="1210" y="1338"/>
                                  </a:lnTo>
                                  <a:lnTo>
                                    <a:pt x="1211" y="1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07" y="1361"/>
                                  </a:moveTo>
                                  <a:lnTo>
                                    <a:pt x="1206" y="1347"/>
                                  </a:lnTo>
                                  <a:lnTo>
                                    <a:pt x="1205" y="1346"/>
                                  </a:lnTo>
                                  <a:lnTo>
                                    <a:pt x="1203" y="1329"/>
                                  </a:lnTo>
                                  <a:lnTo>
                                    <a:pt x="1203" y="1472"/>
                                  </a:lnTo>
                                  <a:lnTo>
                                    <a:pt x="1200" y="1492"/>
                                  </a:lnTo>
                                  <a:lnTo>
                                    <a:pt x="1197" y="1552"/>
                                  </a:lnTo>
                                  <a:lnTo>
                                    <a:pt x="1200" y="1532"/>
                                  </a:lnTo>
                                  <a:lnTo>
                                    <a:pt x="1201" y="1529"/>
                                  </a:lnTo>
                                  <a:lnTo>
                                    <a:pt x="1203" y="1511"/>
                                  </a:lnTo>
                                  <a:lnTo>
                                    <a:pt x="1205" y="1502"/>
                                  </a:lnTo>
                                  <a:lnTo>
                                    <a:pt x="1206" y="1493"/>
                                  </a:lnTo>
                                  <a:lnTo>
                                    <a:pt x="1207" y="1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87" y="1246"/>
                                  </a:moveTo>
                                  <a:lnTo>
                                    <a:pt x="1192" y="1265"/>
                                  </a:lnTo>
                                  <a:lnTo>
                                    <a:pt x="1196" y="1285"/>
                                  </a:lnTo>
                                  <a:lnTo>
                                    <a:pt x="1201" y="1304"/>
                                  </a:lnTo>
                                  <a:lnTo>
                                    <a:pt x="1203" y="1311"/>
                                  </a:lnTo>
                                  <a:lnTo>
                                    <a:pt x="1207" y="1301"/>
                                  </a:lnTo>
                                  <a:lnTo>
                                    <a:pt x="1202" y="1282"/>
                                  </a:lnTo>
                                  <a:lnTo>
                                    <a:pt x="1197" y="1262"/>
                                  </a:lnTo>
                                  <a:lnTo>
                                    <a:pt x="1192" y="1243"/>
                                  </a:lnTo>
                                  <a:lnTo>
                                    <a:pt x="1187" y="1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87" y="1223"/>
                                  </a:moveTo>
                                  <a:lnTo>
                                    <a:pt x="1181" y="1204"/>
                                  </a:lnTo>
                                  <a:lnTo>
                                    <a:pt x="1182" y="1244"/>
                                  </a:lnTo>
                                  <a:lnTo>
                                    <a:pt x="1183" y="1284"/>
                                  </a:lnTo>
                                  <a:lnTo>
                                    <a:pt x="1185" y="1269"/>
                                  </a:lnTo>
                                  <a:lnTo>
                                    <a:pt x="1187" y="1246"/>
                                  </a:lnTo>
                                  <a:lnTo>
                                    <a:pt x="1192" y="1243"/>
                                  </a:lnTo>
                                  <a:lnTo>
                                    <a:pt x="1187" y="1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33" y="1237"/>
                                  </a:moveTo>
                                  <a:lnTo>
                                    <a:pt x="1232" y="1233"/>
                                  </a:lnTo>
                                  <a:lnTo>
                                    <a:pt x="1232" y="1285"/>
                                  </a:lnTo>
                                  <a:lnTo>
                                    <a:pt x="1233" y="1281"/>
                                  </a:lnTo>
                                  <a:lnTo>
                                    <a:pt x="1234" y="1241"/>
                                  </a:lnTo>
                                  <a:lnTo>
                                    <a:pt x="1233" y="1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32" y="1262"/>
                                  </a:moveTo>
                                  <a:lnTo>
                                    <a:pt x="1230" y="1268"/>
                                  </a:lnTo>
                                  <a:lnTo>
                                    <a:pt x="1231" y="1291"/>
                                  </a:lnTo>
                                  <a:lnTo>
                                    <a:pt x="1232" y="1285"/>
                                  </a:lnTo>
                                  <a:lnTo>
                                    <a:pt x="1232" y="1233"/>
                                  </a:lnTo>
                                  <a:lnTo>
                                    <a:pt x="1232" y="1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25" y="1296"/>
                                  </a:moveTo>
                                  <a:lnTo>
                                    <a:pt x="1226" y="1330"/>
                                  </a:lnTo>
                                  <a:lnTo>
                                    <a:pt x="1229" y="1311"/>
                                  </a:lnTo>
                                  <a:lnTo>
                                    <a:pt x="1231" y="1291"/>
                                  </a:lnTo>
                                  <a:lnTo>
                                    <a:pt x="1230" y="1268"/>
                                  </a:lnTo>
                                  <a:lnTo>
                                    <a:pt x="1229" y="1274"/>
                                  </a:lnTo>
                                  <a:lnTo>
                                    <a:pt x="1229" y="1276"/>
                                  </a:lnTo>
                                  <a:lnTo>
                                    <a:pt x="1225" y="1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88" y="1465"/>
                                  </a:moveTo>
                                  <a:lnTo>
                                    <a:pt x="1197" y="1451"/>
                                  </a:lnTo>
                                  <a:lnTo>
                                    <a:pt x="1195" y="1413"/>
                                  </a:lnTo>
                                  <a:lnTo>
                                    <a:pt x="1188" y="1394"/>
                                  </a:lnTo>
                                  <a:lnTo>
                                    <a:pt x="1180" y="1376"/>
                                  </a:lnTo>
                                  <a:lnTo>
                                    <a:pt x="1173" y="1362"/>
                                  </a:lnTo>
                                  <a:lnTo>
                                    <a:pt x="1172" y="1320"/>
                                  </a:lnTo>
                                  <a:lnTo>
                                    <a:pt x="1171" y="1331"/>
                                  </a:lnTo>
                                  <a:lnTo>
                                    <a:pt x="1171" y="1378"/>
                                  </a:lnTo>
                                  <a:lnTo>
                                    <a:pt x="1179" y="1397"/>
                                  </a:lnTo>
                                  <a:lnTo>
                                    <a:pt x="1186" y="1415"/>
                                  </a:lnTo>
                                  <a:lnTo>
                                    <a:pt x="1192" y="1435"/>
                                  </a:lnTo>
                                  <a:lnTo>
                                    <a:pt x="1194" y="1442"/>
                                  </a:lnTo>
                                  <a:lnTo>
                                    <a:pt x="1188" y="1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71" y="1378"/>
                                  </a:moveTo>
                                  <a:lnTo>
                                    <a:pt x="1171" y="1331"/>
                                  </a:lnTo>
                                  <a:lnTo>
                                    <a:pt x="1170" y="1343"/>
                                  </a:lnTo>
                                  <a:lnTo>
                                    <a:pt x="1168" y="1354"/>
                                  </a:lnTo>
                                  <a:lnTo>
                                    <a:pt x="1166" y="1369"/>
                                  </a:lnTo>
                                  <a:lnTo>
                                    <a:pt x="1166" y="1373"/>
                                  </a:lnTo>
                                  <a:lnTo>
                                    <a:pt x="1167" y="1420"/>
                                  </a:lnTo>
                                  <a:lnTo>
                                    <a:pt x="1169" y="1400"/>
                                  </a:lnTo>
                                  <a:lnTo>
                                    <a:pt x="1171" y="1380"/>
                                  </a:lnTo>
                                  <a:lnTo>
                                    <a:pt x="1171" y="1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56" y="1352"/>
                                  </a:moveTo>
                                  <a:lnTo>
                                    <a:pt x="1160" y="1357"/>
                                  </a:lnTo>
                                  <a:lnTo>
                                    <a:pt x="1163" y="1363"/>
                                  </a:lnTo>
                                  <a:lnTo>
                                    <a:pt x="1166" y="1369"/>
                                  </a:lnTo>
                                  <a:lnTo>
                                    <a:pt x="1168" y="1354"/>
                                  </a:lnTo>
                                  <a:lnTo>
                                    <a:pt x="1164" y="1348"/>
                                  </a:lnTo>
                                  <a:lnTo>
                                    <a:pt x="1160" y="1342"/>
                                  </a:lnTo>
                                  <a:lnTo>
                                    <a:pt x="1156" y="1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56" y="1337"/>
                                  </a:moveTo>
                                  <a:lnTo>
                                    <a:pt x="1153" y="1333"/>
                                  </a:lnTo>
                                  <a:lnTo>
                                    <a:pt x="1155" y="1373"/>
                                  </a:lnTo>
                                  <a:lnTo>
                                    <a:pt x="1156" y="1353"/>
                                  </a:lnTo>
                                  <a:lnTo>
                                    <a:pt x="1156" y="1352"/>
                                  </a:lnTo>
                                  <a:lnTo>
                                    <a:pt x="1160" y="1342"/>
                                  </a:lnTo>
                                  <a:lnTo>
                                    <a:pt x="1156" y="1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52" y="1593"/>
                                  </a:moveTo>
                                  <a:lnTo>
                                    <a:pt x="1153" y="1573"/>
                                  </a:lnTo>
                                  <a:lnTo>
                                    <a:pt x="1154" y="1553"/>
                                  </a:lnTo>
                                  <a:lnTo>
                                    <a:pt x="1154" y="1549"/>
                                  </a:lnTo>
                                  <a:lnTo>
                                    <a:pt x="1155" y="1535"/>
                                  </a:lnTo>
                                  <a:lnTo>
                                    <a:pt x="1156" y="1528"/>
                                  </a:lnTo>
                                  <a:lnTo>
                                    <a:pt x="1157" y="1522"/>
                                  </a:lnTo>
                                  <a:lnTo>
                                    <a:pt x="1157" y="1516"/>
                                  </a:lnTo>
                                  <a:lnTo>
                                    <a:pt x="1157" y="1412"/>
                                  </a:lnTo>
                                  <a:lnTo>
                                    <a:pt x="1155" y="1393"/>
                                  </a:lnTo>
                                  <a:lnTo>
                                    <a:pt x="1155" y="1373"/>
                                  </a:lnTo>
                                  <a:lnTo>
                                    <a:pt x="1154" y="1477"/>
                                  </a:lnTo>
                                  <a:lnTo>
                                    <a:pt x="1153" y="1490"/>
                                  </a:lnTo>
                                  <a:lnTo>
                                    <a:pt x="1152" y="1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55" y="1373"/>
                                  </a:moveTo>
                                  <a:lnTo>
                                    <a:pt x="1153" y="1333"/>
                                  </a:lnTo>
                                  <a:lnTo>
                                    <a:pt x="1152" y="1456"/>
                                  </a:lnTo>
                                  <a:lnTo>
                                    <a:pt x="1146" y="1437"/>
                                  </a:lnTo>
                                  <a:lnTo>
                                    <a:pt x="1140" y="1418"/>
                                  </a:lnTo>
                                  <a:lnTo>
                                    <a:pt x="1134" y="1399"/>
                                  </a:lnTo>
                                  <a:lnTo>
                                    <a:pt x="1134" y="1398"/>
                                  </a:lnTo>
                                  <a:lnTo>
                                    <a:pt x="1138" y="1429"/>
                                  </a:lnTo>
                                  <a:lnTo>
                                    <a:pt x="1144" y="1448"/>
                                  </a:lnTo>
                                  <a:lnTo>
                                    <a:pt x="1151" y="1467"/>
                                  </a:lnTo>
                                  <a:lnTo>
                                    <a:pt x="1154" y="1477"/>
                                  </a:lnTo>
                                  <a:lnTo>
                                    <a:pt x="1155" y="1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34" y="1398"/>
                                  </a:moveTo>
                                  <a:lnTo>
                                    <a:pt x="1136" y="1378"/>
                                  </a:lnTo>
                                  <a:lnTo>
                                    <a:pt x="1136" y="1322"/>
                                  </a:lnTo>
                                  <a:lnTo>
                                    <a:pt x="1133" y="1342"/>
                                  </a:lnTo>
                                  <a:lnTo>
                                    <a:pt x="1132" y="1410"/>
                                  </a:lnTo>
                                  <a:lnTo>
                                    <a:pt x="1138" y="1429"/>
                                  </a:lnTo>
                                  <a:lnTo>
                                    <a:pt x="1134" y="1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31" y="1362"/>
                                  </a:moveTo>
                                  <a:lnTo>
                                    <a:pt x="1129" y="1377"/>
                                  </a:lnTo>
                                  <a:lnTo>
                                    <a:pt x="1130" y="1433"/>
                                  </a:lnTo>
                                  <a:lnTo>
                                    <a:pt x="1131" y="1421"/>
                                  </a:lnTo>
                                  <a:lnTo>
                                    <a:pt x="1132" y="1410"/>
                                  </a:lnTo>
                                  <a:lnTo>
                                    <a:pt x="1133" y="1342"/>
                                  </a:lnTo>
                                  <a:lnTo>
                                    <a:pt x="1131" y="1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27" y="1395"/>
                                  </a:moveTo>
                                  <a:lnTo>
                                    <a:pt x="1129" y="1383"/>
                                  </a:lnTo>
                                  <a:lnTo>
                                    <a:pt x="1123" y="1364"/>
                                  </a:lnTo>
                                  <a:lnTo>
                                    <a:pt x="1117" y="1345"/>
                                  </a:lnTo>
                                  <a:lnTo>
                                    <a:pt x="1110" y="1326"/>
                                  </a:lnTo>
                                  <a:lnTo>
                                    <a:pt x="1104" y="1308"/>
                                  </a:lnTo>
                                  <a:lnTo>
                                    <a:pt x="1103" y="1306"/>
                                  </a:lnTo>
                                  <a:lnTo>
                                    <a:pt x="1106" y="1328"/>
                                  </a:lnTo>
                                  <a:lnTo>
                                    <a:pt x="1112" y="1347"/>
                                  </a:lnTo>
                                  <a:lnTo>
                                    <a:pt x="1118" y="1366"/>
                                  </a:lnTo>
                                  <a:lnTo>
                                    <a:pt x="1124" y="1385"/>
                                  </a:lnTo>
                                  <a:lnTo>
                                    <a:pt x="1127" y="1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03" y="1306"/>
                                  </a:moveTo>
                                  <a:lnTo>
                                    <a:pt x="1099" y="1306"/>
                                  </a:lnTo>
                                  <a:lnTo>
                                    <a:pt x="1100" y="1309"/>
                                  </a:lnTo>
                                  <a:lnTo>
                                    <a:pt x="1106" y="1328"/>
                                  </a:lnTo>
                                  <a:lnTo>
                                    <a:pt x="1103" y="1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97" y="1415"/>
                                  </a:moveTo>
                                  <a:lnTo>
                                    <a:pt x="1198" y="1420"/>
                                  </a:lnTo>
                                  <a:lnTo>
                                    <a:pt x="1200" y="1426"/>
                                  </a:lnTo>
                                  <a:lnTo>
                                    <a:pt x="1201" y="1432"/>
                                  </a:lnTo>
                                  <a:lnTo>
                                    <a:pt x="1200" y="1399"/>
                                  </a:lnTo>
                                  <a:lnTo>
                                    <a:pt x="1199" y="1395"/>
                                  </a:lnTo>
                                  <a:lnTo>
                                    <a:pt x="1197" y="1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97" y="1415"/>
                                  </a:moveTo>
                                  <a:lnTo>
                                    <a:pt x="1199" y="1395"/>
                                  </a:lnTo>
                                  <a:lnTo>
                                    <a:pt x="1194" y="1375"/>
                                  </a:lnTo>
                                  <a:lnTo>
                                    <a:pt x="1189" y="1356"/>
                                  </a:lnTo>
                                  <a:lnTo>
                                    <a:pt x="1183" y="1337"/>
                                  </a:lnTo>
                                  <a:lnTo>
                                    <a:pt x="1179" y="1318"/>
                                  </a:lnTo>
                                  <a:lnTo>
                                    <a:pt x="1178" y="1283"/>
                                  </a:lnTo>
                                  <a:lnTo>
                                    <a:pt x="1175" y="1302"/>
                                  </a:lnTo>
                                  <a:lnTo>
                                    <a:pt x="1175" y="1303"/>
                                  </a:lnTo>
                                  <a:lnTo>
                                    <a:pt x="1175" y="1344"/>
                                  </a:lnTo>
                                  <a:lnTo>
                                    <a:pt x="1176" y="1335"/>
                                  </a:lnTo>
                                  <a:lnTo>
                                    <a:pt x="1181" y="1355"/>
                                  </a:lnTo>
                                  <a:lnTo>
                                    <a:pt x="1187" y="1374"/>
                                  </a:lnTo>
                                  <a:lnTo>
                                    <a:pt x="1192" y="1393"/>
                                  </a:lnTo>
                                  <a:lnTo>
                                    <a:pt x="1197" y="1413"/>
                                  </a:lnTo>
                                  <a:lnTo>
                                    <a:pt x="1197" y="1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75" y="1303"/>
                                  </a:moveTo>
                                  <a:lnTo>
                                    <a:pt x="1169" y="1284"/>
                                  </a:lnTo>
                                  <a:lnTo>
                                    <a:pt x="1171" y="1315"/>
                                  </a:lnTo>
                                  <a:lnTo>
                                    <a:pt x="1172" y="1320"/>
                                  </a:lnTo>
                                  <a:lnTo>
                                    <a:pt x="1173" y="1362"/>
                                  </a:lnTo>
                                  <a:lnTo>
                                    <a:pt x="1174" y="1353"/>
                                  </a:lnTo>
                                  <a:lnTo>
                                    <a:pt x="1175" y="1344"/>
                                  </a:lnTo>
                                  <a:lnTo>
                                    <a:pt x="1175" y="1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71" y="1315"/>
                                  </a:moveTo>
                                  <a:lnTo>
                                    <a:pt x="1169" y="1284"/>
                                  </a:lnTo>
                                  <a:lnTo>
                                    <a:pt x="1164" y="1265"/>
                                  </a:lnTo>
                                  <a:lnTo>
                                    <a:pt x="1159" y="1245"/>
                                  </a:lnTo>
                                  <a:lnTo>
                                    <a:pt x="1157" y="1237"/>
                                  </a:lnTo>
                                  <a:lnTo>
                                    <a:pt x="1161" y="1277"/>
                                  </a:lnTo>
                                  <a:lnTo>
                                    <a:pt x="1166" y="1296"/>
                                  </a:lnTo>
                                  <a:lnTo>
                                    <a:pt x="1171" y="1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56" y="1233"/>
                                  </a:moveTo>
                                  <a:lnTo>
                                    <a:pt x="1150" y="1234"/>
                                  </a:lnTo>
                                  <a:lnTo>
                                    <a:pt x="1151" y="1238"/>
                                  </a:lnTo>
                                  <a:lnTo>
                                    <a:pt x="1156" y="1257"/>
                                  </a:lnTo>
                                  <a:lnTo>
                                    <a:pt x="1161" y="1277"/>
                                  </a:lnTo>
                                  <a:lnTo>
                                    <a:pt x="1157" y="1237"/>
                                  </a:lnTo>
                                  <a:lnTo>
                                    <a:pt x="1156" y="1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03" y="1311"/>
                                  </a:moveTo>
                                  <a:lnTo>
                                    <a:pt x="1199" y="1314"/>
                                  </a:lnTo>
                                  <a:lnTo>
                                    <a:pt x="1199" y="1378"/>
                                  </a:lnTo>
                                  <a:lnTo>
                                    <a:pt x="1199" y="1385"/>
                                  </a:lnTo>
                                  <a:lnTo>
                                    <a:pt x="1200" y="1392"/>
                                  </a:lnTo>
                                  <a:lnTo>
                                    <a:pt x="1201" y="1400"/>
                                  </a:lnTo>
                                  <a:lnTo>
                                    <a:pt x="1202" y="1408"/>
                                  </a:lnTo>
                                  <a:lnTo>
                                    <a:pt x="1203" y="1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97" y="1358"/>
                                  </a:moveTo>
                                  <a:lnTo>
                                    <a:pt x="1199" y="1378"/>
                                  </a:lnTo>
                                  <a:lnTo>
                                    <a:pt x="1199" y="1314"/>
                                  </a:lnTo>
                                  <a:lnTo>
                                    <a:pt x="1196" y="1318"/>
                                  </a:lnTo>
                                  <a:lnTo>
                                    <a:pt x="1196" y="1338"/>
                                  </a:lnTo>
                                  <a:lnTo>
                                    <a:pt x="1197" y="1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17" y="1364"/>
                                  </a:moveTo>
                                  <a:lnTo>
                                    <a:pt x="1218" y="1407"/>
                                  </a:lnTo>
                                  <a:lnTo>
                                    <a:pt x="1217" y="1341"/>
                                  </a:lnTo>
                                  <a:lnTo>
                                    <a:pt x="1216" y="1335"/>
                                  </a:lnTo>
                                  <a:lnTo>
                                    <a:pt x="1214" y="1330"/>
                                  </a:lnTo>
                                  <a:lnTo>
                                    <a:pt x="1214" y="1351"/>
                                  </a:lnTo>
                                  <a:lnTo>
                                    <a:pt x="1217" y="1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16" y="1492"/>
                                  </a:moveTo>
                                  <a:lnTo>
                                    <a:pt x="1212" y="1498"/>
                                  </a:lnTo>
                                  <a:lnTo>
                                    <a:pt x="1208" y="1505"/>
                                  </a:lnTo>
                                  <a:lnTo>
                                    <a:pt x="1203" y="1511"/>
                                  </a:lnTo>
                                  <a:lnTo>
                                    <a:pt x="1201" y="1529"/>
                                  </a:lnTo>
                                  <a:lnTo>
                                    <a:pt x="1206" y="1520"/>
                                  </a:lnTo>
                                  <a:lnTo>
                                    <a:pt x="1212" y="1511"/>
                                  </a:lnTo>
                                  <a:lnTo>
                                    <a:pt x="1216" y="1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97" y="1552"/>
                                  </a:moveTo>
                                  <a:lnTo>
                                    <a:pt x="1200" y="1492"/>
                                  </a:lnTo>
                                  <a:lnTo>
                                    <a:pt x="1197" y="1511"/>
                                  </a:lnTo>
                                  <a:lnTo>
                                    <a:pt x="1194" y="1526"/>
                                  </a:lnTo>
                                  <a:lnTo>
                                    <a:pt x="1194" y="1572"/>
                                  </a:lnTo>
                                  <a:lnTo>
                                    <a:pt x="1197" y="15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91" y="1532"/>
                                  </a:moveTo>
                                  <a:lnTo>
                                    <a:pt x="1187" y="1538"/>
                                  </a:lnTo>
                                  <a:lnTo>
                                    <a:pt x="1188" y="1554"/>
                                  </a:lnTo>
                                  <a:lnTo>
                                    <a:pt x="1188" y="1550"/>
                                  </a:lnTo>
                                  <a:lnTo>
                                    <a:pt x="1191" y="1544"/>
                                  </a:lnTo>
                                  <a:lnTo>
                                    <a:pt x="1194" y="1526"/>
                                  </a:lnTo>
                                  <a:lnTo>
                                    <a:pt x="1191" y="1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97" y="1451"/>
                                  </a:moveTo>
                                  <a:lnTo>
                                    <a:pt x="1199" y="1458"/>
                                  </a:lnTo>
                                  <a:lnTo>
                                    <a:pt x="1201" y="1465"/>
                                  </a:lnTo>
                                  <a:lnTo>
                                    <a:pt x="1203" y="1472"/>
                                  </a:lnTo>
                                  <a:lnTo>
                                    <a:pt x="1201" y="1432"/>
                                  </a:lnTo>
                                  <a:lnTo>
                                    <a:pt x="1201" y="1432"/>
                                  </a:lnTo>
                                  <a:lnTo>
                                    <a:pt x="1197" y="1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65" y="1557"/>
                                  </a:moveTo>
                                  <a:lnTo>
                                    <a:pt x="1172" y="1555"/>
                                  </a:lnTo>
                                  <a:lnTo>
                                    <a:pt x="1167" y="1499"/>
                                  </a:lnTo>
                                  <a:lnTo>
                                    <a:pt x="1178" y="1482"/>
                                  </a:lnTo>
                                  <a:lnTo>
                                    <a:pt x="1188" y="1465"/>
                                  </a:lnTo>
                                  <a:lnTo>
                                    <a:pt x="1194" y="1442"/>
                                  </a:lnTo>
                                  <a:lnTo>
                                    <a:pt x="1184" y="1459"/>
                                  </a:lnTo>
                                  <a:lnTo>
                                    <a:pt x="1173" y="1476"/>
                                  </a:lnTo>
                                  <a:lnTo>
                                    <a:pt x="1166" y="1488"/>
                                  </a:lnTo>
                                  <a:lnTo>
                                    <a:pt x="1165" y="1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50" y="3105"/>
                                  </a:moveTo>
                                  <a:lnTo>
                                    <a:pt x="1145" y="3104"/>
                                  </a:lnTo>
                                  <a:lnTo>
                                    <a:pt x="1146" y="3142"/>
                                  </a:lnTo>
                                  <a:lnTo>
                                    <a:pt x="1149" y="3123"/>
                                  </a:lnTo>
                                  <a:lnTo>
                                    <a:pt x="1151" y="3111"/>
                                  </a:lnTo>
                                  <a:lnTo>
                                    <a:pt x="1151" y="3108"/>
                                  </a:lnTo>
                                  <a:lnTo>
                                    <a:pt x="1152" y="3106"/>
                                  </a:lnTo>
                                  <a:lnTo>
                                    <a:pt x="1151" y="1868"/>
                                  </a:lnTo>
                                  <a:lnTo>
                                    <a:pt x="1150" y="2130"/>
                                  </a:lnTo>
                                  <a:lnTo>
                                    <a:pt x="1149" y="3104"/>
                                  </a:lnTo>
                                  <a:lnTo>
                                    <a:pt x="1150" y="3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52" y="1670"/>
                                  </a:moveTo>
                                  <a:lnTo>
                                    <a:pt x="1150" y="1677"/>
                                  </a:lnTo>
                                  <a:lnTo>
                                    <a:pt x="1154" y="1682"/>
                                  </a:lnTo>
                                  <a:lnTo>
                                    <a:pt x="1156" y="1676"/>
                                  </a:lnTo>
                                  <a:lnTo>
                                    <a:pt x="1152" y="16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49" y="3104"/>
                                  </a:moveTo>
                                  <a:lnTo>
                                    <a:pt x="1149" y="2170"/>
                                  </a:lnTo>
                                  <a:lnTo>
                                    <a:pt x="1149" y="2190"/>
                                  </a:lnTo>
                                  <a:lnTo>
                                    <a:pt x="1149" y="2210"/>
                                  </a:lnTo>
                                  <a:lnTo>
                                    <a:pt x="1149" y="2230"/>
                                  </a:lnTo>
                                  <a:lnTo>
                                    <a:pt x="1148" y="2250"/>
                                  </a:lnTo>
                                  <a:lnTo>
                                    <a:pt x="1148" y="2270"/>
                                  </a:lnTo>
                                  <a:lnTo>
                                    <a:pt x="1147" y="2290"/>
                                  </a:lnTo>
                                  <a:lnTo>
                                    <a:pt x="1149" y="3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46" y="2701"/>
                                  </a:moveTo>
                                  <a:lnTo>
                                    <a:pt x="1146" y="2763"/>
                                  </a:lnTo>
                                  <a:lnTo>
                                    <a:pt x="1146" y="3099"/>
                                  </a:lnTo>
                                  <a:lnTo>
                                    <a:pt x="1149" y="3104"/>
                                  </a:lnTo>
                                  <a:lnTo>
                                    <a:pt x="1146" y="2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46" y="3099"/>
                                  </a:moveTo>
                                  <a:lnTo>
                                    <a:pt x="1146" y="2763"/>
                                  </a:lnTo>
                                  <a:lnTo>
                                    <a:pt x="1146" y="2783"/>
                                  </a:lnTo>
                                  <a:lnTo>
                                    <a:pt x="1145" y="2803"/>
                                  </a:lnTo>
                                  <a:lnTo>
                                    <a:pt x="1145" y="2823"/>
                                  </a:lnTo>
                                  <a:lnTo>
                                    <a:pt x="1145" y="2843"/>
                                  </a:lnTo>
                                  <a:lnTo>
                                    <a:pt x="1145" y="2863"/>
                                  </a:lnTo>
                                  <a:lnTo>
                                    <a:pt x="1144" y="2883"/>
                                  </a:lnTo>
                                  <a:lnTo>
                                    <a:pt x="1144" y="2903"/>
                                  </a:lnTo>
                                  <a:lnTo>
                                    <a:pt x="1144" y="2923"/>
                                  </a:lnTo>
                                  <a:lnTo>
                                    <a:pt x="1144" y="2924"/>
                                  </a:lnTo>
                                  <a:lnTo>
                                    <a:pt x="1143" y="3093"/>
                                  </a:lnTo>
                                  <a:lnTo>
                                    <a:pt x="1146" y="3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42" y="2935"/>
                                  </a:moveTo>
                                  <a:lnTo>
                                    <a:pt x="1141" y="2947"/>
                                  </a:lnTo>
                                  <a:lnTo>
                                    <a:pt x="1143" y="3093"/>
                                  </a:lnTo>
                                  <a:lnTo>
                                    <a:pt x="1144" y="2924"/>
                                  </a:lnTo>
                                  <a:lnTo>
                                    <a:pt x="1142" y="29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34" y="3078"/>
                                  </a:moveTo>
                                  <a:lnTo>
                                    <a:pt x="1138" y="3082"/>
                                  </a:lnTo>
                                  <a:lnTo>
                                    <a:pt x="1135" y="3059"/>
                                  </a:lnTo>
                                  <a:lnTo>
                                    <a:pt x="1129" y="3061"/>
                                  </a:lnTo>
                                  <a:lnTo>
                                    <a:pt x="1123" y="3064"/>
                                  </a:lnTo>
                                  <a:lnTo>
                                    <a:pt x="1122" y="3078"/>
                                  </a:lnTo>
                                  <a:lnTo>
                                    <a:pt x="1134" y="30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17" y="1527"/>
                                  </a:moveTo>
                                  <a:lnTo>
                                    <a:pt x="916" y="1526"/>
                                  </a:lnTo>
                                  <a:lnTo>
                                    <a:pt x="916" y="1538"/>
                                  </a:lnTo>
                                  <a:lnTo>
                                    <a:pt x="914" y="1557"/>
                                  </a:lnTo>
                                  <a:lnTo>
                                    <a:pt x="912" y="1576"/>
                                  </a:lnTo>
                                  <a:lnTo>
                                    <a:pt x="912" y="1575"/>
                                  </a:lnTo>
                                  <a:lnTo>
                                    <a:pt x="911" y="1555"/>
                                  </a:lnTo>
                                  <a:lnTo>
                                    <a:pt x="909" y="1535"/>
                                  </a:lnTo>
                                  <a:lnTo>
                                    <a:pt x="912" y="1579"/>
                                  </a:lnTo>
                                  <a:lnTo>
                                    <a:pt x="912" y="1577"/>
                                  </a:lnTo>
                                  <a:lnTo>
                                    <a:pt x="912" y="1579"/>
                                  </a:lnTo>
                                  <a:lnTo>
                                    <a:pt x="916" y="1602"/>
                                  </a:lnTo>
                                  <a:lnTo>
                                    <a:pt x="919" y="1582"/>
                                  </a:lnTo>
                                  <a:lnTo>
                                    <a:pt x="917" y="1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00" y="1449"/>
                                  </a:moveTo>
                                  <a:lnTo>
                                    <a:pt x="902" y="1553"/>
                                  </a:lnTo>
                                  <a:lnTo>
                                    <a:pt x="902" y="1555"/>
                                  </a:lnTo>
                                  <a:lnTo>
                                    <a:pt x="904" y="1578"/>
                                  </a:lnTo>
                                  <a:lnTo>
                                    <a:pt x="906" y="1581"/>
                                  </a:lnTo>
                                  <a:lnTo>
                                    <a:pt x="912" y="1579"/>
                                  </a:lnTo>
                                  <a:lnTo>
                                    <a:pt x="909" y="1535"/>
                                  </a:lnTo>
                                  <a:lnTo>
                                    <a:pt x="907" y="1515"/>
                                  </a:lnTo>
                                  <a:lnTo>
                                    <a:pt x="906" y="1508"/>
                                  </a:lnTo>
                                  <a:lnTo>
                                    <a:pt x="904" y="1489"/>
                                  </a:lnTo>
                                  <a:lnTo>
                                    <a:pt x="902" y="1469"/>
                                  </a:lnTo>
                                  <a:lnTo>
                                    <a:pt x="900" y="1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12" y="1579"/>
                                  </a:moveTo>
                                  <a:lnTo>
                                    <a:pt x="912" y="1577"/>
                                  </a:lnTo>
                                  <a:lnTo>
                                    <a:pt x="912" y="1579"/>
                                  </a:lnTo>
                                  <a:lnTo>
                                    <a:pt x="912" y="1622"/>
                                  </a:lnTo>
                                  <a:lnTo>
                                    <a:pt x="916" y="1602"/>
                                  </a:lnTo>
                                  <a:lnTo>
                                    <a:pt x="912" y="1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56" y="1193"/>
                                  </a:moveTo>
                                  <a:lnTo>
                                    <a:pt x="756" y="1207"/>
                                  </a:lnTo>
                                  <a:lnTo>
                                    <a:pt x="752" y="1204"/>
                                  </a:lnTo>
                                  <a:lnTo>
                                    <a:pt x="749" y="1202"/>
                                  </a:lnTo>
                                  <a:lnTo>
                                    <a:pt x="749" y="1194"/>
                                  </a:lnTo>
                                  <a:lnTo>
                                    <a:pt x="748" y="1187"/>
                                  </a:lnTo>
                                  <a:lnTo>
                                    <a:pt x="749" y="1179"/>
                                  </a:lnTo>
                                  <a:lnTo>
                                    <a:pt x="749" y="1175"/>
                                  </a:lnTo>
                                  <a:lnTo>
                                    <a:pt x="744" y="1206"/>
                                  </a:lnTo>
                                  <a:lnTo>
                                    <a:pt x="748" y="1225"/>
                                  </a:lnTo>
                                  <a:lnTo>
                                    <a:pt x="753" y="1245"/>
                                  </a:lnTo>
                                  <a:lnTo>
                                    <a:pt x="751" y="1211"/>
                                  </a:lnTo>
                                  <a:lnTo>
                                    <a:pt x="756" y="1215"/>
                                  </a:lnTo>
                                  <a:lnTo>
                                    <a:pt x="757" y="1294"/>
                                  </a:lnTo>
                                  <a:lnTo>
                                    <a:pt x="756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56" y="1219"/>
                                  </a:moveTo>
                                  <a:lnTo>
                                    <a:pt x="755" y="1224"/>
                                  </a:lnTo>
                                  <a:lnTo>
                                    <a:pt x="756" y="1314"/>
                                  </a:lnTo>
                                  <a:lnTo>
                                    <a:pt x="757" y="1294"/>
                                  </a:lnTo>
                                  <a:lnTo>
                                    <a:pt x="756" y="1215"/>
                                  </a:lnTo>
                                  <a:lnTo>
                                    <a:pt x="756" y="1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53" y="1268"/>
                                  </a:moveTo>
                                  <a:lnTo>
                                    <a:pt x="754" y="1339"/>
                                  </a:lnTo>
                                  <a:lnTo>
                                    <a:pt x="754" y="1334"/>
                                  </a:lnTo>
                                  <a:lnTo>
                                    <a:pt x="756" y="1314"/>
                                  </a:lnTo>
                                  <a:lnTo>
                                    <a:pt x="755" y="1224"/>
                                  </a:lnTo>
                                  <a:lnTo>
                                    <a:pt x="755" y="1229"/>
                                  </a:lnTo>
                                  <a:lnTo>
                                    <a:pt x="754" y="1248"/>
                                  </a:lnTo>
                                  <a:lnTo>
                                    <a:pt x="753" y="1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54" y="1223"/>
                                  </a:moveTo>
                                  <a:lnTo>
                                    <a:pt x="752" y="1217"/>
                                  </a:lnTo>
                                  <a:lnTo>
                                    <a:pt x="753" y="1245"/>
                                  </a:lnTo>
                                  <a:lnTo>
                                    <a:pt x="754" y="1248"/>
                                  </a:lnTo>
                                  <a:lnTo>
                                    <a:pt x="755" y="1229"/>
                                  </a:lnTo>
                                  <a:lnTo>
                                    <a:pt x="754" y="1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55" y="1485"/>
                                  </a:moveTo>
                                  <a:lnTo>
                                    <a:pt x="755" y="1484"/>
                                  </a:lnTo>
                                  <a:lnTo>
                                    <a:pt x="755" y="1464"/>
                                  </a:lnTo>
                                  <a:lnTo>
                                    <a:pt x="754" y="1444"/>
                                  </a:lnTo>
                                  <a:lnTo>
                                    <a:pt x="753" y="1424"/>
                                  </a:lnTo>
                                  <a:lnTo>
                                    <a:pt x="752" y="1411"/>
                                  </a:lnTo>
                                  <a:lnTo>
                                    <a:pt x="755" y="1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78" y="1192"/>
                                  </a:moveTo>
                                  <a:lnTo>
                                    <a:pt x="677" y="1190"/>
                                  </a:lnTo>
                                  <a:lnTo>
                                    <a:pt x="678" y="1367"/>
                                  </a:lnTo>
                                  <a:lnTo>
                                    <a:pt x="678" y="1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78" y="1257"/>
                                  </a:moveTo>
                                  <a:lnTo>
                                    <a:pt x="678" y="1243"/>
                                  </a:lnTo>
                                  <a:lnTo>
                                    <a:pt x="680" y="1255"/>
                                  </a:lnTo>
                                  <a:lnTo>
                                    <a:pt x="683" y="1266"/>
                                  </a:lnTo>
                                  <a:lnTo>
                                    <a:pt x="687" y="1277"/>
                                  </a:lnTo>
                                  <a:lnTo>
                                    <a:pt x="691" y="1313"/>
                                  </a:lnTo>
                                  <a:lnTo>
                                    <a:pt x="699" y="1320"/>
                                  </a:lnTo>
                                  <a:lnTo>
                                    <a:pt x="699" y="1340"/>
                                  </a:lnTo>
                                  <a:lnTo>
                                    <a:pt x="699" y="1360"/>
                                  </a:lnTo>
                                  <a:lnTo>
                                    <a:pt x="699" y="1292"/>
                                  </a:lnTo>
                                  <a:lnTo>
                                    <a:pt x="697" y="1289"/>
                                  </a:lnTo>
                                  <a:lnTo>
                                    <a:pt x="690" y="1270"/>
                                  </a:lnTo>
                                  <a:lnTo>
                                    <a:pt x="684" y="1251"/>
                                  </a:lnTo>
                                  <a:lnTo>
                                    <a:pt x="681" y="1231"/>
                                  </a:lnTo>
                                  <a:lnTo>
                                    <a:pt x="678" y="1211"/>
                                  </a:lnTo>
                                  <a:lnTo>
                                    <a:pt x="678" y="1206"/>
                                  </a:lnTo>
                                  <a:lnTo>
                                    <a:pt x="678" y="1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03" y="1407"/>
                                  </a:moveTo>
                                  <a:lnTo>
                                    <a:pt x="692" y="1390"/>
                                  </a:lnTo>
                                  <a:lnTo>
                                    <a:pt x="703" y="1459"/>
                                  </a:lnTo>
                                  <a:lnTo>
                                    <a:pt x="720" y="1486"/>
                                  </a:lnTo>
                                  <a:lnTo>
                                    <a:pt x="712" y="1420"/>
                                  </a:lnTo>
                                  <a:lnTo>
                                    <a:pt x="709" y="1401"/>
                                  </a:lnTo>
                                  <a:lnTo>
                                    <a:pt x="708" y="1381"/>
                                  </a:lnTo>
                                  <a:lnTo>
                                    <a:pt x="707" y="1361"/>
                                  </a:lnTo>
                                  <a:lnTo>
                                    <a:pt x="706" y="1341"/>
                                  </a:lnTo>
                                  <a:lnTo>
                                    <a:pt x="703" y="1192"/>
                                  </a:lnTo>
                                  <a:lnTo>
                                    <a:pt x="703" y="1212"/>
                                  </a:lnTo>
                                  <a:lnTo>
                                    <a:pt x="702" y="1400"/>
                                  </a:lnTo>
                                  <a:lnTo>
                                    <a:pt x="703" y="1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99" y="1292"/>
                                  </a:moveTo>
                                  <a:lnTo>
                                    <a:pt x="699" y="1360"/>
                                  </a:lnTo>
                                  <a:lnTo>
                                    <a:pt x="700" y="1380"/>
                                  </a:lnTo>
                                  <a:lnTo>
                                    <a:pt x="702" y="1400"/>
                                  </a:lnTo>
                                  <a:lnTo>
                                    <a:pt x="703" y="1212"/>
                                  </a:lnTo>
                                  <a:lnTo>
                                    <a:pt x="702" y="1232"/>
                                  </a:lnTo>
                                  <a:lnTo>
                                    <a:pt x="701" y="1252"/>
                                  </a:lnTo>
                                  <a:lnTo>
                                    <a:pt x="700" y="1272"/>
                                  </a:lnTo>
                                  <a:lnTo>
                                    <a:pt x="699" y="1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84" y="1306"/>
                                  </a:moveTo>
                                  <a:lnTo>
                                    <a:pt x="691" y="1313"/>
                                  </a:lnTo>
                                  <a:lnTo>
                                    <a:pt x="687" y="1277"/>
                                  </a:lnTo>
                                  <a:lnTo>
                                    <a:pt x="684" y="1273"/>
                                  </a:lnTo>
                                  <a:lnTo>
                                    <a:pt x="681" y="1269"/>
                                  </a:lnTo>
                                  <a:lnTo>
                                    <a:pt x="678" y="1265"/>
                                  </a:lnTo>
                                  <a:lnTo>
                                    <a:pt x="678" y="1299"/>
                                  </a:lnTo>
                                  <a:lnTo>
                                    <a:pt x="684" y="1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25" y="640"/>
                                  </a:moveTo>
                                  <a:lnTo>
                                    <a:pt x="729" y="659"/>
                                  </a:lnTo>
                                  <a:lnTo>
                                    <a:pt x="732" y="679"/>
                                  </a:lnTo>
                                  <a:lnTo>
                                    <a:pt x="733" y="699"/>
                                  </a:lnTo>
                                  <a:lnTo>
                                    <a:pt x="732" y="711"/>
                                  </a:lnTo>
                                  <a:lnTo>
                                    <a:pt x="728" y="727"/>
                                  </a:lnTo>
                                  <a:lnTo>
                                    <a:pt x="730" y="727"/>
                                  </a:lnTo>
                                  <a:lnTo>
                                    <a:pt x="736" y="741"/>
                                  </a:lnTo>
                                  <a:lnTo>
                                    <a:pt x="735" y="650"/>
                                  </a:lnTo>
                                  <a:lnTo>
                                    <a:pt x="730" y="630"/>
                                  </a:lnTo>
                                  <a:lnTo>
                                    <a:pt x="725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12" y="708"/>
                                  </a:moveTo>
                                  <a:lnTo>
                                    <a:pt x="692" y="707"/>
                                  </a:lnTo>
                                  <a:lnTo>
                                    <a:pt x="708" y="725"/>
                                  </a:lnTo>
                                  <a:lnTo>
                                    <a:pt x="728" y="727"/>
                                  </a:lnTo>
                                  <a:lnTo>
                                    <a:pt x="732" y="711"/>
                                  </a:lnTo>
                                  <a:lnTo>
                                    <a:pt x="712" y="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89" y="707"/>
                                  </a:moveTo>
                                  <a:lnTo>
                                    <a:pt x="669" y="706"/>
                                  </a:lnTo>
                                  <a:lnTo>
                                    <a:pt x="684" y="724"/>
                                  </a:lnTo>
                                  <a:lnTo>
                                    <a:pt x="688" y="724"/>
                                  </a:lnTo>
                                  <a:lnTo>
                                    <a:pt x="708" y="725"/>
                                  </a:lnTo>
                                  <a:lnTo>
                                    <a:pt x="692" y="707"/>
                                  </a:lnTo>
                                  <a:lnTo>
                                    <a:pt x="689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39" y="723"/>
                                  </a:moveTo>
                                  <a:lnTo>
                                    <a:pt x="643" y="735"/>
                                  </a:lnTo>
                                  <a:lnTo>
                                    <a:pt x="644" y="723"/>
                                  </a:lnTo>
                                  <a:lnTo>
                                    <a:pt x="664" y="723"/>
                                  </a:lnTo>
                                  <a:lnTo>
                                    <a:pt x="684" y="724"/>
                                  </a:lnTo>
                                  <a:lnTo>
                                    <a:pt x="669" y="706"/>
                                  </a:lnTo>
                                  <a:lnTo>
                                    <a:pt x="639" y="706"/>
                                  </a:lnTo>
                                  <a:lnTo>
                                    <a:pt x="639" y="7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39" y="723"/>
                                  </a:moveTo>
                                  <a:lnTo>
                                    <a:pt x="639" y="706"/>
                                  </a:lnTo>
                                  <a:lnTo>
                                    <a:pt x="637" y="701"/>
                                  </a:lnTo>
                                  <a:lnTo>
                                    <a:pt x="636" y="695"/>
                                  </a:lnTo>
                                  <a:lnTo>
                                    <a:pt x="634" y="690"/>
                                  </a:lnTo>
                                  <a:lnTo>
                                    <a:pt x="633" y="707"/>
                                  </a:lnTo>
                                  <a:lnTo>
                                    <a:pt x="622" y="723"/>
                                  </a:lnTo>
                                  <a:lnTo>
                                    <a:pt x="639" y="7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493" y="711"/>
                                  </a:moveTo>
                                  <a:lnTo>
                                    <a:pt x="502" y="724"/>
                                  </a:lnTo>
                                  <a:lnTo>
                                    <a:pt x="542" y="723"/>
                                  </a:lnTo>
                                  <a:lnTo>
                                    <a:pt x="582" y="723"/>
                                  </a:lnTo>
                                  <a:lnTo>
                                    <a:pt x="622" y="723"/>
                                  </a:lnTo>
                                  <a:lnTo>
                                    <a:pt x="633" y="707"/>
                                  </a:lnTo>
                                  <a:lnTo>
                                    <a:pt x="613" y="707"/>
                                  </a:lnTo>
                                  <a:lnTo>
                                    <a:pt x="593" y="708"/>
                                  </a:lnTo>
                                  <a:lnTo>
                                    <a:pt x="573" y="709"/>
                                  </a:lnTo>
                                  <a:lnTo>
                                    <a:pt x="553" y="710"/>
                                  </a:lnTo>
                                  <a:lnTo>
                                    <a:pt x="533" y="711"/>
                                  </a:lnTo>
                                  <a:lnTo>
                                    <a:pt x="513" y="711"/>
                                  </a:lnTo>
                                  <a:lnTo>
                                    <a:pt x="493" y="7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480" y="730"/>
                                  </a:moveTo>
                                  <a:lnTo>
                                    <a:pt x="482" y="724"/>
                                  </a:lnTo>
                                  <a:lnTo>
                                    <a:pt x="502" y="724"/>
                                  </a:lnTo>
                                  <a:lnTo>
                                    <a:pt x="493" y="711"/>
                                  </a:lnTo>
                                  <a:lnTo>
                                    <a:pt x="484" y="711"/>
                                  </a:lnTo>
                                  <a:lnTo>
                                    <a:pt x="48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479" y="712"/>
                                  </a:moveTo>
                                  <a:lnTo>
                                    <a:pt x="476" y="724"/>
                                  </a:lnTo>
                                  <a:lnTo>
                                    <a:pt x="480" y="730"/>
                                  </a:lnTo>
                                  <a:lnTo>
                                    <a:pt x="484" y="711"/>
                                  </a:lnTo>
                                  <a:lnTo>
                                    <a:pt x="479" y="7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371" y="724"/>
                                  </a:moveTo>
                                  <a:lnTo>
                                    <a:pt x="373" y="730"/>
                                  </a:lnTo>
                                  <a:lnTo>
                                    <a:pt x="377" y="724"/>
                                  </a:lnTo>
                                  <a:lnTo>
                                    <a:pt x="457" y="724"/>
                                  </a:lnTo>
                                  <a:lnTo>
                                    <a:pt x="476" y="724"/>
                                  </a:lnTo>
                                  <a:lnTo>
                                    <a:pt x="466" y="712"/>
                                  </a:lnTo>
                                  <a:lnTo>
                                    <a:pt x="446" y="712"/>
                                  </a:lnTo>
                                  <a:lnTo>
                                    <a:pt x="426" y="712"/>
                                  </a:lnTo>
                                  <a:lnTo>
                                    <a:pt x="406" y="712"/>
                                  </a:lnTo>
                                  <a:lnTo>
                                    <a:pt x="386" y="713"/>
                                  </a:lnTo>
                                  <a:lnTo>
                                    <a:pt x="373" y="713"/>
                                  </a:lnTo>
                                  <a:lnTo>
                                    <a:pt x="371" y="7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373" y="730"/>
                                  </a:moveTo>
                                  <a:lnTo>
                                    <a:pt x="375" y="737"/>
                                  </a:lnTo>
                                  <a:lnTo>
                                    <a:pt x="377" y="743"/>
                                  </a:lnTo>
                                  <a:lnTo>
                                    <a:pt x="370" y="747"/>
                                  </a:lnTo>
                                  <a:lnTo>
                                    <a:pt x="364" y="747"/>
                                  </a:lnTo>
                                  <a:lnTo>
                                    <a:pt x="380" y="754"/>
                                  </a:lnTo>
                                  <a:lnTo>
                                    <a:pt x="377" y="724"/>
                                  </a:lnTo>
                                  <a:lnTo>
                                    <a:pt x="373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317" y="602"/>
                                  </a:moveTo>
                                  <a:lnTo>
                                    <a:pt x="322" y="612"/>
                                  </a:lnTo>
                                  <a:lnTo>
                                    <a:pt x="330" y="630"/>
                                  </a:lnTo>
                                  <a:lnTo>
                                    <a:pt x="339" y="648"/>
                                  </a:lnTo>
                                  <a:lnTo>
                                    <a:pt x="348" y="666"/>
                                  </a:lnTo>
                                  <a:lnTo>
                                    <a:pt x="356" y="684"/>
                                  </a:lnTo>
                                  <a:lnTo>
                                    <a:pt x="363" y="703"/>
                                  </a:lnTo>
                                  <a:lnTo>
                                    <a:pt x="367" y="713"/>
                                  </a:lnTo>
                                  <a:lnTo>
                                    <a:pt x="371" y="724"/>
                                  </a:lnTo>
                                  <a:lnTo>
                                    <a:pt x="373" y="713"/>
                                  </a:lnTo>
                                  <a:lnTo>
                                    <a:pt x="366" y="694"/>
                                  </a:lnTo>
                                  <a:lnTo>
                                    <a:pt x="357" y="676"/>
                                  </a:lnTo>
                                  <a:lnTo>
                                    <a:pt x="349" y="658"/>
                                  </a:lnTo>
                                  <a:lnTo>
                                    <a:pt x="340" y="640"/>
                                  </a:lnTo>
                                  <a:lnTo>
                                    <a:pt x="332" y="622"/>
                                  </a:lnTo>
                                  <a:lnTo>
                                    <a:pt x="324" y="604"/>
                                  </a:lnTo>
                                  <a:lnTo>
                                    <a:pt x="317" y="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285" y="548"/>
                                  </a:moveTo>
                                  <a:lnTo>
                                    <a:pt x="286" y="550"/>
                                  </a:lnTo>
                                  <a:lnTo>
                                    <a:pt x="298" y="566"/>
                                  </a:lnTo>
                                  <a:lnTo>
                                    <a:pt x="308" y="584"/>
                                  </a:lnTo>
                                  <a:lnTo>
                                    <a:pt x="317" y="602"/>
                                  </a:lnTo>
                                  <a:lnTo>
                                    <a:pt x="324" y="604"/>
                                  </a:lnTo>
                                  <a:lnTo>
                                    <a:pt x="315" y="586"/>
                                  </a:lnTo>
                                  <a:lnTo>
                                    <a:pt x="305" y="568"/>
                                  </a:lnTo>
                                  <a:lnTo>
                                    <a:pt x="294" y="551"/>
                                  </a:lnTo>
                                  <a:lnTo>
                                    <a:pt x="285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263" y="525"/>
                                  </a:moveTo>
                                  <a:lnTo>
                                    <a:pt x="271" y="543"/>
                                  </a:lnTo>
                                  <a:lnTo>
                                    <a:pt x="271" y="533"/>
                                  </a:lnTo>
                                  <a:lnTo>
                                    <a:pt x="285" y="548"/>
                                  </a:lnTo>
                                  <a:lnTo>
                                    <a:pt x="294" y="551"/>
                                  </a:lnTo>
                                  <a:lnTo>
                                    <a:pt x="281" y="536"/>
                                  </a:lnTo>
                                  <a:lnTo>
                                    <a:pt x="267" y="522"/>
                                  </a:lnTo>
                                  <a:lnTo>
                                    <a:pt x="263" y="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90" y="554"/>
                                  </a:moveTo>
                                  <a:lnTo>
                                    <a:pt x="693" y="559"/>
                                  </a:lnTo>
                                  <a:lnTo>
                                    <a:pt x="703" y="576"/>
                                  </a:lnTo>
                                  <a:lnTo>
                                    <a:pt x="711" y="594"/>
                                  </a:lnTo>
                                  <a:lnTo>
                                    <a:pt x="718" y="614"/>
                                  </a:lnTo>
                                  <a:lnTo>
                                    <a:pt x="724" y="633"/>
                                  </a:lnTo>
                                  <a:lnTo>
                                    <a:pt x="725" y="640"/>
                                  </a:lnTo>
                                  <a:lnTo>
                                    <a:pt x="730" y="630"/>
                                  </a:lnTo>
                                  <a:lnTo>
                                    <a:pt x="725" y="613"/>
                                  </a:lnTo>
                                  <a:lnTo>
                                    <a:pt x="722" y="605"/>
                                  </a:lnTo>
                                  <a:lnTo>
                                    <a:pt x="714" y="586"/>
                                  </a:lnTo>
                                  <a:lnTo>
                                    <a:pt x="705" y="568"/>
                                  </a:lnTo>
                                  <a:lnTo>
                                    <a:pt x="695" y="551"/>
                                  </a:lnTo>
                                  <a:lnTo>
                                    <a:pt x="690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56" y="509"/>
                                  </a:moveTo>
                                  <a:lnTo>
                                    <a:pt x="663" y="522"/>
                                  </a:lnTo>
                                  <a:lnTo>
                                    <a:pt x="678" y="537"/>
                                  </a:lnTo>
                                  <a:lnTo>
                                    <a:pt x="690" y="554"/>
                                  </a:lnTo>
                                  <a:lnTo>
                                    <a:pt x="695" y="551"/>
                                  </a:lnTo>
                                  <a:lnTo>
                                    <a:pt x="683" y="535"/>
                                  </a:lnTo>
                                  <a:lnTo>
                                    <a:pt x="669" y="520"/>
                                  </a:lnTo>
                                  <a:lnTo>
                                    <a:pt x="656" y="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42" y="518"/>
                                  </a:moveTo>
                                  <a:lnTo>
                                    <a:pt x="645" y="512"/>
                                  </a:lnTo>
                                  <a:lnTo>
                                    <a:pt x="646" y="512"/>
                                  </a:lnTo>
                                  <a:lnTo>
                                    <a:pt x="663" y="522"/>
                                  </a:lnTo>
                                  <a:lnTo>
                                    <a:pt x="656" y="509"/>
                                  </a:lnTo>
                                  <a:lnTo>
                                    <a:pt x="650" y="505"/>
                                  </a:lnTo>
                                  <a:lnTo>
                                    <a:pt x="647" y="504"/>
                                  </a:lnTo>
                                  <a:lnTo>
                                    <a:pt x="645" y="488"/>
                                  </a:lnTo>
                                  <a:lnTo>
                                    <a:pt x="642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42" y="518"/>
                                  </a:moveTo>
                                  <a:lnTo>
                                    <a:pt x="645" y="488"/>
                                  </a:lnTo>
                                  <a:lnTo>
                                    <a:pt x="641" y="502"/>
                                  </a:lnTo>
                                  <a:lnTo>
                                    <a:pt x="641" y="502"/>
                                  </a:lnTo>
                                  <a:lnTo>
                                    <a:pt x="639" y="511"/>
                                  </a:lnTo>
                                  <a:lnTo>
                                    <a:pt x="637" y="516"/>
                                  </a:lnTo>
                                  <a:lnTo>
                                    <a:pt x="632" y="525"/>
                                  </a:lnTo>
                                  <a:lnTo>
                                    <a:pt x="642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38" y="474"/>
                                  </a:moveTo>
                                  <a:lnTo>
                                    <a:pt x="628" y="463"/>
                                  </a:lnTo>
                                  <a:lnTo>
                                    <a:pt x="630" y="472"/>
                                  </a:lnTo>
                                  <a:lnTo>
                                    <a:pt x="638" y="485"/>
                                  </a:lnTo>
                                  <a:lnTo>
                                    <a:pt x="641" y="502"/>
                                  </a:lnTo>
                                  <a:lnTo>
                                    <a:pt x="645" y="488"/>
                                  </a:lnTo>
                                  <a:lnTo>
                                    <a:pt x="638" y="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30" y="472"/>
                                  </a:moveTo>
                                  <a:lnTo>
                                    <a:pt x="628" y="463"/>
                                  </a:lnTo>
                                  <a:lnTo>
                                    <a:pt x="617" y="460"/>
                                  </a:lnTo>
                                  <a:lnTo>
                                    <a:pt x="604" y="468"/>
                                  </a:lnTo>
                                  <a:lnTo>
                                    <a:pt x="599" y="474"/>
                                  </a:lnTo>
                                  <a:lnTo>
                                    <a:pt x="605" y="474"/>
                                  </a:lnTo>
                                  <a:lnTo>
                                    <a:pt x="619" y="466"/>
                                  </a:lnTo>
                                  <a:lnTo>
                                    <a:pt x="630" y="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43" y="1179"/>
                                  </a:moveTo>
                                  <a:lnTo>
                                    <a:pt x="742" y="1185"/>
                                  </a:lnTo>
                                  <a:lnTo>
                                    <a:pt x="742" y="1191"/>
                                  </a:lnTo>
                                  <a:lnTo>
                                    <a:pt x="743" y="1197"/>
                                  </a:lnTo>
                                  <a:lnTo>
                                    <a:pt x="744" y="1206"/>
                                  </a:lnTo>
                                  <a:lnTo>
                                    <a:pt x="743" y="1175"/>
                                  </a:lnTo>
                                  <a:lnTo>
                                    <a:pt x="743" y="1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06" y="1300"/>
                                  </a:moveTo>
                                  <a:lnTo>
                                    <a:pt x="707" y="1280"/>
                                  </a:lnTo>
                                  <a:lnTo>
                                    <a:pt x="710" y="1173"/>
                                  </a:lnTo>
                                  <a:lnTo>
                                    <a:pt x="724" y="1188"/>
                                  </a:lnTo>
                                  <a:lnTo>
                                    <a:pt x="739" y="1202"/>
                                  </a:lnTo>
                                  <a:lnTo>
                                    <a:pt x="744" y="1206"/>
                                  </a:lnTo>
                                  <a:lnTo>
                                    <a:pt x="743" y="1197"/>
                                  </a:lnTo>
                                  <a:lnTo>
                                    <a:pt x="728" y="1183"/>
                                  </a:lnTo>
                                  <a:lnTo>
                                    <a:pt x="714" y="1169"/>
                                  </a:lnTo>
                                  <a:lnTo>
                                    <a:pt x="705" y="1167"/>
                                  </a:lnTo>
                                  <a:lnTo>
                                    <a:pt x="706" y="1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10" y="1173"/>
                                  </a:moveTo>
                                  <a:lnTo>
                                    <a:pt x="707" y="1280"/>
                                  </a:lnTo>
                                  <a:lnTo>
                                    <a:pt x="708" y="1260"/>
                                  </a:lnTo>
                                  <a:lnTo>
                                    <a:pt x="708" y="1240"/>
                                  </a:lnTo>
                                  <a:lnTo>
                                    <a:pt x="709" y="1220"/>
                                  </a:lnTo>
                                  <a:lnTo>
                                    <a:pt x="710" y="1200"/>
                                  </a:lnTo>
                                  <a:lnTo>
                                    <a:pt x="710" y="1180"/>
                                  </a:lnTo>
                                  <a:lnTo>
                                    <a:pt x="710" y="1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16" y="1311"/>
                                  </a:moveTo>
                                  <a:lnTo>
                                    <a:pt x="711" y="1305"/>
                                  </a:lnTo>
                                  <a:lnTo>
                                    <a:pt x="706" y="1300"/>
                                  </a:lnTo>
                                  <a:lnTo>
                                    <a:pt x="705" y="1167"/>
                                  </a:lnTo>
                                  <a:lnTo>
                                    <a:pt x="704" y="1172"/>
                                  </a:lnTo>
                                  <a:lnTo>
                                    <a:pt x="706" y="1326"/>
                                  </a:lnTo>
                                  <a:lnTo>
                                    <a:pt x="713" y="1332"/>
                                  </a:lnTo>
                                  <a:lnTo>
                                    <a:pt x="716" y="1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77" y="1150"/>
                                  </a:moveTo>
                                  <a:lnTo>
                                    <a:pt x="677" y="1126"/>
                                  </a:lnTo>
                                  <a:lnTo>
                                    <a:pt x="677" y="1124"/>
                                  </a:lnTo>
                                  <a:lnTo>
                                    <a:pt x="682" y="1134"/>
                                  </a:lnTo>
                                  <a:lnTo>
                                    <a:pt x="693" y="1151"/>
                                  </a:lnTo>
                                  <a:lnTo>
                                    <a:pt x="705" y="1167"/>
                                  </a:lnTo>
                                  <a:lnTo>
                                    <a:pt x="714" y="1169"/>
                                  </a:lnTo>
                                  <a:lnTo>
                                    <a:pt x="702" y="1153"/>
                                  </a:lnTo>
                                  <a:lnTo>
                                    <a:pt x="690" y="1136"/>
                                  </a:lnTo>
                                  <a:lnTo>
                                    <a:pt x="679" y="1119"/>
                                  </a:lnTo>
                                  <a:lnTo>
                                    <a:pt x="676" y="1124"/>
                                  </a:lnTo>
                                  <a:lnTo>
                                    <a:pt x="677" y="1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49" y="1470"/>
                                  </a:moveTo>
                                  <a:lnTo>
                                    <a:pt x="749" y="1477"/>
                                  </a:lnTo>
                                  <a:lnTo>
                                    <a:pt x="750" y="1307"/>
                                  </a:lnTo>
                                  <a:lnTo>
                                    <a:pt x="749" y="1327"/>
                                  </a:lnTo>
                                  <a:lnTo>
                                    <a:pt x="748" y="1334"/>
                                  </a:lnTo>
                                  <a:lnTo>
                                    <a:pt x="748" y="1335"/>
                                  </a:lnTo>
                                  <a:lnTo>
                                    <a:pt x="748" y="1450"/>
                                  </a:lnTo>
                                  <a:lnTo>
                                    <a:pt x="749" y="1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16" y="1311"/>
                                  </a:moveTo>
                                  <a:lnTo>
                                    <a:pt x="720" y="1337"/>
                                  </a:lnTo>
                                  <a:lnTo>
                                    <a:pt x="728" y="1343"/>
                                  </a:lnTo>
                                  <a:lnTo>
                                    <a:pt x="734" y="1347"/>
                                  </a:lnTo>
                                  <a:lnTo>
                                    <a:pt x="741" y="1351"/>
                                  </a:lnTo>
                                  <a:lnTo>
                                    <a:pt x="747" y="1355"/>
                                  </a:lnTo>
                                  <a:lnTo>
                                    <a:pt x="746" y="1375"/>
                                  </a:lnTo>
                                  <a:lnTo>
                                    <a:pt x="746" y="1395"/>
                                  </a:lnTo>
                                  <a:lnTo>
                                    <a:pt x="745" y="1411"/>
                                  </a:lnTo>
                                  <a:lnTo>
                                    <a:pt x="746" y="1431"/>
                                  </a:lnTo>
                                  <a:lnTo>
                                    <a:pt x="748" y="1450"/>
                                  </a:lnTo>
                                  <a:lnTo>
                                    <a:pt x="748" y="1335"/>
                                  </a:lnTo>
                                  <a:lnTo>
                                    <a:pt x="739" y="1329"/>
                                  </a:lnTo>
                                  <a:lnTo>
                                    <a:pt x="730" y="1323"/>
                                  </a:lnTo>
                                  <a:lnTo>
                                    <a:pt x="722" y="1316"/>
                                  </a:lnTo>
                                  <a:lnTo>
                                    <a:pt x="716" y="1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15" y="895"/>
                                  </a:moveTo>
                                  <a:lnTo>
                                    <a:pt x="711" y="891"/>
                                  </a:lnTo>
                                  <a:lnTo>
                                    <a:pt x="706" y="886"/>
                                  </a:lnTo>
                                  <a:lnTo>
                                    <a:pt x="702" y="881"/>
                                  </a:lnTo>
                                  <a:lnTo>
                                    <a:pt x="697" y="876"/>
                                  </a:lnTo>
                                  <a:lnTo>
                                    <a:pt x="703" y="897"/>
                                  </a:lnTo>
                                  <a:lnTo>
                                    <a:pt x="708" y="901"/>
                                  </a:lnTo>
                                  <a:lnTo>
                                    <a:pt x="715" y="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97" y="876"/>
                                  </a:moveTo>
                                  <a:lnTo>
                                    <a:pt x="716" y="873"/>
                                  </a:lnTo>
                                  <a:lnTo>
                                    <a:pt x="708" y="853"/>
                                  </a:lnTo>
                                  <a:lnTo>
                                    <a:pt x="691" y="885"/>
                                  </a:lnTo>
                                  <a:lnTo>
                                    <a:pt x="697" y="891"/>
                                  </a:lnTo>
                                  <a:lnTo>
                                    <a:pt x="703" y="897"/>
                                  </a:lnTo>
                                  <a:lnTo>
                                    <a:pt x="697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90" y="1301"/>
                                  </a:moveTo>
                                  <a:lnTo>
                                    <a:pt x="1095" y="1311"/>
                                  </a:lnTo>
                                  <a:lnTo>
                                    <a:pt x="1097" y="1327"/>
                                  </a:lnTo>
                                  <a:lnTo>
                                    <a:pt x="1097" y="1364"/>
                                  </a:lnTo>
                                  <a:lnTo>
                                    <a:pt x="1101" y="1340"/>
                                  </a:lnTo>
                                  <a:lnTo>
                                    <a:pt x="1101" y="1319"/>
                                  </a:lnTo>
                                  <a:lnTo>
                                    <a:pt x="1096" y="1304"/>
                                  </a:lnTo>
                                  <a:lnTo>
                                    <a:pt x="1090" y="1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95" y="1349"/>
                                  </a:moveTo>
                                  <a:lnTo>
                                    <a:pt x="1091" y="1374"/>
                                  </a:lnTo>
                                  <a:lnTo>
                                    <a:pt x="1093" y="1385"/>
                                  </a:lnTo>
                                  <a:lnTo>
                                    <a:pt x="1097" y="1364"/>
                                  </a:lnTo>
                                  <a:lnTo>
                                    <a:pt x="1097" y="1327"/>
                                  </a:lnTo>
                                  <a:lnTo>
                                    <a:pt x="1095" y="1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37" y="1255"/>
                                  </a:moveTo>
                                  <a:lnTo>
                                    <a:pt x="1139" y="1258"/>
                                  </a:lnTo>
                                  <a:lnTo>
                                    <a:pt x="1142" y="1276"/>
                                  </a:lnTo>
                                  <a:lnTo>
                                    <a:pt x="1147" y="1290"/>
                                  </a:lnTo>
                                  <a:lnTo>
                                    <a:pt x="1148" y="1287"/>
                                  </a:lnTo>
                                  <a:lnTo>
                                    <a:pt x="1152" y="1276"/>
                                  </a:lnTo>
                                  <a:lnTo>
                                    <a:pt x="1148" y="1265"/>
                                  </a:lnTo>
                                  <a:lnTo>
                                    <a:pt x="1143" y="1256"/>
                                  </a:lnTo>
                                  <a:lnTo>
                                    <a:pt x="1142" y="1253"/>
                                  </a:lnTo>
                                  <a:lnTo>
                                    <a:pt x="1137" y="1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39" y="1350"/>
                                  </a:moveTo>
                                  <a:lnTo>
                                    <a:pt x="1140" y="1330"/>
                                  </a:lnTo>
                                  <a:lnTo>
                                    <a:pt x="1142" y="1310"/>
                                  </a:lnTo>
                                  <a:lnTo>
                                    <a:pt x="1147" y="1290"/>
                                  </a:lnTo>
                                  <a:lnTo>
                                    <a:pt x="1142" y="1276"/>
                                  </a:lnTo>
                                  <a:lnTo>
                                    <a:pt x="1140" y="1296"/>
                                  </a:lnTo>
                                  <a:lnTo>
                                    <a:pt x="1139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38" y="1359"/>
                                  </a:moveTo>
                                  <a:lnTo>
                                    <a:pt x="1139" y="1350"/>
                                  </a:lnTo>
                                  <a:lnTo>
                                    <a:pt x="1140" y="1296"/>
                                  </a:lnTo>
                                  <a:lnTo>
                                    <a:pt x="1137" y="1316"/>
                                  </a:lnTo>
                                  <a:lnTo>
                                    <a:pt x="1136" y="1322"/>
                                  </a:lnTo>
                                  <a:lnTo>
                                    <a:pt x="1136" y="1378"/>
                                  </a:lnTo>
                                  <a:lnTo>
                                    <a:pt x="1138" y="1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35" y="1672"/>
                                  </a:moveTo>
                                  <a:lnTo>
                                    <a:pt x="1130" y="1678"/>
                                  </a:lnTo>
                                  <a:lnTo>
                                    <a:pt x="1132" y="1682"/>
                                  </a:lnTo>
                                  <a:lnTo>
                                    <a:pt x="1135" y="1681"/>
                                  </a:lnTo>
                                  <a:lnTo>
                                    <a:pt x="1135" y="16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31" y="3222"/>
                                  </a:moveTo>
                                  <a:lnTo>
                                    <a:pt x="1131" y="3264"/>
                                  </a:lnTo>
                                  <a:lnTo>
                                    <a:pt x="1133" y="3268"/>
                                  </a:lnTo>
                                  <a:lnTo>
                                    <a:pt x="1132" y="3203"/>
                                  </a:lnTo>
                                  <a:lnTo>
                                    <a:pt x="1131" y="3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90" y="3163"/>
                                  </a:moveTo>
                                  <a:lnTo>
                                    <a:pt x="1092" y="3168"/>
                                  </a:lnTo>
                                  <a:lnTo>
                                    <a:pt x="1093" y="3171"/>
                                  </a:lnTo>
                                  <a:lnTo>
                                    <a:pt x="1093" y="3070"/>
                                  </a:lnTo>
                                  <a:lnTo>
                                    <a:pt x="1090" y="3070"/>
                                  </a:lnTo>
                                  <a:lnTo>
                                    <a:pt x="1090" y="2986"/>
                                  </a:lnTo>
                                  <a:lnTo>
                                    <a:pt x="1087" y="3006"/>
                                  </a:lnTo>
                                  <a:lnTo>
                                    <a:pt x="1089" y="3094"/>
                                  </a:lnTo>
                                  <a:lnTo>
                                    <a:pt x="1090" y="3090"/>
                                  </a:lnTo>
                                  <a:lnTo>
                                    <a:pt x="1093" y="3089"/>
                                  </a:lnTo>
                                  <a:lnTo>
                                    <a:pt x="1093" y="3097"/>
                                  </a:lnTo>
                                  <a:lnTo>
                                    <a:pt x="1090" y="3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85" y="3026"/>
                                  </a:moveTo>
                                  <a:lnTo>
                                    <a:pt x="1085" y="3112"/>
                                  </a:lnTo>
                                  <a:lnTo>
                                    <a:pt x="1086" y="3101"/>
                                  </a:lnTo>
                                  <a:lnTo>
                                    <a:pt x="1089" y="3107"/>
                                  </a:lnTo>
                                  <a:lnTo>
                                    <a:pt x="1090" y="3163"/>
                                  </a:lnTo>
                                  <a:lnTo>
                                    <a:pt x="1093" y="3097"/>
                                  </a:lnTo>
                                  <a:lnTo>
                                    <a:pt x="1089" y="3094"/>
                                  </a:lnTo>
                                  <a:lnTo>
                                    <a:pt x="1087" y="3006"/>
                                  </a:lnTo>
                                  <a:lnTo>
                                    <a:pt x="1085" y="30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93" y="3046"/>
                                  </a:moveTo>
                                  <a:lnTo>
                                    <a:pt x="1093" y="3176"/>
                                  </a:lnTo>
                                  <a:lnTo>
                                    <a:pt x="1094" y="2966"/>
                                  </a:lnTo>
                                  <a:lnTo>
                                    <a:pt x="1093" y="3034"/>
                                  </a:lnTo>
                                  <a:lnTo>
                                    <a:pt x="1093" y="30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90" y="3163"/>
                                  </a:moveTo>
                                  <a:lnTo>
                                    <a:pt x="1089" y="3107"/>
                                  </a:lnTo>
                                  <a:lnTo>
                                    <a:pt x="1089" y="3134"/>
                                  </a:lnTo>
                                  <a:lnTo>
                                    <a:pt x="1089" y="3140"/>
                                  </a:lnTo>
                                  <a:lnTo>
                                    <a:pt x="1087" y="3180"/>
                                  </a:lnTo>
                                  <a:lnTo>
                                    <a:pt x="1090" y="3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80" y="3071"/>
                                  </a:moveTo>
                                  <a:lnTo>
                                    <a:pt x="1076" y="3071"/>
                                  </a:lnTo>
                                  <a:lnTo>
                                    <a:pt x="1076" y="3124"/>
                                  </a:lnTo>
                                  <a:lnTo>
                                    <a:pt x="1078" y="3128"/>
                                  </a:lnTo>
                                  <a:lnTo>
                                    <a:pt x="1079" y="3132"/>
                                  </a:lnTo>
                                  <a:lnTo>
                                    <a:pt x="1079" y="3143"/>
                                  </a:lnTo>
                                  <a:lnTo>
                                    <a:pt x="1080" y="3148"/>
                                  </a:lnTo>
                                  <a:lnTo>
                                    <a:pt x="1084" y="3152"/>
                                  </a:lnTo>
                                  <a:lnTo>
                                    <a:pt x="1081" y="3066"/>
                                  </a:lnTo>
                                  <a:lnTo>
                                    <a:pt x="1080" y="3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49" y="1155"/>
                                  </a:moveTo>
                                  <a:lnTo>
                                    <a:pt x="1150" y="1135"/>
                                  </a:lnTo>
                                  <a:lnTo>
                                    <a:pt x="1150" y="1133"/>
                                  </a:lnTo>
                                  <a:lnTo>
                                    <a:pt x="1158" y="1151"/>
                                  </a:lnTo>
                                  <a:lnTo>
                                    <a:pt x="1165" y="1170"/>
                                  </a:lnTo>
                                  <a:lnTo>
                                    <a:pt x="1171" y="1189"/>
                                  </a:lnTo>
                                  <a:lnTo>
                                    <a:pt x="1177" y="1208"/>
                                  </a:lnTo>
                                  <a:lnTo>
                                    <a:pt x="1181" y="1222"/>
                                  </a:lnTo>
                                  <a:lnTo>
                                    <a:pt x="1178" y="1226"/>
                                  </a:lnTo>
                                  <a:lnTo>
                                    <a:pt x="1182" y="1244"/>
                                  </a:lnTo>
                                  <a:lnTo>
                                    <a:pt x="1181" y="1204"/>
                                  </a:lnTo>
                                  <a:lnTo>
                                    <a:pt x="1176" y="1185"/>
                                  </a:lnTo>
                                  <a:lnTo>
                                    <a:pt x="1169" y="1166"/>
                                  </a:lnTo>
                                  <a:lnTo>
                                    <a:pt x="1162" y="1147"/>
                                  </a:lnTo>
                                  <a:lnTo>
                                    <a:pt x="1154" y="1129"/>
                                  </a:lnTo>
                                  <a:lnTo>
                                    <a:pt x="1150" y="1120"/>
                                  </a:lnTo>
                                  <a:lnTo>
                                    <a:pt x="1149" y="1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36" y="1041"/>
                                  </a:moveTo>
                                  <a:lnTo>
                                    <a:pt x="1137" y="1214"/>
                                  </a:lnTo>
                                  <a:lnTo>
                                    <a:pt x="1143" y="1195"/>
                                  </a:lnTo>
                                  <a:lnTo>
                                    <a:pt x="1147" y="1175"/>
                                  </a:lnTo>
                                  <a:lnTo>
                                    <a:pt x="1149" y="1155"/>
                                  </a:lnTo>
                                  <a:lnTo>
                                    <a:pt x="1150" y="1120"/>
                                  </a:lnTo>
                                  <a:lnTo>
                                    <a:pt x="1148" y="1100"/>
                                  </a:lnTo>
                                  <a:lnTo>
                                    <a:pt x="1146" y="1080"/>
                                  </a:lnTo>
                                  <a:lnTo>
                                    <a:pt x="1141" y="1060"/>
                                  </a:lnTo>
                                  <a:lnTo>
                                    <a:pt x="1136" y="10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29" y="1022"/>
                                  </a:moveTo>
                                  <a:lnTo>
                                    <a:pt x="1129" y="1233"/>
                                  </a:lnTo>
                                  <a:lnTo>
                                    <a:pt x="1137" y="1214"/>
                                  </a:lnTo>
                                  <a:lnTo>
                                    <a:pt x="1136" y="1041"/>
                                  </a:lnTo>
                                  <a:lnTo>
                                    <a:pt x="1129" y="1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07" y="1020"/>
                                  </a:moveTo>
                                  <a:lnTo>
                                    <a:pt x="1114" y="1039"/>
                                  </a:lnTo>
                                  <a:lnTo>
                                    <a:pt x="1118" y="1051"/>
                                  </a:lnTo>
                                  <a:lnTo>
                                    <a:pt x="1123" y="1070"/>
                                  </a:lnTo>
                                  <a:lnTo>
                                    <a:pt x="1127" y="1017"/>
                                  </a:lnTo>
                                  <a:lnTo>
                                    <a:pt x="1118" y="998"/>
                                  </a:lnTo>
                                  <a:lnTo>
                                    <a:pt x="1107" y="10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47" y="953"/>
                                  </a:moveTo>
                                  <a:lnTo>
                                    <a:pt x="1056" y="957"/>
                                  </a:lnTo>
                                  <a:lnTo>
                                    <a:pt x="1073" y="969"/>
                                  </a:lnTo>
                                  <a:lnTo>
                                    <a:pt x="1087" y="984"/>
                                  </a:lnTo>
                                  <a:lnTo>
                                    <a:pt x="1098" y="1001"/>
                                  </a:lnTo>
                                  <a:lnTo>
                                    <a:pt x="1107" y="1020"/>
                                  </a:lnTo>
                                  <a:lnTo>
                                    <a:pt x="1118" y="998"/>
                                  </a:lnTo>
                                  <a:lnTo>
                                    <a:pt x="1107" y="981"/>
                                  </a:lnTo>
                                  <a:lnTo>
                                    <a:pt x="1094" y="966"/>
                                  </a:lnTo>
                                  <a:lnTo>
                                    <a:pt x="1079" y="952"/>
                                  </a:lnTo>
                                  <a:lnTo>
                                    <a:pt x="1063" y="939"/>
                                  </a:lnTo>
                                  <a:lnTo>
                                    <a:pt x="1047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72" y="913"/>
                                  </a:moveTo>
                                  <a:lnTo>
                                    <a:pt x="977" y="916"/>
                                  </a:lnTo>
                                  <a:lnTo>
                                    <a:pt x="994" y="925"/>
                                  </a:lnTo>
                                  <a:lnTo>
                                    <a:pt x="1012" y="935"/>
                                  </a:lnTo>
                                  <a:lnTo>
                                    <a:pt x="1030" y="944"/>
                                  </a:lnTo>
                                  <a:lnTo>
                                    <a:pt x="1047" y="953"/>
                                  </a:lnTo>
                                  <a:lnTo>
                                    <a:pt x="1063" y="939"/>
                                  </a:lnTo>
                                  <a:lnTo>
                                    <a:pt x="1046" y="928"/>
                                  </a:lnTo>
                                  <a:lnTo>
                                    <a:pt x="1028" y="918"/>
                                  </a:lnTo>
                                  <a:lnTo>
                                    <a:pt x="1010" y="908"/>
                                  </a:lnTo>
                                  <a:lnTo>
                                    <a:pt x="991" y="899"/>
                                  </a:lnTo>
                                  <a:lnTo>
                                    <a:pt x="972" y="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91" y="899"/>
                                  </a:moveTo>
                                  <a:lnTo>
                                    <a:pt x="972" y="890"/>
                                  </a:lnTo>
                                  <a:lnTo>
                                    <a:pt x="958" y="884"/>
                                  </a:lnTo>
                                  <a:lnTo>
                                    <a:pt x="939" y="876"/>
                                  </a:lnTo>
                                  <a:lnTo>
                                    <a:pt x="921" y="870"/>
                                  </a:lnTo>
                                  <a:lnTo>
                                    <a:pt x="901" y="864"/>
                                  </a:lnTo>
                                  <a:lnTo>
                                    <a:pt x="882" y="859"/>
                                  </a:lnTo>
                                  <a:lnTo>
                                    <a:pt x="862" y="856"/>
                                  </a:lnTo>
                                  <a:lnTo>
                                    <a:pt x="858" y="877"/>
                                  </a:lnTo>
                                  <a:lnTo>
                                    <a:pt x="877" y="880"/>
                                  </a:lnTo>
                                  <a:lnTo>
                                    <a:pt x="897" y="885"/>
                                  </a:lnTo>
                                  <a:lnTo>
                                    <a:pt x="916" y="890"/>
                                  </a:lnTo>
                                  <a:lnTo>
                                    <a:pt x="935" y="896"/>
                                  </a:lnTo>
                                  <a:lnTo>
                                    <a:pt x="954" y="904"/>
                                  </a:lnTo>
                                  <a:lnTo>
                                    <a:pt x="972" y="913"/>
                                  </a:lnTo>
                                  <a:lnTo>
                                    <a:pt x="991" y="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08" y="853"/>
                                  </a:moveTo>
                                  <a:lnTo>
                                    <a:pt x="716" y="873"/>
                                  </a:lnTo>
                                  <a:lnTo>
                                    <a:pt x="736" y="871"/>
                                  </a:lnTo>
                                  <a:lnTo>
                                    <a:pt x="757" y="871"/>
                                  </a:lnTo>
                                  <a:lnTo>
                                    <a:pt x="778" y="871"/>
                                  </a:lnTo>
                                  <a:lnTo>
                                    <a:pt x="798" y="872"/>
                                  </a:lnTo>
                                  <a:lnTo>
                                    <a:pt x="818" y="873"/>
                                  </a:lnTo>
                                  <a:lnTo>
                                    <a:pt x="838" y="875"/>
                                  </a:lnTo>
                                  <a:lnTo>
                                    <a:pt x="858" y="877"/>
                                  </a:lnTo>
                                  <a:lnTo>
                                    <a:pt x="848" y="854"/>
                                  </a:lnTo>
                                  <a:lnTo>
                                    <a:pt x="827" y="851"/>
                                  </a:lnTo>
                                  <a:lnTo>
                                    <a:pt x="807" y="850"/>
                                  </a:lnTo>
                                  <a:lnTo>
                                    <a:pt x="787" y="849"/>
                                  </a:lnTo>
                                  <a:lnTo>
                                    <a:pt x="767" y="849"/>
                                  </a:lnTo>
                                  <a:lnTo>
                                    <a:pt x="747" y="850"/>
                                  </a:lnTo>
                                  <a:lnTo>
                                    <a:pt x="727" y="851"/>
                                  </a:lnTo>
                                  <a:lnTo>
                                    <a:pt x="708" y="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91" y="856"/>
                                  </a:moveTo>
                                  <a:lnTo>
                                    <a:pt x="684" y="857"/>
                                  </a:lnTo>
                                  <a:lnTo>
                                    <a:pt x="685" y="879"/>
                                  </a:lnTo>
                                  <a:lnTo>
                                    <a:pt x="691" y="885"/>
                                  </a:lnTo>
                                  <a:lnTo>
                                    <a:pt x="708" y="853"/>
                                  </a:lnTo>
                                  <a:lnTo>
                                    <a:pt x="691" y="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81" y="858"/>
                                  </a:moveTo>
                                  <a:lnTo>
                                    <a:pt x="668" y="842"/>
                                  </a:lnTo>
                                  <a:lnTo>
                                    <a:pt x="668" y="861"/>
                                  </a:lnTo>
                                  <a:lnTo>
                                    <a:pt x="668" y="885"/>
                                  </a:lnTo>
                                  <a:lnTo>
                                    <a:pt x="676" y="882"/>
                                  </a:lnTo>
                                  <a:lnTo>
                                    <a:pt x="685" y="879"/>
                                  </a:lnTo>
                                  <a:lnTo>
                                    <a:pt x="684" y="857"/>
                                  </a:lnTo>
                                  <a:lnTo>
                                    <a:pt x="681" y="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59" y="850"/>
                                  </a:moveTo>
                                  <a:lnTo>
                                    <a:pt x="668" y="861"/>
                                  </a:lnTo>
                                  <a:lnTo>
                                    <a:pt x="668" y="842"/>
                                  </a:lnTo>
                                  <a:lnTo>
                                    <a:pt x="655" y="827"/>
                                  </a:lnTo>
                                  <a:lnTo>
                                    <a:pt x="650" y="820"/>
                                  </a:lnTo>
                                  <a:lnTo>
                                    <a:pt x="647" y="834"/>
                                  </a:lnTo>
                                  <a:lnTo>
                                    <a:pt x="659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38" y="805"/>
                                  </a:moveTo>
                                  <a:lnTo>
                                    <a:pt x="625" y="789"/>
                                  </a:lnTo>
                                  <a:lnTo>
                                    <a:pt x="633" y="815"/>
                                  </a:lnTo>
                                  <a:lnTo>
                                    <a:pt x="635" y="817"/>
                                  </a:lnTo>
                                  <a:lnTo>
                                    <a:pt x="647" y="834"/>
                                  </a:lnTo>
                                  <a:lnTo>
                                    <a:pt x="650" y="820"/>
                                  </a:lnTo>
                                  <a:lnTo>
                                    <a:pt x="638" y="8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33" y="815"/>
                                  </a:moveTo>
                                  <a:lnTo>
                                    <a:pt x="625" y="789"/>
                                  </a:lnTo>
                                  <a:lnTo>
                                    <a:pt x="612" y="771"/>
                                  </a:lnTo>
                                  <a:lnTo>
                                    <a:pt x="603" y="753"/>
                                  </a:lnTo>
                                  <a:lnTo>
                                    <a:pt x="600" y="744"/>
                                  </a:lnTo>
                                  <a:lnTo>
                                    <a:pt x="609" y="782"/>
                                  </a:lnTo>
                                  <a:lnTo>
                                    <a:pt x="622" y="799"/>
                                  </a:lnTo>
                                  <a:lnTo>
                                    <a:pt x="633" y="8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593" y="741"/>
                                  </a:moveTo>
                                  <a:lnTo>
                                    <a:pt x="594" y="746"/>
                                  </a:lnTo>
                                  <a:lnTo>
                                    <a:pt x="599" y="764"/>
                                  </a:lnTo>
                                  <a:lnTo>
                                    <a:pt x="609" y="782"/>
                                  </a:lnTo>
                                  <a:lnTo>
                                    <a:pt x="600" y="744"/>
                                  </a:lnTo>
                                  <a:lnTo>
                                    <a:pt x="599" y="740"/>
                                  </a:lnTo>
                                  <a:lnTo>
                                    <a:pt x="593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79" y="1318"/>
                                  </a:moveTo>
                                  <a:lnTo>
                                    <a:pt x="1180" y="1307"/>
                                  </a:lnTo>
                                  <a:lnTo>
                                    <a:pt x="1181" y="1295"/>
                                  </a:lnTo>
                                  <a:lnTo>
                                    <a:pt x="1183" y="1284"/>
                                  </a:lnTo>
                                  <a:lnTo>
                                    <a:pt x="1182" y="1244"/>
                                  </a:lnTo>
                                  <a:lnTo>
                                    <a:pt x="1181" y="1264"/>
                                  </a:lnTo>
                                  <a:lnTo>
                                    <a:pt x="1179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52" y="1595"/>
                                  </a:moveTo>
                                  <a:lnTo>
                                    <a:pt x="1156" y="1603"/>
                                  </a:lnTo>
                                  <a:lnTo>
                                    <a:pt x="1166" y="1586"/>
                                  </a:lnTo>
                                  <a:lnTo>
                                    <a:pt x="1177" y="1569"/>
                                  </a:lnTo>
                                  <a:lnTo>
                                    <a:pt x="1183" y="1558"/>
                                  </a:lnTo>
                                  <a:lnTo>
                                    <a:pt x="1186" y="1566"/>
                                  </a:lnTo>
                                  <a:lnTo>
                                    <a:pt x="1187" y="1570"/>
                                  </a:lnTo>
                                  <a:lnTo>
                                    <a:pt x="1187" y="1538"/>
                                  </a:lnTo>
                                  <a:lnTo>
                                    <a:pt x="1184" y="1544"/>
                                  </a:lnTo>
                                  <a:lnTo>
                                    <a:pt x="1180" y="1550"/>
                                  </a:lnTo>
                                  <a:lnTo>
                                    <a:pt x="1169" y="1567"/>
                                  </a:lnTo>
                                  <a:lnTo>
                                    <a:pt x="1159" y="1584"/>
                                  </a:lnTo>
                                  <a:lnTo>
                                    <a:pt x="1152" y="1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50" y="1515"/>
                                  </a:moveTo>
                                  <a:lnTo>
                                    <a:pt x="1149" y="1518"/>
                                  </a:lnTo>
                                  <a:lnTo>
                                    <a:pt x="1149" y="1640"/>
                                  </a:lnTo>
                                  <a:lnTo>
                                    <a:pt x="1149" y="1633"/>
                                  </a:lnTo>
                                  <a:lnTo>
                                    <a:pt x="1149" y="1630"/>
                                  </a:lnTo>
                                  <a:lnTo>
                                    <a:pt x="1150" y="1624"/>
                                  </a:lnTo>
                                  <a:lnTo>
                                    <a:pt x="1150" y="1618"/>
                                  </a:lnTo>
                                  <a:lnTo>
                                    <a:pt x="1150" y="1613"/>
                                  </a:lnTo>
                                  <a:lnTo>
                                    <a:pt x="1150" y="1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77" y="1525"/>
                                  </a:moveTo>
                                  <a:lnTo>
                                    <a:pt x="1170" y="1506"/>
                                  </a:lnTo>
                                  <a:lnTo>
                                    <a:pt x="1170" y="1523"/>
                                  </a:lnTo>
                                  <a:lnTo>
                                    <a:pt x="1173" y="1532"/>
                                  </a:lnTo>
                                  <a:lnTo>
                                    <a:pt x="1177" y="1541"/>
                                  </a:lnTo>
                                  <a:lnTo>
                                    <a:pt x="1180" y="1550"/>
                                  </a:lnTo>
                                  <a:lnTo>
                                    <a:pt x="1184" y="1544"/>
                                  </a:lnTo>
                                  <a:lnTo>
                                    <a:pt x="1177" y="1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12" y="1488"/>
                                  </a:moveTo>
                                  <a:lnTo>
                                    <a:pt x="1215" y="1384"/>
                                  </a:lnTo>
                                  <a:lnTo>
                                    <a:pt x="1212" y="1404"/>
                                  </a:lnTo>
                                  <a:lnTo>
                                    <a:pt x="1212" y="1408"/>
                                  </a:lnTo>
                                  <a:lnTo>
                                    <a:pt x="1211" y="1404"/>
                                  </a:lnTo>
                                  <a:lnTo>
                                    <a:pt x="1211" y="1401"/>
                                  </a:lnTo>
                                  <a:lnTo>
                                    <a:pt x="1208" y="1381"/>
                                  </a:lnTo>
                                  <a:lnTo>
                                    <a:pt x="1208" y="1484"/>
                                  </a:lnTo>
                                  <a:lnTo>
                                    <a:pt x="1212" y="1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07" y="1361"/>
                                  </a:moveTo>
                                  <a:lnTo>
                                    <a:pt x="1206" y="1493"/>
                                  </a:lnTo>
                                  <a:lnTo>
                                    <a:pt x="1208" y="1484"/>
                                  </a:lnTo>
                                  <a:lnTo>
                                    <a:pt x="1208" y="1381"/>
                                  </a:lnTo>
                                  <a:lnTo>
                                    <a:pt x="1207" y="1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80" y="1911"/>
                                  </a:moveTo>
                                  <a:lnTo>
                                    <a:pt x="1083" y="1891"/>
                                  </a:lnTo>
                                  <a:lnTo>
                                    <a:pt x="1089" y="1872"/>
                                  </a:lnTo>
                                  <a:lnTo>
                                    <a:pt x="1096" y="1854"/>
                                  </a:lnTo>
                                  <a:lnTo>
                                    <a:pt x="1100" y="1843"/>
                                  </a:lnTo>
                                  <a:lnTo>
                                    <a:pt x="1108" y="1825"/>
                                  </a:lnTo>
                                  <a:lnTo>
                                    <a:pt x="1116" y="1806"/>
                                  </a:lnTo>
                                  <a:lnTo>
                                    <a:pt x="1124" y="1788"/>
                                  </a:lnTo>
                                  <a:lnTo>
                                    <a:pt x="1132" y="1770"/>
                                  </a:lnTo>
                                  <a:lnTo>
                                    <a:pt x="1138" y="1756"/>
                                  </a:lnTo>
                                  <a:lnTo>
                                    <a:pt x="1146" y="1738"/>
                                  </a:lnTo>
                                  <a:lnTo>
                                    <a:pt x="1154" y="1720"/>
                                  </a:lnTo>
                                  <a:lnTo>
                                    <a:pt x="1162" y="1702"/>
                                  </a:lnTo>
                                  <a:lnTo>
                                    <a:pt x="1170" y="1683"/>
                                  </a:lnTo>
                                  <a:lnTo>
                                    <a:pt x="1175" y="1657"/>
                                  </a:lnTo>
                                  <a:lnTo>
                                    <a:pt x="1167" y="1676"/>
                                  </a:lnTo>
                                  <a:lnTo>
                                    <a:pt x="1158" y="1694"/>
                                  </a:lnTo>
                                  <a:lnTo>
                                    <a:pt x="1150" y="1712"/>
                                  </a:lnTo>
                                  <a:lnTo>
                                    <a:pt x="1142" y="1730"/>
                                  </a:lnTo>
                                  <a:lnTo>
                                    <a:pt x="1133" y="1748"/>
                                  </a:lnTo>
                                  <a:lnTo>
                                    <a:pt x="1131" y="1754"/>
                                  </a:lnTo>
                                  <a:lnTo>
                                    <a:pt x="1123" y="1772"/>
                                  </a:lnTo>
                                  <a:lnTo>
                                    <a:pt x="1115" y="1791"/>
                                  </a:lnTo>
                                  <a:lnTo>
                                    <a:pt x="1107" y="1809"/>
                                  </a:lnTo>
                                  <a:lnTo>
                                    <a:pt x="1099" y="1827"/>
                                  </a:lnTo>
                                  <a:lnTo>
                                    <a:pt x="1091" y="1846"/>
                                  </a:lnTo>
                                  <a:lnTo>
                                    <a:pt x="1084" y="1865"/>
                                  </a:lnTo>
                                  <a:lnTo>
                                    <a:pt x="1080" y="19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78" y="1884"/>
                                  </a:moveTo>
                                  <a:lnTo>
                                    <a:pt x="1074" y="1903"/>
                                  </a:lnTo>
                                  <a:lnTo>
                                    <a:pt x="1079" y="1916"/>
                                  </a:lnTo>
                                  <a:lnTo>
                                    <a:pt x="1080" y="1911"/>
                                  </a:lnTo>
                                  <a:lnTo>
                                    <a:pt x="1084" y="1865"/>
                                  </a:lnTo>
                                  <a:lnTo>
                                    <a:pt x="1078" y="18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73" y="1911"/>
                                  </a:moveTo>
                                  <a:lnTo>
                                    <a:pt x="1073" y="1915"/>
                                  </a:lnTo>
                                  <a:lnTo>
                                    <a:pt x="1079" y="1916"/>
                                  </a:lnTo>
                                  <a:lnTo>
                                    <a:pt x="1074" y="1903"/>
                                  </a:lnTo>
                                  <a:lnTo>
                                    <a:pt x="1073" y="19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72" y="1950"/>
                                  </a:moveTo>
                                  <a:lnTo>
                                    <a:pt x="1172" y="2001"/>
                                  </a:lnTo>
                                  <a:lnTo>
                                    <a:pt x="1172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70" y="1506"/>
                                  </a:moveTo>
                                  <a:lnTo>
                                    <a:pt x="1168" y="1502"/>
                                  </a:lnTo>
                                  <a:lnTo>
                                    <a:pt x="1172" y="1555"/>
                                  </a:lnTo>
                                  <a:lnTo>
                                    <a:pt x="1172" y="1552"/>
                                  </a:lnTo>
                                  <a:lnTo>
                                    <a:pt x="1171" y="1543"/>
                                  </a:lnTo>
                                  <a:lnTo>
                                    <a:pt x="1171" y="1533"/>
                                  </a:lnTo>
                                  <a:lnTo>
                                    <a:pt x="1170" y="1523"/>
                                  </a:lnTo>
                                  <a:lnTo>
                                    <a:pt x="1170" y="1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65" y="1557"/>
                                  </a:moveTo>
                                  <a:lnTo>
                                    <a:pt x="1166" y="1488"/>
                                  </a:lnTo>
                                  <a:lnTo>
                                    <a:pt x="1165" y="1479"/>
                                  </a:lnTo>
                                  <a:lnTo>
                                    <a:pt x="1164" y="1469"/>
                                  </a:lnTo>
                                  <a:lnTo>
                                    <a:pt x="1162" y="1460"/>
                                  </a:lnTo>
                                  <a:lnTo>
                                    <a:pt x="1162" y="1543"/>
                                  </a:lnTo>
                                  <a:lnTo>
                                    <a:pt x="1161" y="1555"/>
                                  </a:lnTo>
                                  <a:lnTo>
                                    <a:pt x="1165" y="1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61" y="1555"/>
                                  </a:moveTo>
                                  <a:lnTo>
                                    <a:pt x="1162" y="1543"/>
                                  </a:lnTo>
                                  <a:lnTo>
                                    <a:pt x="1157" y="1538"/>
                                  </a:lnTo>
                                  <a:lnTo>
                                    <a:pt x="1155" y="1535"/>
                                  </a:lnTo>
                                  <a:lnTo>
                                    <a:pt x="1154" y="1549"/>
                                  </a:lnTo>
                                  <a:lnTo>
                                    <a:pt x="1161" y="1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52" y="3334"/>
                                  </a:moveTo>
                                  <a:lnTo>
                                    <a:pt x="1156" y="3310"/>
                                  </a:lnTo>
                                  <a:lnTo>
                                    <a:pt x="1144" y="3311"/>
                                  </a:lnTo>
                                  <a:lnTo>
                                    <a:pt x="1141" y="3306"/>
                                  </a:lnTo>
                                  <a:lnTo>
                                    <a:pt x="1137" y="3309"/>
                                  </a:lnTo>
                                  <a:lnTo>
                                    <a:pt x="1134" y="3312"/>
                                  </a:lnTo>
                                  <a:lnTo>
                                    <a:pt x="1139" y="3335"/>
                                  </a:lnTo>
                                  <a:lnTo>
                                    <a:pt x="1143" y="3335"/>
                                  </a:lnTo>
                                  <a:lnTo>
                                    <a:pt x="1148" y="3335"/>
                                  </a:lnTo>
                                  <a:lnTo>
                                    <a:pt x="1152" y="3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34" y="3312"/>
                                  </a:moveTo>
                                  <a:lnTo>
                                    <a:pt x="1114" y="3315"/>
                                  </a:lnTo>
                                  <a:lnTo>
                                    <a:pt x="1119" y="3336"/>
                                  </a:lnTo>
                                  <a:lnTo>
                                    <a:pt x="1126" y="3335"/>
                                  </a:lnTo>
                                  <a:lnTo>
                                    <a:pt x="1132" y="3335"/>
                                  </a:lnTo>
                                  <a:lnTo>
                                    <a:pt x="1139" y="3335"/>
                                  </a:lnTo>
                                  <a:lnTo>
                                    <a:pt x="1134" y="3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14" y="3315"/>
                                  </a:moveTo>
                                  <a:lnTo>
                                    <a:pt x="1094" y="3317"/>
                                  </a:lnTo>
                                  <a:lnTo>
                                    <a:pt x="1100" y="3337"/>
                                  </a:lnTo>
                                  <a:lnTo>
                                    <a:pt x="1108" y="3337"/>
                                  </a:lnTo>
                                  <a:lnTo>
                                    <a:pt x="1112" y="3342"/>
                                  </a:lnTo>
                                  <a:lnTo>
                                    <a:pt x="1119" y="3336"/>
                                  </a:lnTo>
                                  <a:lnTo>
                                    <a:pt x="1114" y="3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94" y="3317"/>
                                  </a:moveTo>
                                  <a:lnTo>
                                    <a:pt x="1085" y="3338"/>
                                  </a:lnTo>
                                  <a:lnTo>
                                    <a:pt x="1093" y="3338"/>
                                  </a:lnTo>
                                  <a:lnTo>
                                    <a:pt x="1100" y="3337"/>
                                  </a:lnTo>
                                  <a:lnTo>
                                    <a:pt x="1094" y="3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37" y="3336"/>
                                  </a:moveTo>
                                  <a:lnTo>
                                    <a:pt x="1047" y="3336"/>
                                  </a:lnTo>
                                  <a:lnTo>
                                    <a:pt x="1057" y="3337"/>
                                  </a:lnTo>
                                  <a:lnTo>
                                    <a:pt x="1067" y="3338"/>
                                  </a:lnTo>
                                  <a:lnTo>
                                    <a:pt x="1075" y="3320"/>
                                  </a:lnTo>
                                  <a:lnTo>
                                    <a:pt x="1055" y="3322"/>
                                  </a:lnTo>
                                  <a:lnTo>
                                    <a:pt x="1037" y="3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35" y="3323"/>
                                  </a:moveTo>
                                  <a:lnTo>
                                    <a:pt x="1042" y="3317"/>
                                  </a:lnTo>
                                  <a:lnTo>
                                    <a:pt x="1036" y="3314"/>
                                  </a:lnTo>
                                  <a:lnTo>
                                    <a:pt x="1032" y="3336"/>
                                  </a:lnTo>
                                  <a:lnTo>
                                    <a:pt x="1037" y="3336"/>
                                  </a:lnTo>
                                  <a:lnTo>
                                    <a:pt x="1055" y="3322"/>
                                  </a:lnTo>
                                  <a:lnTo>
                                    <a:pt x="1035" y="3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52" y="1456"/>
                                  </a:moveTo>
                                  <a:lnTo>
                                    <a:pt x="1153" y="1333"/>
                                  </a:lnTo>
                                  <a:lnTo>
                                    <a:pt x="1148" y="1336"/>
                                  </a:lnTo>
                                  <a:lnTo>
                                    <a:pt x="1148" y="1340"/>
                                  </a:lnTo>
                                  <a:lnTo>
                                    <a:pt x="1146" y="1360"/>
                                  </a:lnTo>
                                  <a:lnTo>
                                    <a:pt x="1146" y="1379"/>
                                  </a:lnTo>
                                  <a:lnTo>
                                    <a:pt x="1146" y="1399"/>
                                  </a:lnTo>
                                  <a:lnTo>
                                    <a:pt x="1148" y="1419"/>
                                  </a:lnTo>
                                  <a:lnTo>
                                    <a:pt x="1150" y="1439"/>
                                  </a:lnTo>
                                  <a:lnTo>
                                    <a:pt x="1152" y="1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68" y="3086"/>
                                  </a:moveTo>
                                  <a:lnTo>
                                    <a:pt x="1157" y="3066"/>
                                  </a:lnTo>
                                  <a:lnTo>
                                    <a:pt x="1159" y="3123"/>
                                  </a:lnTo>
                                  <a:lnTo>
                                    <a:pt x="1161" y="3128"/>
                                  </a:lnTo>
                                  <a:lnTo>
                                    <a:pt x="1163" y="3132"/>
                                  </a:lnTo>
                                  <a:lnTo>
                                    <a:pt x="1165" y="3137"/>
                                  </a:lnTo>
                                  <a:lnTo>
                                    <a:pt x="1166" y="3140"/>
                                  </a:lnTo>
                                  <a:lnTo>
                                    <a:pt x="1168" y="30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51" y="1868"/>
                                  </a:moveTo>
                                  <a:lnTo>
                                    <a:pt x="1152" y="3106"/>
                                  </a:lnTo>
                                  <a:lnTo>
                                    <a:pt x="1152" y="3110"/>
                                  </a:lnTo>
                                  <a:lnTo>
                                    <a:pt x="1154" y="3122"/>
                                  </a:lnTo>
                                  <a:lnTo>
                                    <a:pt x="1159" y="3123"/>
                                  </a:lnTo>
                                  <a:lnTo>
                                    <a:pt x="1157" y="3066"/>
                                  </a:lnTo>
                                  <a:lnTo>
                                    <a:pt x="1153" y="3053"/>
                                  </a:lnTo>
                                  <a:lnTo>
                                    <a:pt x="1155" y="1849"/>
                                  </a:lnTo>
                                  <a:lnTo>
                                    <a:pt x="1151" y="1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51" y="3111"/>
                                  </a:moveTo>
                                  <a:lnTo>
                                    <a:pt x="1149" y="3123"/>
                                  </a:lnTo>
                                  <a:lnTo>
                                    <a:pt x="1154" y="3122"/>
                                  </a:lnTo>
                                  <a:lnTo>
                                    <a:pt x="1152" y="3110"/>
                                  </a:lnTo>
                                  <a:lnTo>
                                    <a:pt x="1151" y="3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44" y="3108"/>
                                  </a:moveTo>
                                  <a:lnTo>
                                    <a:pt x="1142" y="3182"/>
                                  </a:lnTo>
                                  <a:lnTo>
                                    <a:pt x="1143" y="3162"/>
                                  </a:lnTo>
                                  <a:lnTo>
                                    <a:pt x="1146" y="3142"/>
                                  </a:lnTo>
                                  <a:lnTo>
                                    <a:pt x="1145" y="3104"/>
                                  </a:lnTo>
                                  <a:lnTo>
                                    <a:pt x="1144" y="3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40" y="3128"/>
                                  </a:moveTo>
                                  <a:lnTo>
                                    <a:pt x="1138" y="3262"/>
                                  </a:lnTo>
                                  <a:lnTo>
                                    <a:pt x="1139" y="3242"/>
                                  </a:lnTo>
                                  <a:lnTo>
                                    <a:pt x="1139" y="3222"/>
                                  </a:lnTo>
                                  <a:lnTo>
                                    <a:pt x="1140" y="3202"/>
                                  </a:lnTo>
                                  <a:lnTo>
                                    <a:pt x="1141" y="3194"/>
                                  </a:lnTo>
                                  <a:lnTo>
                                    <a:pt x="1144" y="3108"/>
                                  </a:lnTo>
                                  <a:lnTo>
                                    <a:pt x="1140" y="3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69" y="3220"/>
                                  </a:moveTo>
                                  <a:lnTo>
                                    <a:pt x="1170" y="3231"/>
                                  </a:lnTo>
                                  <a:lnTo>
                                    <a:pt x="1176" y="3236"/>
                                  </a:lnTo>
                                  <a:lnTo>
                                    <a:pt x="1183" y="3240"/>
                                  </a:lnTo>
                                  <a:lnTo>
                                    <a:pt x="1182" y="3139"/>
                                  </a:lnTo>
                                  <a:lnTo>
                                    <a:pt x="1181" y="3158"/>
                                  </a:lnTo>
                                  <a:lnTo>
                                    <a:pt x="1181" y="3230"/>
                                  </a:lnTo>
                                  <a:lnTo>
                                    <a:pt x="1178" y="3228"/>
                                  </a:lnTo>
                                  <a:lnTo>
                                    <a:pt x="1173" y="3224"/>
                                  </a:lnTo>
                                  <a:lnTo>
                                    <a:pt x="1169" y="3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79" y="3198"/>
                                  </a:moveTo>
                                  <a:lnTo>
                                    <a:pt x="1180" y="3214"/>
                                  </a:lnTo>
                                  <a:lnTo>
                                    <a:pt x="1180" y="3218"/>
                                  </a:lnTo>
                                  <a:lnTo>
                                    <a:pt x="1180" y="3224"/>
                                  </a:lnTo>
                                  <a:lnTo>
                                    <a:pt x="1181" y="3230"/>
                                  </a:lnTo>
                                  <a:lnTo>
                                    <a:pt x="1181" y="3158"/>
                                  </a:lnTo>
                                  <a:lnTo>
                                    <a:pt x="1180" y="3178"/>
                                  </a:lnTo>
                                  <a:lnTo>
                                    <a:pt x="1179" y="3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82" y="3133"/>
                                  </a:moveTo>
                                  <a:lnTo>
                                    <a:pt x="1182" y="3139"/>
                                  </a:lnTo>
                                  <a:lnTo>
                                    <a:pt x="1183" y="3240"/>
                                  </a:lnTo>
                                  <a:lnTo>
                                    <a:pt x="1182" y="3128"/>
                                  </a:lnTo>
                                  <a:lnTo>
                                    <a:pt x="1182" y="3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65" y="3216"/>
                                  </a:moveTo>
                                  <a:lnTo>
                                    <a:pt x="1165" y="3226"/>
                                  </a:lnTo>
                                  <a:lnTo>
                                    <a:pt x="1170" y="3231"/>
                                  </a:lnTo>
                                  <a:lnTo>
                                    <a:pt x="1169" y="3220"/>
                                  </a:lnTo>
                                  <a:lnTo>
                                    <a:pt x="1165" y="3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38" y="1357"/>
                                  </a:moveTo>
                                  <a:lnTo>
                                    <a:pt x="1026" y="1342"/>
                                  </a:lnTo>
                                  <a:lnTo>
                                    <a:pt x="1028" y="1369"/>
                                  </a:lnTo>
                                  <a:lnTo>
                                    <a:pt x="1038" y="1387"/>
                                  </a:lnTo>
                                  <a:lnTo>
                                    <a:pt x="1046" y="1401"/>
                                  </a:lnTo>
                                  <a:lnTo>
                                    <a:pt x="1049" y="1374"/>
                                  </a:lnTo>
                                  <a:lnTo>
                                    <a:pt x="1038" y="1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25" y="1340"/>
                                  </a:moveTo>
                                  <a:lnTo>
                                    <a:pt x="1017" y="1353"/>
                                  </a:lnTo>
                                  <a:lnTo>
                                    <a:pt x="1028" y="1369"/>
                                  </a:lnTo>
                                  <a:lnTo>
                                    <a:pt x="1026" y="1342"/>
                                  </a:lnTo>
                                  <a:lnTo>
                                    <a:pt x="1025" y="1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37" y="1663"/>
                                  </a:moveTo>
                                  <a:lnTo>
                                    <a:pt x="1047" y="1664"/>
                                  </a:lnTo>
                                  <a:lnTo>
                                    <a:pt x="1038" y="1641"/>
                                  </a:lnTo>
                                  <a:lnTo>
                                    <a:pt x="1032" y="1641"/>
                                  </a:lnTo>
                                  <a:lnTo>
                                    <a:pt x="1030" y="1637"/>
                                  </a:lnTo>
                                  <a:lnTo>
                                    <a:pt x="1028" y="1662"/>
                                  </a:lnTo>
                                  <a:lnTo>
                                    <a:pt x="1037" y="16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15" y="1691"/>
                                  </a:moveTo>
                                  <a:lnTo>
                                    <a:pt x="1015" y="1681"/>
                                  </a:lnTo>
                                  <a:lnTo>
                                    <a:pt x="1016" y="1670"/>
                                  </a:lnTo>
                                  <a:lnTo>
                                    <a:pt x="1018" y="1660"/>
                                  </a:lnTo>
                                  <a:lnTo>
                                    <a:pt x="1028" y="1662"/>
                                  </a:lnTo>
                                  <a:lnTo>
                                    <a:pt x="1030" y="1637"/>
                                  </a:lnTo>
                                  <a:lnTo>
                                    <a:pt x="1024" y="1638"/>
                                  </a:lnTo>
                                  <a:lnTo>
                                    <a:pt x="1021" y="1636"/>
                                  </a:lnTo>
                                  <a:lnTo>
                                    <a:pt x="1019" y="1597"/>
                                  </a:lnTo>
                                  <a:lnTo>
                                    <a:pt x="1016" y="1617"/>
                                  </a:lnTo>
                                  <a:lnTo>
                                    <a:pt x="1015" y="1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95" y="1639"/>
                                  </a:moveTo>
                                  <a:lnTo>
                                    <a:pt x="1002" y="1658"/>
                                  </a:lnTo>
                                  <a:lnTo>
                                    <a:pt x="1008" y="1659"/>
                                  </a:lnTo>
                                  <a:lnTo>
                                    <a:pt x="1011" y="1659"/>
                                  </a:lnTo>
                                  <a:lnTo>
                                    <a:pt x="1014" y="1695"/>
                                  </a:lnTo>
                                  <a:lnTo>
                                    <a:pt x="1015" y="1691"/>
                                  </a:lnTo>
                                  <a:lnTo>
                                    <a:pt x="1016" y="1617"/>
                                  </a:lnTo>
                                  <a:lnTo>
                                    <a:pt x="1014" y="1629"/>
                                  </a:lnTo>
                                  <a:lnTo>
                                    <a:pt x="1013" y="1636"/>
                                  </a:lnTo>
                                  <a:lnTo>
                                    <a:pt x="1009" y="1640"/>
                                  </a:lnTo>
                                  <a:lnTo>
                                    <a:pt x="1002" y="1639"/>
                                  </a:lnTo>
                                  <a:lnTo>
                                    <a:pt x="995" y="16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13" y="1636"/>
                                  </a:moveTo>
                                  <a:lnTo>
                                    <a:pt x="1014" y="1629"/>
                                  </a:lnTo>
                                  <a:lnTo>
                                    <a:pt x="1005" y="1615"/>
                                  </a:lnTo>
                                  <a:lnTo>
                                    <a:pt x="996" y="1595"/>
                                  </a:lnTo>
                                  <a:lnTo>
                                    <a:pt x="991" y="1585"/>
                                  </a:lnTo>
                                  <a:lnTo>
                                    <a:pt x="1000" y="1613"/>
                                  </a:lnTo>
                                  <a:lnTo>
                                    <a:pt x="1010" y="1631"/>
                                  </a:lnTo>
                                  <a:lnTo>
                                    <a:pt x="1013" y="1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91" y="1585"/>
                                  </a:moveTo>
                                  <a:lnTo>
                                    <a:pt x="993" y="1565"/>
                                  </a:lnTo>
                                  <a:lnTo>
                                    <a:pt x="994" y="1502"/>
                                  </a:lnTo>
                                  <a:lnTo>
                                    <a:pt x="991" y="1521"/>
                                  </a:lnTo>
                                  <a:lnTo>
                                    <a:pt x="991" y="1596"/>
                                  </a:lnTo>
                                  <a:lnTo>
                                    <a:pt x="1000" y="1613"/>
                                  </a:lnTo>
                                  <a:lnTo>
                                    <a:pt x="991" y="1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91" y="1521"/>
                                  </a:moveTo>
                                  <a:lnTo>
                                    <a:pt x="989" y="1541"/>
                                  </a:lnTo>
                                  <a:lnTo>
                                    <a:pt x="989" y="1618"/>
                                  </a:lnTo>
                                  <a:lnTo>
                                    <a:pt x="990" y="1598"/>
                                  </a:lnTo>
                                  <a:lnTo>
                                    <a:pt x="991" y="1596"/>
                                  </a:lnTo>
                                  <a:lnTo>
                                    <a:pt x="991" y="1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83" y="1503"/>
                                  </a:moveTo>
                                  <a:lnTo>
                                    <a:pt x="984" y="1593"/>
                                  </a:lnTo>
                                  <a:lnTo>
                                    <a:pt x="989" y="1638"/>
                                  </a:lnTo>
                                  <a:lnTo>
                                    <a:pt x="989" y="1618"/>
                                  </a:lnTo>
                                  <a:lnTo>
                                    <a:pt x="989" y="1541"/>
                                  </a:lnTo>
                                  <a:lnTo>
                                    <a:pt x="989" y="1542"/>
                                  </a:lnTo>
                                  <a:lnTo>
                                    <a:pt x="986" y="1522"/>
                                  </a:lnTo>
                                  <a:lnTo>
                                    <a:pt x="983" y="1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31" y="1593"/>
                                  </a:moveTo>
                                  <a:lnTo>
                                    <a:pt x="1032" y="1557"/>
                                  </a:lnTo>
                                  <a:lnTo>
                                    <a:pt x="1033" y="1547"/>
                                  </a:lnTo>
                                  <a:lnTo>
                                    <a:pt x="1035" y="1536"/>
                                  </a:lnTo>
                                  <a:lnTo>
                                    <a:pt x="1036" y="1526"/>
                                  </a:lnTo>
                                  <a:lnTo>
                                    <a:pt x="1039" y="1508"/>
                                  </a:lnTo>
                                  <a:lnTo>
                                    <a:pt x="1040" y="1501"/>
                                  </a:lnTo>
                                  <a:lnTo>
                                    <a:pt x="1041" y="1494"/>
                                  </a:lnTo>
                                  <a:lnTo>
                                    <a:pt x="1040" y="1452"/>
                                  </a:lnTo>
                                  <a:lnTo>
                                    <a:pt x="1038" y="1472"/>
                                  </a:lnTo>
                                  <a:lnTo>
                                    <a:pt x="1035" y="1492"/>
                                  </a:lnTo>
                                  <a:lnTo>
                                    <a:pt x="1034" y="1496"/>
                                  </a:lnTo>
                                  <a:lnTo>
                                    <a:pt x="1032" y="1514"/>
                                  </a:lnTo>
                                  <a:lnTo>
                                    <a:pt x="1031" y="1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66" y="1514"/>
                                  </a:moveTo>
                                  <a:lnTo>
                                    <a:pt x="967" y="1506"/>
                                  </a:lnTo>
                                  <a:lnTo>
                                    <a:pt x="967" y="1474"/>
                                  </a:lnTo>
                                  <a:lnTo>
                                    <a:pt x="965" y="1482"/>
                                  </a:lnTo>
                                  <a:lnTo>
                                    <a:pt x="964" y="1490"/>
                                  </a:lnTo>
                                  <a:lnTo>
                                    <a:pt x="967" y="1564"/>
                                  </a:lnTo>
                                  <a:lnTo>
                                    <a:pt x="966" y="1516"/>
                                  </a:lnTo>
                                  <a:lnTo>
                                    <a:pt x="966" y="1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00" y="1431"/>
                                  </a:moveTo>
                                  <a:lnTo>
                                    <a:pt x="900" y="1533"/>
                                  </a:lnTo>
                                  <a:lnTo>
                                    <a:pt x="902" y="1553"/>
                                  </a:lnTo>
                                  <a:lnTo>
                                    <a:pt x="900" y="1449"/>
                                  </a:lnTo>
                                  <a:lnTo>
                                    <a:pt x="900" y="1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97" y="1398"/>
                                  </a:moveTo>
                                  <a:lnTo>
                                    <a:pt x="897" y="1393"/>
                                  </a:lnTo>
                                  <a:lnTo>
                                    <a:pt x="902" y="1392"/>
                                  </a:lnTo>
                                  <a:lnTo>
                                    <a:pt x="902" y="1357"/>
                                  </a:lnTo>
                                  <a:lnTo>
                                    <a:pt x="905" y="1337"/>
                                  </a:lnTo>
                                  <a:lnTo>
                                    <a:pt x="905" y="1272"/>
                                  </a:lnTo>
                                  <a:lnTo>
                                    <a:pt x="903" y="1268"/>
                                  </a:lnTo>
                                  <a:lnTo>
                                    <a:pt x="904" y="1288"/>
                                  </a:lnTo>
                                  <a:lnTo>
                                    <a:pt x="902" y="1308"/>
                                  </a:lnTo>
                                  <a:lnTo>
                                    <a:pt x="900" y="1328"/>
                                  </a:lnTo>
                                  <a:lnTo>
                                    <a:pt x="897" y="1348"/>
                                  </a:lnTo>
                                  <a:lnTo>
                                    <a:pt x="897" y="1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97" y="1354"/>
                                  </a:moveTo>
                                  <a:lnTo>
                                    <a:pt x="883" y="1339"/>
                                  </a:lnTo>
                                  <a:lnTo>
                                    <a:pt x="889" y="1355"/>
                                  </a:lnTo>
                                  <a:lnTo>
                                    <a:pt x="896" y="1360"/>
                                  </a:lnTo>
                                  <a:lnTo>
                                    <a:pt x="896" y="1403"/>
                                  </a:lnTo>
                                  <a:lnTo>
                                    <a:pt x="897" y="1398"/>
                                  </a:lnTo>
                                  <a:lnTo>
                                    <a:pt x="897" y="1348"/>
                                  </a:lnTo>
                                  <a:lnTo>
                                    <a:pt x="897" y="1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89" y="1355"/>
                                  </a:moveTo>
                                  <a:lnTo>
                                    <a:pt x="883" y="1339"/>
                                  </a:lnTo>
                                  <a:lnTo>
                                    <a:pt x="872" y="1319"/>
                                  </a:lnTo>
                                  <a:lnTo>
                                    <a:pt x="865" y="1301"/>
                                  </a:lnTo>
                                  <a:lnTo>
                                    <a:pt x="863" y="1296"/>
                                  </a:lnTo>
                                  <a:lnTo>
                                    <a:pt x="861" y="1291"/>
                                  </a:lnTo>
                                  <a:lnTo>
                                    <a:pt x="863" y="1311"/>
                                  </a:lnTo>
                                  <a:lnTo>
                                    <a:pt x="868" y="1321"/>
                                  </a:lnTo>
                                  <a:lnTo>
                                    <a:pt x="876" y="1338"/>
                                  </a:lnTo>
                                  <a:lnTo>
                                    <a:pt x="889" y="1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59" y="1302"/>
                                  </a:moveTo>
                                  <a:lnTo>
                                    <a:pt x="863" y="1311"/>
                                  </a:lnTo>
                                  <a:lnTo>
                                    <a:pt x="861" y="1291"/>
                                  </a:lnTo>
                                  <a:lnTo>
                                    <a:pt x="859" y="1286"/>
                                  </a:lnTo>
                                  <a:lnTo>
                                    <a:pt x="857" y="1281"/>
                                  </a:lnTo>
                                  <a:lnTo>
                                    <a:pt x="856" y="1292"/>
                                  </a:lnTo>
                                  <a:lnTo>
                                    <a:pt x="859" y="1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04" y="1489"/>
                                  </a:moveTo>
                                  <a:lnTo>
                                    <a:pt x="906" y="1508"/>
                                  </a:lnTo>
                                  <a:lnTo>
                                    <a:pt x="909" y="1518"/>
                                  </a:lnTo>
                                  <a:lnTo>
                                    <a:pt x="913" y="1528"/>
                                  </a:lnTo>
                                  <a:lnTo>
                                    <a:pt x="916" y="1538"/>
                                  </a:lnTo>
                                  <a:lnTo>
                                    <a:pt x="916" y="1526"/>
                                  </a:lnTo>
                                  <a:lnTo>
                                    <a:pt x="913" y="1513"/>
                                  </a:lnTo>
                                  <a:lnTo>
                                    <a:pt x="908" y="1501"/>
                                  </a:lnTo>
                                  <a:lnTo>
                                    <a:pt x="904" y="1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97" y="1536"/>
                                  </a:moveTo>
                                  <a:lnTo>
                                    <a:pt x="894" y="1515"/>
                                  </a:lnTo>
                                  <a:lnTo>
                                    <a:pt x="895" y="1563"/>
                                  </a:lnTo>
                                  <a:lnTo>
                                    <a:pt x="904" y="1578"/>
                                  </a:lnTo>
                                  <a:lnTo>
                                    <a:pt x="902" y="1555"/>
                                  </a:lnTo>
                                  <a:lnTo>
                                    <a:pt x="897" y="1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91" y="1395"/>
                                  </a:moveTo>
                                  <a:lnTo>
                                    <a:pt x="890" y="1407"/>
                                  </a:lnTo>
                                  <a:lnTo>
                                    <a:pt x="889" y="1543"/>
                                  </a:lnTo>
                                  <a:lnTo>
                                    <a:pt x="895" y="1563"/>
                                  </a:lnTo>
                                  <a:lnTo>
                                    <a:pt x="894" y="1515"/>
                                  </a:lnTo>
                                  <a:lnTo>
                                    <a:pt x="892" y="1495"/>
                                  </a:lnTo>
                                  <a:lnTo>
                                    <a:pt x="890" y="1482"/>
                                  </a:lnTo>
                                  <a:lnTo>
                                    <a:pt x="890" y="1476"/>
                                  </a:lnTo>
                                  <a:lnTo>
                                    <a:pt x="891" y="1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89" y="1543"/>
                                  </a:moveTo>
                                  <a:lnTo>
                                    <a:pt x="890" y="1407"/>
                                  </a:lnTo>
                                  <a:lnTo>
                                    <a:pt x="888" y="1419"/>
                                  </a:lnTo>
                                  <a:lnTo>
                                    <a:pt x="887" y="1431"/>
                                  </a:lnTo>
                                  <a:lnTo>
                                    <a:pt x="887" y="1435"/>
                                  </a:lnTo>
                                  <a:lnTo>
                                    <a:pt x="887" y="1440"/>
                                  </a:lnTo>
                                  <a:lnTo>
                                    <a:pt x="886" y="1444"/>
                                  </a:lnTo>
                                  <a:lnTo>
                                    <a:pt x="886" y="1523"/>
                                  </a:lnTo>
                                  <a:lnTo>
                                    <a:pt x="889" y="1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82" y="1486"/>
                                  </a:moveTo>
                                  <a:lnTo>
                                    <a:pt x="883" y="1492"/>
                                  </a:lnTo>
                                  <a:lnTo>
                                    <a:pt x="884" y="1546"/>
                                  </a:lnTo>
                                  <a:lnTo>
                                    <a:pt x="885" y="1534"/>
                                  </a:lnTo>
                                  <a:lnTo>
                                    <a:pt x="886" y="1523"/>
                                  </a:lnTo>
                                  <a:lnTo>
                                    <a:pt x="886" y="1444"/>
                                  </a:lnTo>
                                  <a:lnTo>
                                    <a:pt x="884" y="1438"/>
                                  </a:lnTo>
                                  <a:lnTo>
                                    <a:pt x="883" y="1436"/>
                                  </a:lnTo>
                                  <a:lnTo>
                                    <a:pt x="882" y="1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82" y="1557"/>
                                  </a:moveTo>
                                  <a:lnTo>
                                    <a:pt x="884" y="1546"/>
                                  </a:lnTo>
                                  <a:lnTo>
                                    <a:pt x="883" y="1492"/>
                                  </a:lnTo>
                                  <a:lnTo>
                                    <a:pt x="881" y="1512"/>
                                  </a:lnTo>
                                  <a:lnTo>
                                    <a:pt x="881" y="1564"/>
                                  </a:lnTo>
                                  <a:lnTo>
                                    <a:pt x="885" y="1571"/>
                                  </a:lnTo>
                                  <a:lnTo>
                                    <a:pt x="887" y="1566"/>
                                  </a:lnTo>
                                  <a:lnTo>
                                    <a:pt x="882" y="1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19" y="1582"/>
                                  </a:moveTo>
                                  <a:lnTo>
                                    <a:pt x="919" y="1502"/>
                                  </a:lnTo>
                                  <a:lnTo>
                                    <a:pt x="918" y="1510"/>
                                  </a:lnTo>
                                  <a:lnTo>
                                    <a:pt x="918" y="1519"/>
                                  </a:lnTo>
                                  <a:lnTo>
                                    <a:pt x="917" y="1527"/>
                                  </a:lnTo>
                                  <a:lnTo>
                                    <a:pt x="919" y="1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75" y="3156"/>
                                  </a:moveTo>
                                  <a:lnTo>
                                    <a:pt x="984" y="3159"/>
                                  </a:lnTo>
                                  <a:lnTo>
                                    <a:pt x="997" y="3144"/>
                                  </a:lnTo>
                                  <a:lnTo>
                                    <a:pt x="1013" y="3132"/>
                                  </a:lnTo>
                                  <a:lnTo>
                                    <a:pt x="1026" y="3125"/>
                                  </a:lnTo>
                                  <a:lnTo>
                                    <a:pt x="1030" y="3124"/>
                                  </a:lnTo>
                                  <a:lnTo>
                                    <a:pt x="1027" y="3118"/>
                                  </a:lnTo>
                                  <a:lnTo>
                                    <a:pt x="1023" y="3120"/>
                                  </a:lnTo>
                                  <a:lnTo>
                                    <a:pt x="1005" y="3129"/>
                                  </a:lnTo>
                                  <a:lnTo>
                                    <a:pt x="990" y="3141"/>
                                  </a:lnTo>
                                  <a:lnTo>
                                    <a:pt x="975" y="3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50" y="3179"/>
                                  </a:moveTo>
                                  <a:lnTo>
                                    <a:pt x="951" y="3184"/>
                                  </a:lnTo>
                                  <a:lnTo>
                                    <a:pt x="956" y="3170"/>
                                  </a:lnTo>
                                  <a:lnTo>
                                    <a:pt x="950" y="3166"/>
                                  </a:lnTo>
                                  <a:lnTo>
                                    <a:pt x="944" y="3175"/>
                                  </a:lnTo>
                                  <a:lnTo>
                                    <a:pt x="950" y="3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80" y="1408"/>
                                  </a:moveTo>
                                  <a:lnTo>
                                    <a:pt x="976" y="1396"/>
                                  </a:lnTo>
                                  <a:lnTo>
                                    <a:pt x="977" y="1412"/>
                                  </a:lnTo>
                                  <a:lnTo>
                                    <a:pt x="978" y="1417"/>
                                  </a:lnTo>
                                  <a:lnTo>
                                    <a:pt x="984" y="1466"/>
                                  </a:lnTo>
                                  <a:lnTo>
                                    <a:pt x="981" y="1428"/>
                                  </a:lnTo>
                                  <a:lnTo>
                                    <a:pt x="981" y="1399"/>
                                  </a:lnTo>
                                  <a:lnTo>
                                    <a:pt x="980" y="1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64" y="1372"/>
                                  </a:moveTo>
                                  <a:lnTo>
                                    <a:pt x="964" y="1374"/>
                                  </a:lnTo>
                                  <a:lnTo>
                                    <a:pt x="970" y="1393"/>
                                  </a:lnTo>
                                  <a:lnTo>
                                    <a:pt x="977" y="1412"/>
                                  </a:lnTo>
                                  <a:lnTo>
                                    <a:pt x="976" y="1396"/>
                                  </a:lnTo>
                                  <a:lnTo>
                                    <a:pt x="972" y="1385"/>
                                  </a:lnTo>
                                  <a:lnTo>
                                    <a:pt x="968" y="1373"/>
                                  </a:lnTo>
                                  <a:lnTo>
                                    <a:pt x="964" y="1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79" y="1549"/>
                                  </a:moveTo>
                                  <a:lnTo>
                                    <a:pt x="979" y="1554"/>
                                  </a:lnTo>
                                  <a:lnTo>
                                    <a:pt x="981" y="1571"/>
                                  </a:lnTo>
                                  <a:lnTo>
                                    <a:pt x="981" y="1572"/>
                                  </a:lnTo>
                                  <a:lnTo>
                                    <a:pt x="976" y="1564"/>
                                  </a:lnTo>
                                  <a:lnTo>
                                    <a:pt x="973" y="1554"/>
                                  </a:lnTo>
                                  <a:lnTo>
                                    <a:pt x="971" y="1544"/>
                                  </a:lnTo>
                                  <a:lnTo>
                                    <a:pt x="975" y="1582"/>
                                  </a:lnTo>
                                  <a:lnTo>
                                    <a:pt x="982" y="1592"/>
                                  </a:lnTo>
                                  <a:lnTo>
                                    <a:pt x="982" y="1499"/>
                                  </a:lnTo>
                                  <a:lnTo>
                                    <a:pt x="980" y="1490"/>
                                  </a:lnTo>
                                  <a:lnTo>
                                    <a:pt x="979" y="1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77" y="1529"/>
                                  </a:moveTo>
                                  <a:lnTo>
                                    <a:pt x="979" y="1549"/>
                                  </a:lnTo>
                                  <a:lnTo>
                                    <a:pt x="980" y="1490"/>
                                  </a:lnTo>
                                  <a:lnTo>
                                    <a:pt x="977" y="1478"/>
                                  </a:lnTo>
                                  <a:lnTo>
                                    <a:pt x="974" y="1466"/>
                                  </a:lnTo>
                                  <a:lnTo>
                                    <a:pt x="973" y="1509"/>
                                  </a:lnTo>
                                  <a:lnTo>
                                    <a:pt x="977" y="1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77" y="1562"/>
                                  </a:moveTo>
                                  <a:lnTo>
                                    <a:pt x="979" y="1554"/>
                                  </a:lnTo>
                                  <a:lnTo>
                                    <a:pt x="972" y="1533"/>
                                  </a:lnTo>
                                  <a:lnTo>
                                    <a:pt x="967" y="1564"/>
                                  </a:lnTo>
                                  <a:lnTo>
                                    <a:pt x="975" y="1582"/>
                                  </a:lnTo>
                                  <a:lnTo>
                                    <a:pt x="971" y="1544"/>
                                  </a:lnTo>
                                  <a:lnTo>
                                    <a:pt x="974" y="1553"/>
                                  </a:lnTo>
                                  <a:lnTo>
                                    <a:pt x="977" y="1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90" y="3340"/>
                                  </a:moveTo>
                                  <a:lnTo>
                                    <a:pt x="985" y="3341"/>
                                  </a:lnTo>
                                  <a:lnTo>
                                    <a:pt x="979" y="3340"/>
                                  </a:lnTo>
                                  <a:lnTo>
                                    <a:pt x="976" y="3340"/>
                                  </a:lnTo>
                                  <a:lnTo>
                                    <a:pt x="976" y="3340"/>
                                  </a:lnTo>
                                  <a:lnTo>
                                    <a:pt x="993" y="3323"/>
                                  </a:lnTo>
                                  <a:lnTo>
                                    <a:pt x="973" y="3322"/>
                                  </a:lnTo>
                                  <a:lnTo>
                                    <a:pt x="976" y="3340"/>
                                  </a:lnTo>
                                  <a:lnTo>
                                    <a:pt x="979" y="3345"/>
                                  </a:lnTo>
                                  <a:lnTo>
                                    <a:pt x="991" y="3348"/>
                                  </a:lnTo>
                                  <a:lnTo>
                                    <a:pt x="990" y="3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73" y="1509"/>
                                  </a:moveTo>
                                  <a:lnTo>
                                    <a:pt x="974" y="1466"/>
                                  </a:lnTo>
                                  <a:lnTo>
                                    <a:pt x="975" y="1460"/>
                                  </a:lnTo>
                                  <a:lnTo>
                                    <a:pt x="976" y="1453"/>
                                  </a:lnTo>
                                  <a:lnTo>
                                    <a:pt x="978" y="1447"/>
                                  </a:lnTo>
                                  <a:lnTo>
                                    <a:pt x="984" y="1466"/>
                                  </a:lnTo>
                                  <a:lnTo>
                                    <a:pt x="978" y="1417"/>
                                  </a:lnTo>
                                  <a:lnTo>
                                    <a:pt x="975" y="1414"/>
                                  </a:lnTo>
                                  <a:lnTo>
                                    <a:pt x="974" y="1436"/>
                                  </a:lnTo>
                                  <a:lnTo>
                                    <a:pt x="973" y="1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73" y="1509"/>
                                  </a:moveTo>
                                  <a:lnTo>
                                    <a:pt x="974" y="1436"/>
                                  </a:lnTo>
                                  <a:lnTo>
                                    <a:pt x="973" y="1440"/>
                                  </a:lnTo>
                                  <a:lnTo>
                                    <a:pt x="972" y="1445"/>
                                  </a:lnTo>
                                  <a:lnTo>
                                    <a:pt x="971" y="1450"/>
                                  </a:lnTo>
                                  <a:lnTo>
                                    <a:pt x="971" y="1443"/>
                                  </a:lnTo>
                                  <a:lnTo>
                                    <a:pt x="970" y="1489"/>
                                  </a:lnTo>
                                  <a:lnTo>
                                    <a:pt x="973" y="1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70" y="1489"/>
                                  </a:moveTo>
                                  <a:lnTo>
                                    <a:pt x="971" y="1443"/>
                                  </a:lnTo>
                                  <a:lnTo>
                                    <a:pt x="971" y="1437"/>
                                  </a:lnTo>
                                  <a:lnTo>
                                    <a:pt x="973" y="1432"/>
                                  </a:lnTo>
                                  <a:lnTo>
                                    <a:pt x="974" y="1436"/>
                                  </a:lnTo>
                                  <a:lnTo>
                                    <a:pt x="975" y="1414"/>
                                  </a:lnTo>
                                  <a:lnTo>
                                    <a:pt x="971" y="1414"/>
                                  </a:lnTo>
                                  <a:lnTo>
                                    <a:pt x="970" y="1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69" y="1417"/>
                                  </a:moveTo>
                                  <a:lnTo>
                                    <a:pt x="963" y="1434"/>
                                  </a:lnTo>
                                  <a:lnTo>
                                    <a:pt x="963" y="1454"/>
                                  </a:lnTo>
                                  <a:lnTo>
                                    <a:pt x="967" y="1473"/>
                                  </a:lnTo>
                                  <a:lnTo>
                                    <a:pt x="967" y="1474"/>
                                  </a:lnTo>
                                  <a:lnTo>
                                    <a:pt x="967" y="1506"/>
                                  </a:lnTo>
                                  <a:lnTo>
                                    <a:pt x="968" y="1497"/>
                                  </a:lnTo>
                                  <a:lnTo>
                                    <a:pt x="970" y="1489"/>
                                  </a:lnTo>
                                  <a:lnTo>
                                    <a:pt x="971" y="1414"/>
                                  </a:lnTo>
                                  <a:lnTo>
                                    <a:pt x="969" y="1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40" y="1165"/>
                                  </a:moveTo>
                                  <a:lnTo>
                                    <a:pt x="1046" y="1175"/>
                                  </a:lnTo>
                                  <a:lnTo>
                                    <a:pt x="1047" y="1185"/>
                                  </a:lnTo>
                                  <a:lnTo>
                                    <a:pt x="1046" y="1196"/>
                                  </a:lnTo>
                                  <a:lnTo>
                                    <a:pt x="1039" y="1204"/>
                                  </a:lnTo>
                                  <a:lnTo>
                                    <a:pt x="1036" y="1214"/>
                                  </a:lnTo>
                                  <a:lnTo>
                                    <a:pt x="1045" y="1234"/>
                                  </a:lnTo>
                                  <a:lnTo>
                                    <a:pt x="1053" y="1216"/>
                                  </a:lnTo>
                                  <a:lnTo>
                                    <a:pt x="1048" y="1161"/>
                                  </a:lnTo>
                                  <a:lnTo>
                                    <a:pt x="1040" y="1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49" y="1137"/>
                                  </a:moveTo>
                                  <a:lnTo>
                                    <a:pt x="952" y="1147"/>
                                  </a:lnTo>
                                  <a:lnTo>
                                    <a:pt x="967" y="1138"/>
                                  </a:lnTo>
                                  <a:lnTo>
                                    <a:pt x="985" y="1135"/>
                                  </a:lnTo>
                                  <a:lnTo>
                                    <a:pt x="1004" y="1138"/>
                                  </a:lnTo>
                                  <a:lnTo>
                                    <a:pt x="1021" y="1146"/>
                                  </a:lnTo>
                                  <a:lnTo>
                                    <a:pt x="1036" y="1159"/>
                                  </a:lnTo>
                                  <a:lnTo>
                                    <a:pt x="1040" y="1165"/>
                                  </a:lnTo>
                                  <a:lnTo>
                                    <a:pt x="1048" y="1161"/>
                                  </a:lnTo>
                                  <a:lnTo>
                                    <a:pt x="1036" y="1144"/>
                                  </a:lnTo>
                                  <a:lnTo>
                                    <a:pt x="1020" y="1132"/>
                                  </a:lnTo>
                                  <a:lnTo>
                                    <a:pt x="1002" y="1126"/>
                                  </a:lnTo>
                                  <a:lnTo>
                                    <a:pt x="984" y="1124"/>
                                  </a:lnTo>
                                  <a:lnTo>
                                    <a:pt x="966" y="1128"/>
                                  </a:lnTo>
                                  <a:lnTo>
                                    <a:pt x="949" y="1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38" y="1222"/>
                                  </a:moveTo>
                                  <a:lnTo>
                                    <a:pt x="938" y="1228"/>
                                  </a:lnTo>
                                  <a:lnTo>
                                    <a:pt x="939" y="1175"/>
                                  </a:lnTo>
                                  <a:lnTo>
                                    <a:pt x="936" y="1151"/>
                                  </a:lnTo>
                                  <a:lnTo>
                                    <a:pt x="935" y="1152"/>
                                  </a:lnTo>
                                  <a:lnTo>
                                    <a:pt x="934" y="1216"/>
                                  </a:lnTo>
                                  <a:lnTo>
                                    <a:pt x="938" y="1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36" y="1151"/>
                                  </a:moveTo>
                                  <a:lnTo>
                                    <a:pt x="939" y="1175"/>
                                  </a:lnTo>
                                  <a:lnTo>
                                    <a:pt x="940" y="1168"/>
                                  </a:lnTo>
                                  <a:lnTo>
                                    <a:pt x="949" y="1137"/>
                                  </a:lnTo>
                                  <a:lnTo>
                                    <a:pt x="936" y="1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35" y="1152"/>
                                  </a:moveTo>
                                  <a:lnTo>
                                    <a:pt x="920" y="1163"/>
                                  </a:lnTo>
                                  <a:lnTo>
                                    <a:pt x="925" y="1180"/>
                                  </a:lnTo>
                                  <a:lnTo>
                                    <a:pt x="926" y="1178"/>
                                  </a:lnTo>
                                  <a:lnTo>
                                    <a:pt x="927" y="1199"/>
                                  </a:lnTo>
                                  <a:lnTo>
                                    <a:pt x="934" y="1216"/>
                                  </a:lnTo>
                                  <a:lnTo>
                                    <a:pt x="935" y="1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20" y="1163"/>
                                  </a:moveTo>
                                  <a:lnTo>
                                    <a:pt x="912" y="1179"/>
                                  </a:lnTo>
                                  <a:lnTo>
                                    <a:pt x="914" y="1216"/>
                                  </a:lnTo>
                                  <a:lnTo>
                                    <a:pt x="923" y="1233"/>
                                  </a:lnTo>
                                  <a:lnTo>
                                    <a:pt x="922" y="1198"/>
                                  </a:lnTo>
                                  <a:lnTo>
                                    <a:pt x="925" y="1180"/>
                                  </a:lnTo>
                                  <a:lnTo>
                                    <a:pt x="920" y="1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54" y="1177"/>
                                  </a:moveTo>
                                  <a:lnTo>
                                    <a:pt x="1048" y="1161"/>
                                  </a:lnTo>
                                  <a:lnTo>
                                    <a:pt x="1053" y="1216"/>
                                  </a:lnTo>
                                  <a:lnTo>
                                    <a:pt x="1056" y="1197"/>
                                  </a:lnTo>
                                  <a:lnTo>
                                    <a:pt x="1054" y="1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13" y="1256"/>
                                  </a:moveTo>
                                  <a:lnTo>
                                    <a:pt x="1022" y="1252"/>
                                  </a:lnTo>
                                  <a:lnTo>
                                    <a:pt x="1030" y="1247"/>
                                  </a:lnTo>
                                  <a:lnTo>
                                    <a:pt x="1045" y="1234"/>
                                  </a:lnTo>
                                  <a:lnTo>
                                    <a:pt x="1036" y="1214"/>
                                  </a:lnTo>
                                  <a:lnTo>
                                    <a:pt x="1029" y="1223"/>
                                  </a:lnTo>
                                  <a:lnTo>
                                    <a:pt x="1013" y="1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11" y="1231"/>
                                  </a:moveTo>
                                  <a:lnTo>
                                    <a:pt x="991" y="1231"/>
                                  </a:lnTo>
                                  <a:lnTo>
                                    <a:pt x="995" y="1259"/>
                                  </a:lnTo>
                                  <a:lnTo>
                                    <a:pt x="996" y="1259"/>
                                  </a:lnTo>
                                  <a:lnTo>
                                    <a:pt x="1002" y="1258"/>
                                  </a:lnTo>
                                  <a:lnTo>
                                    <a:pt x="1013" y="1256"/>
                                  </a:lnTo>
                                  <a:lnTo>
                                    <a:pt x="1029" y="1223"/>
                                  </a:lnTo>
                                  <a:lnTo>
                                    <a:pt x="1011" y="1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00" y="1268"/>
                                  </a:moveTo>
                                  <a:lnTo>
                                    <a:pt x="1006" y="1281"/>
                                  </a:lnTo>
                                  <a:lnTo>
                                    <a:pt x="1002" y="1258"/>
                                  </a:lnTo>
                                  <a:lnTo>
                                    <a:pt x="996" y="1259"/>
                                  </a:lnTo>
                                  <a:lnTo>
                                    <a:pt x="997" y="1325"/>
                                  </a:lnTo>
                                  <a:lnTo>
                                    <a:pt x="997" y="1320"/>
                                  </a:lnTo>
                                  <a:lnTo>
                                    <a:pt x="998" y="1316"/>
                                  </a:lnTo>
                                  <a:lnTo>
                                    <a:pt x="998" y="1305"/>
                                  </a:lnTo>
                                  <a:lnTo>
                                    <a:pt x="999" y="1293"/>
                                  </a:lnTo>
                                  <a:lnTo>
                                    <a:pt x="1000" y="1280"/>
                                  </a:lnTo>
                                  <a:lnTo>
                                    <a:pt x="1000" y="1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88" y="1230"/>
                                  </a:moveTo>
                                  <a:lnTo>
                                    <a:pt x="966" y="1225"/>
                                  </a:lnTo>
                                  <a:lnTo>
                                    <a:pt x="975" y="1243"/>
                                  </a:lnTo>
                                  <a:lnTo>
                                    <a:pt x="979" y="1244"/>
                                  </a:lnTo>
                                  <a:lnTo>
                                    <a:pt x="983" y="1245"/>
                                  </a:lnTo>
                                  <a:lnTo>
                                    <a:pt x="988" y="1245"/>
                                  </a:lnTo>
                                  <a:lnTo>
                                    <a:pt x="995" y="1259"/>
                                  </a:lnTo>
                                  <a:lnTo>
                                    <a:pt x="991" y="1231"/>
                                  </a:lnTo>
                                  <a:lnTo>
                                    <a:pt x="988" y="1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88" y="1245"/>
                                  </a:moveTo>
                                  <a:lnTo>
                                    <a:pt x="967" y="1244"/>
                                  </a:lnTo>
                                  <a:lnTo>
                                    <a:pt x="975" y="1260"/>
                                  </a:lnTo>
                                  <a:lnTo>
                                    <a:pt x="995" y="1259"/>
                                  </a:lnTo>
                                  <a:lnTo>
                                    <a:pt x="988" y="1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48" y="1253"/>
                                  </a:moveTo>
                                  <a:lnTo>
                                    <a:pt x="955" y="1272"/>
                                  </a:lnTo>
                                  <a:lnTo>
                                    <a:pt x="949" y="1238"/>
                                  </a:lnTo>
                                  <a:lnTo>
                                    <a:pt x="946" y="1232"/>
                                  </a:lnTo>
                                  <a:lnTo>
                                    <a:pt x="945" y="1229"/>
                                  </a:lnTo>
                                  <a:lnTo>
                                    <a:pt x="944" y="1252"/>
                                  </a:lnTo>
                                  <a:lnTo>
                                    <a:pt x="948" y="1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26" y="1285"/>
                                  </a:moveTo>
                                  <a:lnTo>
                                    <a:pt x="1028" y="1283"/>
                                  </a:lnTo>
                                  <a:lnTo>
                                    <a:pt x="1026" y="1279"/>
                                  </a:lnTo>
                                  <a:lnTo>
                                    <a:pt x="1023" y="1280"/>
                                  </a:lnTo>
                                  <a:lnTo>
                                    <a:pt x="1015" y="1284"/>
                                  </a:lnTo>
                                  <a:lnTo>
                                    <a:pt x="1014" y="1291"/>
                                  </a:lnTo>
                                  <a:lnTo>
                                    <a:pt x="1026" y="1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07" y="1271"/>
                                  </a:moveTo>
                                  <a:lnTo>
                                    <a:pt x="1002" y="1258"/>
                                  </a:lnTo>
                                  <a:lnTo>
                                    <a:pt x="1006" y="1281"/>
                                  </a:lnTo>
                                  <a:lnTo>
                                    <a:pt x="1014" y="1291"/>
                                  </a:lnTo>
                                  <a:lnTo>
                                    <a:pt x="1015" y="1284"/>
                                  </a:lnTo>
                                  <a:lnTo>
                                    <a:pt x="1007" y="1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98" y="1305"/>
                                  </a:moveTo>
                                  <a:lnTo>
                                    <a:pt x="998" y="1316"/>
                                  </a:lnTo>
                                  <a:lnTo>
                                    <a:pt x="1000" y="1323"/>
                                  </a:lnTo>
                                  <a:lnTo>
                                    <a:pt x="1001" y="1311"/>
                                  </a:lnTo>
                                  <a:lnTo>
                                    <a:pt x="998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04" y="1535"/>
                                  </a:moveTo>
                                  <a:lnTo>
                                    <a:pt x="1011" y="1554"/>
                                  </a:lnTo>
                                  <a:lnTo>
                                    <a:pt x="1004" y="1461"/>
                                  </a:lnTo>
                                  <a:lnTo>
                                    <a:pt x="1004" y="1448"/>
                                  </a:lnTo>
                                  <a:lnTo>
                                    <a:pt x="1003" y="1402"/>
                                  </a:lnTo>
                                  <a:lnTo>
                                    <a:pt x="1002" y="1406"/>
                                  </a:lnTo>
                                  <a:lnTo>
                                    <a:pt x="1002" y="1411"/>
                                  </a:lnTo>
                                  <a:lnTo>
                                    <a:pt x="1002" y="1415"/>
                                  </a:lnTo>
                                  <a:lnTo>
                                    <a:pt x="1001" y="1422"/>
                                  </a:lnTo>
                                  <a:lnTo>
                                    <a:pt x="1000" y="1429"/>
                                  </a:lnTo>
                                  <a:lnTo>
                                    <a:pt x="1000" y="1436"/>
                                  </a:lnTo>
                                  <a:lnTo>
                                    <a:pt x="998" y="1516"/>
                                  </a:lnTo>
                                  <a:lnTo>
                                    <a:pt x="1004" y="1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94" y="1463"/>
                                  </a:moveTo>
                                  <a:lnTo>
                                    <a:pt x="995" y="1467"/>
                                  </a:lnTo>
                                  <a:lnTo>
                                    <a:pt x="996" y="1472"/>
                                  </a:lnTo>
                                  <a:lnTo>
                                    <a:pt x="997" y="1477"/>
                                  </a:lnTo>
                                  <a:lnTo>
                                    <a:pt x="997" y="1525"/>
                                  </a:lnTo>
                                  <a:lnTo>
                                    <a:pt x="998" y="1516"/>
                                  </a:lnTo>
                                  <a:lnTo>
                                    <a:pt x="1000" y="1436"/>
                                  </a:lnTo>
                                  <a:lnTo>
                                    <a:pt x="996" y="1439"/>
                                  </a:lnTo>
                                  <a:lnTo>
                                    <a:pt x="995" y="1444"/>
                                  </a:lnTo>
                                  <a:lnTo>
                                    <a:pt x="994" y="1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81" y="1399"/>
                                  </a:moveTo>
                                  <a:lnTo>
                                    <a:pt x="981" y="1428"/>
                                  </a:lnTo>
                                  <a:lnTo>
                                    <a:pt x="982" y="1426"/>
                                  </a:lnTo>
                                  <a:lnTo>
                                    <a:pt x="986" y="1439"/>
                                  </a:lnTo>
                                  <a:lnTo>
                                    <a:pt x="990" y="1451"/>
                                  </a:lnTo>
                                  <a:lnTo>
                                    <a:pt x="994" y="1463"/>
                                  </a:lnTo>
                                  <a:lnTo>
                                    <a:pt x="995" y="1444"/>
                                  </a:lnTo>
                                  <a:lnTo>
                                    <a:pt x="994" y="1449"/>
                                  </a:lnTo>
                                  <a:lnTo>
                                    <a:pt x="990" y="1439"/>
                                  </a:lnTo>
                                  <a:lnTo>
                                    <a:pt x="987" y="1429"/>
                                  </a:lnTo>
                                  <a:lnTo>
                                    <a:pt x="983" y="1419"/>
                                  </a:lnTo>
                                  <a:lnTo>
                                    <a:pt x="983" y="1389"/>
                                  </a:lnTo>
                                  <a:lnTo>
                                    <a:pt x="981" y="1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96" y="1477"/>
                                  </a:moveTo>
                                  <a:lnTo>
                                    <a:pt x="991" y="1458"/>
                                  </a:lnTo>
                                  <a:lnTo>
                                    <a:pt x="994" y="1502"/>
                                  </a:lnTo>
                                  <a:lnTo>
                                    <a:pt x="995" y="1545"/>
                                  </a:lnTo>
                                  <a:lnTo>
                                    <a:pt x="997" y="1525"/>
                                  </a:lnTo>
                                  <a:lnTo>
                                    <a:pt x="997" y="1477"/>
                                  </a:lnTo>
                                  <a:lnTo>
                                    <a:pt x="996" y="14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81" y="1428"/>
                                  </a:moveTo>
                                  <a:lnTo>
                                    <a:pt x="984" y="1466"/>
                                  </a:lnTo>
                                  <a:lnTo>
                                    <a:pt x="989" y="1485"/>
                                  </a:lnTo>
                                  <a:lnTo>
                                    <a:pt x="994" y="1502"/>
                                  </a:lnTo>
                                  <a:lnTo>
                                    <a:pt x="991" y="1458"/>
                                  </a:lnTo>
                                  <a:lnTo>
                                    <a:pt x="985" y="1439"/>
                                  </a:lnTo>
                                  <a:lnTo>
                                    <a:pt x="981" y="14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93" y="1292"/>
                                  </a:moveTo>
                                  <a:lnTo>
                                    <a:pt x="989" y="1294"/>
                                  </a:lnTo>
                                  <a:lnTo>
                                    <a:pt x="991" y="1300"/>
                                  </a:lnTo>
                                  <a:lnTo>
                                    <a:pt x="994" y="1307"/>
                                  </a:lnTo>
                                  <a:lnTo>
                                    <a:pt x="995" y="1296"/>
                                  </a:lnTo>
                                  <a:lnTo>
                                    <a:pt x="993" y="1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96" y="3338"/>
                                  </a:moveTo>
                                  <a:lnTo>
                                    <a:pt x="990" y="3340"/>
                                  </a:lnTo>
                                  <a:lnTo>
                                    <a:pt x="991" y="3348"/>
                                  </a:lnTo>
                                  <a:lnTo>
                                    <a:pt x="1002" y="3343"/>
                                  </a:lnTo>
                                  <a:lnTo>
                                    <a:pt x="1013" y="3324"/>
                                  </a:lnTo>
                                  <a:lnTo>
                                    <a:pt x="993" y="3323"/>
                                  </a:lnTo>
                                  <a:lnTo>
                                    <a:pt x="981" y="3340"/>
                                  </a:lnTo>
                                  <a:lnTo>
                                    <a:pt x="996" y="3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59" y="1635"/>
                                  </a:moveTo>
                                  <a:lnTo>
                                    <a:pt x="962" y="1652"/>
                                  </a:lnTo>
                                  <a:lnTo>
                                    <a:pt x="982" y="1655"/>
                                  </a:lnTo>
                                  <a:lnTo>
                                    <a:pt x="1002" y="1658"/>
                                  </a:lnTo>
                                  <a:lnTo>
                                    <a:pt x="995" y="1639"/>
                                  </a:lnTo>
                                  <a:lnTo>
                                    <a:pt x="989" y="1638"/>
                                  </a:lnTo>
                                  <a:lnTo>
                                    <a:pt x="983" y="1637"/>
                                  </a:lnTo>
                                  <a:lnTo>
                                    <a:pt x="964" y="1634"/>
                                  </a:lnTo>
                                  <a:lnTo>
                                    <a:pt x="959" y="1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83" y="1613"/>
                                  </a:moveTo>
                                  <a:lnTo>
                                    <a:pt x="982" y="1633"/>
                                  </a:lnTo>
                                  <a:lnTo>
                                    <a:pt x="983" y="1637"/>
                                  </a:lnTo>
                                  <a:lnTo>
                                    <a:pt x="989" y="1638"/>
                                  </a:lnTo>
                                  <a:lnTo>
                                    <a:pt x="984" y="1593"/>
                                  </a:lnTo>
                                  <a:lnTo>
                                    <a:pt x="983" y="1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83" y="1612"/>
                                  </a:moveTo>
                                  <a:lnTo>
                                    <a:pt x="886" y="1630"/>
                                  </a:lnTo>
                                  <a:lnTo>
                                    <a:pt x="904" y="1637"/>
                                  </a:lnTo>
                                  <a:lnTo>
                                    <a:pt x="923" y="1643"/>
                                  </a:lnTo>
                                  <a:lnTo>
                                    <a:pt x="906" y="1617"/>
                                  </a:lnTo>
                                  <a:lnTo>
                                    <a:pt x="906" y="1620"/>
                                  </a:lnTo>
                                  <a:lnTo>
                                    <a:pt x="894" y="1616"/>
                                  </a:lnTo>
                                  <a:lnTo>
                                    <a:pt x="883" y="1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72" y="1607"/>
                                  </a:moveTo>
                                  <a:lnTo>
                                    <a:pt x="867" y="1621"/>
                                  </a:lnTo>
                                  <a:lnTo>
                                    <a:pt x="886" y="1630"/>
                                  </a:lnTo>
                                  <a:lnTo>
                                    <a:pt x="883" y="1612"/>
                                  </a:lnTo>
                                  <a:lnTo>
                                    <a:pt x="872" y="1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48" y="1597"/>
                                  </a:moveTo>
                                  <a:lnTo>
                                    <a:pt x="830" y="1588"/>
                                  </a:lnTo>
                                  <a:lnTo>
                                    <a:pt x="842" y="1606"/>
                                  </a:lnTo>
                                  <a:lnTo>
                                    <a:pt x="851" y="1611"/>
                                  </a:lnTo>
                                  <a:lnTo>
                                    <a:pt x="866" y="1605"/>
                                  </a:lnTo>
                                  <a:lnTo>
                                    <a:pt x="848" y="1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86" y="1580"/>
                                  </a:moveTo>
                                  <a:lnTo>
                                    <a:pt x="791" y="1587"/>
                                  </a:lnTo>
                                  <a:lnTo>
                                    <a:pt x="804" y="1603"/>
                                  </a:lnTo>
                                  <a:lnTo>
                                    <a:pt x="816" y="1618"/>
                                  </a:lnTo>
                                  <a:lnTo>
                                    <a:pt x="815" y="1570"/>
                                  </a:lnTo>
                                  <a:lnTo>
                                    <a:pt x="804" y="1554"/>
                                  </a:lnTo>
                                  <a:lnTo>
                                    <a:pt x="792" y="1538"/>
                                  </a:lnTo>
                                  <a:lnTo>
                                    <a:pt x="786" y="1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76" y="1511"/>
                                  </a:moveTo>
                                  <a:lnTo>
                                    <a:pt x="774" y="1564"/>
                                  </a:lnTo>
                                  <a:lnTo>
                                    <a:pt x="786" y="1580"/>
                                  </a:lnTo>
                                  <a:lnTo>
                                    <a:pt x="777" y="1517"/>
                                  </a:lnTo>
                                  <a:lnTo>
                                    <a:pt x="776" y="1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60" y="1492"/>
                                  </a:moveTo>
                                  <a:lnTo>
                                    <a:pt x="762" y="1548"/>
                                  </a:lnTo>
                                  <a:lnTo>
                                    <a:pt x="774" y="1564"/>
                                  </a:lnTo>
                                  <a:lnTo>
                                    <a:pt x="773" y="1497"/>
                                  </a:lnTo>
                                  <a:lnTo>
                                    <a:pt x="770" y="1507"/>
                                  </a:lnTo>
                                  <a:lnTo>
                                    <a:pt x="765" y="1499"/>
                                  </a:lnTo>
                                  <a:lnTo>
                                    <a:pt x="760" y="1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39" y="1514"/>
                                  </a:moveTo>
                                  <a:lnTo>
                                    <a:pt x="757" y="1541"/>
                                  </a:lnTo>
                                  <a:lnTo>
                                    <a:pt x="749" y="1477"/>
                                  </a:lnTo>
                                  <a:lnTo>
                                    <a:pt x="738" y="1460"/>
                                  </a:lnTo>
                                  <a:lnTo>
                                    <a:pt x="727" y="1444"/>
                                  </a:lnTo>
                                  <a:lnTo>
                                    <a:pt x="720" y="1486"/>
                                  </a:lnTo>
                                  <a:lnTo>
                                    <a:pt x="739" y="1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16" y="1427"/>
                                  </a:moveTo>
                                  <a:lnTo>
                                    <a:pt x="712" y="1420"/>
                                  </a:lnTo>
                                  <a:lnTo>
                                    <a:pt x="720" y="1486"/>
                                  </a:lnTo>
                                  <a:lnTo>
                                    <a:pt x="727" y="1444"/>
                                  </a:lnTo>
                                  <a:lnTo>
                                    <a:pt x="716" y="1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04" y="1172"/>
                                  </a:moveTo>
                                  <a:lnTo>
                                    <a:pt x="703" y="1192"/>
                                  </a:lnTo>
                                  <a:lnTo>
                                    <a:pt x="706" y="1341"/>
                                  </a:lnTo>
                                  <a:lnTo>
                                    <a:pt x="706" y="1326"/>
                                  </a:lnTo>
                                  <a:lnTo>
                                    <a:pt x="704" y="1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85" y="1431"/>
                                  </a:moveTo>
                                  <a:lnTo>
                                    <a:pt x="703" y="1459"/>
                                  </a:lnTo>
                                  <a:lnTo>
                                    <a:pt x="692" y="1390"/>
                                  </a:lnTo>
                                  <a:lnTo>
                                    <a:pt x="682" y="1373"/>
                                  </a:lnTo>
                                  <a:lnTo>
                                    <a:pt x="678" y="1367"/>
                                  </a:lnTo>
                                  <a:lnTo>
                                    <a:pt x="671" y="1357"/>
                                  </a:lnTo>
                                  <a:lnTo>
                                    <a:pt x="668" y="1403"/>
                                  </a:lnTo>
                                  <a:lnTo>
                                    <a:pt x="685" y="1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78" y="1367"/>
                                  </a:moveTo>
                                  <a:lnTo>
                                    <a:pt x="677" y="1190"/>
                                  </a:lnTo>
                                  <a:lnTo>
                                    <a:pt x="677" y="1170"/>
                                  </a:lnTo>
                                  <a:lnTo>
                                    <a:pt x="676" y="1124"/>
                                  </a:lnTo>
                                  <a:lnTo>
                                    <a:pt x="672" y="1124"/>
                                  </a:lnTo>
                                  <a:lnTo>
                                    <a:pt x="672" y="1187"/>
                                  </a:lnTo>
                                  <a:lnTo>
                                    <a:pt x="671" y="1357"/>
                                  </a:lnTo>
                                  <a:lnTo>
                                    <a:pt x="678" y="1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68" y="1403"/>
                                  </a:moveTo>
                                  <a:lnTo>
                                    <a:pt x="671" y="1357"/>
                                  </a:lnTo>
                                  <a:lnTo>
                                    <a:pt x="666" y="1348"/>
                                  </a:lnTo>
                                  <a:lnTo>
                                    <a:pt x="661" y="1340"/>
                                  </a:lnTo>
                                  <a:lnTo>
                                    <a:pt x="656" y="1331"/>
                                  </a:lnTo>
                                  <a:lnTo>
                                    <a:pt x="653" y="1327"/>
                                  </a:lnTo>
                                  <a:lnTo>
                                    <a:pt x="652" y="1324"/>
                                  </a:lnTo>
                                  <a:lnTo>
                                    <a:pt x="651" y="1375"/>
                                  </a:lnTo>
                                  <a:lnTo>
                                    <a:pt x="668" y="1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06" y="1425"/>
                                  </a:moveTo>
                                  <a:lnTo>
                                    <a:pt x="1006" y="1416"/>
                                  </a:lnTo>
                                  <a:lnTo>
                                    <a:pt x="1007" y="1408"/>
                                  </a:lnTo>
                                  <a:lnTo>
                                    <a:pt x="1010" y="1388"/>
                                  </a:lnTo>
                                  <a:lnTo>
                                    <a:pt x="1011" y="1379"/>
                                  </a:lnTo>
                                  <a:lnTo>
                                    <a:pt x="1013" y="1371"/>
                                  </a:lnTo>
                                  <a:lnTo>
                                    <a:pt x="1012" y="1362"/>
                                  </a:lnTo>
                                  <a:lnTo>
                                    <a:pt x="1009" y="1366"/>
                                  </a:lnTo>
                                  <a:lnTo>
                                    <a:pt x="1007" y="1373"/>
                                  </a:lnTo>
                                  <a:lnTo>
                                    <a:pt x="1006" y="1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12" y="1362"/>
                                  </a:moveTo>
                                  <a:lnTo>
                                    <a:pt x="1013" y="1371"/>
                                  </a:lnTo>
                                  <a:lnTo>
                                    <a:pt x="1012" y="1361"/>
                                  </a:lnTo>
                                  <a:lnTo>
                                    <a:pt x="1012" y="1362"/>
                                  </a:lnTo>
                                  <a:lnTo>
                                    <a:pt x="1009" y="1366"/>
                                  </a:lnTo>
                                  <a:lnTo>
                                    <a:pt x="1012" y="1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13" y="3166"/>
                                  </a:moveTo>
                                  <a:lnTo>
                                    <a:pt x="1014" y="3167"/>
                                  </a:lnTo>
                                  <a:lnTo>
                                    <a:pt x="1017" y="3180"/>
                                  </a:lnTo>
                                  <a:lnTo>
                                    <a:pt x="1018" y="3187"/>
                                  </a:lnTo>
                                  <a:lnTo>
                                    <a:pt x="1018" y="3200"/>
                                  </a:lnTo>
                                  <a:lnTo>
                                    <a:pt x="1018" y="3206"/>
                                  </a:lnTo>
                                  <a:lnTo>
                                    <a:pt x="1016" y="3212"/>
                                  </a:lnTo>
                                  <a:lnTo>
                                    <a:pt x="1019" y="3216"/>
                                  </a:lnTo>
                                  <a:lnTo>
                                    <a:pt x="1020" y="3179"/>
                                  </a:lnTo>
                                  <a:lnTo>
                                    <a:pt x="1022" y="3164"/>
                                  </a:lnTo>
                                  <a:lnTo>
                                    <a:pt x="1017" y="3166"/>
                                  </a:lnTo>
                                  <a:lnTo>
                                    <a:pt x="1013" y="3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14" y="1695"/>
                                  </a:moveTo>
                                  <a:lnTo>
                                    <a:pt x="1011" y="1659"/>
                                  </a:lnTo>
                                  <a:lnTo>
                                    <a:pt x="1010" y="1670"/>
                                  </a:lnTo>
                                  <a:lnTo>
                                    <a:pt x="1009" y="1680"/>
                                  </a:lnTo>
                                  <a:lnTo>
                                    <a:pt x="1008" y="1691"/>
                                  </a:lnTo>
                                  <a:lnTo>
                                    <a:pt x="1008" y="1695"/>
                                  </a:lnTo>
                                  <a:lnTo>
                                    <a:pt x="1014" y="1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25" y="3183"/>
                                  </a:moveTo>
                                  <a:lnTo>
                                    <a:pt x="1027" y="3195"/>
                                  </a:lnTo>
                                  <a:lnTo>
                                    <a:pt x="1030" y="3185"/>
                                  </a:lnTo>
                                  <a:lnTo>
                                    <a:pt x="1033" y="3174"/>
                                  </a:lnTo>
                                  <a:lnTo>
                                    <a:pt x="1034" y="3152"/>
                                  </a:lnTo>
                                  <a:lnTo>
                                    <a:pt x="1031" y="3161"/>
                                  </a:lnTo>
                                  <a:lnTo>
                                    <a:pt x="1027" y="3176"/>
                                  </a:lnTo>
                                  <a:lnTo>
                                    <a:pt x="1025" y="3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27" y="3162"/>
                                  </a:moveTo>
                                  <a:lnTo>
                                    <a:pt x="1022" y="3164"/>
                                  </a:lnTo>
                                  <a:lnTo>
                                    <a:pt x="1024" y="3177"/>
                                  </a:lnTo>
                                  <a:lnTo>
                                    <a:pt x="1027" y="3176"/>
                                  </a:lnTo>
                                  <a:lnTo>
                                    <a:pt x="1031" y="3161"/>
                                  </a:lnTo>
                                  <a:lnTo>
                                    <a:pt x="1027" y="3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17" y="3180"/>
                                  </a:moveTo>
                                  <a:lnTo>
                                    <a:pt x="1014" y="3167"/>
                                  </a:lnTo>
                                  <a:lnTo>
                                    <a:pt x="994" y="3173"/>
                                  </a:lnTo>
                                  <a:lnTo>
                                    <a:pt x="975" y="3175"/>
                                  </a:lnTo>
                                  <a:lnTo>
                                    <a:pt x="971" y="3174"/>
                                  </a:lnTo>
                                  <a:lnTo>
                                    <a:pt x="981" y="3186"/>
                                  </a:lnTo>
                                  <a:lnTo>
                                    <a:pt x="1001" y="3184"/>
                                  </a:lnTo>
                                  <a:lnTo>
                                    <a:pt x="1017" y="3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53" y="1440"/>
                                  </a:moveTo>
                                  <a:lnTo>
                                    <a:pt x="1058" y="1490"/>
                                  </a:lnTo>
                                  <a:lnTo>
                                    <a:pt x="1059" y="1474"/>
                                  </a:lnTo>
                                  <a:lnTo>
                                    <a:pt x="1062" y="1477"/>
                                  </a:lnTo>
                                  <a:lnTo>
                                    <a:pt x="1066" y="1481"/>
                                  </a:lnTo>
                                  <a:lnTo>
                                    <a:pt x="1070" y="1484"/>
                                  </a:lnTo>
                                  <a:lnTo>
                                    <a:pt x="1067" y="1442"/>
                                  </a:lnTo>
                                  <a:lnTo>
                                    <a:pt x="1060" y="1449"/>
                                  </a:lnTo>
                                  <a:lnTo>
                                    <a:pt x="1056" y="1444"/>
                                  </a:lnTo>
                                  <a:lnTo>
                                    <a:pt x="1053" y="1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41" y="1494"/>
                                  </a:moveTo>
                                  <a:lnTo>
                                    <a:pt x="1042" y="1487"/>
                                  </a:lnTo>
                                  <a:lnTo>
                                    <a:pt x="1043" y="1483"/>
                                  </a:lnTo>
                                  <a:lnTo>
                                    <a:pt x="1043" y="1479"/>
                                  </a:lnTo>
                                  <a:lnTo>
                                    <a:pt x="1044" y="1474"/>
                                  </a:lnTo>
                                  <a:lnTo>
                                    <a:pt x="1045" y="1482"/>
                                  </a:lnTo>
                                  <a:lnTo>
                                    <a:pt x="1044" y="1419"/>
                                  </a:lnTo>
                                  <a:lnTo>
                                    <a:pt x="1043" y="1423"/>
                                  </a:lnTo>
                                  <a:lnTo>
                                    <a:pt x="1042" y="1425"/>
                                  </a:lnTo>
                                  <a:lnTo>
                                    <a:pt x="1041" y="1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17" y="1353"/>
                                  </a:moveTo>
                                  <a:lnTo>
                                    <a:pt x="1022" y="1381"/>
                                  </a:lnTo>
                                  <a:lnTo>
                                    <a:pt x="1028" y="1400"/>
                                  </a:lnTo>
                                  <a:lnTo>
                                    <a:pt x="1034" y="1417"/>
                                  </a:lnTo>
                                  <a:lnTo>
                                    <a:pt x="1040" y="1451"/>
                                  </a:lnTo>
                                  <a:lnTo>
                                    <a:pt x="1040" y="1452"/>
                                  </a:lnTo>
                                  <a:lnTo>
                                    <a:pt x="1041" y="1494"/>
                                  </a:lnTo>
                                  <a:lnTo>
                                    <a:pt x="1042" y="1425"/>
                                  </a:lnTo>
                                  <a:lnTo>
                                    <a:pt x="1036" y="1406"/>
                                  </a:lnTo>
                                  <a:lnTo>
                                    <a:pt x="1029" y="1388"/>
                                  </a:lnTo>
                                  <a:lnTo>
                                    <a:pt x="1023" y="1369"/>
                                  </a:lnTo>
                                  <a:lnTo>
                                    <a:pt x="1017" y="1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40" y="1451"/>
                                  </a:moveTo>
                                  <a:lnTo>
                                    <a:pt x="1034" y="1417"/>
                                  </a:lnTo>
                                  <a:lnTo>
                                    <a:pt x="1026" y="1407"/>
                                  </a:lnTo>
                                  <a:lnTo>
                                    <a:pt x="1018" y="1398"/>
                                  </a:lnTo>
                                  <a:lnTo>
                                    <a:pt x="1010" y="1388"/>
                                  </a:lnTo>
                                  <a:lnTo>
                                    <a:pt x="1019" y="1424"/>
                                  </a:lnTo>
                                  <a:lnTo>
                                    <a:pt x="1032" y="1440"/>
                                  </a:lnTo>
                                  <a:lnTo>
                                    <a:pt x="1040" y="1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05" y="1381"/>
                                  </a:moveTo>
                                  <a:lnTo>
                                    <a:pt x="1001" y="1375"/>
                                  </a:lnTo>
                                  <a:lnTo>
                                    <a:pt x="1002" y="1400"/>
                                  </a:lnTo>
                                  <a:lnTo>
                                    <a:pt x="1003" y="1402"/>
                                  </a:lnTo>
                                  <a:lnTo>
                                    <a:pt x="1004" y="1448"/>
                                  </a:lnTo>
                                  <a:lnTo>
                                    <a:pt x="1004" y="1448"/>
                                  </a:lnTo>
                                  <a:lnTo>
                                    <a:pt x="1005" y="1433"/>
                                  </a:lnTo>
                                  <a:lnTo>
                                    <a:pt x="1006" y="1425"/>
                                  </a:lnTo>
                                  <a:lnTo>
                                    <a:pt x="1007" y="1373"/>
                                  </a:lnTo>
                                  <a:lnTo>
                                    <a:pt x="1005" y="1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02" y="1400"/>
                                  </a:moveTo>
                                  <a:lnTo>
                                    <a:pt x="1001" y="1375"/>
                                  </a:lnTo>
                                  <a:lnTo>
                                    <a:pt x="996" y="1369"/>
                                  </a:lnTo>
                                  <a:lnTo>
                                    <a:pt x="992" y="1363"/>
                                  </a:lnTo>
                                  <a:lnTo>
                                    <a:pt x="989" y="1385"/>
                                  </a:lnTo>
                                  <a:lnTo>
                                    <a:pt x="994" y="1390"/>
                                  </a:lnTo>
                                  <a:lnTo>
                                    <a:pt x="998" y="1395"/>
                                  </a:lnTo>
                                  <a:lnTo>
                                    <a:pt x="1002" y="1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72" y="1361"/>
                                  </a:moveTo>
                                  <a:lnTo>
                                    <a:pt x="975" y="1368"/>
                                  </a:lnTo>
                                  <a:lnTo>
                                    <a:pt x="980" y="1374"/>
                                  </a:lnTo>
                                  <a:lnTo>
                                    <a:pt x="984" y="1380"/>
                                  </a:lnTo>
                                  <a:lnTo>
                                    <a:pt x="985" y="1407"/>
                                  </a:lnTo>
                                  <a:lnTo>
                                    <a:pt x="987" y="1396"/>
                                  </a:lnTo>
                                  <a:lnTo>
                                    <a:pt x="991" y="1331"/>
                                  </a:lnTo>
                                  <a:lnTo>
                                    <a:pt x="984" y="1335"/>
                                  </a:lnTo>
                                  <a:lnTo>
                                    <a:pt x="976" y="1338"/>
                                  </a:lnTo>
                                  <a:lnTo>
                                    <a:pt x="972" y="1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68" y="1342"/>
                                  </a:moveTo>
                                  <a:lnTo>
                                    <a:pt x="963" y="1322"/>
                                  </a:lnTo>
                                  <a:lnTo>
                                    <a:pt x="972" y="1361"/>
                                  </a:lnTo>
                                  <a:lnTo>
                                    <a:pt x="976" y="1338"/>
                                  </a:lnTo>
                                  <a:lnTo>
                                    <a:pt x="968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39" y="1355"/>
                                  </a:moveTo>
                                  <a:lnTo>
                                    <a:pt x="943" y="1374"/>
                                  </a:lnTo>
                                  <a:lnTo>
                                    <a:pt x="952" y="1369"/>
                                  </a:lnTo>
                                  <a:lnTo>
                                    <a:pt x="962" y="1365"/>
                                  </a:lnTo>
                                  <a:lnTo>
                                    <a:pt x="963" y="1344"/>
                                  </a:lnTo>
                                  <a:lnTo>
                                    <a:pt x="955" y="1347"/>
                                  </a:lnTo>
                                  <a:lnTo>
                                    <a:pt x="947" y="1351"/>
                                  </a:lnTo>
                                  <a:lnTo>
                                    <a:pt x="939" y="1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32" y="1328"/>
                                  </a:moveTo>
                                  <a:lnTo>
                                    <a:pt x="934" y="1327"/>
                                  </a:lnTo>
                                  <a:lnTo>
                                    <a:pt x="936" y="1307"/>
                                  </a:lnTo>
                                  <a:lnTo>
                                    <a:pt x="931" y="1306"/>
                                  </a:lnTo>
                                  <a:lnTo>
                                    <a:pt x="931" y="1308"/>
                                  </a:lnTo>
                                  <a:lnTo>
                                    <a:pt x="926" y="1316"/>
                                  </a:lnTo>
                                  <a:lnTo>
                                    <a:pt x="920" y="1323"/>
                                  </a:lnTo>
                                  <a:lnTo>
                                    <a:pt x="932" y="1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26" y="1316"/>
                                  </a:moveTo>
                                  <a:lnTo>
                                    <a:pt x="918" y="1305"/>
                                  </a:lnTo>
                                  <a:lnTo>
                                    <a:pt x="916" y="1300"/>
                                  </a:lnTo>
                                  <a:lnTo>
                                    <a:pt x="913" y="1296"/>
                                  </a:lnTo>
                                  <a:lnTo>
                                    <a:pt x="911" y="1291"/>
                                  </a:lnTo>
                                  <a:lnTo>
                                    <a:pt x="913" y="1312"/>
                                  </a:lnTo>
                                  <a:lnTo>
                                    <a:pt x="920" y="1323"/>
                                  </a:lnTo>
                                  <a:lnTo>
                                    <a:pt x="926" y="1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05" y="1262"/>
                                  </a:moveTo>
                                  <a:lnTo>
                                    <a:pt x="907" y="1317"/>
                                  </a:lnTo>
                                  <a:lnTo>
                                    <a:pt x="909" y="1300"/>
                                  </a:lnTo>
                                  <a:lnTo>
                                    <a:pt x="913" y="1312"/>
                                  </a:lnTo>
                                  <a:lnTo>
                                    <a:pt x="911" y="1291"/>
                                  </a:lnTo>
                                  <a:lnTo>
                                    <a:pt x="910" y="1286"/>
                                  </a:lnTo>
                                  <a:lnTo>
                                    <a:pt x="910" y="1254"/>
                                  </a:lnTo>
                                  <a:lnTo>
                                    <a:pt x="905" y="1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85" y="1637"/>
                                  </a:moveTo>
                                  <a:lnTo>
                                    <a:pt x="1074" y="1637"/>
                                  </a:lnTo>
                                  <a:lnTo>
                                    <a:pt x="1066" y="1631"/>
                                  </a:lnTo>
                                  <a:lnTo>
                                    <a:pt x="1059" y="1622"/>
                                  </a:lnTo>
                                  <a:lnTo>
                                    <a:pt x="1059" y="1552"/>
                                  </a:lnTo>
                                  <a:lnTo>
                                    <a:pt x="1059" y="1557"/>
                                  </a:lnTo>
                                  <a:lnTo>
                                    <a:pt x="1059" y="1629"/>
                                  </a:lnTo>
                                  <a:lnTo>
                                    <a:pt x="1066" y="1637"/>
                                  </a:lnTo>
                                  <a:lnTo>
                                    <a:pt x="1074" y="1642"/>
                                  </a:lnTo>
                                  <a:lnTo>
                                    <a:pt x="1083" y="1641"/>
                                  </a:lnTo>
                                  <a:lnTo>
                                    <a:pt x="1085" y="1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59" y="1557"/>
                                  </a:moveTo>
                                  <a:lnTo>
                                    <a:pt x="1051" y="1538"/>
                                  </a:lnTo>
                                  <a:lnTo>
                                    <a:pt x="1051" y="1563"/>
                                  </a:lnTo>
                                  <a:lnTo>
                                    <a:pt x="1056" y="1575"/>
                                  </a:lnTo>
                                  <a:lnTo>
                                    <a:pt x="1058" y="1642"/>
                                  </a:lnTo>
                                  <a:lnTo>
                                    <a:pt x="1058" y="1638"/>
                                  </a:lnTo>
                                  <a:lnTo>
                                    <a:pt x="1059" y="1633"/>
                                  </a:lnTo>
                                  <a:lnTo>
                                    <a:pt x="1059" y="1629"/>
                                  </a:lnTo>
                                  <a:lnTo>
                                    <a:pt x="1059" y="1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44" y="1520"/>
                                  </a:moveTo>
                                  <a:lnTo>
                                    <a:pt x="1039" y="1508"/>
                                  </a:lnTo>
                                  <a:lnTo>
                                    <a:pt x="1044" y="1545"/>
                                  </a:lnTo>
                                  <a:lnTo>
                                    <a:pt x="1051" y="1563"/>
                                  </a:lnTo>
                                  <a:lnTo>
                                    <a:pt x="1051" y="1538"/>
                                  </a:lnTo>
                                  <a:lnTo>
                                    <a:pt x="1044" y="1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14" y="1470"/>
                                  </a:moveTo>
                                  <a:lnTo>
                                    <a:pt x="1018" y="1481"/>
                                  </a:lnTo>
                                  <a:lnTo>
                                    <a:pt x="1023" y="1492"/>
                                  </a:lnTo>
                                  <a:lnTo>
                                    <a:pt x="1027" y="1503"/>
                                  </a:lnTo>
                                  <a:lnTo>
                                    <a:pt x="1032" y="1514"/>
                                  </a:lnTo>
                                  <a:lnTo>
                                    <a:pt x="1034" y="1496"/>
                                  </a:lnTo>
                                  <a:lnTo>
                                    <a:pt x="1027" y="1477"/>
                                  </a:lnTo>
                                  <a:lnTo>
                                    <a:pt x="1019" y="1459"/>
                                  </a:lnTo>
                                  <a:lnTo>
                                    <a:pt x="1014" y="1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11" y="1441"/>
                                  </a:moveTo>
                                  <a:lnTo>
                                    <a:pt x="1009" y="1436"/>
                                  </a:lnTo>
                                  <a:lnTo>
                                    <a:pt x="1009" y="1459"/>
                                  </a:lnTo>
                                  <a:lnTo>
                                    <a:pt x="1014" y="1470"/>
                                  </a:lnTo>
                                  <a:lnTo>
                                    <a:pt x="1019" y="1459"/>
                                  </a:lnTo>
                                  <a:lnTo>
                                    <a:pt x="1011" y="1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05" y="1433"/>
                                  </a:moveTo>
                                  <a:lnTo>
                                    <a:pt x="1004" y="1448"/>
                                  </a:lnTo>
                                  <a:lnTo>
                                    <a:pt x="1009" y="1459"/>
                                  </a:lnTo>
                                  <a:lnTo>
                                    <a:pt x="1009" y="1436"/>
                                  </a:lnTo>
                                  <a:lnTo>
                                    <a:pt x="1005" y="1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03" y="1678"/>
                                  </a:moveTo>
                                  <a:lnTo>
                                    <a:pt x="1104" y="1690"/>
                                  </a:lnTo>
                                  <a:lnTo>
                                    <a:pt x="1115" y="1673"/>
                                  </a:lnTo>
                                  <a:lnTo>
                                    <a:pt x="1117" y="1642"/>
                                  </a:lnTo>
                                  <a:lnTo>
                                    <a:pt x="1108" y="1642"/>
                                  </a:lnTo>
                                  <a:lnTo>
                                    <a:pt x="1111" y="1665"/>
                                  </a:lnTo>
                                  <a:lnTo>
                                    <a:pt x="1107" y="1672"/>
                                  </a:lnTo>
                                  <a:lnTo>
                                    <a:pt x="1103" y="16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39" y="1818"/>
                                  </a:moveTo>
                                  <a:lnTo>
                                    <a:pt x="1040" y="1815"/>
                                  </a:lnTo>
                                  <a:lnTo>
                                    <a:pt x="1048" y="1796"/>
                                  </a:lnTo>
                                  <a:lnTo>
                                    <a:pt x="1056" y="1778"/>
                                  </a:lnTo>
                                  <a:lnTo>
                                    <a:pt x="1065" y="1760"/>
                                  </a:lnTo>
                                  <a:lnTo>
                                    <a:pt x="1075" y="1742"/>
                                  </a:lnTo>
                                  <a:lnTo>
                                    <a:pt x="1084" y="1725"/>
                                  </a:lnTo>
                                  <a:lnTo>
                                    <a:pt x="1094" y="1708"/>
                                  </a:lnTo>
                                  <a:lnTo>
                                    <a:pt x="1088" y="1704"/>
                                  </a:lnTo>
                                  <a:lnTo>
                                    <a:pt x="1078" y="1721"/>
                                  </a:lnTo>
                                  <a:lnTo>
                                    <a:pt x="1068" y="1739"/>
                                  </a:lnTo>
                                  <a:lnTo>
                                    <a:pt x="1059" y="1757"/>
                                  </a:lnTo>
                                  <a:lnTo>
                                    <a:pt x="1050" y="1775"/>
                                  </a:lnTo>
                                  <a:lnTo>
                                    <a:pt x="1042" y="1793"/>
                                  </a:lnTo>
                                  <a:lnTo>
                                    <a:pt x="1039" y="1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35" y="1812"/>
                                  </a:moveTo>
                                  <a:lnTo>
                                    <a:pt x="1033" y="1817"/>
                                  </a:lnTo>
                                  <a:lnTo>
                                    <a:pt x="1039" y="1818"/>
                                  </a:lnTo>
                                  <a:lnTo>
                                    <a:pt x="1042" y="1793"/>
                                  </a:lnTo>
                                  <a:lnTo>
                                    <a:pt x="1035" y="1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14" y="3156"/>
                                  </a:moveTo>
                                  <a:lnTo>
                                    <a:pt x="1116" y="3065"/>
                                  </a:lnTo>
                                  <a:lnTo>
                                    <a:pt x="1113" y="3070"/>
                                  </a:lnTo>
                                  <a:lnTo>
                                    <a:pt x="1110" y="3084"/>
                                  </a:lnTo>
                                  <a:lnTo>
                                    <a:pt x="1108" y="3094"/>
                                  </a:lnTo>
                                  <a:lnTo>
                                    <a:pt x="1105" y="3103"/>
                                  </a:lnTo>
                                  <a:lnTo>
                                    <a:pt x="1101" y="3112"/>
                                  </a:lnTo>
                                  <a:lnTo>
                                    <a:pt x="1101" y="3130"/>
                                  </a:lnTo>
                                  <a:lnTo>
                                    <a:pt x="1102" y="3127"/>
                                  </a:lnTo>
                                  <a:lnTo>
                                    <a:pt x="1105" y="3119"/>
                                  </a:lnTo>
                                  <a:lnTo>
                                    <a:pt x="1108" y="3110"/>
                                  </a:lnTo>
                                  <a:lnTo>
                                    <a:pt x="1111" y="3101"/>
                                  </a:lnTo>
                                  <a:lnTo>
                                    <a:pt x="1114" y="3092"/>
                                  </a:lnTo>
                                  <a:lnTo>
                                    <a:pt x="1114" y="3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25" y="3178"/>
                                  </a:moveTo>
                                  <a:lnTo>
                                    <a:pt x="1125" y="3174"/>
                                  </a:lnTo>
                                  <a:lnTo>
                                    <a:pt x="1127" y="3116"/>
                                  </a:lnTo>
                                  <a:lnTo>
                                    <a:pt x="1123" y="3136"/>
                                  </a:lnTo>
                                  <a:lnTo>
                                    <a:pt x="1122" y="3148"/>
                                  </a:lnTo>
                                  <a:lnTo>
                                    <a:pt x="1121" y="3147"/>
                                  </a:lnTo>
                                  <a:lnTo>
                                    <a:pt x="1119" y="3178"/>
                                  </a:lnTo>
                                  <a:lnTo>
                                    <a:pt x="1125" y="3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19" y="3178"/>
                                  </a:moveTo>
                                  <a:lnTo>
                                    <a:pt x="1121" y="3147"/>
                                  </a:lnTo>
                                  <a:lnTo>
                                    <a:pt x="1120" y="3127"/>
                                  </a:lnTo>
                                  <a:lnTo>
                                    <a:pt x="1121" y="3108"/>
                                  </a:lnTo>
                                  <a:lnTo>
                                    <a:pt x="1118" y="3021"/>
                                  </a:lnTo>
                                  <a:lnTo>
                                    <a:pt x="1118" y="3175"/>
                                  </a:lnTo>
                                  <a:lnTo>
                                    <a:pt x="1119" y="3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26" y="1406"/>
                                  </a:moveTo>
                                  <a:lnTo>
                                    <a:pt x="1126" y="1468"/>
                                  </a:lnTo>
                                  <a:lnTo>
                                    <a:pt x="1129" y="1479"/>
                                  </a:lnTo>
                                  <a:lnTo>
                                    <a:pt x="1127" y="1395"/>
                                  </a:lnTo>
                                  <a:lnTo>
                                    <a:pt x="1126" y="1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08" y="1415"/>
                                  </a:moveTo>
                                  <a:lnTo>
                                    <a:pt x="1113" y="1427"/>
                                  </a:lnTo>
                                  <a:lnTo>
                                    <a:pt x="1117" y="1439"/>
                                  </a:lnTo>
                                  <a:lnTo>
                                    <a:pt x="1121" y="1451"/>
                                  </a:lnTo>
                                  <a:lnTo>
                                    <a:pt x="1124" y="1429"/>
                                  </a:lnTo>
                                  <a:lnTo>
                                    <a:pt x="1117" y="1410"/>
                                  </a:lnTo>
                                  <a:lnTo>
                                    <a:pt x="1108" y="1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25" y="1642"/>
                                  </a:moveTo>
                                  <a:lnTo>
                                    <a:pt x="1117" y="1642"/>
                                  </a:lnTo>
                                  <a:lnTo>
                                    <a:pt x="1119" y="1665"/>
                                  </a:lnTo>
                                  <a:lnTo>
                                    <a:pt x="1126" y="1664"/>
                                  </a:lnTo>
                                  <a:lnTo>
                                    <a:pt x="1126" y="1640"/>
                                  </a:lnTo>
                                  <a:lnTo>
                                    <a:pt x="1125" y="16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11" y="1665"/>
                                  </a:moveTo>
                                  <a:lnTo>
                                    <a:pt x="1108" y="1642"/>
                                  </a:lnTo>
                                  <a:lnTo>
                                    <a:pt x="1100" y="1642"/>
                                  </a:lnTo>
                                  <a:lnTo>
                                    <a:pt x="1099" y="1597"/>
                                  </a:lnTo>
                                  <a:lnTo>
                                    <a:pt x="1098" y="1604"/>
                                  </a:lnTo>
                                  <a:lnTo>
                                    <a:pt x="1099" y="1678"/>
                                  </a:lnTo>
                                  <a:lnTo>
                                    <a:pt x="1099" y="1666"/>
                                  </a:lnTo>
                                  <a:lnTo>
                                    <a:pt x="1111" y="1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00" y="1592"/>
                                  </a:moveTo>
                                  <a:lnTo>
                                    <a:pt x="1099" y="1597"/>
                                  </a:lnTo>
                                  <a:lnTo>
                                    <a:pt x="1100" y="1642"/>
                                  </a:lnTo>
                                  <a:lnTo>
                                    <a:pt x="1102" y="1582"/>
                                  </a:lnTo>
                                  <a:lnTo>
                                    <a:pt x="1093" y="1564"/>
                                  </a:lnTo>
                                  <a:lnTo>
                                    <a:pt x="1093" y="1578"/>
                                  </a:lnTo>
                                  <a:lnTo>
                                    <a:pt x="1100" y="1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44" y="1593"/>
                                  </a:moveTo>
                                  <a:lnTo>
                                    <a:pt x="1037" y="1573"/>
                                  </a:lnTo>
                                  <a:lnTo>
                                    <a:pt x="1040" y="1596"/>
                                  </a:lnTo>
                                  <a:lnTo>
                                    <a:pt x="1044" y="1604"/>
                                  </a:lnTo>
                                  <a:lnTo>
                                    <a:pt x="1047" y="1612"/>
                                  </a:lnTo>
                                  <a:lnTo>
                                    <a:pt x="1053" y="1612"/>
                                  </a:lnTo>
                                  <a:lnTo>
                                    <a:pt x="1044" y="1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35" y="1598"/>
                                  </a:moveTo>
                                  <a:lnTo>
                                    <a:pt x="1040" y="1596"/>
                                  </a:lnTo>
                                  <a:lnTo>
                                    <a:pt x="1037" y="1573"/>
                                  </a:lnTo>
                                  <a:lnTo>
                                    <a:pt x="1032" y="1557"/>
                                  </a:lnTo>
                                  <a:lnTo>
                                    <a:pt x="1031" y="1593"/>
                                  </a:lnTo>
                                  <a:lnTo>
                                    <a:pt x="1035" y="1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82" y="1499"/>
                                  </a:moveTo>
                                  <a:lnTo>
                                    <a:pt x="982" y="1592"/>
                                  </a:lnTo>
                                  <a:lnTo>
                                    <a:pt x="984" y="1593"/>
                                  </a:lnTo>
                                  <a:lnTo>
                                    <a:pt x="983" y="1503"/>
                                  </a:lnTo>
                                  <a:lnTo>
                                    <a:pt x="982" y="1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60" y="1484"/>
                                  </a:moveTo>
                                  <a:lnTo>
                                    <a:pt x="960" y="1558"/>
                                  </a:lnTo>
                                  <a:lnTo>
                                    <a:pt x="962" y="1544"/>
                                  </a:lnTo>
                                  <a:lnTo>
                                    <a:pt x="967" y="1564"/>
                                  </a:lnTo>
                                  <a:lnTo>
                                    <a:pt x="964" y="1490"/>
                                  </a:lnTo>
                                  <a:lnTo>
                                    <a:pt x="962" y="1499"/>
                                  </a:lnTo>
                                  <a:lnTo>
                                    <a:pt x="961" y="1491"/>
                                  </a:lnTo>
                                  <a:lnTo>
                                    <a:pt x="960" y="1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60" y="1558"/>
                                  </a:moveTo>
                                  <a:lnTo>
                                    <a:pt x="958" y="1524"/>
                                  </a:lnTo>
                                  <a:lnTo>
                                    <a:pt x="956" y="1544"/>
                                  </a:lnTo>
                                  <a:lnTo>
                                    <a:pt x="954" y="1564"/>
                                  </a:lnTo>
                                  <a:lnTo>
                                    <a:pt x="951" y="1584"/>
                                  </a:lnTo>
                                  <a:lnTo>
                                    <a:pt x="955" y="1598"/>
                                  </a:lnTo>
                                  <a:lnTo>
                                    <a:pt x="958" y="1578"/>
                                  </a:lnTo>
                                  <a:lnTo>
                                    <a:pt x="960" y="1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40" y="1193"/>
                                  </a:moveTo>
                                  <a:lnTo>
                                    <a:pt x="945" y="1229"/>
                                  </a:lnTo>
                                  <a:lnTo>
                                    <a:pt x="953" y="1236"/>
                                  </a:lnTo>
                                  <a:lnTo>
                                    <a:pt x="963" y="1240"/>
                                  </a:lnTo>
                                  <a:lnTo>
                                    <a:pt x="975" y="1243"/>
                                  </a:lnTo>
                                  <a:lnTo>
                                    <a:pt x="966" y="1225"/>
                                  </a:lnTo>
                                  <a:lnTo>
                                    <a:pt x="949" y="1213"/>
                                  </a:lnTo>
                                  <a:lnTo>
                                    <a:pt x="94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45" y="1229"/>
                                  </a:moveTo>
                                  <a:lnTo>
                                    <a:pt x="940" y="1193"/>
                                  </a:lnTo>
                                  <a:lnTo>
                                    <a:pt x="942" y="1250"/>
                                  </a:lnTo>
                                  <a:lnTo>
                                    <a:pt x="944" y="1252"/>
                                  </a:lnTo>
                                  <a:lnTo>
                                    <a:pt x="945" y="1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27" y="1216"/>
                                  </a:moveTo>
                                  <a:lnTo>
                                    <a:pt x="922" y="1198"/>
                                  </a:lnTo>
                                  <a:lnTo>
                                    <a:pt x="923" y="1233"/>
                                  </a:lnTo>
                                  <a:lnTo>
                                    <a:pt x="931" y="1242"/>
                                  </a:lnTo>
                                  <a:lnTo>
                                    <a:pt x="927" y="1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84" y="1380"/>
                                  </a:moveTo>
                                  <a:lnTo>
                                    <a:pt x="983" y="1389"/>
                                  </a:lnTo>
                                  <a:lnTo>
                                    <a:pt x="983" y="1419"/>
                                  </a:lnTo>
                                  <a:lnTo>
                                    <a:pt x="985" y="1407"/>
                                  </a:lnTo>
                                  <a:lnTo>
                                    <a:pt x="984" y="1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25" y="3021"/>
                                  </a:moveTo>
                                  <a:lnTo>
                                    <a:pt x="1118" y="3021"/>
                                  </a:lnTo>
                                  <a:lnTo>
                                    <a:pt x="1121" y="3108"/>
                                  </a:lnTo>
                                  <a:lnTo>
                                    <a:pt x="1122" y="3088"/>
                                  </a:lnTo>
                                  <a:lnTo>
                                    <a:pt x="1122" y="3078"/>
                                  </a:lnTo>
                                  <a:lnTo>
                                    <a:pt x="1123" y="3064"/>
                                  </a:lnTo>
                                  <a:lnTo>
                                    <a:pt x="1124" y="3051"/>
                                  </a:lnTo>
                                  <a:lnTo>
                                    <a:pt x="1125" y="3025"/>
                                  </a:lnTo>
                                  <a:lnTo>
                                    <a:pt x="1125" y="3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14" y="3156"/>
                                  </a:moveTo>
                                  <a:lnTo>
                                    <a:pt x="1116" y="3165"/>
                                  </a:lnTo>
                                  <a:lnTo>
                                    <a:pt x="1118" y="3175"/>
                                  </a:lnTo>
                                  <a:lnTo>
                                    <a:pt x="1118" y="3025"/>
                                  </a:lnTo>
                                  <a:lnTo>
                                    <a:pt x="1118" y="3045"/>
                                  </a:lnTo>
                                  <a:lnTo>
                                    <a:pt x="1116" y="3065"/>
                                  </a:lnTo>
                                  <a:lnTo>
                                    <a:pt x="1114" y="3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99" y="3070"/>
                                  </a:moveTo>
                                  <a:lnTo>
                                    <a:pt x="1099" y="3088"/>
                                  </a:lnTo>
                                  <a:lnTo>
                                    <a:pt x="1104" y="3085"/>
                                  </a:lnTo>
                                  <a:lnTo>
                                    <a:pt x="1110" y="3084"/>
                                  </a:lnTo>
                                  <a:lnTo>
                                    <a:pt x="1113" y="3070"/>
                                  </a:lnTo>
                                  <a:lnTo>
                                    <a:pt x="1099" y="3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02" y="1357"/>
                                  </a:moveTo>
                                  <a:lnTo>
                                    <a:pt x="904" y="1363"/>
                                  </a:lnTo>
                                  <a:lnTo>
                                    <a:pt x="908" y="1363"/>
                                  </a:lnTo>
                                  <a:lnTo>
                                    <a:pt x="911" y="1362"/>
                                  </a:lnTo>
                                  <a:lnTo>
                                    <a:pt x="911" y="1358"/>
                                  </a:lnTo>
                                  <a:lnTo>
                                    <a:pt x="906" y="1358"/>
                                  </a:lnTo>
                                  <a:lnTo>
                                    <a:pt x="902" y="1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10" y="1276"/>
                                  </a:moveTo>
                                  <a:lnTo>
                                    <a:pt x="910" y="1267"/>
                                  </a:lnTo>
                                  <a:lnTo>
                                    <a:pt x="910" y="1254"/>
                                  </a:lnTo>
                                  <a:lnTo>
                                    <a:pt x="910" y="1286"/>
                                  </a:lnTo>
                                  <a:lnTo>
                                    <a:pt x="910" y="1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10" y="1254"/>
                                  </a:moveTo>
                                  <a:lnTo>
                                    <a:pt x="905" y="1253"/>
                                  </a:lnTo>
                                  <a:lnTo>
                                    <a:pt x="905" y="1262"/>
                                  </a:lnTo>
                                  <a:lnTo>
                                    <a:pt x="910" y="1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07" y="1317"/>
                                  </a:moveTo>
                                  <a:lnTo>
                                    <a:pt x="905" y="1262"/>
                                  </a:lnTo>
                                  <a:lnTo>
                                    <a:pt x="905" y="1267"/>
                                  </a:lnTo>
                                  <a:lnTo>
                                    <a:pt x="905" y="1337"/>
                                  </a:lnTo>
                                  <a:lnTo>
                                    <a:pt x="907" y="1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78" y="1185"/>
                                  </a:moveTo>
                                  <a:lnTo>
                                    <a:pt x="879" y="1205"/>
                                  </a:lnTo>
                                  <a:lnTo>
                                    <a:pt x="884" y="1224"/>
                                  </a:lnTo>
                                  <a:lnTo>
                                    <a:pt x="890" y="1244"/>
                                  </a:lnTo>
                                  <a:lnTo>
                                    <a:pt x="896" y="1263"/>
                                  </a:lnTo>
                                  <a:lnTo>
                                    <a:pt x="902" y="1282"/>
                                  </a:lnTo>
                                  <a:lnTo>
                                    <a:pt x="903" y="1287"/>
                                  </a:lnTo>
                                  <a:lnTo>
                                    <a:pt x="904" y="1288"/>
                                  </a:lnTo>
                                  <a:lnTo>
                                    <a:pt x="903" y="1268"/>
                                  </a:lnTo>
                                  <a:lnTo>
                                    <a:pt x="898" y="1249"/>
                                  </a:lnTo>
                                  <a:lnTo>
                                    <a:pt x="892" y="1230"/>
                                  </a:lnTo>
                                  <a:lnTo>
                                    <a:pt x="886" y="1211"/>
                                  </a:lnTo>
                                  <a:lnTo>
                                    <a:pt x="880" y="1191"/>
                                  </a:lnTo>
                                  <a:lnTo>
                                    <a:pt x="878" y="1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77" y="1182"/>
                                  </a:moveTo>
                                  <a:lnTo>
                                    <a:pt x="872" y="1183"/>
                                  </a:lnTo>
                                  <a:lnTo>
                                    <a:pt x="873" y="1186"/>
                                  </a:lnTo>
                                  <a:lnTo>
                                    <a:pt x="879" y="1205"/>
                                  </a:lnTo>
                                  <a:lnTo>
                                    <a:pt x="878" y="1185"/>
                                  </a:lnTo>
                                  <a:lnTo>
                                    <a:pt x="877" y="1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00" y="1280"/>
                                  </a:moveTo>
                                  <a:lnTo>
                                    <a:pt x="796" y="1279"/>
                                  </a:lnTo>
                                  <a:lnTo>
                                    <a:pt x="797" y="1319"/>
                                  </a:lnTo>
                                  <a:lnTo>
                                    <a:pt x="799" y="1299"/>
                                  </a:lnTo>
                                  <a:lnTo>
                                    <a:pt x="800" y="1283"/>
                                  </a:lnTo>
                                  <a:lnTo>
                                    <a:pt x="800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91" y="1330"/>
                                  </a:moveTo>
                                  <a:lnTo>
                                    <a:pt x="791" y="1360"/>
                                  </a:lnTo>
                                  <a:lnTo>
                                    <a:pt x="792" y="1353"/>
                                  </a:lnTo>
                                  <a:lnTo>
                                    <a:pt x="794" y="1339"/>
                                  </a:lnTo>
                                  <a:lnTo>
                                    <a:pt x="797" y="1319"/>
                                  </a:lnTo>
                                  <a:lnTo>
                                    <a:pt x="796" y="1279"/>
                                  </a:lnTo>
                                  <a:lnTo>
                                    <a:pt x="795" y="1283"/>
                                  </a:lnTo>
                                  <a:lnTo>
                                    <a:pt x="794" y="1302"/>
                                  </a:lnTo>
                                  <a:lnTo>
                                    <a:pt x="792" y="1322"/>
                                  </a:lnTo>
                                  <a:lnTo>
                                    <a:pt x="791" y="1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98" y="1348"/>
                                  </a:moveTo>
                                  <a:lnTo>
                                    <a:pt x="796" y="1343"/>
                                  </a:lnTo>
                                  <a:lnTo>
                                    <a:pt x="797" y="1358"/>
                                  </a:lnTo>
                                  <a:lnTo>
                                    <a:pt x="801" y="1356"/>
                                  </a:lnTo>
                                  <a:lnTo>
                                    <a:pt x="800" y="1353"/>
                                  </a:lnTo>
                                  <a:lnTo>
                                    <a:pt x="798" y="1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94" y="1339"/>
                                  </a:moveTo>
                                  <a:lnTo>
                                    <a:pt x="792" y="1353"/>
                                  </a:lnTo>
                                  <a:lnTo>
                                    <a:pt x="797" y="1358"/>
                                  </a:lnTo>
                                  <a:lnTo>
                                    <a:pt x="796" y="1343"/>
                                  </a:lnTo>
                                  <a:lnTo>
                                    <a:pt x="794" y="1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09" y="1199"/>
                                  </a:moveTo>
                                  <a:lnTo>
                                    <a:pt x="804" y="1229"/>
                                  </a:lnTo>
                                  <a:lnTo>
                                    <a:pt x="808" y="1225"/>
                                  </a:lnTo>
                                  <a:lnTo>
                                    <a:pt x="810" y="1220"/>
                                  </a:lnTo>
                                  <a:lnTo>
                                    <a:pt x="810" y="1218"/>
                                  </a:lnTo>
                                  <a:lnTo>
                                    <a:pt x="809" y="1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00" y="1175"/>
                                  </a:moveTo>
                                  <a:lnTo>
                                    <a:pt x="793" y="1156"/>
                                  </a:lnTo>
                                  <a:lnTo>
                                    <a:pt x="793" y="1175"/>
                                  </a:lnTo>
                                  <a:lnTo>
                                    <a:pt x="794" y="1178"/>
                                  </a:lnTo>
                                  <a:lnTo>
                                    <a:pt x="799" y="1194"/>
                                  </a:lnTo>
                                  <a:lnTo>
                                    <a:pt x="803" y="1216"/>
                                  </a:lnTo>
                                  <a:lnTo>
                                    <a:pt x="803" y="1181"/>
                                  </a:lnTo>
                                  <a:lnTo>
                                    <a:pt x="800" y="1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93" y="1175"/>
                                  </a:moveTo>
                                  <a:lnTo>
                                    <a:pt x="793" y="1156"/>
                                  </a:lnTo>
                                  <a:lnTo>
                                    <a:pt x="786" y="1137"/>
                                  </a:lnTo>
                                  <a:lnTo>
                                    <a:pt x="778" y="1119"/>
                                  </a:lnTo>
                                  <a:lnTo>
                                    <a:pt x="770" y="1100"/>
                                  </a:lnTo>
                                  <a:lnTo>
                                    <a:pt x="762" y="1082"/>
                                  </a:lnTo>
                                  <a:lnTo>
                                    <a:pt x="753" y="1064"/>
                                  </a:lnTo>
                                  <a:lnTo>
                                    <a:pt x="745" y="1046"/>
                                  </a:lnTo>
                                  <a:lnTo>
                                    <a:pt x="736" y="1028"/>
                                  </a:lnTo>
                                  <a:lnTo>
                                    <a:pt x="734" y="1025"/>
                                  </a:lnTo>
                                  <a:lnTo>
                                    <a:pt x="739" y="1049"/>
                                  </a:lnTo>
                                  <a:lnTo>
                                    <a:pt x="748" y="1067"/>
                                  </a:lnTo>
                                  <a:lnTo>
                                    <a:pt x="756" y="1085"/>
                                  </a:lnTo>
                                  <a:lnTo>
                                    <a:pt x="764" y="1103"/>
                                  </a:lnTo>
                                  <a:lnTo>
                                    <a:pt x="771" y="1119"/>
                                  </a:lnTo>
                                  <a:lnTo>
                                    <a:pt x="779" y="1138"/>
                                  </a:lnTo>
                                  <a:lnTo>
                                    <a:pt x="786" y="1156"/>
                                  </a:lnTo>
                                  <a:lnTo>
                                    <a:pt x="793" y="1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561" y="757"/>
                                  </a:moveTo>
                                  <a:lnTo>
                                    <a:pt x="563" y="760"/>
                                  </a:lnTo>
                                  <a:lnTo>
                                    <a:pt x="574" y="775"/>
                                  </a:lnTo>
                                  <a:lnTo>
                                    <a:pt x="585" y="792"/>
                                  </a:lnTo>
                                  <a:lnTo>
                                    <a:pt x="596" y="809"/>
                                  </a:lnTo>
                                  <a:lnTo>
                                    <a:pt x="606" y="827"/>
                                  </a:lnTo>
                                  <a:lnTo>
                                    <a:pt x="616" y="844"/>
                                  </a:lnTo>
                                  <a:lnTo>
                                    <a:pt x="627" y="861"/>
                                  </a:lnTo>
                                  <a:lnTo>
                                    <a:pt x="639" y="876"/>
                                  </a:lnTo>
                                  <a:lnTo>
                                    <a:pt x="643" y="901"/>
                                  </a:lnTo>
                                  <a:lnTo>
                                    <a:pt x="655" y="916"/>
                                  </a:lnTo>
                                  <a:lnTo>
                                    <a:pt x="668" y="932"/>
                                  </a:lnTo>
                                  <a:lnTo>
                                    <a:pt x="680" y="948"/>
                                  </a:lnTo>
                                  <a:lnTo>
                                    <a:pt x="691" y="964"/>
                                  </a:lnTo>
                                  <a:lnTo>
                                    <a:pt x="702" y="981"/>
                                  </a:lnTo>
                                  <a:lnTo>
                                    <a:pt x="711" y="996"/>
                                  </a:lnTo>
                                  <a:lnTo>
                                    <a:pt x="721" y="1013"/>
                                  </a:lnTo>
                                  <a:lnTo>
                                    <a:pt x="731" y="1031"/>
                                  </a:lnTo>
                                  <a:lnTo>
                                    <a:pt x="739" y="1049"/>
                                  </a:lnTo>
                                  <a:lnTo>
                                    <a:pt x="734" y="1025"/>
                                  </a:lnTo>
                                  <a:lnTo>
                                    <a:pt x="725" y="1007"/>
                                  </a:lnTo>
                                  <a:lnTo>
                                    <a:pt x="715" y="990"/>
                                  </a:lnTo>
                                  <a:lnTo>
                                    <a:pt x="704" y="972"/>
                                  </a:lnTo>
                                  <a:lnTo>
                                    <a:pt x="693" y="956"/>
                                  </a:lnTo>
                                  <a:lnTo>
                                    <a:pt x="682" y="939"/>
                                  </a:lnTo>
                                  <a:lnTo>
                                    <a:pt x="670" y="923"/>
                                  </a:lnTo>
                                  <a:lnTo>
                                    <a:pt x="657" y="908"/>
                                  </a:lnTo>
                                  <a:lnTo>
                                    <a:pt x="648" y="897"/>
                                  </a:lnTo>
                                  <a:lnTo>
                                    <a:pt x="646" y="871"/>
                                  </a:lnTo>
                                  <a:lnTo>
                                    <a:pt x="634" y="855"/>
                                  </a:lnTo>
                                  <a:lnTo>
                                    <a:pt x="623" y="838"/>
                                  </a:lnTo>
                                  <a:lnTo>
                                    <a:pt x="613" y="821"/>
                                  </a:lnTo>
                                  <a:lnTo>
                                    <a:pt x="603" y="803"/>
                                  </a:lnTo>
                                  <a:lnTo>
                                    <a:pt x="592" y="786"/>
                                  </a:lnTo>
                                  <a:lnTo>
                                    <a:pt x="580" y="771"/>
                                  </a:lnTo>
                                  <a:lnTo>
                                    <a:pt x="566" y="756"/>
                                  </a:lnTo>
                                  <a:lnTo>
                                    <a:pt x="561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28" y="1452"/>
                                  </a:moveTo>
                                  <a:lnTo>
                                    <a:pt x="826" y="1432"/>
                                  </a:lnTo>
                                  <a:lnTo>
                                    <a:pt x="826" y="1481"/>
                                  </a:lnTo>
                                  <a:lnTo>
                                    <a:pt x="827" y="1492"/>
                                  </a:lnTo>
                                  <a:lnTo>
                                    <a:pt x="828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26" y="1523"/>
                                  </a:moveTo>
                                  <a:lnTo>
                                    <a:pt x="826" y="1529"/>
                                  </a:lnTo>
                                  <a:lnTo>
                                    <a:pt x="827" y="1535"/>
                                  </a:lnTo>
                                  <a:lnTo>
                                    <a:pt x="827" y="1517"/>
                                  </a:lnTo>
                                  <a:lnTo>
                                    <a:pt x="826" y="1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73" y="1218"/>
                                  </a:moveTo>
                                  <a:lnTo>
                                    <a:pt x="764" y="1212"/>
                                  </a:lnTo>
                                  <a:lnTo>
                                    <a:pt x="772" y="1225"/>
                                  </a:lnTo>
                                  <a:lnTo>
                                    <a:pt x="783" y="1230"/>
                                  </a:lnTo>
                                  <a:lnTo>
                                    <a:pt x="782" y="1222"/>
                                  </a:lnTo>
                                  <a:lnTo>
                                    <a:pt x="773" y="1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62" y="1211"/>
                                  </a:moveTo>
                                  <a:lnTo>
                                    <a:pt x="762" y="1182"/>
                                  </a:lnTo>
                                  <a:lnTo>
                                    <a:pt x="761" y="1218"/>
                                  </a:lnTo>
                                  <a:lnTo>
                                    <a:pt x="772" y="1225"/>
                                  </a:lnTo>
                                  <a:lnTo>
                                    <a:pt x="764" y="1212"/>
                                  </a:lnTo>
                                  <a:lnTo>
                                    <a:pt x="762" y="1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62" y="1182"/>
                                  </a:moveTo>
                                  <a:lnTo>
                                    <a:pt x="756" y="1182"/>
                                  </a:lnTo>
                                  <a:lnTo>
                                    <a:pt x="756" y="1193"/>
                                  </a:lnTo>
                                  <a:lnTo>
                                    <a:pt x="757" y="1294"/>
                                  </a:lnTo>
                                  <a:lnTo>
                                    <a:pt x="758" y="1274"/>
                                  </a:lnTo>
                                  <a:lnTo>
                                    <a:pt x="759" y="1263"/>
                                  </a:lnTo>
                                  <a:lnTo>
                                    <a:pt x="760" y="1245"/>
                                  </a:lnTo>
                                  <a:lnTo>
                                    <a:pt x="761" y="1236"/>
                                  </a:lnTo>
                                  <a:lnTo>
                                    <a:pt x="761" y="1227"/>
                                  </a:lnTo>
                                  <a:lnTo>
                                    <a:pt x="761" y="1218"/>
                                  </a:lnTo>
                                  <a:lnTo>
                                    <a:pt x="762" y="1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24" y="1440"/>
                                  </a:moveTo>
                                  <a:lnTo>
                                    <a:pt x="923" y="1447"/>
                                  </a:lnTo>
                                  <a:lnTo>
                                    <a:pt x="924" y="1540"/>
                                  </a:lnTo>
                                  <a:lnTo>
                                    <a:pt x="925" y="1533"/>
                                  </a:lnTo>
                                  <a:lnTo>
                                    <a:pt x="924" y="1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51" y="1570"/>
                                  </a:moveTo>
                                  <a:lnTo>
                                    <a:pt x="950" y="1550"/>
                                  </a:lnTo>
                                  <a:lnTo>
                                    <a:pt x="946" y="1530"/>
                                  </a:lnTo>
                                  <a:lnTo>
                                    <a:pt x="942" y="1511"/>
                                  </a:lnTo>
                                  <a:lnTo>
                                    <a:pt x="941" y="1502"/>
                                  </a:lnTo>
                                  <a:lnTo>
                                    <a:pt x="938" y="1482"/>
                                  </a:lnTo>
                                  <a:lnTo>
                                    <a:pt x="935" y="1462"/>
                                  </a:lnTo>
                                  <a:lnTo>
                                    <a:pt x="934" y="1443"/>
                                  </a:lnTo>
                                  <a:lnTo>
                                    <a:pt x="936" y="1525"/>
                                  </a:lnTo>
                                  <a:lnTo>
                                    <a:pt x="938" y="1536"/>
                                  </a:lnTo>
                                  <a:lnTo>
                                    <a:pt x="942" y="1572"/>
                                  </a:lnTo>
                                  <a:lnTo>
                                    <a:pt x="944" y="1576"/>
                                  </a:lnTo>
                                  <a:lnTo>
                                    <a:pt x="951" y="1575"/>
                                  </a:lnTo>
                                  <a:lnTo>
                                    <a:pt x="951" y="1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42" y="1572"/>
                                  </a:moveTo>
                                  <a:lnTo>
                                    <a:pt x="938" y="1536"/>
                                  </a:lnTo>
                                  <a:lnTo>
                                    <a:pt x="932" y="1517"/>
                                  </a:lnTo>
                                  <a:lnTo>
                                    <a:pt x="927" y="1498"/>
                                  </a:lnTo>
                                  <a:lnTo>
                                    <a:pt x="927" y="1497"/>
                                  </a:lnTo>
                                  <a:lnTo>
                                    <a:pt x="931" y="1544"/>
                                  </a:lnTo>
                                  <a:lnTo>
                                    <a:pt x="938" y="1563"/>
                                  </a:lnTo>
                                  <a:lnTo>
                                    <a:pt x="942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15" y="1552"/>
                                  </a:moveTo>
                                  <a:lnTo>
                                    <a:pt x="1115" y="1560"/>
                                  </a:lnTo>
                                  <a:lnTo>
                                    <a:pt x="1114" y="1568"/>
                                  </a:lnTo>
                                  <a:lnTo>
                                    <a:pt x="1112" y="1563"/>
                                  </a:lnTo>
                                  <a:lnTo>
                                    <a:pt x="1111" y="1602"/>
                                  </a:lnTo>
                                  <a:lnTo>
                                    <a:pt x="1113" y="1597"/>
                                  </a:lnTo>
                                  <a:lnTo>
                                    <a:pt x="1115" y="1592"/>
                                  </a:lnTo>
                                  <a:lnTo>
                                    <a:pt x="1115" y="15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13" y="3146"/>
                                  </a:moveTo>
                                  <a:lnTo>
                                    <a:pt x="1114" y="3156"/>
                                  </a:lnTo>
                                  <a:lnTo>
                                    <a:pt x="1114" y="3092"/>
                                  </a:lnTo>
                                  <a:lnTo>
                                    <a:pt x="1113" y="3112"/>
                                  </a:lnTo>
                                  <a:lnTo>
                                    <a:pt x="1112" y="3132"/>
                                  </a:lnTo>
                                  <a:lnTo>
                                    <a:pt x="1110" y="3127"/>
                                  </a:lnTo>
                                  <a:lnTo>
                                    <a:pt x="1110" y="3140"/>
                                  </a:lnTo>
                                  <a:lnTo>
                                    <a:pt x="1113" y="3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08" y="3123"/>
                                  </a:moveTo>
                                  <a:lnTo>
                                    <a:pt x="1105" y="3119"/>
                                  </a:lnTo>
                                  <a:lnTo>
                                    <a:pt x="1106" y="3133"/>
                                  </a:lnTo>
                                  <a:lnTo>
                                    <a:pt x="1110" y="3140"/>
                                  </a:lnTo>
                                  <a:lnTo>
                                    <a:pt x="1110" y="3127"/>
                                  </a:lnTo>
                                  <a:lnTo>
                                    <a:pt x="1108" y="3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98" y="3157"/>
                                  </a:moveTo>
                                  <a:lnTo>
                                    <a:pt x="1098" y="3025"/>
                                  </a:lnTo>
                                  <a:lnTo>
                                    <a:pt x="1098" y="3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94" y="2966"/>
                                  </a:moveTo>
                                  <a:lnTo>
                                    <a:pt x="1090" y="2986"/>
                                  </a:lnTo>
                                  <a:lnTo>
                                    <a:pt x="1091" y="3058"/>
                                  </a:lnTo>
                                  <a:lnTo>
                                    <a:pt x="1092" y="3046"/>
                                  </a:lnTo>
                                  <a:lnTo>
                                    <a:pt x="1093" y="3034"/>
                                  </a:lnTo>
                                  <a:lnTo>
                                    <a:pt x="1094" y="29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89" y="1558"/>
                                  </a:moveTo>
                                  <a:lnTo>
                                    <a:pt x="1188" y="1616"/>
                                  </a:lnTo>
                                  <a:lnTo>
                                    <a:pt x="1189" y="1607"/>
                                  </a:lnTo>
                                  <a:lnTo>
                                    <a:pt x="1190" y="1597"/>
                                  </a:lnTo>
                                  <a:lnTo>
                                    <a:pt x="1190" y="1554"/>
                                  </a:lnTo>
                                  <a:lnTo>
                                    <a:pt x="1189" y="1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45" y="1070"/>
                                  </a:moveTo>
                                  <a:lnTo>
                                    <a:pt x="648" y="1077"/>
                                  </a:lnTo>
                                  <a:lnTo>
                                    <a:pt x="650" y="1212"/>
                                  </a:lnTo>
                                  <a:lnTo>
                                    <a:pt x="651" y="1375"/>
                                  </a:lnTo>
                                  <a:lnTo>
                                    <a:pt x="652" y="1082"/>
                                  </a:lnTo>
                                  <a:lnTo>
                                    <a:pt x="652" y="1070"/>
                                  </a:lnTo>
                                  <a:lnTo>
                                    <a:pt x="654" y="1056"/>
                                  </a:lnTo>
                                  <a:lnTo>
                                    <a:pt x="652" y="1030"/>
                                  </a:lnTo>
                                  <a:lnTo>
                                    <a:pt x="651" y="1039"/>
                                  </a:lnTo>
                                  <a:lnTo>
                                    <a:pt x="650" y="1047"/>
                                  </a:lnTo>
                                  <a:lnTo>
                                    <a:pt x="648" y="1056"/>
                                  </a:lnTo>
                                  <a:lnTo>
                                    <a:pt x="645" y="1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43" y="1140"/>
                                  </a:moveTo>
                                  <a:lnTo>
                                    <a:pt x="644" y="1160"/>
                                  </a:lnTo>
                                  <a:lnTo>
                                    <a:pt x="645" y="1180"/>
                                  </a:lnTo>
                                  <a:lnTo>
                                    <a:pt x="647" y="1200"/>
                                  </a:lnTo>
                                  <a:lnTo>
                                    <a:pt x="650" y="1212"/>
                                  </a:lnTo>
                                  <a:lnTo>
                                    <a:pt x="648" y="1077"/>
                                  </a:lnTo>
                                  <a:lnTo>
                                    <a:pt x="648" y="1080"/>
                                  </a:lnTo>
                                  <a:lnTo>
                                    <a:pt x="646" y="1100"/>
                                  </a:lnTo>
                                  <a:lnTo>
                                    <a:pt x="644" y="1120"/>
                                  </a:lnTo>
                                  <a:lnTo>
                                    <a:pt x="643" y="1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52" y="1030"/>
                                  </a:moveTo>
                                  <a:lnTo>
                                    <a:pt x="654" y="1056"/>
                                  </a:lnTo>
                                  <a:lnTo>
                                    <a:pt x="656" y="1043"/>
                                  </a:lnTo>
                                  <a:lnTo>
                                    <a:pt x="658" y="1030"/>
                                  </a:lnTo>
                                  <a:lnTo>
                                    <a:pt x="658" y="1027"/>
                                  </a:lnTo>
                                  <a:lnTo>
                                    <a:pt x="653" y="1026"/>
                                  </a:lnTo>
                                  <a:lnTo>
                                    <a:pt x="652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52" y="1104"/>
                                  </a:moveTo>
                                  <a:lnTo>
                                    <a:pt x="652" y="1082"/>
                                  </a:lnTo>
                                  <a:lnTo>
                                    <a:pt x="651" y="1375"/>
                                  </a:lnTo>
                                  <a:lnTo>
                                    <a:pt x="652" y="1324"/>
                                  </a:lnTo>
                                  <a:lnTo>
                                    <a:pt x="652" y="1304"/>
                                  </a:lnTo>
                                  <a:lnTo>
                                    <a:pt x="652" y="1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50" y="1215"/>
                                  </a:moveTo>
                                  <a:lnTo>
                                    <a:pt x="641" y="1206"/>
                                  </a:lnTo>
                                  <a:lnTo>
                                    <a:pt x="645" y="1257"/>
                                  </a:lnTo>
                                  <a:lnTo>
                                    <a:pt x="645" y="1297"/>
                                  </a:lnTo>
                                  <a:lnTo>
                                    <a:pt x="645" y="1313"/>
                                  </a:lnTo>
                                  <a:lnTo>
                                    <a:pt x="651" y="1375"/>
                                  </a:lnTo>
                                  <a:lnTo>
                                    <a:pt x="650" y="1212"/>
                                  </a:lnTo>
                                  <a:lnTo>
                                    <a:pt x="650" y="1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35" y="1296"/>
                                  </a:moveTo>
                                  <a:lnTo>
                                    <a:pt x="626" y="1279"/>
                                  </a:lnTo>
                                  <a:lnTo>
                                    <a:pt x="635" y="1347"/>
                                  </a:lnTo>
                                  <a:lnTo>
                                    <a:pt x="651" y="1375"/>
                                  </a:lnTo>
                                  <a:lnTo>
                                    <a:pt x="645" y="1313"/>
                                  </a:lnTo>
                                  <a:lnTo>
                                    <a:pt x="635" y="1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19" y="1267"/>
                                  </a:moveTo>
                                  <a:lnTo>
                                    <a:pt x="619" y="1247"/>
                                  </a:lnTo>
                                  <a:lnTo>
                                    <a:pt x="619" y="1319"/>
                                  </a:lnTo>
                                  <a:lnTo>
                                    <a:pt x="635" y="1347"/>
                                  </a:lnTo>
                                  <a:lnTo>
                                    <a:pt x="626" y="1279"/>
                                  </a:lnTo>
                                  <a:lnTo>
                                    <a:pt x="619" y="1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19" y="1319"/>
                                  </a:moveTo>
                                  <a:lnTo>
                                    <a:pt x="619" y="1247"/>
                                  </a:lnTo>
                                  <a:lnTo>
                                    <a:pt x="618" y="1227"/>
                                  </a:lnTo>
                                  <a:lnTo>
                                    <a:pt x="617" y="1207"/>
                                  </a:lnTo>
                                  <a:lnTo>
                                    <a:pt x="617" y="1205"/>
                                  </a:lnTo>
                                  <a:lnTo>
                                    <a:pt x="616" y="1149"/>
                                  </a:lnTo>
                                  <a:lnTo>
                                    <a:pt x="615" y="1145"/>
                                  </a:lnTo>
                                  <a:lnTo>
                                    <a:pt x="614" y="1125"/>
                                  </a:lnTo>
                                  <a:lnTo>
                                    <a:pt x="613" y="1256"/>
                                  </a:lnTo>
                                  <a:lnTo>
                                    <a:pt x="604" y="1239"/>
                                  </a:lnTo>
                                  <a:lnTo>
                                    <a:pt x="603" y="1290"/>
                                  </a:lnTo>
                                  <a:lnTo>
                                    <a:pt x="619" y="1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594" y="1221"/>
                                  </a:moveTo>
                                  <a:lnTo>
                                    <a:pt x="584" y="1204"/>
                                  </a:lnTo>
                                  <a:lnTo>
                                    <a:pt x="587" y="1261"/>
                                  </a:lnTo>
                                  <a:lnTo>
                                    <a:pt x="603" y="1290"/>
                                  </a:lnTo>
                                  <a:lnTo>
                                    <a:pt x="604" y="1239"/>
                                  </a:lnTo>
                                  <a:lnTo>
                                    <a:pt x="594" y="1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575" y="1186"/>
                                  </a:moveTo>
                                  <a:lnTo>
                                    <a:pt x="565" y="1168"/>
                                  </a:lnTo>
                                  <a:lnTo>
                                    <a:pt x="571" y="1233"/>
                                  </a:lnTo>
                                  <a:lnTo>
                                    <a:pt x="587" y="1261"/>
                                  </a:lnTo>
                                  <a:lnTo>
                                    <a:pt x="584" y="1204"/>
                                  </a:lnTo>
                                  <a:lnTo>
                                    <a:pt x="575" y="1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537" y="1116"/>
                                  </a:moveTo>
                                  <a:lnTo>
                                    <a:pt x="539" y="1176"/>
                                  </a:lnTo>
                                  <a:lnTo>
                                    <a:pt x="555" y="1204"/>
                                  </a:lnTo>
                                  <a:lnTo>
                                    <a:pt x="571" y="1233"/>
                                  </a:lnTo>
                                  <a:lnTo>
                                    <a:pt x="565" y="1168"/>
                                  </a:lnTo>
                                  <a:lnTo>
                                    <a:pt x="556" y="1151"/>
                                  </a:lnTo>
                                  <a:lnTo>
                                    <a:pt x="546" y="1133"/>
                                  </a:lnTo>
                                  <a:lnTo>
                                    <a:pt x="537" y="1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527" y="1098"/>
                                  </a:moveTo>
                                  <a:lnTo>
                                    <a:pt x="517" y="1081"/>
                                  </a:lnTo>
                                  <a:lnTo>
                                    <a:pt x="523" y="1147"/>
                                  </a:lnTo>
                                  <a:lnTo>
                                    <a:pt x="539" y="1176"/>
                                  </a:lnTo>
                                  <a:lnTo>
                                    <a:pt x="537" y="1116"/>
                                  </a:lnTo>
                                  <a:lnTo>
                                    <a:pt x="527" y="10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487" y="1029"/>
                                  </a:moveTo>
                                  <a:lnTo>
                                    <a:pt x="491" y="1090"/>
                                  </a:lnTo>
                                  <a:lnTo>
                                    <a:pt x="507" y="1118"/>
                                  </a:lnTo>
                                  <a:lnTo>
                                    <a:pt x="523" y="1147"/>
                                  </a:lnTo>
                                  <a:lnTo>
                                    <a:pt x="517" y="1081"/>
                                  </a:lnTo>
                                  <a:lnTo>
                                    <a:pt x="507" y="1064"/>
                                  </a:lnTo>
                                  <a:lnTo>
                                    <a:pt x="497" y="1046"/>
                                  </a:lnTo>
                                  <a:lnTo>
                                    <a:pt x="487" y="10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476" y="1012"/>
                                  </a:moveTo>
                                  <a:lnTo>
                                    <a:pt x="473" y="1007"/>
                                  </a:lnTo>
                                  <a:lnTo>
                                    <a:pt x="474" y="1062"/>
                                  </a:lnTo>
                                  <a:lnTo>
                                    <a:pt x="491" y="1090"/>
                                  </a:lnTo>
                                  <a:lnTo>
                                    <a:pt x="487" y="1029"/>
                                  </a:lnTo>
                                  <a:lnTo>
                                    <a:pt x="476" y="10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462" y="990"/>
                                  </a:moveTo>
                                  <a:lnTo>
                                    <a:pt x="452" y="973"/>
                                  </a:lnTo>
                                  <a:lnTo>
                                    <a:pt x="458" y="1033"/>
                                  </a:lnTo>
                                  <a:lnTo>
                                    <a:pt x="474" y="1062"/>
                                  </a:lnTo>
                                  <a:lnTo>
                                    <a:pt x="473" y="1007"/>
                                  </a:lnTo>
                                  <a:lnTo>
                                    <a:pt x="462" y="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364" y="876"/>
                                  </a:moveTo>
                                  <a:lnTo>
                                    <a:pt x="366" y="878"/>
                                  </a:lnTo>
                                  <a:lnTo>
                                    <a:pt x="376" y="895"/>
                                  </a:lnTo>
                                  <a:lnTo>
                                    <a:pt x="385" y="913"/>
                                  </a:lnTo>
                                  <a:lnTo>
                                    <a:pt x="395" y="930"/>
                                  </a:lnTo>
                                  <a:lnTo>
                                    <a:pt x="405" y="947"/>
                                  </a:lnTo>
                                  <a:lnTo>
                                    <a:pt x="416" y="965"/>
                                  </a:lnTo>
                                  <a:lnTo>
                                    <a:pt x="424" y="977"/>
                                  </a:lnTo>
                                  <a:lnTo>
                                    <a:pt x="441" y="1005"/>
                                  </a:lnTo>
                                  <a:lnTo>
                                    <a:pt x="458" y="1033"/>
                                  </a:lnTo>
                                  <a:lnTo>
                                    <a:pt x="452" y="973"/>
                                  </a:lnTo>
                                  <a:lnTo>
                                    <a:pt x="441" y="956"/>
                                  </a:lnTo>
                                  <a:lnTo>
                                    <a:pt x="431" y="939"/>
                                  </a:lnTo>
                                  <a:lnTo>
                                    <a:pt x="421" y="921"/>
                                  </a:lnTo>
                                  <a:lnTo>
                                    <a:pt x="410" y="904"/>
                                  </a:lnTo>
                                  <a:lnTo>
                                    <a:pt x="400" y="887"/>
                                  </a:lnTo>
                                  <a:lnTo>
                                    <a:pt x="390" y="870"/>
                                  </a:lnTo>
                                  <a:lnTo>
                                    <a:pt x="379" y="853"/>
                                  </a:lnTo>
                                  <a:lnTo>
                                    <a:pt x="369" y="836"/>
                                  </a:lnTo>
                                  <a:lnTo>
                                    <a:pt x="364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286" y="715"/>
                                  </a:moveTo>
                                  <a:lnTo>
                                    <a:pt x="289" y="758"/>
                                  </a:lnTo>
                                  <a:lnTo>
                                    <a:pt x="299" y="775"/>
                                  </a:lnTo>
                                  <a:lnTo>
                                    <a:pt x="310" y="792"/>
                                  </a:lnTo>
                                  <a:lnTo>
                                    <a:pt x="321" y="809"/>
                                  </a:lnTo>
                                  <a:lnTo>
                                    <a:pt x="332" y="826"/>
                                  </a:lnTo>
                                  <a:lnTo>
                                    <a:pt x="343" y="843"/>
                                  </a:lnTo>
                                  <a:lnTo>
                                    <a:pt x="353" y="859"/>
                                  </a:lnTo>
                                  <a:lnTo>
                                    <a:pt x="364" y="876"/>
                                  </a:lnTo>
                                  <a:lnTo>
                                    <a:pt x="369" y="836"/>
                                  </a:lnTo>
                                  <a:lnTo>
                                    <a:pt x="358" y="819"/>
                                  </a:lnTo>
                                  <a:lnTo>
                                    <a:pt x="347" y="803"/>
                                  </a:lnTo>
                                  <a:lnTo>
                                    <a:pt x="336" y="786"/>
                                  </a:lnTo>
                                  <a:lnTo>
                                    <a:pt x="324" y="770"/>
                                  </a:lnTo>
                                  <a:lnTo>
                                    <a:pt x="313" y="753"/>
                                  </a:lnTo>
                                  <a:lnTo>
                                    <a:pt x="301" y="737"/>
                                  </a:lnTo>
                                  <a:lnTo>
                                    <a:pt x="290" y="723"/>
                                  </a:lnTo>
                                  <a:lnTo>
                                    <a:pt x="286" y="7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72" y="1187"/>
                                  </a:moveTo>
                                  <a:lnTo>
                                    <a:pt x="671" y="1192"/>
                                  </a:lnTo>
                                  <a:lnTo>
                                    <a:pt x="671" y="1357"/>
                                  </a:lnTo>
                                  <a:lnTo>
                                    <a:pt x="672" y="1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71" y="1192"/>
                                  </a:moveTo>
                                  <a:lnTo>
                                    <a:pt x="671" y="1332"/>
                                  </a:lnTo>
                                  <a:lnTo>
                                    <a:pt x="671" y="1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71" y="1312"/>
                                  </a:moveTo>
                                  <a:lnTo>
                                    <a:pt x="671" y="1256"/>
                                  </a:lnTo>
                                  <a:lnTo>
                                    <a:pt x="665" y="1247"/>
                                  </a:lnTo>
                                  <a:lnTo>
                                    <a:pt x="659" y="1238"/>
                                  </a:lnTo>
                                  <a:lnTo>
                                    <a:pt x="654" y="1229"/>
                                  </a:lnTo>
                                  <a:lnTo>
                                    <a:pt x="653" y="1224"/>
                                  </a:lnTo>
                                  <a:lnTo>
                                    <a:pt x="658" y="1276"/>
                                  </a:lnTo>
                                  <a:lnTo>
                                    <a:pt x="665" y="1284"/>
                                  </a:lnTo>
                                  <a:lnTo>
                                    <a:pt x="671" y="1292"/>
                                  </a:lnTo>
                                  <a:lnTo>
                                    <a:pt x="671" y="1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52" y="1204"/>
                                  </a:moveTo>
                                  <a:lnTo>
                                    <a:pt x="652" y="1124"/>
                                  </a:lnTo>
                                  <a:lnTo>
                                    <a:pt x="652" y="1104"/>
                                  </a:lnTo>
                                  <a:lnTo>
                                    <a:pt x="652" y="1284"/>
                                  </a:lnTo>
                                  <a:lnTo>
                                    <a:pt x="653" y="1224"/>
                                  </a:lnTo>
                                  <a:lnTo>
                                    <a:pt x="652" y="1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72" y="1187"/>
                                  </a:moveTo>
                                  <a:lnTo>
                                    <a:pt x="672" y="1124"/>
                                  </a:lnTo>
                                  <a:lnTo>
                                    <a:pt x="672" y="1127"/>
                                  </a:lnTo>
                                  <a:lnTo>
                                    <a:pt x="672" y="1147"/>
                                  </a:lnTo>
                                  <a:lnTo>
                                    <a:pt x="672" y="1167"/>
                                  </a:lnTo>
                                  <a:lnTo>
                                    <a:pt x="672" y="1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76" y="1124"/>
                                  </a:moveTo>
                                  <a:lnTo>
                                    <a:pt x="679" y="1119"/>
                                  </a:lnTo>
                                  <a:lnTo>
                                    <a:pt x="669" y="1102"/>
                                  </a:lnTo>
                                  <a:lnTo>
                                    <a:pt x="660" y="1084"/>
                                  </a:lnTo>
                                  <a:lnTo>
                                    <a:pt x="652" y="1070"/>
                                  </a:lnTo>
                                  <a:lnTo>
                                    <a:pt x="661" y="1100"/>
                                  </a:lnTo>
                                  <a:lnTo>
                                    <a:pt x="671" y="1117"/>
                                  </a:lnTo>
                                  <a:lnTo>
                                    <a:pt x="676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48" y="897"/>
                                  </a:moveTo>
                                  <a:lnTo>
                                    <a:pt x="652" y="894"/>
                                  </a:lnTo>
                                  <a:lnTo>
                                    <a:pt x="656" y="894"/>
                                  </a:lnTo>
                                  <a:lnTo>
                                    <a:pt x="661" y="889"/>
                                  </a:lnTo>
                                  <a:lnTo>
                                    <a:pt x="668" y="885"/>
                                  </a:lnTo>
                                  <a:lnTo>
                                    <a:pt x="668" y="861"/>
                                  </a:lnTo>
                                  <a:lnTo>
                                    <a:pt x="660" y="864"/>
                                  </a:lnTo>
                                  <a:lnTo>
                                    <a:pt x="652" y="867"/>
                                  </a:lnTo>
                                  <a:lnTo>
                                    <a:pt x="648" y="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63" y="899"/>
                                  </a:moveTo>
                                  <a:lnTo>
                                    <a:pt x="667" y="894"/>
                                  </a:lnTo>
                                  <a:lnTo>
                                    <a:pt x="664" y="892"/>
                                  </a:lnTo>
                                  <a:lnTo>
                                    <a:pt x="661" y="889"/>
                                  </a:lnTo>
                                  <a:lnTo>
                                    <a:pt x="656" y="894"/>
                                  </a:lnTo>
                                  <a:lnTo>
                                    <a:pt x="663" y="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01" y="1189"/>
                                  </a:moveTo>
                                  <a:lnTo>
                                    <a:pt x="606" y="1188"/>
                                  </a:lnTo>
                                  <a:lnTo>
                                    <a:pt x="606" y="1185"/>
                                  </a:lnTo>
                                  <a:lnTo>
                                    <a:pt x="605" y="1179"/>
                                  </a:lnTo>
                                  <a:lnTo>
                                    <a:pt x="604" y="1173"/>
                                  </a:lnTo>
                                  <a:lnTo>
                                    <a:pt x="603" y="1167"/>
                                  </a:lnTo>
                                  <a:lnTo>
                                    <a:pt x="604" y="1108"/>
                                  </a:lnTo>
                                  <a:lnTo>
                                    <a:pt x="601" y="1186"/>
                                  </a:lnTo>
                                  <a:lnTo>
                                    <a:pt x="601" y="1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03" y="1040"/>
                                  </a:moveTo>
                                  <a:lnTo>
                                    <a:pt x="604" y="1015"/>
                                  </a:lnTo>
                                  <a:lnTo>
                                    <a:pt x="601" y="1025"/>
                                  </a:lnTo>
                                  <a:lnTo>
                                    <a:pt x="599" y="1035"/>
                                  </a:lnTo>
                                  <a:lnTo>
                                    <a:pt x="597" y="1046"/>
                                  </a:lnTo>
                                  <a:lnTo>
                                    <a:pt x="596" y="1056"/>
                                  </a:lnTo>
                                  <a:lnTo>
                                    <a:pt x="595" y="1049"/>
                                  </a:lnTo>
                                  <a:lnTo>
                                    <a:pt x="595" y="1042"/>
                                  </a:lnTo>
                                  <a:lnTo>
                                    <a:pt x="595" y="1142"/>
                                  </a:lnTo>
                                  <a:lnTo>
                                    <a:pt x="598" y="1162"/>
                                  </a:lnTo>
                                  <a:lnTo>
                                    <a:pt x="598" y="1084"/>
                                  </a:lnTo>
                                  <a:lnTo>
                                    <a:pt x="599" y="1064"/>
                                  </a:lnTo>
                                  <a:lnTo>
                                    <a:pt x="602" y="1044"/>
                                  </a:lnTo>
                                  <a:lnTo>
                                    <a:pt x="603" y="1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592" y="995"/>
                                  </a:moveTo>
                                  <a:lnTo>
                                    <a:pt x="592" y="1131"/>
                                  </a:lnTo>
                                  <a:lnTo>
                                    <a:pt x="594" y="1136"/>
                                  </a:lnTo>
                                  <a:lnTo>
                                    <a:pt x="595" y="1142"/>
                                  </a:lnTo>
                                  <a:lnTo>
                                    <a:pt x="595" y="1042"/>
                                  </a:lnTo>
                                  <a:lnTo>
                                    <a:pt x="594" y="1035"/>
                                  </a:lnTo>
                                  <a:lnTo>
                                    <a:pt x="593" y="1016"/>
                                  </a:lnTo>
                                  <a:lnTo>
                                    <a:pt x="592" y="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591" y="990"/>
                                  </a:moveTo>
                                  <a:lnTo>
                                    <a:pt x="593" y="986"/>
                                  </a:lnTo>
                                  <a:lnTo>
                                    <a:pt x="594" y="934"/>
                                  </a:lnTo>
                                  <a:lnTo>
                                    <a:pt x="591" y="941"/>
                                  </a:lnTo>
                                  <a:lnTo>
                                    <a:pt x="592" y="1131"/>
                                  </a:lnTo>
                                  <a:lnTo>
                                    <a:pt x="592" y="995"/>
                                  </a:lnTo>
                                  <a:lnTo>
                                    <a:pt x="591" y="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591" y="941"/>
                                  </a:moveTo>
                                  <a:lnTo>
                                    <a:pt x="589" y="949"/>
                                  </a:lnTo>
                                  <a:lnTo>
                                    <a:pt x="591" y="1125"/>
                                  </a:lnTo>
                                  <a:lnTo>
                                    <a:pt x="592" y="1131"/>
                                  </a:lnTo>
                                  <a:lnTo>
                                    <a:pt x="591" y="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17" y="516"/>
                                  </a:moveTo>
                                  <a:lnTo>
                                    <a:pt x="622" y="507"/>
                                  </a:lnTo>
                                  <a:lnTo>
                                    <a:pt x="607" y="520"/>
                                  </a:lnTo>
                                  <a:lnTo>
                                    <a:pt x="603" y="524"/>
                                  </a:lnTo>
                                  <a:lnTo>
                                    <a:pt x="600" y="528"/>
                                  </a:lnTo>
                                  <a:lnTo>
                                    <a:pt x="596" y="534"/>
                                  </a:lnTo>
                                  <a:lnTo>
                                    <a:pt x="593" y="539"/>
                                  </a:lnTo>
                                  <a:lnTo>
                                    <a:pt x="597" y="542"/>
                                  </a:lnTo>
                                  <a:lnTo>
                                    <a:pt x="601" y="536"/>
                                  </a:lnTo>
                                  <a:lnTo>
                                    <a:pt x="606" y="530"/>
                                  </a:lnTo>
                                  <a:lnTo>
                                    <a:pt x="609" y="526"/>
                                  </a:lnTo>
                                  <a:lnTo>
                                    <a:pt x="617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26" y="529"/>
                                  </a:moveTo>
                                  <a:lnTo>
                                    <a:pt x="630" y="526"/>
                                  </a:lnTo>
                                  <a:lnTo>
                                    <a:pt x="620" y="528"/>
                                  </a:lnTo>
                                  <a:lnTo>
                                    <a:pt x="609" y="526"/>
                                  </a:lnTo>
                                  <a:lnTo>
                                    <a:pt x="606" y="530"/>
                                  </a:lnTo>
                                  <a:lnTo>
                                    <a:pt x="626" y="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581" y="508"/>
                                  </a:moveTo>
                                  <a:lnTo>
                                    <a:pt x="582" y="552"/>
                                  </a:lnTo>
                                  <a:lnTo>
                                    <a:pt x="582" y="518"/>
                                  </a:lnTo>
                                  <a:lnTo>
                                    <a:pt x="588" y="522"/>
                                  </a:lnTo>
                                  <a:lnTo>
                                    <a:pt x="594" y="525"/>
                                  </a:lnTo>
                                  <a:lnTo>
                                    <a:pt x="600" y="528"/>
                                  </a:lnTo>
                                  <a:lnTo>
                                    <a:pt x="603" y="524"/>
                                  </a:lnTo>
                                  <a:lnTo>
                                    <a:pt x="596" y="522"/>
                                  </a:lnTo>
                                  <a:lnTo>
                                    <a:pt x="590" y="518"/>
                                  </a:lnTo>
                                  <a:lnTo>
                                    <a:pt x="585" y="515"/>
                                  </a:lnTo>
                                  <a:lnTo>
                                    <a:pt x="582" y="512"/>
                                  </a:lnTo>
                                  <a:lnTo>
                                    <a:pt x="581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582" y="552"/>
                                  </a:moveTo>
                                  <a:lnTo>
                                    <a:pt x="581" y="508"/>
                                  </a:lnTo>
                                  <a:lnTo>
                                    <a:pt x="580" y="503"/>
                                  </a:lnTo>
                                  <a:lnTo>
                                    <a:pt x="580" y="498"/>
                                  </a:lnTo>
                                  <a:lnTo>
                                    <a:pt x="579" y="496"/>
                                  </a:lnTo>
                                  <a:lnTo>
                                    <a:pt x="579" y="532"/>
                                  </a:lnTo>
                                  <a:lnTo>
                                    <a:pt x="582" y="5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579" y="496"/>
                                  </a:moveTo>
                                  <a:lnTo>
                                    <a:pt x="575" y="496"/>
                                  </a:lnTo>
                                  <a:lnTo>
                                    <a:pt x="575" y="502"/>
                                  </a:lnTo>
                                  <a:lnTo>
                                    <a:pt x="576" y="508"/>
                                  </a:lnTo>
                                  <a:lnTo>
                                    <a:pt x="579" y="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43" y="901"/>
                                  </a:moveTo>
                                  <a:lnTo>
                                    <a:pt x="639" y="876"/>
                                  </a:lnTo>
                                  <a:lnTo>
                                    <a:pt x="633" y="881"/>
                                  </a:lnTo>
                                  <a:lnTo>
                                    <a:pt x="619" y="866"/>
                                  </a:lnTo>
                                  <a:lnTo>
                                    <a:pt x="605" y="852"/>
                                  </a:lnTo>
                                  <a:lnTo>
                                    <a:pt x="590" y="838"/>
                                  </a:lnTo>
                                  <a:lnTo>
                                    <a:pt x="575" y="825"/>
                                  </a:lnTo>
                                  <a:lnTo>
                                    <a:pt x="573" y="821"/>
                                  </a:lnTo>
                                  <a:lnTo>
                                    <a:pt x="574" y="832"/>
                                  </a:lnTo>
                                  <a:lnTo>
                                    <a:pt x="589" y="845"/>
                                  </a:lnTo>
                                  <a:lnTo>
                                    <a:pt x="603" y="859"/>
                                  </a:lnTo>
                                  <a:lnTo>
                                    <a:pt x="617" y="873"/>
                                  </a:lnTo>
                                  <a:lnTo>
                                    <a:pt x="628" y="885"/>
                                  </a:lnTo>
                                  <a:lnTo>
                                    <a:pt x="639" y="904"/>
                                  </a:lnTo>
                                  <a:lnTo>
                                    <a:pt x="643" y="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81" y="1423"/>
                                  </a:moveTo>
                                  <a:lnTo>
                                    <a:pt x="879" y="1466"/>
                                  </a:lnTo>
                                  <a:lnTo>
                                    <a:pt x="882" y="1486"/>
                                  </a:lnTo>
                                  <a:lnTo>
                                    <a:pt x="883" y="1436"/>
                                  </a:lnTo>
                                  <a:lnTo>
                                    <a:pt x="881" y="1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04" y="1580"/>
                                  </a:moveTo>
                                  <a:lnTo>
                                    <a:pt x="902" y="1579"/>
                                  </a:lnTo>
                                  <a:lnTo>
                                    <a:pt x="893" y="1574"/>
                                  </a:lnTo>
                                  <a:lnTo>
                                    <a:pt x="887" y="1566"/>
                                  </a:lnTo>
                                  <a:lnTo>
                                    <a:pt x="885" y="1571"/>
                                  </a:lnTo>
                                  <a:lnTo>
                                    <a:pt x="891" y="1578"/>
                                  </a:lnTo>
                                  <a:lnTo>
                                    <a:pt x="900" y="1582"/>
                                  </a:lnTo>
                                  <a:lnTo>
                                    <a:pt x="904" y="1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80" y="1568"/>
                                  </a:moveTo>
                                  <a:lnTo>
                                    <a:pt x="881" y="1564"/>
                                  </a:lnTo>
                                  <a:lnTo>
                                    <a:pt x="881" y="1512"/>
                                  </a:lnTo>
                                  <a:lnTo>
                                    <a:pt x="879" y="1531"/>
                                  </a:lnTo>
                                  <a:lnTo>
                                    <a:pt x="877" y="1547"/>
                                  </a:lnTo>
                                  <a:lnTo>
                                    <a:pt x="876" y="1588"/>
                                  </a:lnTo>
                                  <a:lnTo>
                                    <a:pt x="880" y="1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23" y="1616"/>
                                  </a:moveTo>
                                  <a:lnTo>
                                    <a:pt x="1026" y="1596"/>
                                  </a:lnTo>
                                  <a:lnTo>
                                    <a:pt x="1027" y="1587"/>
                                  </a:lnTo>
                                  <a:lnTo>
                                    <a:pt x="1031" y="1593"/>
                                  </a:lnTo>
                                  <a:lnTo>
                                    <a:pt x="1032" y="1514"/>
                                  </a:lnTo>
                                  <a:lnTo>
                                    <a:pt x="1030" y="1524"/>
                                  </a:lnTo>
                                  <a:lnTo>
                                    <a:pt x="1029" y="1533"/>
                                  </a:lnTo>
                                  <a:lnTo>
                                    <a:pt x="1027" y="1543"/>
                                  </a:lnTo>
                                  <a:lnTo>
                                    <a:pt x="1023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22" y="1577"/>
                                  </a:moveTo>
                                  <a:lnTo>
                                    <a:pt x="1019" y="1597"/>
                                  </a:lnTo>
                                  <a:lnTo>
                                    <a:pt x="1021" y="1636"/>
                                  </a:lnTo>
                                  <a:lnTo>
                                    <a:pt x="1023" y="1616"/>
                                  </a:lnTo>
                                  <a:lnTo>
                                    <a:pt x="1027" y="1543"/>
                                  </a:lnTo>
                                  <a:lnTo>
                                    <a:pt x="1021" y="1524"/>
                                  </a:lnTo>
                                  <a:lnTo>
                                    <a:pt x="1019" y="1572"/>
                                  </a:lnTo>
                                  <a:lnTo>
                                    <a:pt x="1022" y="1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19" y="1572"/>
                                  </a:moveTo>
                                  <a:lnTo>
                                    <a:pt x="1021" y="1524"/>
                                  </a:lnTo>
                                  <a:lnTo>
                                    <a:pt x="1014" y="1505"/>
                                  </a:lnTo>
                                  <a:lnTo>
                                    <a:pt x="1014" y="1505"/>
                                  </a:lnTo>
                                  <a:lnTo>
                                    <a:pt x="1012" y="1496"/>
                                  </a:lnTo>
                                  <a:lnTo>
                                    <a:pt x="1011" y="1554"/>
                                  </a:lnTo>
                                  <a:lnTo>
                                    <a:pt x="1019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11" y="1554"/>
                                  </a:moveTo>
                                  <a:lnTo>
                                    <a:pt x="1012" y="1496"/>
                                  </a:lnTo>
                                  <a:lnTo>
                                    <a:pt x="1009" y="1487"/>
                                  </a:lnTo>
                                  <a:lnTo>
                                    <a:pt x="1007" y="1478"/>
                                  </a:lnTo>
                                  <a:lnTo>
                                    <a:pt x="1005" y="1469"/>
                                  </a:lnTo>
                                  <a:lnTo>
                                    <a:pt x="1004" y="1461"/>
                                  </a:lnTo>
                                  <a:lnTo>
                                    <a:pt x="1011" y="1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21" y="3211"/>
                                  </a:moveTo>
                                  <a:lnTo>
                                    <a:pt x="1023" y="3219"/>
                                  </a:lnTo>
                                  <a:lnTo>
                                    <a:pt x="1023" y="3205"/>
                                  </a:lnTo>
                                  <a:lnTo>
                                    <a:pt x="1027" y="3195"/>
                                  </a:lnTo>
                                  <a:lnTo>
                                    <a:pt x="1025" y="3183"/>
                                  </a:lnTo>
                                  <a:lnTo>
                                    <a:pt x="1023" y="3189"/>
                                  </a:lnTo>
                                  <a:lnTo>
                                    <a:pt x="1021" y="3196"/>
                                  </a:lnTo>
                                  <a:lnTo>
                                    <a:pt x="1021" y="3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21" y="3212"/>
                                  </a:moveTo>
                                  <a:lnTo>
                                    <a:pt x="1021" y="3211"/>
                                  </a:lnTo>
                                  <a:lnTo>
                                    <a:pt x="1021" y="3196"/>
                                  </a:lnTo>
                                  <a:lnTo>
                                    <a:pt x="1021" y="3190"/>
                                  </a:lnTo>
                                  <a:lnTo>
                                    <a:pt x="1020" y="3186"/>
                                  </a:lnTo>
                                  <a:lnTo>
                                    <a:pt x="1020" y="3179"/>
                                  </a:lnTo>
                                  <a:lnTo>
                                    <a:pt x="1019" y="3216"/>
                                  </a:lnTo>
                                  <a:lnTo>
                                    <a:pt x="1021" y="3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28" y="3223"/>
                                  </a:moveTo>
                                  <a:lnTo>
                                    <a:pt x="1025" y="3214"/>
                                  </a:lnTo>
                                  <a:lnTo>
                                    <a:pt x="1026" y="3226"/>
                                  </a:lnTo>
                                  <a:lnTo>
                                    <a:pt x="1030" y="3233"/>
                                  </a:lnTo>
                                  <a:lnTo>
                                    <a:pt x="1032" y="3232"/>
                                  </a:lnTo>
                                  <a:lnTo>
                                    <a:pt x="1028" y="3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23" y="3205"/>
                                  </a:moveTo>
                                  <a:lnTo>
                                    <a:pt x="1023" y="3219"/>
                                  </a:lnTo>
                                  <a:lnTo>
                                    <a:pt x="1026" y="3226"/>
                                  </a:lnTo>
                                  <a:lnTo>
                                    <a:pt x="1025" y="3214"/>
                                  </a:lnTo>
                                  <a:lnTo>
                                    <a:pt x="1023" y="3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18" y="3336"/>
                                  </a:moveTo>
                                  <a:lnTo>
                                    <a:pt x="1032" y="3336"/>
                                  </a:lnTo>
                                  <a:lnTo>
                                    <a:pt x="1036" y="3314"/>
                                  </a:lnTo>
                                  <a:lnTo>
                                    <a:pt x="1031" y="3317"/>
                                  </a:lnTo>
                                  <a:lnTo>
                                    <a:pt x="1027" y="3320"/>
                                  </a:lnTo>
                                  <a:lnTo>
                                    <a:pt x="1022" y="3324"/>
                                  </a:lnTo>
                                  <a:lnTo>
                                    <a:pt x="1018" y="3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02" y="3343"/>
                                  </a:moveTo>
                                  <a:lnTo>
                                    <a:pt x="1013" y="3337"/>
                                  </a:lnTo>
                                  <a:lnTo>
                                    <a:pt x="1018" y="3336"/>
                                  </a:lnTo>
                                  <a:lnTo>
                                    <a:pt x="1022" y="3324"/>
                                  </a:lnTo>
                                  <a:lnTo>
                                    <a:pt x="1013" y="3324"/>
                                  </a:lnTo>
                                  <a:lnTo>
                                    <a:pt x="1002" y="3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93" y="3323"/>
                                  </a:moveTo>
                                  <a:lnTo>
                                    <a:pt x="976" y="3340"/>
                                  </a:lnTo>
                                  <a:lnTo>
                                    <a:pt x="981" y="3340"/>
                                  </a:lnTo>
                                  <a:lnTo>
                                    <a:pt x="993" y="3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61" y="3340"/>
                                  </a:moveTo>
                                  <a:lnTo>
                                    <a:pt x="976" y="3340"/>
                                  </a:lnTo>
                                  <a:lnTo>
                                    <a:pt x="973" y="3322"/>
                                  </a:lnTo>
                                  <a:lnTo>
                                    <a:pt x="953" y="3321"/>
                                  </a:lnTo>
                                  <a:lnTo>
                                    <a:pt x="945" y="3323"/>
                                  </a:lnTo>
                                  <a:lnTo>
                                    <a:pt x="961" y="3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44" y="3323"/>
                                  </a:moveTo>
                                  <a:lnTo>
                                    <a:pt x="925" y="3323"/>
                                  </a:lnTo>
                                  <a:lnTo>
                                    <a:pt x="933" y="3340"/>
                                  </a:lnTo>
                                  <a:lnTo>
                                    <a:pt x="934" y="3346"/>
                                  </a:lnTo>
                                  <a:lnTo>
                                    <a:pt x="939" y="3341"/>
                                  </a:lnTo>
                                  <a:lnTo>
                                    <a:pt x="941" y="3340"/>
                                  </a:lnTo>
                                  <a:lnTo>
                                    <a:pt x="944" y="3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33" y="3340"/>
                                  </a:moveTo>
                                  <a:lnTo>
                                    <a:pt x="925" y="3323"/>
                                  </a:lnTo>
                                  <a:lnTo>
                                    <a:pt x="905" y="3324"/>
                                  </a:lnTo>
                                  <a:lnTo>
                                    <a:pt x="885" y="3324"/>
                                  </a:lnTo>
                                  <a:lnTo>
                                    <a:pt x="873" y="3323"/>
                                  </a:lnTo>
                                  <a:lnTo>
                                    <a:pt x="893" y="3338"/>
                                  </a:lnTo>
                                  <a:lnTo>
                                    <a:pt x="913" y="3339"/>
                                  </a:lnTo>
                                  <a:lnTo>
                                    <a:pt x="933" y="3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54" y="3314"/>
                                  </a:moveTo>
                                  <a:lnTo>
                                    <a:pt x="759" y="3325"/>
                                  </a:lnTo>
                                  <a:lnTo>
                                    <a:pt x="778" y="3328"/>
                                  </a:lnTo>
                                  <a:lnTo>
                                    <a:pt x="798" y="3330"/>
                                  </a:lnTo>
                                  <a:lnTo>
                                    <a:pt x="818" y="3332"/>
                                  </a:lnTo>
                                  <a:lnTo>
                                    <a:pt x="838" y="3334"/>
                                  </a:lnTo>
                                  <a:lnTo>
                                    <a:pt x="858" y="3335"/>
                                  </a:lnTo>
                                  <a:lnTo>
                                    <a:pt x="873" y="3336"/>
                                  </a:lnTo>
                                  <a:lnTo>
                                    <a:pt x="893" y="3338"/>
                                  </a:lnTo>
                                  <a:lnTo>
                                    <a:pt x="873" y="3323"/>
                                  </a:lnTo>
                                  <a:lnTo>
                                    <a:pt x="853" y="3322"/>
                                  </a:lnTo>
                                  <a:lnTo>
                                    <a:pt x="833" y="3321"/>
                                  </a:lnTo>
                                  <a:lnTo>
                                    <a:pt x="813" y="3319"/>
                                  </a:lnTo>
                                  <a:lnTo>
                                    <a:pt x="793" y="3318"/>
                                  </a:lnTo>
                                  <a:lnTo>
                                    <a:pt x="774" y="3316"/>
                                  </a:lnTo>
                                  <a:lnTo>
                                    <a:pt x="754" y="3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39" y="3312"/>
                                  </a:moveTo>
                                  <a:lnTo>
                                    <a:pt x="719" y="3308"/>
                                  </a:lnTo>
                                  <a:lnTo>
                                    <a:pt x="737" y="3321"/>
                                  </a:lnTo>
                                  <a:lnTo>
                                    <a:pt x="739" y="3321"/>
                                  </a:lnTo>
                                  <a:lnTo>
                                    <a:pt x="759" y="3325"/>
                                  </a:lnTo>
                                  <a:lnTo>
                                    <a:pt x="754" y="3314"/>
                                  </a:lnTo>
                                  <a:lnTo>
                                    <a:pt x="739" y="3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06" y="3295"/>
                                  </a:moveTo>
                                  <a:lnTo>
                                    <a:pt x="619" y="3298"/>
                                  </a:lnTo>
                                  <a:lnTo>
                                    <a:pt x="638" y="3303"/>
                                  </a:lnTo>
                                  <a:lnTo>
                                    <a:pt x="658" y="3308"/>
                                  </a:lnTo>
                                  <a:lnTo>
                                    <a:pt x="678" y="3311"/>
                                  </a:lnTo>
                                  <a:lnTo>
                                    <a:pt x="697" y="3314"/>
                                  </a:lnTo>
                                  <a:lnTo>
                                    <a:pt x="717" y="3318"/>
                                  </a:lnTo>
                                  <a:lnTo>
                                    <a:pt x="737" y="3321"/>
                                  </a:lnTo>
                                  <a:lnTo>
                                    <a:pt x="719" y="3308"/>
                                  </a:lnTo>
                                  <a:lnTo>
                                    <a:pt x="700" y="3305"/>
                                  </a:lnTo>
                                  <a:lnTo>
                                    <a:pt x="680" y="3302"/>
                                  </a:lnTo>
                                  <a:lnTo>
                                    <a:pt x="660" y="3299"/>
                                  </a:lnTo>
                                  <a:lnTo>
                                    <a:pt x="640" y="3295"/>
                                  </a:lnTo>
                                  <a:lnTo>
                                    <a:pt x="621" y="3291"/>
                                  </a:lnTo>
                                  <a:lnTo>
                                    <a:pt x="606" y="3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565" y="3282"/>
                                  </a:moveTo>
                                  <a:lnTo>
                                    <a:pt x="567" y="3288"/>
                                  </a:lnTo>
                                  <a:lnTo>
                                    <a:pt x="587" y="3291"/>
                                  </a:lnTo>
                                  <a:lnTo>
                                    <a:pt x="606" y="3295"/>
                                  </a:lnTo>
                                  <a:lnTo>
                                    <a:pt x="621" y="3291"/>
                                  </a:lnTo>
                                  <a:lnTo>
                                    <a:pt x="604" y="3287"/>
                                  </a:lnTo>
                                  <a:lnTo>
                                    <a:pt x="585" y="3283"/>
                                  </a:lnTo>
                                  <a:lnTo>
                                    <a:pt x="565" y="3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556" y="3281"/>
                                  </a:moveTo>
                                  <a:lnTo>
                                    <a:pt x="536" y="3277"/>
                                  </a:lnTo>
                                  <a:lnTo>
                                    <a:pt x="538" y="3283"/>
                                  </a:lnTo>
                                  <a:lnTo>
                                    <a:pt x="547" y="3285"/>
                                  </a:lnTo>
                                  <a:lnTo>
                                    <a:pt x="567" y="3288"/>
                                  </a:lnTo>
                                  <a:lnTo>
                                    <a:pt x="565" y="3282"/>
                                  </a:lnTo>
                                  <a:lnTo>
                                    <a:pt x="556" y="3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519" y="3276"/>
                                  </a:moveTo>
                                  <a:lnTo>
                                    <a:pt x="538" y="3283"/>
                                  </a:lnTo>
                                  <a:lnTo>
                                    <a:pt x="536" y="3277"/>
                                  </a:lnTo>
                                  <a:lnTo>
                                    <a:pt x="517" y="3272"/>
                                  </a:lnTo>
                                  <a:lnTo>
                                    <a:pt x="500" y="3270"/>
                                  </a:lnTo>
                                  <a:lnTo>
                                    <a:pt x="500" y="3273"/>
                                  </a:lnTo>
                                  <a:lnTo>
                                    <a:pt x="519" y="3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04" y="1385"/>
                                  </a:moveTo>
                                  <a:lnTo>
                                    <a:pt x="1097" y="1386"/>
                                  </a:lnTo>
                                  <a:lnTo>
                                    <a:pt x="1097" y="1391"/>
                                  </a:lnTo>
                                  <a:lnTo>
                                    <a:pt x="1098" y="1411"/>
                                  </a:lnTo>
                                  <a:lnTo>
                                    <a:pt x="1100" y="1431"/>
                                  </a:lnTo>
                                  <a:lnTo>
                                    <a:pt x="1101" y="1449"/>
                                  </a:lnTo>
                                  <a:lnTo>
                                    <a:pt x="1104" y="1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01" y="1479"/>
                                  </a:moveTo>
                                  <a:lnTo>
                                    <a:pt x="1096" y="1460"/>
                                  </a:lnTo>
                                  <a:lnTo>
                                    <a:pt x="1096" y="1500"/>
                                  </a:lnTo>
                                  <a:lnTo>
                                    <a:pt x="1105" y="1500"/>
                                  </a:lnTo>
                                  <a:lnTo>
                                    <a:pt x="1105" y="1477"/>
                                  </a:lnTo>
                                  <a:lnTo>
                                    <a:pt x="1101" y="1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73" y="1504"/>
                                  </a:moveTo>
                                  <a:lnTo>
                                    <a:pt x="1075" y="1460"/>
                                  </a:lnTo>
                                  <a:lnTo>
                                    <a:pt x="1070" y="1484"/>
                                  </a:lnTo>
                                  <a:lnTo>
                                    <a:pt x="1070" y="1489"/>
                                  </a:lnTo>
                                  <a:lnTo>
                                    <a:pt x="1069" y="1495"/>
                                  </a:lnTo>
                                  <a:lnTo>
                                    <a:pt x="1068" y="1500"/>
                                  </a:lnTo>
                                  <a:lnTo>
                                    <a:pt x="1067" y="1542"/>
                                  </a:lnTo>
                                  <a:lnTo>
                                    <a:pt x="1068" y="1535"/>
                                  </a:lnTo>
                                  <a:lnTo>
                                    <a:pt x="1069" y="1529"/>
                                  </a:lnTo>
                                  <a:lnTo>
                                    <a:pt x="1070" y="1522"/>
                                  </a:lnTo>
                                  <a:lnTo>
                                    <a:pt x="1072" y="1510"/>
                                  </a:lnTo>
                                  <a:lnTo>
                                    <a:pt x="1073" y="1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51" y="1411"/>
                                  </a:moveTo>
                                  <a:lnTo>
                                    <a:pt x="1054" y="1436"/>
                                  </a:lnTo>
                                  <a:lnTo>
                                    <a:pt x="1057" y="1442"/>
                                  </a:lnTo>
                                  <a:lnTo>
                                    <a:pt x="1060" y="1449"/>
                                  </a:lnTo>
                                  <a:lnTo>
                                    <a:pt x="1067" y="1442"/>
                                  </a:lnTo>
                                  <a:lnTo>
                                    <a:pt x="1059" y="1424"/>
                                  </a:lnTo>
                                  <a:lnTo>
                                    <a:pt x="1054" y="1416"/>
                                  </a:lnTo>
                                  <a:lnTo>
                                    <a:pt x="1051" y="1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00" y="1642"/>
                                  </a:moveTo>
                                  <a:lnTo>
                                    <a:pt x="1101" y="1635"/>
                                  </a:lnTo>
                                  <a:lnTo>
                                    <a:pt x="1102" y="1627"/>
                                  </a:lnTo>
                                  <a:lnTo>
                                    <a:pt x="1103" y="1620"/>
                                  </a:lnTo>
                                  <a:lnTo>
                                    <a:pt x="1106" y="1612"/>
                                  </a:lnTo>
                                  <a:lnTo>
                                    <a:pt x="1104" y="1568"/>
                                  </a:lnTo>
                                  <a:lnTo>
                                    <a:pt x="1103" y="1573"/>
                                  </a:lnTo>
                                  <a:lnTo>
                                    <a:pt x="1102" y="1578"/>
                                  </a:lnTo>
                                  <a:lnTo>
                                    <a:pt x="1102" y="1582"/>
                                  </a:lnTo>
                                  <a:lnTo>
                                    <a:pt x="1100" y="16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72" y="1510"/>
                                  </a:moveTo>
                                  <a:lnTo>
                                    <a:pt x="1077" y="1541"/>
                                  </a:lnTo>
                                  <a:lnTo>
                                    <a:pt x="1085" y="1559"/>
                                  </a:lnTo>
                                  <a:lnTo>
                                    <a:pt x="1093" y="1578"/>
                                  </a:lnTo>
                                  <a:lnTo>
                                    <a:pt x="1093" y="1564"/>
                                  </a:lnTo>
                                  <a:lnTo>
                                    <a:pt x="1086" y="1546"/>
                                  </a:lnTo>
                                  <a:lnTo>
                                    <a:pt x="1078" y="1527"/>
                                  </a:lnTo>
                                  <a:lnTo>
                                    <a:pt x="1072" y="1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59" y="1474"/>
                                  </a:moveTo>
                                  <a:lnTo>
                                    <a:pt x="1058" y="1490"/>
                                  </a:lnTo>
                                  <a:lnTo>
                                    <a:pt x="1065" y="1509"/>
                                  </a:lnTo>
                                  <a:lnTo>
                                    <a:pt x="1062" y="1482"/>
                                  </a:lnTo>
                                  <a:lnTo>
                                    <a:pt x="1059" y="1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84" y="1605"/>
                                  </a:moveTo>
                                  <a:lnTo>
                                    <a:pt x="1179" y="1602"/>
                                  </a:lnTo>
                                  <a:lnTo>
                                    <a:pt x="1179" y="1613"/>
                                  </a:lnTo>
                                  <a:lnTo>
                                    <a:pt x="1182" y="1608"/>
                                  </a:lnTo>
                                  <a:lnTo>
                                    <a:pt x="1184" y="1606"/>
                                  </a:lnTo>
                                  <a:lnTo>
                                    <a:pt x="1184" y="1605"/>
                                  </a:lnTo>
                                  <a:lnTo>
                                    <a:pt x="1185" y="1589"/>
                                  </a:lnTo>
                                  <a:lnTo>
                                    <a:pt x="1184" y="1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69" y="1633"/>
                                  </a:moveTo>
                                  <a:lnTo>
                                    <a:pt x="1175" y="1628"/>
                                  </a:lnTo>
                                  <a:lnTo>
                                    <a:pt x="1174" y="1624"/>
                                  </a:lnTo>
                                  <a:lnTo>
                                    <a:pt x="1176" y="1619"/>
                                  </a:lnTo>
                                  <a:lnTo>
                                    <a:pt x="1179" y="1613"/>
                                  </a:lnTo>
                                  <a:lnTo>
                                    <a:pt x="1179" y="1602"/>
                                  </a:lnTo>
                                  <a:lnTo>
                                    <a:pt x="1178" y="1605"/>
                                  </a:lnTo>
                                  <a:lnTo>
                                    <a:pt x="1174" y="1611"/>
                                  </a:lnTo>
                                  <a:lnTo>
                                    <a:pt x="1171" y="1617"/>
                                  </a:lnTo>
                                  <a:lnTo>
                                    <a:pt x="1169" y="1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68" y="1623"/>
                                  </a:moveTo>
                                  <a:lnTo>
                                    <a:pt x="1166" y="1637"/>
                                  </a:lnTo>
                                  <a:lnTo>
                                    <a:pt x="1169" y="1633"/>
                                  </a:lnTo>
                                  <a:lnTo>
                                    <a:pt x="1171" y="1617"/>
                                  </a:lnTo>
                                  <a:lnTo>
                                    <a:pt x="1168" y="16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65" y="1358"/>
                                  </a:moveTo>
                                  <a:lnTo>
                                    <a:pt x="1268" y="1354"/>
                                  </a:lnTo>
                                  <a:lnTo>
                                    <a:pt x="1273" y="1350"/>
                                  </a:lnTo>
                                  <a:lnTo>
                                    <a:pt x="1275" y="1347"/>
                                  </a:lnTo>
                                  <a:lnTo>
                                    <a:pt x="1271" y="1343"/>
                                  </a:lnTo>
                                  <a:lnTo>
                                    <a:pt x="1269" y="1345"/>
                                  </a:lnTo>
                                  <a:lnTo>
                                    <a:pt x="1265" y="1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62" y="1352"/>
                                  </a:moveTo>
                                  <a:lnTo>
                                    <a:pt x="1259" y="1356"/>
                                  </a:lnTo>
                                  <a:lnTo>
                                    <a:pt x="1261" y="1362"/>
                                  </a:lnTo>
                                  <a:lnTo>
                                    <a:pt x="1265" y="1358"/>
                                  </a:lnTo>
                                  <a:lnTo>
                                    <a:pt x="1269" y="1345"/>
                                  </a:lnTo>
                                  <a:lnTo>
                                    <a:pt x="1262" y="1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60" y="1306"/>
                                  </a:moveTo>
                                  <a:lnTo>
                                    <a:pt x="1259" y="1285"/>
                                  </a:lnTo>
                                  <a:lnTo>
                                    <a:pt x="1257" y="1292"/>
                                  </a:lnTo>
                                  <a:lnTo>
                                    <a:pt x="1256" y="1299"/>
                                  </a:lnTo>
                                  <a:lnTo>
                                    <a:pt x="1255" y="1306"/>
                                  </a:lnTo>
                                  <a:lnTo>
                                    <a:pt x="1257" y="1327"/>
                                  </a:lnTo>
                                  <a:lnTo>
                                    <a:pt x="1258" y="1317"/>
                                  </a:lnTo>
                                  <a:lnTo>
                                    <a:pt x="1260" y="1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364" y="1229"/>
                                  </a:moveTo>
                                  <a:lnTo>
                                    <a:pt x="1367" y="1263"/>
                                  </a:lnTo>
                                  <a:lnTo>
                                    <a:pt x="1368" y="1242"/>
                                  </a:lnTo>
                                  <a:lnTo>
                                    <a:pt x="1372" y="1235"/>
                                  </a:lnTo>
                                  <a:lnTo>
                                    <a:pt x="1374" y="1231"/>
                                  </a:lnTo>
                                  <a:lnTo>
                                    <a:pt x="1374" y="1240"/>
                                  </a:lnTo>
                                  <a:lnTo>
                                    <a:pt x="1375" y="1249"/>
                                  </a:lnTo>
                                  <a:lnTo>
                                    <a:pt x="1375" y="1257"/>
                                  </a:lnTo>
                                  <a:lnTo>
                                    <a:pt x="1376" y="1141"/>
                                  </a:lnTo>
                                  <a:lnTo>
                                    <a:pt x="1374" y="1148"/>
                                  </a:lnTo>
                                  <a:lnTo>
                                    <a:pt x="1373" y="1222"/>
                                  </a:lnTo>
                                  <a:lnTo>
                                    <a:pt x="1370" y="1227"/>
                                  </a:lnTo>
                                  <a:lnTo>
                                    <a:pt x="1366" y="1234"/>
                                  </a:lnTo>
                                  <a:lnTo>
                                    <a:pt x="1364" y="1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374" y="1148"/>
                                  </a:moveTo>
                                  <a:lnTo>
                                    <a:pt x="1370" y="1128"/>
                                  </a:lnTo>
                                  <a:lnTo>
                                    <a:pt x="1371" y="1163"/>
                                  </a:lnTo>
                                  <a:lnTo>
                                    <a:pt x="1372" y="1167"/>
                                  </a:lnTo>
                                  <a:lnTo>
                                    <a:pt x="1372" y="1207"/>
                                  </a:lnTo>
                                  <a:lnTo>
                                    <a:pt x="1373" y="1222"/>
                                  </a:lnTo>
                                  <a:lnTo>
                                    <a:pt x="1374" y="1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367" y="1143"/>
                                  </a:moveTo>
                                  <a:lnTo>
                                    <a:pt x="1371" y="1163"/>
                                  </a:lnTo>
                                  <a:lnTo>
                                    <a:pt x="1370" y="1128"/>
                                  </a:lnTo>
                                  <a:lnTo>
                                    <a:pt x="1366" y="1109"/>
                                  </a:lnTo>
                                  <a:lnTo>
                                    <a:pt x="1363" y="1092"/>
                                  </a:lnTo>
                                  <a:lnTo>
                                    <a:pt x="1363" y="1124"/>
                                  </a:lnTo>
                                  <a:lnTo>
                                    <a:pt x="1367" y="1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359" y="1104"/>
                                  </a:moveTo>
                                  <a:lnTo>
                                    <a:pt x="1363" y="1124"/>
                                  </a:lnTo>
                                  <a:lnTo>
                                    <a:pt x="1359" y="1031"/>
                                  </a:lnTo>
                                  <a:lnTo>
                                    <a:pt x="1358" y="1051"/>
                                  </a:lnTo>
                                  <a:lnTo>
                                    <a:pt x="1357" y="1060"/>
                                  </a:lnTo>
                                  <a:lnTo>
                                    <a:pt x="1357" y="1116"/>
                                  </a:lnTo>
                                  <a:lnTo>
                                    <a:pt x="1359" y="1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331" y="896"/>
                                  </a:moveTo>
                                  <a:lnTo>
                                    <a:pt x="1325" y="897"/>
                                  </a:lnTo>
                                  <a:lnTo>
                                    <a:pt x="1326" y="901"/>
                                  </a:lnTo>
                                  <a:lnTo>
                                    <a:pt x="1328" y="921"/>
                                  </a:lnTo>
                                  <a:lnTo>
                                    <a:pt x="1331" y="941"/>
                                  </a:lnTo>
                                  <a:lnTo>
                                    <a:pt x="1334" y="961"/>
                                  </a:lnTo>
                                  <a:lnTo>
                                    <a:pt x="1332" y="900"/>
                                  </a:lnTo>
                                  <a:lnTo>
                                    <a:pt x="1331" y="8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399" y="1065"/>
                                  </a:moveTo>
                                  <a:lnTo>
                                    <a:pt x="1395" y="1045"/>
                                  </a:lnTo>
                                  <a:lnTo>
                                    <a:pt x="1396" y="1084"/>
                                  </a:lnTo>
                                  <a:lnTo>
                                    <a:pt x="1396" y="1086"/>
                                  </a:lnTo>
                                  <a:lnTo>
                                    <a:pt x="1397" y="1091"/>
                                  </a:lnTo>
                                  <a:lnTo>
                                    <a:pt x="1397" y="1095"/>
                                  </a:lnTo>
                                  <a:lnTo>
                                    <a:pt x="1398" y="1100"/>
                                  </a:lnTo>
                                  <a:lnTo>
                                    <a:pt x="1400" y="1111"/>
                                  </a:lnTo>
                                  <a:lnTo>
                                    <a:pt x="1402" y="1085"/>
                                  </a:lnTo>
                                  <a:lnTo>
                                    <a:pt x="1399" y="10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396" y="1084"/>
                                  </a:moveTo>
                                  <a:lnTo>
                                    <a:pt x="1395" y="1045"/>
                                  </a:lnTo>
                                  <a:lnTo>
                                    <a:pt x="1392" y="1025"/>
                                  </a:lnTo>
                                  <a:lnTo>
                                    <a:pt x="1389" y="1006"/>
                                  </a:lnTo>
                                  <a:lnTo>
                                    <a:pt x="1386" y="986"/>
                                  </a:lnTo>
                                  <a:lnTo>
                                    <a:pt x="1386" y="984"/>
                                  </a:lnTo>
                                  <a:lnTo>
                                    <a:pt x="1386" y="1025"/>
                                  </a:lnTo>
                                  <a:lnTo>
                                    <a:pt x="1390" y="1045"/>
                                  </a:lnTo>
                                  <a:lnTo>
                                    <a:pt x="1393" y="1064"/>
                                  </a:lnTo>
                                  <a:lnTo>
                                    <a:pt x="1396" y="1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372" y="933"/>
                                  </a:moveTo>
                                  <a:lnTo>
                                    <a:pt x="1376" y="953"/>
                                  </a:lnTo>
                                  <a:lnTo>
                                    <a:pt x="1378" y="973"/>
                                  </a:lnTo>
                                  <a:lnTo>
                                    <a:pt x="1380" y="985"/>
                                  </a:lnTo>
                                  <a:lnTo>
                                    <a:pt x="1383" y="1005"/>
                                  </a:lnTo>
                                  <a:lnTo>
                                    <a:pt x="1386" y="1025"/>
                                  </a:lnTo>
                                  <a:lnTo>
                                    <a:pt x="1386" y="984"/>
                                  </a:lnTo>
                                  <a:lnTo>
                                    <a:pt x="1383" y="964"/>
                                  </a:lnTo>
                                  <a:lnTo>
                                    <a:pt x="1380" y="944"/>
                                  </a:lnTo>
                                  <a:lnTo>
                                    <a:pt x="1376" y="925"/>
                                  </a:lnTo>
                                  <a:lnTo>
                                    <a:pt x="1372" y="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370" y="906"/>
                                  </a:moveTo>
                                  <a:lnTo>
                                    <a:pt x="1364" y="893"/>
                                  </a:lnTo>
                                  <a:lnTo>
                                    <a:pt x="1367" y="913"/>
                                  </a:lnTo>
                                  <a:lnTo>
                                    <a:pt x="1372" y="933"/>
                                  </a:lnTo>
                                  <a:lnTo>
                                    <a:pt x="1376" y="925"/>
                                  </a:lnTo>
                                  <a:lnTo>
                                    <a:pt x="1370" y="9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362" y="890"/>
                                  </a:moveTo>
                                  <a:lnTo>
                                    <a:pt x="1357" y="892"/>
                                  </a:lnTo>
                                  <a:lnTo>
                                    <a:pt x="1359" y="895"/>
                                  </a:lnTo>
                                  <a:lnTo>
                                    <a:pt x="1367" y="913"/>
                                  </a:lnTo>
                                  <a:lnTo>
                                    <a:pt x="1364" y="893"/>
                                  </a:lnTo>
                                  <a:lnTo>
                                    <a:pt x="1362" y="8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00" y="1111"/>
                                  </a:moveTo>
                                  <a:lnTo>
                                    <a:pt x="1398" y="1100"/>
                                  </a:lnTo>
                                  <a:lnTo>
                                    <a:pt x="1396" y="1104"/>
                                  </a:lnTo>
                                  <a:lnTo>
                                    <a:pt x="1393" y="1108"/>
                                  </a:lnTo>
                                  <a:lnTo>
                                    <a:pt x="1391" y="1112"/>
                                  </a:lnTo>
                                  <a:lnTo>
                                    <a:pt x="1394" y="1120"/>
                                  </a:lnTo>
                                  <a:lnTo>
                                    <a:pt x="1398" y="1114"/>
                                  </a:lnTo>
                                  <a:lnTo>
                                    <a:pt x="1400" y="1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383" y="1160"/>
                                  </a:moveTo>
                                  <a:lnTo>
                                    <a:pt x="1387" y="1141"/>
                                  </a:lnTo>
                                  <a:lnTo>
                                    <a:pt x="1389" y="1136"/>
                                  </a:lnTo>
                                  <a:lnTo>
                                    <a:pt x="1394" y="1142"/>
                                  </a:lnTo>
                                  <a:lnTo>
                                    <a:pt x="1396" y="1144"/>
                                  </a:lnTo>
                                  <a:lnTo>
                                    <a:pt x="1395" y="1150"/>
                                  </a:lnTo>
                                  <a:lnTo>
                                    <a:pt x="1394" y="1156"/>
                                  </a:lnTo>
                                  <a:lnTo>
                                    <a:pt x="1396" y="1193"/>
                                  </a:lnTo>
                                  <a:lnTo>
                                    <a:pt x="1398" y="1131"/>
                                  </a:lnTo>
                                  <a:lnTo>
                                    <a:pt x="1393" y="1126"/>
                                  </a:lnTo>
                                  <a:lnTo>
                                    <a:pt x="1386" y="1121"/>
                                  </a:lnTo>
                                  <a:lnTo>
                                    <a:pt x="1383" y="1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393" y="1213"/>
                                  </a:moveTo>
                                  <a:lnTo>
                                    <a:pt x="1396" y="1193"/>
                                  </a:lnTo>
                                  <a:lnTo>
                                    <a:pt x="1394" y="1156"/>
                                  </a:lnTo>
                                  <a:lnTo>
                                    <a:pt x="1393" y="1161"/>
                                  </a:lnTo>
                                  <a:lnTo>
                                    <a:pt x="1393" y="1163"/>
                                  </a:lnTo>
                                  <a:lnTo>
                                    <a:pt x="1391" y="1232"/>
                                  </a:lnTo>
                                  <a:lnTo>
                                    <a:pt x="1393" y="1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391" y="1180"/>
                                  </a:moveTo>
                                  <a:lnTo>
                                    <a:pt x="1389" y="1189"/>
                                  </a:lnTo>
                                  <a:lnTo>
                                    <a:pt x="1390" y="1267"/>
                                  </a:lnTo>
                                  <a:lnTo>
                                    <a:pt x="1391" y="1270"/>
                                  </a:lnTo>
                                  <a:lnTo>
                                    <a:pt x="1391" y="1275"/>
                                  </a:lnTo>
                                  <a:lnTo>
                                    <a:pt x="1391" y="1232"/>
                                  </a:lnTo>
                                  <a:lnTo>
                                    <a:pt x="1393" y="1163"/>
                                  </a:lnTo>
                                  <a:lnTo>
                                    <a:pt x="1390" y="1168"/>
                                  </a:lnTo>
                                  <a:lnTo>
                                    <a:pt x="1390" y="1181"/>
                                  </a:lnTo>
                                  <a:lnTo>
                                    <a:pt x="1391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388" y="1185"/>
                                  </a:moveTo>
                                  <a:lnTo>
                                    <a:pt x="1390" y="1181"/>
                                  </a:lnTo>
                                  <a:lnTo>
                                    <a:pt x="1390" y="1168"/>
                                  </a:lnTo>
                                  <a:lnTo>
                                    <a:pt x="1387" y="1172"/>
                                  </a:lnTo>
                                  <a:lnTo>
                                    <a:pt x="1384" y="1177"/>
                                  </a:lnTo>
                                  <a:lnTo>
                                    <a:pt x="1382" y="1181"/>
                                  </a:lnTo>
                                  <a:lnTo>
                                    <a:pt x="1388" y="1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397" y="1273"/>
                                  </a:moveTo>
                                  <a:lnTo>
                                    <a:pt x="1397" y="1269"/>
                                  </a:lnTo>
                                  <a:lnTo>
                                    <a:pt x="1395" y="1257"/>
                                  </a:lnTo>
                                  <a:lnTo>
                                    <a:pt x="1394" y="1245"/>
                                  </a:lnTo>
                                  <a:lnTo>
                                    <a:pt x="1391" y="1232"/>
                                  </a:lnTo>
                                  <a:lnTo>
                                    <a:pt x="1391" y="1275"/>
                                  </a:lnTo>
                                  <a:lnTo>
                                    <a:pt x="1397" y="1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385" y="1314"/>
                                  </a:moveTo>
                                  <a:lnTo>
                                    <a:pt x="1387" y="1294"/>
                                  </a:lnTo>
                                  <a:lnTo>
                                    <a:pt x="1388" y="1274"/>
                                  </a:lnTo>
                                  <a:lnTo>
                                    <a:pt x="1389" y="1260"/>
                                  </a:lnTo>
                                  <a:lnTo>
                                    <a:pt x="1390" y="1267"/>
                                  </a:lnTo>
                                  <a:lnTo>
                                    <a:pt x="1389" y="1189"/>
                                  </a:lnTo>
                                  <a:lnTo>
                                    <a:pt x="1388" y="1198"/>
                                  </a:lnTo>
                                  <a:lnTo>
                                    <a:pt x="1387" y="1207"/>
                                  </a:lnTo>
                                  <a:lnTo>
                                    <a:pt x="1385" y="1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385" y="1198"/>
                                  </a:moveTo>
                                  <a:lnTo>
                                    <a:pt x="1383" y="1189"/>
                                  </a:lnTo>
                                  <a:lnTo>
                                    <a:pt x="1384" y="1358"/>
                                  </a:lnTo>
                                  <a:lnTo>
                                    <a:pt x="1384" y="1354"/>
                                  </a:lnTo>
                                  <a:lnTo>
                                    <a:pt x="1384" y="1334"/>
                                  </a:lnTo>
                                  <a:lnTo>
                                    <a:pt x="1385" y="1314"/>
                                  </a:lnTo>
                                  <a:lnTo>
                                    <a:pt x="1387" y="1207"/>
                                  </a:lnTo>
                                  <a:lnTo>
                                    <a:pt x="1385" y="1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377" y="1347"/>
                                  </a:moveTo>
                                  <a:lnTo>
                                    <a:pt x="1378" y="1354"/>
                                  </a:lnTo>
                                  <a:lnTo>
                                    <a:pt x="1378" y="1358"/>
                                  </a:lnTo>
                                  <a:lnTo>
                                    <a:pt x="1384" y="1358"/>
                                  </a:lnTo>
                                  <a:lnTo>
                                    <a:pt x="1383" y="1189"/>
                                  </a:lnTo>
                                  <a:lnTo>
                                    <a:pt x="1381" y="1180"/>
                                  </a:lnTo>
                                  <a:lnTo>
                                    <a:pt x="1379" y="1271"/>
                                  </a:lnTo>
                                  <a:lnTo>
                                    <a:pt x="1378" y="1284"/>
                                  </a:lnTo>
                                  <a:lnTo>
                                    <a:pt x="1377" y="1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376" y="1331"/>
                                  </a:moveTo>
                                  <a:lnTo>
                                    <a:pt x="1377" y="1333"/>
                                  </a:lnTo>
                                  <a:lnTo>
                                    <a:pt x="1377" y="1340"/>
                                  </a:lnTo>
                                  <a:lnTo>
                                    <a:pt x="1377" y="1347"/>
                                  </a:lnTo>
                                  <a:lnTo>
                                    <a:pt x="1378" y="1284"/>
                                  </a:lnTo>
                                  <a:lnTo>
                                    <a:pt x="1377" y="1297"/>
                                  </a:lnTo>
                                  <a:lnTo>
                                    <a:pt x="1377" y="1309"/>
                                  </a:lnTo>
                                  <a:lnTo>
                                    <a:pt x="1376" y="1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364" y="1256"/>
                                  </a:moveTo>
                                  <a:lnTo>
                                    <a:pt x="1366" y="1296"/>
                                  </a:lnTo>
                                  <a:lnTo>
                                    <a:pt x="1371" y="1315"/>
                                  </a:lnTo>
                                  <a:lnTo>
                                    <a:pt x="1376" y="1331"/>
                                  </a:lnTo>
                                  <a:lnTo>
                                    <a:pt x="1377" y="1309"/>
                                  </a:lnTo>
                                  <a:lnTo>
                                    <a:pt x="1372" y="1290"/>
                                  </a:lnTo>
                                  <a:lnTo>
                                    <a:pt x="1367" y="1271"/>
                                  </a:lnTo>
                                  <a:lnTo>
                                    <a:pt x="1364" y="1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32" y="718"/>
                                  </a:moveTo>
                                  <a:lnTo>
                                    <a:pt x="1634" y="758"/>
                                  </a:lnTo>
                                  <a:lnTo>
                                    <a:pt x="1634" y="700"/>
                                  </a:lnTo>
                                  <a:lnTo>
                                    <a:pt x="1629" y="708"/>
                                  </a:lnTo>
                                  <a:lnTo>
                                    <a:pt x="1623" y="716"/>
                                  </a:lnTo>
                                  <a:lnTo>
                                    <a:pt x="1619" y="749"/>
                                  </a:lnTo>
                                  <a:lnTo>
                                    <a:pt x="1624" y="749"/>
                                  </a:lnTo>
                                  <a:lnTo>
                                    <a:pt x="1623" y="727"/>
                                  </a:lnTo>
                                  <a:lnTo>
                                    <a:pt x="1626" y="722"/>
                                  </a:lnTo>
                                  <a:lnTo>
                                    <a:pt x="1630" y="718"/>
                                  </a:lnTo>
                                  <a:lnTo>
                                    <a:pt x="1633" y="713"/>
                                  </a:lnTo>
                                  <a:lnTo>
                                    <a:pt x="1632" y="7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32" y="718"/>
                                  </a:moveTo>
                                  <a:lnTo>
                                    <a:pt x="1632" y="723"/>
                                  </a:lnTo>
                                  <a:lnTo>
                                    <a:pt x="1631" y="727"/>
                                  </a:lnTo>
                                  <a:lnTo>
                                    <a:pt x="1628" y="749"/>
                                  </a:lnTo>
                                  <a:lnTo>
                                    <a:pt x="1626" y="801"/>
                                  </a:lnTo>
                                  <a:lnTo>
                                    <a:pt x="1634" y="793"/>
                                  </a:lnTo>
                                  <a:lnTo>
                                    <a:pt x="1627" y="797"/>
                                  </a:lnTo>
                                  <a:lnTo>
                                    <a:pt x="1631" y="777"/>
                                  </a:lnTo>
                                  <a:lnTo>
                                    <a:pt x="1634" y="758"/>
                                  </a:lnTo>
                                  <a:lnTo>
                                    <a:pt x="1632" y="7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25" y="727"/>
                                  </a:moveTo>
                                  <a:lnTo>
                                    <a:pt x="1623" y="727"/>
                                  </a:lnTo>
                                  <a:lnTo>
                                    <a:pt x="1624" y="749"/>
                                  </a:lnTo>
                                  <a:lnTo>
                                    <a:pt x="1628" y="749"/>
                                  </a:lnTo>
                                  <a:lnTo>
                                    <a:pt x="1631" y="727"/>
                                  </a:lnTo>
                                  <a:lnTo>
                                    <a:pt x="1625" y="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25" y="809"/>
                                  </a:moveTo>
                                  <a:lnTo>
                                    <a:pt x="1626" y="801"/>
                                  </a:lnTo>
                                  <a:lnTo>
                                    <a:pt x="1628" y="749"/>
                                  </a:lnTo>
                                  <a:lnTo>
                                    <a:pt x="1625" y="769"/>
                                  </a:lnTo>
                                  <a:lnTo>
                                    <a:pt x="1621" y="789"/>
                                  </a:lnTo>
                                  <a:lnTo>
                                    <a:pt x="1621" y="828"/>
                                  </a:lnTo>
                                  <a:lnTo>
                                    <a:pt x="1625" y="8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21" y="789"/>
                                  </a:moveTo>
                                  <a:lnTo>
                                    <a:pt x="1617" y="808"/>
                                  </a:lnTo>
                                  <a:lnTo>
                                    <a:pt x="1617" y="812"/>
                                  </a:lnTo>
                                  <a:lnTo>
                                    <a:pt x="1615" y="821"/>
                                  </a:lnTo>
                                  <a:lnTo>
                                    <a:pt x="1612" y="830"/>
                                  </a:lnTo>
                                  <a:lnTo>
                                    <a:pt x="1610" y="839"/>
                                  </a:lnTo>
                                  <a:lnTo>
                                    <a:pt x="1609" y="749"/>
                                  </a:lnTo>
                                  <a:lnTo>
                                    <a:pt x="1610" y="892"/>
                                  </a:lnTo>
                                  <a:lnTo>
                                    <a:pt x="1610" y="871"/>
                                  </a:lnTo>
                                  <a:lnTo>
                                    <a:pt x="1611" y="867"/>
                                  </a:lnTo>
                                  <a:lnTo>
                                    <a:pt x="1613" y="861"/>
                                  </a:lnTo>
                                  <a:lnTo>
                                    <a:pt x="1616" y="848"/>
                                  </a:lnTo>
                                  <a:lnTo>
                                    <a:pt x="1621" y="828"/>
                                  </a:lnTo>
                                  <a:lnTo>
                                    <a:pt x="1621" y="7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20" y="685"/>
                                  </a:moveTo>
                                  <a:lnTo>
                                    <a:pt x="1619" y="667"/>
                                  </a:lnTo>
                                  <a:lnTo>
                                    <a:pt x="1618" y="661"/>
                                  </a:lnTo>
                                  <a:lnTo>
                                    <a:pt x="1617" y="653"/>
                                  </a:lnTo>
                                  <a:lnTo>
                                    <a:pt x="1616" y="644"/>
                                  </a:lnTo>
                                  <a:lnTo>
                                    <a:pt x="1617" y="727"/>
                                  </a:lnTo>
                                  <a:lnTo>
                                    <a:pt x="1619" y="705"/>
                                  </a:lnTo>
                                  <a:lnTo>
                                    <a:pt x="162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11" y="577"/>
                                  </a:moveTo>
                                  <a:lnTo>
                                    <a:pt x="1707" y="569"/>
                                  </a:lnTo>
                                  <a:lnTo>
                                    <a:pt x="1708" y="584"/>
                                  </a:lnTo>
                                  <a:lnTo>
                                    <a:pt x="1710" y="613"/>
                                  </a:lnTo>
                                  <a:lnTo>
                                    <a:pt x="1711" y="609"/>
                                  </a:lnTo>
                                  <a:lnTo>
                                    <a:pt x="1712" y="596"/>
                                  </a:lnTo>
                                  <a:lnTo>
                                    <a:pt x="1712" y="587"/>
                                  </a:lnTo>
                                  <a:lnTo>
                                    <a:pt x="1711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20" y="803"/>
                                  </a:moveTo>
                                  <a:lnTo>
                                    <a:pt x="1721" y="783"/>
                                  </a:lnTo>
                                  <a:lnTo>
                                    <a:pt x="1722" y="763"/>
                                  </a:lnTo>
                                  <a:lnTo>
                                    <a:pt x="1722" y="750"/>
                                  </a:lnTo>
                                  <a:lnTo>
                                    <a:pt x="1724" y="725"/>
                                  </a:lnTo>
                                  <a:lnTo>
                                    <a:pt x="1724" y="714"/>
                                  </a:lnTo>
                                  <a:lnTo>
                                    <a:pt x="1725" y="703"/>
                                  </a:lnTo>
                                  <a:lnTo>
                                    <a:pt x="1726" y="692"/>
                                  </a:lnTo>
                                  <a:lnTo>
                                    <a:pt x="1727" y="686"/>
                                  </a:lnTo>
                                  <a:lnTo>
                                    <a:pt x="1728" y="681"/>
                                  </a:lnTo>
                                  <a:lnTo>
                                    <a:pt x="1728" y="554"/>
                                  </a:lnTo>
                                  <a:lnTo>
                                    <a:pt x="1727" y="573"/>
                                  </a:lnTo>
                                  <a:lnTo>
                                    <a:pt x="1727" y="585"/>
                                  </a:lnTo>
                                  <a:lnTo>
                                    <a:pt x="1726" y="605"/>
                                  </a:lnTo>
                                  <a:lnTo>
                                    <a:pt x="1726" y="625"/>
                                  </a:lnTo>
                                  <a:lnTo>
                                    <a:pt x="1725" y="634"/>
                                  </a:lnTo>
                                  <a:lnTo>
                                    <a:pt x="1724" y="645"/>
                                  </a:lnTo>
                                  <a:lnTo>
                                    <a:pt x="1723" y="656"/>
                                  </a:lnTo>
                                  <a:lnTo>
                                    <a:pt x="1722" y="668"/>
                                  </a:lnTo>
                                  <a:lnTo>
                                    <a:pt x="1721" y="682"/>
                                  </a:lnTo>
                                  <a:lnTo>
                                    <a:pt x="1720" y="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20" y="807"/>
                                  </a:moveTo>
                                  <a:lnTo>
                                    <a:pt x="1720" y="803"/>
                                  </a:lnTo>
                                  <a:lnTo>
                                    <a:pt x="1721" y="682"/>
                                  </a:lnTo>
                                  <a:lnTo>
                                    <a:pt x="1720" y="689"/>
                                  </a:lnTo>
                                  <a:lnTo>
                                    <a:pt x="1719" y="693"/>
                                  </a:lnTo>
                                  <a:lnTo>
                                    <a:pt x="1718" y="704"/>
                                  </a:lnTo>
                                  <a:lnTo>
                                    <a:pt x="1716" y="715"/>
                                  </a:lnTo>
                                  <a:lnTo>
                                    <a:pt x="1715" y="806"/>
                                  </a:lnTo>
                                  <a:lnTo>
                                    <a:pt x="1720" y="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16" y="715"/>
                                  </a:moveTo>
                                  <a:lnTo>
                                    <a:pt x="1714" y="726"/>
                                  </a:lnTo>
                                  <a:lnTo>
                                    <a:pt x="1715" y="786"/>
                                  </a:lnTo>
                                  <a:lnTo>
                                    <a:pt x="1715" y="792"/>
                                  </a:lnTo>
                                  <a:lnTo>
                                    <a:pt x="1715" y="803"/>
                                  </a:lnTo>
                                  <a:lnTo>
                                    <a:pt x="1715" y="806"/>
                                  </a:lnTo>
                                  <a:lnTo>
                                    <a:pt x="1716" y="7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10" y="853"/>
                                  </a:moveTo>
                                  <a:lnTo>
                                    <a:pt x="1711" y="833"/>
                                  </a:lnTo>
                                  <a:lnTo>
                                    <a:pt x="1712" y="813"/>
                                  </a:lnTo>
                                  <a:lnTo>
                                    <a:pt x="1714" y="793"/>
                                  </a:lnTo>
                                  <a:lnTo>
                                    <a:pt x="1715" y="786"/>
                                  </a:lnTo>
                                  <a:lnTo>
                                    <a:pt x="1714" y="726"/>
                                  </a:lnTo>
                                  <a:lnTo>
                                    <a:pt x="1712" y="726"/>
                                  </a:lnTo>
                                  <a:lnTo>
                                    <a:pt x="1710" y="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58" y="684"/>
                                  </a:moveTo>
                                  <a:lnTo>
                                    <a:pt x="1755" y="695"/>
                                  </a:lnTo>
                                  <a:lnTo>
                                    <a:pt x="1758" y="748"/>
                                  </a:lnTo>
                                  <a:lnTo>
                                    <a:pt x="1761" y="747"/>
                                  </a:lnTo>
                                  <a:lnTo>
                                    <a:pt x="1761" y="759"/>
                                  </a:lnTo>
                                  <a:lnTo>
                                    <a:pt x="1761" y="764"/>
                                  </a:lnTo>
                                  <a:lnTo>
                                    <a:pt x="1765" y="765"/>
                                  </a:lnTo>
                                  <a:lnTo>
                                    <a:pt x="1763" y="722"/>
                                  </a:lnTo>
                                  <a:lnTo>
                                    <a:pt x="1757" y="723"/>
                                  </a:lnTo>
                                  <a:lnTo>
                                    <a:pt x="1758" y="6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52" y="752"/>
                                  </a:moveTo>
                                  <a:lnTo>
                                    <a:pt x="1758" y="748"/>
                                  </a:lnTo>
                                  <a:lnTo>
                                    <a:pt x="1755" y="695"/>
                                  </a:lnTo>
                                  <a:lnTo>
                                    <a:pt x="1754" y="613"/>
                                  </a:lnTo>
                                  <a:lnTo>
                                    <a:pt x="1752" y="619"/>
                                  </a:lnTo>
                                  <a:lnTo>
                                    <a:pt x="1752" y="649"/>
                                  </a:lnTo>
                                  <a:lnTo>
                                    <a:pt x="1750" y="669"/>
                                  </a:lnTo>
                                  <a:lnTo>
                                    <a:pt x="1752" y="756"/>
                                  </a:lnTo>
                                  <a:lnTo>
                                    <a:pt x="1752" y="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72" y="584"/>
                                  </a:moveTo>
                                  <a:lnTo>
                                    <a:pt x="1773" y="580"/>
                                  </a:lnTo>
                                  <a:lnTo>
                                    <a:pt x="1773" y="578"/>
                                  </a:lnTo>
                                  <a:lnTo>
                                    <a:pt x="1767" y="570"/>
                                  </a:lnTo>
                                  <a:lnTo>
                                    <a:pt x="1768" y="613"/>
                                  </a:lnTo>
                                  <a:lnTo>
                                    <a:pt x="1771" y="609"/>
                                  </a:lnTo>
                                  <a:lnTo>
                                    <a:pt x="1774" y="702"/>
                                  </a:lnTo>
                                  <a:lnTo>
                                    <a:pt x="1775" y="578"/>
                                  </a:lnTo>
                                  <a:lnTo>
                                    <a:pt x="1772" y="5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65" y="575"/>
                                  </a:moveTo>
                                  <a:lnTo>
                                    <a:pt x="1760" y="594"/>
                                  </a:lnTo>
                                  <a:lnTo>
                                    <a:pt x="1761" y="625"/>
                                  </a:lnTo>
                                  <a:lnTo>
                                    <a:pt x="1762" y="621"/>
                                  </a:lnTo>
                                  <a:lnTo>
                                    <a:pt x="1765" y="617"/>
                                  </a:lnTo>
                                  <a:lnTo>
                                    <a:pt x="1768" y="613"/>
                                  </a:lnTo>
                                  <a:lnTo>
                                    <a:pt x="1767" y="570"/>
                                  </a:lnTo>
                                  <a:lnTo>
                                    <a:pt x="1765" y="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60" y="594"/>
                                  </a:moveTo>
                                  <a:lnTo>
                                    <a:pt x="1754" y="613"/>
                                  </a:lnTo>
                                  <a:lnTo>
                                    <a:pt x="1755" y="695"/>
                                  </a:lnTo>
                                  <a:lnTo>
                                    <a:pt x="1756" y="675"/>
                                  </a:lnTo>
                                  <a:lnTo>
                                    <a:pt x="1759" y="632"/>
                                  </a:lnTo>
                                  <a:lnTo>
                                    <a:pt x="1761" y="625"/>
                                  </a:lnTo>
                                  <a:lnTo>
                                    <a:pt x="1760" y="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59" y="632"/>
                                  </a:moveTo>
                                  <a:lnTo>
                                    <a:pt x="1756" y="675"/>
                                  </a:lnTo>
                                  <a:lnTo>
                                    <a:pt x="1758" y="655"/>
                                  </a:lnTo>
                                  <a:lnTo>
                                    <a:pt x="1760" y="635"/>
                                  </a:lnTo>
                                  <a:lnTo>
                                    <a:pt x="1759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80" y="540"/>
                                  </a:moveTo>
                                  <a:lnTo>
                                    <a:pt x="1779" y="544"/>
                                  </a:lnTo>
                                  <a:lnTo>
                                    <a:pt x="1781" y="642"/>
                                  </a:lnTo>
                                  <a:lnTo>
                                    <a:pt x="1781" y="584"/>
                                  </a:lnTo>
                                  <a:lnTo>
                                    <a:pt x="1782" y="577"/>
                                  </a:lnTo>
                                  <a:lnTo>
                                    <a:pt x="1782" y="573"/>
                                  </a:lnTo>
                                  <a:lnTo>
                                    <a:pt x="1785" y="550"/>
                                  </a:lnTo>
                                  <a:lnTo>
                                    <a:pt x="1785" y="546"/>
                                  </a:lnTo>
                                  <a:lnTo>
                                    <a:pt x="1786" y="544"/>
                                  </a:lnTo>
                                  <a:lnTo>
                                    <a:pt x="1786" y="540"/>
                                  </a:lnTo>
                                  <a:lnTo>
                                    <a:pt x="178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81" y="642"/>
                                  </a:moveTo>
                                  <a:lnTo>
                                    <a:pt x="1779" y="544"/>
                                  </a:lnTo>
                                  <a:lnTo>
                                    <a:pt x="1777" y="555"/>
                                  </a:lnTo>
                                  <a:lnTo>
                                    <a:pt x="1776" y="567"/>
                                  </a:lnTo>
                                  <a:lnTo>
                                    <a:pt x="1775" y="578"/>
                                  </a:lnTo>
                                  <a:lnTo>
                                    <a:pt x="1776" y="682"/>
                                  </a:lnTo>
                                  <a:lnTo>
                                    <a:pt x="1779" y="662"/>
                                  </a:lnTo>
                                  <a:lnTo>
                                    <a:pt x="1781" y="6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71" y="722"/>
                                  </a:moveTo>
                                  <a:lnTo>
                                    <a:pt x="1774" y="702"/>
                                  </a:lnTo>
                                  <a:lnTo>
                                    <a:pt x="1771" y="609"/>
                                  </a:lnTo>
                                  <a:lnTo>
                                    <a:pt x="1770" y="662"/>
                                  </a:lnTo>
                                  <a:lnTo>
                                    <a:pt x="1768" y="682"/>
                                  </a:lnTo>
                                  <a:lnTo>
                                    <a:pt x="1767" y="746"/>
                                  </a:lnTo>
                                  <a:lnTo>
                                    <a:pt x="1776" y="745"/>
                                  </a:lnTo>
                                  <a:lnTo>
                                    <a:pt x="1776" y="721"/>
                                  </a:lnTo>
                                  <a:lnTo>
                                    <a:pt x="1771" y="7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70" y="665"/>
                                  </a:moveTo>
                                  <a:lnTo>
                                    <a:pt x="1770" y="662"/>
                                  </a:lnTo>
                                  <a:lnTo>
                                    <a:pt x="1771" y="609"/>
                                  </a:lnTo>
                                  <a:lnTo>
                                    <a:pt x="1770" y="621"/>
                                  </a:lnTo>
                                  <a:lnTo>
                                    <a:pt x="1768" y="633"/>
                                  </a:lnTo>
                                  <a:lnTo>
                                    <a:pt x="1766" y="645"/>
                                  </a:lnTo>
                                  <a:lnTo>
                                    <a:pt x="1766" y="684"/>
                                  </a:lnTo>
                                  <a:lnTo>
                                    <a:pt x="177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62" y="665"/>
                                  </a:moveTo>
                                  <a:lnTo>
                                    <a:pt x="1758" y="684"/>
                                  </a:lnTo>
                                  <a:lnTo>
                                    <a:pt x="1761" y="704"/>
                                  </a:lnTo>
                                  <a:lnTo>
                                    <a:pt x="1766" y="684"/>
                                  </a:lnTo>
                                  <a:lnTo>
                                    <a:pt x="1766" y="645"/>
                                  </a:lnTo>
                                  <a:lnTo>
                                    <a:pt x="1762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811" y="609"/>
                                  </a:moveTo>
                                  <a:lnTo>
                                    <a:pt x="1811" y="606"/>
                                  </a:lnTo>
                                  <a:lnTo>
                                    <a:pt x="1806" y="605"/>
                                  </a:lnTo>
                                  <a:lnTo>
                                    <a:pt x="1807" y="640"/>
                                  </a:lnTo>
                                  <a:lnTo>
                                    <a:pt x="1809" y="629"/>
                                  </a:lnTo>
                                  <a:lnTo>
                                    <a:pt x="1810" y="619"/>
                                  </a:lnTo>
                                  <a:lnTo>
                                    <a:pt x="1811" y="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844" y="505"/>
                                  </a:moveTo>
                                  <a:lnTo>
                                    <a:pt x="1831" y="520"/>
                                  </a:lnTo>
                                  <a:lnTo>
                                    <a:pt x="1833" y="555"/>
                                  </a:lnTo>
                                  <a:lnTo>
                                    <a:pt x="1835" y="544"/>
                                  </a:lnTo>
                                  <a:lnTo>
                                    <a:pt x="1838" y="532"/>
                                  </a:lnTo>
                                  <a:lnTo>
                                    <a:pt x="1835" y="527"/>
                                  </a:lnTo>
                                  <a:lnTo>
                                    <a:pt x="1833" y="528"/>
                                  </a:lnTo>
                                  <a:lnTo>
                                    <a:pt x="1844" y="5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831" y="567"/>
                                  </a:moveTo>
                                  <a:lnTo>
                                    <a:pt x="1833" y="555"/>
                                  </a:lnTo>
                                  <a:lnTo>
                                    <a:pt x="1831" y="520"/>
                                  </a:lnTo>
                                  <a:lnTo>
                                    <a:pt x="1831" y="530"/>
                                  </a:lnTo>
                                  <a:lnTo>
                                    <a:pt x="1826" y="550"/>
                                  </a:lnTo>
                                  <a:lnTo>
                                    <a:pt x="1833" y="576"/>
                                  </a:lnTo>
                                  <a:lnTo>
                                    <a:pt x="1832" y="564"/>
                                  </a:lnTo>
                                  <a:lnTo>
                                    <a:pt x="1831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831" y="530"/>
                                  </a:moveTo>
                                  <a:lnTo>
                                    <a:pt x="1831" y="520"/>
                                  </a:lnTo>
                                  <a:lnTo>
                                    <a:pt x="1818" y="535"/>
                                  </a:lnTo>
                                  <a:lnTo>
                                    <a:pt x="1806" y="551"/>
                                  </a:lnTo>
                                  <a:lnTo>
                                    <a:pt x="1794" y="567"/>
                                  </a:lnTo>
                                  <a:lnTo>
                                    <a:pt x="1793" y="567"/>
                                  </a:lnTo>
                                  <a:lnTo>
                                    <a:pt x="1801" y="567"/>
                                  </a:lnTo>
                                  <a:lnTo>
                                    <a:pt x="1814" y="551"/>
                                  </a:lnTo>
                                  <a:lnTo>
                                    <a:pt x="1826" y="536"/>
                                  </a:lnTo>
                                  <a:lnTo>
                                    <a:pt x="1831" y="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93" y="567"/>
                                  </a:moveTo>
                                  <a:lnTo>
                                    <a:pt x="1797" y="548"/>
                                  </a:lnTo>
                                  <a:lnTo>
                                    <a:pt x="1796" y="531"/>
                                  </a:lnTo>
                                  <a:lnTo>
                                    <a:pt x="1792" y="551"/>
                                  </a:lnTo>
                                  <a:lnTo>
                                    <a:pt x="1789" y="583"/>
                                  </a:lnTo>
                                  <a:lnTo>
                                    <a:pt x="1801" y="567"/>
                                  </a:lnTo>
                                  <a:lnTo>
                                    <a:pt x="1793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83" y="581"/>
                                  </a:moveTo>
                                  <a:lnTo>
                                    <a:pt x="1783" y="622"/>
                                  </a:lnTo>
                                  <a:lnTo>
                                    <a:pt x="1786" y="603"/>
                                  </a:lnTo>
                                  <a:lnTo>
                                    <a:pt x="1789" y="583"/>
                                  </a:lnTo>
                                  <a:lnTo>
                                    <a:pt x="1792" y="551"/>
                                  </a:lnTo>
                                  <a:lnTo>
                                    <a:pt x="1788" y="571"/>
                                  </a:lnTo>
                                  <a:lnTo>
                                    <a:pt x="1786" y="577"/>
                                  </a:lnTo>
                                  <a:lnTo>
                                    <a:pt x="1783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81" y="584"/>
                                  </a:moveTo>
                                  <a:lnTo>
                                    <a:pt x="1781" y="642"/>
                                  </a:lnTo>
                                  <a:lnTo>
                                    <a:pt x="1783" y="622"/>
                                  </a:lnTo>
                                  <a:lnTo>
                                    <a:pt x="1783" y="581"/>
                                  </a:lnTo>
                                  <a:lnTo>
                                    <a:pt x="1781" y="5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866" y="498"/>
                                  </a:moveTo>
                                  <a:lnTo>
                                    <a:pt x="1870" y="487"/>
                                  </a:lnTo>
                                  <a:lnTo>
                                    <a:pt x="1871" y="483"/>
                                  </a:lnTo>
                                  <a:lnTo>
                                    <a:pt x="1865" y="481"/>
                                  </a:lnTo>
                                  <a:lnTo>
                                    <a:pt x="1863" y="487"/>
                                  </a:lnTo>
                                  <a:lnTo>
                                    <a:pt x="1859" y="517"/>
                                  </a:lnTo>
                                  <a:lnTo>
                                    <a:pt x="1866" y="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842" y="558"/>
                                  </a:moveTo>
                                  <a:lnTo>
                                    <a:pt x="1844" y="554"/>
                                  </a:lnTo>
                                  <a:lnTo>
                                    <a:pt x="1852" y="536"/>
                                  </a:lnTo>
                                  <a:lnTo>
                                    <a:pt x="1859" y="517"/>
                                  </a:lnTo>
                                  <a:lnTo>
                                    <a:pt x="1863" y="487"/>
                                  </a:lnTo>
                                  <a:lnTo>
                                    <a:pt x="1858" y="490"/>
                                  </a:lnTo>
                                  <a:lnTo>
                                    <a:pt x="1859" y="498"/>
                                  </a:lnTo>
                                  <a:lnTo>
                                    <a:pt x="1852" y="517"/>
                                  </a:lnTo>
                                  <a:lnTo>
                                    <a:pt x="1845" y="535"/>
                                  </a:lnTo>
                                  <a:lnTo>
                                    <a:pt x="1842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833" y="528"/>
                                  </a:moveTo>
                                  <a:lnTo>
                                    <a:pt x="1841" y="518"/>
                                  </a:lnTo>
                                  <a:lnTo>
                                    <a:pt x="1850" y="508"/>
                                  </a:lnTo>
                                  <a:lnTo>
                                    <a:pt x="1859" y="498"/>
                                  </a:lnTo>
                                  <a:lnTo>
                                    <a:pt x="1858" y="490"/>
                                  </a:lnTo>
                                  <a:lnTo>
                                    <a:pt x="1844" y="505"/>
                                  </a:lnTo>
                                  <a:lnTo>
                                    <a:pt x="1833" y="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832" y="564"/>
                                  </a:moveTo>
                                  <a:lnTo>
                                    <a:pt x="1833" y="576"/>
                                  </a:lnTo>
                                  <a:lnTo>
                                    <a:pt x="1842" y="558"/>
                                  </a:lnTo>
                                  <a:lnTo>
                                    <a:pt x="1845" y="535"/>
                                  </a:lnTo>
                                  <a:lnTo>
                                    <a:pt x="1837" y="554"/>
                                  </a:lnTo>
                                  <a:lnTo>
                                    <a:pt x="1834" y="560"/>
                                  </a:lnTo>
                                  <a:lnTo>
                                    <a:pt x="1832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820" y="623"/>
                                  </a:moveTo>
                                  <a:lnTo>
                                    <a:pt x="1821" y="619"/>
                                  </a:lnTo>
                                  <a:lnTo>
                                    <a:pt x="1824" y="615"/>
                                  </a:lnTo>
                                  <a:lnTo>
                                    <a:pt x="1826" y="595"/>
                                  </a:lnTo>
                                  <a:lnTo>
                                    <a:pt x="1833" y="576"/>
                                  </a:lnTo>
                                  <a:lnTo>
                                    <a:pt x="1826" y="550"/>
                                  </a:lnTo>
                                  <a:lnTo>
                                    <a:pt x="1822" y="569"/>
                                  </a:lnTo>
                                  <a:lnTo>
                                    <a:pt x="1820" y="6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819" y="589"/>
                                  </a:moveTo>
                                  <a:lnTo>
                                    <a:pt x="1815" y="609"/>
                                  </a:lnTo>
                                  <a:lnTo>
                                    <a:pt x="1815" y="643"/>
                                  </a:lnTo>
                                  <a:lnTo>
                                    <a:pt x="1820" y="623"/>
                                  </a:lnTo>
                                  <a:lnTo>
                                    <a:pt x="1822" y="569"/>
                                  </a:lnTo>
                                  <a:lnTo>
                                    <a:pt x="1819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806" y="609"/>
                                  </a:moveTo>
                                  <a:lnTo>
                                    <a:pt x="1803" y="629"/>
                                  </a:lnTo>
                                  <a:lnTo>
                                    <a:pt x="1810" y="662"/>
                                  </a:lnTo>
                                  <a:lnTo>
                                    <a:pt x="1815" y="643"/>
                                  </a:lnTo>
                                  <a:lnTo>
                                    <a:pt x="1815" y="609"/>
                                  </a:lnTo>
                                  <a:lnTo>
                                    <a:pt x="1810" y="628"/>
                                  </a:lnTo>
                                  <a:lnTo>
                                    <a:pt x="1807" y="640"/>
                                  </a:lnTo>
                                  <a:lnTo>
                                    <a:pt x="1806" y="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800" y="716"/>
                                  </a:moveTo>
                                  <a:lnTo>
                                    <a:pt x="1801" y="704"/>
                                  </a:lnTo>
                                  <a:lnTo>
                                    <a:pt x="1802" y="693"/>
                                  </a:lnTo>
                                  <a:lnTo>
                                    <a:pt x="1803" y="681"/>
                                  </a:lnTo>
                                  <a:lnTo>
                                    <a:pt x="1810" y="662"/>
                                  </a:lnTo>
                                  <a:lnTo>
                                    <a:pt x="1803" y="629"/>
                                  </a:lnTo>
                                  <a:lnTo>
                                    <a:pt x="1801" y="649"/>
                                  </a:lnTo>
                                  <a:lnTo>
                                    <a:pt x="1800" y="7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800" y="716"/>
                                  </a:moveTo>
                                  <a:lnTo>
                                    <a:pt x="1801" y="649"/>
                                  </a:lnTo>
                                  <a:lnTo>
                                    <a:pt x="1799" y="668"/>
                                  </a:lnTo>
                                  <a:lnTo>
                                    <a:pt x="1799" y="670"/>
                                  </a:lnTo>
                                  <a:lnTo>
                                    <a:pt x="1799" y="741"/>
                                  </a:lnTo>
                                  <a:lnTo>
                                    <a:pt x="1808" y="739"/>
                                  </a:lnTo>
                                  <a:lnTo>
                                    <a:pt x="1814" y="714"/>
                                  </a:lnTo>
                                  <a:lnTo>
                                    <a:pt x="1800" y="7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24" y="578"/>
                                  </a:moveTo>
                                  <a:lnTo>
                                    <a:pt x="1721" y="583"/>
                                  </a:lnTo>
                                  <a:lnTo>
                                    <a:pt x="1721" y="594"/>
                                  </a:lnTo>
                                  <a:lnTo>
                                    <a:pt x="1724" y="590"/>
                                  </a:lnTo>
                                  <a:lnTo>
                                    <a:pt x="1727" y="585"/>
                                  </a:lnTo>
                                  <a:lnTo>
                                    <a:pt x="1727" y="573"/>
                                  </a:lnTo>
                                  <a:lnTo>
                                    <a:pt x="1724" y="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21" y="594"/>
                                  </a:moveTo>
                                  <a:lnTo>
                                    <a:pt x="1721" y="583"/>
                                  </a:lnTo>
                                  <a:lnTo>
                                    <a:pt x="1718" y="588"/>
                                  </a:lnTo>
                                  <a:lnTo>
                                    <a:pt x="1714" y="593"/>
                                  </a:lnTo>
                                  <a:lnTo>
                                    <a:pt x="1712" y="596"/>
                                  </a:lnTo>
                                  <a:lnTo>
                                    <a:pt x="1716" y="602"/>
                                  </a:lnTo>
                                  <a:lnTo>
                                    <a:pt x="1718" y="599"/>
                                  </a:lnTo>
                                  <a:lnTo>
                                    <a:pt x="1721" y="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06" y="565"/>
                                  </a:moveTo>
                                  <a:lnTo>
                                    <a:pt x="1701" y="568"/>
                                  </a:lnTo>
                                  <a:lnTo>
                                    <a:pt x="1702" y="571"/>
                                  </a:lnTo>
                                  <a:lnTo>
                                    <a:pt x="1708" y="584"/>
                                  </a:lnTo>
                                  <a:lnTo>
                                    <a:pt x="1707" y="569"/>
                                  </a:lnTo>
                                  <a:lnTo>
                                    <a:pt x="1706" y="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17" y="653"/>
                                  </a:moveTo>
                                  <a:lnTo>
                                    <a:pt x="1618" y="661"/>
                                  </a:lnTo>
                                  <a:lnTo>
                                    <a:pt x="1631" y="646"/>
                                  </a:lnTo>
                                  <a:lnTo>
                                    <a:pt x="1643" y="630"/>
                                  </a:lnTo>
                                  <a:lnTo>
                                    <a:pt x="1655" y="614"/>
                                  </a:lnTo>
                                  <a:lnTo>
                                    <a:pt x="1667" y="598"/>
                                  </a:lnTo>
                                  <a:lnTo>
                                    <a:pt x="1671" y="593"/>
                                  </a:lnTo>
                                  <a:lnTo>
                                    <a:pt x="1683" y="577"/>
                                  </a:lnTo>
                                  <a:lnTo>
                                    <a:pt x="1694" y="561"/>
                                  </a:lnTo>
                                  <a:lnTo>
                                    <a:pt x="1706" y="545"/>
                                  </a:lnTo>
                                  <a:lnTo>
                                    <a:pt x="1718" y="528"/>
                                  </a:lnTo>
                                  <a:lnTo>
                                    <a:pt x="1728" y="514"/>
                                  </a:lnTo>
                                  <a:lnTo>
                                    <a:pt x="1728" y="554"/>
                                  </a:lnTo>
                                  <a:lnTo>
                                    <a:pt x="1728" y="681"/>
                                  </a:lnTo>
                                  <a:lnTo>
                                    <a:pt x="1728" y="676"/>
                                  </a:lnTo>
                                  <a:lnTo>
                                    <a:pt x="1728" y="501"/>
                                  </a:lnTo>
                                  <a:lnTo>
                                    <a:pt x="1717" y="518"/>
                                  </a:lnTo>
                                  <a:lnTo>
                                    <a:pt x="1705" y="534"/>
                                  </a:lnTo>
                                  <a:lnTo>
                                    <a:pt x="1694" y="551"/>
                                  </a:lnTo>
                                  <a:lnTo>
                                    <a:pt x="1682" y="567"/>
                                  </a:lnTo>
                                  <a:lnTo>
                                    <a:pt x="1670" y="583"/>
                                  </a:lnTo>
                                  <a:lnTo>
                                    <a:pt x="1659" y="599"/>
                                  </a:lnTo>
                                  <a:lnTo>
                                    <a:pt x="1647" y="615"/>
                                  </a:lnTo>
                                  <a:lnTo>
                                    <a:pt x="1635" y="631"/>
                                  </a:lnTo>
                                  <a:lnTo>
                                    <a:pt x="1622" y="647"/>
                                  </a:lnTo>
                                  <a:lnTo>
                                    <a:pt x="1617" y="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33" y="504"/>
                                  </a:moveTo>
                                  <a:lnTo>
                                    <a:pt x="1733" y="506"/>
                                  </a:lnTo>
                                  <a:lnTo>
                                    <a:pt x="1734" y="505"/>
                                  </a:lnTo>
                                  <a:lnTo>
                                    <a:pt x="1735" y="503"/>
                                  </a:lnTo>
                                  <a:lnTo>
                                    <a:pt x="1733" y="494"/>
                                  </a:lnTo>
                                  <a:lnTo>
                                    <a:pt x="1733" y="480"/>
                                  </a:lnTo>
                                  <a:lnTo>
                                    <a:pt x="1733" y="577"/>
                                  </a:lnTo>
                                  <a:lnTo>
                                    <a:pt x="1733" y="565"/>
                                  </a:lnTo>
                                  <a:lnTo>
                                    <a:pt x="1733" y="506"/>
                                  </a:lnTo>
                                  <a:lnTo>
                                    <a:pt x="1733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31" y="655"/>
                                  </a:moveTo>
                                  <a:lnTo>
                                    <a:pt x="1732" y="605"/>
                                  </a:lnTo>
                                  <a:lnTo>
                                    <a:pt x="1732" y="596"/>
                                  </a:lnTo>
                                  <a:lnTo>
                                    <a:pt x="1733" y="577"/>
                                  </a:lnTo>
                                  <a:lnTo>
                                    <a:pt x="1733" y="480"/>
                                  </a:lnTo>
                                  <a:lnTo>
                                    <a:pt x="1733" y="476"/>
                                  </a:lnTo>
                                  <a:lnTo>
                                    <a:pt x="1731" y="6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28" y="676"/>
                                  </a:moveTo>
                                  <a:lnTo>
                                    <a:pt x="1733" y="674"/>
                                  </a:lnTo>
                                  <a:lnTo>
                                    <a:pt x="1731" y="655"/>
                                  </a:lnTo>
                                  <a:lnTo>
                                    <a:pt x="1733" y="476"/>
                                  </a:lnTo>
                                  <a:lnTo>
                                    <a:pt x="1728" y="476"/>
                                  </a:lnTo>
                                  <a:lnTo>
                                    <a:pt x="1728" y="501"/>
                                  </a:lnTo>
                                  <a:lnTo>
                                    <a:pt x="1728" y="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56" y="454"/>
                                  </a:moveTo>
                                  <a:lnTo>
                                    <a:pt x="1754" y="458"/>
                                  </a:lnTo>
                                  <a:lnTo>
                                    <a:pt x="1754" y="472"/>
                                  </a:lnTo>
                                  <a:lnTo>
                                    <a:pt x="1759" y="462"/>
                                  </a:lnTo>
                                  <a:lnTo>
                                    <a:pt x="1761" y="458"/>
                                  </a:lnTo>
                                  <a:lnTo>
                                    <a:pt x="1756" y="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44" y="476"/>
                                  </a:moveTo>
                                  <a:lnTo>
                                    <a:pt x="1734" y="493"/>
                                  </a:lnTo>
                                  <a:lnTo>
                                    <a:pt x="1735" y="503"/>
                                  </a:lnTo>
                                  <a:lnTo>
                                    <a:pt x="1744" y="489"/>
                                  </a:lnTo>
                                  <a:lnTo>
                                    <a:pt x="1754" y="472"/>
                                  </a:lnTo>
                                  <a:lnTo>
                                    <a:pt x="1754" y="458"/>
                                  </a:lnTo>
                                  <a:lnTo>
                                    <a:pt x="1744" y="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805" y="486"/>
                                  </a:moveTo>
                                  <a:lnTo>
                                    <a:pt x="1804" y="481"/>
                                  </a:lnTo>
                                  <a:lnTo>
                                    <a:pt x="1800" y="479"/>
                                  </a:lnTo>
                                  <a:lnTo>
                                    <a:pt x="1800" y="479"/>
                                  </a:lnTo>
                                  <a:lnTo>
                                    <a:pt x="1800" y="471"/>
                                  </a:lnTo>
                                  <a:lnTo>
                                    <a:pt x="1796" y="475"/>
                                  </a:lnTo>
                                  <a:lnTo>
                                    <a:pt x="1797" y="484"/>
                                  </a:lnTo>
                                  <a:lnTo>
                                    <a:pt x="1800" y="479"/>
                                  </a:lnTo>
                                  <a:lnTo>
                                    <a:pt x="1801" y="480"/>
                                  </a:lnTo>
                                  <a:lnTo>
                                    <a:pt x="1805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97" y="484"/>
                                  </a:moveTo>
                                  <a:lnTo>
                                    <a:pt x="1796" y="475"/>
                                  </a:lnTo>
                                  <a:lnTo>
                                    <a:pt x="1793" y="479"/>
                                  </a:lnTo>
                                  <a:lnTo>
                                    <a:pt x="1789" y="484"/>
                                  </a:lnTo>
                                  <a:lnTo>
                                    <a:pt x="1787" y="487"/>
                                  </a:lnTo>
                                  <a:lnTo>
                                    <a:pt x="1775" y="503"/>
                                  </a:lnTo>
                                  <a:lnTo>
                                    <a:pt x="1763" y="519"/>
                                  </a:lnTo>
                                  <a:lnTo>
                                    <a:pt x="1752" y="536"/>
                                  </a:lnTo>
                                  <a:lnTo>
                                    <a:pt x="1746" y="544"/>
                                  </a:lnTo>
                                  <a:lnTo>
                                    <a:pt x="1755" y="542"/>
                                  </a:lnTo>
                                  <a:lnTo>
                                    <a:pt x="1766" y="525"/>
                                  </a:lnTo>
                                  <a:lnTo>
                                    <a:pt x="1777" y="509"/>
                                  </a:lnTo>
                                  <a:lnTo>
                                    <a:pt x="1789" y="493"/>
                                  </a:lnTo>
                                  <a:lnTo>
                                    <a:pt x="1790" y="492"/>
                                  </a:lnTo>
                                  <a:lnTo>
                                    <a:pt x="1793" y="488"/>
                                  </a:lnTo>
                                  <a:lnTo>
                                    <a:pt x="1797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96" y="516"/>
                                  </a:moveTo>
                                  <a:lnTo>
                                    <a:pt x="1794" y="521"/>
                                  </a:lnTo>
                                  <a:lnTo>
                                    <a:pt x="1794" y="535"/>
                                  </a:lnTo>
                                  <a:lnTo>
                                    <a:pt x="1796" y="531"/>
                                  </a:lnTo>
                                  <a:lnTo>
                                    <a:pt x="1797" y="548"/>
                                  </a:lnTo>
                                  <a:lnTo>
                                    <a:pt x="1797" y="494"/>
                                  </a:lnTo>
                                  <a:lnTo>
                                    <a:pt x="1796" y="507"/>
                                  </a:lnTo>
                                  <a:lnTo>
                                    <a:pt x="1796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94" y="521"/>
                                  </a:moveTo>
                                  <a:lnTo>
                                    <a:pt x="1794" y="523"/>
                                  </a:lnTo>
                                  <a:lnTo>
                                    <a:pt x="1791" y="532"/>
                                  </a:lnTo>
                                  <a:lnTo>
                                    <a:pt x="1788" y="541"/>
                                  </a:lnTo>
                                  <a:lnTo>
                                    <a:pt x="1785" y="550"/>
                                  </a:lnTo>
                                  <a:lnTo>
                                    <a:pt x="1789" y="555"/>
                                  </a:lnTo>
                                  <a:lnTo>
                                    <a:pt x="1794" y="535"/>
                                  </a:lnTo>
                                  <a:lnTo>
                                    <a:pt x="1794" y="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94" y="499"/>
                                  </a:moveTo>
                                  <a:lnTo>
                                    <a:pt x="1796" y="507"/>
                                  </a:lnTo>
                                  <a:lnTo>
                                    <a:pt x="1797" y="494"/>
                                  </a:lnTo>
                                  <a:lnTo>
                                    <a:pt x="1793" y="488"/>
                                  </a:lnTo>
                                  <a:lnTo>
                                    <a:pt x="1790" y="492"/>
                                  </a:lnTo>
                                  <a:lnTo>
                                    <a:pt x="1794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42" y="569"/>
                                  </a:moveTo>
                                  <a:lnTo>
                                    <a:pt x="1743" y="564"/>
                                  </a:lnTo>
                                  <a:lnTo>
                                    <a:pt x="1744" y="559"/>
                                  </a:lnTo>
                                  <a:lnTo>
                                    <a:pt x="1755" y="542"/>
                                  </a:lnTo>
                                  <a:lnTo>
                                    <a:pt x="1746" y="544"/>
                                  </a:lnTo>
                                  <a:lnTo>
                                    <a:pt x="1747" y="524"/>
                                  </a:lnTo>
                                  <a:lnTo>
                                    <a:pt x="1742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802" y="468"/>
                                  </a:moveTo>
                                  <a:lnTo>
                                    <a:pt x="1800" y="471"/>
                                  </a:lnTo>
                                  <a:lnTo>
                                    <a:pt x="1800" y="479"/>
                                  </a:lnTo>
                                  <a:lnTo>
                                    <a:pt x="1800" y="479"/>
                                  </a:lnTo>
                                  <a:lnTo>
                                    <a:pt x="1804" y="474"/>
                                  </a:lnTo>
                                  <a:lnTo>
                                    <a:pt x="1806" y="472"/>
                                  </a:lnTo>
                                  <a:lnTo>
                                    <a:pt x="1802" y="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97" y="494"/>
                                  </a:moveTo>
                                  <a:lnTo>
                                    <a:pt x="1797" y="548"/>
                                  </a:lnTo>
                                  <a:lnTo>
                                    <a:pt x="1800" y="528"/>
                                  </a:lnTo>
                                  <a:lnTo>
                                    <a:pt x="1801" y="517"/>
                                  </a:lnTo>
                                  <a:lnTo>
                                    <a:pt x="1806" y="498"/>
                                  </a:lnTo>
                                  <a:lnTo>
                                    <a:pt x="1805" y="489"/>
                                  </a:lnTo>
                                  <a:lnTo>
                                    <a:pt x="1803" y="497"/>
                                  </a:lnTo>
                                  <a:lnTo>
                                    <a:pt x="1800" y="507"/>
                                  </a:lnTo>
                                  <a:lnTo>
                                    <a:pt x="1799" y="500"/>
                                  </a:lnTo>
                                  <a:lnTo>
                                    <a:pt x="1797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864" y="725"/>
                                  </a:moveTo>
                                  <a:lnTo>
                                    <a:pt x="1868" y="722"/>
                                  </a:lnTo>
                                  <a:lnTo>
                                    <a:pt x="1872" y="709"/>
                                  </a:lnTo>
                                  <a:lnTo>
                                    <a:pt x="1862" y="701"/>
                                  </a:lnTo>
                                  <a:lnTo>
                                    <a:pt x="1852" y="704"/>
                                  </a:lnTo>
                                  <a:lnTo>
                                    <a:pt x="1847" y="734"/>
                                  </a:lnTo>
                                  <a:lnTo>
                                    <a:pt x="1864" y="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836" y="711"/>
                                  </a:moveTo>
                                  <a:lnTo>
                                    <a:pt x="1814" y="714"/>
                                  </a:lnTo>
                                  <a:lnTo>
                                    <a:pt x="1817" y="737"/>
                                  </a:lnTo>
                                  <a:lnTo>
                                    <a:pt x="1826" y="737"/>
                                  </a:lnTo>
                                  <a:lnTo>
                                    <a:pt x="1847" y="734"/>
                                  </a:lnTo>
                                  <a:lnTo>
                                    <a:pt x="1852" y="704"/>
                                  </a:lnTo>
                                  <a:lnTo>
                                    <a:pt x="1836" y="7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97" y="787"/>
                                  </a:moveTo>
                                  <a:lnTo>
                                    <a:pt x="1797" y="784"/>
                                  </a:lnTo>
                                  <a:lnTo>
                                    <a:pt x="1798" y="764"/>
                                  </a:lnTo>
                                  <a:lnTo>
                                    <a:pt x="1798" y="744"/>
                                  </a:lnTo>
                                  <a:lnTo>
                                    <a:pt x="1799" y="741"/>
                                  </a:lnTo>
                                  <a:lnTo>
                                    <a:pt x="1799" y="670"/>
                                  </a:lnTo>
                                  <a:lnTo>
                                    <a:pt x="1796" y="697"/>
                                  </a:lnTo>
                                  <a:lnTo>
                                    <a:pt x="1797" y="7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86" y="705"/>
                                  </a:moveTo>
                                  <a:lnTo>
                                    <a:pt x="1790" y="711"/>
                                  </a:lnTo>
                                  <a:lnTo>
                                    <a:pt x="1793" y="704"/>
                                  </a:lnTo>
                                  <a:lnTo>
                                    <a:pt x="1796" y="697"/>
                                  </a:lnTo>
                                  <a:lnTo>
                                    <a:pt x="1799" y="670"/>
                                  </a:lnTo>
                                  <a:lnTo>
                                    <a:pt x="1795" y="682"/>
                                  </a:lnTo>
                                  <a:lnTo>
                                    <a:pt x="1791" y="694"/>
                                  </a:lnTo>
                                  <a:lnTo>
                                    <a:pt x="1786" y="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94" y="741"/>
                                  </a:moveTo>
                                  <a:lnTo>
                                    <a:pt x="1793" y="761"/>
                                  </a:lnTo>
                                  <a:lnTo>
                                    <a:pt x="1793" y="786"/>
                                  </a:lnTo>
                                  <a:lnTo>
                                    <a:pt x="1797" y="787"/>
                                  </a:lnTo>
                                  <a:lnTo>
                                    <a:pt x="1795" y="717"/>
                                  </a:lnTo>
                                  <a:lnTo>
                                    <a:pt x="1789" y="718"/>
                                  </a:lnTo>
                                  <a:lnTo>
                                    <a:pt x="1787" y="718"/>
                                  </a:lnTo>
                                  <a:lnTo>
                                    <a:pt x="1785" y="743"/>
                                  </a:lnTo>
                                  <a:lnTo>
                                    <a:pt x="1794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85" y="743"/>
                                  </a:moveTo>
                                  <a:lnTo>
                                    <a:pt x="1787" y="718"/>
                                  </a:lnTo>
                                  <a:lnTo>
                                    <a:pt x="1781" y="720"/>
                                  </a:lnTo>
                                  <a:lnTo>
                                    <a:pt x="1776" y="721"/>
                                  </a:lnTo>
                                  <a:lnTo>
                                    <a:pt x="1776" y="745"/>
                                  </a:lnTo>
                                  <a:lnTo>
                                    <a:pt x="1785" y="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63" y="722"/>
                                  </a:moveTo>
                                  <a:lnTo>
                                    <a:pt x="1765" y="765"/>
                                  </a:lnTo>
                                  <a:lnTo>
                                    <a:pt x="1766" y="759"/>
                                  </a:lnTo>
                                  <a:lnTo>
                                    <a:pt x="1766" y="753"/>
                                  </a:lnTo>
                                  <a:lnTo>
                                    <a:pt x="1767" y="746"/>
                                  </a:lnTo>
                                  <a:lnTo>
                                    <a:pt x="1768" y="682"/>
                                  </a:lnTo>
                                  <a:lnTo>
                                    <a:pt x="1765" y="702"/>
                                  </a:lnTo>
                                  <a:lnTo>
                                    <a:pt x="1763" y="7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97" y="787"/>
                                  </a:moveTo>
                                  <a:lnTo>
                                    <a:pt x="1796" y="697"/>
                                  </a:lnTo>
                                  <a:lnTo>
                                    <a:pt x="1796" y="704"/>
                                  </a:lnTo>
                                  <a:lnTo>
                                    <a:pt x="1795" y="710"/>
                                  </a:lnTo>
                                  <a:lnTo>
                                    <a:pt x="1795" y="717"/>
                                  </a:lnTo>
                                  <a:lnTo>
                                    <a:pt x="1797" y="7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52" y="756"/>
                                  </a:moveTo>
                                  <a:lnTo>
                                    <a:pt x="1750" y="669"/>
                                  </a:lnTo>
                                  <a:lnTo>
                                    <a:pt x="1749" y="689"/>
                                  </a:lnTo>
                                  <a:lnTo>
                                    <a:pt x="1747" y="708"/>
                                  </a:lnTo>
                                  <a:lnTo>
                                    <a:pt x="1747" y="724"/>
                                  </a:lnTo>
                                  <a:lnTo>
                                    <a:pt x="1745" y="749"/>
                                  </a:lnTo>
                                  <a:lnTo>
                                    <a:pt x="1745" y="751"/>
                                  </a:lnTo>
                                  <a:lnTo>
                                    <a:pt x="1745" y="755"/>
                                  </a:lnTo>
                                  <a:lnTo>
                                    <a:pt x="1752" y="7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45" y="749"/>
                                  </a:moveTo>
                                  <a:lnTo>
                                    <a:pt x="1747" y="724"/>
                                  </a:lnTo>
                                  <a:lnTo>
                                    <a:pt x="1739" y="725"/>
                                  </a:lnTo>
                                  <a:lnTo>
                                    <a:pt x="1731" y="725"/>
                                  </a:lnTo>
                                  <a:lnTo>
                                    <a:pt x="1724" y="725"/>
                                  </a:lnTo>
                                  <a:lnTo>
                                    <a:pt x="1722" y="750"/>
                                  </a:lnTo>
                                  <a:lnTo>
                                    <a:pt x="1740" y="750"/>
                                  </a:lnTo>
                                  <a:lnTo>
                                    <a:pt x="1745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18" y="686"/>
                                  </a:moveTo>
                                  <a:lnTo>
                                    <a:pt x="1721" y="682"/>
                                  </a:lnTo>
                                  <a:lnTo>
                                    <a:pt x="1722" y="668"/>
                                  </a:lnTo>
                                  <a:lnTo>
                                    <a:pt x="1716" y="668"/>
                                  </a:lnTo>
                                  <a:lnTo>
                                    <a:pt x="1714" y="664"/>
                                  </a:lnTo>
                                  <a:lnTo>
                                    <a:pt x="1713" y="693"/>
                                  </a:lnTo>
                                  <a:lnTo>
                                    <a:pt x="1718" y="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99" y="702"/>
                                  </a:moveTo>
                                  <a:lnTo>
                                    <a:pt x="1701" y="696"/>
                                  </a:lnTo>
                                  <a:lnTo>
                                    <a:pt x="1704" y="689"/>
                                  </a:lnTo>
                                  <a:lnTo>
                                    <a:pt x="1708" y="683"/>
                                  </a:lnTo>
                                  <a:lnTo>
                                    <a:pt x="1709" y="878"/>
                                  </a:lnTo>
                                  <a:lnTo>
                                    <a:pt x="1712" y="726"/>
                                  </a:lnTo>
                                  <a:lnTo>
                                    <a:pt x="1712" y="704"/>
                                  </a:lnTo>
                                  <a:lnTo>
                                    <a:pt x="1713" y="693"/>
                                  </a:lnTo>
                                  <a:lnTo>
                                    <a:pt x="1714" y="664"/>
                                  </a:lnTo>
                                  <a:lnTo>
                                    <a:pt x="1708" y="664"/>
                                  </a:lnTo>
                                  <a:lnTo>
                                    <a:pt x="1708" y="669"/>
                                  </a:lnTo>
                                  <a:lnTo>
                                    <a:pt x="1704" y="674"/>
                                  </a:lnTo>
                                  <a:lnTo>
                                    <a:pt x="1701" y="677"/>
                                  </a:lnTo>
                                  <a:lnTo>
                                    <a:pt x="1699" y="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16" y="864"/>
                                  </a:moveTo>
                                  <a:lnTo>
                                    <a:pt x="1714" y="855"/>
                                  </a:lnTo>
                                  <a:lnTo>
                                    <a:pt x="1710" y="853"/>
                                  </a:lnTo>
                                  <a:lnTo>
                                    <a:pt x="1712" y="726"/>
                                  </a:lnTo>
                                  <a:lnTo>
                                    <a:pt x="1709" y="878"/>
                                  </a:lnTo>
                                  <a:lnTo>
                                    <a:pt x="1715" y="870"/>
                                  </a:lnTo>
                                  <a:lnTo>
                                    <a:pt x="1716" y="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09" y="878"/>
                                  </a:moveTo>
                                  <a:lnTo>
                                    <a:pt x="1708" y="683"/>
                                  </a:lnTo>
                                  <a:lnTo>
                                    <a:pt x="1708" y="687"/>
                                  </a:lnTo>
                                  <a:lnTo>
                                    <a:pt x="1707" y="702"/>
                                  </a:lnTo>
                                  <a:lnTo>
                                    <a:pt x="1707" y="710"/>
                                  </a:lnTo>
                                  <a:lnTo>
                                    <a:pt x="1707" y="718"/>
                                  </a:lnTo>
                                  <a:lnTo>
                                    <a:pt x="1706" y="726"/>
                                  </a:lnTo>
                                  <a:lnTo>
                                    <a:pt x="1706" y="881"/>
                                  </a:lnTo>
                                  <a:lnTo>
                                    <a:pt x="1709" y="8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06" y="881"/>
                                  </a:moveTo>
                                  <a:lnTo>
                                    <a:pt x="1706" y="726"/>
                                  </a:lnTo>
                                  <a:lnTo>
                                    <a:pt x="1693" y="726"/>
                                  </a:lnTo>
                                  <a:lnTo>
                                    <a:pt x="1693" y="725"/>
                                  </a:lnTo>
                                  <a:lnTo>
                                    <a:pt x="1694" y="750"/>
                                  </a:lnTo>
                                  <a:lnTo>
                                    <a:pt x="1705" y="750"/>
                                  </a:lnTo>
                                  <a:lnTo>
                                    <a:pt x="1706" y="8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87" y="904"/>
                                  </a:moveTo>
                                  <a:lnTo>
                                    <a:pt x="1688" y="901"/>
                                  </a:lnTo>
                                  <a:lnTo>
                                    <a:pt x="1688" y="750"/>
                                  </a:lnTo>
                                  <a:lnTo>
                                    <a:pt x="1694" y="750"/>
                                  </a:lnTo>
                                  <a:lnTo>
                                    <a:pt x="1693" y="725"/>
                                  </a:lnTo>
                                  <a:lnTo>
                                    <a:pt x="1695" y="715"/>
                                  </a:lnTo>
                                  <a:lnTo>
                                    <a:pt x="1697" y="707"/>
                                  </a:lnTo>
                                  <a:lnTo>
                                    <a:pt x="1699" y="702"/>
                                  </a:lnTo>
                                  <a:lnTo>
                                    <a:pt x="1701" y="677"/>
                                  </a:lnTo>
                                  <a:lnTo>
                                    <a:pt x="1698" y="683"/>
                                  </a:lnTo>
                                  <a:lnTo>
                                    <a:pt x="1696" y="688"/>
                                  </a:lnTo>
                                  <a:lnTo>
                                    <a:pt x="1694" y="664"/>
                                  </a:lnTo>
                                  <a:lnTo>
                                    <a:pt x="1691" y="679"/>
                                  </a:lnTo>
                                  <a:lnTo>
                                    <a:pt x="1689" y="688"/>
                                  </a:lnTo>
                                  <a:lnTo>
                                    <a:pt x="1688" y="697"/>
                                  </a:lnTo>
                                  <a:lnTo>
                                    <a:pt x="1687" y="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87" y="904"/>
                                  </a:moveTo>
                                  <a:lnTo>
                                    <a:pt x="1688" y="697"/>
                                  </a:lnTo>
                                  <a:lnTo>
                                    <a:pt x="1686" y="706"/>
                                  </a:lnTo>
                                  <a:lnTo>
                                    <a:pt x="1685" y="686"/>
                                  </a:lnTo>
                                  <a:lnTo>
                                    <a:pt x="1683" y="666"/>
                                  </a:lnTo>
                                  <a:lnTo>
                                    <a:pt x="1683" y="903"/>
                                  </a:lnTo>
                                  <a:lnTo>
                                    <a:pt x="1687" y="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89" y="628"/>
                                  </a:moveTo>
                                  <a:lnTo>
                                    <a:pt x="1681" y="638"/>
                                  </a:lnTo>
                                  <a:lnTo>
                                    <a:pt x="1682" y="891"/>
                                  </a:lnTo>
                                  <a:lnTo>
                                    <a:pt x="1683" y="900"/>
                                  </a:lnTo>
                                  <a:lnTo>
                                    <a:pt x="1683" y="903"/>
                                  </a:lnTo>
                                  <a:lnTo>
                                    <a:pt x="1683" y="666"/>
                                  </a:lnTo>
                                  <a:lnTo>
                                    <a:pt x="1682" y="648"/>
                                  </a:lnTo>
                                  <a:lnTo>
                                    <a:pt x="1689" y="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81" y="871"/>
                                  </a:moveTo>
                                  <a:lnTo>
                                    <a:pt x="1682" y="891"/>
                                  </a:lnTo>
                                  <a:lnTo>
                                    <a:pt x="1681" y="638"/>
                                  </a:lnTo>
                                  <a:lnTo>
                                    <a:pt x="1681" y="634"/>
                                  </a:lnTo>
                                  <a:lnTo>
                                    <a:pt x="1681" y="631"/>
                                  </a:lnTo>
                                  <a:lnTo>
                                    <a:pt x="1681" y="851"/>
                                  </a:lnTo>
                                  <a:lnTo>
                                    <a:pt x="1681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81" y="631"/>
                                  </a:moveTo>
                                  <a:lnTo>
                                    <a:pt x="1676" y="631"/>
                                  </a:lnTo>
                                  <a:lnTo>
                                    <a:pt x="1676" y="638"/>
                                  </a:lnTo>
                                  <a:lnTo>
                                    <a:pt x="1677" y="644"/>
                                  </a:lnTo>
                                  <a:lnTo>
                                    <a:pt x="1677" y="655"/>
                                  </a:lnTo>
                                  <a:lnTo>
                                    <a:pt x="1678" y="675"/>
                                  </a:lnTo>
                                  <a:lnTo>
                                    <a:pt x="1679" y="695"/>
                                  </a:lnTo>
                                  <a:lnTo>
                                    <a:pt x="1679" y="715"/>
                                  </a:lnTo>
                                  <a:lnTo>
                                    <a:pt x="1679" y="727"/>
                                  </a:lnTo>
                                  <a:lnTo>
                                    <a:pt x="1680" y="771"/>
                                  </a:lnTo>
                                  <a:lnTo>
                                    <a:pt x="1680" y="811"/>
                                  </a:lnTo>
                                  <a:lnTo>
                                    <a:pt x="1680" y="831"/>
                                  </a:lnTo>
                                  <a:lnTo>
                                    <a:pt x="1681" y="851"/>
                                  </a:lnTo>
                                  <a:lnTo>
                                    <a:pt x="1681" y="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47" y="524"/>
                                  </a:moveTo>
                                  <a:lnTo>
                                    <a:pt x="1740" y="505"/>
                                  </a:lnTo>
                                  <a:lnTo>
                                    <a:pt x="1741" y="523"/>
                                  </a:lnTo>
                                  <a:lnTo>
                                    <a:pt x="1741" y="544"/>
                                  </a:lnTo>
                                  <a:lnTo>
                                    <a:pt x="1742" y="576"/>
                                  </a:lnTo>
                                  <a:lnTo>
                                    <a:pt x="1742" y="573"/>
                                  </a:lnTo>
                                  <a:lnTo>
                                    <a:pt x="1742" y="569"/>
                                  </a:lnTo>
                                  <a:lnTo>
                                    <a:pt x="1747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34" y="505"/>
                                  </a:moveTo>
                                  <a:lnTo>
                                    <a:pt x="1735" y="507"/>
                                  </a:lnTo>
                                  <a:lnTo>
                                    <a:pt x="1741" y="523"/>
                                  </a:lnTo>
                                  <a:lnTo>
                                    <a:pt x="1740" y="505"/>
                                  </a:lnTo>
                                  <a:lnTo>
                                    <a:pt x="1737" y="501"/>
                                  </a:lnTo>
                                  <a:lnTo>
                                    <a:pt x="1735" y="503"/>
                                  </a:lnTo>
                                  <a:lnTo>
                                    <a:pt x="1734" y="5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52" y="649"/>
                                  </a:moveTo>
                                  <a:lnTo>
                                    <a:pt x="1752" y="619"/>
                                  </a:lnTo>
                                  <a:lnTo>
                                    <a:pt x="1751" y="622"/>
                                  </a:lnTo>
                                  <a:lnTo>
                                    <a:pt x="1750" y="626"/>
                                  </a:lnTo>
                                  <a:lnTo>
                                    <a:pt x="1748" y="631"/>
                                  </a:lnTo>
                                  <a:lnTo>
                                    <a:pt x="1747" y="657"/>
                                  </a:lnTo>
                                  <a:lnTo>
                                    <a:pt x="1752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42" y="665"/>
                                  </a:moveTo>
                                  <a:lnTo>
                                    <a:pt x="1747" y="657"/>
                                  </a:lnTo>
                                  <a:lnTo>
                                    <a:pt x="1748" y="631"/>
                                  </a:lnTo>
                                  <a:lnTo>
                                    <a:pt x="1742" y="639"/>
                                  </a:lnTo>
                                  <a:lnTo>
                                    <a:pt x="1737" y="647"/>
                                  </a:lnTo>
                                  <a:lnTo>
                                    <a:pt x="1736" y="671"/>
                                  </a:lnTo>
                                  <a:lnTo>
                                    <a:pt x="1742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37" y="647"/>
                                  </a:moveTo>
                                  <a:lnTo>
                                    <a:pt x="1731" y="655"/>
                                  </a:lnTo>
                                  <a:lnTo>
                                    <a:pt x="1733" y="674"/>
                                  </a:lnTo>
                                  <a:lnTo>
                                    <a:pt x="1736" y="671"/>
                                  </a:lnTo>
                                  <a:lnTo>
                                    <a:pt x="1737" y="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34" y="592"/>
                                  </a:moveTo>
                                  <a:lnTo>
                                    <a:pt x="1734" y="635"/>
                                  </a:lnTo>
                                  <a:lnTo>
                                    <a:pt x="1737" y="615"/>
                                  </a:lnTo>
                                  <a:lnTo>
                                    <a:pt x="1739" y="595"/>
                                  </a:lnTo>
                                  <a:lnTo>
                                    <a:pt x="1742" y="576"/>
                                  </a:lnTo>
                                  <a:lnTo>
                                    <a:pt x="1741" y="544"/>
                                  </a:lnTo>
                                  <a:lnTo>
                                    <a:pt x="1740" y="554"/>
                                  </a:lnTo>
                                  <a:lnTo>
                                    <a:pt x="1738" y="568"/>
                                  </a:lnTo>
                                  <a:lnTo>
                                    <a:pt x="1736" y="580"/>
                                  </a:lnTo>
                                  <a:lnTo>
                                    <a:pt x="1734" y="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36" y="571"/>
                                  </a:moveTo>
                                  <a:lnTo>
                                    <a:pt x="1738" y="568"/>
                                  </a:lnTo>
                                  <a:lnTo>
                                    <a:pt x="1740" y="554"/>
                                  </a:lnTo>
                                  <a:lnTo>
                                    <a:pt x="1735" y="561"/>
                                  </a:lnTo>
                                  <a:lnTo>
                                    <a:pt x="1733" y="565"/>
                                  </a:lnTo>
                                  <a:lnTo>
                                    <a:pt x="1733" y="577"/>
                                  </a:lnTo>
                                  <a:lnTo>
                                    <a:pt x="1736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34" y="635"/>
                                  </a:moveTo>
                                  <a:lnTo>
                                    <a:pt x="1734" y="592"/>
                                  </a:lnTo>
                                  <a:lnTo>
                                    <a:pt x="1732" y="601"/>
                                  </a:lnTo>
                                  <a:lnTo>
                                    <a:pt x="1732" y="605"/>
                                  </a:lnTo>
                                  <a:lnTo>
                                    <a:pt x="1731" y="655"/>
                                  </a:lnTo>
                                  <a:lnTo>
                                    <a:pt x="1734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02" y="876"/>
                                  </a:moveTo>
                                  <a:lnTo>
                                    <a:pt x="1702" y="880"/>
                                  </a:lnTo>
                                  <a:lnTo>
                                    <a:pt x="1706" y="881"/>
                                  </a:lnTo>
                                  <a:lnTo>
                                    <a:pt x="1704" y="770"/>
                                  </a:lnTo>
                                  <a:lnTo>
                                    <a:pt x="1703" y="790"/>
                                  </a:lnTo>
                                  <a:lnTo>
                                    <a:pt x="1704" y="812"/>
                                  </a:lnTo>
                                  <a:lnTo>
                                    <a:pt x="1702" y="832"/>
                                  </a:lnTo>
                                  <a:lnTo>
                                    <a:pt x="1702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06" y="692"/>
                                  </a:moveTo>
                                  <a:lnTo>
                                    <a:pt x="1702" y="698"/>
                                  </a:lnTo>
                                  <a:lnTo>
                                    <a:pt x="1705" y="705"/>
                                  </a:lnTo>
                                  <a:lnTo>
                                    <a:pt x="1707" y="702"/>
                                  </a:lnTo>
                                  <a:lnTo>
                                    <a:pt x="1708" y="687"/>
                                  </a:lnTo>
                                  <a:lnTo>
                                    <a:pt x="1706" y="6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00" y="624"/>
                                  </a:moveTo>
                                  <a:lnTo>
                                    <a:pt x="1702" y="652"/>
                                  </a:lnTo>
                                  <a:lnTo>
                                    <a:pt x="1706" y="633"/>
                                  </a:lnTo>
                                  <a:lnTo>
                                    <a:pt x="1710" y="613"/>
                                  </a:lnTo>
                                  <a:lnTo>
                                    <a:pt x="1708" y="584"/>
                                  </a:lnTo>
                                  <a:lnTo>
                                    <a:pt x="1706" y="596"/>
                                  </a:lnTo>
                                  <a:lnTo>
                                    <a:pt x="1704" y="608"/>
                                  </a:lnTo>
                                  <a:lnTo>
                                    <a:pt x="170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82" y="648"/>
                                  </a:moveTo>
                                  <a:lnTo>
                                    <a:pt x="1688" y="640"/>
                                  </a:lnTo>
                                  <a:lnTo>
                                    <a:pt x="1694" y="632"/>
                                  </a:lnTo>
                                  <a:lnTo>
                                    <a:pt x="1700" y="624"/>
                                  </a:lnTo>
                                  <a:lnTo>
                                    <a:pt x="1704" y="608"/>
                                  </a:lnTo>
                                  <a:lnTo>
                                    <a:pt x="1696" y="618"/>
                                  </a:lnTo>
                                  <a:lnTo>
                                    <a:pt x="1689" y="628"/>
                                  </a:lnTo>
                                  <a:lnTo>
                                    <a:pt x="1682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02" y="832"/>
                                  </a:moveTo>
                                  <a:lnTo>
                                    <a:pt x="1702" y="852"/>
                                  </a:lnTo>
                                  <a:lnTo>
                                    <a:pt x="1702" y="876"/>
                                  </a:lnTo>
                                  <a:lnTo>
                                    <a:pt x="1702" y="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00" y="625"/>
                                  </a:moveTo>
                                  <a:lnTo>
                                    <a:pt x="1697" y="644"/>
                                  </a:lnTo>
                                  <a:lnTo>
                                    <a:pt x="1698" y="676"/>
                                  </a:lnTo>
                                  <a:lnTo>
                                    <a:pt x="1700" y="664"/>
                                  </a:lnTo>
                                  <a:lnTo>
                                    <a:pt x="1702" y="652"/>
                                  </a:lnTo>
                                  <a:lnTo>
                                    <a:pt x="1700" y="624"/>
                                  </a:lnTo>
                                  <a:lnTo>
                                    <a:pt x="1700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97" y="644"/>
                                  </a:moveTo>
                                  <a:lnTo>
                                    <a:pt x="1694" y="664"/>
                                  </a:lnTo>
                                  <a:lnTo>
                                    <a:pt x="1696" y="688"/>
                                  </a:lnTo>
                                  <a:lnTo>
                                    <a:pt x="1698" y="676"/>
                                  </a:lnTo>
                                  <a:lnTo>
                                    <a:pt x="1697" y="6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64" y="807"/>
                                  </a:moveTo>
                                  <a:lnTo>
                                    <a:pt x="1663" y="824"/>
                                  </a:lnTo>
                                  <a:lnTo>
                                    <a:pt x="1660" y="844"/>
                                  </a:lnTo>
                                  <a:lnTo>
                                    <a:pt x="1657" y="864"/>
                                  </a:lnTo>
                                  <a:lnTo>
                                    <a:pt x="1656" y="877"/>
                                  </a:lnTo>
                                  <a:lnTo>
                                    <a:pt x="1655" y="961"/>
                                  </a:lnTo>
                                  <a:lnTo>
                                    <a:pt x="1655" y="956"/>
                                  </a:lnTo>
                                  <a:lnTo>
                                    <a:pt x="1655" y="939"/>
                                  </a:lnTo>
                                  <a:lnTo>
                                    <a:pt x="1657" y="919"/>
                                  </a:lnTo>
                                  <a:lnTo>
                                    <a:pt x="1659" y="899"/>
                                  </a:lnTo>
                                  <a:lnTo>
                                    <a:pt x="1662" y="882"/>
                                  </a:lnTo>
                                  <a:lnTo>
                                    <a:pt x="1664" y="933"/>
                                  </a:lnTo>
                                  <a:lnTo>
                                    <a:pt x="1664" y="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55" y="961"/>
                                  </a:moveTo>
                                  <a:lnTo>
                                    <a:pt x="1656" y="877"/>
                                  </a:lnTo>
                                  <a:lnTo>
                                    <a:pt x="1653" y="897"/>
                                  </a:lnTo>
                                  <a:lnTo>
                                    <a:pt x="1651" y="917"/>
                                  </a:lnTo>
                                  <a:lnTo>
                                    <a:pt x="1650" y="934"/>
                                  </a:lnTo>
                                  <a:lnTo>
                                    <a:pt x="1650" y="961"/>
                                  </a:lnTo>
                                  <a:lnTo>
                                    <a:pt x="1655" y="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49" y="941"/>
                                  </a:moveTo>
                                  <a:lnTo>
                                    <a:pt x="1647" y="951"/>
                                  </a:lnTo>
                                  <a:lnTo>
                                    <a:pt x="1649" y="957"/>
                                  </a:lnTo>
                                  <a:lnTo>
                                    <a:pt x="1650" y="961"/>
                                  </a:lnTo>
                                  <a:lnTo>
                                    <a:pt x="1650" y="934"/>
                                  </a:lnTo>
                                  <a:lnTo>
                                    <a:pt x="1649" y="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58" y="773"/>
                                  </a:moveTo>
                                  <a:lnTo>
                                    <a:pt x="1661" y="764"/>
                                  </a:lnTo>
                                  <a:lnTo>
                                    <a:pt x="1663" y="761"/>
                                  </a:lnTo>
                                  <a:lnTo>
                                    <a:pt x="1664" y="661"/>
                                  </a:lnTo>
                                  <a:lnTo>
                                    <a:pt x="1663" y="655"/>
                                  </a:lnTo>
                                  <a:lnTo>
                                    <a:pt x="1663" y="648"/>
                                  </a:lnTo>
                                  <a:lnTo>
                                    <a:pt x="1662" y="641"/>
                                  </a:lnTo>
                                  <a:lnTo>
                                    <a:pt x="1661" y="637"/>
                                  </a:lnTo>
                                  <a:lnTo>
                                    <a:pt x="1662" y="718"/>
                                  </a:lnTo>
                                  <a:lnTo>
                                    <a:pt x="1663" y="727"/>
                                  </a:lnTo>
                                  <a:lnTo>
                                    <a:pt x="1663" y="750"/>
                                  </a:lnTo>
                                  <a:lnTo>
                                    <a:pt x="1663" y="755"/>
                                  </a:lnTo>
                                  <a:lnTo>
                                    <a:pt x="1662" y="755"/>
                                  </a:lnTo>
                                  <a:lnTo>
                                    <a:pt x="1658" y="7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61" y="637"/>
                                  </a:moveTo>
                                  <a:lnTo>
                                    <a:pt x="1656" y="639"/>
                                  </a:lnTo>
                                  <a:lnTo>
                                    <a:pt x="1657" y="642"/>
                                  </a:lnTo>
                                  <a:lnTo>
                                    <a:pt x="1658" y="650"/>
                                  </a:lnTo>
                                  <a:lnTo>
                                    <a:pt x="1658" y="659"/>
                                  </a:lnTo>
                                  <a:lnTo>
                                    <a:pt x="1659" y="667"/>
                                  </a:lnTo>
                                  <a:lnTo>
                                    <a:pt x="1660" y="678"/>
                                  </a:lnTo>
                                  <a:lnTo>
                                    <a:pt x="1661" y="698"/>
                                  </a:lnTo>
                                  <a:lnTo>
                                    <a:pt x="1662" y="718"/>
                                  </a:lnTo>
                                  <a:lnTo>
                                    <a:pt x="1661" y="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50" y="781"/>
                                  </a:moveTo>
                                  <a:lnTo>
                                    <a:pt x="1650" y="786"/>
                                  </a:lnTo>
                                  <a:lnTo>
                                    <a:pt x="1657" y="788"/>
                                  </a:lnTo>
                                  <a:lnTo>
                                    <a:pt x="1663" y="786"/>
                                  </a:lnTo>
                                  <a:lnTo>
                                    <a:pt x="1664" y="807"/>
                                  </a:lnTo>
                                  <a:lnTo>
                                    <a:pt x="1664" y="933"/>
                                  </a:lnTo>
                                  <a:lnTo>
                                    <a:pt x="1664" y="661"/>
                                  </a:lnTo>
                                  <a:lnTo>
                                    <a:pt x="1663" y="776"/>
                                  </a:lnTo>
                                  <a:lnTo>
                                    <a:pt x="1656" y="787"/>
                                  </a:lnTo>
                                  <a:lnTo>
                                    <a:pt x="165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63" y="766"/>
                                  </a:moveTo>
                                  <a:lnTo>
                                    <a:pt x="1663" y="776"/>
                                  </a:lnTo>
                                  <a:lnTo>
                                    <a:pt x="1664" y="661"/>
                                  </a:lnTo>
                                  <a:lnTo>
                                    <a:pt x="1663" y="761"/>
                                  </a:lnTo>
                                  <a:lnTo>
                                    <a:pt x="1663" y="7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36" y="683"/>
                                  </a:moveTo>
                                  <a:lnTo>
                                    <a:pt x="1636" y="750"/>
                                  </a:lnTo>
                                  <a:lnTo>
                                    <a:pt x="1654" y="750"/>
                                  </a:lnTo>
                                  <a:lnTo>
                                    <a:pt x="1663" y="750"/>
                                  </a:lnTo>
                                  <a:lnTo>
                                    <a:pt x="1663" y="727"/>
                                  </a:lnTo>
                                  <a:lnTo>
                                    <a:pt x="1639" y="727"/>
                                  </a:lnTo>
                                  <a:lnTo>
                                    <a:pt x="1636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39" y="727"/>
                                  </a:moveTo>
                                  <a:lnTo>
                                    <a:pt x="1640" y="719"/>
                                  </a:lnTo>
                                  <a:lnTo>
                                    <a:pt x="1644" y="669"/>
                                  </a:lnTo>
                                  <a:lnTo>
                                    <a:pt x="1637" y="669"/>
                                  </a:lnTo>
                                  <a:lnTo>
                                    <a:pt x="1636" y="674"/>
                                  </a:lnTo>
                                  <a:lnTo>
                                    <a:pt x="1636" y="683"/>
                                  </a:lnTo>
                                  <a:lnTo>
                                    <a:pt x="1639" y="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36" y="750"/>
                                  </a:moveTo>
                                  <a:lnTo>
                                    <a:pt x="1636" y="683"/>
                                  </a:lnTo>
                                  <a:lnTo>
                                    <a:pt x="1635" y="691"/>
                                  </a:lnTo>
                                  <a:lnTo>
                                    <a:pt x="1634" y="700"/>
                                  </a:lnTo>
                                  <a:lnTo>
                                    <a:pt x="1634" y="758"/>
                                  </a:lnTo>
                                  <a:lnTo>
                                    <a:pt x="1636" y="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13" y="668"/>
                                  </a:moveTo>
                                  <a:lnTo>
                                    <a:pt x="1614" y="688"/>
                                  </a:lnTo>
                                  <a:lnTo>
                                    <a:pt x="1615" y="749"/>
                                  </a:lnTo>
                                  <a:lnTo>
                                    <a:pt x="1619" y="749"/>
                                  </a:lnTo>
                                  <a:lnTo>
                                    <a:pt x="1623" y="716"/>
                                  </a:lnTo>
                                  <a:lnTo>
                                    <a:pt x="1618" y="724"/>
                                  </a:lnTo>
                                  <a:lnTo>
                                    <a:pt x="1617" y="727"/>
                                  </a:lnTo>
                                  <a:lnTo>
                                    <a:pt x="1616" y="644"/>
                                  </a:lnTo>
                                  <a:lnTo>
                                    <a:pt x="1613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91" y="693"/>
                                  </a:moveTo>
                                  <a:lnTo>
                                    <a:pt x="1599" y="685"/>
                                  </a:lnTo>
                                  <a:lnTo>
                                    <a:pt x="1606" y="677"/>
                                  </a:lnTo>
                                  <a:lnTo>
                                    <a:pt x="1613" y="668"/>
                                  </a:lnTo>
                                  <a:lnTo>
                                    <a:pt x="1616" y="644"/>
                                  </a:lnTo>
                                  <a:lnTo>
                                    <a:pt x="1613" y="635"/>
                                  </a:lnTo>
                                  <a:lnTo>
                                    <a:pt x="1612" y="659"/>
                                  </a:lnTo>
                                  <a:lnTo>
                                    <a:pt x="1600" y="674"/>
                                  </a:lnTo>
                                  <a:lnTo>
                                    <a:pt x="1591" y="6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94" y="728"/>
                                  </a:moveTo>
                                  <a:lnTo>
                                    <a:pt x="1594" y="716"/>
                                  </a:lnTo>
                                  <a:lnTo>
                                    <a:pt x="1593" y="705"/>
                                  </a:lnTo>
                                  <a:lnTo>
                                    <a:pt x="1591" y="693"/>
                                  </a:lnTo>
                                  <a:lnTo>
                                    <a:pt x="1588" y="728"/>
                                  </a:lnTo>
                                  <a:lnTo>
                                    <a:pt x="1583" y="749"/>
                                  </a:lnTo>
                                  <a:lnTo>
                                    <a:pt x="1588" y="749"/>
                                  </a:lnTo>
                                  <a:lnTo>
                                    <a:pt x="1589" y="786"/>
                                  </a:lnTo>
                                  <a:lnTo>
                                    <a:pt x="1592" y="766"/>
                                  </a:lnTo>
                                  <a:lnTo>
                                    <a:pt x="1594" y="749"/>
                                  </a:lnTo>
                                  <a:lnTo>
                                    <a:pt x="1594" y="7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80" y="705"/>
                                  </a:moveTo>
                                  <a:lnTo>
                                    <a:pt x="1586" y="699"/>
                                  </a:lnTo>
                                  <a:lnTo>
                                    <a:pt x="1588" y="709"/>
                                  </a:lnTo>
                                  <a:lnTo>
                                    <a:pt x="1588" y="718"/>
                                  </a:lnTo>
                                  <a:lnTo>
                                    <a:pt x="1588" y="728"/>
                                  </a:lnTo>
                                  <a:lnTo>
                                    <a:pt x="1591" y="693"/>
                                  </a:lnTo>
                                  <a:lnTo>
                                    <a:pt x="1586" y="689"/>
                                  </a:lnTo>
                                  <a:lnTo>
                                    <a:pt x="1580" y="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74" y="711"/>
                                  </a:moveTo>
                                  <a:lnTo>
                                    <a:pt x="1580" y="705"/>
                                  </a:lnTo>
                                  <a:lnTo>
                                    <a:pt x="1586" y="689"/>
                                  </a:lnTo>
                                  <a:lnTo>
                                    <a:pt x="1573" y="704"/>
                                  </a:lnTo>
                                  <a:lnTo>
                                    <a:pt x="1570" y="707"/>
                                  </a:lnTo>
                                  <a:lnTo>
                                    <a:pt x="1574" y="7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69" y="759"/>
                                  </a:moveTo>
                                  <a:lnTo>
                                    <a:pt x="1670" y="753"/>
                                  </a:lnTo>
                                  <a:lnTo>
                                    <a:pt x="1674" y="750"/>
                                  </a:lnTo>
                                  <a:lnTo>
                                    <a:pt x="1675" y="750"/>
                                  </a:lnTo>
                                  <a:lnTo>
                                    <a:pt x="1674" y="755"/>
                                  </a:lnTo>
                                  <a:lnTo>
                                    <a:pt x="1672" y="759"/>
                                  </a:lnTo>
                                  <a:lnTo>
                                    <a:pt x="1670" y="764"/>
                                  </a:lnTo>
                                  <a:lnTo>
                                    <a:pt x="1669" y="784"/>
                                  </a:lnTo>
                                  <a:lnTo>
                                    <a:pt x="1670" y="780"/>
                                  </a:lnTo>
                                  <a:lnTo>
                                    <a:pt x="1671" y="779"/>
                                  </a:lnTo>
                                  <a:lnTo>
                                    <a:pt x="1672" y="813"/>
                                  </a:lnTo>
                                  <a:lnTo>
                                    <a:pt x="1676" y="793"/>
                                  </a:lnTo>
                                  <a:lnTo>
                                    <a:pt x="1679" y="727"/>
                                  </a:lnTo>
                                  <a:lnTo>
                                    <a:pt x="1672" y="727"/>
                                  </a:lnTo>
                                  <a:lnTo>
                                    <a:pt x="1669" y="7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68" y="874"/>
                                  </a:moveTo>
                                  <a:lnTo>
                                    <a:pt x="1669" y="853"/>
                                  </a:lnTo>
                                  <a:lnTo>
                                    <a:pt x="1669" y="833"/>
                                  </a:lnTo>
                                  <a:lnTo>
                                    <a:pt x="1672" y="813"/>
                                  </a:lnTo>
                                  <a:lnTo>
                                    <a:pt x="1670" y="783"/>
                                  </a:lnTo>
                                  <a:lnTo>
                                    <a:pt x="1670" y="787"/>
                                  </a:lnTo>
                                  <a:lnTo>
                                    <a:pt x="1669" y="791"/>
                                  </a:lnTo>
                                  <a:lnTo>
                                    <a:pt x="1669" y="759"/>
                                  </a:lnTo>
                                  <a:lnTo>
                                    <a:pt x="1668" y="8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79" y="727"/>
                                  </a:moveTo>
                                  <a:lnTo>
                                    <a:pt x="1676" y="793"/>
                                  </a:lnTo>
                                  <a:lnTo>
                                    <a:pt x="1679" y="774"/>
                                  </a:lnTo>
                                  <a:lnTo>
                                    <a:pt x="1680" y="771"/>
                                  </a:lnTo>
                                  <a:lnTo>
                                    <a:pt x="1679" y="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68" y="727"/>
                                  </a:moveTo>
                                  <a:lnTo>
                                    <a:pt x="1667" y="707"/>
                                  </a:lnTo>
                                  <a:lnTo>
                                    <a:pt x="1668" y="894"/>
                                  </a:lnTo>
                                  <a:lnTo>
                                    <a:pt x="1668" y="874"/>
                                  </a:lnTo>
                                  <a:lnTo>
                                    <a:pt x="1669" y="759"/>
                                  </a:lnTo>
                                  <a:lnTo>
                                    <a:pt x="1672" y="727"/>
                                  </a:lnTo>
                                  <a:lnTo>
                                    <a:pt x="1668" y="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66" y="913"/>
                                  </a:moveTo>
                                  <a:lnTo>
                                    <a:pt x="1668" y="894"/>
                                  </a:lnTo>
                                  <a:lnTo>
                                    <a:pt x="1667" y="707"/>
                                  </a:lnTo>
                                  <a:lnTo>
                                    <a:pt x="1666" y="687"/>
                                  </a:lnTo>
                                  <a:lnTo>
                                    <a:pt x="1665" y="672"/>
                                  </a:lnTo>
                                  <a:lnTo>
                                    <a:pt x="1664" y="933"/>
                                  </a:lnTo>
                                  <a:lnTo>
                                    <a:pt x="1666" y="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77" y="655"/>
                                  </a:moveTo>
                                  <a:lnTo>
                                    <a:pt x="1677" y="644"/>
                                  </a:lnTo>
                                  <a:lnTo>
                                    <a:pt x="1672" y="650"/>
                                  </a:lnTo>
                                  <a:lnTo>
                                    <a:pt x="1668" y="656"/>
                                  </a:lnTo>
                                  <a:lnTo>
                                    <a:pt x="1664" y="661"/>
                                  </a:lnTo>
                                  <a:lnTo>
                                    <a:pt x="1664" y="933"/>
                                  </a:lnTo>
                                  <a:lnTo>
                                    <a:pt x="1665" y="672"/>
                                  </a:lnTo>
                                  <a:lnTo>
                                    <a:pt x="1669" y="666"/>
                                  </a:lnTo>
                                  <a:lnTo>
                                    <a:pt x="1673" y="660"/>
                                  </a:lnTo>
                                  <a:lnTo>
                                    <a:pt x="1677" y="6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61" y="902"/>
                                  </a:moveTo>
                                  <a:lnTo>
                                    <a:pt x="1659" y="921"/>
                                  </a:lnTo>
                                  <a:lnTo>
                                    <a:pt x="1660" y="956"/>
                                  </a:lnTo>
                                  <a:lnTo>
                                    <a:pt x="1661" y="953"/>
                                  </a:lnTo>
                                  <a:lnTo>
                                    <a:pt x="1664" y="933"/>
                                  </a:lnTo>
                                  <a:lnTo>
                                    <a:pt x="1662" y="882"/>
                                  </a:lnTo>
                                  <a:lnTo>
                                    <a:pt x="1661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57" y="941"/>
                                  </a:moveTo>
                                  <a:lnTo>
                                    <a:pt x="1655" y="939"/>
                                  </a:lnTo>
                                  <a:lnTo>
                                    <a:pt x="1655" y="956"/>
                                  </a:lnTo>
                                  <a:lnTo>
                                    <a:pt x="1660" y="956"/>
                                  </a:lnTo>
                                  <a:lnTo>
                                    <a:pt x="1659" y="921"/>
                                  </a:lnTo>
                                  <a:lnTo>
                                    <a:pt x="1657" y="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27" y="797"/>
                                  </a:moveTo>
                                  <a:lnTo>
                                    <a:pt x="1634" y="793"/>
                                  </a:lnTo>
                                  <a:lnTo>
                                    <a:pt x="1642" y="784"/>
                                  </a:lnTo>
                                  <a:lnTo>
                                    <a:pt x="1650" y="776"/>
                                  </a:lnTo>
                                  <a:lnTo>
                                    <a:pt x="1656" y="787"/>
                                  </a:lnTo>
                                  <a:lnTo>
                                    <a:pt x="1654" y="761"/>
                                  </a:lnTo>
                                  <a:lnTo>
                                    <a:pt x="1652" y="766"/>
                                  </a:lnTo>
                                  <a:lnTo>
                                    <a:pt x="1651" y="771"/>
                                  </a:lnTo>
                                  <a:lnTo>
                                    <a:pt x="1643" y="780"/>
                                  </a:lnTo>
                                  <a:lnTo>
                                    <a:pt x="1635" y="788"/>
                                  </a:lnTo>
                                  <a:lnTo>
                                    <a:pt x="1627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54" y="761"/>
                                  </a:moveTo>
                                  <a:lnTo>
                                    <a:pt x="1656" y="787"/>
                                  </a:lnTo>
                                  <a:lnTo>
                                    <a:pt x="1658" y="773"/>
                                  </a:lnTo>
                                  <a:lnTo>
                                    <a:pt x="1662" y="755"/>
                                  </a:lnTo>
                                  <a:lnTo>
                                    <a:pt x="1658" y="753"/>
                                  </a:lnTo>
                                  <a:lnTo>
                                    <a:pt x="1656" y="756"/>
                                  </a:lnTo>
                                  <a:lnTo>
                                    <a:pt x="1654" y="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54" y="686"/>
                                  </a:moveTo>
                                  <a:lnTo>
                                    <a:pt x="1660" y="678"/>
                                  </a:lnTo>
                                  <a:lnTo>
                                    <a:pt x="1659" y="667"/>
                                  </a:lnTo>
                                  <a:lnTo>
                                    <a:pt x="1653" y="675"/>
                                  </a:lnTo>
                                  <a:lnTo>
                                    <a:pt x="1648" y="682"/>
                                  </a:lnTo>
                                  <a:lnTo>
                                    <a:pt x="1647" y="694"/>
                                  </a:lnTo>
                                  <a:lnTo>
                                    <a:pt x="1654" y="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40" y="719"/>
                                  </a:moveTo>
                                  <a:lnTo>
                                    <a:pt x="1641" y="711"/>
                                  </a:lnTo>
                                  <a:lnTo>
                                    <a:pt x="1641" y="702"/>
                                  </a:lnTo>
                                  <a:lnTo>
                                    <a:pt x="1647" y="694"/>
                                  </a:lnTo>
                                  <a:lnTo>
                                    <a:pt x="1648" y="682"/>
                                  </a:lnTo>
                                  <a:lnTo>
                                    <a:pt x="1642" y="690"/>
                                  </a:lnTo>
                                  <a:lnTo>
                                    <a:pt x="1644" y="669"/>
                                  </a:lnTo>
                                  <a:lnTo>
                                    <a:pt x="1640" y="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43" y="684"/>
                                  </a:moveTo>
                                  <a:lnTo>
                                    <a:pt x="1643" y="679"/>
                                  </a:lnTo>
                                  <a:lnTo>
                                    <a:pt x="1643" y="674"/>
                                  </a:lnTo>
                                  <a:lnTo>
                                    <a:pt x="1644" y="669"/>
                                  </a:lnTo>
                                  <a:lnTo>
                                    <a:pt x="1642" y="690"/>
                                  </a:lnTo>
                                  <a:lnTo>
                                    <a:pt x="1643" y="6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88" y="761"/>
                                  </a:moveTo>
                                  <a:lnTo>
                                    <a:pt x="1689" y="881"/>
                                  </a:lnTo>
                                  <a:lnTo>
                                    <a:pt x="1689" y="861"/>
                                  </a:lnTo>
                                  <a:lnTo>
                                    <a:pt x="1689" y="841"/>
                                  </a:lnTo>
                                  <a:lnTo>
                                    <a:pt x="1689" y="801"/>
                                  </a:lnTo>
                                  <a:lnTo>
                                    <a:pt x="1689" y="781"/>
                                  </a:lnTo>
                                  <a:lnTo>
                                    <a:pt x="1688" y="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88" y="750"/>
                                  </a:moveTo>
                                  <a:lnTo>
                                    <a:pt x="1688" y="901"/>
                                  </a:lnTo>
                                  <a:lnTo>
                                    <a:pt x="1689" y="881"/>
                                  </a:lnTo>
                                  <a:lnTo>
                                    <a:pt x="1688" y="761"/>
                                  </a:lnTo>
                                  <a:lnTo>
                                    <a:pt x="1688" y="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62" y="907"/>
                                  </a:moveTo>
                                  <a:lnTo>
                                    <a:pt x="1564" y="898"/>
                                  </a:lnTo>
                                  <a:lnTo>
                                    <a:pt x="1565" y="863"/>
                                  </a:lnTo>
                                  <a:lnTo>
                                    <a:pt x="1557" y="871"/>
                                  </a:lnTo>
                                  <a:lnTo>
                                    <a:pt x="1550" y="879"/>
                                  </a:lnTo>
                                  <a:lnTo>
                                    <a:pt x="1542" y="887"/>
                                  </a:lnTo>
                                  <a:lnTo>
                                    <a:pt x="1545" y="801"/>
                                  </a:lnTo>
                                  <a:lnTo>
                                    <a:pt x="1540" y="803"/>
                                  </a:lnTo>
                                  <a:lnTo>
                                    <a:pt x="1540" y="823"/>
                                  </a:lnTo>
                                  <a:lnTo>
                                    <a:pt x="1541" y="895"/>
                                  </a:lnTo>
                                  <a:lnTo>
                                    <a:pt x="1541" y="893"/>
                                  </a:lnTo>
                                  <a:lnTo>
                                    <a:pt x="1548" y="885"/>
                                  </a:lnTo>
                                  <a:lnTo>
                                    <a:pt x="1556" y="877"/>
                                  </a:lnTo>
                                  <a:lnTo>
                                    <a:pt x="1563" y="869"/>
                                  </a:lnTo>
                                  <a:lnTo>
                                    <a:pt x="1564" y="868"/>
                                  </a:lnTo>
                                  <a:lnTo>
                                    <a:pt x="1562" y="9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57" y="897"/>
                                  </a:moveTo>
                                  <a:lnTo>
                                    <a:pt x="1558" y="931"/>
                                  </a:lnTo>
                                  <a:lnTo>
                                    <a:pt x="1560" y="919"/>
                                  </a:lnTo>
                                  <a:lnTo>
                                    <a:pt x="1562" y="907"/>
                                  </a:lnTo>
                                  <a:lnTo>
                                    <a:pt x="1564" y="868"/>
                                  </a:lnTo>
                                  <a:lnTo>
                                    <a:pt x="1561" y="878"/>
                                  </a:lnTo>
                                  <a:lnTo>
                                    <a:pt x="1559" y="888"/>
                                  </a:lnTo>
                                  <a:lnTo>
                                    <a:pt x="1557" y="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42" y="887"/>
                                  </a:moveTo>
                                  <a:lnTo>
                                    <a:pt x="1544" y="867"/>
                                  </a:lnTo>
                                  <a:lnTo>
                                    <a:pt x="1545" y="847"/>
                                  </a:lnTo>
                                  <a:lnTo>
                                    <a:pt x="1545" y="827"/>
                                  </a:lnTo>
                                  <a:lnTo>
                                    <a:pt x="1545" y="807"/>
                                  </a:lnTo>
                                  <a:lnTo>
                                    <a:pt x="1545" y="801"/>
                                  </a:lnTo>
                                  <a:lnTo>
                                    <a:pt x="1542" y="8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40" y="843"/>
                                  </a:moveTo>
                                  <a:lnTo>
                                    <a:pt x="1538" y="863"/>
                                  </a:lnTo>
                                  <a:lnTo>
                                    <a:pt x="1538" y="915"/>
                                  </a:lnTo>
                                  <a:lnTo>
                                    <a:pt x="1541" y="895"/>
                                  </a:lnTo>
                                  <a:lnTo>
                                    <a:pt x="1540" y="823"/>
                                  </a:lnTo>
                                  <a:lnTo>
                                    <a:pt x="1540" y="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31" y="904"/>
                                  </a:moveTo>
                                  <a:lnTo>
                                    <a:pt x="1533" y="902"/>
                                  </a:lnTo>
                                  <a:lnTo>
                                    <a:pt x="1535" y="935"/>
                                  </a:lnTo>
                                  <a:lnTo>
                                    <a:pt x="1538" y="915"/>
                                  </a:lnTo>
                                  <a:lnTo>
                                    <a:pt x="1538" y="863"/>
                                  </a:lnTo>
                                  <a:lnTo>
                                    <a:pt x="1536" y="883"/>
                                  </a:lnTo>
                                  <a:lnTo>
                                    <a:pt x="1535" y="895"/>
                                  </a:lnTo>
                                  <a:lnTo>
                                    <a:pt x="1531" y="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51" y="928"/>
                                  </a:moveTo>
                                  <a:lnTo>
                                    <a:pt x="1548" y="941"/>
                                  </a:lnTo>
                                  <a:lnTo>
                                    <a:pt x="1545" y="954"/>
                                  </a:lnTo>
                                  <a:lnTo>
                                    <a:pt x="1542" y="967"/>
                                  </a:lnTo>
                                  <a:lnTo>
                                    <a:pt x="1539" y="981"/>
                                  </a:lnTo>
                                  <a:lnTo>
                                    <a:pt x="1537" y="993"/>
                                  </a:lnTo>
                                  <a:lnTo>
                                    <a:pt x="1535" y="1004"/>
                                  </a:lnTo>
                                  <a:lnTo>
                                    <a:pt x="1538" y="1042"/>
                                  </a:lnTo>
                                  <a:lnTo>
                                    <a:pt x="1541" y="1022"/>
                                  </a:lnTo>
                                  <a:lnTo>
                                    <a:pt x="1545" y="1002"/>
                                  </a:lnTo>
                                  <a:lnTo>
                                    <a:pt x="1548" y="983"/>
                                  </a:lnTo>
                                  <a:lnTo>
                                    <a:pt x="1551" y="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35" y="976"/>
                                  </a:moveTo>
                                  <a:lnTo>
                                    <a:pt x="1532" y="980"/>
                                  </a:lnTo>
                                  <a:lnTo>
                                    <a:pt x="1532" y="1081"/>
                                  </a:lnTo>
                                  <a:lnTo>
                                    <a:pt x="1535" y="1061"/>
                                  </a:lnTo>
                                  <a:lnTo>
                                    <a:pt x="1538" y="1042"/>
                                  </a:lnTo>
                                  <a:lnTo>
                                    <a:pt x="1535" y="1004"/>
                                  </a:lnTo>
                                  <a:lnTo>
                                    <a:pt x="1533" y="1015"/>
                                  </a:lnTo>
                                  <a:lnTo>
                                    <a:pt x="1532" y="990"/>
                                  </a:lnTo>
                                  <a:lnTo>
                                    <a:pt x="1535" y="9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32" y="998"/>
                                  </a:moveTo>
                                  <a:lnTo>
                                    <a:pt x="1532" y="990"/>
                                  </a:lnTo>
                                  <a:lnTo>
                                    <a:pt x="1533" y="1015"/>
                                  </a:lnTo>
                                  <a:lnTo>
                                    <a:pt x="1533" y="1006"/>
                                  </a:lnTo>
                                  <a:lnTo>
                                    <a:pt x="1532" y="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26" y="1017"/>
                                  </a:moveTo>
                                  <a:lnTo>
                                    <a:pt x="1526" y="1037"/>
                                  </a:lnTo>
                                  <a:lnTo>
                                    <a:pt x="1527" y="910"/>
                                  </a:lnTo>
                                  <a:lnTo>
                                    <a:pt x="1531" y="904"/>
                                  </a:lnTo>
                                  <a:lnTo>
                                    <a:pt x="1535" y="895"/>
                                  </a:lnTo>
                                  <a:lnTo>
                                    <a:pt x="1529" y="901"/>
                                  </a:lnTo>
                                  <a:lnTo>
                                    <a:pt x="1526" y="904"/>
                                  </a:lnTo>
                                  <a:lnTo>
                                    <a:pt x="1526" y="10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26" y="898"/>
                                  </a:moveTo>
                                  <a:lnTo>
                                    <a:pt x="1525" y="893"/>
                                  </a:lnTo>
                                  <a:lnTo>
                                    <a:pt x="1526" y="997"/>
                                  </a:lnTo>
                                  <a:lnTo>
                                    <a:pt x="1526" y="1017"/>
                                  </a:lnTo>
                                  <a:lnTo>
                                    <a:pt x="1526" y="904"/>
                                  </a:lnTo>
                                  <a:lnTo>
                                    <a:pt x="1526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25" y="893"/>
                                  </a:moveTo>
                                  <a:lnTo>
                                    <a:pt x="1525" y="888"/>
                                  </a:lnTo>
                                  <a:lnTo>
                                    <a:pt x="1524" y="958"/>
                                  </a:lnTo>
                                  <a:lnTo>
                                    <a:pt x="1520" y="977"/>
                                  </a:lnTo>
                                  <a:lnTo>
                                    <a:pt x="1516" y="997"/>
                                  </a:lnTo>
                                  <a:lnTo>
                                    <a:pt x="1516" y="997"/>
                                  </a:lnTo>
                                  <a:lnTo>
                                    <a:pt x="1519" y="1021"/>
                                  </a:lnTo>
                                  <a:lnTo>
                                    <a:pt x="1523" y="1001"/>
                                  </a:lnTo>
                                  <a:lnTo>
                                    <a:pt x="1526" y="997"/>
                                  </a:lnTo>
                                  <a:lnTo>
                                    <a:pt x="1525" y="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96" y="1159"/>
                                  </a:moveTo>
                                  <a:lnTo>
                                    <a:pt x="1498" y="1139"/>
                                  </a:lnTo>
                                  <a:lnTo>
                                    <a:pt x="1501" y="1120"/>
                                  </a:lnTo>
                                  <a:lnTo>
                                    <a:pt x="1504" y="1100"/>
                                  </a:lnTo>
                                  <a:lnTo>
                                    <a:pt x="1507" y="1080"/>
                                  </a:lnTo>
                                  <a:lnTo>
                                    <a:pt x="1511" y="1060"/>
                                  </a:lnTo>
                                  <a:lnTo>
                                    <a:pt x="1515" y="1041"/>
                                  </a:lnTo>
                                  <a:lnTo>
                                    <a:pt x="1519" y="1021"/>
                                  </a:lnTo>
                                  <a:lnTo>
                                    <a:pt x="1516" y="997"/>
                                  </a:lnTo>
                                  <a:lnTo>
                                    <a:pt x="1513" y="1011"/>
                                  </a:lnTo>
                                  <a:lnTo>
                                    <a:pt x="1509" y="1031"/>
                                  </a:lnTo>
                                  <a:lnTo>
                                    <a:pt x="1505" y="1051"/>
                                  </a:lnTo>
                                  <a:lnTo>
                                    <a:pt x="1501" y="1070"/>
                                  </a:lnTo>
                                  <a:lnTo>
                                    <a:pt x="1498" y="1090"/>
                                  </a:lnTo>
                                  <a:lnTo>
                                    <a:pt x="1496" y="1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85" y="1088"/>
                                  </a:moveTo>
                                  <a:lnTo>
                                    <a:pt x="1487" y="1108"/>
                                  </a:lnTo>
                                  <a:lnTo>
                                    <a:pt x="1487" y="1042"/>
                                  </a:lnTo>
                                  <a:lnTo>
                                    <a:pt x="1500" y="1027"/>
                                  </a:lnTo>
                                  <a:lnTo>
                                    <a:pt x="1513" y="1012"/>
                                  </a:lnTo>
                                  <a:lnTo>
                                    <a:pt x="1513" y="1011"/>
                                  </a:lnTo>
                                  <a:lnTo>
                                    <a:pt x="1516" y="997"/>
                                  </a:lnTo>
                                  <a:lnTo>
                                    <a:pt x="1503" y="1012"/>
                                  </a:lnTo>
                                  <a:lnTo>
                                    <a:pt x="1490" y="1027"/>
                                  </a:lnTo>
                                  <a:lnTo>
                                    <a:pt x="1486" y="1032"/>
                                  </a:lnTo>
                                  <a:lnTo>
                                    <a:pt x="1485" y="1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86" y="1032"/>
                                  </a:moveTo>
                                  <a:lnTo>
                                    <a:pt x="1485" y="1024"/>
                                  </a:lnTo>
                                  <a:lnTo>
                                    <a:pt x="1484" y="1017"/>
                                  </a:lnTo>
                                  <a:lnTo>
                                    <a:pt x="1483" y="1009"/>
                                  </a:lnTo>
                                  <a:lnTo>
                                    <a:pt x="1484" y="982"/>
                                  </a:lnTo>
                                  <a:lnTo>
                                    <a:pt x="1481" y="989"/>
                                  </a:lnTo>
                                  <a:lnTo>
                                    <a:pt x="1482" y="1049"/>
                                  </a:lnTo>
                                  <a:lnTo>
                                    <a:pt x="1483" y="1069"/>
                                  </a:lnTo>
                                  <a:lnTo>
                                    <a:pt x="1485" y="1088"/>
                                  </a:lnTo>
                                  <a:lnTo>
                                    <a:pt x="1486" y="10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81" y="955"/>
                                  </a:moveTo>
                                  <a:lnTo>
                                    <a:pt x="1477" y="959"/>
                                  </a:lnTo>
                                  <a:lnTo>
                                    <a:pt x="1479" y="1021"/>
                                  </a:lnTo>
                                  <a:lnTo>
                                    <a:pt x="1479" y="1027"/>
                                  </a:lnTo>
                                  <a:lnTo>
                                    <a:pt x="1480" y="1032"/>
                                  </a:lnTo>
                                  <a:lnTo>
                                    <a:pt x="1481" y="1038"/>
                                  </a:lnTo>
                                  <a:lnTo>
                                    <a:pt x="1476" y="1044"/>
                                  </a:lnTo>
                                  <a:lnTo>
                                    <a:pt x="1471" y="1050"/>
                                  </a:lnTo>
                                  <a:lnTo>
                                    <a:pt x="1466" y="1056"/>
                                  </a:lnTo>
                                  <a:lnTo>
                                    <a:pt x="1461" y="1062"/>
                                  </a:lnTo>
                                  <a:lnTo>
                                    <a:pt x="1466" y="1068"/>
                                  </a:lnTo>
                                  <a:lnTo>
                                    <a:pt x="1474" y="1058"/>
                                  </a:lnTo>
                                  <a:lnTo>
                                    <a:pt x="1482" y="1049"/>
                                  </a:lnTo>
                                  <a:lnTo>
                                    <a:pt x="1481" y="989"/>
                                  </a:lnTo>
                                  <a:lnTo>
                                    <a:pt x="1480" y="981"/>
                                  </a:lnTo>
                                  <a:lnTo>
                                    <a:pt x="1479" y="974"/>
                                  </a:lnTo>
                                  <a:lnTo>
                                    <a:pt x="1478" y="967"/>
                                  </a:lnTo>
                                  <a:lnTo>
                                    <a:pt x="1481" y="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71" y="985"/>
                                  </a:moveTo>
                                  <a:lnTo>
                                    <a:pt x="1471" y="974"/>
                                  </a:lnTo>
                                  <a:lnTo>
                                    <a:pt x="1473" y="972"/>
                                  </a:lnTo>
                                  <a:lnTo>
                                    <a:pt x="1474" y="981"/>
                                  </a:lnTo>
                                  <a:lnTo>
                                    <a:pt x="1475" y="989"/>
                                  </a:lnTo>
                                  <a:lnTo>
                                    <a:pt x="1476" y="998"/>
                                  </a:lnTo>
                                  <a:lnTo>
                                    <a:pt x="1479" y="1021"/>
                                  </a:lnTo>
                                  <a:lnTo>
                                    <a:pt x="1477" y="959"/>
                                  </a:lnTo>
                                  <a:lnTo>
                                    <a:pt x="1476" y="952"/>
                                  </a:lnTo>
                                  <a:lnTo>
                                    <a:pt x="1475" y="945"/>
                                  </a:lnTo>
                                  <a:lnTo>
                                    <a:pt x="1474" y="938"/>
                                  </a:lnTo>
                                  <a:lnTo>
                                    <a:pt x="1474" y="935"/>
                                  </a:lnTo>
                                  <a:lnTo>
                                    <a:pt x="1474" y="884"/>
                                  </a:lnTo>
                                  <a:lnTo>
                                    <a:pt x="1471" y="9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67" y="952"/>
                                  </a:moveTo>
                                  <a:lnTo>
                                    <a:pt x="1465" y="972"/>
                                  </a:lnTo>
                                  <a:lnTo>
                                    <a:pt x="1470" y="1042"/>
                                  </a:lnTo>
                                  <a:lnTo>
                                    <a:pt x="1475" y="1032"/>
                                  </a:lnTo>
                                  <a:lnTo>
                                    <a:pt x="1479" y="1021"/>
                                  </a:lnTo>
                                  <a:lnTo>
                                    <a:pt x="1476" y="998"/>
                                  </a:lnTo>
                                  <a:lnTo>
                                    <a:pt x="1471" y="1003"/>
                                  </a:lnTo>
                                  <a:lnTo>
                                    <a:pt x="1468" y="1006"/>
                                  </a:lnTo>
                                  <a:lnTo>
                                    <a:pt x="1467" y="9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74" y="884"/>
                                  </a:moveTo>
                                  <a:lnTo>
                                    <a:pt x="1469" y="889"/>
                                  </a:lnTo>
                                  <a:lnTo>
                                    <a:pt x="1469" y="891"/>
                                  </a:lnTo>
                                  <a:lnTo>
                                    <a:pt x="1468" y="932"/>
                                  </a:lnTo>
                                  <a:lnTo>
                                    <a:pt x="1467" y="952"/>
                                  </a:lnTo>
                                  <a:lnTo>
                                    <a:pt x="1468" y="1006"/>
                                  </a:lnTo>
                                  <a:lnTo>
                                    <a:pt x="1470" y="996"/>
                                  </a:lnTo>
                                  <a:lnTo>
                                    <a:pt x="1474" y="8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62" y="1056"/>
                                  </a:moveTo>
                                  <a:lnTo>
                                    <a:pt x="1463" y="1052"/>
                                  </a:lnTo>
                                  <a:lnTo>
                                    <a:pt x="1464" y="1051"/>
                                  </a:lnTo>
                                  <a:lnTo>
                                    <a:pt x="1470" y="1042"/>
                                  </a:lnTo>
                                  <a:lnTo>
                                    <a:pt x="1465" y="972"/>
                                  </a:lnTo>
                                  <a:lnTo>
                                    <a:pt x="1465" y="974"/>
                                  </a:lnTo>
                                  <a:lnTo>
                                    <a:pt x="1464" y="983"/>
                                  </a:lnTo>
                                  <a:lnTo>
                                    <a:pt x="1463" y="994"/>
                                  </a:lnTo>
                                  <a:lnTo>
                                    <a:pt x="1462" y="10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46" y="1044"/>
                                  </a:moveTo>
                                  <a:lnTo>
                                    <a:pt x="1453" y="1035"/>
                                  </a:lnTo>
                                  <a:lnTo>
                                    <a:pt x="1459" y="1027"/>
                                  </a:lnTo>
                                  <a:lnTo>
                                    <a:pt x="1461" y="1062"/>
                                  </a:lnTo>
                                  <a:lnTo>
                                    <a:pt x="1462" y="1056"/>
                                  </a:lnTo>
                                  <a:lnTo>
                                    <a:pt x="1463" y="994"/>
                                  </a:lnTo>
                                  <a:lnTo>
                                    <a:pt x="1462" y="1004"/>
                                  </a:lnTo>
                                  <a:lnTo>
                                    <a:pt x="1461" y="1015"/>
                                  </a:lnTo>
                                  <a:lnTo>
                                    <a:pt x="1453" y="1024"/>
                                  </a:lnTo>
                                  <a:lnTo>
                                    <a:pt x="1446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91" y="1136"/>
                                  </a:moveTo>
                                  <a:lnTo>
                                    <a:pt x="1489" y="1156"/>
                                  </a:lnTo>
                                  <a:lnTo>
                                    <a:pt x="1494" y="1183"/>
                                  </a:lnTo>
                                  <a:lnTo>
                                    <a:pt x="1492" y="1104"/>
                                  </a:lnTo>
                                  <a:lnTo>
                                    <a:pt x="1491" y="1084"/>
                                  </a:lnTo>
                                  <a:lnTo>
                                    <a:pt x="1489" y="1064"/>
                                  </a:lnTo>
                                  <a:lnTo>
                                    <a:pt x="1488" y="1134"/>
                                  </a:lnTo>
                                  <a:lnTo>
                                    <a:pt x="1491" y="1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88" y="1128"/>
                                  </a:moveTo>
                                  <a:lnTo>
                                    <a:pt x="1488" y="1134"/>
                                  </a:lnTo>
                                  <a:lnTo>
                                    <a:pt x="1489" y="1064"/>
                                  </a:lnTo>
                                  <a:lnTo>
                                    <a:pt x="1487" y="1044"/>
                                  </a:lnTo>
                                  <a:lnTo>
                                    <a:pt x="1487" y="1042"/>
                                  </a:lnTo>
                                  <a:lnTo>
                                    <a:pt x="1487" y="1108"/>
                                  </a:lnTo>
                                  <a:lnTo>
                                    <a:pt x="1488" y="1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08" y="729"/>
                                  </a:moveTo>
                                  <a:lnTo>
                                    <a:pt x="1506" y="729"/>
                                  </a:lnTo>
                                  <a:lnTo>
                                    <a:pt x="1504" y="721"/>
                                  </a:lnTo>
                                  <a:lnTo>
                                    <a:pt x="1502" y="713"/>
                                  </a:lnTo>
                                  <a:lnTo>
                                    <a:pt x="1500" y="706"/>
                                  </a:lnTo>
                                  <a:lnTo>
                                    <a:pt x="1499" y="702"/>
                                  </a:lnTo>
                                  <a:lnTo>
                                    <a:pt x="1500" y="729"/>
                                  </a:lnTo>
                                  <a:lnTo>
                                    <a:pt x="1504" y="749"/>
                                  </a:lnTo>
                                  <a:lnTo>
                                    <a:pt x="1508" y="769"/>
                                  </a:lnTo>
                                  <a:lnTo>
                                    <a:pt x="1508" y="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99" y="702"/>
                                  </a:moveTo>
                                  <a:lnTo>
                                    <a:pt x="1493" y="703"/>
                                  </a:lnTo>
                                  <a:lnTo>
                                    <a:pt x="1494" y="707"/>
                                  </a:lnTo>
                                  <a:lnTo>
                                    <a:pt x="1497" y="714"/>
                                  </a:lnTo>
                                  <a:lnTo>
                                    <a:pt x="1499" y="721"/>
                                  </a:lnTo>
                                  <a:lnTo>
                                    <a:pt x="1500" y="729"/>
                                  </a:lnTo>
                                  <a:lnTo>
                                    <a:pt x="1499" y="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81" y="955"/>
                                  </a:moveTo>
                                  <a:lnTo>
                                    <a:pt x="1491" y="951"/>
                                  </a:lnTo>
                                  <a:lnTo>
                                    <a:pt x="1504" y="936"/>
                                  </a:lnTo>
                                  <a:lnTo>
                                    <a:pt x="1517" y="921"/>
                                  </a:lnTo>
                                  <a:lnTo>
                                    <a:pt x="1521" y="916"/>
                                  </a:lnTo>
                                  <a:lnTo>
                                    <a:pt x="1522" y="927"/>
                                  </a:lnTo>
                                  <a:lnTo>
                                    <a:pt x="1523" y="937"/>
                                  </a:lnTo>
                                  <a:lnTo>
                                    <a:pt x="1523" y="947"/>
                                  </a:lnTo>
                                  <a:lnTo>
                                    <a:pt x="1523" y="868"/>
                                  </a:lnTo>
                                  <a:lnTo>
                                    <a:pt x="1522" y="848"/>
                                  </a:lnTo>
                                  <a:lnTo>
                                    <a:pt x="1521" y="910"/>
                                  </a:lnTo>
                                  <a:lnTo>
                                    <a:pt x="1507" y="925"/>
                                  </a:lnTo>
                                  <a:lnTo>
                                    <a:pt x="1494" y="940"/>
                                  </a:lnTo>
                                  <a:lnTo>
                                    <a:pt x="1481" y="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17" y="870"/>
                                  </a:moveTo>
                                  <a:lnTo>
                                    <a:pt x="1518" y="884"/>
                                  </a:lnTo>
                                  <a:lnTo>
                                    <a:pt x="1520" y="897"/>
                                  </a:lnTo>
                                  <a:lnTo>
                                    <a:pt x="1521" y="910"/>
                                  </a:lnTo>
                                  <a:lnTo>
                                    <a:pt x="1522" y="848"/>
                                  </a:lnTo>
                                  <a:lnTo>
                                    <a:pt x="1520" y="828"/>
                                  </a:lnTo>
                                  <a:lnTo>
                                    <a:pt x="1518" y="808"/>
                                  </a:lnTo>
                                  <a:lnTo>
                                    <a:pt x="1517" y="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14" y="828"/>
                                  </a:moveTo>
                                  <a:lnTo>
                                    <a:pt x="1515" y="848"/>
                                  </a:lnTo>
                                  <a:lnTo>
                                    <a:pt x="1517" y="868"/>
                                  </a:lnTo>
                                  <a:lnTo>
                                    <a:pt x="1517" y="870"/>
                                  </a:lnTo>
                                  <a:lnTo>
                                    <a:pt x="1518" y="808"/>
                                  </a:lnTo>
                                  <a:lnTo>
                                    <a:pt x="1516" y="788"/>
                                  </a:lnTo>
                                  <a:lnTo>
                                    <a:pt x="1514" y="8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08" y="729"/>
                                  </a:moveTo>
                                  <a:lnTo>
                                    <a:pt x="1510" y="788"/>
                                  </a:lnTo>
                                  <a:lnTo>
                                    <a:pt x="1512" y="808"/>
                                  </a:lnTo>
                                  <a:lnTo>
                                    <a:pt x="1514" y="828"/>
                                  </a:lnTo>
                                  <a:lnTo>
                                    <a:pt x="1516" y="788"/>
                                  </a:lnTo>
                                  <a:lnTo>
                                    <a:pt x="1514" y="768"/>
                                  </a:lnTo>
                                  <a:lnTo>
                                    <a:pt x="1510" y="749"/>
                                  </a:lnTo>
                                  <a:lnTo>
                                    <a:pt x="1508" y="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24" y="956"/>
                                  </a:moveTo>
                                  <a:lnTo>
                                    <a:pt x="1524" y="958"/>
                                  </a:lnTo>
                                  <a:lnTo>
                                    <a:pt x="1525" y="888"/>
                                  </a:lnTo>
                                  <a:lnTo>
                                    <a:pt x="1523" y="868"/>
                                  </a:lnTo>
                                  <a:lnTo>
                                    <a:pt x="1523" y="947"/>
                                  </a:lnTo>
                                  <a:lnTo>
                                    <a:pt x="1518" y="962"/>
                                  </a:lnTo>
                                  <a:lnTo>
                                    <a:pt x="1524" y="9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23" y="947"/>
                                  </a:moveTo>
                                  <a:lnTo>
                                    <a:pt x="1516" y="955"/>
                                  </a:lnTo>
                                  <a:lnTo>
                                    <a:pt x="1509" y="962"/>
                                  </a:lnTo>
                                  <a:lnTo>
                                    <a:pt x="1502" y="970"/>
                                  </a:lnTo>
                                  <a:lnTo>
                                    <a:pt x="1500" y="967"/>
                                  </a:lnTo>
                                  <a:lnTo>
                                    <a:pt x="1504" y="977"/>
                                  </a:lnTo>
                                  <a:lnTo>
                                    <a:pt x="1518" y="962"/>
                                  </a:lnTo>
                                  <a:lnTo>
                                    <a:pt x="1523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86" y="1003"/>
                                  </a:moveTo>
                                  <a:lnTo>
                                    <a:pt x="1488" y="997"/>
                                  </a:lnTo>
                                  <a:lnTo>
                                    <a:pt x="1491" y="992"/>
                                  </a:lnTo>
                                  <a:lnTo>
                                    <a:pt x="1504" y="977"/>
                                  </a:lnTo>
                                  <a:lnTo>
                                    <a:pt x="1500" y="967"/>
                                  </a:lnTo>
                                  <a:lnTo>
                                    <a:pt x="1496" y="966"/>
                                  </a:lnTo>
                                  <a:lnTo>
                                    <a:pt x="1493" y="969"/>
                                  </a:lnTo>
                                  <a:lnTo>
                                    <a:pt x="1488" y="975"/>
                                  </a:lnTo>
                                  <a:lnTo>
                                    <a:pt x="1486" y="1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84" y="982"/>
                                  </a:moveTo>
                                  <a:lnTo>
                                    <a:pt x="1483" y="1009"/>
                                  </a:lnTo>
                                  <a:lnTo>
                                    <a:pt x="1486" y="1003"/>
                                  </a:lnTo>
                                  <a:lnTo>
                                    <a:pt x="1488" y="975"/>
                                  </a:lnTo>
                                  <a:lnTo>
                                    <a:pt x="1484" y="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66" y="1068"/>
                                  </a:moveTo>
                                  <a:lnTo>
                                    <a:pt x="1461" y="1062"/>
                                  </a:lnTo>
                                  <a:lnTo>
                                    <a:pt x="1459" y="1027"/>
                                  </a:lnTo>
                                  <a:lnTo>
                                    <a:pt x="1459" y="1033"/>
                                  </a:lnTo>
                                  <a:lnTo>
                                    <a:pt x="1458" y="1038"/>
                                  </a:lnTo>
                                  <a:lnTo>
                                    <a:pt x="1457" y="1043"/>
                                  </a:lnTo>
                                  <a:lnTo>
                                    <a:pt x="1458" y="1083"/>
                                  </a:lnTo>
                                  <a:lnTo>
                                    <a:pt x="1459" y="1079"/>
                                  </a:lnTo>
                                  <a:lnTo>
                                    <a:pt x="1459" y="1078"/>
                                  </a:lnTo>
                                  <a:lnTo>
                                    <a:pt x="1466" y="10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38" y="1043"/>
                                  </a:moveTo>
                                  <a:lnTo>
                                    <a:pt x="1439" y="1062"/>
                                  </a:lnTo>
                                  <a:lnTo>
                                    <a:pt x="1445" y="1063"/>
                                  </a:lnTo>
                                  <a:lnTo>
                                    <a:pt x="1450" y="1062"/>
                                  </a:lnTo>
                                  <a:lnTo>
                                    <a:pt x="1455" y="1059"/>
                                  </a:lnTo>
                                  <a:lnTo>
                                    <a:pt x="1456" y="1103"/>
                                  </a:lnTo>
                                  <a:lnTo>
                                    <a:pt x="1458" y="1083"/>
                                  </a:lnTo>
                                  <a:lnTo>
                                    <a:pt x="1457" y="1043"/>
                                  </a:lnTo>
                                  <a:lnTo>
                                    <a:pt x="1453" y="1049"/>
                                  </a:lnTo>
                                  <a:lnTo>
                                    <a:pt x="1447" y="1052"/>
                                  </a:lnTo>
                                  <a:lnTo>
                                    <a:pt x="1440" y="1052"/>
                                  </a:lnTo>
                                  <a:lnTo>
                                    <a:pt x="1438" y="10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95" y="1110"/>
                                  </a:moveTo>
                                  <a:lnTo>
                                    <a:pt x="1493" y="1124"/>
                                  </a:lnTo>
                                  <a:lnTo>
                                    <a:pt x="1494" y="1183"/>
                                  </a:lnTo>
                                  <a:lnTo>
                                    <a:pt x="1494" y="1179"/>
                                  </a:lnTo>
                                  <a:lnTo>
                                    <a:pt x="1496" y="1159"/>
                                  </a:lnTo>
                                  <a:lnTo>
                                    <a:pt x="1498" y="1090"/>
                                  </a:lnTo>
                                  <a:lnTo>
                                    <a:pt x="1495" y="1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94" y="1183"/>
                                  </a:moveTo>
                                  <a:lnTo>
                                    <a:pt x="1489" y="1156"/>
                                  </a:lnTo>
                                  <a:lnTo>
                                    <a:pt x="1488" y="1176"/>
                                  </a:lnTo>
                                  <a:lnTo>
                                    <a:pt x="1488" y="1179"/>
                                  </a:lnTo>
                                  <a:lnTo>
                                    <a:pt x="1487" y="1183"/>
                                  </a:lnTo>
                                  <a:lnTo>
                                    <a:pt x="1494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64" y="983"/>
                                  </a:moveTo>
                                  <a:lnTo>
                                    <a:pt x="1465" y="974"/>
                                  </a:lnTo>
                                  <a:lnTo>
                                    <a:pt x="1453" y="989"/>
                                  </a:lnTo>
                                  <a:lnTo>
                                    <a:pt x="1441" y="1005"/>
                                  </a:lnTo>
                                  <a:lnTo>
                                    <a:pt x="1438" y="1010"/>
                                  </a:lnTo>
                                  <a:lnTo>
                                    <a:pt x="1449" y="1003"/>
                                  </a:lnTo>
                                  <a:lnTo>
                                    <a:pt x="1461" y="987"/>
                                  </a:lnTo>
                                  <a:lnTo>
                                    <a:pt x="1464" y="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74" y="915"/>
                                  </a:moveTo>
                                  <a:lnTo>
                                    <a:pt x="1474" y="884"/>
                                  </a:lnTo>
                                  <a:lnTo>
                                    <a:pt x="1474" y="935"/>
                                  </a:lnTo>
                                  <a:lnTo>
                                    <a:pt x="1474" y="9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66" y="871"/>
                                  </a:moveTo>
                                  <a:lnTo>
                                    <a:pt x="1464" y="851"/>
                                  </a:lnTo>
                                  <a:lnTo>
                                    <a:pt x="1464" y="896"/>
                                  </a:lnTo>
                                  <a:lnTo>
                                    <a:pt x="1466" y="916"/>
                                  </a:lnTo>
                                  <a:lnTo>
                                    <a:pt x="1468" y="932"/>
                                  </a:lnTo>
                                  <a:lnTo>
                                    <a:pt x="1469" y="891"/>
                                  </a:lnTo>
                                  <a:lnTo>
                                    <a:pt x="1466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53" y="817"/>
                                  </a:moveTo>
                                  <a:lnTo>
                                    <a:pt x="1456" y="837"/>
                                  </a:lnTo>
                                  <a:lnTo>
                                    <a:pt x="1459" y="856"/>
                                  </a:lnTo>
                                  <a:lnTo>
                                    <a:pt x="1462" y="876"/>
                                  </a:lnTo>
                                  <a:lnTo>
                                    <a:pt x="1464" y="896"/>
                                  </a:lnTo>
                                  <a:lnTo>
                                    <a:pt x="1464" y="851"/>
                                  </a:lnTo>
                                  <a:lnTo>
                                    <a:pt x="1461" y="832"/>
                                  </a:lnTo>
                                  <a:lnTo>
                                    <a:pt x="1457" y="812"/>
                                  </a:lnTo>
                                  <a:lnTo>
                                    <a:pt x="1453" y="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41" y="757"/>
                                  </a:moveTo>
                                  <a:lnTo>
                                    <a:pt x="1443" y="778"/>
                                  </a:lnTo>
                                  <a:lnTo>
                                    <a:pt x="1449" y="797"/>
                                  </a:lnTo>
                                  <a:lnTo>
                                    <a:pt x="1453" y="817"/>
                                  </a:lnTo>
                                  <a:lnTo>
                                    <a:pt x="1457" y="812"/>
                                  </a:lnTo>
                                  <a:lnTo>
                                    <a:pt x="1453" y="792"/>
                                  </a:lnTo>
                                  <a:lnTo>
                                    <a:pt x="1447" y="773"/>
                                  </a:lnTo>
                                  <a:lnTo>
                                    <a:pt x="1441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40" y="754"/>
                                  </a:moveTo>
                                  <a:lnTo>
                                    <a:pt x="1436" y="756"/>
                                  </a:lnTo>
                                  <a:lnTo>
                                    <a:pt x="1437" y="759"/>
                                  </a:lnTo>
                                  <a:lnTo>
                                    <a:pt x="1443" y="778"/>
                                  </a:lnTo>
                                  <a:lnTo>
                                    <a:pt x="1441" y="757"/>
                                  </a:lnTo>
                                  <a:lnTo>
                                    <a:pt x="1440" y="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10" y="1172"/>
                                  </a:moveTo>
                                  <a:lnTo>
                                    <a:pt x="1414" y="1177"/>
                                  </a:lnTo>
                                  <a:lnTo>
                                    <a:pt x="1411" y="1134"/>
                                  </a:lnTo>
                                  <a:lnTo>
                                    <a:pt x="1409" y="1127"/>
                                  </a:lnTo>
                                  <a:lnTo>
                                    <a:pt x="1408" y="1119"/>
                                  </a:lnTo>
                                  <a:lnTo>
                                    <a:pt x="1407" y="1165"/>
                                  </a:lnTo>
                                  <a:lnTo>
                                    <a:pt x="1410" y="1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06" y="1142"/>
                                  </a:moveTo>
                                  <a:lnTo>
                                    <a:pt x="1403" y="1137"/>
                                  </a:lnTo>
                                  <a:lnTo>
                                    <a:pt x="1404" y="1159"/>
                                  </a:lnTo>
                                  <a:lnTo>
                                    <a:pt x="1407" y="1165"/>
                                  </a:lnTo>
                                  <a:lnTo>
                                    <a:pt x="1408" y="1119"/>
                                  </a:lnTo>
                                  <a:lnTo>
                                    <a:pt x="1406" y="1111"/>
                                  </a:lnTo>
                                  <a:lnTo>
                                    <a:pt x="1406" y="1138"/>
                                  </a:lnTo>
                                  <a:lnTo>
                                    <a:pt x="1406" y="1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17" y="1139"/>
                                  </a:moveTo>
                                  <a:lnTo>
                                    <a:pt x="1419" y="1141"/>
                                  </a:lnTo>
                                  <a:lnTo>
                                    <a:pt x="1418" y="1124"/>
                                  </a:lnTo>
                                  <a:lnTo>
                                    <a:pt x="1414" y="1129"/>
                                  </a:lnTo>
                                  <a:lnTo>
                                    <a:pt x="1413" y="1145"/>
                                  </a:lnTo>
                                  <a:lnTo>
                                    <a:pt x="1417" y="1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02" y="1162"/>
                                  </a:moveTo>
                                  <a:lnTo>
                                    <a:pt x="1404" y="1159"/>
                                  </a:lnTo>
                                  <a:lnTo>
                                    <a:pt x="1403" y="1137"/>
                                  </a:lnTo>
                                  <a:lnTo>
                                    <a:pt x="1403" y="1091"/>
                                  </a:lnTo>
                                  <a:lnTo>
                                    <a:pt x="1402" y="1087"/>
                                  </a:lnTo>
                                  <a:lnTo>
                                    <a:pt x="1402" y="1085"/>
                                  </a:lnTo>
                                  <a:lnTo>
                                    <a:pt x="1400" y="1111"/>
                                  </a:lnTo>
                                  <a:lnTo>
                                    <a:pt x="1399" y="1118"/>
                                  </a:lnTo>
                                  <a:lnTo>
                                    <a:pt x="1399" y="1168"/>
                                  </a:lnTo>
                                  <a:lnTo>
                                    <a:pt x="1402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398" y="1124"/>
                                  </a:moveTo>
                                  <a:lnTo>
                                    <a:pt x="1398" y="1131"/>
                                  </a:lnTo>
                                  <a:lnTo>
                                    <a:pt x="1398" y="1173"/>
                                  </a:lnTo>
                                  <a:lnTo>
                                    <a:pt x="1399" y="1168"/>
                                  </a:lnTo>
                                  <a:lnTo>
                                    <a:pt x="1399" y="1118"/>
                                  </a:lnTo>
                                  <a:lnTo>
                                    <a:pt x="1398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382" y="1126"/>
                                  </a:moveTo>
                                  <a:lnTo>
                                    <a:pt x="1378" y="1133"/>
                                  </a:lnTo>
                                  <a:lnTo>
                                    <a:pt x="1379" y="1271"/>
                                  </a:lnTo>
                                  <a:lnTo>
                                    <a:pt x="1381" y="1180"/>
                                  </a:lnTo>
                                  <a:lnTo>
                                    <a:pt x="1383" y="1160"/>
                                  </a:lnTo>
                                  <a:lnTo>
                                    <a:pt x="1386" y="1121"/>
                                  </a:lnTo>
                                  <a:lnTo>
                                    <a:pt x="1382" y="1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379" y="1271"/>
                                  </a:moveTo>
                                  <a:lnTo>
                                    <a:pt x="1378" y="1133"/>
                                  </a:lnTo>
                                  <a:lnTo>
                                    <a:pt x="1376" y="1141"/>
                                  </a:lnTo>
                                  <a:lnTo>
                                    <a:pt x="1375" y="1257"/>
                                  </a:lnTo>
                                  <a:lnTo>
                                    <a:pt x="1372" y="1254"/>
                                  </a:lnTo>
                                  <a:lnTo>
                                    <a:pt x="1371" y="1270"/>
                                  </a:lnTo>
                                  <a:lnTo>
                                    <a:pt x="1379" y="1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371" y="1270"/>
                                  </a:moveTo>
                                  <a:lnTo>
                                    <a:pt x="1372" y="1254"/>
                                  </a:lnTo>
                                  <a:lnTo>
                                    <a:pt x="1370" y="1248"/>
                                  </a:lnTo>
                                  <a:lnTo>
                                    <a:pt x="1368" y="1242"/>
                                  </a:lnTo>
                                  <a:lnTo>
                                    <a:pt x="1367" y="1263"/>
                                  </a:lnTo>
                                  <a:lnTo>
                                    <a:pt x="1371" y="1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04" y="859"/>
                                  </a:moveTo>
                                  <a:lnTo>
                                    <a:pt x="1404" y="862"/>
                                  </a:lnTo>
                                  <a:lnTo>
                                    <a:pt x="1409" y="882"/>
                                  </a:lnTo>
                                  <a:lnTo>
                                    <a:pt x="1413" y="901"/>
                                  </a:lnTo>
                                  <a:lnTo>
                                    <a:pt x="1417" y="921"/>
                                  </a:lnTo>
                                  <a:lnTo>
                                    <a:pt x="1420" y="941"/>
                                  </a:lnTo>
                                  <a:lnTo>
                                    <a:pt x="1423" y="960"/>
                                  </a:lnTo>
                                  <a:lnTo>
                                    <a:pt x="1425" y="980"/>
                                  </a:lnTo>
                                  <a:lnTo>
                                    <a:pt x="1428" y="1000"/>
                                  </a:lnTo>
                                  <a:lnTo>
                                    <a:pt x="1430" y="1020"/>
                                  </a:lnTo>
                                  <a:lnTo>
                                    <a:pt x="1428" y="1031"/>
                                  </a:lnTo>
                                  <a:lnTo>
                                    <a:pt x="1430" y="1028"/>
                                  </a:lnTo>
                                  <a:lnTo>
                                    <a:pt x="1430" y="978"/>
                                  </a:lnTo>
                                  <a:lnTo>
                                    <a:pt x="1428" y="958"/>
                                  </a:lnTo>
                                  <a:lnTo>
                                    <a:pt x="1425" y="938"/>
                                  </a:lnTo>
                                  <a:lnTo>
                                    <a:pt x="1421" y="918"/>
                                  </a:lnTo>
                                  <a:lnTo>
                                    <a:pt x="1418" y="899"/>
                                  </a:lnTo>
                                  <a:lnTo>
                                    <a:pt x="1413" y="879"/>
                                  </a:lnTo>
                                  <a:lnTo>
                                    <a:pt x="1409" y="861"/>
                                  </a:lnTo>
                                  <a:lnTo>
                                    <a:pt x="1408" y="858"/>
                                  </a:lnTo>
                                  <a:lnTo>
                                    <a:pt x="1404" y="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26" y="1026"/>
                                  </a:moveTo>
                                  <a:lnTo>
                                    <a:pt x="1423" y="1031"/>
                                  </a:lnTo>
                                  <a:lnTo>
                                    <a:pt x="1428" y="1031"/>
                                  </a:lnTo>
                                  <a:lnTo>
                                    <a:pt x="1430" y="1020"/>
                                  </a:lnTo>
                                  <a:lnTo>
                                    <a:pt x="1426" y="10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10" y="1081"/>
                                  </a:moveTo>
                                  <a:lnTo>
                                    <a:pt x="1414" y="1088"/>
                                  </a:lnTo>
                                  <a:lnTo>
                                    <a:pt x="1420" y="1079"/>
                                  </a:lnTo>
                                  <a:lnTo>
                                    <a:pt x="1426" y="1070"/>
                                  </a:lnTo>
                                  <a:lnTo>
                                    <a:pt x="1427" y="1130"/>
                                  </a:lnTo>
                                  <a:lnTo>
                                    <a:pt x="1427" y="1124"/>
                                  </a:lnTo>
                                  <a:lnTo>
                                    <a:pt x="1428" y="1056"/>
                                  </a:lnTo>
                                  <a:lnTo>
                                    <a:pt x="1421" y="1064"/>
                                  </a:lnTo>
                                  <a:lnTo>
                                    <a:pt x="1416" y="1073"/>
                                  </a:lnTo>
                                  <a:lnTo>
                                    <a:pt x="1410" y="1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06" y="1058"/>
                                  </a:moveTo>
                                  <a:lnTo>
                                    <a:pt x="1404" y="1078"/>
                                  </a:lnTo>
                                  <a:lnTo>
                                    <a:pt x="1406" y="1138"/>
                                  </a:lnTo>
                                  <a:lnTo>
                                    <a:pt x="1406" y="1111"/>
                                  </a:lnTo>
                                  <a:lnTo>
                                    <a:pt x="1407" y="1106"/>
                                  </a:lnTo>
                                  <a:lnTo>
                                    <a:pt x="1408" y="1038"/>
                                  </a:lnTo>
                                  <a:lnTo>
                                    <a:pt x="1406" y="1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04" y="1078"/>
                                  </a:moveTo>
                                  <a:lnTo>
                                    <a:pt x="1403" y="1091"/>
                                  </a:lnTo>
                                  <a:lnTo>
                                    <a:pt x="1403" y="1137"/>
                                  </a:lnTo>
                                  <a:lnTo>
                                    <a:pt x="1404" y="1132"/>
                                  </a:lnTo>
                                  <a:lnTo>
                                    <a:pt x="1404" y="1130"/>
                                  </a:lnTo>
                                  <a:lnTo>
                                    <a:pt x="1406" y="1138"/>
                                  </a:lnTo>
                                  <a:lnTo>
                                    <a:pt x="1404" y="10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26" y="1070"/>
                                  </a:moveTo>
                                  <a:lnTo>
                                    <a:pt x="1424" y="1090"/>
                                  </a:lnTo>
                                  <a:lnTo>
                                    <a:pt x="1425" y="1151"/>
                                  </a:lnTo>
                                  <a:lnTo>
                                    <a:pt x="1425" y="1141"/>
                                  </a:lnTo>
                                  <a:lnTo>
                                    <a:pt x="1426" y="1136"/>
                                  </a:lnTo>
                                  <a:lnTo>
                                    <a:pt x="1427" y="1130"/>
                                  </a:lnTo>
                                  <a:lnTo>
                                    <a:pt x="1426" y="1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22" y="1182"/>
                                  </a:moveTo>
                                  <a:lnTo>
                                    <a:pt x="1422" y="1182"/>
                                  </a:lnTo>
                                  <a:lnTo>
                                    <a:pt x="1422" y="1169"/>
                                  </a:lnTo>
                                  <a:lnTo>
                                    <a:pt x="1423" y="1160"/>
                                  </a:lnTo>
                                  <a:lnTo>
                                    <a:pt x="1425" y="1151"/>
                                  </a:lnTo>
                                  <a:lnTo>
                                    <a:pt x="1424" y="1090"/>
                                  </a:lnTo>
                                  <a:lnTo>
                                    <a:pt x="1422" y="1110"/>
                                  </a:lnTo>
                                  <a:lnTo>
                                    <a:pt x="1422" y="1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45" y="1034"/>
                                  </a:moveTo>
                                  <a:lnTo>
                                    <a:pt x="1438" y="1043"/>
                                  </a:lnTo>
                                  <a:lnTo>
                                    <a:pt x="1440" y="1052"/>
                                  </a:lnTo>
                                  <a:lnTo>
                                    <a:pt x="1446" y="1044"/>
                                  </a:lnTo>
                                  <a:lnTo>
                                    <a:pt x="1453" y="1024"/>
                                  </a:lnTo>
                                  <a:lnTo>
                                    <a:pt x="1445" y="1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42" y="1088"/>
                                  </a:moveTo>
                                  <a:lnTo>
                                    <a:pt x="1441" y="1079"/>
                                  </a:lnTo>
                                  <a:lnTo>
                                    <a:pt x="1440" y="1070"/>
                                  </a:lnTo>
                                  <a:lnTo>
                                    <a:pt x="1439" y="1062"/>
                                  </a:lnTo>
                                  <a:lnTo>
                                    <a:pt x="1438" y="1043"/>
                                  </a:lnTo>
                                  <a:lnTo>
                                    <a:pt x="1439" y="1160"/>
                                  </a:lnTo>
                                  <a:lnTo>
                                    <a:pt x="1440" y="1230"/>
                                  </a:lnTo>
                                  <a:lnTo>
                                    <a:pt x="1442" y="1210"/>
                                  </a:lnTo>
                                  <a:lnTo>
                                    <a:pt x="1442" y="1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55" y="1059"/>
                                  </a:moveTo>
                                  <a:lnTo>
                                    <a:pt x="1454" y="1064"/>
                                  </a:lnTo>
                                  <a:lnTo>
                                    <a:pt x="1454" y="1068"/>
                                  </a:lnTo>
                                  <a:lnTo>
                                    <a:pt x="1453" y="1073"/>
                                  </a:lnTo>
                                  <a:lnTo>
                                    <a:pt x="1450" y="1090"/>
                                  </a:lnTo>
                                  <a:lnTo>
                                    <a:pt x="1449" y="1099"/>
                                  </a:lnTo>
                                  <a:lnTo>
                                    <a:pt x="1450" y="1142"/>
                                  </a:lnTo>
                                  <a:lnTo>
                                    <a:pt x="1453" y="1122"/>
                                  </a:lnTo>
                                  <a:lnTo>
                                    <a:pt x="1456" y="1103"/>
                                  </a:lnTo>
                                  <a:lnTo>
                                    <a:pt x="1455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42" y="1210"/>
                                  </a:moveTo>
                                  <a:lnTo>
                                    <a:pt x="1445" y="1190"/>
                                  </a:lnTo>
                                  <a:lnTo>
                                    <a:pt x="1444" y="1100"/>
                                  </a:lnTo>
                                  <a:lnTo>
                                    <a:pt x="1448" y="1094"/>
                                  </a:lnTo>
                                  <a:lnTo>
                                    <a:pt x="1450" y="1090"/>
                                  </a:lnTo>
                                  <a:lnTo>
                                    <a:pt x="1453" y="1073"/>
                                  </a:lnTo>
                                  <a:lnTo>
                                    <a:pt x="1449" y="1078"/>
                                  </a:lnTo>
                                  <a:lnTo>
                                    <a:pt x="1446" y="1083"/>
                                  </a:lnTo>
                                  <a:lnTo>
                                    <a:pt x="1442" y="1088"/>
                                  </a:lnTo>
                                  <a:lnTo>
                                    <a:pt x="1442" y="1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79" y="1008"/>
                                  </a:moveTo>
                                  <a:lnTo>
                                    <a:pt x="1580" y="825"/>
                                  </a:lnTo>
                                  <a:lnTo>
                                    <a:pt x="1579" y="807"/>
                                  </a:lnTo>
                                  <a:lnTo>
                                    <a:pt x="1578" y="966"/>
                                  </a:lnTo>
                                  <a:lnTo>
                                    <a:pt x="1577" y="971"/>
                                  </a:lnTo>
                                  <a:lnTo>
                                    <a:pt x="1575" y="976"/>
                                  </a:lnTo>
                                  <a:lnTo>
                                    <a:pt x="1577" y="997"/>
                                  </a:lnTo>
                                  <a:lnTo>
                                    <a:pt x="1578" y="991"/>
                                  </a:lnTo>
                                  <a:lnTo>
                                    <a:pt x="1579" y="10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74" y="982"/>
                                  </a:moveTo>
                                  <a:lnTo>
                                    <a:pt x="1569" y="1001"/>
                                  </a:lnTo>
                                  <a:lnTo>
                                    <a:pt x="1571" y="1037"/>
                                  </a:lnTo>
                                  <a:lnTo>
                                    <a:pt x="1573" y="1017"/>
                                  </a:lnTo>
                                  <a:lnTo>
                                    <a:pt x="1577" y="997"/>
                                  </a:lnTo>
                                  <a:lnTo>
                                    <a:pt x="1575" y="976"/>
                                  </a:lnTo>
                                  <a:lnTo>
                                    <a:pt x="1574" y="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78" y="947"/>
                                  </a:moveTo>
                                  <a:lnTo>
                                    <a:pt x="1579" y="807"/>
                                  </a:lnTo>
                                  <a:lnTo>
                                    <a:pt x="1577" y="926"/>
                                  </a:lnTo>
                                  <a:lnTo>
                                    <a:pt x="1569" y="936"/>
                                  </a:lnTo>
                                  <a:lnTo>
                                    <a:pt x="1561" y="946"/>
                                  </a:lnTo>
                                  <a:lnTo>
                                    <a:pt x="1553" y="955"/>
                                  </a:lnTo>
                                  <a:lnTo>
                                    <a:pt x="1564" y="954"/>
                                  </a:lnTo>
                                  <a:lnTo>
                                    <a:pt x="1576" y="938"/>
                                  </a:lnTo>
                                  <a:lnTo>
                                    <a:pt x="1577" y="937"/>
                                  </a:lnTo>
                                  <a:lnTo>
                                    <a:pt x="1578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53" y="955"/>
                                  </a:moveTo>
                                  <a:lnTo>
                                    <a:pt x="1555" y="943"/>
                                  </a:lnTo>
                                  <a:lnTo>
                                    <a:pt x="1553" y="916"/>
                                  </a:lnTo>
                                  <a:lnTo>
                                    <a:pt x="1551" y="928"/>
                                  </a:lnTo>
                                  <a:lnTo>
                                    <a:pt x="1551" y="969"/>
                                  </a:lnTo>
                                  <a:lnTo>
                                    <a:pt x="1564" y="954"/>
                                  </a:lnTo>
                                  <a:lnTo>
                                    <a:pt x="1553" y="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39" y="971"/>
                                  </a:moveTo>
                                  <a:lnTo>
                                    <a:pt x="1535" y="976"/>
                                  </a:lnTo>
                                  <a:lnTo>
                                    <a:pt x="1537" y="984"/>
                                  </a:lnTo>
                                  <a:lnTo>
                                    <a:pt x="1539" y="981"/>
                                  </a:lnTo>
                                  <a:lnTo>
                                    <a:pt x="1542" y="967"/>
                                  </a:lnTo>
                                  <a:lnTo>
                                    <a:pt x="1539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32" y="1081"/>
                                  </a:moveTo>
                                  <a:lnTo>
                                    <a:pt x="1532" y="980"/>
                                  </a:lnTo>
                                  <a:lnTo>
                                    <a:pt x="1531" y="973"/>
                                  </a:lnTo>
                                  <a:lnTo>
                                    <a:pt x="1531" y="967"/>
                                  </a:lnTo>
                                  <a:lnTo>
                                    <a:pt x="1531" y="960"/>
                                  </a:lnTo>
                                  <a:lnTo>
                                    <a:pt x="1529" y="1101"/>
                                  </a:lnTo>
                                  <a:lnTo>
                                    <a:pt x="1532" y="1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29" y="1101"/>
                                  </a:moveTo>
                                  <a:lnTo>
                                    <a:pt x="1531" y="960"/>
                                  </a:lnTo>
                                  <a:lnTo>
                                    <a:pt x="1530" y="922"/>
                                  </a:lnTo>
                                  <a:lnTo>
                                    <a:pt x="1529" y="932"/>
                                  </a:lnTo>
                                  <a:lnTo>
                                    <a:pt x="1528" y="924"/>
                                  </a:lnTo>
                                  <a:lnTo>
                                    <a:pt x="1527" y="917"/>
                                  </a:lnTo>
                                  <a:lnTo>
                                    <a:pt x="1527" y="910"/>
                                  </a:lnTo>
                                  <a:lnTo>
                                    <a:pt x="1526" y="1037"/>
                                  </a:lnTo>
                                  <a:lnTo>
                                    <a:pt x="1526" y="1121"/>
                                  </a:lnTo>
                                  <a:lnTo>
                                    <a:pt x="1529" y="1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26" y="1125"/>
                                  </a:moveTo>
                                  <a:lnTo>
                                    <a:pt x="1526" y="1121"/>
                                  </a:lnTo>
                                  <a:lnTo>
                                    <a:pt x="1526" y="1053"/>
                                  </a:lnTo>
                                  <a:lnTo>
                                    <a:pt x="1524" y="1073"/>
                                  </a:lnTo>
                                  <a:lnTo>
                                    <a:pt x="1522" y="1093"/>
                                  </a:lnTo>
                                  <a:lnTo>
                                    <a:pt x="1520" y="1113"/>
                                  </a:lnTo>
                                  <a:lnTo>
                                    <a:pt x="1520" y="1121"/>
                                  </a:lnTo>
                                  <a:lnTo>
                                    <a:pt x="1520" y="1125"/>
                                  </a:lnTo>
                                  <a:lnTo>
                                    <a:pt x="1526" y="1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75" y="868"/>
                                  </a:moveTo>
                                  <a:lnTo>
                                    <a:pt x="1576" y="880"/>
                                  </a:lnTo>
                                  <a:lnTo>
                                    <a:pt x="1576" y="892"/>
                                  </a:lnTo>
                                  <a:lnTo>
                                    <a:pt x="1572" y="897"/>
                                  </a:lnTo>
                                  <a:lnTo>
                                    <a:pt x="1567" y="902"/>
                                  </a:lnTo>
                                  <a:lnTo>
                                    <a:pt x="1562" y="907"/>
                                  </a:lnTo>
                                  <a:lnTo>
                                    <a:pt x="1560" y="919"/>
                                  </a:lnTo>
                                  <a:lnTo>
                                    <a:pt x="1565" y="913"/>
                                  </a:lnTo>
                                  <a:lnTo>
                                    <a:pt x="1571" y="907"/>
                                  </a:lnTo>
                                  <a:lnTo>
                                    <a:pt x="1577" y="901"/>
                                  </a:lnTo>
                                  <a:lnTo>
                                    <a:pt x="1577" y="787"/>
                                  </a:lnTo>
                                  <a:lnTo>
                                    <a:pt x="1575" y="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56" y="904"/>
                                  </a:moveTo>
                                  <a:lnTo>
                                    <a:pt x="1554" y="910"/>
                                  </a:lnTo>
                                  <a:lnTo>
                                    <a:pt x="1555" y="943"/>
                                  </a:lnTo>
                                  <a:lnTo>
                                    <a:pt x="1558" y="931"/>
                                  </a:lnTo>
                                  <a:lnTo>
                                    <a:pt x="1557" y="897"/>
                                  </a:lnTo>
                                  <a:lnTo>
                                    <a:pt x="1556" y="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31" y="960"/>
                                  </a:moveTo>
                                  <a:lnTo>
                                    <a:pt x="1531" y="956"/>
                                  </a:lnTo>
                                  <a:lnTo>
                                    <a:pt x="1532" y="951"/>
                                  </a:lnTo>
                                  <a:lnTo>
                                    <a:pt x="1533" y="947"/>
                                  </a:lnTo>
                                  <a:lnTo>
                                    <a:pt x="1539" y="940"/>
                                  </a:lnTo>
                                  <a:lnTo>
                                    <a:pt x="1545" y="934"/>
                                  </a:lnTo>
                                  <a:lnTo>
                                    <a:pt x="1551" y="928"/>
                                  </a:lnTo>
                                  <a:lnTo>
                                    <a:pt x="1553" y="916"/>
                                  </a:lnTo>
                                  <a:lnTo>
                                    <a:pt x="1547" y="923"/>
                                  </a:lnTo>
                                  <a:lnTo>
                                    <a:pt x="1541" y="929"/>
                                  </a:lnTo>
                                  <a:lnTo>
                                    <a:pt x="1535" y="935"/>
                                  </a:lnTo>
                                  <a:lnTo>
                                    <a:pt x="1533" y="902"/>
                                  </a:lnTo>
                                  <a:lnTo>
                                    <a:pt x="1532" y="912"/>
                                  </a:lnTo>
                                  <a:lnTo>
                                    <a:pt x="1531" y="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68" y="874"/>
                                  </a:moveTo>
                                  <a:lnTo>
                                    <a:pt x="1570" y="867"/>
                                  </a:lnTo>
                                  <a:lnTo>
                                    <a:pt x="1572" y="860"/>
                                  </a:lnTo>
                                  <a:lnTo>
                                    <a:pt x="1575" y="856"/>
                                  </a:lnTo>
                                  <a:lnTo>
                                    <a:pt x="1575" y="868"/>
                                  </a:lnTo>
                                  <a:lnTo>
                                    <a:pt x="1577" y="787"/>
                                  </a:lnTo>
                                  <a:lnTo>
                                    <a:pt x="1575" y="767"/>
                                  </a:lnTo>
                                  <a:lnTo>
                                    <a:pt x="1573" y="829"/>
                                  </a:lnTo>
                                  <a:lnTo>
                                    <a:pt x="1571" y="840"/>
                                  </a:lnTo>
                                  <a:lnTo>
                                    <a:pt x="1568" y="8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68" y="851"/>
                                  </a:moveTo>
                                  <a:lnTo>
                                    <a:pt x="1565" y="863"/>
                                  </a:lnTo>
                                  <a:lnTo>
                                    <a:pt x="1565" y="890"/>
                                  </a:lnTo>
                                  <a:lnTo>
                                    <a:pt x="1567" y="881"/>
                                  </a:lnTo>
                                  <a:lnTo>
                                    <a:pt x="1568" y="874"/>
                                  </a:lnTo>
                                  <a:lnTo>
                                    <a:pt x="1571" y="840"/>
                                  </a:lnTo>
                                  <a:lnTo>
                                    <a:pt x="1568" y="8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69" y="1001"/>
                                  </a:moveTo>
                                  <a:lnTo>
                                    <a:pt x="1565" y="1020"/>
                                  </a:lnTo>
                                  <a:lnTo>
                                    <a:pt x="1566" y="1037"/>
                                  </a:lnTo>
                                  <a:lnTo>
                                    <a:pt x="1566" y="1040"/>
                                  </a:lnTo>
                                  <a:lnTo>
                                    <a:pt x="1571" y="1040"/>
                                  </a:lnTo>
                                  <a:lnTo>
                                    <a:pt x="1571" y="1037"/>
                                  </a:lnTo>
                                  <a:lnTo>
                                    <a:pt x="1569" y="1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51" y="1146"/>
                                  </a:moveTo>
                                  <a:lnTo>
                                    <a:pt x="1453" y="1180"/>
                                  </a:lnTo>
                                  <a:lnTo>
                                    <a:pt x="1460" y="1199"/>
                                  </a:lnTo>
                                  <a:lnTo>
                                    <a:pt x="1463" y="1206"/>
                                  </a:lnTo>
                                  <a:lnTo>
                                    <a:pt x="1464" y="1209"/>
                                  </a:lnTo>
                                  <a:lnTo>
                                    <a:pt x="1468" y="1207"/>
                                  </a:lnTo>
                                  <a:lnTo>
                                    <a:pt x="1467" y="1204"/>
                                  </a:lnTo>
                                  <a:lnTo>
                                    <a:pt x="1461" y="1185"/>
                                  </a:lnTo>
                                  <a:lnTo>
                                    <a:pt x="1456" y="1165"/>
                                  </a:lnTo>
                                  <a:lnTo>
                                    <a:pt x="1451" y="1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50" y="1142"/>
                                  </a:moveTo>
                                  <a:lnTo>
                                    <a:pt x="1449" y="1099"/>
                                  </a:lnTo>
                                  <a:lnTo>
                                    <a:pt x="1448" y="1160"/>
                                  </a:lnTo>
                                  <a:lnTo>
                                    <a:pt x="1453" y="1180"/>
                                  </a:lnTo>
                                  <a:lnTo>
                                    <a:pt x="1451" y="1146"/>
                                  </a:lnTo>
                                  <a:lnTo>
                                    <a:pt x="1450" y="1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48" y="1108"/>
                                  </a:moveTo>
                                  <a:lnTo>
                                    <a:pt x="1446" y="1117"/>
                                  </a:lnTo>
                                  <a:lnTo>
                                    <a:pt x="1447" y="1171"/>
                                  </a:lnTo>
                                  <a:lnTo>
                                    <a:pt x="1448" y="1160"/>
                                  </a:lnTo>
                                  <a:lnTo>
                                    <a:pt x="1449" y="1099"/>
                                  </a:lnTo>
                                  <a:lnTo>
                                    <a:pt x="1448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45" y="1111"/>
                                  </a:moveTo>
                                  <a:lnTo>
                                    <a:pt x="1444" y="1106"/>
                                  </a:lnTo>
                                  <a:lnTo>
                                    <a:pt x="1445" y="1190"/>
                                  </a:lnTo>
                                  <a:lnTo>
                                    <a:pt x="1447" y="1171"/>
                                  </a:lnTo>
                                  <a:lnTo>
                                    <a:pt x="1446" y="1117"/>
                                  </a:lnTo>
                                  <a:lnTo>
                                    <a:pt x="1445" y="1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36" y="1271"/>
                                  </a:moveTo>
                                  <a:lnTo>
                                    <a:pt x="1436" y="1270"/>
                                  </a:lnTo>
                                  <a:lnTo>
                                    <a:pt x="1438" y="1250"/>
                                  </a:lnTo>
                                  <a:lnTo>
                                    <a:pt x="1440" y="1230"/>
                                  </a:lnTo>
                                  <a:lnTo>
                                    <a:pt x="1439" y="1160"/>
                                  </a:lnTo>
                                  <a:lnTo>
                                    <a:pt x="1436" y="1180"/>
                                  </a:lnTo>
                                  <a:lnTo>
                                    <a:pt x="1436" y="1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86" y="927"/>
                                  </a:moveTo>
                                  <a:lnTo>
                                    <a:pt x="1584" y="924"/>
                                  </a:lnTo>
                                  <a:lnTo>
                                    <a:pt x="1585" y="997"/>
                                  </a:lnTo>
                                  <a:lnTo>
                                    <a:pt x="1585" y="968"/>
                                  </a:lnTo>
                                  <a:lnTo>
                                    <a:pt x="1585" y="932"/>
                                  </a:lnTo>
                                  <a:lnTo>
                                    <a:pt x="1586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67" y="749"/>
                                  </a:moveTo>
                                  <a:lnTo>
                                    <a:pt x="1569" y="769"/>
                                  </a:lnTo>
                                  <a:lnTo>
                                    <a:pt x="1573" y="749"/>
                                  </a:lnTo>
                                  <a:lnTo>
                                    <a:pt x="1583" y="749"/>
                                  </a:lnTo>
                                  <a:lnTo>
                                    <a:pt x="1588" y="728"/>
                                  </a:lnTo>
                                  <a:lnTo>
                                    <a:pt x="1568" y="728"/>
                                  </a:lnTo>
                                  <a:lnTo>
                                    <a:pt x="1567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73" y="749"/>
                                  </a:moveTo>
                                  <a:lnTo>
                                    <a:pt x="1569" y="769"/>
                                  </a:lnTo>
                                  <a:lnTo>
                                    <a:pt x="1571" y="789"/>
                                  </a:lnTo>
                                  <a:lnTo>
                                    <a:pt x="1572" y="809"/>
                                  </a:lnTo>
                                  <a:lnTo>
                                    <a:pt x="1573" y="829"/>
                                  </a:lnTo>
                                  <a:lnTo>
                                    <a:pt x="1575" y="767"/>
                                  </a:lnTo>
                                  <a:lnTo>
                                    <a:pt x="1573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37" y="749"/>
                                  </a:moveTo>
                                  <a:lnTo>
                                    <a:pt x="1567" y="749"/>
                                  </a:lnTo>
                                  <a:lnTo>
                                    <a:pt x="1568" y="728"/>
                                  </a:lnTo>
                                  <a:lnTo>
                                    <a:pt x="1548" y="728"/>
                                  </a:lnTo>
                                  <a:lnTo>
                                    <a:pt x="1537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28" y="729"/>
                                  </a:moveTo>
                                  <a:lnTo>
                                    <a:pt x="1508" y="729"/>
                                  </a:lnTo>
                                  <a:lnTo>
                                    <a:pt x="1510" y="749"/>
                                  </a:lnTo>
                                  <a:lnTo>
                                    <a:pt x="1537" y="749"/>
                                  </a:lnTo>
                                  <a:lnTo>
                                    <a:pt x="1548" y="728"/>
                                  </a:lnTo>
                                  <a:lnTo>
                                    <a:pt x="1528" y="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84" y="741"/>
                                  </a:moveTo>
                                  <a:lnTo>
                                    <a:pt x="1099" y="741"/>
                                  </a:lnTo>
                                  <a:lnTo>
                                    <a:pt x="1119" y="741"/>
                                  </a:lnTo>
                                  <a:lnTo>
                                    <a:pt x="1139" y="741"/>
                                  </a:lnTo>
                                  <a:lnTo>
                                    <a:pt x="1160" y="742"/>
                                  </a:lnTo>
                                  <a:lnTo>
                                    <a:pt x="1180" y="742"/>
                                  </a:lnTo>
                                  <a:lnTo>
                                    <a:pt x="1200" y="742"/>
                                  </a:lnTo>
                                  <a:lnTo>
                                    <a:pt x="1220" y="743"/>
                                  </a:lnTo>
                                  <a:lnTo>
                                    <a:pt x="1241" y="744"/>
                                  </a:lnTo>
                                  <a:lnTo>
                                    <a:pt x="1261" y="744"/>
                                  </a:lnTo>
                                  <a:lnTo>
                                    <a:pt x="1281" y="745"/>
                                  </a:lnTo>
                                  <a:lnTo>
                                    <a:pt x="1302" y="745"/>
                                  </a:lnTo>
                                  <a:lnTo>
                                    <a:pt x="1322" y="746"/>
                                  </a:lnTo>
                                  <a:lnTo>
                                    <a:pt x="1342" y="746"/>
                                  </a:lnTo>
                                  <a:lnTo>
                                    <a:pt x="1362" y="747"/>
                                  </a:lnTo>
                                  <a:lnTo>
                                    <a:pt x="1383" y="747"/>
                                  </a:lnTo>
                                  <a:lnTo>
                                    <a:pt x="1403" y="748"/>
                                  </a:lnTo>
                                  <a:lnTo>
                                    <a:pt x="1423" y="748"/>
                                  </a:lnTo>
                                  <a:lnTo>
                                    <a:pt x="1443" y="748"/>
                                  </a:lnTo>
                                  <a:lnTo>
                                    <a:pt x="1464" y="749"/>
                                  </a:lnTo>
                                  <a:lnTo>
                                    <a:pt x="1504" y="749"/>
                                  </a:lnTo>
                                  <a:lnTo>
                                    <a:pt x="1500" y="729"/>
                                  </a:lnTo>
                                  <a:lnTo>
                                    <a:pt x="1487" y="729"/>
                                  </a:lnTo>
                                  <a:lnTo>
                                    <a:pt x="1438" y="729"/>
                                  </a:lnTo>
                                  <a:lnTo>
                                    <a:pt x="1418" y="729"/>
                                  </a:lnTo>
                                  <a:lnTo>
                                    <a:pt x="1397" y="729"/>
                                  </a:lnTo>
                                  <a:lnTo>
                                    <a:pt x="1376" y="728"/>
                                  </a:lnTo>
                                  <a:lnTo>
                                    <a:pt x="1355" y="728"/>
                                  </a:lnTo>
                                  <a:lnTo>
                                    <a:pt x="1334" y="727"/>
                                  </a:lnTo>
                                  <a:lnTo>
                                    <a:pt x="1313" y="726"/>
                                  </a:lnTo>
                                  <a:lnTo>
                                    <a:pt x="1292" y="726"/>
                                  </a:lnTo>
                                  <a:lnTo>
                                    <a:pt x="1271" y="725"/>
                                  </a:lnTo>
                                  <a:lnTo>
                                    <a:pt x="1250" y="724"/>
                                  </a:lnTo>
                                  <a:lnTo>
                                    <a:pt x="1229" y="724"/>
                                  </a:lnTo>
                                  <a:lnTo>
                                    <a:pt x="1209" y="723"/>
                                  </a:lnTo>
                                  <a:lnTo>
                                    <a:pt x="1188" y="723"/>
                                  </a:lnTo>
                                  <a:lnTo>
                                    <a:pt x="1167" y="722"/>
                                  </a:lnTo>
                                  <a:lnTo>
                                    <a:pt x="1146" y="722"/>
                                  </a:lnTo>
                                  <a:lnTo>
                                    <a:pt x="1125" y="721"/>
                                  </a:lnTo>
                                  <a:lnTo>
                                    <a:pt x="1104" y="721"/>
                                  </a:lnTo>
                                  <a:lnTo>
                                    <a:pt x="1084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03" y="736"/>
                                  </a:moveTo>
                                  <a:lnTo>
                                    <a:pt x="905" y="755"/>
                                  </a:lnTo>
                                  <a:lnTo>
                                    <a:pt x="925" y="755"/>
                                  </a:lnTo>
                                  <a:lnTo>
                                    <a:pt x="945" y="754"/>
                                  </a:lnTo>
                                  <a:lnTo>
                                    <a:pt x="965" y="752"/>
                                  </a:lnTo>
                                  <a:lnTo>
                                    <a:pt x="984" y="750"/>
                                  </a:lnTo>
                                  <a:lnTo>
                                    <a:pt x="1004" y="748"/>
                                  </a:lnTo>
                                  <a:lnTo>
                                    <a:pt x="1024" y="745"/>
                                  </a:lnTo>
                                  <a:lnTo>
                                    <a:pt x="1044" y="743"/>
                                  </a:lnTo>
                                  <a:lnTo>
                                    <a:pt x="1064" y="742"/>
                                  </a:lnTo>
                                  <a:lnTo>
                                    <a:pt x="1084" y="741"/>
                                  </a:lnTo>
                                  <a:lnTo>
                                    <a:pt x="1104" y="721"/>
                                  </a:lnTo>
                                  <a:lnTo>
                                    <a:pt x="1083" y="721"/>
                                  </a:lnTo>
                                  <a:lnTo>
                                    <a:pt x="1062" y="722"/>
                                  </a:lnTo>
                                  <a:lnTo>
                                    <a:pt x="1042" y="722"/>
                                  </a:lnTo>
                                  <a:lnTo>
                                    <a:pt x="1022" y="724"/>
                                  </a:lnTo>
                                  <a:lnTo>
                                    <a:pt x="1003" y="726"/>
                                  </a:lnTo>
                                  <a:lnTo>
                                    <a:pt x="983" y="729"/>
                                  </a:lnTo>
                                  <a:lnTo>
                                    <a:pt x="963" y="731"/>
                                  </a:lnTo>
                                  <a:lnTo>
                                    <a:pt x="943" y="733"/>
                                  </a:lnTo>
                                  <a:lnTo>
                                    <a:pt x="923" y="735"/>
                                  </a:lnTo>
                                  <a:lnTo>
                                    <a:pt x="903" y="7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86" y="736"/>
                                  </a:moveTo>
                                  <a:lnTo>
                                    <a:pt x="866" y="735"/>
                                  </a:lnTo>
                                  <a:lnTo>
                                    <a:pt x="876" y="754"/>
                                  </a:lnTo>
                                  <a:lnTo>
                                    <a:pt x="885" y="754"/>
                                  </a:lnTo>
                                  <a:lnTo>
                                    <a:pt x="905" y="755"/>
                                  </a:lnTo>
                                  <a:lnTo>
                                    <a:pt x="903" y="736"/>
                                  </a:lnTo>
                                  <a:lnTo>
                                    <a:pt x="886" y="7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76" y="754"/>
                                  </a:moveTo>
                                  <a:lnTo>
                                    <a:pt x="866" y="735"/>
                                  </a:lnTo>
                                  <a:lnTo>
                                    <a:pt x="847" y="733"/>
                                  </a:lnTo>
                                  <a:lnTo>
                                    <a:pt x="827" y="730"/>
                                  </a:lnTo>
                                  <a:lnTo>
                                    <a:pt x="807" y="726"/>
                                  </a:lnTo>
                                  <a:lnTo>
                                    <a:pt x="788" y="722"/>
                                  </a:lnTo>
                                  <a:lnTo>
                                    <a:pt x="768" y="718"/>
                                  </a:lnTo>
                                  <a:lnTo>
                                    <a:pt x="748" y="714"/>
                                  </a:lnTo>
                                  <a:lnTo>
                                    <a:pt x="740" y="712"/>
                                  </a:lnTo>
                                  <a:lnTo>
                                    <a:pt x="758" y="732"/>
                                  </a:lnTo>
                                  <a:lnTo>
                                    <a:pt x="778" y="736"/>
                                  </a:lnTo>
                                  <a:lnTo>
                                    <a:pt x="798" y="740"/>
                                  </a:lnTo>
                                  <a:lnTo>
                                    <a:pt x="817" y="744"/>
                                  </a:lnTo>
                                  <a:lnTo>
                                    <a:pt x="837" y="748"/>
                                  </a:lnTo>
                                  <a:lnTo>
                                    <a:pt x="857" y="751"/>
                                  </a:lnTo>
                                  <a:lnTo>
                                    <a:pt x="876" y="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39" y="728"/>
                                  </a:moveTo>
                                  <a:lnTo>
                                    <a:pt x="758" y="732"/>
                                  </a:lnTo>
                                  <a:lnTo>
                                    <a:pt x="740" y="712"/>
                                  </a:lnTo>
                                  <a:lnTo>
                                    <a:pt x="740" y="691"/>
                                  </a:lnTo>
                                  <a:lnTo>
                                    <a:pt x="738" y="670"/>
                                  </a:lnTo>
                                  <a:lnTo>
                                    <a:pt x="736" y="741"/>
                                  </a:lnTo>
                                  <a:lnTo>
                                    <a:pt x="739" y="7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30" y="761"/>
                                  </a:moveTo>
                                  <a:lnTo>
                                    <a:pt x="736" y="741"/>
                                  </a:lnTo>
                                  <a:lnTo>
                                    <a:pt x="730" y="727"/>
                                  </a:lnTo>
                                  <a:lnTo>
                                    <a:pt x="729" y="732"/>
                                  </a:lnTo>
                                  <a:lnTo>
                                    <a:pt x="729" y="735"/>
                                  </a:lnTo>
                                  <a:lnTo>
                                    <a:pt x="725" y="749"/>
                                  </a:lnTo>
                                  <a:lnTo>
                                    <a:pt x="719" y="778"/>
                                  </a:lnTo>
                                  <a:lnTo>
                                    <a:pt x="730" y="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68" y="783"/>
                                  </a:moveTo>
                                  <a:lnTo>
                                    <a:pt x="680" y="794"/>
                                  </a:lnTo>
                                  <a:lnTo>
                                    <a:pt x="693" y="797"/>
                                  </a:lnTo>
                                  <a:lnTo>
                                    <a:pt x="705" y="792"/>
                                  </a:lnTo>
                                  <a:lnTo>
                                    <a:pt x="719" y="778"/>
                                  </a:lnTo>
                                  <a:lnTo>
                                    <a:pt x="725" y="749"/>
                                  </a:lnTo>
                                  <a:lnTo>
                                    <a:pt x="718" y="766"/>
                                  </a:lnTo>
                                  <a:lnTo>
                                    <a:pt x="708" y="781"/>
                                  </a:lnTo>
                                  <a:lnTo>
                                    <a:pt x="695" y="789"/>
                                  </a:lnTo>
                                  <a:lnTo>
                                    <a:pt x="680" y="785"/>
                                  </a:lnTo>
                                  <a:lnTo>
                                    <a:pt x="668" y="7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48" y="735"/>
                                  </a:moveTo>
                                  <a:lnTo>
                                    <a:pt x="649" y="751"/>
                                  </a:lnTo>
                                  <a:lnTo>
                                    <a:pt x="658" y="768"/>
                                  </a:lnTo>
                                  <a:lnTo>
                                    <a:pt x="668" y="783"/>
                                  </a:lnTo>
                                  <a:lnTo>
                                    <a:pt x="680" y="785"/>
                                  </a:lnTo>
                                  <a:lnTo>
                                    <a:pt x="667" y="772"/>
                                  </a:lnTo>
                                  <a:lnTo>
                                    <a:pt x="656" y="755"/>
                                  </a:lnTo>
                                  <a:lnTo>
                                    <a:pt x="648" y="7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44" y="723"/>
                                  </a:moveTo>
                                  <a:lnTo>
                                    <a:pt x="643" y="735"/>
                                  </a:lnTo>
                                  <a:lnTo>
                                    <a:pt x="649" y="751"/>
                                  </a:lnTo>
                                  <a:lnTo>
                                    <a:pt x="648" y="735"/>
                                  </a:lnTo>
                                  <a:lnTo>
                                    <a:pt x="644" y="7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04" y="911"/>
                                  </a:moveTo>
                                  <a:lnTo>
                                    <a:pt x="1604" y="920"/>
                                  </a:lnTo>
                                  <a:lnTo>
                                    <a:pt x="1604" y="849"/>
                                  </a:lnTo>
                                  <a:lnTo>
                                    <a:pt x="1604" y="861"/>
                                  </a:lnTo>
                                  <a:lnTo>
                                    <a:pt x="1597" y="869"/>
                                  </a:lnTo>
                                  <a:lnTo>
                                    <a:pt x="1590" y="877"/>
                                  </a:lnTo>
                                  <a:lnTo>
                                    <a:pt x="1584" y="893"/>
                                  </a:lnTo>
                                  <a:lnTo>
                                    <a:pt x="1590" y="887"/>
                                  </a:lnTo>
                                  <a:lnTo>
                                    <a:pt x="1596" y="880"/>
                                  </a:lnTo>
                                  <a:lnTo>
                                    <a:pt x="1602" y="873"/>
                                  </a:lnTo>
                                  <a:lnTo>
                                    <a:pt x="1604" y="893"/>
                                  </a:lnTo>
                                  <a:lnTo>
                                    <a:pt x="1604" y="9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84" y="914"/>
                                  </a:moveTo>
                                  <a:lnTo>
                                    <a:pt x="1584" y="904"/>
                                  </a:lnTo>
                                  <a:lnTo>
                                    <a:pt x="1584" y="893"/>
                                  </a:lnTo>
                                  <a:lnTo>
                                    <a:pt x="1590" y="877"/>
                                  </a:lnTo>
                                  <a:lnTo>
                                    <a:pt x="1583" y="885"/>
                                  </a:lnTo>
                                  <a:lnTo>
                                    <a:pt x="1584" y="1021"/>
                                  </a:lnTo>
                                  <a:lnTo>
                                    <a:pt x="1584" y="9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06" y="793"/>
                                  </a:moveTo>
                                  <a:lnTo>
                                    <a:pt x="1605" y="813"/>
                                  </a:lnTo>
                                  <a:lnTo>
                                    <a:pt x="1605" y="821"/>
                                  </a:lnTo>
                                  <a:lnTo>
                                    <a:pt x="1597" y="829"/>
                                  </a:lnTo>
                                  <a:lnTo>
                                    <a:pt x="1589" y="841"/>
                                  </a:lnTo>
                                  <a:lnTo>
                                    <a:pt x="1597" y="832"/>
                                  </a:lnTo>
                                  <a:lnTo>
                                    <a:pt x="1605" y="824"/>
                                  </a:lnTo>
                                  <a:lnTo>
                                    <a:pt x="1605" y="940"/>
                                  </a:lnTo>
                                  <a:lnTo>
                                    <a:pt x="1606" y="7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81" y="839"/>
                                  </a:moveTo>
                                  <a:lnTo>
                                    <a:pt x="1584" y="1021"/>
                                  </a:lnTo>
                                  <a:lnTo>
                                    <a:pt x="1581" y="849"/>
                                  </a:lnTo>
                                  <a:lnTo>
                                    <a:pt x="1589" y="841"/>
                                  </a:lnTo>
                                  <a:lnTo>
                                    <a:pt x="1597" y="829"/>
                                  </a:lnTo>
                                  <a:lnTo>
                                    <a:pt x="1589" y="837"/>
                                  </a:lnTo>
                                  <a:lnTo>
                                    <a:pt x="1581" y="846"/>
                                  </a:lnTo>
                                  <a:lnTo>
                                    <a:pt x="1581" y="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06" y="959"/>
                                  </a:moveTo>
                                  <a:lnTo>
                                    <a:pt x="1601" y="978"/>
                                  </a:lnTo>
                                  <a:lnTo>
                                    <a:pt x="1601" y="989"/>
                                  </a:lnTo>
                                  <a:lnTo>
                                    <a:pt x="1603" y="986"/>
                                  </a:lnTo>
                                  <a:lnTo>
                                    <a:pt x="1611" y="969"/>
                                  </a:lnTo>
                                  <a:lnTo>
                                    <a:pt x="1606" y="793"/>
                                  </a:lnTo>
                                  <a:lnTo>
                                    <a:pt x="1606" y="9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05" y="940"/>
                                  </a:moveTo>
                                  <a:lnTo>
                                    <a:pt x="1605" y="824"/>
                                  </a:lnTo>
                                  <a:lnTo>
                                    <a:pt x="1604" y="849"/>
                                  </a:lnTo>
                                  <a:lnTo>
                                    <a:pt x="1604" y="920"/>
                                  </a:lnTo>
                                  <a:lnTo>
                                    <a:pt x="1605" y="9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01" y="908"/>
                                  </a:moveTo>
                                  <a:lnTo>
                                    <a:pt x="1604" y="893"/>
                                  </a:lnTo>
                                  <a:lnTo>
                                    <a:pt x="1602" y="873"/>
                                  </a:lnTo>
                                  <a:lnTo>
                                    <a:pt x="1600" y="879"/>
                                  </a:lnTo>
                                  <a:lnTo>
                                    <a:pt x="1600" y="882"/>
                                  </a:lnTo>
                                  <a:lnTo>
                                    <a:pt x="1596" y="927"/>
                                  </a:lnTo>
                                  <a:lnTo>
                                    <a:pt x="1601" y="9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85" y="968"/>
                                  </a:moveTo>
                                  <a:lnTo>
                                    <a:pt x="1586" y="966"/>
                                  </a:lnTo>
                                  <a:lnTo>
                                    <a:pt x="1591" y="947"/>
                                  </a:lnTo>
                                  <a:lnTo>
                                    <a:pt x="1596" y="927"/>
                                  </a:lnTo>
                                  <a:lnTo>
                                    <a:pt x="1600" y="882"/>
                                  </a:lnTo>
                                  <a:lnTo>
                                    <a:pt x="1594" y="902"/>
                                  </a:lnTo>
                                  <a:lnTo>
                                    <a:pt x="1589" y="921"/>
                                  </a:lnTo>
                                  <a:lnTo>
                                    <a:pt x="1585" y="9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84" y="914"/>
                                  </a:moveTo>
                                  <a:lnTo>
                                    <a:pt x="1584" y="1021"/>
                                  </a:lnTo>
                                  <a:lnTo>
                                    <a:pt x="1584" y="1017"/>
                                  </a:lnTo>
                                  <a:lnTo>
                                    <a:pt x="1585" y="997"/>
                                  </a:lnTo>
                                  <a:lnTo>
                                    <a:pt x="1584" y="924"/>
                                  </a:lnTo>
                                  <a:lnTo>
                                    <a:pt x="1584" y="9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84" y="1021"/>
                                  </a:moveTo>
                                  <a:lnTo>
                                    <a:pt x="1583" y="885"/>
                                  </a:lnTo>
                                  <a:lnTo>
                                    <a:pt x="1583" y="873"/>
                                  </a:lnTo>
                                  <a:lnTo>
                                    <a:pt x="1582" y="861"/>
                                  </a:lnTo>
                                  <a:lnTo>
                                    <a:pt x="1581" y="849"/>
                                  </a:lnTo>
                                  <a:lnTo>
                                    <a:pt x="1584" y="1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79" y="1017"/>
                                  </a:moveTo>
                                  <a:lnTo>
                                    <a:pt x="1579" y="1020"/>
                                  </a:lnTo>
                                  <a:lnTo>
                                    <a:pt x="1584" y="1021"/>
                                  </a:lnTo>
                                  <a:lnTo>
                                    <a:pt x="1581" y="839"/>
                                  </a:lnTo>
                                  <a:lnTo>
                                    <a:pt x="1580" y="832"/>
                                  </a:lnTo>
                                  <a:lnTo>
                                    <a:pt x="1580" y="825"/>
                                  </a:lnTo>
                                  <a:lnTo>
                                    <a:pt x="1579" y="10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04" y="626"/>
                                  </a:moveTo>
                                  <a:lnTo>
                                    <a:pt x="1605" y="630"/>
                                  </a:lnTo>
                                  <a:lnTo>
                                    <a:pt x="1609" y="639"/>
                                  </a:lnTo>
                                  <a:lnTo>
                                    <a:pt x="1611" y="649"/>
                                  </a:lnTo>
                                  <a:lnTo>
                                    <a:pt x="1612" y="659"/>
                                  </a:lnTo>
                                  <a:lnTo>
                                    <a:pt x="1613" y="635"/>
                                  </a:lnTo>
                                  <a:lnTo>
                                    <a:pt x="1610" y="627"/>
                                  </a:lnTo>
                                  <a:lnTo>
                                    <a:pt x="1609" y="624"/>
                                  </a:lnTo>
                                  <a:lnTo>
                                    <a:pt x="1604" y="6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12" y="778"/>
                                  </a:moveTo>
                                  <a:lnTo>
                                    <a:pt x="1613" y="769"/>
                                  </a:lnTo>
                                  <a:lnTo>
                                    <a:pt x="1614" y="759"/>
                                  </a:lnTo>
                                  <a:lnTo>
                                    <a:pt x="1615" y="749"/>
                                  </a:lnTo>
                                  <a:lnTo>
                                    <a:pt x="1614" y="688"/>
                                  </a:lnTo>
                                  <a:lnTo>
                                    <a:pt x="1613" y="708"/>
                                  </a:lnTo>
                                  <a:lnTo>
                                    <a:pt x="1612" y="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12" y="727"/>
                                  </a:moveTo>
                                  <a:lnTo>
                                    <a:pt x="1606" y="727"/>
                                  </a:lnTo>
                                  <a:lnTo>
                                    <a:pt x="1609" y="749"/>
                                  </a:lnTo>
                                  <a:lnTo>
                                    <a:pt x="1610" y="839"/>
                                  </a:lnTo>
                                  <a:lnTo>
                                    <a:pt x="1611" y="825"/>
                                  </a:lnTo>
                                  <a:lnTo>
                                    <a:pt x="1611" y="815"/>
                                  </a:lnTo>
                                  <a:lnTo>
                                    <a:pt x="1611" y="802"/>
                                  </a:lnTo>
                                  <a:lnTo>
                                    <a:pt x="1612" y="790"/>
                                  </a:lnTo>
                                  <a:lnTo>
                                    <a:pt x="1612" y="778"/>
                                  </a:lnTo>
                                  <a:lnTo>
                                    <a:pt x="1613" y="708"/>
                                  </a:lnTo>
                                  <a:lnTo>
                                    <a:pt x="1612" y="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09" y="749"/>
                                  </a:moveTo>
                                  <a:lnTo>
                                    <a:pt x="1606" y="727"/>
                                  </a:lnTo>
                                  <a:lnTo>
                                    <a:pt x="1594" y="728"/>
                                  </a:lnTo>
                                  <a:lnTo>
                                    <a:pt x="1594" y="749"/>
                                  </a:lnTo>
                                  <a:lnTo>
                                    <a:pt x="1609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15" y="814"/>
                                  </a:moveTo>
                                  <a:lnTo>
                                    <a:pt x="1617" y="812"/>
                                  </a:lnTo>
                                  <a:lnTo>
                                    <a:pt x="1617" y="808"/>
                                  </a:lnTo>
                                  <a:lnTo>
                                    <a:pt x="1613" y="812"/>
                                  </a:lnTo>
                                  <a:lnTo>
                                    <a:pt x="1611" y="815"/>
                                  </a:lnTo>
                                  <a:lnTo>
                                    <a:pt x="1611" y="818"/>
                                  </a:lnTo>
                                  <a:lnTo>
                                    <a:pt x="1615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40" y="818"/>
                                  </a:moveTo>
                                  <a:lnTo>
                                    <a:pt x="1637" y="821"/>
                                  </a:lnTo>
                                  <a:lnTo>
                                    <a:pt x="1638" y="830"/>
                                  </a:lnTo>
                                  <a:lnTo>
                                    <a:pt x="1642" y="824"/>
                                  </a:lnTo>
                                  <a:lnTo>
                                    <a:pt x="1645" y="821"/>
                                  </a:lnTo>
                                  <a:lnTo>
                                    <a:pt x="164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31" y="830"/>
                                  </a:moveTo>
                                  <a:lnTo>
                                    <a:pt x="1623" y="839"/>
                                  </a:lnTo>
                                  <a:lnTo>
                                    <a:pt x="1626" y="845"/>
                                  </a:lnTo>
                                  <a:lnTo>
                                    <a:pt x="1638" y="830"/>
                                  </a:lnTo>
                                  <a:lnTo>
                                    <a:pt x="1637" y="821"/>
                                  </a:lnTo>
                                  <a:lnTo>
                                    <a:pt x="1631" y="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16" y="848"/>
                                  </a:moveTo>
                                  <a:lnTo>
                                    <a:pt x="1613" y="861"/>
                                  </a:lnTo>
                                  <a:lnTo>
                                    <a:pt x="1626" y="845"/>
                                  </a:lnTo>
                                  <a:lnTo>
                                    <a:pt x="1623" y="839"/>
                                  </a:lnTo>
                                  <a:lnTo>
                                    <a:pt x="1616" y="8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09" y="749"/>
                                  </a:moveTo>
                                  <a:lnTo>
                                    <a:pt x="1608" y="757"/>
                                  </a:lnTo>
                                  <a:lnTo>
                                    <a:pt x="1611" y="969"/>
                                  </a:lnTo>
                                  <a:lnTo>
                                    <a:pt x="1613" y="949"/>
                                  </a:lnTo>
                                  <a:lnTo>
                                    <a:pt x="1613" y="930"/>
                                  </a:lnTo>
                                  <a:lnTo>
                                    <a:pt x="1611" y="910"/>
                                  </a:lnTo>
                                  <a:lnTo>
                                    <a:pt x="1610" y="892"/>
                                  </a:lnTo>
                                  <a:lnTo>
                                    <a:pt x="1609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11" y="969"/>
                                  </a:moveTo>
                                  <a:lnTo>
                                    <a:pt x="1608" y="757"/>
                                  </a:lnTo>
                                  <a:lnTo>
                                    <a:pt x="1608" y="765"/>
                                  </a:lnTo>
                                  <a:lnTo>
                                    <a:pt x="1607" y="773"/>
                                  </a:lnTo>
                                  <a:lnTo>
                                    <a:pt x="1606" y="793"/>
                                  </a:lnTo>
                                  <a:lnTo>
                                    <a:pt x="1611" y="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99" y="983"/>
                                  </a:moveTo>
                                  <a:lnTo>
                                    <a:pt x="1597" y="986"/>
                                  </a:lnTo>
                                  <a:lnTo>
                                    <a:pt x="1601" y="989"/>
                                  </a:lnTo>
                                  <a:lnTo>
                                    <a:pt x="1601" y="978"/>
                                  </a:lnTo>
                                  <a:lnTo>
                                    <a:pt x="1599" y="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79" y="807"/>
                                  </a:moveTo>
                                  <a:lnTo>
                                    <a:pt x="1580" y="825"/>
                                  </a:lnTo>
                                  <a:lnTo>
                                    <a:pt x="1584" y="805"/>
                                  </a:lnTo>
                                  <a:lnTo>
                                    <a:pt x="1589" y="786"/>
                                  </a:lnTo>
                                  <a:lnTo>
                                    <a:pt x="1588" y="749"/>
                                  </a:lnTo>
                                  <a:lnTo>
                                    <a:pt x="1586" y="769"/>
                                  </a:lnTo>
                                  <a:lnTo>
                                    <a:pt x="1582" y="788"/>
                                  </a:lnTo>
                                  <a:lnTo>
                                    <a:pt x="1579" y="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79" y="807"/>
                                  </a:moveTo>
                                  <a:lnTo>
                                    <a:pt x="1578" y="947"/>
                                  </a:lnTo>
                                  <a:lnTo>
                                    <a:pt x="1578" y="966"/>
                                  </a:lnTo>
                                  <a:lnTo>
                                    <a:pt x="1579" y="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77" y="901"/>
                                  </a:moveTo>
                                  <a:lnTo>
                                    <a:pt x="1577" y="909"/>
                                  </a:lnTo>
                                  <a:lnTo>
                                    <a:pt x="1577" y="918"/>
                                  </a:lnTo>
                                  <a:lnTo>
                                    <a:pt x="1577" y="926"/>
                                  </a:lnTo>
                                  <a:lnTo>
                                    <a:pt x="1579" y="807"/>
                                  </a:lnTo>
                                  <a:lnTo>
                                    <a:pt x="1577" y="787"/>
                                  </a:lnTo>
                                  <a:lnTo>
                                    <a:pt x="1577" y="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33" y="707"/>
                                  </a:moveTo>
                                  <a:lnTo>
                                    <a:pt x="634" y="690"/>
                                  </a:lnTo>
                                  <a:lnTo>
                                    <a:pt x="628" y="671"/>
                                  </a:lnTo>
                                  <a:lnTo>
                                    <a:pt x="621" y="652"/>
                                  </a:lnTo>
                                  <a:lnTo>
                                    <a:pt x="615" y="633"/>
                                  </a:lnTo>
                                  <a:lnTo>
                                    <a:pt x="608" y="614"/>
                                  </a:lnTo>
                                  <a:lnTo>
                                    <a:pt x="602" y="595"/>
                                  </a:lnTo>
                                  <a:lnTo>
                                    <a:pt x="596" y="576"/>
                                  </a:lnTo>
                                  <a:lnTo>
                                    <a:pt x="591" y="557"/>
                                  </a:lnTo>
                                  <a:lnTo>
                                    <a:pt x="586" y="538"/>
                                  </a:lnTo>
                                  <a:lnTo>
                                    <a:pt x="582" y="518"/>
                                  </a:lnTo>
                                  <a:lnTo>
                                    <a:pt x="587" y="571"/>
                                  </a:lnTo>
                                  <a:lnTo>
                                    <a:pt x="592" y="591"/>
                                  </a:lnTo>
                                  <a:lnTo>
                                    <a:pt x="598" y="610"/>
                                  </a:lnTo>
                                  <a:lnTo>
                                    <a:pt x="604" y="629"/>
                                  </a:lnTo>
                                  <a:lnTo>
                                    <a:pt x="611" y="648"/>
                                  </a:lnTo>
                                  <a:lnTo>
                                    <a:pt x="618" y="667"/>
                                  </a:lnTo>
                                  <a:lnTo>
                                    <a:pt x="625" y="686"/>
                                  </a:lnTo>
                                  <a:lnTo>
                                    <a:pt x="632" y="705"/>
                                  </a:lnTo>
                                  <a:lnTo>
                                    <a:pt x="633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26" y="510"/>
                                  </a:moveTo>
                                  <a:lnTo>
                                    <a:pt x="639" y="511"/>
                                  </a:lnTo>
                                  <a:lnTo>
                                    <a:pt x="641" y="502"/>
                                  </a:lnTo>
                                  <a:lnTo>
                                    <a:pt x="622" y="507"/>
                                  </a:lnTo>
                                  <a:lnTo>
                                    <a:pt x="617" y="516"/>
                                  </a:lnTo>
                                  <a:lnTo>
                                    <a:pt x="626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16" y="1149"/>
                                  </a:moveTo>
                                  <a:lnTo>
                                    <a:pt x="617" y="1205"/>
                                  </a:lnTo>
                                  <a:lnTo>
                                    <a:pt x="626" y="1224"/>
                                  </a:lnTo>
                                  <a:lnTo>
                                    <a:pt x="635" y="1241"/>
                                  </a:lnTo>
                                  <a:lnTo>
                                    <a:pt x="645" y="1257"/>
                                  </a:lnTo>
                                  <a:lnTo>
                                    <a:pt x="641" y="1206"/>
                                  </a:lnTo>
                                  <a:lnTo>
                                    <a:pt x="636" y="1196"/>
                                  </a:lnTo>
                                  <a:lnTo>
                                    <a:pt x="630" y="1186"/>
                                  </a:lnTo>
                                  <a:lnTo>
                                    <a:pt x="623" y="1168"/>
                                  </a:lnTo>
                                  <a:lnTo>
                                    <a:pt x="616" y="1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10" y="1011"/>
                                  </a:moveTo>
                                  <a:lnTo>
                                    <a:pt x="612" y="1006"/>
                                  </a:lnTo>
                                  <a:lnTo>
                                    <a:pt x="621" y="1024"/>
                                  </a:lnTo>
                                  <a:lnTo>
                                    <a:pt x="631" y="1041"/>
                                  </a:lnTo>
                                  <a:lnTo>
                                    <a:pt x="640" y="1059"/>
                                  </a:lnTo>
                                  <a:lnTo>
                                    <a:pt x="645" y="1070"/>
                                  </a:lnTo>
                                  <a:lnTo>
                                    <a:pt x="648" y="1056"/>
                                  </a:lnTo>
                                  <a:lnTo>
                                    <a:pt x="644" y="1052"/>
                                  </a:lnTo>
                                  <a:lnTo>
                                    <a:pt x="643" y="1050"/>
                                  </a:lnTo>
                                  <a:lnTo>
                                    <a:pt x="634" y="1032"/>
                                  </a:lnTo>
                                  <a:lnTo>
                                    <a:pt x="624" y="1014"/>
                                  </a:lnTo>
                                  <a:lnTo>
                                    <a:pt x="615" y="997"/>
                                  </a:lnTo>
                                  <a:lnTo>
                                    <a:pt x="610" y="1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10" y="1002"/>
                                  </a:moveTo>
                                  <a:lnTo>
                                    <a:pt x="606" y="1007"/>
                                  </a:lnTo>
                                  <a:lnTo>
                                    <a:pt x="607" y="1022"/>
                                  </a:lnTo>
                                  <a:lnTo>
                                    <a:pt x="609" y="1017"/>
                                  </a:lnTo>
                                  <a:lnTo>
                                    <a:pt x="610" y="1011"/>
                                  </a:lnTo>
                                  <a:lnTo>
                                    <a:pt x="615" y="997"/>
                                  </a:lnTo>
                                  <a:lnTo>
                                    <a:pt x="606" y="996"/>
                                  </a:lnTo>
                                  <a:lnTo>
                                    <a:pt x="610" y="10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15" y="997"/>
                                  </a:moveTo>
                                  <a:lnTo>
                                    <a:pt x="605" y="979"/>
                                  </a:lnTo>
                                  <a:lnTo>
                                    <a:pt x="604" y="977"/>
                                  </a:lnTo>
                                  <a:lnTo>
                                    <a:pt x="604" y="917"/>
                                  </a:lnTo>
                                  <a:lnTo>
                                    <a:pt x="599" y="928"/>
                                  </a:lnTo>
                                  <a:lnTo>
                                    <a:pt x="594" y="934"/>
                                  </a:lnTo>
                                  <a:lnTo>
                                    <a:pt x="593" y="986"/>
                                  </a:lnTo>
                                  <a:lnTo>
                                    <a:pt x="598" y="985"/>
                                  </a:lnTo>
                                  <a:lnTo>
                                    <a:pt x="600" y="984"/>
                                  </a:lnTo>
                                  <a:lnTo>
                                    <a:pt x="603" y="990"/>
                                  </a:lnTo>
                                  <a:lnTo>
                                    <a:pt x="606" y="996"/>
                                  </a:lnTo>
                                  <a:lnTo>
                                    <a:pt x="615" y="9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04" y="917"/>
                                  </a:moveTo>
                                  <a:lnTo>
                                    <a:pt x="609" y="954"/>
                                  </a:lnTo>
                                  <a:lnTo>
                                    <a:pt x="616" y="934"/>
                                  </a:lnTo>
                                  <a:lnTo>
                                    <a:pt x="626" y="918"/>
                                  </a:lnTo>
                                  <a:lnTo>
                                    <a:pt x="639" y="904"/>
                                  </a:lnTo>
                                  <a:lnTo>
                                    <a:pt x="628" y="885"/>
                                  </a:lnTo>
                                  <a:lnTo>
                                    <a:pt x="615" y="900"/>
                                  </a:lnTo>
                                  <a:lnTo>
                                    <a:pt x="604" y="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13" y="1256"/>
                                  </a:moveTo>
                                  <a:lnTo>
                                    <a:pt x="614" y="1125"/>
                                  </a:lnTo>
                                  <a:lnTo>
                                    <a:pt x="613" y="1105"/>
                                  </a:lnTo>
                                  <a:lnTo>
                                    <a:pt x="612" y="1085"/>
                                  </a:lnTo>
                                  <a:lnTo>
                                    <a:pt x="611" y="1065"/>
                                  </a:lnTo>
                                  <a:lnTo>
                                    <a:pt x="609" y="1045"/>
                                  </a:lnTo>
                                  <a:lnTo>
                                    <a:pt x="607" y="1026"/>
                                  </a:lnTo>
                                  <a:lnTo>
                                    <a:pt x="607" y="1022"/>
                                  </a:lnTo>
                                  <a:lnTo>
                                    <a:pt x="608" y="1183"/>
                                  </a:lnTo>
                                  <a:lnTo>
                                    <a:pt x="610" y="1188"/>
                                  </a:lnTo>
                                  <a:lnTo>
                                    <a:pt x="611" y="1208"/>
                                  </a:lnTo>
                                  <a:lnTo>
                                    <a:pt x="612" y="1228"/>
                                  </a:lnTo>
                                  <a:lnTo>
                                    <a:pt x="613" y="1248"/>
                                  </a:lnTo>
                                  <a:lnTo>
                                    <a:pt x="613" y="1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07" y="1120"/>
                                  </a:moveTo>
                                  <a:lnTo>
                                    <a:pt x="604" y="1108"/>
                                  </a:lnTo>
                                  <a:lnTo>
                                    <a:pt x="605" y="1172"/>
                                  </a:lnTo>
                                  <a:lnTo>
                                    <a:pt x="606" y="1177"/>
                                  </a:lnTo>
                                  <a:lnTo>
                                    <a:pt x="608" y="1183"/>
                                  </a:lnTo>
                                  <a:lnTo>
                                    <a:pt x="607" y="1022"/>
                                  </a:lnTo>
                                  <a:lnTo>
                                    <a:pt x="606" y="1007"/>
                                  </a:lnTo>
                                  <a:lnTo>
                                    <a:pt x="606" y="1100"/>
                                  </a:lnTo>
                                  <a:lnTo>
                                    <a:pt x="607" y="1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01" y="1096"/>
                                  </a:moveTo>
                                  <a:lnTo>
                                    <a:pt x="598" y="1084"/>
                                  </a:lnTo>
                                  <a:lnTo>
                                    <a:pt x="600" y="1182"/>
                                  </a:lnTo>
                                  <a:lnTo>
                                    <a:pt x="601" y="1186"/>
                                  </a:lnTo>
                                  <a:lnTo>
                                    <a:pt x="604" y="1108"/>
                                  </a:lnTo>
                                  <a:lnTo>
                                    <a:pt x="601" y="1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03" y="1040"/>
                                  </a:moveTo>
                                  <a:lnTo>
                                    <a:pt x="604" y="1060"/>
                                  </a:lnTo>
                                  <a:lnTo>
                                    <a:pt x="605" y="1080"/>
                                  </a:lnTo>
                                  <a:lnTo>
                                    <a:pt x="606" y="1100"/>
                                  </a:lnTo>
                                  <a:lnTo>
                                    <a:pt x="606" y="1007"/>
                                  </a:lnTo>
                                  <a:lnTo>
                                    <a:pt x="604" y="1015"/>
                                  </a:lnTo>
                                  <a:lnTo>
                                    <a:pt x="603" y="1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354" y="513"/>
                                  </a:moveTo>
                                  <a:lnTo>
                                    <a:pt x="357" y="517"/>
                                  </a:lnTo>
                                  <a:lnTo>
                                    <a:pt x="361" y="522"/>
                                  </a:lnTo>
                                  <a:lnTo>
                                    <a:pt x="365" y="525"/>
                                  </a:lnTo>
                                  <a:lnTo>
                                    <a:pt x="364" y="524"/>
                                  </a:lnTo>
                                  <a:lnTo>
                                    <a:pt x="358" y="516"/>
                                  </a:lnTo>
                                  <a:lnTo>
                                    <a:pt x="354" y="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354" y="513"/>
                                  </a:moveTo>
                                  <a:lnTo>
                                    <a:pt x="358" y="516"/>
                                  </a:lnTo>
                                  <a:lnTo>
                                    <a:pt x="353" y="508"/>
                                  </a:lnTo>
                                  <a:lnTo>
                                    <a:pt x="354" y="520"/>
                                  </a:lnTo>
                                  <a:lnTo>
                                    <a:pt x="364" y="537"/>
                                  </a:lnTo>
                                  <a:lnTo>
                                    <a:pt x="359" y="521"/>
                                  </a:lnTo>
                                  <a:lnTo>
                                    <a:pt x="354" y="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347" y="500"/>
                                  </a:moveTo>
                                  <a:lnTo>
                                    <a:pt x="345" y="502"/>
                                  </a:lnTo>
                                  <a:lnTo>
                                    <a:pt x="354" y="520"/>
                                  </a:lnTo>
                                  <a:lnTo>
                                    <a:pt x="353" y="508"/>
                                  </a:lnTo>
                                  <a:lnTo>
                                    <a:pt x="347" y="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379" y="554"/>
                                  </a:moveTo>
                                  <a:lnTo>
                                    <a:pt x="369" y="536"/>
                                  </a:lnTo>
                                  <a:lnTo>
                                    <a:pt x="374" y="553"/>
                                  </a:lnTo>
                                  <a:lnTo>
                                    <a:pt x="378" y="562"/>
                                  </a:lnTo>
                                  <a:lnTo>
                                    <a:pt x="383" y="571"/>
                                  </a:lnTo>
                                  <a:lnTo>
                                    <a:pt x="388" y="572"/>
                                  </a:lnTo>
                                  <a:lnTo>
                                    <a:pt x="379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359" y="521"/>
                                  </a:moveTo>
                                  <a:lnTo>
                                    <a:pt x="364" y="537"/>
                                  </a:lnTo>
                                  <a:lnTo>
                                    <a:pt x="374" y="553"/>
                                  </a:lnTo>
                                  <a:lnTo>
                                    <a:pt x="369" y="536"/>
                                  </a:lnTo>
                                  <a:lnTo>
                                    <a:pt x="369" y="536"/>
                                  </a:lnTo>
                                  <a:lnTo>
                                    <a:pt x="364" y="528"/>
                                  </a:lnTo>
                                  <a:lnTo>
                                    <a:pt x="359" y="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380" y="754"/>
                                  </a:moveTo>
                                  <a:lnTo>
                                    <a:pt x="384" y="750"/>
                                  </a:lnTo>
                                  <a:lnTo>
                                    <a:pt x="382" y="741"/>
                                  </a:lnTo>
                                  <a:lnTo>
                                    <a:pt x="379" y="733"/>
                                  </a:lnTo>
                                  <a:lnTo>
                                    <a:pt x="377" y="724"/>
                                  </a:lnTo>
                                  <a:lnTo>
                                    <a:pt x="380" y="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363" y="751"/>
                                  </a:moveTo>
                                  <a:lnTo>
                                    <a:pt x="380" y="754"/>
                                  </a:lnTo>
                                  <a:lnTo>
                                    <a:pt x="364" y="747"/>
                                  </a:lnTo>
                                  <a:lnTo>
                                    <a:pt x="359" y="742"/>
                                  </a:lnTo>
                                  <a:lnTo>
                                    <a:pt x="355" y="739"/>
                                  </a:lnTo>
                                  <a:lnTo>
                                    <a:pt x="351" y="735"/>
                                  </a:lnTo>
                                  <a:lnTo>
                                    <a:pt x="347" y="731"/>
                                  </a:lnTo>
                                  <a:lnTo>
                                    <a:pt x="347" y="740"/>
                                  </a:lnTo>
                                  <a:lnTo>
                                    <a:pt x="363" y="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347" y="740"/>
                                  </a:moveTo>
                                  <a:lnTo>
                                    <a:pt x="347" y="731"/>
                                  </a:lnTo>
                                  <a:lnTo>
                                    <a:pt x="344" y="726"/>
                                  </a:lnTo>
                                  <a:lnTo>
                                    <a:pt x="342" y="724"/>
                                  </a:lnTo>
                                  <a:lnTo>
                                    <a:pt x="335" y="714"/>
                                  </a:lnTo>
                                  <a:lnTo>
                                    <a:pt x="333" y="724"/>
                                  </a:lnTo>
                                  <a:lnTo>
                                    <a:pt x="347" y="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303" y="675"/>
                                  </a:moveTo>
                                  <a:lnTo>
                                    <a:pt x="312" y="691"/>
                                  </a:lnTo>
                                  <a:lnTo>
                                    <a:pt x="323" y="709"/>
                                  </a:lnTo>
                                  <a:lnTo>
                                    <a:pt x="326" y="714"/>
                                  </a:lnTo>
                                  <a:lnTo>
                                    <a:pt x="330" y="724"/>
                                  </a:lnTo>
                                  <a:lnTo>
                                    <a:pt x="333" y="724"/>
                                  </a:lnTo>
                                  <a:lnTo>
                                    <a:pt x="335" y="714"/>
                                  </a:lnTo>
                                  <a:lnTo>
                                    <a:pt x="323" y="697"/>
                                  </a:lnTo>
                                  <a:lnTo>
                                    <a:pt x="313" y="680"/>
                                  </a:lnTo>
                                  <a:lnTo>
                                    <a:pt x="303" y="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271" y="606"/>
                                  </a:moveTo>
                                  <a:lnTo>
                                    <a:pt x="271" y="616"/>
                                  </a:lnTo>
                                  <a:lnTo>
                                    <a:pt x="280" y="634"/>
                                  </a:lnTo>
                                  <a:lnTo>
                                    <a:pt x="290" y="651"/>
                                  </a:lnTo>
                                  <a:lnTo>
                                    <a:pt x="299" y="669"/>
                                  </a:lnTo>
                                  <a:lnTo>
                                    <a:pt x="303" y="675"/>
                                  </a:lnTo>
                                  <a:lnTo>
                                    <a:pt x="313" y="680"/>
                                  </a:lnTo>
                                  <a:lnTo>
                                    <a:pt x="302" y="663"/>
                                  </a:lnTo>
                                  <a:lnTo>
                                    <a:pt x="292" y="646"/>
                                  </a:lnTo>
                                  <a:lnTo>
                                    <a:pt x="289" y="641"/>
                                  </a:lnTo>
                                  <a:lnTo>
                                    <a:pt x="280" y="624"/>
                                  </a:lnTo>
                                  <a:lnTo>
                                    <a:pt x="271" y="6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247" y="557"/>
                                  </a:moveTo>
                                  <a:lnTo>
                                    <a:pt x="248" y="569"/>
                                  </a:lnTo>
                                  <a:lnTo>
                                    <a:pt x="253" y="580"/>
                                  </a:lnTo>
                                  <a:lnTo>
                                    <a:pt x="262" y="598"/>
                                  </a:lnTo>
                                  <a:lnTo>
                                    <a:pt x="271" y="616"/>
                                  </a:lnTo>
                                  <a:lnTo>
                                    <a:pt x="271" y="606"/>
                                  </a:lnTo>
                                  <a:lnTo>
                                    <a:pt x="262" y="588"/>
                                  </a:lnTo>
                                  <a:lnTo>
                                    <a:pt x="257" y="578"/>
                                  </a:lnTo>
                                  <a:lnTo>
                                    <a:pt x="252" y="568"/>
                                  </a:lnTo>
                                  <a:lnTo>
                                    <a:pt x="247" y="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225" y="523"/>
                                  </a:moveTo>
                                  <a:lnTo>
                                    <a:pt x="230" y="533"/>
                                  </a:lnTo>
                                  <a:lnTo>
                                    <a:pt x="239" y="551"/>
                                  </a:lnTo>
                                  <a:lnTo>
                                    <a:pt x="248" y="569"/>
                                  </a:lnTo>
                                  <a:lnTo>
                                    <a:pt x="247" y="557"/>
                                  </a:lnTo>
                                  <a:lnTo>
                                    <a:pt x="242" y="546"/>
                                  </a:lnTo>
                                  <a:lnTo>
                                    <a:pt x="232" y="529"/>
                                  </a:lnTo>
                                  <a:lnTo>
                                    <a:pt x="225" y="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219" y="506"/>
                                  </a:moveTo>
                                  <a:lnTo>
                                    <a:pt x="220" y="517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32" y="529"/>
                                  </a:lnTo>
                                  <a:lnTo>
                                    <a:pt x="224" y="510"/>
                                  </a:lnTo>
                                  <a:lnTo>
                                    <a:pt x="223" y="505"/>
                                  </a:lnTo>
                                  <a:lnTo>
                                    <a:pt x="219" y="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335" y="714"/>
                                  </a:moveTo>
                                  <a:lnTo>
                                    <a:pt x="342" y="724"/>
                                  </a:lnTo>
                                  <a:lnTo>
                                    <a:pt x="371" y="724"/>
                                  </a:lnTo>
                                  <a:lnTo>
                                    <a:pt x="367" y="713"/>
                                  </a:lnTo>
                                  <a:lnTo>
                                    <a:pt x="356" y="713"/>
                                  </a:lnTo>
                                  <a:lnTo>
                                    <a:pt x="346" y="714"/>
                                  </a:lnTo>
                                  <a:lnTo>
                                    <a:pt x="335" y="7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1" y="105"/>
                                  </a:moveTo>
                                  <a:lnTo>
                                    <a:pt x="62" y="143"/>
                                  </a:lnTo>
                                  <a:lnTo>
                                    <a:pt x="74" y="159"/>
                                  </a:lnTo>
                                  <a:lnTo>
                                    <a:pt x="85" y="176"/>
                                  </a:lnTo>
                                  <a:lnTo>
                                    <a:pt x="96" y="192"/>
                                  </a:lnTo>
                                  <a:lnTo>
                                    <a:pt x="98" y="157"/>
                                  </a:lnTo>
                                  <a:lnTo>
                                    <a:pt x="100" y="155"/>
                                  </a:lnTo>
                                  <a:lnTo>
                                    <a:pt x="96" y="135"/>
                                  </a:lnTo>
                                  <a:lnTo>
                                    <a:pt x="96" y="154"/>
                                  </a:lnTo>
                                  <a:lnTo>
                                    <a:pt x="84" y="138"/>
                                  </a:lnTo>
                                  <a:lnTo>
                                    <a:pt x="72" y="122"/>
                                  </a:lnTo>
                                  <a:lnTo>
                                    <a:pt x="61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286" y="715"/>
                                  </a:moveTo>
                                  <a:lnTo>
                                    <a:pt x="290" y="723"/>
                                  </a:lnTo>
                                  <a:lnTo>
                                    <a:pt x="310" y="724"/>
                                  </a:lnTo>
                                  <a:lnTo>
                                    <a:pt x="330" y="724"/>
                                  </a:lnTo>
                                  <a:lnTo>
                                    <a:pt x="326" y="714"/>
                                  </a:lnTo>
                                  <a:lnTo>
                                    <a:pt x="306" y="714"/>
                                  </a:lnTo>
                                  <a:lnTo>
                                    <a:pt x="286" y="7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286" y="715"/>
                                  </a:moveTo>
                                  <a:lnTo>
                                    <a:pt x="281" y="713"/>
                                  </a:lnTo>
                                  <a:lnTo>
                                    <a:pt x="278" y="709"/>
                                  </a:lnTo>
                                  <a:lnTo>
                                    <a:pt x="273" y="703"/>
                                  </a:lnTo>
                                  <a:lnTo>
                                    <a:pt x="268" y="696"/>
                                  </a:lnTo>
                                  <a:lnTo>
                                    <a:pt x="263" y="689"/>
                                  </a:lnTo>
                                  <a:lnTo>
                                    <a:pt x="270" y="732"/>
                                  </a:lnTo>
                                  <a:lnTo>
                                    <a:pt x="278" y="741"/>
                                  </a:lnTo>
                                  <a:lnTo>
                                    <a:pt x="289" y="758"/>
                                  </a:lnTo>
                                  <a:lnTo>
                                    <a:pt x="286" y="7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270" y="732"/>
                                  </a:moveTo>
                                  <a:lnTo>
                                    <a:pt x="263" y="689"/>
                                  </a:lnTo>
                                  <a:lnTo>
                                    <a:pt x="253" y="672"/>
                                  </a:lnTo>
                                  <a:lnTo>
                                    <a:pt x="242" y="654"/>
                                  </a:lnTo>
                                  <a:lnTo>
                                    <a:pt x="232" y="637"/>
                                  </a:lnTo>
                                  <a:lnTo>
                                    <a:pt x="222" y="620"/>
                                  </a:lnTo>
                                  <a:lnTo>
                                    <a:pt x="211" y="603"/>
                                  </a:lnTo>
                                  <a:lnTo>
                                    <a:pt x="201" y="586"/>
                                  </a:lnTo>
                                  <a:lnTo>
                                    <a:pt x="191" y="569"/>
                                  </a:lnTo>
                                  <a:lnTo>
                                    <a:pt x="180" y="552"/>
                                  </a:lnTo>
                                  <a:lnTo>
                                    <a:pt x="173" y="539"/>
                                  </a:lnTo>
                                  <a:lnTo>
                                    <a:pt x="163" y="522"/>
                                  </a:lnTo>
                                  <a:lnTo>
                                    <a:pt x="152" y="505"/>
                                  </a:lnTo>
                                  <a:lnTo>
                                    <a:pt x="145" y="493"/>
                                  </a:lnTo>
                                  <a:lnTo>
                                    <a:pt x="135" y="476"/>
                                  </a:lnTo>
                                  <a:lnTo>
                                    <a:pt x="124" y="459"/>
                                  </a:lnTo>
                                  <a:lnTo>
                                    <a:pt x="122" y="455"/>
                                  </a:lnTo>
                                  <a:lnTo>
                                    <a:pt x="131" y="502"/>
                                  </a:lnTo>
                                  <a:lnTo>
                                    <a:pt x="140" y="520"/>
                                  </a:lnTo>
                                  <a:lnTo>
                                    <a:pt x="149" y="538"/>
                                  </a:lnTo>
                                  <a:lnTo>
                                    <a:pt x="159" y="555"/>
                                  </a:lnTo>
                                  <a:lnTo>
                                    <a:pt x="169" y="573"/>
                                  </a:lnTo>
                                  <a:lnTo>
                                    <a:pt x="178" y="590"/>
                                  </a:lnTo>
                                  <a:lnTo>
                                    <a:pt x="188" y="608"/>
                                  </a:lnTo>
                                  <a:lnTo>
                                    <a:pt x="198" y="625"/>
                                  </a:lnTo>
                                  <a:lnTo>
                                    <a:pt x="208" y="642"/>
                                  </a:lnTo>
                                  <a:lnTo>
                                    <a:pt x="219" y="659"/>
                                  </a:lnTo>
                                  <a:lnTo>
                                    <a:pt x="223" y="667"/>
                                  </a:lnTo>
                                  <a:lnTo>
                                    <a:pt x="234" y="684"/>
                                  </a:lnTo>
                                  <a:lnTo>
                                    <a:pt x="246" y="700"/>
                                  </a:lnTo>
                                  <a:lnTo>
                                    <a:pt x="258" y="716"/>
                                  </a:lnTo>
                                  <a:lnTo>
                                    <a:pt x="270" y="7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2" y="487"/>
                                  </a:moveTo>
                                  <a:lnTo>
                                    <a:pt x="131" y="502"/>
                                  </a:lnTo>
                                  <a:lnTo>
                                    <a:pt x="122" y="455"/>
                                  </a:lnTo>
                                  <a:lnTo>
                                    <a:pt x="120" y="451"/>
                                  </a:lnTo>
                                  <a:lnTo>
                                    <a:pt x="117" y="447"/>
                                  </a:lnTo>
                                  <a:lnTo>
                                    <a:pt x="113" y="443"/>
                                  </a:lnTo>
                                  <a:lnTo>
                                    <a:pt x="113" y="443"/>
                                  </a:lnTo>
                                  <a:lnTo>
                                    <a:pt x="111" y="470"/>
                                  </a:lnTo>
                                  <a:lnTo>
                                    <a:pt x="122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7" y="432"/>
                                  </a:moveTo>
                                  <a:lnTo>
                                    <a:pt x="97" y="422"/>
                                  </a:lnTo>
                                  <a:lnTo>
                                    <a:pt x="99" y="453"/>
                                  </a:lnTo>
                                  <a:lnTo>
                                    <a:pt x="111" y="470"/>
                                  </a:lnTo>
                                  <a:lnTo>
                                    <a:pt x="113" y="443"/>
                                  </a:lnTo>
                                  <a:lnTo>
                                    <a:pt x="107" y="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1" y="412"/>
                                  </a:moveTo>
                                  <a:lnTo>
                                    <a:pt x="95" y="410"/>
                                  </a:lnTo>
                                  <a:lnTo>
                                    <a:pt x="95" y="408"/>
                                  </a:lnTo>
                                  <a:lnTo>
                                    <a:pt x="104" y="381"/>
                                  </a:lnTo>
                                  <a:lnTo>
                                    <a:pt x="85" y="385"/>
                                  </a:lnTo>
                                  <a:lnTo>
                                    <a:pt x="88" y="436"/>
                                  </a:lnTo>
                                  <a:lnTo>
                                    <a:pt x="99" y="453"/>
                                  </a:lnTo>
                                  <a:lnTo>
                                    <a:pt x="97" y="422"/>
                                  </a:lnTo>
                                  <a:lnTo>
                                    <a:pt x="91" y="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385" y="515"/>
                                  </a:moveTo>
                                  <a:lnTo>
                                    <a:pt x="395" y="531"/>
                                  </a:lnTo>
                                  <a:lnTo>
                                    <a:pt x="406" y="548"/>
                                  </a:lnTo>
                                  <a:lnTo>
                                    <a:pt x="417" y="564"/>
                                  </a:lnTo>
                                  <a:lnTo>
                                    <a:pt x="428" y="581"/>
                                  </a:lnTo>
                                  <a:lnTo>
                                    <a:pt x="440" y="597"/>
                                  </a:lnTo>
                                  <a:lnTo>
                                    <a:pt x="451" y="614"/>
                                  </a:lnTo>
                                  <a:lnTo>
                                    <a:pt x="463" y="630"/>
                                  </a:lnTo>
                                  <a:lnTo>
                                    <a:pt x="474" y="647"/>
                                  </a:lnTo>
                                  <a:lnTo>
                                    <a:pt x="486" y="663"/>
                                  </a:lnTo>
                                  <a:lnTo>
                                    <a:pt x="497" y="679"/>
                                  </a:lnTo>
                                  <a:lnTo>
                                    <a:pt x="507" y="692"/>
                                  </a:lnTo>
                                  <a:lnTo>
                                    <a:pt x="512" y="700"/>
                                  </a:lnTo>
                                  <a:lnTo>
                                    <a:pt x="524" y="691"/>
                                  </a:lnTo>
                                  <a:lnTo>
                                    <a:pt x="520" y="683"/>
                                  </a:lnTo>
                                  <a:lnTo>
                                    <a:pt x="510" y="665"/>
                                  </a:lnTo>
                                  <a:lnTo>
                                    <a:pt x="500" y="648"/>
                                  </a:lnTo>
                                  <a:lnTo>
                                    <a:pt x="490" y="631"/>
                                  </a:lnTo>
                                  <a:lnTo>
                                    <a:pt x="479" y="614"/>
                                  </a:lnTo>
                                  <a:lnTo>
                                    <a:pt x="468" y="597"/>
                                  </a:lnTo>
                                  <a:lnTo>
                                    <a:pt x="457" y="581"/>
                                  </a:lnTo>
                                  <a:lnTo>
                                    <a:pt x="445" y="565"/>
                                  </a:lnTo>
                                  <a:lnTo>
                                    <a:pt x="433" y="549"/>
                                  </a:lnTo>
                                  <a:lnTo>
                                    <a:pt x="421" y="533"/>
                                  </a:lnTo>
                                  <a:lnTo>
                                    <a:pt x="409" y="517"/>
                                  </a:lnTo>
                                  <a:lnTo>
                                    <a:pt x="397" y="501"/>
                                  </a:lnTo>
                                  <a:lnTo>
                                    <a:pt x="385" y="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322" y="406"/>
                                  </a:moveTo>
                                  <a:lnTo>
                                    <a:pt x="324" y="435"/>
                                  </a:lnTo>
                                  <a:lnTo>
                                    <a:pt x="336" y="451"/>
                                  </a:lnTo>
                                  <a:lnTo>
                                    <a:pt x="349" y="467"/>
                                  </a:lnTo>
                                  <a:lnTo>
                                    <a:pt x="361" y="482"/>
                                  </a:lnTo>
                                  <a:lnTo>
                                    <a:pt x="373" y="498"/>
                                  </a:lnTo>
                                  <a:lnTo>
                                    <a:pt x="385" y="515"/>
                                  </a:lnTo>
                                  <a:lnTo>
                                    <a:pt x="397" y="501"/>
                                  </a:lnTo>
                                  <a:lnTo>
                                    <a:pt x="384" y="485"/>
                                  </a:lnTo>
                                  <a:lnTo>
                                    <a:pt x="372" y="469"/>
                                  </a:lnTo>
                                  <a:lnTo>
                                    <a:pt x="359" y="454"/>
                                  </a:lnTo>
                                  <a:lnTo>
                                    <a:pt x="347" y="438"/>
                                  </a:lnTo>
                                  <a:lnTo>
                                    <a:pt x="334" y="422"/>
                                  </a:lnTo>
                                  <a:lnTo>
                                    <a:pt x="322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263" y="381"/>
                                  </a:moveTo>
                                  <a:lnTo>
                                    <a:pt x="260" y="377"/>
                                  </a:lnTo>
                                  <a:lnTo>
                                    <a:pt x="260" y="382"/>
                                  </a:lnTo>
                                  <a:lnTo>
                                    <a:pt x="261" y="417"/>
                                  </a:lnTo>
                                  <a:lnTo>
                                    <a:pt x="273" y="434"/>
                                  </a:lnTo>
                                  <a:lnTo>
                                    <a:pt x="268" y="381"/>
                                  </a:lnTo>
                                  <a:lnTo>
                                    <a:pt x="263" y="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258" y="372"/>
                                  </a:moveTo>
                                  <a:lnTo>
                                    <a:pt x="255" y="368"/>
                                  </a:lnTo>
                                  <a:lnTo>
                                    <a:pt x="255" y="373"/>
                                  </a:lnTo>
                                  <a:lnTo>
                                    <a:pt x="260" y="382"/>
                                  </a:lnTo>
                                  <a:lnTo>
                                    <a:pt x="260" y="377"/>
                                  </a:lnTo>
                                  <a:lnTo>
                                    <a:pt x="258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289" y="565"/>
                                  </a:moveTo>
                                  <a:lnTo>
                                    <a:pt x="288" y="563"/>
                                  </a:lnTo>
                                  <a:lnTo>
                                    <a:pt x="283" y="554"/>
                                  </a:lnTo>
                                  <a:lnTo>
                                    <a:pt x="278" y="546"/>
                                  </a:lnTo>
                                  <a:lnTo>
                                    <a:pt x="273" y="537"/>
                                  </a:lnTo>
                                  <a:lnTo>
                                    <a:pt x="281" y="560"/>
                                  </a:lnTo>
                                  <a:lnTo>
                                    <a:pt x="284" y="565"/>
                                  </a:lnTo>
                                  <a:lnTo>
                                    <a:pt x="289" y="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271" y="533"/>
                                  </a:moveTo>
                                  <a:lnTo>
                                    <a:pt x="271" y="543"/>
                                  </a:lnTo>
                                  <a:lnTo>
                                    <a:pt x="281" y="560"/>
                                  </a:lnTo>
                                  <a:lnTo>
                                    <a:pt x="273" y="537"/>
                                  </a:lnTo>
                                  <a:lnTo>
                                    <a:pt x="271" y="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228" y="351"/>
                                  </a:moveTo>
                                  <a:lnTo>
                                    <a:pt x="232" y="381"/>
                                  </a:lnTo>
                                  <a:lnTo>
                                    <a:pt x="249" y="401"/>
                                  </a:lnTo>
                                  <a:lnTo>
                                    <a:pt x="261" y="417"/>
                                  </a:lnTo>
                                  <a:lnTo>
                                    <a:pt x="260" y="382"/>
                                  </a:lnTo>
                                  <a:lnTo>
                                    <a:pt x="254" y="382"/>
                                  </a:lnTo>
                                  <a:lnTo>
                                    <a:pt x="241" y="364"/>
                                  </a:lnTo>
                                  <a:lnTo>
                                    <a:pt x="228" y="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232" y="401"/>
                                  </a:moveTo>
                                  <a:lnTo>
                                    <a:pt x="249" y="401"/>
                                  </a:lnTo>
                                  <a:lnTo>
                                    <a:pt x="232" y="381"/>
                                  </a:lnTo>
                                  <a:lnTo>
                                    <a:pt x="213" y="381"/>
                                  </a:lnTo>
                                  <a:lnTo>
                                    <a:pt x="208" y="400"/>
                                  </a:lnTo>
                                  <a:lnTo>
                                    <a:pt x="232" y="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5" y="404"/>
                                  </a:moveTo>
                                  <a:lnTo>
                                    <a:pt x="121" y="401"/>
                                  </a:lnTo>
                                  <a:lnTo>
                                    <a:pt x="139" y="400"/>
                                  </a:lnTo>
                                  <a:lnTo>
                                    <a:pt x="161" y="399"/>
                                  </a:lnTo>
                                  <a:lnTo>
                                    <a:pt x="184" y="399"/>
                                  </a:lnTo>
                                  <a:lnTo>
                                    <a:pt x="208" y="400"/>
                                  </a:lnTo>
                                  <a:lnTo>
                                    <a:pt x="213" y="381"/>
                                  </a:lnTo>
                                  <a:lnTo>
                                    <a:pt x="204" y="381"/>
                                  </a:lnTo>
                                  <a:lnTo>
                                    <a:pt x="184" y="381"/>
                                  </a:lnTo>
                                  <a:lnTo>
                                    <a:pt x="164" y="380"/>
                                  </a:lnTo>
                                  <a:lnTo>
                                    <a:pt x="144" y="379"/>
                                  </a:lnTo>
                                  <a:lnTo>
                                    <a:pt x="123" y="380"/>
                                  </a:lnTo>
                                  <a:lnTo>
                                    <a:pt x="105" y="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4" y="381"/>
                                  </a:moveTo>
                                  <a:lnTo>
                                    <a:pt x="95" y="408"/>
                                  </a:lnTo>
                                  <a:lnTo>
                                    <a:pt x="105" y="404"/>
                                  </a:lnTo>
                                  <a:lnTo>
                                    <a:pt x="123" y="380"/>
                                  </a:lnTo>
                                  <a:lnTo>
                                    <a:pt x="104" y="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3" y="385"/>
                                  </a:moveTo>
                                  <a:lnTo>
                                    <a:pt x="68" y="389"/>
                                  </a:lnTo>
                                  <a:lnTo>
                                    <a:pt x="71" y="405"/>
                                  </a:lnTo>
                                  <a:lnTo>
                                    <a:pt x="74" y="416"/>
                                  </a:lnTo>
                                  <a:lnTo>
                                    <a:pt x="79" y="419"/>
                                  </a:lnTo>
                                  <a:lnTo>
                                    <a:pt x="88" y="436"/>
                                  </a:lnTo>
                                  <a:lnTo>
                                    <a:pt x="85" y="385"/>
                                  </a:lnTo>
                                  <a:lnTo>
                                    <a:pt x="83" y="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98" y="312"/>
                                  </a:moveTo>
                                  <a:lnTo>
                                    <a:pt x="198" y="343"/>
                                  </a:lnTo>
                                  <a:lnTo>
                                    <a:pt x="211" y="358"/>
                                  </a:lnTo>
                                  <a:lnTo>
                                    <a:pt x="225" y="373"/>
                                  </a:lnTo>
                                  <a:lnTo>
                                    <a:pt x="232" y="381"/>
                                  </a:lnTo>
                                  <a:lnTo>
                                    <a:pt x="228" y="351"/>
                                  </a:lnTo>
                                  <a:lnTo>
                                    <a:pt x="226" y="349"/>
                                  </a:lnTo>
                                  <a:lnTo>
                                    <a:pt x="222" y="344"/>
                                  </a:lnTo>
                                  <a:lnTo>
                                    <a:pt x="210" y="328"/>
                                  </a:lnTo>
                                  <a:lnTo>
                                    <a:pt x="198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240" y="354"/>
                                  </a:moveTo>
                                  <a:lnTo>
                                    <a:pt x="222" y="344"/>
                                  </a:lnTo>
                                  <a:lnTo>
                                    <a:pt x="226" y="349"/>
                                  </a:lnTo>
                                  <a:lnTo>
                                    <a:pt x="230" y="351"/>
                                  </a:lnTo>
                                  <a:lnTo>
                                    <a:pt x="235" y="354"/>
                                  </a:lnTo>
                                  <a:lnTo>
                                    <a:pt x="240" y="357"/>
                                  </a:lnTo>
                                  <a:lnTo>
                                    <a:pt x="249" y="363"/>
                                  </a:lnTo>
                                  <a:lnTo>
                                    <a:pt x="24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95" y="307"/>
                                  </a:moveTo>
                                  <a:lnTo>
                                    <a:pt x="184" y="290"/>
                                  </a:lnTo>
                                  <a:lnTo>
                                    <a:pt x="185" y="325"/>
                                  </a:lnTo>
                                  <a:lnTo>
                                    <a:pt x="187" y="327"/>
                                  </a:lnTo>
                                  <a:lnTo>
                                    <a:pt x="198" y="343"/>
                                  </a:lnTo>
                                  <a:lnTo>
                                    <a:pt x="198" y="312"/>
                                  </a:lnTo>
                                  <a:lnTo>
                                    <a:pt x="195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4" y="308"/>
                                  </a:moveTo>
                                  <a:lnTo>
                                    <a:pt x="185" y="325"/>
                                  </a:lnTo>
                                  <a:lnTo>
                                    <a:pt x="184" y="290"/>
                                  </a:lnTo>
                                  <a:lnTo>
                                    <a:pt x="174" y="273"/>
                                  </a:lnTo>
                                  <a:lnTo>
                                    <a:pt x="164" y="256"/>
                                  </a:lnTo>
                                  <a:lnTo>
                                    <a:pt x="164" y="291"/>
                                  </a:lnTo>
                                  <a:lnTo>
                                    <a:pt x="174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4" y="166"/>
                                  </a:moveTo>
                                  <a:lnTo>
                                    <a:pt x="108" y="208"/>
                                  </a:lnTo>
                                  <a:lnTo>
                                    <a:pt x="119" y="225"/>
                                  </a:lnTo>
                                  <a:lnTo>
                                    <a:pt x="130" y="241"/>
                                  </a:lnTo>
                                  <a:lnTo>
                                    <a:pt x="141" y="258"/>
                                  </a:lnTo>
                                  <a:lnTo>
                                    <a:pt x="153" y="275"/>
                                  </a:lnTo>
                                  <a:lnTo>
                                    <a:pt x="164" y="291"/>
                                  </a:lnTo>
                                  <a:lnTo>
                                    <a:pt x="164" y="256"/>
                                  </a:lnTo>
                                  <a:lnTo>
                                    <a:pt x="153" y="239"/>
                                  </a:lnTo>
                                  <a:lnTo>
                                    <a:pt x="143" y="222"/>
                                  </a:lnTo>
                                  <a:lnTo>
                                    <a:pt x="139" y="215"/>
                                  </a:lnTo>
                                  <a:lnTo>
                                    <a:pt x="127" y="199"/>
                                  </a:lnTo>
                                  <a:lnTo>
                                    <a:pt x="116" y="182"/>
                                  </a:lnTo>
                                  <a:lnTo>
                                    <a:pt x="104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8" y="157"/>
                                  </a:moveTo>
                                  <a:lnTo>
                                    <a:pt x="96" y="192"/>
                                  </a:lnTo>
                                  <a:lnTo>
                                    <a:pt x="108" y="208"/>
                                  </a:lnTo>
                                  <a:lnTo>
                                    <a:pt x="104" y="166"/>
                                  </a:lnTo>
                                  <a:lnTo>
                                    <a:pt x="98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6" y="154"/>
                                  </a:moveTo>
                                  <a:lnTo>
                                    <a:pt x="96" y="135"/>
                                  </a:lnTo>
                                  <a:lnTo>
                                    <a:pt x="91" y="116"/>
                                  </a:lnTo>
                                  <a:lnTo>
                                    <a:pt x="86" y="97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84" y="111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95" y="150"/>
                                  </a:lnTo>
                                  <a:lnTo>
                                    <a:pt x="96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9" y="65"/>
                                  </a:moveTo>
                                  <a:lnTo>
                                    <a:pt x="78" y="62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84" y="111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79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61" y="1533"/>
                                  </a:moveTo>
                                  <a:lnTo>
                                    <a:pt x="1162" y="1460"/>
                                  </a:lnTo>
                                  <a:lnTo>
                                    <a:pt x="1164" y="1440"/>
                                  </a:lnTo>
                                  <a:lnTo>
                                    <a:pt x="1167" y="1420"/>
                                  </a:lnTo>
                                  <a:lnTo>
                                    <a:pt x="1166" y="1373"/>
                                  </a:lnTo>
                                  <a:lnTo>
                                    <a:pt x="1165" y="1376"/>
                                  </a:lnTo>
                                  <a:lnTo>
                                    <a:pt x="1163" y="1396"/>
                                  </a:lnTo>
                                  <a:lnTo>
                                    <a:pt x="1161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61" y="1416"/>
                                  </a:moveTo>
                                  <a:lnTo>
                                    <a:pt x="1159" y="1432"/>
                                  </a:lnTo>
                                  <a:lnTo>
                                    <a:pt x="1159" y="1513"/>
                                  </a:lnTo>
                                  <a:lnTo>
                                    <a:pt x="1160" y="1523"/>
                                  </a:lnTo>
                                  <a:lnTo>
                                    <a:pt x="1161" y="1533"/>
                                  </a:lnTo>
                                  <a:lnTo>
                                    <a:pt x="1163" y="1396"/>
                                  </a:lnTo>
                                  <a:lnTo>
                                    <a:pt x="1161" y="1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59" y="1432"/>
                                  </a:moveTo>
                                  <a:lnTo>
                                    <a:pt x="1157" y="1412"/>
                                  </a:lnTo>
                                  <a:lnTo>
                                    <a:pt x="1157" y="1516"/>
                                  </a:lnTo>
                                  <a:lnTo>
                                    <a:pt x="1159" y="1513"/>
                                  </a:lnTo>
                                  <a:lnTo>
                                    <a:pt x="1159" y="1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63" y="2688"/>
                                  </a:moveTo>
                                  <a:lnTo>
                                    <a:pt x="1163" y="2655"/>
                                  </a:lnTo>
                                  <a:lnTo>
                                    <a:pt x="1163" y="2786"/>
                                  </a:lnTo>
                                  <a:lnTo>
                                    <a:pt x="1163" y="26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63" y="2622"/>
                                  </a:moveTo>
                                  <a:lnTo>
                                    <a:pt x="1163" y="2589"/>
                                  </a:lnTo>
                                  <a:lnTo>
                                    <a:pt x="1163" y="2818"/>
                                  </a:lnTo>
                                  <a:lnTo>
                                    <a:pt x="1163" y="2786"/>
                                  </a:lnTo>
                                  <a:lnTo>
                                    <a:pt x="1163" y="2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51" y="3289"/>
                                  </a:moveTo>
                                  <a:lnTo>
                                    <a:pt x="1654" y="3282"/>
                                  </a:lnTo>
                                  <a:lnTo>
                                    <a:pt x="1655" y="3275"/>
                                  </a:lnTo>
                                  <a:lnTo>
                                    <a:pt x="1657" y="3279"/>
                                  </a:lnTo>
                                  <a:lnTo>
                                    <a:pt x="1656" y="3285"/>
                                  </a:lnTo>
                                  <a:lnTo>
                                    <a:pt x="1651" y="3292"/>
                                  </a:lnTo>
                                  <a:lnTo>
                                    <a:pt x="1653" y="3305"/>
                                  </a:lnTo>
                                  <a:lnTo>
                                    <a:pt x="1667" y="3303"/>
                                  </a:lnTo>
                                  <a:lnTo>
                                    <a:pt x="1658" y="3245"/>
                                  </a:lnTo>
                                  <a:lnTo>
                                    <a:pt x="1655" y="3242"/>
                                  </a:lnTo>
                                  <a:lnTo>
                                    <a:pt x="1651" y="3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46" y="3296"/>
                                  </a:moveTo>
                                  <a:lnTo>
                                    <a:pt x="1651" y="3289"/>
                                  </a:lnTo>
                                  <a:lnTo>
                                    <a:pt x="1655" y="3242"/>
                                  </a:lnTo>
                                  <a:lnTo>
                                    <a:pt x="1646" y="3240"/>
                                  </a:lnTo>
                                  <a:lnTo>
                                    <a:pt x="1646" y="3319"/>
                                  </a:lnTo>
                                  <a:lnTo>
                                    <a:pt x="1650" y="3307"/>
                                  </a:lnTo>
                                  <a:lnTo>
                                    <a:pt x="1649" y="3298"/>
                                  </a:lnTo>
                                  <a:lnTo>
                                    <a:pt x="1646" y="3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75" y="3268"/>
                                  </a:moveTo>
                                  <a:lnTo>
                                    <a:pt x="1666" y="3252"/>
                                  </a:lnTo>
                                  <a:lnTo>
                                    <a:pt x="1667" y="3303"/>
                                  </a:lnTo>
                                  <a:lnTo>
                                    <a:pt x="1667" y="3303"/>
                                  </a:lnTo>
                                  <a:lnTo>
                                    <a:pt x="1676" y="3286"/>
                                  </a:lnTo>
                                  <a:lnTo>
                                    <a:pt x="1675" y="3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31" y="3333"/>
                                  </a:moveTo>
                                  <a:lnTo>
                                    <a:pt x="1624" y="3307"/>
                                  </a:lnTo>
                                  <a:lnTo>
                                    <a:pt x="1608" y="3315"/>
                                  </a:lnTo>
                                  <a:lnTo>
                                    <a:pt x="1587" y="3321"/>
                                  </a:lnTo>
                                  <a:lnTo>
                                    <a:pt x="1581" y="3322"/>
                                  </a:lnTo>
                                  <a:lnTo>
                                    <a:pt x="1589" y="3344"/>
                                  </a:lnTo>
                                  <a:lnTo>
                                    <a:pt x="1611" y="3340"/>
                                  </a:lnTo>
                                  <a:lnTo>
                                    <a:pt x="1631" y="3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55" y="1849"/>
                                  </a:moveTo>
                                  <a:lnTo>
                                    <a:pt x="1153" y="3053"/>
                                  </a:lnTo>
                                  <a:lnTo>
                                    <a:pt x="1153" y="3046"/>
                                  </a:lnTo>
                                  <a:lnTo>
                                    <a:pt x="1154" y="3038"/>
                                  </a:lnTo>
                                  <a:lnTo>
                                    <a:pt x="1155" y="3030"/>
                                  </a:lnTo>
                                  <a:lnTo>
                                    <a:pt x="1155" y="18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51" y="1868"/>
                                  </a:moveTo>
                                  <a:lnTo>
                                    <a:pt x="1149" y="1887"/>
                                  </a:lnTo>
                                  <a:lnTo>
                                    <a:pt x="1149" y="2050"/>
                                  </a:lnTo>
                                  <a:lnTo>
                                    <a:pt x="1149" y="2090"/>
                                  </a:lnTo>
                                  <a:lnTo>
                                    <a:pt x="1150" y="2130"/>
                                  </a:lnTo>
                                  <a:lnTo>
                                    <a:pt x="1151" y="1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49" y="1887"/>
                                  </a:moveTo>
                                  <a:lnTo>
                                    <a:pt x="1148" y="1907"/>
                                  </a:lnTo>
                                  <a:lnTo>
                                    <a:pt x="1148" y="1947"/>
                                  </a:lnTo>
                                  <a:lnTo>
                                    <a:pt x="1148" y="1968"/>
                                  </a:lnTo>
                                  <a:lnTo>
                                    <a:pt x="1149" y="1990"/>
                                  </a:lnTo>
                                  <a:lnTo>
                                    <a:pt x="1149" y="2030"/>
                                  </a:lnTo>
                                  <a:lnTo>
                                    <a:pt x="1149" y="18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50" y="81"/>
                                  </a:moveTo>
                                  <a:lnTo>
                                    <a:pt x="50" y="90"/>
                                  </a:lnTo>
                                  <a:lnTo>
                                    <a:pt x="51" y="126"/>
                                  </a:lnTo>
                                  <a:lnTo>
                                    <a:pt x="62" y="143"/>
                                  </a:lnTo>
                                  <a:lnTo>
                                    <a:pt x="61" y="105"/>
                                  </a:lnTo>
                                  <a:lnTo>
                                    <a:pt x="54" y="9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48" y="60"/>
                                  </a:moveTo>
                                  <a:lnTo>
                                    <a:pt x="50" y="81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4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51" y="126"/>
                                  </a:moveTo>
                                  <a:lnTo>
                                    <a:pt x="50" y="90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5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52" y="56"/>
                                  </a:moveTo>
                                  <a:lnTo>
                                    <a:pt x="54" y="96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52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48" y="1947"/>
                                  </a:moveTo>
                                  <a:lnTo>
                                    <a:pt x="1148" y="1907"/>
                                  </a:lnTo>
                                  <a:lnTo>
                                    <a:pt x="1148" y="1927"/>
                                  </a:lnTo>
                                  <a:lnTo>
                                    <a:pt x="1148" y="1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89" y="3344"/>
                                  </a:moveTo>
                                  <a:lnTo>
                                    <a:pt x="1581" y="3322"/>
                                  </a:lnTo>
                                  <a:lnTo>
                                    <a:pt x="1579" y="3345"/>
                                  </a:lnTo>
                                  <a:lnTo>
                                    <a:pt x="1589" y="3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36" y="3239"/>
                                  </a:moveTo>
                                  <a:lnTo>
                                    <a:pt x="1646" y="3319"/>
                                  </a:lnTo>
                                  <a:lnTo>
                                    <a:pt x="1646" y="3240"/>
                                  </a:lnTo>
                                  <a:lnTo>
                                    <a:pt x="1636" y="3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49" y="3298"/>
                                  </a:moveTo>
                                  <a:lnTo>
                                    <a:pt x="1650" y="3307"/>
                                  </a:lnTo>
                                  <a:lnTo>
                                    <a:pt x="1651" y="3302"/>
                                  </a:lnTo>
                                  <a:lnTo>
                                    <a:pt x="1649" y="3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58" y="3245"/>
                                  </a:moveTo>
                                  <a:lnTo>
                                    <a:pt x="1667" y="3303"/>
                                  </a:lnTo>
                                  <a:lnTo>
                                    <a:pt x="1666" y="3252"/>
                                  </a:lnTo>
                                  <a:lnTo>
                                    <a:pt x="1658" y="3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63" y="2557"/>
                                  </a:moveTo>
                                  <a:lnTo>
                                    <a:pt x="1163" y="2818"/>
                                  </a:lnTo>
                                  <a:lnTo>
                                    <a:pt x="1163" y="2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62" y="1460"/>
                                  </a:moveTo>
                                  <a:lnTo>
                                    <a:pt x="1161" y="1533"/>
                                  </a:lnTo>
                                  <a:lnTo>
                                    <a:pt x="1162" y="1543"/>
                                  </a:lnTo>
                                  <a:lnTo>
                                    <a:pt x="1162" y="1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9" y="92"/>
                                  </a:moveTo>
                                  <a:lnTo>
                                    <a:pt x="78" y="62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255" y="373"/>
                                  </a:moveTo>
                                  <a:lnTo>
                                    <a:pt x="255" y="368"/>
                                  </a:lnTo>
                                  <a:lnTo>
                                    <a:pt x="249" y="363"/>
                                  </a:lnTo>
                                  <a:lnTo>
                                    <a:pt x="255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249" y="363"/>
                                  </a:moveTo>
                                  <a:lnTo>
                                    <a:pt x="249" y="363"/>
                                  </a:lnTo>
                                  <a:lnTo>
                                    <a:pt x="249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01" y="1025"/>
                                  </a:moveTo>
                                  <a:lnTo>
                                    <a:pt x="604" y="1015"/>
                                  </a:lnTo>
                                  <a:lnTo>
                                    <a:pt x="601" y="1020"/>
                                  </a:lnTo>
                                  <a:lnTo>
                                    <a:pt x="601" y="1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00" y="1182"/>
                                  </a:moveTo>
                                  <a:lnTo>
                                    <a:pt x="598" y="1084"/>
                                  </a:lnTo>
                                  <a:lnTo>
                                    <a:pt x="598" y="1162"/>
                                  </a:lnTo>
                                  <a:lnTo>
                                    <a:pt x="600" y="1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04" y="1108"/>
                                  </a:moveTo>
                                  <a:lnTo>
                                    <a:pt x="603" y="1167"/>
                                  </a:lnTo>
                                  <a:lnTo>
                                    <a:pt x="605" y="1172"/>
                                  </a:lnTo>
                                  <a:lnTo>
                                    <a:pt x="604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04" y="917"/>
                                  </a:moveTo>
                                  <a:lnTo>
                                    <a:pt x="604" y="977"/>
                                  </a:lnTo>
                                  <a:lnTo>
                                    <a:pt x="609" y="954"/>
                                  </a:lnTo>
                                  <a:lnTo>
                                    <a:pt x="604" y="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587" y="571"/>
                                  </a:moveTo>
                                  <a:lnTo>
                                    <a:pt x="582" y="518"/>
                                  </a:lnTo>
                                  <a:lnTo>
                                    <a:pt x="582" y="552"/>
                                  </a:lnTo>
                                  <a:lnTo>
                                    <a:pt x="587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32" y="525"/>
                                  </a:moveTo>
                                  <a:lnTo>
                                    <a:pt x="630" y="526"/>
                                  </a:lnTo>
                                  <a:lnTo>
                                    <a:pt x="631" y="526"/>
                                  </a:lnTo>
                                  <a:lnTo>
                                    <a:pt x="632" y="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80" y="825"/>
                                  </a:moveTo>
                                  <a:lnTo>
                                    <a:pt x="1579" y="1008"/>
                                  </a:lnTo>
                                  <a:lnTo>
                                    <a:pt x="1579" y="1017"/>
                                  </a:lnTo>
                                  <a:lnTo>
                                    <a:pt x="1580" y="8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85" y="940"/>
                                  </a:moveTo>
                                  <a:lnTo>
                                    <a:pt x="1585" y="968"/>
                                  </a:lnTo>
                                  <a:lnTo>
                                    <a:pt x="1589" y="921"/>
                                  </a:lnTo>
                                  <a:lnTo>
                                    <a:pt x="1585" y="9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35" y="650"/>
                                  </a:moveTo>
                                  <a:lnTo>
                                    <a:pt x="736" y="741"/>
                                  </a:lnTo>
                                  <a:lnTo>
                                    <a:pt x="738" y="670"/>
                                  </a:lnTo>
                                  <a:lnTo>
                                    <a:pt x="735" y="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08" y="729"/>
                                  </a:moveTo>
                                  <a:lnTo>
                                    <a:pt x="1508" y="769"/>
                                  </a:lnTo>
                                  <a:lnTo>
                                    <a:pt x="1510" y="788"/>
                                  </a:lnTo>
                                  <a:lnTo>
                                    <a:pt x="1508" y="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44" y="1100"/>
                                  </a:moveTo>
                                  <a:lnTo>
                                    <a:pt x="1445" y="1190"/>
                                  </a:lnTo>
                                  <a:lnTo>
                                    <a:pt x="1444" y="1106"/>
                                  </a:lnTo>
                                  <a:lnTo>
                                    <a:pt x="1444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65" y="863"/>
                                  </a:moveTo>
                                  <a:lnTo>
                                    <a:pt x="1564" y="898"/>
                                  </a:lnTo>
                                  <a:lnTo>
                                    <a:pt x="1565" y="890"/>
                                  </a:lnTo>
                                  <a:lnTo>
                                    <a:pt x="1565" y="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31" y="960"/>
                                  </a:moveTo>
                                  <a:lnTo>
                                    <a:pt x="1532" y="912"/>
                                  </a:lnTo>
                                  <a:lnTo>
                                    <a:pt x="1530" y="922"/>
                                  </a:lnTo>
                                  <a:lnTo>
                                    <a:pt x="1531" y="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53" y="916"/>
                                  </a:moveTo>
                                  <a:lnTo>
                                    <a:pt x="1555" y="943"/>
                                  </a:lnTo>
                                  <a:lnTo>
                                    <a:pt x="1554" y="910"/>
                                  </a:lnTo>
                                  <a:lnTo>
                                    <a:pt x="1553" y="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35" y="976"/>
                                  </a:moveTo>
                                  <a:lnTo>
                                    <a:pt x="1532" y="990"/>
                                  </a:lnTo>
                                  <a:lnTo>
                                    <a:pt x="1537" y="984"/>
                                  </a:lnTo>
                                  <a:lnTo>
                                    <a:pt x="1535" y="9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51" y="928"/>
                                  </a:moveTo>
                                  <a:lnTo>
                                    <a:pt x="1548" y="983"/>
                                  </a:lnTo>
                                  <a:lnTo>
                                    <a:pt x="1551" y="969"/>
                                  </a:lnTo>
                                  <a:lnTo>
                                    <a:pt x="1551" y="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22" y="1182"/>
                                  </a:moveTo>
                                  <a:lnTo>
                                    <a:pt x="1422" y="1110"/>
                                  </a:lnTo>
                                  <a:lnTo>
                                    <a:pt x="1421" y="1118"/>
                                  </a:lnTo>
                                  <a:lnTo>
                                    <a:pt x="1422" y="1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10" y="1081"/>
                                  </a:moveTo>
                                  <a:lnTo>
                                    <a:pt x="1408" y="1097"/>
                                  </a:lnTo>
                                  <a:lnTo>
                                    <a:pt x="1414" y="1088"/>
                                  </a:lnTo>
                                  <a:lnTo>
                                    <a:pt x="1410" y="1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30" y="978"/>
                                  </a:moveTo>
                                  <a:lnTo>
                                    <a:pt x="1430" y="1028"/>
                                  </a:lnTo>
                                  <a:lnTo>
                                    <a:pt x="1433" y="998"/>
                                  </a:lnTo>
                                  <a:lnTo>
                                    <a:pt x="1430" y="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398" y="1131"/>
                                  </a:moveTo>
                                  <a:lnTo>
                                    <a:pt x="1396" y="1193"/>
                                  </a:lnTo>
                                  <a:lnTo>
                                    <a:pt x="1398" y="1173"/>
                                  </a:lnTo>
                                  <a:lnTo>
                                    <a:pt x="1398" y="1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69" y="889"/>
                                  </a:moveTo>
                                  <a:lnTo>
                                    <a:pt x="1474" y="884"/>
                                  </a:lnTo>
                                  <a:lnTo>
                                    <a:pt x="1469" y="884"/>
                                  </a:lnTo>
                                  <a:lnTo>
                                    <a:pt x="1469" y="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74" y="884"/>
                                  </a:moveTo>
                                  <a:lnTo>
                                    <a:pt x="1470" y="996"/>
                                  </a:lnTo>
                                  <a:lnTo>
                                    <a:pt x="1471" y="985"/>
                                  </a:lnTo>
                                  <a:lnTo>
                                    <a:pt x="1474" y="8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92" y="1104"/>
                                  </a:moveTo>
                                  <a:lnTo>
                                    <a:pt x="1494" y="1183"/>
                                  </a:lnTo>
                                  <a:lnTo>
                                    <a:pt x="1493" y="1124"/>
                                  </a:lnTo>
                                  <a:lnTo>
                                    <a:pt x="1492" y="1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81" y="955"/>
                                  </a:moveTo>
                                  <a:lnTo>
                                    <a:pt x="1478" y="967"/>
                                  </a:lnTo>
                                  <a:lnTo>
                                    <a:pt x="1491" y="951"/>
                                  </a:lnTo>
                                  <a:lnTo>
                                    <a:pt x="1481" y="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40" y="803"/>
                                  </a:moveTo>
                                  <a:lnTo>
                                    <a:pt x="1545" y="801"/>
                                  </a:lnTo>
                                  <a:lnTo>
                                    <a:pt x="1540" y="800"/>
                                  </a:lnTo>
                                  <a:lnTo>
                                    <a:pt x="1540" y="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50" y="781"/>
                                  </a:moveTo>
                                  <a:lnTo>
                                    <a:pt x="1656" y="787"/>
                                  </a:lnTo>
                                  <a:lnTo>
                                    <a:pt x="1650" y="776"/>
                                  </a:lnTo>
                                  <a:lnTo>
                                    <a:pt x="165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64" y="794"/>
                                  </a:moveTo>
                                  <a:lnTo>
                                    <a:pt x="1663" y="786"/>
                                  </a:lnTo>
                                  <a:lnTo>
                                    <a:pt x="1664" y="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70" y="783"/>
                                  </a:moveTo>
                                  <a:lnTo>
                                    <a:pt x="1672" y="813"/>
                                  </a:lnTo>
                                  <a:lnTo>
                                    <a:pt x="1671" y="779"/>
                                  </a:lnTo>
                                  <a:lnTo>
                                    <a:pt x="1670" y="7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669" y="759"/>
                                  </a:moveTo>
                                  <a:lnTo>
                                    <a:pt x="1669" y="784"/>
                                  </a:lnTo>
                                  <a:lnTo>
                                    <a:pt x="1670" y="764"/>
                                  </a:lnTo>
                                  <a:lnTo>
                                    <a:pt x="1669" y="7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86" y="689"/>
                                  </a:moveTo>
                                  <a:lnTo>
                                    <a:pt x="1591" y="693"/>
                                  </a:lnTo>
                                  <a:lnTo>
                                    <a:pt x="1600" y="674"/>
                                  </a:lnTo>
                                  <a:lnTo>
                                    <a:pt x="1586" y="6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04" y="770"/>
                                  </a:moveTo>
                                  <a:lnTo>
                                    <a:pt x="1706" y="881"/>
                                  </a:lnTo>
                                  <a:lnTo>
                                    <a:pt x="1705" y="750"/>
                                  </a:lnTo>
                                  <a:lnTo>
                                    <a:pt x="1704" y="7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05" y="705"/>
                                  </a:moveTo>
                                  <a:lnTo>
                                    <a:pt x="1702" y="698"/>
                                  </a:lnTo>
                                  <a:lnTo>
                                    <a:pt x="1700" y="701"/>
                                  </a:lnTo>
                                  <a:lnTo>
                                    <a:pt x="1705" y="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04" y="812"/>
                                  </a:moveTo>
                                  <a:lnTo>
                                    <a:pt x="1703" y="790"/>
                                  </a:lnTo>
                                  <a:lnTo>
                                    <a:pt x="1702" y="810"/>
                                  </a:lnTo>
                                  <a:lnTo>
                                    <a:pt x="1704" y="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12" y="704"/>
                                  </a:moveTo>
                                  <a:lnTo>
                                    <a:pt x="1712" y="726"/>
                                  </a:lnTo>
                                  <a:lnTo>
                                    <a:pt x="1712" y="715"/>
                                  </a:lnTo>
                                  <a:lnTo>
                                    <a:pt x="1712" y="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90" y="711"/>
                                  </a:moveTo>
                                  <a:lnTo>
                                    <a:pt x="1786" y="705"/>
                                  </a:lnTo>
                                  <a:lnTo>
                                    <a:pt x="1785" y="708"/>
                                  </a:lnTo>
                                  <a:lnTo>
                                    <a:pt x="1790" y="7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814" y="714"/>
                                  </a:moveTo>
                                  <a:lnTo>
                                    <a:pt x="1808" y="739"/>
                                  </a:lnTo>
                                  <a:lnTo>
                                    <a:pt x="1817" y="737"/>
                                  </a:lnTo>
                                  <a:lnTo>
                                    <a:pt x="1814" y="7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806" y="487"/>
                                  </a:moveTo>
                                  <a:lnTo>
                                    <a:pt x="1805" y="486"/>
                                  </a:lnTo>
                                  <a:lnTo>
                                    <a:pt x="1805" y="489"/>
                                  </a:lnTo>
                                  <a:lnTo>
                                    <a:pt x="1806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89" y="555"/>
                                  </a:moveTo>
                                  <a:lnTo>
                                    <a:pt x="1785" y="550"/>
                                  </a:lnTo>
                                  <a:lnTo>
                                    <a:pt x="1782" y="573"/>
                                  </a:lnTo>
                                  <a:lnTo>
                                    <a:pt x="1789" y="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33" y="494"/>
                                  </a:moveTo>
                                  <a:lnTo>
                                    <a:pt x="1735" y="503"/>
                                  </a:lnTo>
                                  <a:lnTo>
                                    <a:pt x="1734" y="493"/>
                                  </a:lnTo>
                                  <a:lnTo>
                                    <a:pt x="1733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33" y="525"/>
                                  </a:moveTo>
                                  <a:lnTo>
                                    <a:pt x="1733" y="506"/>
                                  </a:lnTo>
                                  <a:lnTo>
                                    <a:pt x="1733" y="545"/>
                                  </a:lnTo>
                                  <a:lnTo>
                                    <a:pt x="1733" y="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12" y="596"/>
                                  </a:moveTo>
                                  <a:lnTo>
                                    <a:pt x="1711" y="609"/>
                                  </a:lnTo>
                                  <a:lnTo>
                                    <a:pt x="1716" y="602"/>
                                  </a:lnTo>
                                  <a:lnTo>
                                    <a:pt x="1712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806" y="609"/>
                                  </a:moveTo>
                                  <a:lnTo>
                                    <a:pt x="1807" y="640"/>
                                  </a:lnTo>
                                  <a:lnTo>
                                    <a:pt x="1806" y="605"/>
                                  </a:lnTo>
                                  <a:lnTo>
                                    <a:pt x="1806" y="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58" y="684"/>
                                  </a:moveTo>
                                  <a:lnTo>
                                    <a:pt x="1757" y="723"/>
                                  </a:lnTo>
                                  <a:lnTo>
                                    <a:pt x="1761" y="704"/>
                                  </a:lnTo>
                                  <a:lnTo>
                                    <a:pt x="1758" y="6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75" y="578"/>
                                  </a:moveTo>
                                  <a:lnTo>
                                    <a:pt x="1774" y="702"/>
                                  </a:lnTo>
                                  <a:lnTo>
                                    <a:pt x="1776" y="682"/>
                                  </a:lnTo>
                                  <a:lnTo>
                                    <a:pt x="1775" y="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67" y="570"/>
                                  </a:moveTo>
                                  <a:lnTo>
                                    <a:pt x="1773" y="578"/>
                                  </a:lnTo>
                                  <a:lnTo>
                                    <a:pt x="1775" y="573"/>
                                  </a:lnTo>
                                  <a:lnTo>
                                    <a:pt x="1767" y="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715" y="803"/>
                                  </a:moveTo>
                                  <a:lnTo>
                                    <a:pt x="1715" y="792"/>
                                  </a:lnTo>
                                  <a:lnTo>
                                    <a:pt x="1715" y="797"/>
                                  </a:lnTo>
                                  <a:lnTo>
                                    <a:pt x="1715" y="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372" y="1207"/>
                                  </a:moveTo>
                                  <a:lnTo>
                                    <a:pt x="1372" y="1167"/>
                                  </a:lnTo>
                                  <a:lnTo>
                                    <a:pt x="1371" y="1187"/>
                                  </a:lnTo>
                                  <a:lnTo>
                                    <a:pt x="1372" y="1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394" y="1120"/>
                                  </a:moveTo>
                                  <a:lnTo>
                                    <a:pt x="1391" y="1112"/>
                                  </a:lnTo>
                                  <a:lnTo>
                                    <a:pt x="1389" y="1116"/>
                                  </a:lnTo>
                                  <a:lnTo>
                                    <a:pt x="1394" y="1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64" y="1232"/>
                                  </a:moveTo>
                                  <a:lnTo>
                                    <a:pt x="1263" y="1226"/>
                                  </a:lnTo>
                                  <a:lnTo>
                                    <a:pt x="1262" y="1231"/>
                                  </a:lnTo>
                                  <a:lnTo>
                                    <a:pt x="1264" y="1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72" y="1510"/>
                                  </a:moveTo>
                                  <a:lnTo>
                                    <a:pt x="1070" y="1522"/>
                                  </a:lnTo>
                                  <a:lnTo>
                                    <a:pt x="1077" y="1541"/>
                                  </a:lnTo>
                                  <a:lnTo>
                                    <a:pt x="1072" y="1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51" y="1411"/>
                                  </a:moveTo>
                                  <a:lnTo>
                                    <a:pt x="1051" y="1429"/>
                                  </a:lnTo>
                                  <a:lnTo>
                                    <a:pt x="1054" y="1436"/>
                                  </a:lnTo>
                                  <a:lnTo>
                                    <a:pt x="1051" y="1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67" y="1442"/>
                                  </a:moveTo>
                                  <a:lnTo>
                                    <a:pt x="1070" y="1484"/>
                                  </a:lnTo>
                                  <a:lnTo>
                                    <a:pt x="1075" y="1460"/>
                                  </a:lnTo>
                                  <a:lnTo>
                                    <a:pt x="1067" y="1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79" y="1465"/>
                                  </a:moveTo>
                                  <a:lnTo>
                                    <a:pt x="1081" y="1509"/>
                                  </a:lnTo>
                                  <a:lnTo>
                                    <a:pt x="1081" y="1471"/>
                                  </a:lnTo>
                                  <a:lnTo>
                                    <a:pt x="1079" y="1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87" y="1441"/>
                                  </a:moveTo>
                                  <a:lnTo>
                                    <a:pt x="1096" y="1500"/>
                                  </a:lnTo>
                                  <a:lnTo>
                                    <a:pt x="1096" y="1460"/>
                                  </a:lnTo>
                                  <a:lnTo>
                                    <a:pt x="1087" y="1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99" y="1684"/>
                                  </a:moveTo>
                                  <a:lnTo>
                                    <a:pt x="1099" y="1678"/>
                                  </a:lnTo>
                                  <a:lnTo>
                                    <a:pt x="1099" y="1685"/>
                                  </a:lnTo>
                                  <a:lnTo>
                                    <a:pt x="1099" y="16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36" y="3314"/>
                                  </a:moveTo>
                                  <a:lnTo>
                                    <a:pt x="1042" y="3317"/>
                                  </a:lnTo>
                                  <a:lnTo>
                                    <a:pt x="1039" y="3313"/>
                                  </a:lnTo>
                                  <a:lnTo>
                                    <a:pt x="1036" y="3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22" y="1381"/>
                                  </a:moveTo>
                                  <a:lnTo>
                                    <a:pt x="1017" y="1353"/>
                                  </a:lnTo>
                                  <a:lnTo>
                                    <a:pt x="1015" y="1362"/>
                                  </a:lnTo>
                                  <a:lnTo>
                                    <a:pt x="1022" y="1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32" y="1636"/>
                                  </a:moveTo>
                                  <a:lnTo>
                                    <a:pt x="1030" y="1637"/>
                                  </a:lnTo>
                                  <a:lnTo>
                                    <a:pt x="1032" y="1641"/>
                                  </a:lnTo>
                                  <a:lnTo>
                                    <a:pt x="1032" y="1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04" y="1448"/>
                                  </a:moveTo>
                                  <a:lnTo>
                                    <a:pt x="1004" y="1461"/>
                                  </a:lnTo>
                                  <a:lnTo>
                                    <a:pt x="1004" y="1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62" y="1186"/>
                                  </a:moveTo>
                                  <a:lnTo>
                                    <a:pt x="762" y="1202"/>
                                  </a:lnTo>
                                  <a:lnTo>
                                    <a:pt x="762" y="1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48" y="897"/>
                                  </a:moveTo>
                                  <a:lnTo>
                                    <a:pt x="652" y="867"/>
                                  </a:lnTo>
                                  <a:lnTo>
                                    <a:pt x="646" y="871"/>
                                  </a:lnTo>
                                  <a:lnTo>
                                    <a:pt x="648" y="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61" y="1100"/>
                                  </a:moveTo>
                                  <a:lnTo>
                                    <a:pt x="652" y="1070"/>
                                  </a:lnTo>
                                  <a:lnTo>
                                    <a:pt x="652" y="1082"/>
                                  </a:lnTo>
                                  <a:lnTo>
                                    <a:pt x="661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77" y="1150"/>
                                  </a:moveTo>
                                  <a:lnTo>
                                    <a:pt x="676" y="1124"/>
                                  </a:lnTo>
                                  <a:lnTo>
                                    <a:pt x="677" y="1170"/>
                                  </a:lnTo>
                                  <a:lnTo>
                                    <a:pt x="677" y="1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77" y="1126"/>
                                  </a:moveTo>
                                  <a:lnTo>
                                    <a:pt x="677" y="1150"/>
                                  </a:lnTo>
                                  <a:lnTo>
                                    <a:pt x="677" y="1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52" y="1104"/>
                                  </a:moveTo>
                                  <a:lnTo>
                                    <a:pt x="652" y="1304"/>
                                  </a:lnTo>
                                  <a:lnTo>
                                    <a:pt x="652" y="1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53" y="1224"/>
                                  </a:moveTo>
                                  <a:lnTo>
                                    <a:pt x="652" y="1268"/>
                                  </a:lnTo>
                                  <a:lnTo>
                                    <a:pt x="658" y="1276"/>
                                  </a:lnTo>
                                  <a:lnTo>
                                    <a:pt x="653" y="1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90" y="2986"/>
                                  </a:moveTo>
                                  <a:lnTo>
                                    <a:pt x="1090" y="3070"/>
                                  </a:lnTo>
                                  <a:lnTo>
                                    <a:pt x="1091" y="3058"/>
                                  </a:lnTo>
                                  <a:lnTo>
                                    <a:pt x="1090" y="2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98" y="3185"/>
                                  </a:moveTo>
                                  <a:lnTo>
                                    <a:pt x="1098" y="3191"/>
                                  </a:lnTo>
                                  <a:lnTo>
                                    <a:pt x="1098" y="3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98" y="3025"/>
                                  </a:moveTo>
                                  <a:lnTo>
                                    <a:pt x="1098" y="3168"/>
                                  </a:lnTo>
                                  <a:lnTo>
                                    <a:pt x="1098" y="3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05" y="3119"/>
                                  </a:moveTo>
                                  <a:lnTo>
                                    <a:pt x="1102" y="3127"/>
                                  </a:lnTo>
                                  <a:lnTo>
                                    <a:pt x="1106" y="3133"/>
                                  </a:lnTo>
                                  <a:lnTo>
                                    <a:pt x="1105" y="3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34" y="1441"/>
                                  </a:moveTo>
                                  <a:lnTo>
                                    <a:pt x="936" y="1525"/>
                                  </a:lnTo>
                                  <a:lnTo>
                                    <a:pt x="934" y="1443"/>
                                  </a:lnTo>
                                  <a:lnTo>
                                    <a:pt x="934" y="1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60" y="1245"/>
                                  </a:moveTo>
                                  <a:lnTo>
                                    <a:pt x="759" y="1263"/>
                                  </a:lnTo>
                                  <a:lnTo>
                                    <a:pt x="760" y="1265"/>
                                  </a:lnTo>
                                  <a:lnTo>
                                    <a:pt x="760" y="1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11" y="1330"/>
                                  </a:moveTo>
                                  <a:lnTo>
                                    <a:pt x="805" y="1321"/>
                                  </a:lnTo>
                                  <a:lnTo>
                                    <a:pt x="803" y="1323"/>
                                  </a:lnTo>
                                  <a:lnTo>
                                    <a:pt x="811" y="1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25" y="3038"/>
                                  </a:moveTo>
                                  <a:lnTo>
                                    <a:pt x="1125" y="3025"/>
                                  </a:lnTo>
                                  <a:lnTo>
                                    <a:pt x="1124" y="3051"/>
                                  </a:lnTo>
                                  <a:lnTo>
                                    <a:pt x="1125" y="3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14" y="1216"/>
                                  </a:moveTo>
                                  <a:lnTo>
                                    <a:pt x="912" y="1179"/>
                                  </a:lnTo>
                                  <a:lnTo>
                                    <a:pt x="910" y="1197"/>
                                  </a:lnTo>
                                  <a:lnTo>
                                    <a:pt x="914" y="1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49" y="1621"/>
                                  </a:moveTo>
                                  <a:lnTo>
                                    <a:pt x="944" y="1617"/>
                                  </a:lnTo>
                                  <a:lnTo>
                                    <a:pt x="943" y="1622"/>
                                  </a:lnTo>
                                  <a:lnTo>
                                    <a:pt x="949" y="1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48" y="1603"/>
                                  </a:moveTo>
                                  <a:lnTo>
                                    <a:pt x="949" y="1621"/>
                                  </a:lnTo>
                                  <a:lnTo>
                                    <a:pt x="951" y="1584"/>
                                  </a:lnTo>
                                  <a:lnTo>
                                    <a:pt x="948" y="16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51" y="1584"/>
                                  </a:moveTo>
                                  <a:lnTo>
                                    <a:pt x="950" y="1617"/>
                                  </a:lnTo>
                                  <a:lnTo>
                                    <a:pt x="955" y="1598"/>
                                  </a:lnTo>
                                  <a:lnTo>
                                    <a:pt x="951" y="15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66" y="1516"/>
                                  </a:moveTo>
                                  <a:lnTo>
                                    <a:pt x="967" y="1564"/>
                                  </a:lnTo>
                                  <a:lnTo>
                                    <a:pt x="972" y="1533"/>
                                  </a:lnTo>
                                  <a:lnTo>
                                    <a:pt x="966" y="1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79" y="1554"/>
                                  </a:moveTo>
                                  <a:lnTo>
                                    <a:pt x="977" y="1562"/>
                                  </a:lnTo>
                                  <a:lnTo>
                                    <a:pt x="981" y="1571"/>
                                  </a:lnTo>
                                  <a:lnTo>
                                    <a:pt x="979" y="1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17" y="1642"/>
                                  </a:moveTo>
                                  <a:lnTo>
                                    <a:pt x="1115" y="1673"/>
                                  </a:lnTo>
                                  <a:lnTo>
                                    <a:pt x="1119" y="1665"/>
                                  </a:lnTo>
                                  <a:lnTo>
                                    <a:pt x="1117" y="16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25" y="1551"/>
                                  </a:moveTo>
                                  <a:lnTo>
                                    <a:pt x="1124" y="1542"/>
                                  </a:lnTo>
                                  <a:lnTo>
                                    <a:pt x="1125" y="1560"/>
                                  </a:lnTo>
                                  <a:lnTo>
                                    <a:pt x="1125" y="1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99" y="1685"/>
                                  </a:moveTo>
                                  <a:lnTo>
                                    <a:pt x="1104" y="1690"/>
                                  </a:lnTo>
                                  <a:lnTo>
                                    <a:pt x="1103" y="1678"/>
                                  </a:lnTo>
                                  <a:lnTo>
                                    <a:pt x="1099" y="1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39" y="1508"/>
                                  </a:moveTo>
                                  <a:lnTo>
                                    <a:pt x="1036" y="1526"/>
                                  </a:lnTo>
                                  <a:lnTo>
                                    <a:pt x="1044" y="1545"/>
                                  </a:lnTo>
                                  <a:lnTo>
                                    <a:pt x="1039" y="1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39" y="1355"/>
                                  </a:moveTo>
                                  <a:lnTo>
                                    <a:pt x="937" y="1377"/>
                                  </a:lnTo>
                                  <a:lnTo>
                                    <a:pt x="943" y="1374"/>
                                  </a:lnTo>
                                  <a:lnTo>
                                    <a:pt x="939" y="1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10" y="1388"/>
                                  </a:moveTo>
                                  <a:lnTo>
                                    <a:pt x="1007" y="1408"/>
                                  </a:lnTo>
                                  <a:lnTo>
                                    <a:pt x="1019" y="1424"/>
                                  </a:lnTo>
                                  <a:lnTo>
                                    <a:pt x="1010" y="1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50" y="1433"/>
                                  </a:moveTo>
                                  <a:lnTo>
                                    <a:pt x="1050" y="1505"/>
                                  </a:lnTo>
                                  <a:lnTo>
                                    <a:pt x="1053" y="1440"/>
                                  </a:lnTo>
                                  <a:lnTo>
                                    <a:pt x="1050" y="1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81" y="3186"/>
                                  </a:moveTo>
                                  <a:lnTo>
                                    <a:pt x="971" y="3174"/>
                                  </a:lnTo>
                                  <a:lnTo>
                                    <a:pt x="962" y="3184"/>
                                  </a:lnTo>
                                  <a:lnTo>
                                    <a:pt x="981" y="3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22" y="3164"/>
                                  </a:moveTo>
                                  <a:lnTo>
                                    <a:pt x="1020" y="3179"/>
                                  </a:lnTo>
                                  <a:lnTo>
                                    <a:pt x="1024" y="3177"/>
                                  </a:lnTo>
                                  <a:lnTo>
                                    <a:pt x="1022" y="3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12" y="1361"/>
                                  </a:moveTo>
                                  <a:lnTo>
                                    <a:pt x="1012" y="1357"/>
                                  </a:lnTo>
                                  <a:lnTo>
                                    <a:pt x="1012" y="1362"/>
                                  </a:lnTo>
                                  <a:lnTo>
                                    <a:pt x="1012" y="1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18" y="3200"/>
                                  </a:moveTo>
                                  <a:lnTo>
                                    <a:pt x="1018" y="3187"/>
                                  </a:lnTo>
                                  <a:lnTo>
                                    <a:pt x="1017" y="3194"/>
                                  </a:lnTo>
                                  <a:lnTo>
                                    <a:pt x="1018" y="3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19" y="3216"/>
                                  </a:moveTo>
                                  <a:lnTo>
                                    <a:pt x="1016" y="3212"/>
                                  </a:lnTo>
                                  <a:lnTo>
                                    <a:pt x="1015" y="3215"/>
                                  </a:lnTo>
                                  <a:lnTo>
                                    <a:pt x="1019" y="3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13" y="3166"/>
                                  </a:moveTo>
                                  <a:lnTo>
                                    <a:pt x="1017" y="3166"/>
                                  </a:lnTo>
                                  <a:lnTo>
                                    <a:pt x="1013" y="3160"/>
                                  </a:lnTo>
                                  <a:lnTo>
                                    <a:pt x="1013" y="3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83" y="1525"/>
                                  </a:moveTo>
                                  <a:lnTo>
                                    <a:pt x="786" y="1580"/>
                                  </a:lnTo>
                                  <a:lnTo>
                                    <a:pt x="792" y="1538"/>
                                  </a:lnTo>
                                  <a:lnTo>
                                    <a:pt x="783" y="1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09" y="1597"/>
                                  </a:moveTo>
                                  <a:lnTo>
                                    <a:pt x="912" y="1622"/>
                                  </a:lnTo>
                                  <a:lnTo>
                                    <a:pt x="912" y="1579"/>
                                  </a:lnTo>
                                  <a:lnTo>
                                    <a:pt x="909" y="1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94" y="1502"/>
                                  </a:moveTo>
                                  <a:lnTo>
                                    <a:pt x="993" y="1565"/>
                                  </a:lnTo>
                                  <a:lnTo>
                                    <a:pt x="995" y="1545"/>
                                  </a:lnTo>
                                  <a:lnTo>
                                    <a:pt x="994" y="1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79" y="3345"/>
                                  </a:moveTo>
                                  <a:lnTo>
                                    <a:pt x="976" y="3340"/>
                                  </a:lnTo>
                                  <a:lnTo>
                                    <a:pt x="976" y="3345"/>
                                  </a:lnTo>
                                  <a:lnTo>
                                    <a:pt x="979" y="3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52" y="3110"/>
                                  </a:moveTo>
                                  <a:lnTo>
                                    <a:pt x="1152" y="3106"/>
                                  </a:lnTo>
                                  <a:lnTo>
                                    <a:pt x="1151" y="3108"/>
                                  </a:lnTo>
                                  <a:lnTo>
                                    <a:pt x="1152" y="3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52" y="1593"/>
                                  </a:moveTo>
                                  <a:lnTo>
                                    <a:pt x="1153" y="1490"/>
                                  </a:lnTo>
                                  <a:lnTo>
                                    <a:pt x="1151" y="1503"/>
                                  </a:lnTo>
                                  <a:lnTo>
                                    <a:pt x="1152" y="1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67" y="1499"/>
                                  </a:moveTo>
                                  <a:lnTo>
                                    <a:pt x="1172" y="1555"/>
                                  </a:lnTo>
                                  <a:lnTo>
                                    <a:pt x="1168" y="1502"/>
                                  </a:lnTo>
                                  <a:lnTo>
                                    <a:pt x="1167" y="1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78" y="1226"/>
                                  </a:moveTo>
                                  <a:lnTo>
                                    <a:pt x="1181" y="1222"/>
                                  </a:lnTo>
                                  <a:lnTo>
                                    <a:pt x="1177" y="1223"/>
                                  </a:lnTo>
                                  <a:lnTo>
                                    <a:pt x="1178" y="1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87" y="1246"/>
                                  </a:moveTo>
                                  <a:lnTo>
                                    <a:pt x="1185" y="1269"/>
                                  </a:lnTo>
                                  <a:lnTo>
                                    <a:pt x="1187" y="1258"/>
                                  </a:lnTo>
                                  <a:lnTo>
                                    <a:pt x="1187" y="1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79" y="1318"/>
                                  </a:moveTo>
                                  <a:lnTo>
                                    <a:pt x="1181" y="1264"/>
                                  </a:lnTo>
                                  <a:lnTo>
                                    <a:pt x="1178" y="1283"/>
                                  </a:lnTo>
                                  <a:lnTo>
                                    <a:pt x="1179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74" y="3064"/>
                                  </a:moveTo>
                                  <a:lnTo>
                                    <a:pt x="1074" y="3160"/>
                                  </a:lnTo>
                                  <a:lnTo>
                                    <a:pt x="1074" y="30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76" y="3071"/>
                                  </a:moveTo>
                                  <a:lnTo>
                                    <a:pt x="1075" y="3119"/>
                                  </a:lnTo>
                                  <a:lnTo>
                                    <a:pt x="1076" y="3124"/>
                                  </a:lnTo>
                                  <a:lnTo>
                                    <a:pt x="1076" y="3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85" y="3134"/>
                                  </a:moveTo>
                                  <a:lnTo>
                                    <a:pt x="1084" y="3152"/>
                                  </a:lnTo>
                                  <a:lnTo>
                                    <a:pt x="1086" y="3153"/>
                                  </a:lnTo>
                                  <a:lnTo>
                                    <a:pt x="1085" y="3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92" y="1679"/>
                                  </a:moveTo>
                                  <a:lnTo>
                                    <a:pt x="1092" y="1666"/>
                                  </a:lnTo>
                                  <a:lnTo>
                                    <a:pt x="1092" y="16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91" y="1374"/>
                                  </a:moveTo>
                                  <a:lnTo>
                                    <a:pt x="1090" y="1399"/>
                                  </a:lnTo>
                                  <a:lnTo>
                                    <a:pt x="1093" y="1385"/>
                                  </a:lnTo>
                                  <a:lnTo>
                                    <a:pt x="1091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95" y="1311"/>
                                  </a:moveTo>
                                  <a:lnTo>
                                    <a:pt x="1090" y="1301"/>
                                  </a:lnTo>
                                  <a:lnTo>
                                    <a:pt x="1089" y="1303"/>
                                  </a:lnTo>
                                  <a:lnTo>
                                    <a:pt x="1095" y="1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16" y="1311"/>
                                  </a:moveTo>
                                  <a:lnTo>
                                    <a:pt x="713" y="1332"/>
                                  </a:lnTo>
                                  <a:lnTo>
                                    <a:pt x="720" y="1337"/>
                                  </a:lnTo>
                                  <a:lnTo>
                                    <a:pt x="716" y="1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682" y="1134"/>
                                  </a:moveTo>
                                  <a:lnTo>
                                    <a:pt x="677" y="1124"/>
                                  </a:lnTo>
                                  <a:lnTo>
                                    <a:pt x="677" y="1126"/>
                                  </a:lnTo>
                                  <a:lnTo>
                                    <a:pt x="682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43" y="1175"/>
                                  </a:moveTo>
                                  <a:lnTo>
                                    <a:pt x="744" y="1206"/>
                                  </a:lnTo>
                                  <a:lnTo>
                                    <a:pt x="749" y="1175"/>
                                  </a:lnTo>
                                  <a:lnTo>
                                    <a:pt x="743" y="1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263" y="525"/>
                                  </a:moveTo>
                                  <a:lnTo>
                                    <a:pt x="267" y="522"/>
                                  </a:lnTo>
                                  <a:lnTo>
                                    <a:pt x="262" y="523"/>
                                  </a:lnTo>
                                  <a:lnTo>
                                    <a:pt x="263" y="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51" y="1211"/>
                                  </a:moveTo>
                                  <a:lnTo>
                                    <a:pt x="753" y="1245"/>
                                  </a:lnTo>
                                  <a:lnTo>
                                    <a:pt x="752" y="1217"/>
                                  </a:lnTo>
                                  <a:lnTo>
                                    <a:pt x="751" y="1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95" y="1413"/>
                                  </a:moveTo>
                                  <a:lnTo>
                                    <a:pt x="1197" y="1451"/>
                                  </a:lnTo>
                                  <a:lnTo>
                                    <a:pt x="1201" y="1432"/>
                                  </a:lnTo>
                                  <a:lnTo>
                                    <a:pt x="1195" y="1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16" y="1434"/>
                                  </a:moveTo>
                                  <a:lnTo>
                                    <a:pt x="1218" y="1473"/>
                                  </a:lnTo>
                                  <a:lnTo>
                                    <a:pt x="1219" y="1454"/>
                                  </a:lnTo>
                                  <a:lnTo>
                                    <a:pt x="1216" y="1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18" y="1407"/>
                                  </a:moveTo>
                                  <a:lnTo>
                                    <a:pt x="1219" y="1347"/>
                                  </a:lnTo>
                                  <a:lnTo>
                                    <a:pt x="1217" y="1341"/>
                                  </a:lnTo>
                                  <a:lnTo>
                                    <a:pt x="1218" y="1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29" y="1383"/>
                                  </a:moveTo>
                                  <a:lnTo>
                                    <a:pt x="1130" y="1433"/>
                                  </a:lnTo>
                                  <a:lnTo>
                                    <a:pt x="1129" y="1377"/>
                                  </a:lnTo>
                                  <a:lnTo>
                                    <a:pt x="1129" y="1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23" y="1361"/>
                                  </a:moveTo>
                                  <a:lnTo>
                                    <a:pt x="1222" y="1385"/>
                                  </a:lnTo>
                                  <a:lnTo>
                                    <a:pt x="1224" y="1391"/>
                                  </a:lnTo>
                                  <a:lnTo>
                                    <a:pt x="1223" y="1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33" y="1387"/>
                                  </a:moveTo>
                                  <a:lnTo>
                                    <a:pt x="1237" y="1391"/>
                                  </a:lnTo>
                                  <a:lnTo>
                                    <a:pt x="1237" y="1381"/>
                                  </a:lnTo>
                                  <a:lnTo>
                                    <a:pt x="1233" y="1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66" y="1251"/>
                                  </a:moveTo>
                                  <a:lnTo>
                                    <a:pt x="1267" y="1271"/>
                                  </a:lnTo>
                                  <a:lnTo>
                                    <a:pt x="1266" y="1246"/>
                                  </a:lnTo>
                                  <a:lnTo>
                                    <a:pt x="1266" y="1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09" y="1046"/>
                                  </a:moveTo>
                                  <a:lnTo>
                                    <a:pt x="1216" y="1040"/>
                                  </a:lnTo>
                                  <a:lnTo>
                                    <a:pt x="1208" y="1041"/>
                                  </a:lnTo>
                                  <a:lnTo>
                                    <a:pt x="1209" y="10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68" y="1111"/>
                                  </a:moveTo>
                                  <a:lnTo>
                                    <a:pt x="1274" y="1105"/>
                                  </a:lnTo>
                                  <a:lnTo>
                                    <a:pt x="1267" y="1106"/>
                                  </a:lnTo>
                                  <a:lnTo>
                                    <a:pt x="1268" y="1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48" y="1259"/>
                                  </a:moveTo>
                                  <a:lnTo>
                                    <a:pt x="1249" y="1296"/>
                                  </a:lnTo>
                                  <a:lnTo>
                                    <a:pt x="1253" y="1258"/>
                                  </a:lnTo>
                                  <a:lnTo>
                                    <a:pt x="1248" y="1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80" y="1482"/>
                                  </a:moveTo>
                                  <a:lnTo>
                                    <a:pt x="778" y="1502"/>
                                  </a:lnTo>
                                  <a:lnTo>
                                    <a:pt x="781" y="1494"/>
                                  </a:lnTo>
                                  <a:lnTo>
                                    <a:pt x="780" y="1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34" y="1374"/>
                                  </a:moveTo>
                                  <a:lnTo>
                                    <a:pt x="830" y="1392"/>
                                  </a:lnTo>
                                  <a:lnTo>
                                    <a:pt x="835" y="1394"/>
                                  </a:lnTo>
                                  <a:lnTo>
                                    <a:pt x="834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17" y="1370"/>
                                  </a:moveTo>
                                  <a:lnTo>
                                    <a:pt x="816" y="1388"/>
                                  </a:lnTo>
                                  <a:lnTo>
                                    <a:pt x="817" y="1408"/>
                                  </a:lnTo>
                                  <a:lnTo>
                                    <a:pt x="817" y="1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43" y="1338"/>
                                  </a:moveTo>
                                  <a:lnTo>
                                    <a:pt x="844" y="1396"/>
                                  </a:lnTo>
                                  <a:lnTo>
                                    <a:pt x="846" y="1319"/>
                                  </a:lnTo>
                                  <a:lnTo>
                                    <a:pt x="843" y="1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53" y="1238"/>
                                  </a:moveTo>
                                  <a:lnTo>
                                    <a:pt x="853" y="1314"/>
                                  </a:lnTo>
                                  <a:lnTo>
                                    <a:pt x="855" y="1294"/>
                                  </a:lnTo>
                                  <a:lnTo>
                                    <a:pt x="853" y="1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855" y="1348"/>
                                  </a:moveTo>
                                  <a:lnTo>
                                    <a:pt x="857" y="1341"/>
                                  </a:lnTo>
                                  <a:lnTo>
                                    <a:pt x="855" y="1341"/>
                                  </a:lnTo>
                                  <a:lnTo>
                                    <a:pt x="855" y="1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65" y="1352"/>
                                  </a:moveTo>
                                  <a:lnTo>
                                    <a:pt x="1060" y="1320"/>
                                  </a:lnTo>
                                  <a:lnTo>
                                    <a:pt x="1059" y="1332"/>
                                  </a:lnTo>
                                  <a:lnTo>
                                    <a:pt x="1065" y="1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14" y="1468"/>
                                  </a:moveTo>
                                  <a:lnTo>
                                    <a:pt x="1113" y="1556"/>
                                  </a:lnTo>
                                  <a:lnTo>
                                    <a:pt x="1114" y="1550"/>
                                  </a:lnTo>
                                  <a:lnTo>
                                    <a:pt x="1114" y="1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88" y="3168"/>
                                  </a:moveTo>
                                  <a:lnTo>
                                    <a:pt x="1183" y="3240"/>
                                  </a:lnTo>
                                  <a:lnTo>
                                    <a:pt x="1187" y="3188"/>
                                  </a:lnTo>
                                  <a:lnTo>
                                    <a:pt x="1188" y="3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87" y="3188"/>
                                  </a:moveTo>
                                  <a:lnTo>
                                    <a:pt x="1187" y="3204"/>
                                  </a:lnTo>
                                  <a:lnTo>
                                    <a:pt x="1187" y="3194"/>
                                  </a:lnTo>
                                  <a:lnTo>
                                    <a:pt x="1187" y="3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52" y="3329"/>
                                  </a:moveTo>
                                  <a:lnTo>
                                    <a:pt x="1255" y="3335"/>
                                  </a:lnTo>
                                  <a:lnTo>
                                    <a:pt x="1258" y="3323"/>
                                  </a:lnTo>
                                  <a:lnTo>
                                    <a:pt x="1252" y="3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25" y="3181"/>
                                  </a:moveTo>
                                  <a:lnTo>
                                    <a:pt x="1125" y="3172"/>
                                  </a:lnTo>
                                  <a:lnTo>
                                    <a:pt x="1125" y="3177"/>
                                  </a:lnTo>
                                  <a:lnTo>
                                    <a:pt x="1125" y="3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43" y="3168"/>
                                  </a:moveTo>
                                  <a:lnTo>
                                    <a:pt x="1236" y="3146"/>
                                  </a:lnTo>
                                  <a:lnTo>
                                    <a:pt x="1235" y="3150"/>
                                  </a:lnTo>
                                  <a:lnTo>
                                    <a:pt x="1243" y="3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75" y="3338"/>
                                  </a:moveTo>
                                  <a:lnTo>
                                    <a:pt x="1278" y="3332"/>
                                  </a:lnTo>
                                  <a:lnTo>
                                    <a:pt x="1273" y="3334"/>
                                  </a:lnTo>
                                  <a:lnTo>
                                    <a:pt x="1275" y="3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60" y="3314"/>
                                  </a:moveTo>
                                  <a:lnTo>
                                    <a:pt x="1460" y="3326"/>
                                  </a:lnTo>
                                  <a:lnTo>
                                    <a:pt x="1462" y="3323"/>
                                  </a:lnTo>
                                  <a:lnTo>
                                    <a:pt x="1460" y="3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31" y="3314"/>
                                  </a:moveTo>
                                  <a:lnTo>
                                    <a:pt x="1526" y="3323"/>
                                  </a:lnTo>
                                  <a:lnTo>
                                    <a:pt x="1544" y="3316"/>
                                  </a:lnTo>
                                  <a:lnTo>
                                    <a:pt x="1531" y="3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532" y="3273"/>
                                  </a:moveTo>
                                  <a:lnTo>
                                    <a:pt x="1535" y="3284"/>
                                  </a:lnTo>
                                  <a:lnTo>
                                    <a:pt x="1543" y="3271"/>
                                  </a:lnTo>
                                  <a:lnTo>
                                    <a:pt x="1532" y="3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77" y="1696"/>
                                  </a:moveTo>
                                  <a:lnTo>
                                    <a:pt x="1074" y="1689"/>
                                  </a:lnTo>
                                  <a:lnTo>
                                    <a:pt x="1072" y="1693"/>
                                  </a:lnTo>
                                  <a:lnTo>
                                    <a:pt x="1077" y="16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72" y="3001"/>
                                  </a:moveTo>
                                  <a:lnTo>
                                    <a:pt x="1074" y="3064"/>
                                  </a:lnTo>
                                  <a:lnTo>
                                    <a:pt x="1074" y="2981"/>
                                  </a:lnTo>
                                  <a:lnTo>
                                    <a:pt x="1072" y="3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05" y="2747"/>
                                  </a:moveTo>
                                  <a:lnTo>
                                    <a:pt x="1112" y="2743"/>
                                  </a:lnTo>
                                  <a:lnTo>
                                    <a:pt x="1105" y="2742"/>
                                  </a:lnTo>
                                  <a:lnTo>
                                    <a:pt x="1105" y="27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44" y="1286"/>
                                  </a:moveTo>
                                  <a:lnTo>
                                    <a:pt x="944" y="1302"/>
                                  </a:lnTo>
                                  <a:lnTo>
                                    <a:pt x="944" y="1291"/>
                                  </a:lnTo>
                                  <a:lnTo>
                                    <a:pt x="944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62" y="3057"/>
                                  </a:moveTo>
                                  <a:lnTo>
                                    <a:pt x="964" y="2802"/>
                                  </a:lnTo>
                                  <a:lnTo>
                                    <a:pt x="963" y="2782"/>
                                  </a:lnTo>
                                  <a:lnTo>
                                    <a:pt x="962" y="30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969" y="3028"/>
                                  </a:moveTo>
                                  <a:lnTo>
                                    <a:pt x="967" y="3037"/>
                                  </a:lnTo>
                                  <a:lnTo>
                                    <a:pt x="971" y="3033"/>
                                  </a:lnTo>
                                  <a:lnTo>
                                    <a:pt x="969" y="30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045" y="1702"/>
                                  </a:moveTo>
                                  <a:lnTo>
                                    <a:pt x="1041" y="1696"/>
                                  </a:lnTo>
                                  <a:lnTo>
                                    <a:pt x="1040" y="1700"/>
                                  </a:lnTo>
                                  <a:lnTo>
                                    <a:pt x="1045" y="1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561" y="497"/>
                                  </a:moveTo>
                                  <a:lnTo>
                                    <a:pt x="553" y="479"/>
                                  </a:lnTo>
                                  <a:lnTo>
                                    <a:pt x="551" y="480"/>
                                  </a:lnTo>
                                  <a:lnTo>
                                    <a:pt x="561" y="4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561" y="921"/>
                                  </a:moveTo>
                                  <a:lnTo>
                                    <a:pt x="561" y="945"/>
                                  </a:lnTo>
                                  <a:lnTo>
                                    <a:pt x="561" y="925"/>
                                  </a:lnTo>
                                  <a:lnTo>
                                    <a:pt x="561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160" y="1830"/>
                                  </a:moveTo>
                                  <a:lnTo>
                                    <a:pt x="1163" y="2524"/>
                                  </a:lnTo>
                                  <a:lnTo>
                                    <a:pt x="1163" y="2491"/>
                                  </a:lnTo>
                                  <a:lnTo>
                                    <a:pt x="1160" y="1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343" y="1264"/>
                                  </a:moveTo>
                                  <a:lnTo>
                                    <a:pt x="1343" y="1229"/>
                                  </a:lnTo>
                                  <a:lnTo>
                                    <a:pt x="1343" y="1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318" y="1257"/>
                                  </a:moveTo>
                                  <a:lnTo>
                                    <a:pt x="1318" y="1301"/>
                                  </a:lnTo>
                                  <a:lnTo>
                                    <a:pt x="1323" y="1269"/>
                                  </a:lnTo>
                                  <a:lnTo>
                                    <a:pt x="1318" y="1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469" y="691"/>
                                  </a:moveTo>
                                  <a:lnTo>
                                    <a:pt x="454" y="677"/>
                                  </a:lnTo>
                                  <a:lnTo>
                                    <a:pt x="460" y="704"/>
                                  </a:lnTo>
                                  <a:lnTo>
                                    <a:pt x="466" y="712"/>
                                  </a:lnTo>
                                  <a:lnTo>
                                    <a:pt x="476" y="724"/>
                                  </a:lnTo>
                                  <a:lnTo>
                                    <a:pt x="479" y="712"/>
                                  </a:lnTo>
                                  <a:lnTo>
                                    <a:pt x="474" y="712"/>
                                  </a:lnTo>
                                  <a:lnTo>
                                    <a:pt x="468" y="704"/>
                                  </a:lnTo>
                                  <a:lnTo>
                                    <a:pt x="463" y="697"/>
                                  </a:lnTo>
                                  <a:lnTo>
                                    <a:pt x="458" y="689"/>
                                  </a:lnTo>
                                  <a:lnTo>
                                    <a:pt x="463" y="693"/>
                                  </a:lnTo>
                                  <a:lnTo>
                                    <a:pt x="469" y="697"/>
                                  </a:lnTo>
                                  <a:lnTo>
                                    <a:pt x="471" y="693"/>
                                  </a:lnTo>
                                  <a:lnTo>
                                    <a:pt x="469" y="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73" y="1594"/>
                                  </a:moveTo>
                                  <a:lnTo>
                                    <a:pt x="1256" y="1605"/>
                                  </a:lnTo>
                                  <a:lnTo>
                                    <a:pt x="1239" y="1614"/>
                                  </a:lnTo>
                                  <a:lnTo>
                                    <a:pt x="1222" y="1622"/>
                                  </a:lnTo>
                                  <a:lnTo>
                                    <a:pt x="1215" y="1625"/>
                                  </a:lnTo>
                                  <a:lnTo>
                                    <a:pt x="1216" y="1624"/>
                                  </a:lnTo>
                                  <a:lnTo>
                                    <a:pt x="1211" y="1616"/>
                                  </a:lnTo>
                                  <a:lnTo>
                                    <a:pt x="1209" y="1612"/>
                                  </a:lnTo>
                                  <a:lnTo>
                                    <a:pt x="1209" y="1627"/>
                                  </a:lnTo>
                                  <a:lnTo>
                                    <a:pt x="1203" y="1629"/>
                                  </a:lnTo>
                                  <a:lnTo>
                                    <a:pt x="1202" y="1650"/>
                                  </a:lnTo>
                                  <a:lnTo>
                                    <a:pt x="1220" y="1643"/>
                                  </a:lnTo>
                                  <a:lnTo>
                                    <a:pt x="1239" y="1635"/>
                                  </a:lnTo>
                                  <a:lnTo>
                                    <a:pt x="1257" y="1626"/>
                                  </a:lnTo>
                                  <a:lnTo>
                                    <a:pt x="1274" y="1615"/>
                                  </a:lnTo>
                                  <a:lnTo>
                                    <a:pt x="1278" y="1612"/>
                                  </a:lnTo>
                                  <a:lnTo>
                                    <a:pt x="1291" y="1581"/>
                                  </a:lnTo>
                                  <a:lnTo>
                                    <a:pt x="1273" y="1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83" y="1119"/>
                                  </a:moveTo>
                                  <a:lnTo>
                                    <a:pt x="1289" y="1135"/>
                                  </a:lnTo>
                                  <a:lnTo>
                                    <a:pt x="1294" y="1155"/>
                                  </a:lnTo>
                                  <a:lnTo>
                                    <a:pt x="1298" y="1176"/>
                                  </a:lnTo>
                                  <a:lnTo>
                                    <a:pt x="1300" y="1194"/>
                                  </a:lnTo>
                                  <a:lnTo>
                                    <a:pt x="1302" y="1172"/>
                                  </a:lnTo>
                                  <a:lnTo>
                                    <a:pt x="1298" y="1147"/>
                                  </a:lnTo>
                                  <a:lnTo>
                                    <a:pt x="1291" y="1124"/>
                                  </a:lnTo>
                                  <a:lnTo>
                                    <a:pt x="1283" y="1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307" y="1418"/>
                                  </a:moveTo>
                                  <a:lnTo>
                                    <a:pt x="1303" y="1399"/>
                                  </a:lnTo>
                                  <a:lnTo>
                                    <a:pt x="1308" y="1447"/>
                                  </a:lnTo>
                                  <a:lnTo>
                                    <a:pt x="1314" y="1465"/>
                                  </a:lnTo>
                                  <a:lnTo>
                                    <a:pt x="1320" y="1478"/>
                                  </a:lnTo>
                                  <a:lnTo>
                                    <a:pt x="1321" y="1482"/>
                                  </a:lnTo>
                                  <a:lnTo>
                                    <a:pt x="1326" y="1479"/>
                                  </a:lnTo>
                                  <a:lnTo>
                                    <a:pt x="1325" y="1476"/>
                                  </a:lnTo>
                                  <a:lnTo>
                                    <a:pt x="1318" y="1457"/>
                                  </a:lnTo>
                                  <a:lnTo>
                                    <a:pt x="1313" y="1438"/>
                                  </a:lnTo>
                                  <a:lnTo>
                                    <a:pt x="1307" y="1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52" y="1004"/>
                                  </a:moveTo>
                                  <a:lnTo>
                                    <a:pt x="1258" y="1023"/>
                                  </a:lnTo>
                                  <a:lnTo>
                                    <a:pt x="1262" y="1042"/>
                                  </a:lnTo>
                                  <a:lnTo>
                                    <a:pt x="1265" y="1062"/>
                                  </a:lnTo>
                                  <a:lnTo>
                                    <a:pt x="1269" y="1082"/>
                                  </a:lnTo>
                                  <a:lnTo>
                                    <a:pt x="1270" y="1085"/>
                                  </a:lnTo>
                                  <a:lnTo>
                                    <a:pt x="1271" y="1092"/>
                                  </a:lnTo>
                                  <a:lnTo>
                                    <a:pt x="1273" y="1098"/>
                                  </a:lnTo>
                                  <a:lnTo>
                                    <a:pt x="1274" y="1105"/>
                                  </a:lnTo>
                                  <a:lnTo>
                                    <a:pt x="1268" y="1111"/>
                                  </a:lnTo>
                                  <a:lnTo>
                                    <a:pt x="1272" y="1110"/>
                                  </a:lnTo>
                                  <a:lnTo>
                                    <a:pt x="1275" y="1110"/>
                                  </a:lnTo>
                                  <a:lnTo>
                                    <a:pt x="1279" y="1130"/>
                                  </a:lnTo>
                                  <a:lnTo>
                                    <a:pt x="1284" y="1149"/>
                                  </a:lnTo>
                                  <a:lnTo>
                                    <a:pt x="1288" y="1169"/>
                                  </a:lnTo>
                                  <a:lnTo>
                                    <a:pt x="1293" y="1188"/>
                                  </a:lnTo>
                                  <a:lnTo>
                                    <a:pt x="1294" y="1194"/>
                                  </a:lnTo>
                                  <a:lnTo>
                                    <a:pt x="1297" y="1205"/>
                                  </a:lnTo>
                                  <a:lnTo>
                                    <a:pt x="1299" y="1215"/>
                                  </a:lnTo>
                                  <a:lnTo>
                                    <a:pt x="1302" y="1226"/>
                                  </a:lnTo>
                                  <a:lnTo>
                                    <a:pt x="1299" y="1226"/>
                                  </a:lnTo>
                                  <a:lnTo>
                                    <a:pt x="1286" y="1237"/>
                                  </a:lnTo>
                                  <a:lnTo>
                                    <a:pt x="1296" y="1242"/>
                                  </a:lnTo>
                                  <a:lnTo>
                                    <a:pt x="1299" y="1231"/>
                                  </a:lnTo>
                                  <a:lnTo>
                                    <a:pt x="1304" y="1247"/>
                                  </a:lnTo>
                                  <a:lnTo>
                                    <a:pt x="1308" y="1257"/>
                                  </a:lnTo>
                                  <a:lnTo>
                                    <a:pt x="1308" y="1264"/>
                                  </a:lnTo>
                                  <a:lnTo>
                                    <a:pt x="1310" y="1226"/>
                                  </a:lnTo>
                                  <a:lnTo>
                                    <a:pt x="1308" y="1216"/>
                                  </a:lnTo>
                                  <a:lnTo>
                                    <a:pt x="1307" y="1206"/>
                                  </a:lnTo>
                                  <a:lnTo>
                                    <a:pt x="1305" y="1193"/>
                                  </a:lnTo>
                                  <a:lnTo>
                                    <a:pt x="1302" y="1172"/>
                                  </a:lnTo>
                                  <a:lnTo>
                                    <a:pt x="1300" y="1194"/>
                                  </a:lnTo>
                                  <a:lnTo>
                                    <a:pt x="1298" y="1185"/>
                                  </a:lnTo>
                                  <a:lnTo>
                                    <a:pt x="1296" y="1175"/>
                                  </a:lnTo>
                                  <a:lnTo>
                                    <a:pt x="1294" y="1166"/>
                                  </a:lnTo>
                                  <a:lnTo>
                                    <a:pt x="1289" y="1146"/>
                                  </a:lnTo>
                                  <a:lnTo>
                                    <a:pt x="1285" y="1127"/>
                                  </a:lnTo>
                                  <a:lnTo>
                                    <a:pt x="1283" y="1119"/>
                                  </a:lnTo>
                                  <a:lnTo>
                                    <a:pt x="1291" y="1124"/>
                                  </a:lnTo>
                                  <a:lnTo>
                                    <a:pt x="1281" y="1109"/>
                                  </a:lnTo>
                                  <a:lnTo>
                                    <a:pt x="1280" y="1108"/>
                                  </a:lnTo>
                                  <a:lnTo>
                                    <a:pt x="1276" y="1088"/>
                                  </a:lnTo>
                                  <a:lnTo>
                                    <a:pt x="1272" y="1069"/>
                                  </a:lnTo>
                                  <a:lnTo>
                                    <a:pt x="1271" y="1065"/>
                                  </a:lnTo>
                                  <a:lnTo>
                                    <a:pt x="1267" y="1045"/>
                                  </a:lnTo>
                                  <a:lnTo>
                                    <a:pt x="1264" y="1026"/>
                                  </a:lnTo>
                                  <a:lnTo>
                                    <a:pt x="1259" y="1007"/>
                                  </a:lnTo>
                                  <a:lnTo>
                                    <a:pt x="1250" y="988"/>
                                  </a:lnTo>
                                  <a:lnTo>
                                    <a:pt x="1247" y="983"/>
                                  </a:lnTo>
                                  <a:lnTo>
                                    <a:pt x="1245" y="981"/>
                                  </a:lnTo>
                                  <a:lnTo>
                                    <a:pt x="1240" y="983"/>
                                  </a:lnTo>
                                  <a:lnTo>
                                    <a:pt x="1242" y="986"/>
                                  </a:lnTo>
                                  <a:lnTo>
                                    <a:pt x="1252" y="1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331" y="1333"/>
                                  </a:moveTo>
                                  <a:lnTo>
                                    <a:pt x="1330" y="1327"/>
                                  </a:lnTo>
                                  <a:lnTo>
                                    <a:pt x="1329" y="1320"/>
                                  </a:lnTo>
                                  <a:lnTo>
                                    <a:pt x="1327" y="1313"/>
                                  </a:lnTo>
                                  <a:lnTo>
                                    <a:pt x="1327" y="1353"/>
                                  </a:lnTo>
                                  <a:lnTo>
                                    <a:pt x="1328" y="1363"/>
                                  </a:lnTo>
                                  <a:lnTo>
                                    <a:pt x="1332" y="1369"/>
                                  </a:lnTo>
                                  <a:lnTo>
                                    <a:pt x="1340" y="1376"/>
                                  </a:lnTo>
                                  <a:lnTo>
                                    <a:pt x="1343" y="1378"/>
                                  </a:lnTo>
                                  <a:lnTo>
                                    <a:pt x="1347" y="1374"/>
                                  </a:lnTo>
                                  <a:lnTo>
                                    <a:pt x="1344" y="1371"/>
                                  </a:lnTo>
                                  <a:lnTo>
                                    <a:pt x="1335" y="1354"/>
                                  </a:lnTo>
                                  <a:lnTo>
                                    <a:pt x="1331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336" y="1263"/>
                                  </a:moveTo>
                                  <a:lnTo>
                                    <a:pt x="1335" y="1256"/>
                                  </a:lnTo>
                                  <a:lnTo>
                                    <a:pt x="1334" y="1248"/>
                                  </a:lnTo>
                                  <a:lnTo>
                                    <a:pt x="1332" y="1321"/>
                                  </a:lnTo>
                                  <a:lnTo>
                                    <a:pt x="1340" y="1320"/>
                                  </a:lnTo>
                                  <a:lnTo>
                                    <a:pt x="1340" y="1315"/>
                                  </a:lnTo>
                                  <a:lnTo>
                                    <a:pt x="1340" y="1302"/>
                                  </a:lnTo>
                                  <a:lnTo>
                                    <a:pt x="1339" y="1290"/>
                                  </a:lnTo>
                                  <a:lnTo>
                                    <a:pt x="1338" y="1278"/>
                                  </a:lnTo>
                                  <a:lnTo>
                                    <a:pt x="1344" y="1272"/>
                                  </a:lnTo>
                                  <a:lnTo>
                                    <a:pt x="1343" y="1264"/>
                                  </a:lnTo>
                                  <a:lnTo>
                                    <a:pt x="1339" y="1268"/>
                                  </a:lnTo>
                                  <a:lnTo>
                                    <a:pt x="1337" y="1271"/>
                                  </a:lnTo>
                                  <a:lnTo>
                                    <a:pt x="1336" y="1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361" y="1084"/>
                                  </a:moveTo>
                                  <a:lnTo>
                                    <a:pt x="1364" y="1064"/>
                                  </a:lnTo>
                                  <a:lnTo>
                                    <a:pt x="1365" y="1044"/>
                                  </a:lnTo>
                                  <a:lnTo>
                                    <a:pt x="1366" y="1024"/>
                                  </a:lnTo>
                                  <a:lnTo>
                                    <a:pt x="1365" y="1010"/>
                                  </a:lnTo>
                                  <a:lnTo>
                                    <a:pt x="1364" y="1005"/>
                                  </a:lnTo>
                                  <a:lnTo>
                                    <a:pt x="1357" y="1007"/>
                                  </a:lnTo>
                                  <a:lnTo>
                                    <a:pt x="1358" y="1011"/>
                                  </a:lnTo>
                                  <a:lnTo>
                                    <a:pt x="1359" y="1031"/>
                                  </a:lnTo>
                                  <a:lnTo>
                                    <a:pt x="1363" y="1124"/>
                                  </a:lnTo>
                                  <a:lnTo>
                                    <a:pt x="1363" y="1092"/>
                                  </a:lnTo>
                                  <a:lnTo>
                                    <a:pt x="1362" y="1087"/>
                                  </a:lnTo>
                                  <a:lnTo>
                                    <a:pt x="1361" y="1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352" y="1176"/>
                                  </a:moveTo>
                                  <a:lnTo>
                                    <a:pt x="1353" y="1156"/>
                                  </a:lnTo>
                                  <a:lnTo>
                                    <a:pt x="1355" y="1136"/>
                                  </a:lnTo>
                                  <a:lnTo>
                                    <a:pt x="1357" y="1116"/>
                                  </a:lnTo>
                                  <a:lnTo>
                                    <a:pt x="1357" y="1060"/>
                                  </a:lnTo>
                                  <a:lnTo>
                                    <a:pt x="1354" y="1041"/>
                                  </a:lnTo>
                                  <a:lnTo>
                                    <a:pt x="1350" y="1021"/>
                                  </a:lnTo>
                                  <a:lnTo>
                                    <a:pt x="1347" y="1001"/>
                                  </a:lnTo>
                                  <a:lnTo>
                                    <a:pt x="1344" y="981"/>
                                  </a:lnTo>
                                  <a:lnTo>
                                    <a:pt x="1341" y="962"/>
                                  </a:lnTo>
                                  <a:lnTo>
                                    <a:pt x="1338" y="942"/>
                                  </a:lnTo>
                                  <a:lnTo>
                                    <a:pt x="1335" y="922"/>
                                  </a:lnTo>
                                  <a:lnTo>
                                    <a:pt x="1332" y="902"/>
                                  </a:lnTo>
                                  <a:lnTo>
                                    <a:pt x="1332" y="900"/>
                                  </a:lnTo>
                                  <a:lnTo>
                                    <a:pt x="1334" y="961"/>
                                  </a:lnTo>
                                  <a:lnTo>
                                    <a:pt x="1337" y="980"/>
                                  </a:lnTo>
                                  <a:lnTo>
                                    <a:pt x="1340" y="1000"/>
                                  </a:lnTo>
                                  <a:lnTo>
                                    <a:pt x="1344" y="1020"/>
                                  </a:lnTo>
                                  <a:lnTo>
                                    <a:pt x="1347" y="1040"/>
                                  </a:lnTo>
                                  <a:lnTo>
                                    <a:pt x="1350" y="1059"/>
                                  </a:lnTo>
                                  <a:lnTo>
                                    <a:pt x="1354" y="1079"/>
                                  </a:lnTo>
                                  <a:lnTo>
                                    <a:pt x="1354" y="1083"/>
                                  </a:lnTo>
                                  <a:lnTo>
                                    <a:pt x="1353" y="1092"/>
                                  </a:lnTo>
                                  <a:lnTo>
                                    <a:pt x="1352" y="1102"/>
                                  </a:lnTo>
                                  <a:lnTo>
                                    <a:pt x="1351" y="1196"/>
                                  </a:lnTo>
                                  <a:lnTo>
                                    <a:pt x="1352" y="1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350" y="1111"/>
                                  </a:moveTo>
                                  <a:lnTo>
                                    <a:pt x="1348" y="1131"/>
                                  </a:lnTo>
                                  <a:lnTo>
                                    <a:pt x="1346" y="1151"/>
                                  </a:lnTo>
                                  <a:lnTo>
                                    <a:pt x="1345" y="1171"/>
                                  </a:lnTo>
                                  <a:lnTo>
                                    <a:pt x="1345" y="1332"/>
                                  </a:lnTo>
                                  <a:lnTo>
                                    <a:pt x="1346" y="1352"/>
                                  </a:lnTo>
                                  <a:lnTo>
                                    <a:pt x="1348" y="1372"/>
                                  </a:lnTo>
                                  <a:lnTo>
                                    <a:pt x="1349" y="1392"/>
                                  </a:lnTo>
                                  <a:lnTo>
                                    <a:pt x="1351" y="1412"/>
                                  </a:lnTo>
                                  <a:lnTo>
                                    <a:pt x="1352" y="1419"/>
                                  </a:lnTo>
                                  <a:lnTo>
                                    <a:pt x="1351" y="1255"/>
                                  </a:lnTo>
                                  <a:lnTo>
                                    <a:pt x="1351" y="1229"/>
                                  </a:lnTo>
                                  <a:lnTo>
                                    <a:pt x="1353" y="1236"/>
                                  </a:lnTo>
                                  <a:lnTo>
                                    <a:pt x="1354" y="1242"/>
                                  </a:lnTo>
                                  <a:lnTo>
                                    <a:pt x="1355" y="1249"/>
                                  </a:lnTo>
                                  <a:lnTo>
                                    <a:pt x="1355" y="1259"/>
                                  </a:lnTo>
                                  <a:lnTo>
                                    <a:pt x="1357" y="1257"/>
                                  </a:lnTo>
                                  <a:lnTo>
                                    <a:pt x="1361" y="1276"/>
                                  </a:lnTo>
                                  <a:lnTo>
                                    <a:pt x="1366" y="1296"/>
                                  </a:lnTo>
                                  <a:lnTo>
                                    <a:pt x="1364" y="1256"/>
                                  </a:lnTo>
                                  <a:lnTo>
                                    <a:pt x="1367" y="1263"/>
                                  </a:lnTo>
                                  <a:lnTo>
                                    <a:pt x="1364" y="1229"/>
                                  </a:lnTo>
                                  <a:lnTo>
                                    <a:pt x="1363" y="1224"/>
                                  </a:lnTo>
                                  <a:lnTo>
                                    <a:pt x="1362" y="1221"/>
                                  </a:lnTo>
                                  <a:lnTo>
                                    <a:pt x="1359" y="1212"/>
                                  </a:lnTo>
                                  <a:lnTo>
                                    <a:pt x="1356" y="1204"/>
                                  </a:lnTo>
                                  <a:lnTo>
                                    <a:pt x="1351" y="1196"/>
                                  </a:lnTo>
                                  <a:lnTo>
                                    <a:pt x="1352" y="1102"/>
                                  </a:lnTo>
                                  <a:lnTo>
                                    <a:pt x="1350" y="1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31" y="1119"/>
                                  </a:moveTo>
                                  <a:lnTo>
                                    <a:pt x="1433" y="1116"/>
                                  </a:lnTo>
                                  <a:lnTo>
                                    <a:pt x="1433" y="1139"/>
                                  </a:lnTo>
                                  <a:lnTo>
                                    <a:pt x="1429" y="1159"/>
                                  </a:lnTo>
                                  <a:lnTo>
                                    <a:pt x="1422" y="1169"/>
                                  </a:lnTo>
                                  <a:lnTo>
                                    <a:pt x="1422" y="1182"/>
                                  </a:lnTo>
                                  <a:lnTo>
                                    <a:pt x="1431" y="1177"/>
                                  </a:lnTo>
                                  <a:lnTo>
                                    <a:pt x="1436" y="1169"/>
                                  </a:lnTo>
                                  <a:lnTo>
                                    <a:pt x="1439" y="1160"/>
                                  </a:lnTo>
                                  <a:lnTo>
                                    <a:pt x="1438" y="1043"/>
                                  </a:lnTo>
                                  <a:lnTo>
                                    <a:pt x="1437" y="1038"/>
                                  </a:lnTo>
                                  <a:lnTo>
                                    <a:pt x="1436" y="1032"/>
                                  </a:lnTo>
                                  <a:lnTo>
                                    <a:pt x="1436" y="1025"/>
                                  </a:lnTo>
                                  <a:lnTo>
                                    <a:pt x="1437" y="1019"/>
                                  </a:lnTo>
                                  <a:lnTo>
                                    <a:pt x="1449" y="1003"/>
                                  </a:lnTo>
                                  <a:lnTo>
                                    <a:pt x="1438" y="1010"/>
                                  </a:lnTo>
                                  <a:lnTo>
                                    <a:pt x="1439" y="990"/>
                                  </a:lnTo>
                                  <a:lnTo>
                                    <a:pt x="1440" y="970"/>
                                  </a:lnTo>
                                  <a:lnTo>
                                    <a:pt x="1441" y="950"/>
                                  </a:lnTo>
                                  <a:lnTo>
                                    <a:pt x="1442" y="939"/>
                                  </a:lnTo>
                                  <a:lnTo>
                                    <a:pt x="1442" y="936"/>
                                  </a:lnTo>
                                  <a:lnTo>
                                    <a:pt x="1436" y="936"/>
                                  </a:lnTo>
                                  <a:lnTo>
                                    <a:pt x="1436" y="939"/>
                                  </a:lnTo>
                                  <a:lnTo>
                                    <a:pt x="1435" y="959"/>
                                  </a:lnTo>
                                  <a:lnTo>
                                    <a:pt x="1434" y="979"/>
                                  </a:lnTo>
                                  <a:lnTo>
                                    <a:pt x="1433" y="998"/>
                                  </a:lnTo>
                                  <a:lnTo>
                                    <a:pt x="1430" y="1028"/>
                                  </a:lnTo>
                                  <a:lnTo>
                                    <a:pt x="1429" y="1037"/>
                                  </a:lnTo>
                                  <a:lnTo>
                                    <a:pt x="1429" y="1047"/>
                                  </a:lnTo>
                                  <a:lnTo>
                                    <a:pt x="1428" y="1056"/>
                                  </a:lnTo>
                                  <a:lnTo>
                                    <a:pt x="1427" y="1124"/>
                                  </a:lnTo>
                                  <a:lnTo>
                                    <a:pt x="1431" y="1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402" y="1257"/>
                                  </a:moveTo>
                                  <a:lnTo>
                                    <a:pt x="1401" y="1277"/>
                                  </a:lnTo>
                                  <a:lnTo>
                                    <a:pt x="1402" y="1296"/>
                                  </a:lnTo>
                                  <a:lnTo>
                                    <a:pt x="1404" y="1309"/>
                                  </a:lnTo>
                                  <a:lnTo>
                                    <a:pt x="1404" y="1313"/>
                                  </a:lnTo>
                                  <a:lnTo>
                                    <a:pt x="1410" y="1312"/>
                                  </a:lnTo>
                                  <a:lnTo>
                                    <a:pt x="1410" y="1309"/>
                                  </a:lnTo>
                                  <a:lnTo>
                                    <a:pt x="1410" y="1289"/>
                                  </a:lnTo>
                                  <a:lnTo>
                                    <a:pt x="1411" y="1269"/>
                                  </a:lnTo>
                                  <a:lnTo>
                                    <a:pt x="1413" y="1249"/>
                                  </a:lnTo>
                                  <a:lnTo>
                                    <a:pt x="1415" y="1229"/>
                                  </a:lnTo>
                                  <a:lnTo>
                                    <a:pt x="1417" y="1209"/>
                                  </a:lnTo>
                                  <a:lnTo>
                                    <a:pt x="1419" y="1198"/>
                                  </a:lnTo>
                                  <a:lnTo>
                                    <a:pt x="1422" y="1218"/>
                                  </a:lnTo>
                                  <a:lnTo>
                                    <a:pt x="1426" y="1237"/>
                                  </a:lnTo>
                                  <a:lnTo>
                                    <a:pt x="1428" y="1257"/>
                                  </a:lnTo>
                                  <a:lnTo>
                                    <a:pt x="1430" y="1276"/>
                                  </a:lnTo>
                                  <a:lnTo>
                                    <a:pt x="1430" y="1279"/>
                                  </a:lnTo>
                                  <a:lnTo>
                                    <a:pt x="1435" y="1280"/>
                                  </a:lnTo>
                                  <a:lnTo>
                                    <a:pt x="1435" y="1275"/>
                                  </a:lnTo>
                                  <a:lnTo>
                                    <a:pt x="1436" y="1271"/>
                                  </a:lnTo>
                                  <a:lnTo>
                                    <a:pt x="1436" y="1180"/>
                                  </a:lnTo>
                                  <a:lnTo>
                                    <a:pt x="1434" y="1200"/>
                                  </a:lnTo>
                                  <a:lnTo>
                                    <a:pt x="1432" y="1220"/>
                                  </a:lnTo>
                                  <a:lnTo>
                                    <a:pt x="1431" y="1232"/>
                                  </a:lnTo>
                                  <a:lnTo>
                                    <a:pt x="1428" y="1213"/>
                                  </a:lnTo>
                                  <a:lnTo>
                                    <a:pt x="1424" y="1193"/>
                                  </a:lnTo>
                                  <a:lnTo>
                                    <a:pt x="1422" y="1182"/>
                                  </a:lnTo>
                                  <a:lnTo>
                                    <a:pt x="1421" y="1118"/>
                                  </a:lnTo>
                                  <a:lnTo>
                                    <a:pt x="1418" y="1124"/>
                                  </a:lnTo>
                                  <a:lnTo>
                                    <a:pt x="1419" y="1141"/>
                                  </a:lnTo>
                                  <a:lnTo>
                                    <a:pt x="1418" y="1147"/>
                                  </a:lnTo>
                                  <a:lnTo>
                                    <a:pt x="1418" y="1153"/>
                                  </a:lnTo>
                                  <a:lnTo>
                                    <a:pt x="1417" y="1160"/>
                                  </a:lnTo>
                                  <a:lnTo>
                                    <a:pt x="1416" y="1155"/>
                                  </a:lnTo>
                                  <a:lnTo>
                                    <a:pt x="1414" y="1150"/>
                                  </a:lnTo>
                                  <a:lnTo>
                                    <a:pt x="1413" y="1145"/>
                                  </a:lnTo>
                                  <a:lnTo>
                                    <a:pt x="1414" y="1129"/>
                                  </a:lnTo>
                                  <a:lnTo>
                                    <a:pt x="1411" y="1134"/>
                                  </a:lnTo>
                                  <a:lnTo>
                                    <a:pt x="1414" y="1177"/>
                                  </a:lnTo>
                                  <a:lnTo>
                                    <a:pt x="1410" y="1197"/>
                                  </a:lnTo>
                                  <a:lnTo>
                                    <a:pt x="1407" y="1217"/>
                                  </a:lnTo>
                                  <a:lnTo>
                                    <a:pt x="1404" y="1237"/>
                                  </a:lnTo>
                                  <a:lnTo>
                                    <a:pt x="1402" y="1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351" y="1264"/>
                                  </a:moveTo>
                                  <a:lnTo>
                                    <a:pt x="1355" y="1259"/>
                                  </a:lnTo>
                                  <a:lnTo>
                                    <a:pt x="1355" y="1249"/>
                                  </a:lnTo>
                                  <a:lnTo>
                                    <a:pt x="1351" y="1255"/>
                                  </a:lnTo>
                                  <a:lnTo>
                                    <a:pt x="1352" y="1419"/>
                                  </a:lnTo>
                                  <a:lnTo>
                                    <a:pt x="1352" y="1423"/>
                                  </a:lnTo>
                                  <a:lnTo>
                                    <a:pt x="1358" y="1423"/>
                                  </a:lnTo>
                                  <a:lnTo>
                                    <a:pt x="1358" y="1419"/>
                                  </a:lnTo>
                                  <a:lnTo>
                                    <a:pt x="1357" y="1399"/>
                                  </a:lnTo>
                                  <a:lnTo>
                                    <a:pt x="1356" y="1379"/>
                                  </a:lnTo>
                                  <a:lnTo>
                                    <a:pt x="1355" y="1359"/>
                                  </a:lnTo>
                                  <a:lnTo>
                                    <a:pt x="1354" y="1339"/>
                                  </a:lnTo>
                                  <a:lnTo>
                                    <a:pt x="1353" y="1319"/>
                                  </a:lnTo>
                                  <a:lnTo>
                                    <a:pt x="1352" y="1299"/>
                                  </a:lnTo>
                                  <a:lnTo>
                                    <a:pt x="1352" y="1279"/>
                                  </a:lnTo>
                                  <a:lnTo>
                                    <a:pt x="1351" y="1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328" y="1392"/>
                                  </a:moveTo>
                                  <a:lnTo>
                                    <a:pt x="1326" y="1372"/>
                                  </a:lnTo>
                                  <a:lnTo>
                                    <a:pt x="1324" y="1352"/>
                                  </a:lnTo>
                                  <a:lnTo>
                                    <a:pt x="1322" y="1332"/>
                                  </a:lnTo>
                                  <a:lnTo>
                                    <a:pt x="1320" y="1312"/>
                                  </a:lnTo>
                                  <a:lnTo>
                                    <a:pt x="1318" y="1302"/>
                                  </a:lnTo>
                                  <a:lnTo>
                                    <a:pt x="1320" y="1374"/>
                                  </a:lnTo>
                                  <a:lnTo>
                                    <a:pt x="1322" y="1394"/>
                                  </a:lnTo>
                                  <a:lnTo>
                                    <a:pt x="1324" y="1413"/>
                                  </a:lnTo>
                                  <a:lnTo>
                                    <a:pt x="1327" y="1432"/>
                                  </a:lnTo>
                                  <a:lnTo>
                                    <a:pt x="1327" y="1435"/>
                                  </a:lnTo>
                                  <a:lnTo>
                                    <a:pt x="1331" y="1434"/>
                                  </a:lnTo>
                                  <a:lnTo>
                                    <a:pt x="1331" y="1432"/>
                                  </a:lnTo>
                                  <a:lnTo>
                                    <a:pt x="1330" y="1412"/>
                                  </a:lnTo>
                                  <a:lnTo>
                                    <a:pt x="1328" y="1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87" y="1510"/>
                                  </a:moveTo>
                                  <a:lnTo>
                                    <a:pt x="1288" y="1514"/>
                                  </a:lnTo>
                                  <a:lnTo>
                                    <a:pt x="1294" y="1513"/>
                                  </a:lnTo>
                                  <a:lnTo>
                                    <a:pt x="1293" y="1509"/>
                                  </a:lnTo>
                                  <a:lnTo>
                                    <a:pt x="1291" y="1497"/>
                                  </a:lnTo>
                                  <a:lnTo>
                                    <a:pt x="1289" y="1485"/>
                                  </a:lnTo>
                                  <a:lnTo>
                                    <a:pt x="1286" y="1473"/>
                                  </a:lnTo>
                                  <a:lnTo>
                                    <a:pt x="1286" y="1504"/>
                                  </a:lnTo>
                                  <a:lnTo>
                                    <a:pt x="1287" y="1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78" y="1466"/>
                                  </a:moveTo>
                                  <a:lnTo>
                                    <a:pt x="1278" y="1469"/>
                                  </a:lnTo>
                                  <a:lnTo>
                                    <a:pt x="1280" y="1521"/>
                                  </a:lnTo>
                                  <a:lnTo>
                                    <a:pt x="1282" y="1501"/>
                                  </a:lnTo>
                                  <a:lnTo>
                                    <a:pt x="1283" y="1493"/>
                                  </a:lnTo>
                                  <a:lnTo>
                                    <a:pt x="1285" y="1499"/>
                                  </a:lnTo>
                                  <a:lnTo>
                                    <a:pt x="1286" y="1504"/>
                                  </a:lnTo>
                                  <a:lnTo>
                                    <a:pt x="1286" y="1473"/>
                                  </a:lnTo>
                                  <a:lnTo>
                                    <a:pt x="1289" y="1453"/>
                                  </a:lnTo>
                                  <a:lnTo>
                                    <a:pt x="1293" y="1434"/>
                                  </a:lnTo>
                                  <a:lnTo>
                                    <a:pt x="1296" y="1414"/>
                                  </a:lnTo>
                                  <a:lnTo>
                                    <a:pt x="1297" y="1408"/>
                                  </a:lnTo>
                                  <a:lnTo>
                                    <a:pt x="1302" y="1427"/>
                                  </a:lnTo>
                                  <a:lnTo>
                                    <a:pt x="1308" y="1447"/>
                                  </a:lnTo>
                                  <a:lnTo>
                                    <a:pt x="1303" y="1399"/>
                                  </a:lnTo>
                                  <a:lnTo>
                                    <a:pt x="1307" y="1396"/>
                                  </a:lnTo>
                                  <a:lnTo>
                                    <a:pt x="1309" y="1377"/>
                                  </a:lnTo>
                                  <a:lnTo>
                                    <a:pt x="1308" y="1356"/>
                                  </a:lnTo>
                                  <a:lnTo>
                                    <a:pt x="1307" y="1354"/>
                                  </a:lnTo>
                                  <a:lnTo>
                                    <a:pt x="1311" y="1334"/>
                                  </a:lnTo>
                                  <a:lnTo>
                                    <a:pt x="1314" y="1314"/>
                                  </a:lnTo>
                                  <a:lnTo>
                                    <a:pt x="1316" y="1334"/>
                                  </a:lnTo>
                                  <a:lnTo>
                                    <a:pt x="1318" y="1354"/>
                                  </a:lnTo>
                                  <a:lnTo>
                                    <a:pt x="1320" y="1374"/>
                                  </a:lnTo>
                                  <a:lnTo>
                                    <a:pt x="1318" y="1301"/>
                                  </a:lnTo>
                                  <a:lnTo>
                                    <a:pt x="1318" y="1302"/>
                                  </a:lnTo>
                                  <a:lnTo>
                                    <a:pt x="1322" y="1321"/>
                                  </a:lnTo>
                                  <a:lnTo>
                                    <a:pt x="1324" y="1341"/>
                                  </a:lnTo>
                                  <a:lnTo>
                                    <a:pt x="1327" y="1353"/>
                                  </a:lnTo>
                                  <a:lnTo>
                                    <a:pt x="1327" y="1313"/>
                                  </a:lnTo>
                                  <a:lnTo>
                                    <a:pt x="1326" y="1306"/>
                                  </a:lnTo>
                                  <a:lnTo>
                                    <a:pt x="1329" y="1313"/>
                                  </a:lnTo>
                                  <a:lnTo>
                                    <a:pt x="1330" y="1317"/>
                                  </a:lnTo>
                                  <a:lnTo>
                                    <a:pt x="1332" y="1321"/>
                                  </a:lnTo>
                                  <a:lnTo>
                                    <a:pt x="1334" y="1248"/>
                                  </a:lnTo>
                                  <a:lnTo>
                                    <a:pt x="1332" y="1230"/>
                                  </a:lnTo>
                                  <a:lnTo>
                                    <a:pt x="1331" y="1209"/>
                                  </a:lnTo>
                                  <a:lnTo>
                                    <a:pt x="1336" y="1194"/>
                                  </a:lnTo>
                                  <a:lnTo>
                                    <a:pt x="1342" y="1201"/>
                                  </a:lnTo>
                                  <a:lnTo>
                                    <a:pt x="1344" y="1205"/>
                                  </a:lnTo>
                                  <a:lnTo>
                                    <a:pt x="1344" y="1209"/>
                                  </a:lnTo>
                                  <a:lnTo>
                                    <a:pt x="1343" y="1229"/>
                                  </a:lnTo>
                                  <a:lnTo>
                                    <a:pt x="1344" y="1272"/>
                                  </a:lnTo>
                                  <a:lnTo>
                                    <a:pt x="1344" y="1292"/>
                                  </a:lnTo>
                                  <a:lnTo>
                                    <a:pt x="1345" y="1312"/>
                                  </a:lnTo>
                                  <a:lnTo>
                                    <a:pt x="1345" y="1332"/>
                                  </a:lnTo>
                                  <a:lnTo>
                                    <a:pt x="1345" y="1171"/>
                                  </a:lnTo>
                                  <a:lnTo>
                                    <a:pt x="1345" y="1173"/>
                                  </a:lnTo>
                                  <a:lnTo>
                                    <a:pt x="1341" y="1154"/>
                                  </a:lnTo>
                                  <a:lnTo>
                                    <a:pt x="1337" y="1134"/>
                                  </a:lnTo>
                                  <a:lnTo>
                                    <a:pt x="1333" y="1114"/>
                                  </a:lnTo>
                                  <a:lnTo>
                                    <a:pt x="1329" y="1095"/>
                                  </a:lnTo>
                                  <a:lnTo>
                                    <a:pt x="1325" y="1075"/>
                                  </a:lnTo>
                                  <a:lnTo>
                                    <a:pt x="1322" y="1055"/>
                                  </a:lnTo>
                                  <a:lnTo>
                                    <a:pt x="1318" y="1036"/>
                                  </a:lnTo>
                                  <a:lnTo>
                                    <a:pt x="1315" y="1016"/>
                                  </a:lnTo>
                                  <a:lnTo>
                                    <a:pt x="1311" y="996"/>
                                  </a:lnTo>
                                  <a:lnTo>
                                    <a:pt x="1308" y="977"/>
                                  </a:lnTo>
                                  <a:lnTo>
                                    <a:pt x="1306" y="965"/>
                                  </a:lnTo>
                                  <a:lnTo>
                                    <a:pt x="1305" y="961"/>
                                  </a:lnTo>
                                  <a:lnTo>
                                    <a:pt x="1299" y="962"/>
                                  </a:lnTo>
                                  <a:lnTo>
                                    <a:pt x="1300" y="966"/>
                                  </a:lnTo>
                                  <a:lnTo>
                                    <a:pt x="1303" y="986"/>
                                  </a:lnTo>
                                  <a:lnTo>
                                    <a:pt x="1307" y="1005"/>
                                  </a:lnTo>
                                  <a:lnTo>
                                    <a:pt x="1310" y="1025"/>
                                  </a:lnTo>
                                  <a:lnTo>
                                    <a:pt x="1314" y="1045"/>
                                  </a:lnTo>
                                  <a:lnTo>
                                    <a:pt x="1318" y="1064"/>
                                  </a:lnTo>
                                  <a:lnTo>
                                    <a:pt x="1322" y="1084"/>
                                  </a:lnTo>
                                  <a:lnTo>
                                    <a:pt x="1326" y="1103"/>
                                  </a:lnTo>
                                  <a:lnTo>
                                    <a:pt x="1330" y="1123"/>
                                  </a:lnTo>
                                  <a:lnTo>
                                    <a:pt x="1334" y="1143"/>
                                  </a:lnTo>
                                  <a:lnTo>
                                    <a:pt x="1336" y="1153"/>
                                  </a:lnTo>
                                  <a:lnTo>
                                    <a:pt x="1338" y="1164"/>
                                  </a:lnTo>
                                  <a:lnTo>
                                    <a:pt x="1341" y="1175"/>
                                  </a:lnTo>
                                  <a:lnTo>
                                    <a:pt x="1343" y="1185"/>
                                  </a:lnTo>
                                  <a:lnTo>
                                    <a:pt x="1338" y="1181"/>
                                  </a:lnTo>
                                  <a:lnTo>
                                    <a:pt x="1333" y="1182"/>
                                  </a:lnTo>
                                  <a:lnTo>
                                    <a:pt x="1323" y="1199"/>
                                  </a:lnTo>
                                  <a:lnTo>
                                    <a:pt x="1321" y="1220"/>
                                  </a:lnTo>
                                  <a:lnTo>
                                    <a:pt x="1322" y="1230"/>
                                  </a:lnTo>
                                  <a:lnTo>
                                    <a:pt x="1324" y="1250"/>
                                  </a:lnTo>
                                  <a:lnTo>
                                    <a:pt x="1326" y="1270"/>
                                  </a:lnTo>
                                  <a:lnTo>
                                    <a:pt x="1327" y="1281"/>
                                  </a:lnTo>
                                  <a:lnTo>
                                    <a:pt x="1323" y="1269"/>
                                  </a:lnTo>
                                  <a:lnTo>
                                    <a:pt x="1318" y="1301"/>
                                  </a:lnTo>
                                  <a:lnTo>
                                    <a:pt x="1318" y="1257"/>
                                  </a:lnTo>
                                  <a:lnTo>
                                    <a:pt x="1313" y="1245"/>
                                  </a:lnTo>
                                  <a:lnTo>
                                    <a:pt x="1312" y="1240"/>
                                  </a:lnTo>
                                  <a:lnTo>
                                    <a:pt x="1311" y="1236"/>
                                  </a:lnTo>
                                  <a:lnTo>
                                    <a:pt x="1310" y="1226"/>
                                  </a:lnTo>
                                  <a:lnTo>
                                    <a:pt x="1308" y="1264"/>
                                  </a:lnTo>
                                  <a:lnTo>
                                    <a:pt x="1309" y="1267"/>
                                  </a:lnTo>
                                  <a:lnTo>
                                    <a:pt x="1309" y="1287"/>
                                  </a:lnTo>
                                  <a:lnTo>
                                    <a:pt x="1308" y="1307"/>
                                  </a:lnTo>
                                  <a:lnTo>
                                    <a:pt x="1305" y="1326"/>
                                  </a:lnTo>
                                  <a:lnTo>
                                    <a:pt x="1304" y="1333"/>
                                  </a:lnTo>
                                  <a:lnTo>
                                    <a:pt x="1301" y="1321"/>
                                  </a:lnTo>
                                  <a:lnTo>
                                    <a:pt x="1299" y="1308"/>
                                  </a:lnTo>
                                  <a:lnTo>
                                    <a:pt x="1297" y="1297"/>
                                  </a:lnTo>
                                  <a:lnTo>
                                    <a:pt x="1295" y="1277"/>
                                  </a:lnTo>
                                  <a:lnTo>
                                    <a:pt x="1294" y="1257"/>
                                  </a:lnTo>
                                  <a:lnTo>
                                    <a:pt x="1296" y="1242"/>
                                  </a:lnTo>
                                  <a:lnTo>
                                    <a:pt x="1286" y="1237"/>
                                  </a:lnTo>
                                  <a:lnTo>
                                    <a:pt x="1284" y="1259"/>
                                  </a:lnTo>
                                  <a:lnTo>
                                    <a:pt x="1285" y="1280"/>
                                  </a:lnTo>
                                  <a:lnTo>
                                    <a:pt x="1286" y="1284"/>
                                  </a:lnTo>
                                  <a:lnTo>
                                    <a:pt x="1288" y="1304"/>
                                  </a:lnTo>
                                  <a:lnTo>
                                    <a:pt x="1291" y="1324"/>
                                  </a:lnTo>
                                  <a:lnTo>
                                    <a:pt x="1294" y="1344"/>
                                  </a:lnTo>
                                  <a:lnTo>
                                    <a:pt x="1294" y="1345"/>
                                  </a:lnTo>
                                  <a:lnTo>
                                    <a:pt x="1295" y="1352"/>
                                  </a:lnTo>
                                  <a:lnTo>
                                    <a:pt x="1296" y="1359"/>
                                  </a:lnTo>
                                  <a:lnTo>
                                    <a:pt x="1297" y="1367"/>
                                  </a:lnTo>
                                  <a:lnTo>
                                    <a:pt x="1297" y="1371"/>
                                  </a:lnTo>
                                  <a:lnTo>
                                    <a:pt x="1296" y="1370"/>
                                  </a:lnTo>
                                  <a:lnTo>
                                    <a:pt x="1292" y="1350"/>
                                  </a:lnTo>
                                  <a:lnTo>
                                    <a:pt x="1289" y="1330"/>
                                  </a:lnTo>
                                  <a:lnTo>
                                    <a:pt x="1285" y="1311"/>
                                  </a:lnTo>
                                  <a:lnTo>
                                    <a:pt x="1281" y="1291"/>
                                  </a:lnTo>
                                  <a:lnTo>
                                    <a:pt x="1277" y="1271"/>
                                  </a:lnTo>
                                  <a:lnTo>
                                    <a:pt x="1275" y="1260"/>
                                  </a:lnTo>
                                  <a:lnTo>
                                    <a:pt x="1274" y="1254"/>
                                  </a:lnTo>
                                  <a:lnTo>
                                    <a:pt x="1272" y="1248"/>
                                  </a:lnTo>
                                  <a:lnTo>
                                    <a:pt x="1271" y="1242"/>
                                  </a:lnTo>
                                  <a:lnTo>
                                    <a:pt x="1269" y="1259"/>
                                  </a:lnTo>
                                  <a:lnTo>
                                    <a:pt x="1271" y="1269"/>
                                  </a:lnTo>
                                  <a:lnTo>
                                    <a:pt x="1272" y="1276"/>
                                  </a:lnTo>
                                  <a:lnTo>
                                    <a:pt x="1273" y="1280"/>
                                  </a:lnTo>
                                  <a:lnTo>
                                    <a:pt x="1275" y="1289"/>
                                  </a:lnTo>
                                  <a:lnTo>
                                    <a:pt x="1276" y="1299"/>
                                  </a:lnTo>
                                  <a:lnTo>
                                    <a:pt x="1278" y="1309"/>
                                  </a:lnTo>
                                  <a:lnTo>
                                    <a:pt x="1275" y="1298"/>
                                  </a:lnTo>
                                  <a:lnTo>
                                    <a:pt x="1271" y="1287"/>
                                  </a:lnTo>
                                  <a:lnTo>
                                    <a:pt x="1266" y="1277"/>
                                  </a:lnTo>
                                  <a:lnTo>
                                    <a:pt x="1264" y="1260"/>
                                  </a:lnTo>
                                  <a:lnTo>
                                    <a:pt x="1262" y="1294"/>
                                  </a:lnTo>
                                  <a:lnTo>
                                    <a:pt x="1269" y="1312"/>
                                  </a:lnTo>
                                  <a:lnTo>
                                    <a:pt x="1275" y="1332"/>
                                  </a:lnTo>
                                  <a:lnTo>
                                    <a:pt x="1280" y="1351"/>
                                  </a:lnTo>
                                  <a:lnTo>
                                    <a:pt x="1286" y="1370"/>
                                  </a:lnTo>
                                  <a:lnTo>
                                    <a:pt x="1292" y="1385"/>
                                  </a:lnTo>
                                  <a:lnTo>
                                    <a:pt x="1293" y="1389"/>
                                  </a:lnTo>
                                  <a:lnTo>
                                    <a:pt x="1291" y="1397"/>
                                  </a:lnTo>
                                  <a:lnTo>
                                    <a:pt x="1290" y="1404"/>
                                  </a:lnTo>
                                  <a:lnTo>
                                    <a:pt x="1288" y="1412"/>
                                  </a:lnTo>
                                  <a:lnTo>
                                    <a:pt x="1286" y="1425"/>
                                  </a:lnTo>
                                  <a:lnTo>
                                    <a:pt x="1284" y="1438"/>
                                  </a:lnTo>
                                  <a:lnTo>
                                    <a:pt x="1282" y="1450"/>
                                  </a:lnTo>
                                  <a:lnTo>
                                    <a:pt x="1277" y="1431"/>
                                  </a:lnTo>
                                  <a:lnTo>
                                    <a:pt x="1272" y="1411"/>
                                  </a:lnTo>
                                  <a:lnTo>
                                    <a:pt x="1268" y="1392"/>
                                  </a:lnTo>
                                  <a:lnTo>
                                    <a:pt x="1263" y="1373"/>
                                  </a:lnTo>
                                  <a:lnTo>
                                    <a:pt x="1261" y="1362"/>
                                  </a:lnTo>
                                  <a:lnTo>
                                    <a:pt x="1259" y="1356"/>
                                  </a:lnTo>
                                  <a:lnTo>
                                    <a:pt x="1258" y="1350"/>
                                  </a:lnTo>
                                  <a:lnTo>
                                    <a:pt x="1256" y="1344"/>
                                  </a:lnTo>
                                  <a:lnTo>
                                    <a:pt x="1255" y="1337"/>
                                  </a:lnTo>
                                  <a:lnTo>
                                    <a:pt x="1257" y="1327"/>
                                  </a:lnTo>
                                  <a:lnTo>
                                    <a:pt x="1255" y="1306"/>
                                  </a:lnTo>
                                  <a:lnTo>
                                    <a:pt x="1254" y="1312"/>
                                  </a:lnTo>
                                  <a:lnTo>
                                    <a:pt x="1253" y="1318"/>
                                  </a:lnTo>
                                  <a:lnTo>
                                    <a:pt x="1252" y="1323"/>
                                  </a:lnTo>
                                  <a:lnTo>
                                    <a:pt x="1251" y="1364"/>
                                  </a:lnTo>
                                  <a:lnTo>
                                    <a:pt x="1251" y="1358"/>
                                  </a:lnTo>
                                  <a:lnTo>
                                    <a:pt x="1252" y="1354"/>
                                  </a:lnTo>
                                  <a:lnTo>
                                    <a:pt x="1253" y="1359"/>
                                  </a:lnTo>
                                  <a:lnTo>
                                    <a:pt x="1255" y="1369"/>
                                  </a:lnTo>
                                  <a:lnTo>
                                    <a:pt x="1260" y="1388"/>
                                  </a:lnTo>
                                  <a:lnTo>
                                    <a:pt x="1264" y="1408"/>
                                  </a:lnTo>
                                  <a:lnTo>
                                    <a:pt x="1269" y="1427"/>
                                  </a:lnTo>
                                  <a:lnTo>
                                    <a:pt x="1273" y="1447"/>
                                  </a:lnTo>
                                  <a:lnTo>
                                    <a:pt x="1278" y="1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47" y="1410"/>
                                  </a:moveTo>
                                  <a:lnTo>
                                    <a:pt x="1250" y="1420"/>
                                  </a:lnTo>
                                  <a:lnTo>
                                    <a:pt x="1252" y="1430"/>
                                  </a:lnTo>
                                  <a:lnTo>
                                    <a:pt x="1254" y="1435"/>
                                  </a:lnTo>
                                  <a:lnTo>
                                    <a:pt x="1262" y="1435"/>
                                  </a:lnTo>
                                  <a:lnTo>
                                    <a:pt x="1262" y="1429"/>
                                  </a:lnTo>
                                  <a:lnTo>
                                    <a:pt x="1263" y="1419"/>
                                  </a:lnTo>
                                  <a:lnTo>
                                    <a:pt x="1259" y="1408"/>
                                  </a:lnTo>
                                  <a:lnTo>
                                    <a:pt x="1255" y="1397"/>
                                  </a:lnTo>
                                  <a:lnTo>
                                    <a:pt x="1253" y="1390"/>
                                  </a:lnTo>
                                  <a:lnTo>
                                    <a:pt x="1252" y="1382"/>
                                  </a:lnTo>
                                  <a:lnTo>
                                    <a:pt x="1251" y="1374"/>
                                  </a:lnTo>
                                  <a:lnTo>
                                    <a:pt x="1255" y="1369"/>
                                  </a:lnTo>
                                  <a:lnTo>
                                    <a:pt x="1253" y="1359"/>
                                  </a:lnTo>
                                  <a:lnTo>
                                    <a:pt x="1251" y="1364"/>
                                  </a:lnTo>
                                  <a:lnTo>
                                    <a:pt x="1252" y="1323"/>
                                  </a:lnTo>
                                  <a:lnTo>
                                    <a:pt x="1251" y="1318"/>
                                  </a:lnTo>
                                  <a:lnTo>
                                    <a:pt x="1249" y="1312"/>
                                  </a:lnTo>
                                  <a:lnTo>
                                    <a:pt x="1249" y="1340"/>
                                  </a:lnTo>
                                  <a:lnTo>
                                    <a:pt x="1248" y="1345"/>
                                  </a:lnTo>
                                  <a:lnTo>
                                    <a:pt x="1248" y="1347"/>
                                  </a:lnTo>
                                  <a:lnTo>
                                    <a:pt x="1247" y="1342"/>
                                  </a:lnTo>
                                  <a:lnTo>
                                    <a:pt x="1247" y="1332"/>
                                  </a:lnTo>
                                  <a:lnTo>
                                    <a:pt x="1248" y="1306"/>
                                  </a:lnTo>
                                  <a:lnTo>
                                    <a:pt x="1249" y="1296"/>
                                  </a:lnTo>
                                  <a:lnTo>
                                    <a:pt x="1248" y="1259"/>
                                  </a:lnTo>
                                  <a:lnTo>
                                    <a:pt x="1247" y="1263"/>
                                  </a:lnTo>
                                  <a:lnTo>
                                    <a:pt x="1245" y="1268"/>
                                  </a:lnTo>
                                  <a:lnTo>
                                    <a:pt x="1243" y="1274"/>
                                  </a:lnTo>
                                  <a:lnTo>
                                    <a:pt x="1242" y="1280"/>
                                  </a:lnTo>
                                  <a:lnTo>
                                    <a:pt x="1241" y="1420"/>
                                  </a:lnTo>
                                  <a:lnTo>
                                    <a:pt x="1242" y="1414"/>
                                  </a:lnTo>
                                  <a:lnTo>
                                    <a:pt x="1243" y="1408"/>
                                  </a:lnTo>
                                  <a:lnTo>
                                    <a:pt x="1244" y="1402"/>
                                  </a:lnTo>
                                  <a:lnTo>
                                    <a:pt x="1245" y="1400"/>
                                  </a:lnTo>
                                  <a:lnTo>
                                    <a:pt x="1247" y="1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52" y="1500"/>
                                  </a:moveTo>
                                  <a:lnTo>
                                    <a:pt x="1254" y="1510"/>
                                  </a:lnTo>
                                  <a:lnTo>
                                    <a:pt x="1255" y="1514"/>
                                  </a:lnTo>
                                  <a:lnTo>
                                    <a:pt x="1262" y="1513"/>
                                  </a:lnTo>
                                  <a:lnTo>
                                    <a:pt x="1261" y="1509"/>
                                  </a:lnTo>
                                  <a:lnTo>
                                    <a:pt x="1256" y="1489"/>
                                  </a:lnTo>
                                  <a:lnTo>
                                    <a:pt x="1251" y="1470"/>
                                  </a:lnTo>
                                  <a:lnTo>
                                    <a:pt x="1246" y="1451"/>
                                  </a:lnTo>
                                  <a:lnTo>
                                    <a:pt x="1241" y="1431"/>
                                  </a:lnTo>
                                  <a:lnTo>
                                    <a:pt x="1242" y="1461"/>
                                  </a:lnTo>
                                  <a:lnTo>
                                    <a:pt x="1247" y="1480"/>
                                  </a:lnTo>
                                  <a:lnTo>
                                    <a:pt x="1252" y="1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1208" y="1561"/>
                                  </a:moveTo>
                                  <a:lnTo>
                                    <a:pt x="1205" y="1578"/>
                                  </a:lnTo>
                                  <a:lnTo>
                                    <a:pt x="1203" y="1580"/>
                                  </a:lnTo>
                                  <a:lnTo>
                                    <a:pt x="1201" y="1585"/>
                                  </a:lnTo>
                                  <a:lnTo>
                                    <a:pt x="1199" y="1585"/>
                                  </a:lnTo>
                                  <a:lnTo>
                                    <a:pt x="1197" y="1580"/>
                                  </a:lnTo>
                                  <a:lnTo>
                                    <a:pt x="1196" y="1576"/>
                                  </a:lnTo>
                                  <a:lnTo>
                                    <a:pt x="1194" y="1572"/>
                                  </a:lnTo>
                                  <a:lnTo>
                                    <a:pt x="1194" y="1526"/>
                                  </a:lnTo>
                                  <a:lnTo>
                                    <a:pt x="1191" y="1544"/>
                                  </a:lnTo>
                                  <a:lnTo>
                                    <a:pt x="1191" y="1549"/>
                                  </a:lnTo>
                                  <a:lnTo>
                                    <a:pt x="1190" y="1554"/>
                                  </a:lnTo>
                                  <a:lnTo>
                                    <a:pt x="1190" y="1597"/>
                                  </a:lnTo>
                                  <a:lnTo>
                                    <a:pt x="1191" y="1593"/>
                                  </a:lnTo>
                                  <a:lnTo>
                                    <a:pt x="1192" y="1588"/>
                                  </a:lnTo>
                                  <a:lnTo>
                                    <a:pt x="1192" y="1584"/>
                                  </a:lnTo>
                                  <a:lnTo>
                                    <a:pt x="1195" y="1591"/>
                                  </a:lnTo>
                                  <a:lnTo>
                                    <a:pt x="1197" y="1596"/>
                                  </a:lnTo>
                                  <a:lnTo>
                                    <a:pt x="1197" y="1598"/>
                                  </a:lnTo>
                                  <a:lnTo>
                                    <a:pt x="1194" y="1607"/>
                                  </a:lnTo>
                                  <a:lnTo>
                                    <a:pt x="1191" y="1616"/>
                                  </a:lnTo>
                                  <a:lnTo>
                                    <a:pt x="1188" y="1626"/>
                                  </a:lnTo>
                                  <a:lnTo>
                                    <a:pt x="1183" y="1655"/>
                                  </a:lnTo>
                                  <a:lnTo>
                                    <a:pt x="1202" y="1650"/>
                                  </a:lnTo>
                                  <a:lnTo>
                                    <a:pt x="1203" y="1629"/>
                                  </a:lnTo>
                                  <a:lnTo>
                                    <a:pt x="1198" y="1631"/>
                                  </a:lnTo>
                                  <a:lnTo>
                                    <a:pt x="1192" y="1632"/>
                                  </a:lnTo>
                                  <a:lnTo>
                                    <a:pt x="1195" y="1624"/>
                                  </a:lnTo>
                                  <a:lnTo>
                                    <a:pt x="1198" y="1616"/>
                                  </a:lnTo>
                                  <a:lnTo>
                                    <a:pt x="1200" y="1608"/>
                                  </a:lnTo>
                                  <a:lnTo>
                                    <a:pt x="1202" y="1614"/>
                                  </a:lnTo>
                                  <a:lnTo>
                                    <a:pt x="1202" y="1619"/>
                                  </a:lnTo>
                                  <a:lnTo>
                                    <a:pt x="1206" y="1623"/>
                                  </a:lnTo>
                                  <a:lnTo>
                                    <a:pt x="1209" y="1627"/>
                                  </a:lnTo>
                                  <a:lnTo>
                                    <a:pt x="1209" y="1612"/>
                                  </a:lnTo>
                                  <a:lnTo>
                                    <a:pt x="1212" y="1592"/>
                                  </a:lnTo>
                                  <a:lnTo>
                                    <a:pt x="1215" y="1572"/>
                                  </a:lnTo>
                                  <a:lnTo>
                                    <a:pt x="1218" y="1552"/>
                                  </a:lnTo>
                                  <a:lnTo>
                                    <a:pt x="1221" y="1532"/>
                                  </a:lnTo>
                                  <a:lnTo>
                                    <a:pt x="1222" y="1524"/>
                                  </a:lnTo>
                                  <a:lnTo>
                                    <a:pt x="1225" y="1537"/>
                                  </a:lnTo>
                                  <a:lnTo>
                                    <a:pt x="1228" y="1548"/>
                                  </a:lnTo>
                                  <a:lnTo>
                                    <a:pt x="1236" y="1557"/>
                                  </a:lnTo>
                                  <a:lnTo>
                                    <a:pt x="1239" y="1560"/>
                                  </a:lnTo>
                                  <a:lnTo>
                                    <a:pt x="1243" y="1556"/>
                                  </a:lnTo>
                                  <a:lnTo>
                                    <a:pt x="1241" y="1553"/>
                                  </a:lnTo>
                                  <a:lnTo>
                                    <a:pt x="1233" y="1544"/>
                                  </a:lnTo>
                                  <a:lnTo>
                                    <a:pt x="1231" y="1525"/>
                                  </a:lnTo>
                                  <a:lnTo>
                                    <a:pt x="1228" y="1515"/>
                                  </a:lnTo>
                                  <a:lnTo>
                                    <a:pt x="1227" y="1507"/>
                                  </a:lnTo>
                                  <a:lnTo>
                                    <a:pt x="1226" y="1504"/>
                                  </a:lnTo>
                                  <a:lnTo>
                                    <a:pt x="1229" y="1484"/>
                                  </a:lnTo>
                                  <a:lnTo>
                                    <a:pt x="1233" y="1464"/>
                                  </a:lnTo>
                                  <a:lnTo>
                                    <a:pt x="1236" y="1445"/>
                                  </a:lnTo>
                                  <a:lnTo>
                                    <a:pt x="1237" y="1442"/>
                                  </a:lnTo>
                                  <a:lnTo>
                                    <a:pt x="1242" y="1461"/>
                                  </a:lnTo>
                                  <a:lnTo>
                                    <a:pt x="1241" y="1431"/>
                                  </a:lnTo>
                                  <a:lnTo>
                                    <a:pt x="1240" y="1426"/>
                                  </a:lnTo>
                                  <a:lnTo>
                                    <a:pt x="1241" y="1420"/>
                                  </a:lnTo>
                                  <a:lnTo>
                                    <a:pt x="1242" y="1280"/>
                                  </a:lnTo>
                                  <a:lnTo>
                                    <a:pt x="1241" y="1272"/>
                                  </a:lnTo>
                                  <a:lnTo>
                                    <a:pt x="1239" y="1265"/>
                                  </a:lnTo>
                                  <a:lnTo>
                                    <a:pt x="1237" y="1257"/>
                                  </a:lnTo>
                                  <a:lnTo>
                                    <a:pt x="1239" y="1248"/>
                                  </a:lnTo>
                                  <a:lnTo>
                                    <a:pt x="1240" y="1239"/>
                                  </a:lnTo>
                                  <a:lnTo>
                                    <a:pt x="1240" y="1230"/>
                                  </a:lnTo>
                                  <a:lnTo>
                                    <a:pt x="1237" y="1228"/>
                                  </a:lnTo>
                                  <a:lnTo>
                                    <a:pt x="1231" y="1229"/>
                                  </a:lnTo>
                                  <a:lnTo>
                                    <a:pt x="1231" y="1229"/>
                                  </a:lnTo>
                                  <a:lnTo>
                                    <a:pt x="1226" y="1210"/>
                                  </a:lnTo>
                                  <a:lnTo>
                                    <a:pt x="1222" y="1190"/>
                                  </a:lnTo>
                                  <a:lnTo>
                                    <a:pt x="1217" y="1171"/>
                                  </a:lnTo>
                                  <a:lnTo>
                                    <a:pt x="1212" y="1151"/>
                                  </a:lnTo>
                                  <a:lnTo>
                                    <a:pt x="1209" y="1140"/>
                                  </a:lnTo>
                                  <a:lnTo>
                                    <a:pt x="1208" y="1136"/>
                                  </a:lnTo>
                                  <a:lnTo>
                                    <a:pt x="1202" y="1137"/>
                                  </a:lnTo>
                                  <a:lnTo>
                                    <a:pt x="1203" y="1141"/>
                                  </a:lnTo>
                                  <a:lnTo>
                                    <a:pt x="1208" y="1160"/>
                                  </a:lnTo>
                                  <a:lnTo>
                                    <a:pt x="1213" y="1180"/>
                                  </a:lnTo>
                                  <a:lnTo>
                                    <a:pt x="1217" y="1199"/>
                                  </a:lnTo>
                                  <a:lnTo>
                                    <a:pt x="1222" y="1219"/>
                                  </a:lnTo>
                                  <a:lnTo>
                                    <a:pt x="1226" y="1238"/>
                                  </a:lnTo>
                                  <a:lnTo>
                                    <a:pt x="1231" y="1258"/>
                                  </a:lnTo>
                                  <a:lnTo>
                                    <a:pt x="1232" y="1262"/>
                                  </a:lnTo>
                                  <a:lnTo>
                                    <a:pt x="1232" y="1233"/>
                                  </a:lnTo>
                                  <a:lnTo>
                                    <a:pt x="1235" y="1232"/>
                                  </a:lnTo>
                                  <a:lnTo>
                                    <a:pt x="1235" y="1238"/>
                                  </a:lnTo>
                                  <a:lnTo>
                                    <a:pt x="1235" y="1245"/>
                                  </a:lnTo>
                                  <a:lnTo>
                                    <a:pt x="1234" y="1241"/>
                                  </a:lnTo>
                                  <a:lnTo>
                                    <a:pt x="1233" y="1281"/>
                                  </a:lnTo>
                                  <a:lnTo>
                                    <a:pt x="1233" y="1277"/>
                                  </a:lnTo>
                                  <a:lnTo>
                                    <a:pt x="1234" y="1273"/>
                                  </a:lnTo>
                                  <a:lnTo>
                                    <a:pt x="1236" y="1281"/>
                                  </a:lnTo>
                                  <a:lnTo>
                                    <a:pt x="1237" y="1288"/>
                                  </a:lnTo>
                                  <a:lnTo>
                                    <a:pt x="1239" y="1296"/>
                                  </a:lnTo>
                                  <a:lnTo>
                                    <a:pt x="1238" y="1356"/>
                                  </a:lnTo>
                                  <a:lnTo>
                                    <a:pt x="1238" y="1358"/>
                                  </a:lnTo>
                                  <a:lnTo>
                                    <a:pt x="1235" y="1349"/>
                                  </a:lnTo>
                                  <a:lnTo>
                                    <a:pt x="1237" y="1381"/>
                                  </a:lnTo>
                                  <a:lnTo>
                                    <a:pt x="1237" y="1391"/>
                                  </a:lnTo>
                                  <a:lnTo>
                                    <a:pt x="1240" y="1389"/>
                                  </a:lnTo>
                                  <a:lnTo>
                                    <a:pt x="1239" y="1395"/>
                                  </a:lnTo>
                                  <a:lnTo>
                                    <a:pt x="1238" y="1402"/>
                                  </a:lnTo>
                                  <a:lnTo>
                                    <a:pt x="1237" y="1408"/>
                                  </a:lnTo>
                                  <a:lnTo>
                                    <a:pt x="1236" y="1412"/>
                                  </a:lnTo>
                                  <a:lnTo>
                                    <a:pt x="1235" y="1407"/>
                                  </a:lnTo>
                                  <a:lnTo>
                                    <a:pt x="1234" y="1402"/>
                                  </a:lnTo>
                                  <a:lnTo>
                                    <a:pt x="1233" y="1427"/>
                                  </a:lnTo>
                                  <a:lnTo>
                                    <a:pt x="1229" y="1446"/>
                                  </a:lnTo>
                                  <a:lnTo>
                                    <a:pt x="1225" y="1466"/>
                                  </a:lnTo>
                                  <a:lnTo>
                                    <a:pt x="1222" y="1482"/>
                                  </a:lnTo>
                                  <a:lnTo>
                                    <a:pt x="1221" y="1484"/>
                                  </a:lnTo>
                                  <a:lnTo>
                                    <a:pt x="1219" y="1478"/>
                                  </a:lnTo>
                                  <a:lnTo>
                                    <a:pt x="1218" y="1473"/>
                                  </a:lnTo>
                                  <a:lnTo>
                                    <a:pt x="1216" y="1434"/>
                                  </a:lnTo>
                                  <a:lnTo>
                                    <a:pt x="1216" y="1427"/>
                                  </a:lnTo>
                                  <a:lnTo>
                                    <a:pt x="1216" y="1492"/>
                                  </a:lnTo>
                                  <a:lnTo>
                                    <a:pt x="1212" y="1511"/>
                                  </a:lnTo>
                                  <a:lnTo>
                                    <a:pt x="1218" y="1502"/>
                                  </a:lnTo>
                                  <a:lnTo>
                                    <a:pt x="1218" y="1502"/>
                                  </a:lnTo>
                                  <a:lnTo>
                                    <a:pt x="1214" y="1521"/>
                                  </a:lnTo>
                                  <a:lnTo>
                                    <a:pt x="1211" y="1541"/>
                                  </a:lnTo>
                                  <a:lnTo>
                                    <a:pt x="1208" y="1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5">
                                  <a:moveTo>
                                    <a:pt x="74" y="26"/>
                                  </a:moveTo>
                                  <a:lnTo>
                                    <a:pt x="66" y="14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14" y="116"/>
                                  </a:lnTo>
                                  <a:lnTo>
                                    <a:pt x="124" y="133"/>
                                  </a:lnTo>
                                  <a:lnTo>
                                    <a:pt x="134" y="150"/>
                                  </a:lnTo>
                                  <a:lnTo>
                                    <a:pt x="144" y="16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5" y="185"/>
                                  </a:lnTo>
                                  <a:lnTo>
                                    <a:pt x="165" y="202"/>
                                  </a:lnTo>
                                  <a:lnTo>
                                    <a:pt x="175" y="219"/>
                                  </a:lnTo>
                                  <a:lnTo>
                                    <a:pt x="185" y="236"/>
                                  </a:lnTo>
                                  <a:lnTo>
                                    <a:pt x="196" y="254"/>
                                  </a:lnTo>
                                  <a:lnTo>
                                    <a:pt x="206" y="271"/>
                                  </a:lnTo>
                                  <a:lnTo>
                                    <a:pt x="216" y="288"/>
                                  </a:lnTo>
                                  <a:lnTo>
                                    <a:pt x="227" y="305"/>
                                  </a:lnTo>
                                  <a:lnTo>
                                    <a:pt x="238" y="322"/>
                                  </a:lnTo>
                                  <a:lnTo>
                                    <a:pt x="249" y="338"/>
                                  </a:lnTo>
                                  <a:lnTo>
                                    <a:pt x="261" y="355"/>
                                  </a:lnTo>
                                  <a:lnTo>
                                    <a:pt x="269" y="367"/>
                                  </a:lnTo>
                                  <a:lnTo>
                                    <a:pt x="273" y="371"/>
                                  </a:lnTo>
                                  <a:lnTo>
                                    <a:pt x="277" y="376"/>
                                  </a:lnTo>
                                  <a:lnTo>
                                    <a:pt x="280" y="381"/>
                                  </a:lnTo>
                                  <a:lnTo>
                                    <a:pt x="274" y="381"/>
                                  </a:lnTo>
                                  <a:lnTo>
                                    <a:pt x="283" y="403"/>
                                  </a:lnTo>
                                  <a:lnTo>
                                    <a:pt x="292" y="404"/>
                                  </a:lnTo>
                                  <a:lnTo>
                                    <a:pt x="299" y="404"/>
                                  </a:lnTo>
                                  <a:lnTo>
                                    <a:pt x="311" y="420"/>
                                  </a:lnTo>
                                  <a:lnTo>
                                    <a:pt x="324" y="435"/>
                                  </a:lnTo>
                                  <a:lnTo>
                                    <a:pt x="322" y="406"/>
                                  </a:lnTo>
                                  <a:lnTo>
                                    <a:pt x="321" y="405"/>
                                  </a:lnTo>
                                  <a:lnTo>
                                    <a:pt x="341" y="404"/>
                                  </a:lnTo>
                                  <a:lnTo>
                                    <a:pt x="361" y="404"/>
                                  </a:lnTo>
                                  <a:lnTo>
                                    <a:pt x="401" y="404"/>
                                  </a:lnTo>
                                  <a:lnTo>
                                    <a:pt x="461" y="404"/>
                                  </a:lnTo>
                                  <a:lnTo>
                                    <a:pt x="481" y="404"/>
                                  </a:lnTo>
                                  <a:lnTo>
                                    <a:pt x="501" y="405"/>
                                  </a:lnTo>
                                  <a:lnTo>
                                    <a:pt x="521" y="405"/>
                                  </a:lnTo>
                                  <a:lnTo>
                                    <a:pt x="541" y="405"/>
                                  </a:lnTo>
                                  <a:lnTo>
                                    <a:pt x="561" y="406"/>
                                  </a:lnTo>
                                  <a:lnTo>
                                    <a:pt x="564" y="406"/>
                                  </a:lnTo>
                                  <a:lnTo>
                                    <a:pt x="584" y="407"/>
                                  </a:lnTo>
                                  <a:lnTo>
                                    <a:pt x="604" y="407"/>
                                  </a:lnTo>
                                  <a:lnTo>
                                    <a:pt x="624" y="408"/>
                                  </a:lnTo>
                                  <a:lnTo>
                                    <a:pt x="644" y="410"/>
                                  </a:lnTo>
                                  <a:lnTo>
                                    <a:pt x="664" y="411"/>
                                  </a:lnTo>
                                  <a:lnTo>
                                    <a:pt x="684" y="412"/>
                                  </a:lnTo>
                                  <a:lnTo>
                                    <a:pt x="704" y="414"/>
                                  </a:lnTo>
                                  <a:lnTo>
                                    <a:pt x="724" y="415"/>
                                  </a:lnTo>
                                  <a:lnTo>
                                    <a:pt x="744" y="416"/>
                                  </a:lnTo>
                                  <a:lnTo>
                                    <a:pt x="764" y="417"/>
                                  </a:lnTo>
                                  <a:lnTo>
                                    <a:pt x="784" y="418"/>
                                  </a:lnTo>
                                  <a:lnTo>
                                    <a:pt x="804" y="419"/>
                                  </a:lnTo>
                                  <a:lnTo>
                                    <a:pt x="824" y="419"/>
                                  </a:lnTo>
                                  <a:lnTo>
                                    <a:pt x="865" y="419"/>
                                  </a:lnTo>
                                  <a:lnTo>
                                    <a:pt x="885" y="419"/>
                                  </a:lnTo>
                                  <a:lnTo>
                                    <a:pt x="905" y="418"/>
                                  </a:lnTo>
                                  <a:lnTo>
                                    <a:pt x="925" y="418"/>
                                  </a:lnTo>
                                  <a:lnTo>
                                    <a:pt x="945" y="418"/>
                                  </a:lnTo>
                                  <a:lnTo>
                                    <a:pt x="1005" y="418"/>
                                  </a:lnTo>
                                  <a:lnTo>
                                    <a:pt x="1025" y="418"/>
                                  </a:lnTo>
                                  <a:lnTo>
                                    <a:pt x="1045" y="419"/>
                                  </a:lnTo>
                                  <a:lnTo>
                                    <a:pt x="1065" y="420"/>
                                  </a:lnTo>
                                  <a:lnTo>
                                    <a:pt x="1085" y="421"/>
                                  </a:lnTo>
                                  <a:lnTo>
                                    <a:pt x="1086" y="421"/>
                                  </a:lnTo>
                                  <a:lnTo>
                                    <a:pt x="1110" y="423"/>
                                  </a:lnTo>
                                  <a:lnTo>
                                    <a:pt x="1135" y="424"/>
                                  </a:lnTo>
                                  <a:lnTo>
                                    <a:pt x="1159" y="425"/>
                                  </a:lnTo>
                                  <a:lnTo>
                                    <a:pt x="1184" y="426"/>
                                  </a:lnTo>
                                  <a:lnTo>
                                    <a:pt x="1208" y="427"/>
                                  </a:lnTo>
                                  <a:lnTo>
                                    <a:pt x="1233" y="427"/>
                                  </a:lnTo>
                                  <a:lnTo>
                                    <a:pt x="1257" y="427"/>
                                  </a:lnTo>
                                  <a:lnTo>
                                    <a:pt x="1306" y="427"/>
                                  </a:lnTo>
                                  <a:lnTo>
                                    <a:pt x="1330" y="427"/>
                                  </a:lnTo>
                                  <a:lnTo>
                                    <a:pt x="1355" y="427"/>
                                  </a:lnTo>
                                  <a:lnTo>
                                    <a:pt x="1379" y="426"/>
                                  </a:lnTo>
                                  <a:lnTo>
                                    <a:pt x="1404" y="426"/>
                                  </a:lnTo>
                                  <a:lnTo>
                                    <a:pt x="1428" y="425"/>
                                  </a:lnTo>
                                  <a:lnTo>
                                    <a:pt x="1453" y="424"/>
                                  </a:lnTo>
                                  <a:lnTo>
                                    <a:pt x="1477" y="423"/>
                                  </a:lnTo>
                                  <a:lnTo>
                                    <a:pt x="1501" y="422"/>
                                  </a:lnTo>
                                  <a:lnTo>
                                    <a:pt x="1526" y="422"/>
                                  </a:lnTo>
                                  <a:lnTo>
                                    <a:pt x="1550" y="421"/>
                                  </a:lnTo>
                                  <a:lnTo>
                                    <a:pt x="1575" y="420"/>
                                  </a:lnTo>
                                  <a:lnTo>
                                    <a:pt x="1595" y="419"/>
                                  </a:lnTo>
                                  <a:lnTo>
                                    <a:pt x="1614" y="419"/>
                                  </a:lnTo>
                                  <a:lnTo>
                                    <a:pt x="1634" y="420"/>
                                  </a:lnTo>
                                  <a:lnTo>
                                    <a:pt x="1654" y="420"/>
                                  </a:lnTo>
                                  <a:lnTo>
                                    <a:pt x="1674" y="421"/>
                                  </a:lnTo>
                                  <a:lnTo>
                                    <a:pt x="1694" y="421"/>
                                  </a:lnTo>
                                  <a:lnTo>
                                    <a:pt x="1714" y="422"/>
                                  </a:lnTo>
                                  <a:lnTo>
                                    <a:pt x="1734" y="422"/>
                                  </a:lnTo>
                                  <a:lnTo>
                                    <a:pt x="1754" y="421"/>
                                  </a:lnTo>
                                  <a:lnTo>
                                    <a:pt x="1774" y="420"/>
                                  </a:lnTo>
                                  <a:lnTo>
                                    <a:pt x="1794" y="418"/>
                                  </a:lnTo>
                                  <a:lnTo>
                                    <a:pt x="1805" y="417"/>
                                  </a:lnTo>
                                  <a:lnTo>
                                    <a:pt x="1825" y="415"/>
                                  </a:lnTo>
                                  <a:lnTo>
                                    <a:pt x="1845" y="414"/>
                                  </a:lnTo>
                                  <a:lnTo>
                                    <a:pt x="1884" y="415"/>
                                  </a:lnTo>
                                  <a:lnTo>
                                    <a:pt x="1904" y="414"/>
                                  </a:lnTo>
                                  <a:lnTo>
                                    <a:pt x="1924" y="413"/>
                                  </a:lnTo>
                                  <a:lnTo>
                                    <a:pt x="1928" y="412"/>
                                  </a:lnTo>
                                  <a:lnTo>
                                    <a:pt x="1950" y="411"/>
                                  </a:lnTo>
                                  <a:lnTo>
                                    <a:pt x="1970" y="412"/>
                                  </a:lnTo>
                                  <a:lnTo>
                                    <a:pt x="1988" y="416"/>
                                  </a:lnTo>
                                  <a:lnTo>
                                    <a:pt x="2006" y="423"/>
                                  </a:lnTo>
                                  <a:lnTo>
                                    <a:pt x="2023" y="434"/>
                                  </a:lnTo>
                                  <a:lnTo>
                                    <a:pt x="2025" y="435"/>
                                  </a:lnTo>
                                  <a:lnTo>
                                    <a:pt x="2011" y="469"/>
                                  </a:lnTo>
                                  <a:lnTo>
                                    <a:pt x="1996" y="502"/>
                                  </a:lnTo>
                                  <a:lnTo>
                                    <a:pt x="1980" y="535"/>
                                  </a:lnTo>
                                  <a:lnTo>
                                    <a:pt x="1963" y="567"/>
                                  </a:lnTo>
                                  <a:lnTo>
                                    <a:pt x="1946" y="599"/>
                                  </a:lnTo>
                                  <a:lnTo>
                                    <a:pt x="1927" y="630"/>
                                  </a:lnTo>
                                  <a:lnTo>
                                    <a:pt x="1909" y="661"/>
                                  </a:lnTo>
                                  <a:lnTo>
                                    <a:pt x="1889" y="691"/>
                                  </a:lnTo>
                                  <a:lnTo>
                                    <a:pt x="1870" y="722"/>
                                  </a:lnTo>
                                  <a:lnTo>
                                    <a:pt x="1849" y="752"/>
                                  </a:lnTo>
                                  <a:lnTo>
                                    <a:pt x="1829" y="782"/>
                                  </a:lnTo>
                                  <a:lnTo>
                                    <a:pt x="1808" y="811"/>
                                  </a:lnTo>
                                  <a:lnTo>
                                    <a:pt x="1787" y="841"/>
                                  </a:lnTo>
                                  <a:lnTo>
                                    <a:pt x="1766" y="870"/>
                                  </a:lnTo>
                                  <a:lnTo>
                                    <a:pt x="1745" y="900"/>
                                  </a:lnTo>
                                  <a:lnTo>
                                    <a:pt x="1724" y="930"/>
                                  </a:lnTo>
                                  <a:lnTo>
                                    <a:pt x="1703" y="959"/>
                                  </a:lnTo>
                                  <a:lnTo>
                                    <a:pt x="1682" y="989"/>
                                  </a:lnTo>
                                  <a:lnTo>
                                    <a:pt x="1662" y="1019"/>
                                  </a:lnTo>
                                  <a:lnTo>
                                    <a:pt x="1642" y="1094"/>
                                  </a:lnTo>
                                  <a:lnTo>
                                    <a:pt x="1653" y="1078"/>
                                  </a:lnTo>
                                  <a:lnTo>
                                    <a:pt x="1664" y="1061"/>
                                  </a:lnTo>
                                  <a:lnTo>
                                    <a:pt x="1675" y="1044"/>
                                  </a:lnTo>
                                  <a:lnTo>
                                    <a:pt x="1682" y="1033"/>
                                  </a:lnTo>
                                  <a:lnTo>
                                    <a:pt x="1701" y="1005"/>
                                  </a:lnTo>
                                  <a:lnTo>
                                    <a:pt x="1721" y="977"/>
                                  </a:lnTo>
                                  <a:lnTo>
                                    <a:pt x="1741" y="948"/>
                                  </a:lnTo>
                                  <a:lnTo>
                                    <a:pt x="1761" y="920"/>
                                  </a:lnTo>
                                  <a:lnTo>
                                    <a:pt x="1782" y="892"/>
                                  </a:lnTo>
                                  <a:lnTo>
                                    <a:pt x="1802" y="864"/>
                                  </a:lnTo>
                                  <a:lnTo>
                                    <a:pt x="1823" y="836"/>
                                  </a:lnTo>
                                  <a:lnTo>
                                    <a:pt x="1843" y="808"/>
                                  </a:lnTo>
                                  <a:lnTo>
                                    <a:pt x="1863" y="780"/>
                                  </a:lnTo>
                                  <a:lnTo>
                                    <a:pt x="1883" y="751"/>
                                  </a:lnTo>
                                  <a:lnTo>
                                    <a:pt x="1902" y="722"/>
                                  </a:lnTo>
                                  <a:lnTo>
                                    <a:pt x="1921" y="693"/>
                                  </a:lnTo>
                                  <a:lnTo>
                                    <a:pt x="1940" y="664"/>
                                  </a:lnTo>
                                  <a:lnTo>
                                    <a:pt x="1957" y="634"/>
                                  </a:lnTo>
                                  <a:lnTo>
                                    <a:pt x="1974" y="604"/>
                                  </a:lnTo>
                                  <a:lnTo>
                                    <a:pt x="1990" y="573"/>
                                  </a:lnTo>
                                  <a:lnTo>
                                    <a:pt x="2004" y="542"/>
                                  </a:lnTo>
                                  <a:lnTo>
                                    <a:pt x="2018" y="511"/>
                                  </a:lnTo>
                                  <a:lnTo>
                                    <a:pt x="2030" y="478"/>
                                  </a:lnTo>
                                  <a:lnTo>
                                    <a:pt x="2041" y="446"/>
                                  </a:lnTo>
                                  <a:lnTo>
                                    <a:pt x="2050" y="446"/>
                                  </a:lnTo>
                                  <a:lnTo>
                                    <a:pt x="2058" y="435"/>
                                  </a:lnTo>
                                  <a:lnTo>
                                    <a:pt x="2050" y="426"/>
                                  </a:lnTo>
                                  <a:lnTo>
                                    <a:pt x="2037" y="410"/>
                                  </a:lnTo>
                                  <a:lnTo>
                                    <a:pt x="2023" y="395"/>
                                  </a:lnTo>
                                  <a:lnTo>
                                    <a:pt x="2004" y="389"/>
                                  </a:lnTo>
                                  <a:lnTo>
                                    <a:pt x="1984" y="388"/>
                                  </a:lnTo>
                                  <a:lnTo>
                                    <a:pt x="1965" y="385"/>
                                  </a:lnTo>
                                  <a:lnTo>
                                    <a:pt x="1952" y="384"/>
                                  </a:lnTo>
                                  <a:lnTo>
                                    <a:pt x="1933" y="385"/>
                                  </a:lnTo>
                                  <a:lnTo>
                                    <a:pt x="1912" y="388"/>
                                  </a:lnTo>
                                  <a:lnTo>
                                    <a:pt x="1893" y="390"/>
                                  </a:lnTo>
                                  <a:lnTo>
                                    <a:pt x="1890" y="390"/>
                                  </a:lnTo>
                                  <a:lnTo>
                                    <a:pt x="1870" y="391"/>
                                  </a:lnTo>
                                  <a:lnTo>
                                    <a:pt x="1850" y="391"/>
                                  </a:lnTo>
                                  <a:lnTo>
                                    <a:pt x="1830" y="392"/>
                                  </a:lnTo>
                                  <a:lnTo>
                                    <a:pt x="1810" y="392"/>
                                  </a:lnTo>
                                  <a:lnTo>
                                    <a:pt x="1790" y="393"/>
                                  </a:lnTo>
                                  <a:lnTo>
                                    <a:pt x="1770" y="393"/>
                                  </a:lnTo>
                                  <a:lnTo>
                                    <a:pt x="1750" y="394"/>
                                  </a:lnTo>
                                  <a:lnTo>
                                    <a:pt x="1730" y="394"/>
                                  </a:lnTo>
                                  <a:lnTo>
                                    <a:pt x="1710" y="394"/>
                                  </a:lnTo>
                                  <a:lnTo>
                                    <a:pt x="1690" y="395"/>
                                  </a:lnTo>
                                  <a:lnTo>
                                    <a:pt x="1670" y="395"/>
                                  </a:lnTo>
                                  <a:lnTo>
                                    <a:pt x="1630" y="395"/>
                                  </a:lnTo>
                                  <a:lnTo>
                                    <a:pt x="1594" y="395"/>
                                  </a:lnTo>
                                  <a:lnTo>
                                    <a:pt x="1574" y="396"/>
                                  </a:lnTo>
                                  <a:lnTo>
                                    <a:pt x="1554" y="396"/>
                                  </a:lnTo>
                                  <a:lnTo>
                                    <a:pt x="1534" y="397"/>
                                  </a:lnTo>
                                  <a:lnTo>
                                    <a:pt x="1514" y="397"/>
                                  </a:lnTo>
                                  <a:lnTo>
                                    <a:pt x="1494" y="398"/>
                                  </a:lnTo>
                                  <a:lnTo>
                                    <a:pt x="1474" y="399"/>
                                  </a:lnTo>
                                  <a:lnTo>
                                    <a:pt x="1454" y="400"/>
                                  </a:lnTo>
                                  <a:lnTo>
                                    <a:pt x="1434" y="400"/>
                                  </a:lnTo>
                                  <a:lnTo>
                                    <a:pt x="1414" y="401"/>
                                  </a:lnTo>
                                  <a:lnTo>
                                    <a:pt x="1394" y="402"/>
                                  </a:lnTo>
                                  <a:lnTo>
                                    <a:pt x="1374" y="402"/>
                                  </a:lnTo>
                                  <a:lnTo>
                                    <a:pt x="1354" y="403"/>
                                  </a:lnTo>
                                  <a:lnTo>
                                    <a:pt x="1276" y="403"/>
                                  </a:lnTo>
                                  <a:lnTo>
                                    <a:pt x="1256" y="402"/>
                                  </a:lnTo>
                                  <a:lnTo>
                                    <a:pt x="1236" y="402"/>
                                  </a:lnTo>
                                  <a:lnTo>
                                    <a:pt x="1216" y="402"/>
                                  </a:lnTo>
                                  <a:lnTo>
                                    <a:pt x="1196" y="401"/>
                                  </a:lnTo>
                                  <a:lnTo>
                                    <a:pt x="1176" y="401"/>
                                  </a:lnTo>
                                  <a:lnTo>
                                    <a:pt x="1156" y="400"/>
                                  </a:lnTo>
                                  <a:lnTo>
                                    <a:pt x="1136" y="400"/>
                                  </a:lnTo>
                                  <a:lnTo>
                                    <a:pt x="1116" y="399"/>
                                  </a:lnTo>
                                  <a:lnTo>
                                    <a:pt x="1096" y="398"/>
                                  </a:lnTo>
                                  <a:lnTo>
                                    <a:pt x="1076" y="397"/>
                                  </a:lnTo>
                                  <a:lnTo>
                                    <a:pt x="1056" y="397"/>
                                  </a:lnTo>
                                  <a:lnTo>
                                    <a:pt x="1051" y="396"/>
                                  </a:lnTo>
                                  <a:lnTo>
                                    <a:pt x="1031" y="396"/>
                                  </a:lnTo>
                                  <a:lnTo>
                                    <a:pt x="1011" y="395"/>
                                  </a:lnTo>
                                  <a:lnTo>
                                    <a:pt x="971" y="395"/>
                                  </a:lnTo>
                                  <a:lnTo>
                                    <a:pt x="951" y="395"/>
                                  </a:lnTo>
                                  <a:lnTo>
                                    <a:pt x="931" y="396"/>
                                  </a:lnTo>
                                  <a:lnTo>
                                    <a:pt x="911" y="396"/>
                                  </a:lnTo>
                                  <a:lnTo>
                                    <a:pt x="901" y="396"/>
                                  </a:lnTo>
                                  <a:lnTo>
                                    <a:pt x="881" y="395"/>
                                  </a:lnTo>
                                  <a:lnTo>
                                    <a:pt x="861" y="394"/>
                                  </a:lnTo>
                                  <a:lnTo>
                                    <a:pt x="841" y="394"/>
                                  </a:lnTo>
                                  <a:lnTo>
                                    <a:pt x="809" y="393"/>
                                  </a:lnTo>
                                  <a:lnTo>
                                    <a:pt x="789" y="393"/>
                                  </a:lnTo>
                                  <a:lnTo>
                                    <a:pt x="769" y="392"/>
                                  </a:lnTo>
                                  <a:lnTo>
                                    <a:pt x="749" y="391"/>
                                  </a:lnTo>
                                  <a:lnTo>
                                    <a:pt x="729" y="390"/>
                                  </a:lnTo>
                                  <a:lnTo>
                                    <a:pt x="709" y="389"/>
                                  </a:lnTo>
                                  <a:lnTo>
                                    <a:pt x="689" y="388"/>
                                  </a:lnTo>
                                  <a:lnTo>
                                    <a:pt x="669" y="386"/>
                                  </a:lnTo>
                                  <a:lnTo>
                                    <a:pt x="649" y="385"/>
                                  </a:lnTo>
                                  <a:lnTo>
                                    <a:pt x="629" y="384"/>
                                  </a:lnTo>
                                  <a:lnTo>
                                    <a:pt x="609" y="382"/>
                                  </a:lnTo>
                                  <a:lnTo>
                                    <a:pt x="590" y="381"/>
                                  </a:lnTo>
                                  <a:lnTo>
                                    <a:pt x="570" y="381"/>
                                  </a:lnTo>
                                  <a:lnTo>
                                    <a:pt x="550" y="380"/>
                                  </a:lnTo>
                                  <a:lnTo>
                                    <a:pt x="484" y="380"/>
                                  </a:lnTo>
                                  <a:lnTo>
                                    <a:pt x="444" y="381"/>
                                  </a:lnTo>
                                  <a:lnTo>
                                    <a:pt x="364" y="381"/>
                                  </a:lnTo>
                                  <a:lnTo>
                                    <a:pt x="302" y="381"/>
                                  </a:lnTo>
                                  <a:lnTo>
                                    <a:pt x="290" y="365"/>
                                  </a:lnTo>
                                  <a:lnTo>
                                    <a:pt x="278" y="349"/>
                                  </a:lnTo>
                                  <a:lnTo>
                                    <a:pt x="267" y="333"/>
                                  </a:lnTo>
                                  <a:lnTo>
                                    <a:pt x="255" y="316"/>
                                  </a:lnTo>
                                  <a:lnTo>
                                    <a:pt x="244" y="300"/>
                                  </a:lnTo>
                                  <a:lnTo>
                                    <a:pt x="234" y="284"/>
                                  </a:lnTo>
                                  <a:lnTo>
                                    <a:pt x="223" y="267"/>
                                  </a:lnTo>
                                  <a:lnTo>
                                    <a:pt x="213" y="250"/>
                                  </a:lnTo>
                                  <a:lnTo>
                                    <a:pt x="202" y="233"/>
                                  </a:lnTo>
                                  <a:lnTo>
                                    <a:pt x="192" y="216"/>
                                  </a:lnTo>
                                  <a:lnTo>
                                    <a:pt x="181" y="199"/>
                                  </a:lnTo>
                                  <a:lnTo>
                                    <a:pt x="171" y="181"/>
                                  </a:lnTo>
                                  <a:lnTo>
                                    <a:pt x="160" y="164"/>
                                  </a:lnTo>
                                  <a:lnTo>
                                    <a:pt x="150" y="147"/>
                                  </a:lnTo>
                                  <a:lnTo>
                                    <a:pt x="139" y="130"/>
                                  </a:lnTo>
                                  <a:lnTo>
                                    <a:pt x="129" y="114"/>
                                  </a:lnTo>
                                  <a:lnTo>
                                    <a:pt x="118" y="97"/>
                                  </a:lnTo>
                                  <a:lnTo>
                                    <a:pt x="107" y="80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7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8640" y="54792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9" y="7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7160" y="288360"/>
                            <a:ext cx="306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6480" y="5338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7">
                                <a:moveTo>
                                  <a:pt x="0" y="3"/>
                                </a:moveTo>
                                <a:lnTo>
                                  <a:pt x="2" y="8"/>
                                </a:lnTo>
                                <a:lnTo>
                                  <a:pt x="7" y="16"/>
                                </a:lnTo>
                                <a:lnTo>
                                  <a:pt x="13" y="23"/>
                                </a:lnTo>
                                <a:lnTo>
                                  <a:pt x="15" y="32"/>
                                </a:lnTo>
                                <a:lnTo>
                                  <a:pt x="16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32"/>
                                </a:lnTo>
                                <a:lnTo>
                                  <a:pt x="22" y="21"/>
                                </a:lnTo>
                                <a:lnTo>
                                  <a:pt x="15" y="13"/>
                                </a:lnTo>
                                <a:lnTo>
                                  <a:pt x="9" y="4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341640"/>
                            <a:ext cx="7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2">
                                <a:moveTo>
                                  <a:pt x="7" y="21"/>
                                </a:moveTo>
                                <a:lnTo>
                                  <a:pt x="7" y="12"/>
                                </a:lnTo>
                                <a:lnTo>
                                  <a:pt x="11" y="5"/>
                                </a:lnTo>
                                <a:lnTo>
                                  <a:pt x="11" y="0"/>
                                </a:lnTo>
                                <a:lnTo>
                                  <a:pt x="8" y="1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20"/>
                                </a:lnTo>
                                <a:lnTo>
                                  <a:pt x="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3294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6" y="4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32004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  <a:lnTo>
                                  <a:pt x="18" y="8"/>
                                </a:lnTo>
                                <a:lnTo>
                                  <a:pt x="23" y="8"/>
                                </a:lnTo>
                                <a:lnTo>
                                  <a:pt x="2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515520"/>
                            <a:ext cx="2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7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4" y="96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507240"/>
                            <a:ext cx="122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6">
                                <a:moveTo>
                                  <a:pt x="12" y="222"/>
                                </a:moveTo>
                                <a:lnTo>
                                  <a:pt x="13" y="242"/>
                                </a:lnTo>
                                <a:lnTo>
                                  <a:pt x="13" y="246"/>
                                </a:lnTo>
                                <a:lnTo>
                                  <a:pt x="18" y="246"/>
                                </a:lnTo>
                                <a:lnTo>
                                  <a:pt x="18" y="243"/>
                                </a:lnTo>
                                <a:lnTo>
                                  <a:pt x="17" y="223"/>
                                </a:lnTo>
                                <a:lnTo>
                                  <a:pt x="16" y="203"/>
                                </a:lnTo>
                                <a:lnTo>
                                  <a:pt x="14" y="183"/>
                                </a:lnTo>
                                <a:lnTo>
                                  <a:pt x="13" y="163"/>
                                </a:lnTo>
                                <a:lnTo>
                                  <a:pt x="11" y="143"/>
                                </a:lnTo>
                                <a:lnTo>
                                  <a:pt x="10" y="123"/>
                                </a:lnTo>
                                <a:lnTo>
                                  <a:pt x="8" y="103"/>
                                </a:lnTo>
                                <a:lnTo>
                                  <a:pt x="7" y="83"/>
                                </a:lnTo>
                                <a:lnTo>
                                  <a:pt x="6" y="63"/>
                                </a:lnTo>
                                <a:lnTo>
                                  <a:pt x="5" y="43"/>
                                </a:lnTo>
                                <a:lnTo>
                                  <a:pt x="5" y="23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23"/>
                                </a:lnTo>
                                <a:lnTo>
                                  <a:pt x="0" y="43"/>
                                </a:lnTo>
                                <a:lnTo>
                                  <a:pt x="0" y="63"/>
                                </a:lnTo>
                                <a:lnTo>
                                  <a:pt x="1" y="83"/>
                                </a:lnTo>
                                <a:lnTo>
                                  <a:pt x="2" y="103"/>
                                </a:lnTo>
                                <a:lnTo>
                                  <a:pt x="4" y="123"/>
                                </a:lnTo>
                                <a:lnTo>
                                  <a:pt x="5" y="143"/>
                                </a:lnTo>
                                <a:lnTo>
                                  <a:pt x="7" y="163"/>
                                </a:lnTo>
                                <a:lnTo>
                                  <a:pt x="9" y="182"/>
                                </a:lnTo>
                                <a:lnTo>
                                  <a:pt x="10" y="202"/>
                                </a:lnTo>
                                <a:lnTo>
                                  <a:pt x="12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509760"/>
                            <a:ext cx="190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4">
                                <a:moveTo>
                                  <a:pt x="4" y="9"/>
                                </a:moveTo>
                                <a:lnTo>
                                  <a:pt x="9" y="13"/>
                                </a:lnTo>
                                <a:lnTo>
                                  <a:pt x="19" y="17"/>
                                </a:lnTo>
                                <a:lnTo>
                                  <a:pt x="21" y="23"/>
                                </a:lnTo>
                                <a:lnTo>
                                  <a:pt x="23" y="30"/>
                                </a:lnTo>
                                <a:lnTo>
                                  <a:pt x="16" y="39"/>
                                </a:lnTo>
                                <a:lnTo>
                                  <a:pt x="9" y="43"/>
                                </a:lnTo>
                                <a:lnTo>
                                  <a:pt x="4" y="43"/>
                                </a:lnTo>
                                <a:lnTo>
                                  <a:pt x="0" y="49"/>
                                </a:lnTo>
                                <a:lnTo>
                                  <a:pt x="0" y="54"/>
                                </a:lnTo>
                                <a:lnTo>
                                  <a:pt x="3" y="54"/>
                                </a:lnTo>
                                <a:lnTo>
                                  <a:pt x="16" y="51"/>
                                </a:lnTo>
                                <a:lnTo>
                                  <a:pt x="26" y="39"/>
                                </a:lnTo>
                                <a:lnTo>
                                  <a:pt x="28" y="26"/>
                                </a:lnTo>
                                <a:lnTo>
                                  <a:pt x="30" y="15"/>
                                </a:lnTo>
                                <a:lnTo>
                                  <a:pt x="16" y="7"/>
                                </a:lnTo>
                                <a:lnTo>
                                  <a:pt x="9" y="2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531360"/>
                            <a:ext cx="18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">
                                <a:moveTo>
                                  <a:pt x="29" y="3"/>
                                </a:moveTo>
                                <a:lnTo>
                                  <a:pt x="25" y="0"/>
                                </a:lnTo>
                                <a:lnTo>
                                  <a:pt x="22" y="2"/>
                                </a:lnTo>
                                <a:lnTo>
                                  <a:pt x="18" y="7"/>
                                </a:lnTo>
                                <a:lnTo>
                                  <a:pt x="12" y="8"/>
                                </a:lnTo>
                                <a:lnTo>
                                  <a:pt x="6" y="7"/>
                                </a:lnTo>
                                <a:lnTo>
                                  <a:pt x="1" y="6"/>
                                </a:lnTo>
                                <a:lnTo>
                                  <a:pt x="0" y="13"/>
                                </a:lnTo>
                                <a:lnTo>
                                  <a:pt x="5" y="14"/>
                                </a:lnTo>
                                <a:lnTo>
                                  <a:pt x="13" y="16"/>
                                </a:lnTo>
                                <a:lnTo>
                                  <a:pt x="21" y="13"/>
                                </a:lnTo>
                                <a:lnTo>
                                  <a:pt x="27" y="6"/>
                                </a:lnTo>
                                <a:lnTo>
                                  <a:pt x="2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5468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758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585000"/>
                            <a:ext cx="21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7">
                                <a:moveTo>
                                  <a:pt x="20" y="6"/>
                                </a:moveTo>
                                <a:lnTo>
                                  <a:pt x="24" y="23"/>
                                </a:lnTo>
                                <a:lnTo>
                                  <a:pt x="26" y="45"/>
                                </a:lnTo>
                                <a:lnTo>
                                  <a:pt x="23" y="65"/>
                                </a:lnTo>
                                <a:lnTo>
                                  <a:pt x="12" y="78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86"/>
                                </a:lnTo>
                                <a:lnTo>
                                  <a:pt x="4" y="86"/>
                                </a:lnTo>
                                <a:lnTo>
                                  <a:pt x="22" y="81"/>
                                </a:lnTo>
                                <a:lnTo>
                                  <a:pt x="31" y="65"/>
                                </a:lnTo>
                                <a:lnTo>
                                  <a:pt x="33" y="45"/>
                                </a:lnTo>
                                <a:lnTo>
                                  <a:pt x="31" y="23"/>
                                </a:lnTo>
                                <a:lnTo>
                                  <a:pt x="28" y="5"/>
                                </a:lnTo>
                                <a:lnTo>
                                  <a:pt x="27" y="4"/>
                                </a:lnTo>
                                <a:lnTo>
                                  <a:pt x="26" y="0"/>
                                </a:lnTo>
                                <a:lnTo>
                                  <a:pt x="19" y="1"/>
                                </a:lnTo>
                                <a:lnTo>
                                  <a:pt x="2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37404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1" y="11"/>
                                </a:moveTo>
                                <a:lnTo>
                                  <a:pt x="57" y="6"/>
                                </a:lnTo>
                                <a:lnTo>
                                  <a:pt x="54" y="9"/>
                                </a:lnTo>
                                <a:lnTo>
                                  <a:pt x="37" y="15"/>
                                </a:lnTo>
                                <a:lnTo>
                                  <a:pt x="20" y="11"/>
                                </a:lnTo>
                                <a:lnTo>
                                  <a:pt x="6" y="2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18" y="17"/>
                                </a:lnTo>
                                <a:lnTo>
                                  <a:pt x="35" y="22"/>
                                </a:lnTo>
                                <a:lnTo>
                                  <a:pt x="52" y="18"/>
                                </a:lnTo>
                                <a:lnTo>
                                  <a:pt x="58" y="13"/>
                                </a:lnTo>
                                <a:lnTo>
                                  <a:pt x="6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35892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3" y="5"/>
                                </a:move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5054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5758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7650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12"/>
                                </a:moveTo>
                                <a:lnTo>
                                  <a:pt x="0" y="14"/>
                                </a:lnTo>
                                <a:lnTo>
                                  <a:pt x="7" y="12"/>
                                </a:lnTo>
                                <a:lnTo>
                                  <a:pt x="10" y="7"/>
                                </a:lnTo>
                                <a:lnTo>
                                  <a:pt x="14" y="1"/>
                                </a:lnTo>
                                <a:lnTo>
                                  <a:pt x="12" y="0"/>
                                </a:lnTo>
                                <a:lnTo>
                                  <a:pt x="8" y="5"/>
                                </a:lnTo>
                                <a:lnTo>
                                  <a:pt x="6" y="1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21440"/>
                            <a:ext cx="9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5">
                                <a:moveTo>
                                  <a:pt x="1" y="19"/>
                                </a:moveTo>
                                <a:lnTo>
                                  <a:pt x="3" y="30"/>
                                </a:lnTo>
                                <a:lnTo>
                                  <a:pt x="5" y="40"/>
                                </a:lnTo>
                                <a:lnTo>
                                  <a:pt x="6" y="51"/>
                                </a:lnTo>
                                <a:lnTo>
                                  <a:pt x="7" y="55"/>
                                </a:lnTo>
                                <a:lnTo>
                                  <a:pt x="13" y="53"/>
                                </a:lnTo>
                                <a:lnTo>
                                  <a:pt x="13" y="49"/>
                                </a:lnTo>
                                <a:lnTo>
                                  <a:pt x="11" y="38"/>
                                </a:lnTo>
                                <a:lnTo>
                                  <a:pt x="9" y="27"/>
                                </a:lnTo>
                                <a:lnTo>
                                  <a:pt x="7" y="16"/>
                                </a:lnTo>
                                <a:lnTo>
                                  <a:pt x="10" y="9"/>
                                </a:lnTo>
                                <a:lnTo>
                                  <a:pt x="12" y="6"/>
                                </a:lnTo>
                                <a:lnTo>
                                  <a:pt x="14" y="3"/>
                                </a:lnTo>
                                <a:lnTo>
                                  <a:pt x="9" y="0"/>
                                </a:lnTo>
                                <a:lnTo>
                                  <a:pt x="6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3"/>
                                </a:lnTo>
                                <a:lnTo>
                                  <a:pt x="0" y="17"/>
                                </a:lnTo>
                                <a:lnTo>
                                  <a:pt x="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570240"/>
                            <a:ext cx="91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9">
                                <a:moveTo>
                                  <a:pt x="141" y="0"/>
                                </a:moveTo>
                                <a:lnTo>
                                  <a:pt x="120" y="0"/>
                                </a:lnTo>
                                <a:lnTo>
                                  <a:pt x="100" y="2"/>
                                </a:lnTo>
                                <a:lnTo>
                                  <a:pt x="81" y="5"/>
                                </a:lnTo>
                                <a:lnTo>
                                  <a:pt x="61" y="10"/>
                                </a:lnTo>
                                <a:lnTo>
                                  <a:pt x="42" y="16"/>
                                </a:lnTo>
                                <a:lnTo>
                                  <a:pt x="24" y="23"/>
                                </a:lnTo>
                                <a:lnTo>
                                  <a:pt x="5" y="31"/>
                                </a:lnTo>
                                <a:lnTo>
                                  <a:pt x="0" y="34"/>
                                </a:lnTo>
                                <a:lnTo>
                                  <a:pt x="2" y="39"/>
                                </a:lnTo>
                                <a:lnTo>
                                  <a:pt x="6" y="37"/>
                                </a:lnTo>
                                <a:lnTo>
                                  <a:pt x="25" y="29"/>
                                </a:lnTo>
                                <a:lnTo>
                                  <a:pt x="44" y="22"/>
                                </a:lnTo>
                                <a:lnTo>
                                  <a:pt x="63" y="16"/>
                                </a:lnTo>
                                <a:lnTo>
                                  <a:pt x="82" y="11"/>
                                </a:lnTo>
                                <a:lnTo>
                                  <a:pt x="101" y="8"/>
                                </a:lnTo>
                                <a:lnTo>
                                  <a:pt x="121" y="6"/>
                                </a:lnTo>
                                <a:lnTo>
                                  <a:pt x="140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579600"/>
                            <a:ext cx="81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32">
                                <a:moveTo>
                                  <a:pt x="3" y="23"/>
                                </a:moveTo>
                                <a:lnTo>
                                  <a:pt x="0" y="26"/>
                                </a:lnTo>
                                <a:lnTo>
                                  <a:pt x="4" y="31"/>
                                </a:lnTo>
                                <a:lnTo>
                                  <a:pt x="8" y="28"/>
                                </a:lnTo>
                                <a:lnTo>
                                  <a:pt x="25" y="17"/>
                                </a:lnTo>
                                <a:lnTo>
                                  <a:pt x="43" y="10"/>
                                </a:lnTo>
                                <a:lnTo>
                                  <a:pt x="62" y="7"/>
                                </a:lnTo>
                                <a:lnTo>
                                  <a:pt x="82" y="7"/>
                                </a:lnTo>
                                <a:lnTo>
                                  <a:pt x="101" y="10"/>
                                </a:lnTo>
                                <a:lnTo>
                                  <a:pt x="120" y="16"/>
                                </a:lnTo>
                                <a:lnTo>
                                  <a:pt x="121" y="16"/>
                                </a:lnTo>
                                <a:lnTo>
                                  <a:pt x="125" y="17"/>
                                </a:lnTo>
                                <a:lnTo>
                                  <a:pt x="127" y="11"/>
                                </a:lnTo>
                                <a:lnTo>
                                  <a:pt x="123" y="10"/>
                                </a:lnTo>
                                <a:lnTo>
                                  <a:pt x="104" y="4"/>
                                </a:lnTo>
                                <a:lnTo>
                                  <a:pt x="85" y="0"/>
                                </a:lnTo>
                                <a:lnTo>
                                  <a:pt x="65" y="0"/>
                                </a:lnTo>
                                <a:lnTo>
                                  <a:pt x="45" y="2"/>
                                </a:lnTo>
                                <a:lnTo>
                                  <a:pt x="27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63252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4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49080"/>
                            <a:ext cx="41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4">
                                <a:moveTo>
                                  <a:pt x="15" y="17"/>
                                </a:moveTo>
                                <a:lnTo>
                                  <a:pt x="32" y="28"/>
                                </a:lnTo>
                                <a:lnTo>
                                  <a:pt x="42" y="32"/>
                                </a:lnTo>
                                <a:lnTo>
                                  <a:pt x="48" y="33"/>
                                </a:lnTo>
                                <a:lnTo>
                                  <a:pt x="55" y="33"/>
                                </a:lnTo>
                                <a:lnTo>
                                  <a:pt x="59" y="27"/>
                                </a:lnTo>
                                <a:lnTo>
                                  <a:pt x="66" y="18"/>
                                </a:lnTo>
                                <a:lnTo>
                                  <a:pt x="58" y="10"/>
                                </a:lnTo>
                                <a:lnTo>
                                  <a:pt x="50" y="5"/>
                                </a:lnTo>
                                <a:lnTo>
                                  <a:pt x="47" y="2"/>
                                </a:lnTo>
                                <a:lnTo>
                                  <a:pt x="43" y="8"/>
                                </a:lnTo>
                                <a:lnTo>
                                  <a:pt x="47" y="10"/>
                                </a:lnTo>
                                <a:lnTo>
                                  <a:pt x="53" y="14"/>
                                </a:lnTo>
                                <a:lnTo>
                                  <a:pt x="61" y="24"/>
                                </a:lnTo>
                                <a:lnTo>
                                  <a:pt x="50" y="27"/>
                                </a:lnTo>
                                <a:lnTo>
                                  <a:pt x="43" y="29"/>
                                </a:lnTo>
                                <a:lnTo>
                                  <a:pt x="36" y="24"/>
                                </a:lnTo>
                                <a:lnTo>
                                  <a:pt x="31" y="22"/>
                                </a:lnTo>
                                <a:lnTo>
                                  <a:pt x="21" y="16"/>
                                </a:lnTo>
                                <a:lnTo>
                                  <a:pt x="11" y="9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63612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62280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2" y="11"/>
                                </a:moveTo>
                                <a:lnTo>
                                  <a:pt x="8" y="11"/>
                                </a:lnTo>
                                <a:lnTo>
                                  <a:pt x="13" y="9"/>
                                </a:lnTo>
                                <a:lnTo>
                                  <a:pt x="17" y="4"/>
                                </a:lnTo>
                                <a:lnTo>
                                  <a:pt x="15" y="0"/>
                                </a:lnTo>
                                <a:lnTo>
                                  <a:pt x="14" y="2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5960" y="590400"/>
                            <a:ext cx="16200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57">
                                  <a:moveTo>
                                    <a:pt x="90" y="20"/>
                                  </a:moveTo>
                                  <a:lnTo>
                                    <a:pt x="86" y="14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30" y="23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45" y="29"/>
                                  </a:lnTo>
                                  <a:lnTo>
                                    <a:pt x="152" y="34"/>
                                  </a:lnTo>
                                  <a:lnTo>
                                    <a:pt x="160" y="39"/>
                                  </a:lnTo>
                                  <a:lnTo>
                                    <a:pt x="168" y="44"/>
                                  </a:lnTo>
                                  <a:lnTo>
                                    <a:pt x="175" y="49"/>
                                  </a:lnTo>
                                  <a:lnTo>
                                    <a:pt x="164" y="45"/>
                                  </a:lnTo>
                                  <a:lnTo>
                                    <a:pt x="152" y="43"/>
                                  </a:lnTo>
                                  <a:lnTo>
                                    <a:pt x="139" y="45"/>
                                  </a:lnTo>
                                  <a:lnTo>
                                    <a:pt x="137" y="48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95" y="44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33" y="53"/>
                                  </a:lnTo>
                                  <a:lnTo>
                                    <a:pt x="152" y="60"/>
                                  </a:lnTo>
                                  <a:lnTo>
                                    <a:pt x="165" y="65"/>
                                  </a:lnTo>
                                  <a:lnTo>
                                    <a:pt x="184" y="73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0" y="64"/>
                                  </a:lnTo>
                                  <a:lnTo>
                                    <a:pt x="168" y="59"/>
                                  </a:lnTo>
                                  <a:lnTo>
                                    <a:pt x="155" y="54"/>
                                  </a:lnTo>
                                  <a:lnTo>
                                    <a:pt x="143" y="50"/>
                                  </a:lnTo>
                                  <a:lnTo>
                                    <a:pt x="164" y="51"/>
                                  </a:lnTo>
                                  <a:lnTo>
                                    <a:pt x="182" y="59"/>
                                  </a:lnTo>
                                  <a:lnTo>
                                    <a:pt x="197" y="71"/>
                                  </a:lnTo>
                                  <a:lnTo>
                                    <a:pt x="198" y="72"/>
                                  </a:lnTo>
                                  <a:lnTo>
                                    <a:pt x="206" y="64"/>
                                  </a:lnTo>
                                  <a:lnTo>
                                    <a:pt x="196" y="57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57">
                                  <a:moveTo>
                                    <a:pt x="242" y="143"/>
                                  </a:moveTo>
                                  <a:lnTo>
                                    <a:pt x="247" y="152"/>
                                  </a:lnTo>
                                  <a:lnTo>
                                    <a:pt x="249" y="156"/>
                                  </a:lnTo>
                                  <a:lnTo>
                                    <a:pt x="254" y="153"/>
                                  </a:lnTo>
                                  <a:lnTo>
                                    <a:pt x="252" y="149"/>
                                  </a:lnTo>
                                  <a:lnTo>
                                    <a:pt x="247" y="139"/>
                                  </a:lnTo>
                                  <a:lnTo>
                                    <a:pt x="241" y="126"/>
                                  </a:lnTo>
                                  <a:lnTo>
                                    <a:pt x="235" y="114"/>
                                  </a:lnTo>
                                  <a:lnTo>
                                    <a:pt x="237" y="116"/>
                                  </a:lnTo>
                                  <a:lnTo>
                                    <a:pt x="241" y="114"/>
                                  </a:lnTo>
                                  <a:lnTo>
                                    <a:pt x="240" y="111"/>
                                  </a:lnTo>
                                  <a:lnTo>
                                    <a:pt x="233" y="98"/>
                                  </a:lnTo>
                                  <a:lnTo>
                                    <a:pt x="224" y="89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10" y="77"/>
                                  </a:lnTo>
                                  <a:lnTo>
                                    <a:pt x="207" y="73"/>
                                  </a:lnTo>
                                  <a:lnTo>
                                    <a:pt x="206" y="71"/>
                                  </a:lnTo>
                                  <a:lnTo>
                                    <a:pt x="209" y="66"/>
                                  </a:lnTo>
                                  <a:lnTo>
                                    <a:pt x="206" y="64"/>
                                  </a:lnTo>
                                  <a:lnTo>
                                    <a:pt x="198" y="72"/>
                                  </a:lnTo>
                                  <a:lnTo>
                                    <a:pt x="192" y="69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4" y="73"/>
                                  </a:lnTo>
                                  <a:lnTo>
                                    <a:pt x="201" y="82"/>
                                  </a:lnTo>
                                  <a:lnTo>
                                    <a:pt x="212" y="89"/>
                                  </a:lnTo>
                                  <a:lnTo>
                                    <a:pt x="223" y="107"/>
                                  </a:lnTo>
                                  <a:lnTo>
                                    <a:pt x="233" y="125"/>
                                  </a:lnTo>
                                  <a:lnTo>
                                    <a:pt x="242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7920" y="650880"/>
                            <a:ext cx="35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2">
                                <a:moveTo>
                                  <a:pt x="36" y="54"/>
                                </a:moveTo>
                                <a:lnTo>
                                  <a:pt x="40" y="67"/>
                                </a:lnTo>
                                <a:lnTo>
                                  <a:pt x="47" y="78"/>
                                </a:lnTo>
                                <a:lnTo>
                                  <a:pt x="50" y="82"/>
                                </a:lnTo>
                                <a:lnTo>
                                  <a:pt x="55" y="77"/>
                                </a:lnTo>
                                <a:lnTo>
                                  <a:pt x="52" y="73"/>
                                </a:lnTo>
                                <a:lnTo>
                                  <a:pt x="43" y="56"/>
                                </a:lnTo>
                                <a:lnTo>
                                  <a:pt x="35" y="37"/>
                                </a:lnTo>
                                <a:lnTo>
                                  <a:pt x="30" y="25"/>
                                </a:lnTo>
                                <a:lnTo>
                                  <a:pt x="25" y="16"/>
                                </a:lnTo>
                                <a:lnTo>
                                  <a:pt x="17" y="0"/>
                                </a:lnTo>
                                <a:lnTo>
                                  <a:pt x="4" y="1"/>
                                </a:lnTo>
                                <a:lnTo>
                                  <a:pt x="0" y="2"/>
                                </a:lnTo>
                                <a:lnTo>
                                  <a:pt x="1" y="8"/>
                                </a:lnTo>
                                <a:lnTo>
                                  <a:pt x="5" y="8"/>
                                </a:lnTo>
                                <a:lnTo>
                                  <a:pt x="19" y="19"/>
                                </a:lnTo>
                                <a:lnTo>
                                  <a:pt x="29" y="39"/>
                                </a:lnTo>
                                <a:lnTo>
                                  <a:pt x="30" y="43"/>
                                </a:lnTo>
                                <a:lnTo>
                                  <a:pt x="3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64080"/>
                            <a:ext cx="13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7">
                                <a:moveTo>
                                  <a:pt x="16" y="42"/>
                                </a:moveTo>
                                <a:lnTo>
                                  <a:pt x="12" y="22"/>
                                </a:lnTo>
                                <a:lnTo>
                                  <a:pt x="7" y="3"/>
                                </a:lnTo>
                                <a:lnTo>
                                  <a:pt x="6" y="0"/>
                                </a:lnTo>
                                <a:lnTo>
                                  <a:pt x="0" y="1"/>
                                </a:lnTo>
                                <a:lnTo>
                                  <a:pt x="1" y="5"/>
                                </a:lnTo>
                                <a:lnTo>
                                  <a:pt x="6" y="24"/>
                                </a:lnTo>
                                <a:lnTo>
                                  <a:pt x="10" y="43"/>
                                </a:lnTo>
                                <a:lnTo>
                                  <a:pt x="14" y="63"/>
                                </a:lnTo>
                                <a:lnTo>
                                  <a:pt x="14" y="67"/>
                                </a:lnTo>
                                <a:lnTo>
                                  <a:pt x="20" y="65"/>
                                </a:lnTo>
                                <a:lnTo>
                                  <a:pt x="20" y="62"/>
                                </a:lnTo>
                                <a:lnTo>
                                  <a:pt x="1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360" y="1128960"/>
                            <a:ext cx="11484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840" y="2016000"/>
                            <a:ext cx="25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7">
                                <a:moveTo>
                                  <a:pt x="0" y="24"/>
                                </a:moveTo>
                                <a:lnTo>
                                  <a:pt x="1" y="44"/>
                                </a:lnTo>
                                <a:lnTo>
                                  <a:pt x="4" y="64"/>
                                </a:lnTo>
                                <a:lnTo>
                                  <a:pt x="6" y="71"/>
                                </a:lnTo>
                                <a:lnTo>
                                  <a:pt x="15" y="89"/>
                                </a:lnTo>
                                <a:lnTo>
                                  <a:pt x="26" y="106"/>
                                </a:lnTo>
                                <a:lnTo>
                                  <a:pt x="32" y="122"/>
                                </a:lnTo>
                                <a:lnTo>
                                  <a:pt x="33" y="126"/>
                                </a:lnTo>
                                <a:lnTo>
                                  <a:pt x="39" y="125"/>
                                </a:lnTo>
                                <a:lnTo>
                                  <a:pt x="39" y="120"/>
                                </a:lnTo>
                                <a:lnTo>
                                  <a:pt x="32" y="101"/>
                                </a:lnTo>
                                <a:lnTo>
                                  <a:pt x="21" y="85"/>
                                </a:lnTo>
                                <a:lnTo>
                                  <a:pt x="18" y="81"/>
                                </a:lnTo>
                                <a:lnTo>
                                  <a:pt x="11" y="63"/>
                                </a:lnTo>
                                <a:lnTo>
                                  <a:pt x="7" y="43"/>
                                </a:lnTo>
                                <a:lnTo>
                                  <a:pt x="7" y="2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2037240"/>
                            <a:ext cx="17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88">
                                <a:moveTo>
                                  <a:pt x="0" y="25"/>
                                </a:moveTo>
                                <a:lnTo>
                                  <a:pt x="4" y="44"/>
                                </a:lnTo>
                                <a:lnTo>
                                  <a:pt x="4" y="45"/>
                                </a:lnTo>
                                <a:lnTo>
                                  <a:pt x="11" y="64"/>
                                </a:lnTo>
                                <a:lnTo>
                                  <a:pt x="19" y="82"/>
                                </a:lnTo>
                                <a:lnTo>
                                  <a:pt x="19" y="83"/>
                                </a:lnTo>
                                <a:lnTo>
                                  <a:pt x="21" y="88"/>
                                </a:lnTo>
                                <a:lnTo>
                                  <a:pt x="27" y="86"/>
                                </a:lnTo>
                                <a:lnTo>
                                  <a:pt x="26" y="82"/>
                                </a:lnTo>
                                <a:lnTo>
                                  <a:pt x="25" y="72"/>
                                </a:lnTo>
                                <a:lnTo>
                                  <a:pt x="21" y="64"/>
                                </a:lnTo>
                                <a:lnTo>
                                  <a:pt x="17" y="56"/>
                                </a:lnTo>
                                <a:lnTo>
                                  <a:pt x="10" y="37"/>
                                </a:lnTo>
                                <a:lnTo>
                                  <a:pt x="8" y="16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203004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">
                                <a:moveTo>
                                  <a:pt x="4" y="7"/>
                                </a:moveTo>
                                <a:lnTo>
                                  <a:pt x="15" y="7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00160"/>
                            <a:ext cx="21729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29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4" h="389">
                                  <a:moveTo>
                                    <a:pt x="1726" y="342"/>
                                  </a:moveTo>
                                  <a:lnTo>
                                    <a:pt x="1733" y="360"/>
                                  </a:lnTo>
                                  <a:lnTo>
                                    <a:pt x="1753" y="361"/>
                                  </a:lnTo>
                                  <a:lnTo>
                                    <a:pt x="1773" y="363"/>
                                  </a:lnTo>
                                  <a:lnTo>
                                    <a:pt x="1793" y="364"/>
                                  </a:lnTo>
                                  <a:lnTo>
                                    <a:pt x="1813" y="365"/>
                                  </a:lnTo>
                                  <a:lnTo>
                                    <a:pt x="1833" y="366"/>
                                  </a:lnTo>
                                  <a:lnTo>
                                    <a:pt x="1853" y="368"/>
                                  </a:lnTo>
                                  <a:lnTo>
                                    <a:pt x="1873" y="369"/>
                                  </a:lnTo>
                                  <a:lnTo>
                                    <a:pt x="1893" y="370"/>
                                  </a:lnTo>
                                  <a:lnTo>
                                    <a:pt x="1913" y="372"/>
                                  </a:lnTo>
                                  <a:lnTo>
                                    <a:pt x="1917" y="350"/>
                                  </a:lnTo>
                                  <a:lnTo>
                                    <a:pt x="1897" y="349"/>
                                  </a:lnTo>
                                  <a:lnTo>
                                    <a:pt x="1877" y="348"/>
                                  </a:lnTo>
                                  <a:lnTo>
                                    <a:pt x="1857" y="347"/>
                                  </a:lnTo>
                                  <a:lnTo>
                                    <a:pt x="1837" y="347"/>
                                  </a:lnTo>
                                  <a:lnTo>
                                    <a:pt x="1817" y="346"/>
                                  </a:lnTo>
                                  <a:lnTo>
                                    <a:pt x="1797" y="345"/>
                                  </a:lnTo>
                                  <a:lnTo>
                                    <a:pt x="1777" y="344"/>
                                  </a:lnTo>
                                  <a:lnTo>
                                    <a:pt x="1757" y="343"/>
                                  </a:lnTo>
                                  <a:lnTo>
                                    <a:pt x="1737" y="342"/>
                                  </a:lnTo>
                                  <a:lnTo>
                                    <a:pt x="1726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29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4" h="389">
                                  <a:moveTo>
                                    <a:pt x="628" y="230"/>
                                  </a:moveTo>
                                  <a:lnTo>
                                    <a:pt x="647" y="227"/>
                                  </a:lnTo>
                                  <a:lnTo>
                                    <a:pt x="666" y="223"/>
                                  </a:lnTo>
                                  <a:lnTo>
                                    <a:pt x="685" y="219"/>
                                  </a:lnTo>
                                  <a:lnTo>
                                    <a:pt x="704" y="215"/>
                                  </a:lnTo>
                                  <a:lnTo>
                                    <a:pt x="723" y="211"/>
                                  </a:lnTo>
                                  <a:lnTo>
                                    <a:pt x="742" y="208"/>
                                  </a:lnTo>
                                  <a:lnTo>
                                    <a:pt x="728" y="177"/>
                                  </a:lnTo>
                                  <a:lnTo>
                                    <a:pt x="946" y="151"/>
                                  </a:lnTo>
                                  <a:lnTo>
                                    <a:pt x="745" y="166"/>
                                  </a:lnTo>
                                  <a:lnTo>
                                    <a:pt x="725" y="169"/>
                                  </a:lnTo>
                                  <a:lnTo>
                                    <a:pt x="706" y="172"/>
                                  </a:lnTo>
                                  <a:lnTo>
                                    <a:pt x="686" y="174"/>
                                  </a:lnTo>
                                  <a:lnTo>
                                    <a:pt x="666" y="175"/>
                                  </a:lnTo>
                                  <a:lnTo>
                                    <a:pt x="647" y="176"/>
                                  </a:lnTo>
                                  <a:lnTo>
                                    <a:pt x="627" y="177"/>
                                  </a:lnTo>
                                  <a:lnTo>
                                    <a:pt x="606" y="178"/>
                                  </a:lnTo>
                                  <a:lnTo>
                                    <a:pt x="586" y="178"/>
                                  </a:lnTo>
                                  <a:lnTo>
                                    <a:pt x="566" y="178"/>
                                  </a:lnTo>
                                  <a:lnTo>
                                    <a:pt x="545" y="178"/>
                                  </a:lnTo>
                                  <a:lnTo>
                                    <a:pt x="524" y="177"/>
                                  </a:lnTo>
                                  <a:lnTo>
                                    <a:pt x="516" y="177"/>
                                  </a:lnTo>
                                  <a:lnTo>
                                    <a:pt x="536" y="172"/>
                                  </a:lnTo>
                                  <a:lnTo>
                                    <a:pt x="555" y="167"/>
                                  </a:lnTo>
                                  <a:lnTo>
                                    <a:pt x="575" y="163"/>
                                  </a:lnTo>
                                  <a:lnTo>
                                    <a:pt x="557" y="156"/>
                                  </a:lnTo>
                                  <a:lnTo>
                                    <a:pt x="539" y="161"/>
                                  </a:lnTo>
                                  <a:lnTo>
                                    <a:pt x="520" y="165"/>
                                  </a:lnTo>
                                  <a:lnTo>
                                    <a:pt x="501" y="168"/>
                                  </a:lnTo>
                                  <a:lnTo>
                                    <a:pt x="500" y="193"/>
                                  </a:lnTo>
                                  <a:lnTo>
                                    <a:pt x="520" y="194"/>
                                  </a:lnTo>
                                  <a:lnTo>
                                    <a:pt x="541" y="195"/>
                                  </a:lnTo>
                                  <a:lnTo>
                                    <a:pt x="544" y="195"/>
                                  </a:lnTo>
                                  <a:lnTo>
                                    <a:pt x="556" y="203"/>
                                  </a:lnTo>
                                  <a:lnTo>
                                    <a:pt x="576" y="201"/>
                                  </a:lnTo>
                                  <a:lnTo>
                                    <a:pt x="595" y="199"/>
                                  </a:lnTo>
                                  <a:lnTo>
                                    <a:pt x="615" y="197"/>
                                  </a:lnTo>
                                  <a:lnTo>
                                    <a:pt x="635" y="196"/>
                                  </a:lnTo>
                                  <a:lnTo>
                                    <a:pt x="655" y="196"/>
                                  </a:lnTo>
                                  <a:lnTo>
                                    <a:pt x="675" y="196"/>
                                  </a:lnTo>
                                  <a:lnTo>
                                    <a:pt x="696" y="196"/>
                                  </a:lnTo>
                                  <a:lnTo>
                                    <a:pt x="717" y="198"/>
                                  </a:lnTo>
                                  <a:lnTo>
                                    <a:pt x="719" y="198"/>
                                  </a:lnTo>
                                  <a:lnTo>
                                    <a:pt x="700" y="202"/>
                                  </a:lnTo>
                                  <a:lnTo>
                                    <a:pt x="680" y="206"/>
                                  </a:lnTo>
                                  <a:lnTo>
                                    <a:pt x="661" y="210"/>
                                  </a:lnTo>
                                  <a:lnTo>
                                    <a:pt x="641" y="214"/>
                                  </a:lnTo>
                                  <a:lnTo>
                                    <a:pt x="622" y="217"/>
                                  </a:lnTo>
                                  <a:lnTo>
                                    <a:pt x="627" y="257"/>
                                  </a:lnTo>
                                  <a:lnTo>
                                    <a:pt x="647" y="253"/>
                                  </a:lnTo>
                                  <a:lnTo>
                                    <a:pt x="633" y="230"/>
                                  </a:lnTo>
                                  <a:lnTo>
                                    <a:pt x="628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29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4" h="389">
                                  <a:moveTo>
                                    <a:pt x="218" y="52"/>
                                  </a:moveTo>
                                  <a:lnTo>
                                    <a:pt x="214" y="59"/>
                                  </a:lnTo>
                                  <a:lnTo>
                                    <a:pt x="223" y="62"/>
                                  </a:lnTo>
                                  <a:lnTo>
                                    <a:pt x="231" y="67"/>
                                  </a:lnTo>
                                  <a:lnTo>
                                    <a:pt x="239" y="67"/>
                                  </a:lnTo>
                                  <a:lnTo>
                                    <a:pt x="259" y="67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99" y="66"/>
                                  </a:lnTo>
                                  <a:lnTo>
                                    <a:pt x="319" y="65"/>
                                  </a:lnTo>
                                  <a:lnTo>
                                    <a:pt x="339" y="65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79" y="64"/>
                                  </a:lnTo>
                                  <a:lnTo>
                                    <a:pt x="399" y="63"/>
                                  </a:lnTo>
                                  <a:lnTo>
                                    <a:pt x="419" y="63"/>
                                  </a:lnTo>
                                  <a:lnTo>
                                    <a:pt x="428" y="62"/>
                                  </a:lnTo>
                                  <a:lnTo>
                                    <a:pt x="448" y="62"/>
                                  </a:lnTo>
                                  <a:lnTo>
                                    <a:pt x="468" y="61"/>
                                  </a:lnTo>
                                  <a:lnTo>
                                    <a:pt x="488" y="60"/>
                                  </a:lnTo>
                                  <a:lnTo>
                                    <a:pt x="508" y="60"/>
                                  </a:lnTo>
                                  <a:lnTo>
                                    <a:pt x="528" y="59"/>
                                  </a:lnTo>
                                  <a:lnTo>
                                    <a:pt x="560" y="60"/>
                                  </a:lnTo>
                                  <a:lnTo>
                                    <a:pt x="580" y="60"/>
                                  </a:lnTo>
                                  <a:lnTo>
                                    <a:pt x="600" y="60"/>
                                  </a:lnTo>
                                  <a:lnTo>
                                    <a:pt x="620" y="61"/>
                                  </a:lnTo>
                                  <a:lnTo>
                                    <a:pt x="640" y="61"/>
                                  </a:lnTo>
                                  <a:lnTo>
                                    <a:pt x="660" y="61"/>
                                  </a:lnTo>
                                  <a:lnTo>
                                    <a:pt x="680" y="62"/>
                                  </a:lnTo>
                                  <a:lnTo>
                                    <a:pt x="700" y="62"/>
                                  </a:lnTo>
                                  <a:lnTo>
                                    <a:pt x="720" y="62"/>
                                  </a:lnTo>
                                  <a:lnTo>
                                    <a:pt x="740" y="63"/>
                                  </a:lnTo>
                                  <a:lnTo>
                                    <a:pt x="777" y="63"/>
                                  </a:lnTo>
                                  <a:lnTo>
                                    <a:pt x="817" y="63"/>
                                  </a:lnTo>
                                  <a:lnTo>
                                    <a:pt x="857" y="64"/>
                                  </a:lnTo>
                                  <a:lnTo>
                                    <a:pt x="897" y="64"/>
                                  </a:lnTo>
                                  <a:lnTo>
                                    <a:pt x="937" y="64"/>
                                  </a:lnTo>
                                  <a:lnTo>
                                    <a:pt x="977" y="64"/>
                                  </a:lnTo>
                                  <a:lnTo>
                                    <a:pt x="1017" y="65"/>
                                  </a:lnTo>
                                  <a:lnTo>
                                    <a:pt x="1057" y="65"/>
                                  </a:lnTo>
                                  <a:lnTo>
                                    <a:pt x="1093" y="65"/>
                                  </a:lnTo>
                                  <a:lnTo>
                                    <a:pt x="1093" y="72"/>
                                  </a:lnTo>
                                  <a:lnTo>
                                    <a:pt x="1073" y="72"/>
                                  </a:lnTo>
                                  <a:lnTo>
                                    <a:pt x="1053" y="73"/>
                                  </a:lnTo>
                                  <a:lnTo>
                                    <a:pt x="1033" y="73"/>
                                  </a:lnTo>
                                  <a:lnTo>
                                    <a:pt x="1013" y="74"/>
                                  </a:lnTo>
                                  <a:lnTo>
                                    <a:pt x="993" y="75"/>
                                  </a:lnTo>
                                  <a:lnTo>
                                    <a:pt x="985" y="75"/>
                                  </a:lnTo>
                                  <a:lnTo>
                                    <a:pt x="981" y="122"/>
                                  </a:lnTo>
                                  <a:lnTo>
                                    <a:pt x="1001" y="124"/>
                                  </a:lnTo>
                                  <a:lnTo>
                                    <a:pt x="1016" y="126"/>
                                  </a:lnTo>
                                  <a:lnTo>
                                    <a:pt x="784" y="134"/>
                                  </a:lnTo>
                                  <a:lnTo>
                                    <a:pt x="804" y="128"/>
                                  </a:lnTo>
                                  <a:lnTo>
                                    <a:pt x="824" y="124"/>
                                  </a:lnTo>
                                  <a:lnTo>
                                    <a:pt x="806" y="99"/>
                                  </a:lnTo>
                                  <a:lnTo>
                                    <a:pt x="806" y="97"/>
                                  </a:lnTo>
                                  <a:lnTo>
                                    <a:pt x="826" y="95"/>
                                  </a:lnTo>
                                  <a:lnTo>
                                    <a:pt x="846" y="94"/>
                                  </a:lnTo>
                                  <a:lnTo>
                                    <a:pt x="866" y="93"/>
                                  </a:lnTo>
                                  <a:lnTo>
                                    <a:pt x="886" y="91"/>
                                  </a:lnTo>
                                  <a:lnTo>
                                    <a:pt x="906" y="90"/>
                                  </a:lnTo>
                                  <a:lnTo>
                                    <a:pt x="926" y="89"/>
                                  </a:lnTo>
                                  <a:lnTo>
                                    <a:pt x="946" y="88"/>
                                  </a:lnTo>
                                  <a:lnTo>
                                    <a:pt x="962" y="87"/>
                                  </a:lnTo>
                                  <a:lnTo>
                                    <a:pt x="962" y="91"/>
                                  </a:lnTo>
                                  <a:lnTo>
                                    <a:pt x="965" y="76"/>
                                  </a:lnTo>
                                  <a:lnTo>
                                    <a:pt x="945" y="77"/>
                                  </a:lnTo>
                                  <a:lnTo>
                                    <a:pt x="925" y="78"/>
                                  </a:lnTo>
                                  <a:lnTo>
                                    <a:pt x="905" y="79"/>
                                  </a:lnTo>
                                  <a:lnTo>
                                    <a:pt x="885" y="80"/>
                                  </a:lnTo>
                                  <a:lnTo>
                                    <a:pt x="864" y="81"/>
                                  </a:lnTo>
                                  <a:lnTo>
                                    <a:pt x="844" y="82"/>
                                  </a:lnTo>
                                  <a:lnTo>
                                    <a:pt x="825" y="84"/>
                                  </a:lnTo>
                                  <a:lnTo>
                                    <a:pt x="805" y="85"/>
                                  </a:lnTo>
                                  <a:lnTo>
                                    <a:pt x="785" y="87"/>
                                  </a:lnTo>
                                  <a:lnTo>
                                    <a:pt x="775" y="121"/>
                                  </a:lnTo>
                                  <a:lnTo>
                                    <a:pt x="582" y="128"/>
                                  </a:lnTo>
                                  <a:lnTo>
                                    <a:pt x="581" y="122"/>
                                  </a:lnTo>
                                  <a:lnTo>
                                    <a:pt x="583" y="100"/>
                                  </a:lnTo>
                                  <a:lnTo>
                                    <a:pt x="534" y="100"/>
                                  </a:lnTo>
                                  <a:lnTo>
                                    <a:pt x="514" y="99"/>
                                  </a:lnTo>
                                  <a:lnTo>
                                    <a:pt x="474" y="99"/>
                                  </a:lnTo>
                                  <a:lnTo>
                                    <a:pt x="434" y="99"/>
                                  </a:lnTo>
                                  <a:lnTo>
                                    <a:pt x="354" y="99"/>
                                  </a:lnTo>
                                  <a:lnTo>
                                    <a:pt x="188" y="99"/>
                                  </a:lnTo>
                                  <a:lnTo>
                                    <a:pt x="178" y="103"/>
                                  </a:lnTo>
                                  <a:lnTo>
                                    <a:pt x="168" y="105"/>
                                  </a:lnTo>
                                  <a:lnTo>
                                    <a:pt x="169" y="110"/>
                                  </a:lnTo>
                                  <a:lnTo>
                                    <a:pt x="170" y="112"/>
                                  </a:lnTo>
                                  <a:lnTo>
                                    <a:pt x="190" y="112"/>
                                  </a:lnTo>
                                  <a:lnTo>
                                    <a:pt x="210" y="111"/>
                                  </a:lnTo>
                                  <a:lnTo>
                                    <a:pt x="230" y="111"/>
                                  </a:lnTo>
                                  <a:lnTo>
                                    <a:pt x="250" y="111"/>
                                  </a:lnTo>
                                  <a:lnTo>
                                    <a:pt x="270" y="110"/>
                                  </a:lnTo>
                                  <a:lnTo>
                                    <a:pt x="290" y="110"/>
                                  </a:lnTo>
                                  <a:lnTo>
                                    <a:pt x="310" y="110"/>
                                  </a:lnTo>
                                  <a:lnTo>
                                    <a:pt x="350" y="110"/>
                                  </a:lnTo>
                                  <a:lnTo>
                                    <a:pt x="404" y="110"/>
                                  </a:lnTo>
                                  <a:lnTo>
                                    <a:pt x="424" y="110"/>
                                  </a:lnTo>
                                  <a:lnTo>
                                    <a:pt x="444" y="110"/>
                                  </a:lnTo>
                                  <a:lnTo>
                                    <a:pt x="464" y="110"/>
                                  </a:lnTo>
                                  <a:lnTo>
                                    <a:pt x="484" y="111"/>
                                  </a:lnTo>
                                  <a:lnTo>
                                    <a:pt x="504" y="111"/>
                                  </a:lnTo>
                                  <a:lnTo>
                                    <a:pt x="524" y="111"/>
                                  </a:lnTo>
                                  <a:lnTo>
                                    <a:pt x="544" y="112"/>
                                  </a:lnTo>
                                  <a:lnTo>
                                    <a:pt x="560" y="112"/>
                                  </a:lnTo>
                                  <a:lnTo>
                                    <a:pt x="560" y="118"/>
                                  </a:lnTo>
                                  <a:lnTo>
                                    <a:pt x="540" y="121"/>
                                  </a:lnTo>
                                  <a:lnTo>
                                    <a:pt x="520" y="124"/>
                                  </a:lnTo>
                                  <a:lnTo>
                                    <a:pt x="501" y="125"/>
                                  </a:lnTo>
                                  <a:lnTo>
                                    <a:pt x="461" y="126"/>
                                  </a:lnTo>
                                  <a:lnTo>
                                    <a:pt x="401" y="126"/>
                                  </a:lnTo>
                                  <a:lnTo>
                                    <a:pt x="201" y="126"/>
                                  </a:lnTo>
                                  <a:lnTo>
                                    <a:pt x="199" y="126"/>
                                  </a:lnTo>
                                  <a:lnTo>
                                    <a:pt x="207" y="141"/>
                                  </a:lnTo>
                                  <a:lnTo>
                                    <a:pt x="287" y="141"/>
                                  </a:lnTo>
                                  <a:lnTo>
                                    <a:pt x="384" y="140"/>
                                  </a:lnTo>
                                  <a:lnTo>
                                    <a:pt x="386" y="146"/>
                                  </a:lnTo>
                                  <a:lnTo>
                                    <a:pt x="366" y="149"/>
                                  </a:lnTo>
                                  <a:lnTo>
                                    <a:pt x="346" y="153"/>
                                  </a:lnTo>
                                  <a:lnTo>
                                    <a:pt x="326" y="156"/>
                                  </a:lnTo>
                                  <a:lnTo>
                                    <a:pt x="326" y="156"/>
                                  </a:lnTo>
                                  <a:lnTo>
                                    <a:pt x="306" y="159"/>
                                  </a:lnTo>
                                  <a:lnTo>
                                    <a:pt x="286" y="161"/>
                                  </a:lnTo>
                                  <a:lnTo>
                                    <a:pt x="266" y="163"/>
                                  </a:lnTo>
                                  <a:lnTo>
                                    <a:pt x="246" y="165"/>
                                  </a:lnTo>
                                  <a:lnTo>
                                    <a:pt x="227" y="168"/>
                                  </a:lnTo>
                                  <a:lnTo>
                                    <a:pt x="223" y="168"/>
                                  </a:lnTo>
                                  <a:lnTo>
                                    <a:pt x="200" y="169"/>
                                  </a:lnTo>
                                  <a:lnTo>
                                    <a:pt x="181" y="166"/>
                                  </a:lnTo>
                                  <a:lnTo>
                                    <a:pt x="163" y="159"/>
                                  </a:lnTo>
                                  <a:lnTo>
                                    <a:pt x="151" y="151"/>
                                  </a:lnTo>
                                  <a:lnTo>
                                    <a:pt x="151" y="151"/>
                                  </a:lnTo>
                                  <a:lnTo>
                                    <a:pt x="151" y="141"/>
                                  </a:lnTo>
                                  <a:lnTo>
                                    <a:pt x="166" y="141"/>
                                  </a:lnTo>
                                  <a:lnTo>
                                    <a:pt x="179" y="125"/>
                                  </a:lnTo>
                                  <a:lnTo>
                                    <a:pt x="159" y="125"/>
                                  </a:lnTo>
                                  <a:lnTo>
                                    <a:pt x="139" y="125"/>
                                  </a:lnTo>
                                  <a:lnTo>
                                    <a:pt x="119" y="124"/>
                                  </a:lnTo>
                                  <a:lnTo>
                                    <a:pt x="99" y="124"/>
                                  </a:lnTo>
                                  <a:lnTo>
                                    <a:pt x="79" y="124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11" y="12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" y="139"/>
                                  </a:lnTo>
                                  <a:lnTo>
                                    <a:pt x="21" y="141"/>
                                  </a:lnTo>
                                  <a:lnTo>
                                    <a:pt x="41" y="143"/>
                                  </a:lnTo>
                                  <a:lnTo>
                                    <a:pt x="61" y="144"/>
                                  </a:lnTo>
                                  <a:lnTo>
                                    <a:pt x="81" y="146"/>
                                  </a:lnTo>
                                  <a:lnTo>
                                    <a:pt x="101" y="147"/>
                                  </a:lnTo>
                                  <a:lnTo>
                                    <a:pt x="120" y="149"/>
                                  </a:lnTo>
                                  <a:lnTo>
                                    <a:pt x="140" y="150"/>
                                  </a:lnTo>
                                  <a:lnTo>
                                    <a:pt x="151" y="151"/>
                                  </a:lnTo>
                                  <a:lnTo>
                                    <a:pt x="151" y="151"/>
                                  </a:lnTo>
                                  <a:lnTo>
                                    <a:pt x="153" y="156"/>
                                  </a:lnTo>
                                  <a:lnTo>
                                    <a:pt x="155" y="162"/>
                                  </a:lnTo>
                                  <a:lnTo>
                                    <a:pt x="157" y="169"/>
                                  </a:lnTo>
                                  <a:lnTo>
                                    <a:pt x="137" y="172"/>
                                  </a:lnTo>
                                  <a:lnTo>
                                    <a:pt x="118" y="176"/>
                                  </a:lnTo>
                                  <a:lnTo>
                                    <a:pt x="101" y="178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3" y="183"/>
                                  </a:lnTo>
                                  <a:lnTo>
                                    <a:pt x="124" y="185"/>
                                  </a:lnTo>
                                  <a:lnTo>
                                    <a:pt x="135" y="186"/>
                                  </a:lnTo>
                                  <a:lnTo>
                                    <a:pt x="134" y="189"/>
                                  </a:lnTo>
                                  <a:lnTo>
                                    <a:pt x="115" y="192"/>
                                  </a:lnTo>
                                  <a:lnTo>
                                    <a:pt x="95" y="194"/>
                                  </a:lnTo>
                                  <a:lnTo>
                                    <a:pt x="75" y="197"/>
                                  </a:lnTo>
                                  <a:lnTo>
                                    <a:pt x="55" y="200"/>
                                  </a:lnTo>
                                  <a:lnTo>
                                    <a:pt x="72" y="215"/>
                                  </a:lnTo>
                                  <a:lnTo>
                                    <a:pt x="91" y="212"/>
                                  </a:lnTo>
                                  <a:lnTo>
                                    <a:pt x="110" y="209"/>
                                  </a:lnTo>
                                  <a:lnTo>
                                    <a:pt x="130" y="205"/>
                                  </a:lnTo>
                                  <a:lnTo>
                                    <a:pt x="149" y="202"/>
                                  </a:lnTo>
                                  <a:lnTo>
                                    <a:pt x="169" y="199"/>
                                  </a:lnTo>
                                  <a:lnTo>
                                    <a:pt x="188" y="196"/>
                                  </a:lnTo>
                                  <a:lnTo>
                                    <a:pt x="208" y="194"/>
                                  </a:lnTo>
                                  <a:lnTo>
                                    <a:pt x="228" y="191"/>
                                  </a:lnTo>
                                  <a:lnTo>
                                    <a:pt x="247" y="189"/>
                                  </a:lnTo>
                                  <a:lnTo>
                                    <a:pt x="267" y="188"/>
                                  </a:lnTo>
                                  <a:lnTo>
                                    <a:pt x="287" y="187"/>
                                  </a:lnTo>
                                  <a:lnTo>
                                    <a:pt x="308" y="187"/>
                                  </a:lnTo>
                                  <a:lnTo>
                                    <a:pt x="328" y="187"/>
                                  </a:lnTo>
                                  <a:lnTo>
                                    <a:pt x="349" y="188"/>
                                  </a:lnTo>
                                  <a:lnTo>
                                    <a:pt x="355" y="188"/>
                                  </a:lnTo>
                                  <a:lnTo>
                                    <a:pt x="336" y="192"/>
                                  </a:lnTo>
                                  <a:lnTo>
                                    <a:pt x="317" y="196"/>
                                  </a:lnTo>
                                  <a:lnTo>
                                    <a:pt x="322" y="210"/>
                                  </a:lnTo>
                                  <a:lnTo>
                                    <a:pt x="341" y="205"/>
                                  </a:lnTo>
                                  <a:lnTo>
                                    <a:pt x="360" y="202"/>
                                  </a:lnTo>
                                  <a:lnTo>
                                    <a:pt x="380" y="199"/>
                                  </a:lnTo>
                                  <a:lnTo>
                                    <a:pt x="399" y="196"/>
                                  </a:lnTo>
                                  <a:lnTo>
                                    <a:pt x="419" y="195"/>
                                  </a:lnTo>
                                  <a:lnTo>
                                    <a:pt x="439" y="194"/>
                                  </a:lnTo>
                                  <a:lnTo>
                                    <a:pt x="459" y="193"/>
                                  </a:lnTo>
                                  <a:lnTo>
                                    <a:pt x="480" y="193"/>
                                  </a:lnTo>
                                  <a:lnTo>
                                    <a:pt x="500" y="193"/>
                                  </a:lnTo>
                                  <a:lnTo>
                                    <a:pt x="501" y="168"/>
                                  </a:lnTo>
                                  <a:lnTo>
                                    <a:pt x="481" y="171"/>
                                  </a:lnTo>
                                  <a:lnTo>
                                    <a:pt x="462" y="173"/>
                                  </a:lnTo>
                                  <a:lnTo>
                                    <a:pt x="442" y="175"/>
                                  </a:lnTo>
                                  <a:lnTo>
                                    <a:pt x="422" y="175"/>
                                  </a:lnTo>
                                  <a:lnTo>
                                    <a:pt x="401" y="176"/>
                                  </a:lnTo>
                                  <a:lnTo>
                                    <a:pt x="381" y="175"/>
                                  </a:lnTo>
                                  <a:lnTo>
                                    <a:pt x="360" y="174"/>
                                  </a:lnTo>
                                  <a:lnTo>
                                    <a:pt x="339" y="172"/>
                                  </a:lnTo>
                                  <a:lnTo>
                                    <a:pt x="330" y="171"/>
                                  </a:lnTo>
                                  <a:lnTo>
                                    <a:pt x="349" y="167"/>
                                  </a:lnTo>
                                  <a:lnTo>
                                    <a:pt x="369" y="163"/>
                                  </a:lnTo>
                                  <a:lnTo>
                                    <a:pt x="388" y="159"/>
                                  </a:lnTo>
                                  <a:lnTo>
                                    <a:pt x="407" y="155"/>
                                  </a:lnTo>
                                  <a:lnTo>
                                    <a:pt x="426" y="151"/>
                                  </a:lnTo>
                                  <a:lnTo>
                                    <a:pt x="445" y="148"/>
                                  </a:lnTo>
                                  <a:lnTo>
                                    <a:pt x="465" y="146"/>
                                  </a:lnTo>
                                  <a:lnTo>
                                    <a:pt x="484" y="144"/>
                                  </a:lnTo>
                                  <a:lnTo>
                                    <a:pt x="503" y="143"/>
                                  </a:lnTo>
                                  <a:lnTo>
                                    <a:pt x="523" y="143"/>
                                  </a:lnTo>
                                  <a:lnTo>
                                    <a:pt x="543" y="145"/>
                                  </a:lnTo>
                                  <a:lnTo>
                                    <a:pt x="563" y="148"/>
                                  </a:lnTo>
                                  <a:lnTo>
                                    <a:pt x="575" y="150"/>
                                  </a:lnTo>
                                  <a:lnTo>
                                    <a:pt x="557" y="156"/>
                                  </a:lnTo>
                                  <a:lnTo>
                                    <a:pt x="575" y="163"/>
                                  </a:lnTo>
                                  <a:lnTo>
                                    <a:pt x="595" y="159"/>
                                  </a:lnTo>
                                  <a:lnTo>
                                    <a:pt x="614" y="156"/>
                                  </a:lnTo>
                                  <a:lnTo>
                                    <a:pt x="634" y="154"/>
                                  </a:lnTo>
                                  <a:lnTo>
                                    <a:pt x="653" y="152"/>
                                  </a:lnTo>
                                  <a:lnTo>
                                    <a:pt x="673" y="151"/>
                                  </a:lnTo>
                                  <a:lnTo>
                                    <a:pt x="693" y="151"/>
                                  </a:lnTo>
                                  <a:lnTo>
                                    <a:pt x="713" y="151"/>
                                  </a:lnTo>
                                  <a:lnTo>
                                    <a:pt x="733" y="151"/>
                                  </a:lnTo>
                                  <a:lnTo>
                                    <a:pt x="753" y="152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93" y="154"/>
                                  </a:lnTo>
                                  <a:lnTo>
                                    <a:pt x="802" y="155"/>
                                  </a:lnTo>
                                  <a:lnTo>
                                    <a:pt x="783" y="159"/>
                                  </a:lnTo>
                                  <a:lnTo>
                                    <a:pt x="764" y="163"/>
                                  </a:lnTo>
                                  <a:lnTo>
                                    <a:pt x="745" y="166"/>
                                  </a:lnTo>
                                  <a:lnTo>
                                    <a:pt x="946" y="151"/>
                                  </a:lnTo>
                                  <a:lnTo>
                                    <a:pt x="948" y="156"/>
                                  </a:lnTo>
                                  <a:lnTo>
                                    <a:pt x="948" y="158"/>
                                  </a:lnTo>
                                  <a:lnTo>
                                    <a:pt x="929" y="162"/>
                                  </a:lnTo>
                                  <a:lnTo>
                                    <a:pt x="910" y="166"/>
                                  </a:lnTo>
                                  <a:lnTo>
                                    <a:pt x="891" y="170"/>
                                  </a:lnTo>
                                  <a:lnTo>
                                    <a:pt x="872" y="174"/>
                                  </a:lnTo>
                                  <a:lnTo>
                                    <a:pt x="852" y="177"/>
                                  </a:lnTo>
                                  <a:lnTo>
                                    <a:pt x="833" y="180"/>
                                  </a:lnTo>
                                  <a:lnTo>
                                    <a:pt x="813" y="182"/>
                                  </a:lnTo>
                                  <a:lnTo>
                                    <a:pt x="793" y="183"/>
                                  </a:lnTo>
                                  <a:lnTo>
                                    <a:pt x="773" y="184"/>
                                  </a:lnTo>
                                  <a:lnTo>
                                    <a:pt x="752" y="184"/>
                                  </a:lnTo>
                                  <a:lnTo>
                                    <a:pt x="732" y="183"/>
                                  </a:lnTo>
                                  <a:lnTo>
                                    <a:pt x="728" y="177"/>
                                  </a:lnTo>
                                  <a:lnTo>
                                    <a:pt x="742" y="208"/>
                                  </a:lnTo>
                                  <a:lnTo>
                                    <a:pt x="761" y="204"/>
                                  </a:lnTo>
                                  <a:lnTo>
                                    <a:pt x="781" y="202"/>
                                  </a:lnTo>
                                  <a:lnTo>
                                    <a:pt x="800" y="200"/>
                                  </a:lnTo>
                                  <a:lnTo>
                                    <a:pt x="820" y="200"/>
                                  </a:lnTo>
                                  <a:lnTo>
                                    <a:pt x="841" y="201"/>
                                  </a:lnTo>
                                  <a:lnTo>
                                    <a:pt x="862" y="203"/>
                                  </a:lnTo>
                                  <a:lnTo>
                                    <a:pt x="870" y="204"/>
                                  </a:lnTo>
                                  <a:lnTo>
                                    <a:pt x="851" y="207"/>
                                  </a:lnTo>
                                  <a:lnTo>
                                    <a:pt x="831" y="211"/>
                                  </a:lnTo>
                                  <a:lnTo>
                                    <a:pt x="812" y="214"/>
                                  </a:lnTo>
                                  <a:lnTo>
                                    <a:pt x="792" y="218"/>
                                  </a:lnTo>
                                  <a:lnTo>
                                    <a:pt x="809" y="227"/>
                                  </a:lnTo>
                                  <a:lnTo>
                                    <a:pt x="827" y="225"/>
                                  </a:lnTo>
                                  <a:lnTo>
                                    <a:pt x="846" y="222"/>
                                  </a:lnTo>
                                  <a:lnTo>
                                    <a:pt x="865" y="219"/>
                                  </a:lnTo>
                                  <a:lnTo>
                                    <a:pt x="884" y="216"/>
                                  </a:lnTo>
                                  <a:lnTo>
                                    <a:pt x="885" y="182"/>
                                  </a:lnTo>
                                  <a:lnTo>
                                    <a:pt x="905" y="179"/>
                                  </a:lnTo>
                                  <a:lnTo>
                                    <a:pt x="924" y="176"/>
                                  </a:lnTo>
                                  <a:lnTo>
                                    <a:pt x="943" y="173"/>
                                  </a:lnTo>
                                  <a:lnTo>
                                    <a:pt x="962" y="170"/>
                                  </a:lnTo>
                                  <a:lnTo>
                                    <a:pt x="981" y="167"/>
                                  </a:lnTo>
                                  <a:lnTo>
                                    <a:pt x="1001" y="165"/>
                                  </a:lnTo>
                                  <a:lnTo>
                                    <a:pt x="1020" y="163"/>
                                  </a:lnTo>
                                  <a:lnTo>
                                    <a:pt x="1040" y="162"/>
                                  </a:lnTo>
                                  <a:lnTo>
                                    <a:pt x="1031" y="139"/>
                                  </a:lnTo>
                                  <a:lnTo>
                                    <a:pt x="1030" y="135"/>
                                  </a:lnTo>
                                  <a:lnTo>
                                    <a:pt x="1029" y="132"/>
                                  </a:lnTo>
                                  <a:lnTo>
                                    <a:pt x="1049" y="131"/>
                                  </a:lnTo>
                                  <a:lnTo>
                                    <a:pt x="1069" y="129"/>
                                  </a:lnTo>
                                  <a:lnTo>
                                    <a:pt x="1089" y="127"/>
                                  </a:lnTo>
                                  <a:lnTo>
                                    <a:pt x="1109" y="126"/>
                                  </a:lnTo>
                                  <a:lnTo>
                                    <a:pt x="1129" y="124"/>
                                  </a:lnTo>
                                  <a:lnTo>
                                    <a:pt x="1149" y="122"/>
                                  </a:lnTo>
                                  <a:lnTo>
                                    <a:pt x="1156" y="122"/>
                                  </a:lnTo>
                                  <a:lnTo>
                                    <a:pt x="1151" y="103"/>
                                  </a:lnTo>
                                  <a:lnTo>
                                    <a:pt x="1143" y="103"/>
                                  </a:lnTo>
                                  <a:lnTo>
                                    <a:pt x="1124" y="103"/>
                                  </a:lnTo>
                                  <a:lnTo>
                                    <a:pt x="1104" y="104"/>
                                  </a:lnTo>
                                  <a:lnTo>
                                    <a:pt x="1084" y="104"/>
                                  </a:lnTo>
                                  <a:lnTo>
                                    <a:pt x="1023" y="104"/>
                                  </a:lnTo>
                                  <a:lnTo>
                                    <a:pt x="987" y="104"/>
                                  </a:lnTo>
                                  <a:lnTo>
                                    <a:pt x="986" y="99"/>
                                  </a:lnTo>
                                  <a:lnTo>
                                    <a:pt x="1006" y="97"/>
                                  </a:lnTo>
                                  <a:lnTo>
                                    <a:pt x="1026" y="94"/>
                                  </a:lnTo>
                                  <a:lnTo>
                                    <a:pt x="1046" y="92"/>
                                  </a:lnTo>
                                  <a:lnTo>
                                    <a:pt x="1066" y="89"/>
                                  </a:lnTo>
                                  <a:lnTo>
                                    <a:pt x="1085" y="87"/>
                                  </a:lnTo>
                                  <a:lnTo>
                                    <a:pt x="1105" y="84"/>
                                  </a:lnTo>
                                  <a:lnTo>
                                    <a:pt x="1125" y="82"/>
                                  </a:lnTo>
                                  <a:lnTo>
                                    <a:pt x="1141" y="80"/>
                                  </a:lnTo>
                                  <a:lnTo>
                                    <a:pt x="1148" y="79"/>
                                  </a:lnTo>
                                  <a:lnTo>
                                    <a:pt x="1158" y="86"/>
                                  </a:lnTo>
                                  <a:lnTo>
                                    <a:pt x="1166" y="89"/>
                                  </a:lnTo>
                                  <a:lnTo>
                                    <a:pt x="1165" y="43"/>
                                  </a:lnTo>
                                  <a:lnTo>
                                    <a:pt x="1185" y="42"/>
                                  </a:lnTo>
                                  <a:lnTo>
                                    <a:pt x="1205" y="41"/>
                                  </a:lnTo>
                                  <a:lnTo>
                                    <a:pt x="1225" y="40"/>
                                  </a:lnTo>
                                  <a:lnTo>
                                    <a:pt x="1245" y="39"/>
                                  </a:lnTo>
                                  <a:lnTo>
                                    <a:pt x="1262" y="33"/>
                                  </a:lnTo>
                                  <a:lnTo>
                                    <a:pt x="1242" y="31"/>
                                  </a:lnTo>
                                  <a:lnTo>
                                    <a:pt x="1222" y="30"/>
                                  </a:lnTo>
                                  <a:lnTo>
                                    <a:pt x="1201" y="28"/>
                                  </a:lnTo>
                                  <a:lnTo>
                                    <a:pt x="1181" y="26"/>
                                  </a:lnTo>
                                  <a:lnTo>
                                    <a:pt x="1161" y="24"/>
                                  </a:lnTo>
                                  <a:lnTo>
                                    <a:pt x="1154" y="23"/>
                                  </a:lnTo>
                                  <a:lnTo>
                                    <a:pt x="1150" y="23"/>
                                  </a:lnTo>
                                  <a:lnTo>
                                    <a:pt x="1145" y="23"/>
                                  </a:lnTo>
                                  <a:lnTo>
                                    <a:pt x="1140" y="23"/>
                                  </a:lnTo>
                                  <a:lnTo>
                                    <a:pt x="1058" y="22"/>
                                  </a:lnTo>
                                  <a:lnTo>
                                    <a:pt x="979" y="22"/>
                                  </a:lnTo>
                                  <a:lnTo>
                                    <a:pt x="939" y="22"/>
                                  </a:lnTo>
                                  <a:lnTo>
                                    <a:pt x="919" y="22"/>
                                  </a:lnTo>
                                  <a:lnTo>
                                    <a:pt x="900" y="21"/>
                                  </a:lnTo>
                                  <a:lnTo>
                                    <a:pt x="887" y="21"/>
                                  </a:lnTo>
                                  <a:lnTo>
                                    <a:pt x="867" y="21"/>
                                  </a:lnTo>
                                  <a:lnTo>
                                    <a:pt x="847" y="20"/>
                                  </a:lnTo>
                                  <a:lnTo>
                                    <a:pt x="827" y="20"/>
                                  </a:lnTo>
                                  <a:lnTo>
                                    <a:pt x="807" y="19"/>
                                  </a:lnTo>
                                  <a:lnTo>
                                    <a:pt x="787" y="19"/>
                                  </a:lnTo>
                                  <a:lnTo>
                                    <a:pt x="768" y="18"/>
                                  </a:lnTo>
                                  <a:lnTo>
                                    <a:pt x="748" y="18"/>
                                  </a:lnTo>
                                  <a:lnTo>
                                    <a:pt x="728" y="18"/>
                                  </a:lnTo>
                                  <a:lnTo>
                                    <a:pt x="708" y="18"/>
                                  </a:lnTo>
                                  <a:lnTo>
                                    <a:pt x="688" y="19"/>
                                  </a:lnTo>
                                  <a:lnTo>
                                    <a:pt x="668" y="20"/>
                                  </a:lnTo>
                                  <a:lnTo>
                                    <a:pt x="648" y="21"/>
                                  </a:lnTo>
                                  <a:lnTo>
                                    <a:pt x="628" y="23"/>
                                  </a:lnTo>
                                  <a:lnTo>
                                    <a:pt x="622" y="24"/>
                                  </a:lnTo>
                                  <a:lnTo>
                                    <a:pt x="634" y="29"/>
                                  </a:lnTo>
                                  <a:lnTo>
                                    <a:pt x="646" y="33"/>
                                  </a:lnTo>
                                  <a:lnTo>
                                    <a:pt x="659" y="33"/>
                                  </a:lnTo>
                                  <a:lnTo>
                                    <a:pt x="679" y="33"/>
                                  </a:lnTo>
                                  <a:lnTo>
                                    <a:pt x="699" y="33"/>
                                  </a:lnTo>
                                  <a:lnTo>
                                    <a:pt x="739" y="34"/>
                                  </a:lnTo>
                                  <a:lnTo>
                                    <a:pt x="779" y="34"/>
                                  </a:lnTo>
                                  <a:lnTo>
                                    <a:pt x="819" y="34"/>
                                  </a:lnTo>
                                  <a:lnTo>
                                    <a:pt x="868" y="34"/>
                                  </a:lnTo>
                                  <a:lnTo>
                                    <a:pt x="928" y="35"/>
                                  </a:lnTo>
                                  <a:lnTo>
                                    <a:pt x="988" y="35"/>
                                  </a:lnTo>
                                  <a:lnTo>
                                    <a:pt x="1028" y="35"/>
                                  </a:lnTo>
                                  <a:lnTo>
                                    <a:pt x="1048" y="35"/>
                                  </a:lnTo>
                                  <a:lnTo>
                                    <a:pt x="1068" y="36"/>
                                  </a:lnTo>
                                  <a:lnTo>
                                    <a:pt x="1088" y="36"/>
                                  </a:lnTo>
                                  <a:lnTo>
                                    <a:pt x="1089" y="36"/>
                                  </a:lnTo>
                                  <a:lnTo>
                                    <a:pt x="1109" y="37"/>
                                  </a:lnTo>
                                  <a:lnTo>
                                    <a:pt x="1129" y="39"/>
                                  </a:lnTo>
                                  <a:lnTo>
                                    <a:pt x="1149" y="41"/>
                                  </a:lnTo>
                                  <a:lnTo>
                                    <a:pt x="1161" y="43"/>
                                  </a:lnTo>
                                  <a:lnTo>
                                    <a:pt x="1149" y="46"/>
                                  </a:lnTo>
                                  <a:lnTo>
                                    <a:pt x="1137" y="50"/>
                                  </a:lnTo>
                                  <a:lnTo>
                                    <a:pt x="1104" y="50"/>
                                  </a:lnTo>
                                  <a:lnTo>
                                    <a:pt x="1084" y="50"/>
                                  </a:lnTo>
                                  <a:lnTo>
                                    <a:pt x="1064" y="49"/>
                                  </a:lnTo>
                                  <a:lnTo>
                                    <a:pt x="1044" y="49"/>
                                  </a:lnTo>
                                  <a:lnTo>
                                    <a:pt x="1024" y="49"/>
                                  </a:lnTo>
                                  <a:lnTo>
                                    <a:pt x="1004" y="48"/>
                                  </a:lnTo>
                                  <a:lnTo>
                                    <a:pt x="984" y="48"/>
                                  </a:lnTo>
                                  <a:lnTo>
                                    <a:pt x="964" y="48"/>
                                  </a:lnTo>
                                  <a:lnTo>
                                    <a:pt x="907" y="47"/>
                                  </a:lnTo>
                                  <a:lnTo>
                                    <a:pt x="818" y="47"/>
                                  </a:lnTo>
                                  <a:lnTo>
                                    <a:pt x="638" y="47"/>
                                  </a:lnTo>
                                  <a:lnTo>
                                    <a:pt x="504" y="47"/>
                                  </a:lnTo>
                                  <a:lnTo>
                                    <a:pt x="484" y="46"/>
                                  </a:lnTo>
                                  <a:lnTo>
                                    <a:pt x="464" y="46"/>
                                  </a:lnTo>
                                  <a:lnTo>
                                    <a:pt x="444" y="46"/>
                                  </a:lnTo>
                                  <a:lnTo>
                                    <a:pt x="416" y="46"/>
                                  </a:lnTo>
                                  <a:lnTo>
                                    <a:pt x="396" y="46"/>
                                  </a:lnTo>
                                  <a:lnTo>
                                    <a:pt x="376" y="47"/>
                                  </a:lnTo>
                                  <a:lnTo>
                                    <a:pt x="356" y="48"/>
                                  </a:lnTo>
                                  <a:lnTo>
                                    <a:pt x="336" y="48"/>
                                  </a:lnTo>
                                  <a:lnTo>
                                    <a:pt x="316" y="49"/>
                                  </a:lnTo>
                                  <a:lnTo>
                                    <a:pt x="296" y="50"/>
                                  </a:lnTo>
                                  <a:lnTo>
                                    <a:pt x="276" y="50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236" y="52"/>
                                  </a:lnTo>
                                  <a:lnTo>
                                    <a:pt x="21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29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4" h="389">
                                  <a:moveTo>
                                    <a:pt x="903" y="213"/>
                                  </a:moveTo>
                                  <a:lnTo>
                                    <a:pt x="922" y="210"/>
                                  </a:lnTo>
                                  <a:lnTo>
                                    <a:pt x="942" y="208"/>
                                  </a:lnTo>
                                  <a:lnTo>
                                    <a:pt x="961" y="206"/>
                                  </a:lnTo>
                                  <a:lnTo>
                                    <a:pt x="981" y="205"/>
                                  </a:lnTo>
                                  <a:lnTo>
                                    <a:pt x="1002" y="204"/>
                                  </a:lnTo>
                                  <a:lnTo>
                                    <a:pt x="1022" y="203"/>
                                  </a:lnTo>
                                  <a:lnTo>
                                    <a:pt x="1043" y="204"/>
                                  </a:lnTo>
                                  <a:lnTo>
                                    <a:pt x="1064" y="205"/>
                                  </a:lnTo>
                                  <a:lnTo>
                                    <a:pt x="1085" y="208"/>
                                  </a:lnTo>
                                  <a:lnTo>
                                    <a:pt x="1072" y="192"/>
                                  </a:lnTo>
                                  <a:lnTo>
                                    <a:pt x="1091" y="187"/>
                                  </a:lnTo>
                                  <a:lnTo>
                                    <a:pt x="1110" y="184"/>
                                  </a:lnTo>
                                  <a:lnTo>
                                    <a:pt x="1130" y="182"/>
                                  </a:lnTo>
                                  <a:lnTo>
                                    <a:pt x="1149" y="183"/>
                                  </a:lnTo>
                                  <a:lnTo>
                                    <a:pt x="1169" y="185"/>
                                  </a:lnTo>
                                  <a:lnTo>
                                    <a:pt x="1173" y="165"/>
                                  </a:lnTo>
                                  <a:lnTo>
                                    <a:pt x="1165" y="150"/>
                                  </a:lnTo>
                                  <a:lnTo>
                                    <a:pt x="1165" y="133"/>
                                  </a:lnTo>
                                  <a:lnTo>
                                    <a:pt x="1167" y="129"/>
                                  </a:lnTo>
                                  <a:lnTo>
                                    <a:pt x="1178" y="111"/>
                                  </a:lnTo>
                                  <a:lnTo>
                                    <a:pt x="1194" y="99"/>
                                  </a:lnTo>
                                  <a:lnTo>
                                    <a:pt x="1195" y="98"/>
                                  </a:lnTo>
                                  <a:lnTo>
                                    <a:pt x="1180" y="100"/>
                                  </a:lnTo>
                                  <a:lnTo>
                                    <a:pt x="1173" y="82"/>
                                  </a:lnTo>
                                  <a:lnTo>
                                    <a:pt x="1178" y="74"/>
                                  </a:lnTo>
                                  <a:lnTo>
                                    <a:pt x="1199" y="71"/>
                                  </a:lnTo>
                                  <a:lnTo>
                                    <a:pt x="1212" y="72"/>
                                  </a:lnTo>
                                  <a:lnTo>
                                    <a:pt x="1232" y="73"/>
                                  </a:lnTo>
                                  <a:lnTo>
                                    <a:pt x="1252" y="74"/>
                                  </a:lnTo>
                                  <a:lnTo>
                                    <a:pt x="1271" y="75"/>
                                  </a:lnTo>
                                  <a:lnTo>
                                    <a:pt x="1276" y="75"/>
                                  </a:lnTo>
                                  <a:lnTo>
                                    <a:pt x="1281" y="73"/>
                                  </a:lnTo>
                                  <a:lnTo>
                                    <a:pt x="1283" y="72"/>
                                  </a:lnTo>
                                  <a:lnTo>
                                    <a:pt x="1302" y="65"/>
                                  </a:lnTo>
                                  <a:lnTo>
                                    <a:pt x="1321" y="59"/>
                                  </a:lnTo>
                                  <a:lnTo>
                                    <a:pt x="1340" y="54"/>
                                  </a:lnTo>
                                  <a:lnTo>
                                    <a:pt x="1352" y="51"/>
                                  </a:lnTo>
                                  <a:lnTo>
                                    <a:pt x="1352" y="51"/>
                                  </a:lnTo>
                                  <a:lnTo>
                                    <a:pt x="1372" y="47"/>
                                  </a:lnTo>
                                  <a:lnTo>
                                    <a:pt x="1391" y="42"/>
                                  </a:lnTo>
                                  <a:lnTo>
                                    <a:pt x="1402" y="40"/>
                                  </a:lnTo>
                                  <a:lnTo>
                                    <a:pt x="1382" y="40"/>
                                  </a:lnTo>
                                  <a:lnTo>
                                    <a:pt x="1362" y="39"/>
                                  </a:lnTo>
                                  <a:lnTo>
                                    <a:pt x="1361" y="39"/>
                                  </a:lnTo>
                                  <a:lnTo>
                                    <a:pt x="1341" y="38"/>
                                  </a:lnTo>
                                  <a:lnTo>
                                    <a:pt x="1321" y="37"/>
                                  </a:lnTo>
                                  <a:lnTo>
                                    <a:pt x="1301" y="36"/>
                                  </a:lnTo>
                                  <a:lnTo>
                                    <a:pt x="1282" y="35"/>
                                  </a:lnTo>
                                  <a:lnTo>
                                    <a:pt x="1262" y="33"/>
                                  </a:lnTo>
                                  <a:lnTo>
                                    <a:pt x="1245" y="39"/>
                                  </a:lnTo>
                                  <a:lnTo>
                                    <a:pt x="1254" y="39"/>
                                  </a:lnTo>
                                  <a:lnTo>
                                    <a:pt x="1274" y="40"/>
                                  </a:lnTo>
                                  <a:lnTo>
                                    <a:pt x="1294" y="41"/>
                                  </a:lnTo>
                                  <a:lnTo>
                                    <a:pt x="1301" y="42"/>
                                  </a:lnTo>
                                  <a:lnTo>
                                    <a:pt x="1301" y="47"/>
                                  </a:lnTo>
                                  <a:lnTo>
                                    <a:pt x="1281" y="48"/>
                                  </a:lnTo>
                                  <a:lnTo>
                                    <a:pt x="1262" y="49"/>
                                  </a:lnTo>
                                  <a:lnTo>
                                    <a:pt x="1242" y="50"/>
                                  </a:lnTo>
                                  <a:lnTo>
                                    <a:pt x="1222" y="51"/>
                                  </a:lnTo>
                                  <a:lnTo>
                                    <a:pt x="1202" y="52"/>
                                  </a:lnTo>
                                  <a:lnTo>
                                    <a:pt x="1183" y="52"/>
                                  </a:lnTo>
                                  <a:lnTo>
                                    <a:pt x="1177" y="52"/>
                                  </a:lnTo>
                                  <a:lnTo>
                                    <a:pt x="1171" y="47"/>
                                  </a:lnTo>
                                  <a:lnTo>
                                    <a:pt x="1165" y="43"/>
                                  </a:lnTo>
                                  <a:lnTo>
                                    <a:pt x="1166" y="89"/>
                                  </a:lnTo>
                                  <a:lnTo>
                                    <a:pt x="1159" y="94"/>
                                  </a:lnTo>
                                  <a:lnTo>
                                    <a:pt x="1151" y="103"/>
                                  </a:lnTo>
                                  <a:lnTo>
                                    <a:pt x="1156" y="122"/>
                                  </a:lnTo>
                                  <a:lnTo>
                                    <a:pt x="1157" y="127"/>
                                  </a:lnTo>
                                  <a:lnTo>
                                    <a:pt x="1158" y="130"/>
                                  </a:lnTo>
                                  <a:lnTo>
                                    <a:pt x="1138" y="131"/>
                                  </a:lnTo>
                                  <a:lnTo>
                                    <a:pt x="1118" y="133"/>
                                  </a:lnTo>
                                  <a:lnTo>
                                    <a:pt x="1098" y="134"/>
                                  </a:lnTo>
                                  <a:lnTo>
                                    <a:pt x="1078" y="136"/>
                                  </a:lnTo>
                                  <a:lnTo>
                                    <a:pt x="1058" y="137"/>
                                  </a:lnTo>
                                  <a:lnTo>
                                    <a:pt x="1038" y="138"/>
                                  </a:lnTo>
                                  <a:lnTo>
                                    <a:pt x="1031" y="139"/>
                                  </a:lnTo>
                                  <a:lnTo>
                                    <a:pt x="1040" y="162"/>
                                  </a:lnTo>
                                  <a:lnTo>
                                    <a:pt x="1060" y="162"/>
                                  </a:lnTo>
                                  <a:lnTo>
                                    <a:pt x="1080" y="162"/>
                                  </a:lnTo>
                                  <a:lnTo>
                                    <a:pt x="1100" y="164"/>
                                  </a:lnTo>
                                  <a:lnTo>
                                    <a:pt x="1120" y="166"/>
                                  </a:lnTo>
                                  <a:lnTo>
                                    <a:pt x="1141" y="170"/>
                                  </a:lnTo>
                                  <a:lnTo>
                                    <a:pt x="1142" y="170"/>
                                  </a:lnTo>
                                  <a:lnTo>
                                    <a:pt x="1122" y="171"/>
                                  </a:lnTo>
                                  <a:lnTo>
                                    <a:pt x="1102" y="173"/>
                                  </a:lnTo>
                                  <a:lnTo>
                                    <a:pt x="1082" y="174"/>
                                  </a:lnTo>
                                  <a:lnTo>
                                    <a:pt x="1062" y="176"/>
                                  </a:lnTo>
                                  <a:lnTo>
                                    <a:pt x="1042" y="178"/>
                                  </a:lnTo>
                                  <a:lnTo>
                                    <a:pt x="1022" y="179"/>
                                  </a:lnTo>
                                  <a:lnTo>
                                    <a:pt x="1002" y="181"/>
                                  </a:lnTo>
                                  <a:lnTo>
                                    <a:pt x="982" y="182"/>
                                  </a:lnTo>
                                  <a:lnTo>
                                    <a:pt x="962" y="184"/>
                                  </a:lnTo>
                                  <a:lnTo>
                                    <a:pt x="942" y="185"/>
                                  </a:lnTo>
                                  <a:lnTo>
                                    <a:pt x="922" y="187"/>
                                  </a:lnTo>
                                  <a:lnTo>
                                    <a:pt x="902" y="189"/>
                                  </a:lnTo>
                                  <a:lnTo>
                                    <a:pt x="887" y="190"/>
                                  </a:lnTo>
                                  <a:lnTo>
                                    <a:pt x="885" y="182"/>
                                  </a:lnTo>
                                  <a:lnTo>
                                    <a:pt x="884" y="216"/>
                                  </a:lnTo>
                                  <a:lnTo>
                                    <a:pt x="903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29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4" h="389">
                                  <a:moveTo>
                                    <a:pt x="1230" y="197"/>
                                  </a:moveTo>
                                  <a:lnTo>
                                    <a:pt x="1212" y="190"/>
                                  </a:lnTo>
                                  <a:lnTo>
                                    <a:pt x="1208" y="188"/>
                                  </a:lnTo>
                                  <a:lnTo>
                                    <a:pt x="1183" y="188"/>
                                  </a:lnTo>
                                  <a:lnTo>
                                    <a:pt x="1184" y="184"/>
                                  </a:lnTo>
                                  <a:lnTo>
                                    <a:pt x="1190" y="178"/>
                                  </a:lnTo>
                                  <a:lnTo>
                                    <a:pt x="1173" y="165"/>
                                  </a:lnTo>
                                  <a:lnTo>
                                    <a:pt x="1169" y="185"/>
                                  </a:lnTo>
                                  <a:lnTo>
                                    <a:pt x="1183" y="188"/>
                                  </a:lnTo>
                                  <a:lnTo>
                                    <a:pt x="1072" y="192"/>
                                  </a:lnTo>
                                  <a:lnTo>
                                    <a:pt x="1085" y="208"/>
                                  </a:lnTo>
                                  <a:lnTo>
                                    <a:pt x="1092" y="209"/>
                                  </a:lnTo>
                                  <a:lnTo>
                                    <a:pt x="1072" y="212"/>
                                  </a:lnTo>
                                  <a:lnTo>
                                    <a:pt x="1052" y="216"/>
                                  </a:lnTo>
                                  <a:lnTo>
                                    <a:pt x="1032" y="220"/>
                                  </a:lnTo>
                                  <a:lnTo>
                                    <a:pt x="1012" y="223"/>
                                  </a:lnTo>
                                  <a:lnTo>
                                    <a:pt x="993" y="226"/>
                                  </a:lnTo>
                                  <a:lnTo>
                                    <a:pt x="988" y="236"/>
                                  </a:lnTo>
                                  <a:lnTo>
                                    <a:pt x="1004" y="232"/>
                                  </a:lnTo>
                                  <a:lnTo>
                                    <a:pt x="1019" y="229"/>
                                  </a:lnTo>
                                  <a:lnTo>
                                    <a:pt x="1035" y="226"/>
                                  </a:lnTo>
                                  <a:lnTo>
                                    <a:pt x="1051" y="223"/>
                                  </a:lnTo>
                                  <a:lnTo>
                                    <a:pt x="1068" y="220"/>
                                  </a:lnTo>
                                  <a:lnTo>
                                    <a:pt x="1086" y="218"/>
                                  </a:lnTo>
                                  <a:lnTo>
                                    <a:pt x="1104" y="217"/>
                                  </a:lnTo>
                                  <a:lnTo>
                                    <a:pt x="1123" y="215"/>
                                  </a:lnTo>
                                  <a:lnTo>
                                    <a:pt x="1143" y="214"/>
                                  </a:lnTo>
                                  <a:lnTo>
                                    <a:pt x="1164" y="213"/>
                                  </a:lnTo>
                                  <a:lnTo>
                                    <a:pt x="1186" y="212"/>
                                  </a:lnTo>
                                  <a:lnTo>
                                    <a:pt x="1209" y="212"/>
                                  </a:lnTo>
                                  <a:lnTo>
                                    <a:pt x="1233" y="212"/>
                                  </a:lnTo>
                                  <a:lnTo>
                                    <a:pt x="1259" y="212"/>
                                  </a:lnTo>
                                  <a:lnTo>
                                    <a:pt x="1286" y="213"/>
                                  </a:lnTo>
                                  <a:lnTo>
                                    <a:pt x="1289" y="213"/>
                                  </a:lnTo>
                                  <a:lnTo>
                                    <a:pt x="1269" y="209"/>
                                  </a:lnTo>
                                  <a:lnTo>
                                    <a:pt x="1249" y="203"/>
                                  </a:lnTo>
                                  <a:lnTo>
                                    <a:pt x="123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29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4" h="389">
                                  <a:moveTo>
                                    <a:pt x="350" y="293"/>
                                  </a:moveTo>
                                  <a:lnTo>
                                    <a:pt x="332" y="297"/>
                                  </a:lnTo>
                                  <a:lnTo>
                                    <a:pt x="331" y="303"/>
                                  </a:lnTo>
                                  <a:lnTo>
                                    <a:pt x="332" y="305"/>
                                  </a:lnTo>
                                  <a:lnTo>
                                    <a:pt x="344" y="304"/>
                                  </a:lnTo>
                                  <a:lnTo>
                                    <a:pt x="356" y="304"/>
                                  </a:lnTo>
                                  <a:lnTo>
                                    <a:pt x="367" y="302"/>
                                  </a:lnTo>
                                  <a:lnTo>
                                    <a:pt x="387" y="298"/>
                                  </a:lnTo>
                                  <a:lnTo>
                                    <a:pt x="406" y="294"/>
                                  </a:lnTo>
                                  <a:lnTo>
                                    <a:pt x="426" y="290"/>
                                  </a:lnTo>
                                  <a:lnTo>
                                    <a:pt x="446" y="287"/>
                                  </a:lnTo>
                                  <a:lnTo>
                                    <a:pt x="465" y="283"/>
                                  </a:lnTo>
                                  <a:lnTo>
                                    <a:pt x="485" y="281"/>
                                  </a:lnTo>
                                  <a:lnTo>
                                    <a:pt x="490" y="281"/>
                                  </a:lnTo>
                                  <a:lnTo>
                                    <a:pt x="509" y="280"/>
                                  </a:lnTo>
                                  <a:lnTo>
                                    <a:pt x="529" y="280"/>
                                  </a:lnTo>
                                  <a:lnTo>
                                    <a:pt x="549" y="281"/>
                                  </a:lnTo>
                                  <a:lnTo>
                                    <a:pt x="582" y="252"/>
                                  </a:lnTo>
                                  <a:lnTo>
                                    <a:pt x="500" y="255"/>
                                  </a:lnTo>
                                  <a:lnTo>
                                    <a:pt x="500" y="249"/>
                                  </a:lnTo>
                                  <a:lnTo>
                                    <a:pt x="583" y="247"/>
                                  </a:lnTo>
                                  <a:lnTo>
                                    <a:pt x="589" y="283"/>
                                  </a:lnTo>
                                  <a:lnTo>
                                    <a:pt x="605" y="284"/>
                                  </a:lnTo>
                                  <a:lnTo>
                                    <a:pt x="625" y="286"/>
                                  </a:lnTo>
                                  <a:lnTo>
                                    <a:pt x="645" y="289"/>
                                  </a:lnTo>
                                  <a:lnTo>
                                    <a:pt x="652" y="289"/>
                                  </a:lnTo>
                                  <a:lnTo>
                                    <a:pt x="665" y="289"/>
                                  </a:lnTo>
                                  <a:lnTo>
                                    <a:pt x="678" y="285"/>
                                  </a:lnTo>
                                  <a:lnTo>
                                    <a:pt x="691" y="285"/>
                                  </a:lnTo>
                                  <a:lnTo>
                                    <a:pt x="711" y="285"/>
                                  </a:lnTo>
                                  <a:lnTo>
                                    <a:pt x="731" y="285"/>
                                  </a:lnTo>
                                  <a:lnTo>
                                    <a:pt x="751" y="286"/>
                                  </a:lnTo>
                                  <a:lnTo>
                                    <a:pt x="771" y="286"/>
                                  </a:lnTo>
                                  <a:lnTo>
                                    <a:pt x="776" y="268"/>
                                  </a:lnTo>
                                  <a:lnTo>
                                    <a:pt x="795" y="263"/>
                                  </a:lnTo>
                                  <a:lnTo>
                                    <a:pt x="815" y="260"/>
                                  </a:lnTo>
                                  <a:lnTo>
                                    <a:pt x="834" y="257"/>
                                  </a:lnTo>
                                  <a:lnTo>
                                    <a:pt x="854" y="256"/>
                                  </a:lnTo>
                                  <a:lnTo>
                                    <a:pt x="873" y="255"/>
                                  </a:lnTo>
                                  <a:lnTo>
                                    <a:pt x="893" y="255"/>
                                  </a:lnTo>
                                  <a:lnTo>
                                    <a:pt x="913" y="255"/>
                                  </a:lnTo>
                                  <a:lnTo>
                                    <a:pt x="932" y="256"/>
                                  </a:lnTo>
                                  <a:lnTo>
                                    <a:pt x="952" y="257"/>
                                  </a:lnTo>
                                  <a:lnTo>
                                    <a:pt x="972" y="258"/>
                                  </a:lnTo>
                                  <a:lnTo>
                                    <a:pt x="991" y="260"/>
                                  </a:lnTo>
                                  <a:lnTo>
                                    <a:pt x="1011" y="261"/>
                                  </a:lnTo>
                                  <a:lnTo>
                                    <a:pt x="1031" y="262"/>
                                  </a:lnTo>
                                  <a:lnTo>
                                    <a:pt x="1050" y="263"/>
                                  </a:lnTo>
                                  <a:lnTo>
                                    <a:pt x="1070" y="263"/>
                                  </a:lnTo>
                                  <a:lnTo>
                                    <a:pt x="1090" y="263"/>
                                  </a:lnTo>
                                  <a:lnTo>
                                    <a:pt x="1104" y="262"/>
                                  </a:lnTo>
                                  <a:lnTo>
                                    <a:pt x="1084" y="313"/>
                                  </a:lnTo>
                                  <a:lnTo>
                                    <a:pt x="1104" y="311"/>
                                  </a:lnTo>
                                  <a:lnTo>
                                    <a:pt x="1105" y="280"/>
                                  </a:lnTo>
                                  <a:lnTo>
                                    <a:pt x="1126" y="274"/>
                                  </a:lnTo>
                                  <a:lnTo>
                                    <a:pt x="1146" y="270"/>
                                  </a:lnTo>
                                  <a:lnTo>
                                    <a:pt x="1166" y="268"/>
                                  </a:lnTo>
                                  <a:lnTo>
                                    <a:pt x="1186" y="266"/>
                                  </a:lnTo>
                                  <a:lnTo>
                                    <a:pt x="1206" y="265"/>
                                  </a:lnTo>
                                  <a:lnTo>
                                    <a:pt x="1225" y="265"/>
                                  </a:lnTo>
                                  <a:lnTo>
                                    <a:pt x="1245" y="266"/>
                                  </a:lnTo>
                                  <a:lnTo>
                                    <a:pt x="1264" y="267"/>
                                  </a:lnTo>
                                  <a:lnTo>
                                    <a:pt x="1271" y="268"/>
                                  </a:lnTo>
                                  <a:lnTo>
                                    <a:pt x="1272" y="272"/>
                                  </a:lnTo>
                                  <a:lnTo>
                                    <a:pt x="1272" y="274"/>
                                  </a:lnTo>
                                  <a:lnTo>
                                    <a:pt x="1237" y="309"/>
                                  </a:lnTo>
                                  <a:lnTo>
                                    <a:pt x="1257" y="310"/>
                                  </a:lnTo>
                                  <a:lnTo>
                                    <a:pt x="1277" y="311"/>
                                  </a:lnTo>
                                  <a:lnTo>
                                    <a:pt x="1297" y="312"/>
                                  </a:lnTo>
                                  <a:lnTo>
                                    <a:pt x="1303" y="312"/>
                                  </a:lnTo>
                                  <a:lnTo>
                                    <a:pt x="1323" y="313"/>
                                  </a:lnTo>
                                  <a:lnTo>
                                    <a:pt x="1343" y="313"/>
                                  </a:lnTo>
                                  <a:lnTo>
                                    <a:pt x="1363" y="313"/>
                                  </a:lnTo>
                                  <a:lnTo>
                                    <a:pt x="1356" y="292"/>
                                  </a:lnTo>
                                  <a:lnTo>
                                    <a:pt x="1345" y="293"/>
                                  </a:lnTo>
                                  <a:lnTo>
                                    <a:pt x="1343" y="286"/>
                                  </a:lnTo>
                                  <a:lnTo>
                                    <a:pt x="1363" y="284"/>
                                  </a:lnTo>
                                  <a:lnTo>
                                    <a:pt x="1383" y="282"/>
                                  </a:lnTo>
                                  <a:lnTo>
                                    <a:pt x="1403" y="280"/>
                                  </a:lnTo>
                                  <a:lnTo>
                                    <a:pt x="1423" y="277"/>
                                  </a:lnTo>
                                  <a:lnTo>
                                    <a:pt x="1442" y="275"/>
                                  </a:lnTo>
                                  <a:lnTo>
                                    <a:pt x="1462" y="273"/>
                                  </a:lnTo>
                                  <a:lnTo>
                                    <a:pt x="1473" y="272"/>
                                  </a:lnTo>
                                  <a:lnTo>
                                    <a:pt x="1474" y="277"/>
                                  </a:lnTo>
                                  <a:lnTo>
                                    <a:pt x="1475" y="280"/>
                                  </a:lnTo>
                                  <a:lnTo>
                                    <a:pt x="1487" y="245"/>
                                  </a:lnTo>
                                  <a:lnTo>
                                    <a:pt x="1467" y="246"/>
                                  </a:lnTo>
                                  <a:lnTo>
                                    <a:pt x="1447" y="248"/>
                                  </a:lnTo>
                                  <a:lnTo>
                                    <a:pt x="1427" y="250"/>
                                  </a:lnTo>
                                  <a:lnTo>
                                    <a:pt x="1407" y="251"/>
                                  </a:lnTo>
                                  <a:lnTo>
                                    <a:pt x="1387" y="253"/>
                                  </a:lnTo>
                                  <a:lnTo>
                                    <a:pt x="1367" y="255"/>
                                  </a:lnTo>
                                  <a:lnTo>
                                    <a:pt x="1347" y="257"/>
                                  </a:lnTo>
                                  <a:lnTo>
                                    <a:pt x="1339" y="257"/>
                                  </a:lnTo>
                                  <a:lnTo>
                                    <a:pt x="1337" y="250"/>
                                  </a:lnTo>
                                  <a:lnTo>
                                    <a:pt x="1357" y="247"/>
                                  </a:lnTo>
                                  <a:lnTo>
                                    <a:pt x="1377" y="245"/>
                                  </a:lnTo>
                                  <a:lnTo>
                                    <a:pt x="1396" y="242"/>
                                  </a:lnTo>
                                  <a:lnTo>
                                    <a:pt x="1416" y="239"/>
                                  </a:lnTo>
                                  <a:lnTo>
                                    <a:pt x="1436" y="236"/>
                                  </a:lnTo>
                                  <a:lnTo>
                                    <a:pt x="1456" y="233"/>
                                  </a:lnTo>
                                  <a:lnTo>
                                    <a:pt x="1468" y="231"/>
                                  </a:lnTo>
                                  <a:lnTo>
                                    <a:pt x="1448" y="230"/>
                                  </a:lnTo>
                                  <a:lnTo>
                                    <a:pt x="1428" y="229"/>
                                  </a:lnTo>
                                  <a:lnTo>
                                    <a:pt x="1408" y="227"/>
                                  </a:lnTo>
                                  <a:lnTo>
                                    <a:pt x="1408" y="227"/>
                                  </a:lnTo>
                                  <a:lnTo>
                                    <a:pt x="1387" y="231"/>
                                  </a:lnTo>
                                  <a:lnTo>
                                    <a:pt x="1366" y="234"/>
                                  </a:lnTo>
                                  <a:lnTo>
                                    <a:pt x="1345" y="237"/>
                                  </a:lnTo>
                                  <a:lnTo>
                                    <a:pt x="1324" y="239"/>
                                  </a:lnTo>
                                  <a:lnTo>
                                    <a:pt x="1303" y="241"/>
                                  </a:lnTo>
                                  <a:lnTo>
                                    <a:pt x="1282" y="242"/>
                                  </a:lnTo>
                                  <a:lnTo>
                                    <a:pt x="1261" y="244"/>
                                  </a:lnTo>
                                  <a:lnTo>
                                    <a:pt x="1240" y="245"/>
                                  </a:lnTo>
                                  <a:lnTo>
                                    <a:pt x="1219" y="245"/>
                                  </a:lnTo>
                                  <a:lnTo>
                                    <a:pt x="1198" y="245"/>
                                  </a:lnTo>
                                  <a:lnTo>
                                    <a:pt x="1177" y="245"/>
                                  </a:lnTo>
                                  <a:lnTo>
                                    <a:pt x="1156" y="245"/>
                                  </a:lnTo>
                                  <a:lnTo>
                                    <a:pt x="1135" y="245"/>
                                  </a:lnTo>
                                  <a:lnTo>
                                    <a:pt x="1114" y="244"/>
                                  </a:lnTo>
                                  <a:lnTo>
                                    <a:pt x="1093" y="243"/>
                                  </a:lnTo>
                                  <a:lnTo>
                                    <a:pt x="1072" y="242"/>
                                  </a:lnTo>
                                  <a:lnTo>
                                    <a:pt x="1051" y="241"/>
                                  </a:lnTo>
                                  <a:lnTo>
                                    <a:pt x="1030" y="239"/>
                                  </a:lnTo>
                                  <a:lnTo>
                                    <a:pt x="1009" y="237"/>
                                  </a:lnTo>
                                  <a:lnTo>
                                    <a:pt x="988" y="236"/>
                                  </a:lnTo>
                                  <a:lnTo>
                                    <a:pt x="993" y="226"/>
                                  </a:lnTo>
                                  <a:lnTo>
                                    <a:pt x="973" y="228"/>
                                  </a:lnTo>
                                  <a:lnTo>
                                    <a:pt x="953" y="231"/>
                                  </a:lnTo>
                                  <a:lnTo>
                                    <a:pt x="933" y="232"/>
                                  </a:lnTo>
                                  <a:lnTo>
                                    <a:pt x="914" y="234"/>
                                  </a:lnTo>
                                  <a:lnTo>
                                    <a:pt x="894" y="235"/>
                                  </a:lnTo>
                                  <a:lnTo>
                                    <a:pt x="874" y="235"/>
                                  </a:lnTo>
                                  <a:lnTo>
                                    <a:pt x="855" y="235"/>
                                  </a:lnTo>
                                  <a:lnTo>
                                    <a:pt x="835" y="234"/>
                                  </a:lnTo>
                                  <a:lnTo>
                                    <a:pt x="816" y="233"/>
                                  </a:lnTo>
                                  <a:lnTo>
                                    <a:pt x="796" y="231"/>
                                  </a:lnTo>
                                  <a:lnTo>
                                    <a:pt x="790" y="230"/>
                                  </a:lnTo>
                                  <a:lnTo>
                                    <a:pt x="809" y="227"/>
                                  </a:lnTo>
                                  <a:lnTo>
                                    <a:pt x="792" y="218"/>
                                  </a:lnTo>
                                  <a:lnTo>
                                    <a:pt x="773" y="221"/>
                                  </a:lnTo>
                                  <a:lnTo>
                                    <a:pt x="753" y="224"/>
                                  </a:lnTo>
                                  <a:lnTo>
                                    <a:pt x="734" y="226"/>
                                  </a:lnTo>
                                  <a:lnTo>
                                    <a:pt x="714" y="228"/>
                                  </a:lnTo>
                                  <a:lnTo>
                                    <a:pt x="694" y="230"/>
                                  </a:lnTo>
                                  <a:lnTo>
                                    <a:pt x="674" y="231"/>
                                  </a:lnTo>
                                  <a:lnTo>
                                    <a:pt x="653" y="231"/>
                                  </a:lnTo>
                                  <a:lnTo>
                                    <a:pt x="633" y="230"/>
                                  </a:lnTo>
                                  <a:lnTo>
                                    <a:pt x="647" y="253"/>
                                  </a:lnTo>
                                  <a:lnTo>
                                    <a:pt x="666" y="251"/>
                                  </a:lnTo>
                                  <a:lnTo>
                                    <a:pt x="685" y="250"/>
                                  </a:lnTo>
                                  <a:lnTo>
                                    <a:pt x="705" y="251"/>
                                  </a:lnTo>
                                  <a:lnTo>
                                    <a:pt x="725" y="251"/>
                                  </a:lnTo>
                                  <a:lnTo>
                                    <a:pt x="744" y="252"/>
                                  </a:lnTo>
                                  <a:lnTo>
                                    <a:pt x="764" y="251"/>
                                  </a:lnTo>
                                  <a:lnTo>
                                    <a:pt x="775" y="251"/>
                                  </a:lnTo>
                                  <a:lnTo>
                                    <a:pt x="776" y="256"/>
                                  </a:lnTo>
                                  <a:lnTo>
                                    <a:pt x="777" y="258"/>
                                  </a:lnTo>
                                  <a:lnTo>
                                    <a:pt x="609" y="264"/>
                                  </a:lnTo>
                                  <a:lnTo>
                                    <a:pt x="627" y="257"/>
                                  </a:lnTo>
                                  <a:lnTo>
                                    <a:pt x="622" y="217"/>
                                  </a:lnTo>
                                  <a:lnTo>
                                    <a:pt x="603" y="220"/>
                                  </a:lnTo>
                                  <a:lnTo>
                                    <a:pt x="584" y="223"/>
                                  </a:lnTo>
                                  <a:lnTo>
                                    <a:pt x="564" y="225"/>
                                  </a:lnTo>
                                  <a:lnTo>
                                    <a:pt x="545" y="226"/>
                                  </a:lnTo>
                                  <a:lnTo>
                                    <a:pt x="525" y="228"/>
                                  </a:lnTo>
                                  <a:lnTo>
                                    <a:pt x="505" y="228"/>
                                  </a:lnTo>
                                  <a:lnTo>
                                    <a:pt x="485" y="228"/>
                                  </a:lnTo>
                                  <a:lnTo>
                                    <a:pt x="465" y="228"/>
                                  </a:lnTo>
                                  <a:lnTo>
                                    <a:pt x="444" y="227"/>
                                  </a:lnTo>
                                  <a:lnTo>
                                    <a:pt x="424" y="225"/>
                                  </a:lnTo>
                                  <a:lnTo>
                                    <a:pt x="421" y="225"/>
                                  </a:lnTo>
                                  <a:lnTo>
                                    <a:pt x="440" y="221"/>
                                  </a:lnTo>
                                  <a:lnTo>
                                    <a:pt x="460" y="218"/>
                                  </a:lnTo>
                                  <a:lnTo>
                                    <a:pt x="479" y="215"/>
                                  </a:lnTo>
                                  <a:lnTo>
                                    <a:pt x="499" y="212"/>
                                  </a:lnTo>
                                  <a:lnTo>
                                    <a:pt x="518" y="209"/>
                                  </a:lnTo>
                                  <a:lnTo>
                                    <a:pt x="537" y="206"/>
                                  </a:lnTo>
                                  <a:lnTo>
                                    <a:pt x="556" y="203"/>
                                  </a:lnTo>
                                  <a:lnTo>
                                    <a:pt x="544" y="195"/>
                                  </a:lnTo>
                                  <a:lnTo>
                                    <a:pt x="525" y="198"/>
                                  </a:lnTo>
                                  <a:lnTo>
                                    <a:pt x="506" y="201"/>
                                  </a:lnTo>
                                  <a:lnTo>
                                    <a:pt x="487" y="205"/>
                                  </a:lnTo>
                                  <a:lnTo>
                                    <a:pt x="468" y="208"/>
                                  </a:lnTo>
                                  <a:lnTo>
                                    <a:pt x="449" y="212"/>
                                  </a:lnTo>
                                  <a:lnTo>
                                    <a:pt x="429" y="215"/>
                                  </a:lnTo>
                                  <a:lnTo>
                                    <a:pt x="410" y="218"/>
                                  </a:lnTo>
                                  <a:lnTo>
                                    <a:pt x="391" y="220"/>
                                  </a:lnTo>
                                  <a:lnTo>
                                    <a:pt x="371" y="221"/>
                                  </a:lnTo>
                                  <a:lnTo>
                                    <a:pt x="351" y="221"/>
                                  </a:lnTo>
                                  <a:lnTo>
                                    <a:pt x="331" y="220"/>
                                  </a:lnTo>
                                  <a:lnTo>
                                    <a:pt x="310" y="217"/>
                                  </a:lnTo>
                                  <a:lnTo>
                                    <a:pt x="302" y="216"/>
                                  </a:lnTo>
                                  <a:lnTo>
                                    <a:pt x="322" y="210"/>
                                  </a:lnTo>
                                  <a:lnTo>
                                    <a:pt x="317" y="196"/>
                                  </a:lnTo>
                                  <a:lnTo>
                                    <a:pt x="298" y="200"/>
                                  </a:lnTo>
                                  <a:lnTo>
                                    <a:pt x="279" y="204"/>
                                  </a:lnTo>
                                  <a:lnTo>
                                    <a:pt x="260" y="208"/>
                                  </a:lnTo>
                                  <a:lnTo>
                                    <a:pt x="240" y="211"/>
                                  </a:lnTo>
                                  <a:lnTo>
                                    <a:pt x="221" y="215"/>
                                  </a:lnTo>
                                  <a:lnTo>
                                    <a:pt x="202" y="217"/>
                                  </a:lnTo>
                                  <a:lnTo>
                                    <a:pt x="182" y="220"/>
                                  </a:lnTo>
                                  <a:lnTo>
                                    <a:pt x="163" y="221"/>
                                  </a:lnTo>
                                  <a:lnTo>
                                    <a:pt x="143" y="222"/>
                                  </a:lnTo>
                                  <a:lnTo>
                                    <a:pt x="123" y="223"/>
                                  </a:lnTo>
                                  <a:lnTo>
                                    <a:pt x="102" y="222"/>
                                  </a:lnTo>
                                  <a:lnTo>
                                    <a:pt x="82" y="221"/>
                                  </a:lnTo>
                                  <a:lnTo>
                                    <a:pt x="61" y="219"/>
                                  </a:lnTo>
                                  <a:lnTo>
                                    <a:pt x="52" y="218"/>
                                  </a:lnTo>
                                  <a:lnTo>
                                    <a:pt x="72" y="215"/>
                                  </a:lnTo>
                                  <a:lnTo>
                                    <a:pt x="55" y="200"/>
                                  </a:lnTo>
                                  <a:lnTo>
                                    <a:pt x="35" y="202"/>
                                  </a:lnTo>
                                  <a:lnTo>
                                    <a:pt x="16" y="205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12" y="239"/>
                                  </a:lnTo>
                                  <a:lnTo>
                                    <a:pt x="35" y="239"/>
                                  </a:lnTo>
                                  <a:lnTo>
                                    <a:pt x="58" y="240"/>
                                  </a:lnTo>
                                  <a:lnTo>
                                    <a:pt x="82" y="241"/>
                                  </a:lnTo>
                                  <a:lnTo>
                                    <a:pt x="105" y="242"/>
                                  </a:lnTo>
                                  <a:lnTo>
                                    <a:pt x="128" y="242"/>
                                  </a:lnTo>
                                  <a:lnTo>
                                    <a:pt x="151" y="243"/>
                                  </a:lnTo>
                                  <a:lnTo>
                                    <a:pt x="174" y="244"/>
                                  </a:lnTo>
                                  <a:lnTo>
                                    <a:pt x="197" y="244"/>
                                  </a:lnTo>
                                  <a:lnTo>
                                    <a:pt x="220" y="244"/>
                                  </a:lnTo>
                                  <a:lnTo>
                                    <a:pt x="244" y="245"/>
                                  </a:lnTo>
                                  <a:lnTo>
                                    <a:pt x="267" y="245"/>
                                  </a:lnTo>
                                  <a:lnTo>
                                    <a:pt x="313" y="245"/>
                                  </a:lnTo>
                                  <a:lnTo>
                                    <a:pt x="359" y="245"/>
                                  </a:lnTo>
                                  <a:lnTo>
                                    <a:pt x="382" y="245"/>
                                  </a:lnTo>
                                  <a:lnTo>
                                    <a:pt x="405" y="244"/>
                                  </a:lnTo>
                                  <a:lnTo>
                                    <a:pt x="428" y="244"/>
                                  </a:lnTo>
                                  <a:lnTo>
                                    <a:pt x="451" y="243"/>
                                  </a:lnTo>
                                  <a:lnTo>
                                    <a:pt x="474" y="242"/>
                                  </a:lnTo>
                                  <a:lnTo>
                                    <a:pt x="455" y="247"/>
                                  </a:lnTo>
                                  <a:lnTo>
                                    <a:pt x="435" y="251"/>
                                  </a:lnTo>
                                  <a:lnTo>
                                    <a:pt x="415" y="254"/>
                                  </a:lnTo>
                                  <a:lnTo>
                                    <a:pt x="396" y="256"/>
                                  </a:lnTo>
                                  <a:lnTo>
                                    <a:pt x="391" y="257"/>
                                  </a:lnTo>
                                  <a:lnTo>
                                    <a:pt x="372" y="259"/>
                                  </a:lnTo>
                                  <a:lnTo>
                                    <a:pt x="352" y="260"/>
                                  </a:lnTo>
                                  <a:lnTo>
                                    <a:pt x="332" y="262"/>
                                  </a:lnTo>
                                  <a:lnTo>
                                    <a:pt x="312" y="263"/>
                                  </a:lnTo>
                                  <a:lnTo>
                                    <a:pt x="306" y="263"/>
                                  </a:lnTo>
                                  <a:lnTo>
                                    <a:pt x="308" y="268"/>
                                  </a:lnTo>
                                  <a:lnTo>
                                    <a:pt x="308" y="271"/>
                                  </a:lnTo>
                                  <a:lnTo>
                                    <a:pt x="327" y="271"/>
                                  </a:lnTo>
                                  <a:lnTo>
                                    <a:pt x="346" y="272"/>
                                  </a:lnTo>
                                  <a:lnTo>
                                    <a:pt x="366" y="272"/>
                                  </a:lnTo>
                                  <a:lnTo>
                                    <a:pt x="386" y="272"/>
                                  </a:lnTo>
                                  <a:lnTo>
                                    <a:pt x="407" y="273"/>
                                  </a:lnTo>
                                  <a:lnTo>
                                    <a:pt x="428" y="273"/>
                                  </a:lnTo>
                                  <a:lnTo>
                                    <a:pt x="429" y="273"/>
                                  </a:lnTo>
                                  <a:lnTo>
                                    <a:pt x="408" y="278"/>
                                  </a:lnTo>
                                  <a:lnTo>
                                    <a:pt x="388" y="283"/>
                                  </a:lnTo>
                                  <a:lnTo>
                                    <a:pt x="369" y="288"/>
                                  </a:lnTo>
                                  <a:lnTo>
                                    <a:pt x="35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29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4" h="389">
                                  <a:moveTo>
                                    <a:pt x="582" y="252"/>
                                  </a:moveTo>
                                  <a:lnTo>
                                    <a:pt x="549" y="281"/>
                                  </a:lnTo>
                                  <a:lnTo>
                                    <a:pt x="569" y="282"/>
                                  </a:lnTo>
                                  <a:lnTo>
                                    <a:pt x="589" y="283"/>
                                  </a:lnTo>
                                  <a:lnTo>
                                    <a:pt x="583" y="247"/>
                                  </a:lnTo>
                                  <a:lnTo>
                                    <a:pt x="582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29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4" h="389">
                                  <a:moveTo>
                                    <a:pt x="166" y="141"/>
                                  </a:moveTo>
                                  <a:lnTo>
                                    <a:pt x="207" y="141"/>
                                  </a:lnTo>
                                  <a:lnTo>
                                    <a:pt x="199" y="126"/>
                                  </a:lnTo>
                                  <a:lnTo>
                                    <a:pt x="179" y="125"/>
                                  </a:lnTo>
                                  <a:lnTo>
                                    <a:pt x="166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29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4" h="389">
                                  <a:moveTo>
                                    <a:pt x="2113" y="36"/>
                                  </a:moveTo>
                                  <a:lnTo>
                                    <a:pt x="2107" y="36"/>
                                  </a:lnTo>
                                  <a:lnTo>
                                    <a:pt x="2128" y="37"/>
                                  </a:lnTo>
                                  <a:lnTo>
                                    <a:pt x="2149" y="37"/>
                                  </a:lnTo>
                                  <a:lnTo>
                                    <a:pt x="2169" y="38"/>
                                  </a:lnTo>
                                  <a:lnTo>
                                    <a:pt x="2189" y="40"/>
                                  </a:lnTo>
                                  <a:lnTo>
                                    <a:pt x="2209" y="42"/>
                                  </a:lnTo>
                                  <a:lnTo>
                                    <a:pt x="2227" y="44"/>
                                  </a:lnTo>
                                  <a:lnTo>
                                    <a:pt x="2229" y="45"/>
                                  </a:lnTo>
                                  <a:lnTo>
                                    <a:pt x="2249" y="46"/>
                                  </a:lnTo>
                                  <a:lnTo>
                                    <a:pt x="2269" y="47"/>
                                  </a:lnTo>
                                  <a:lnTo>
                                    <a:pt x="2289" y="49"/>
                                  </a:lnTo>
                                  <a:lnTo>
                                    <a:pt x="2309" y="50"/>
                                  </a:lnTo>
                                  <a:lnTo>
                                    <a:pt x="2329" y="52"/>
                                  </a:lnTo>
                                  <a:lnTo>
                                    <a:pt x="2343" y="53"/>
                                  </a:lnTo>
                                  <a:lnTo>
                                    <a:pt x="2363" y="54"/>
                                  </a:lnTo>
                                  <a:lnTo>
                                    <a:pt x="2383" y="55"/>
                                  </a:lnTo>
                                  <a:lnTo>
                                    <a:pt x="2402" y="57"/>
                                  </a:lnTo>
                                  <a:lnTo>
                                    <a:pt x="2382" y="59"/>
                                  </a:lnTo>
                                  <a:lnTo>
                                    <a:pt x="2362" y="61"/>
                                  </a:lnTo>
                                  <a:lnTo>
                                    <a:pt x="2342" y="62"/>
                                  </a:lnTo>
                                  <a:lnTo>
                                    <a:pt x="2322" y="63"/>
                                  </a:lnTo>
                                  <a:lnTo>
                                    <a:pt x="2303" y="64"/>
                                  </a:lnTo>
                                  <a:lnTo>
                                    <a:pt x="2294" y="64"/>
                                  </a:lnTo>
                                  <a:lnTo>
                                    <a:pt x="2306" y="71"/>
                                  </a:lnTo>
                                  <a:lnTo>
                                    <a:pt x="2313" y="79"/>
                                  </a:lnTo>
                                  <a:lnTo>
                                    <a:pt x="2316" y="87"/>
                                  </a:lnTo>
                                  <a:lnTo>
                                    <a:pt x="2336" y="86"/>
                                  </a:lnTo>
                                  <a:lnTo>
                                    <a:pt x="2356" y="85"/>
                                  </a:lnTo>
                                  <a:lnTo>
                                    <a:pt x="2376" y="85"/>
                                  </a:lnTo>
                                  <a:lnTo>
                                    <a:pt x="2396" y="85"/>
                                  </a:lnTo>
                                  <a:lnTo>
                                    <a:pt x="2416" y="85"/>
                                  </a:lnTo>
                                  <a:lnTo>
                                    <a:pt x="2436" y="86"/>
                                  </a:lnTo>
                                  <a:lnTo>
                                    <a:pt x="2456" y="87"/>
                                  </a:lnTo>
                                  <a:lnTo>
                                    <a:pt x="2470" y="25"/>
                                  </a:lnTo>
                                  <a:lnTo>
                                    <a:pt x="2450" y="26"/>
                                  </a:lnTo>
                                  <a:lnTo>
                                    <a:pt x="2430" y="28"/>
                                  </a:lnTo>
                                  <a:lnTo>
                                    <a:pt x="2424" y="28"/>
                                  </a:lnTo>
                                  <a:lnTo>
                                    <a:pt x="2404" y="30"/>
                                  </a:lnTo>
                                  <a:lnTo>
                                    <a:pt x="2384" y="31"/>
                                  </a:lnTo>
                                  <a:lnTo>
                                    <a:pt x="2364" y="32"/>
                                  </a:lnTo>
                                  <a:lnTo>
                                    <a:pt x="2344" y="32"/>
                                  </a:lnTo>
                                  <a:lnTo>
                                    <a:pt x="2324" y="33"/>
                                  </a:lnTo>
                                  <a:lnTo>
                                    <a:pt x="2304" y="34"/>
                                  </a:lnTo>
                                  <a:lnTo>
                                    <a:pt x="2284" y="34"/>
                                  </a:lnTo>
                                  <a:lnTo>
                                    <a:pt x="2264" y="35"/>
                                  </a:lnTo>
                                  <a:lnTo>
                                    <a:pt x="2244" y="35"/>
                                  </a:lnTo>
                                  <a:lnTo>
                                    <a:pt x="2224" y="36"/>
                                  </a:lnTo>
                                  <a:lnTo>
                                    <a:pt x="2207" y="36"/>
                                  </a:lnTo>
                                  <a:lnTo>
                                    <a:pt x="2206" y="32"/>
                                  </a:lnTo>
                                  <a:lnTo>
                                    <a:pt x="2211" y="29"/>
                                  </a:lnTo>
                                  <a:lnTo>
                                    <a:pt x="2214" y="29"/>
                                  </a:lnTo>
                                  <a:lnTo>
                                    <a:pt x="2194" y="30"/>
                                  </a:lnTo>
                                  <a:lnTo>
                                    <a:pt x="2173" y="30"/>
                                  </a:lnTo>
                                  <a:lnTo>
                                    <a:pt x="2154" y="32"/>
                                  </a:lnTo>
                                  <a:lnTo>
                                    <a:pt x="2134" y="33"/>
                                  </a:lnTo>
                                  <a:lnTo>
                                    <a:pt x="2125" y="34"/>
                                  </a:lnTo>
                                  <a:lnTo>
                                    <a:pt x="2119" y="35"/>
                                  </a:lnTo>
                                  <a:lnTo>
                                    <a:pt x="211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29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4" h="389">
                                  <a:moveTo>
                                    <a:pt x="2756" y="141"/>
                                  </a:moveTo>
                                  <a:lnTo>
                                    <a:pt x="2615" y="146"/>
                                  </a:lnTo>
                                  <a:lnTo>
                                    <a:pt x="2615" y="140"/>
                                  </a:lnTo>
                                  <a:lnTo>
                                    <a:pt x="2616" y="170"/>
                                  </a:lnTo>
                                  <a:lnTo>
                                    <a:pt x="2635" y="168"/>
                                  </a:lnTo>
                                  <a:lnTo>
                                    <a:pt x="2655" y="166"/>
                                  </a:lnTo>
                                  <a:lnTo>
                                    <a:pt x="2674" y="165"/>
                                  </a:lnTo>
                                  <a:lnTo>
                                    <a:pt x="2694" y="164"/>
                                  </a:lnTo>
                                  <a:lnTo>
                                    <a:pt x="2714" y="165"/>
                                  </a:lnTo>
                                  <a:lnTo>
                                    <a:pt x="2733" y="166"/>
                                  </a:lnTo>
                                  <a:lnTo>
                                    <a:pt x="2753" y="170"/>
                                  </a:lnTo>
                                  <a:lnTo>
                                    <a:pt x="2772" y="175"/>
                                  </a:lnTo>
                                  <a:lnTo>
                                    <a:pt x="2775" y="176"/>
                                  </a:lnTo>
                                  <a:lnTo>
                                    <a:pt x="2755" y="179"/>
                                  </a:lnTo>
                                  <a:lnTo>
                                    <a:pt x="2736" y="182"/>
                                  </a:lnTo>
                                  <a:lnTo>
                                    <a:pt x="2716" y="183"/>
                                  </a:lnTo>
                                  <a:lnTo>
                                    <a:pt x="2696" y="184"/>
                                  </a:lnTo>
                                  <a:lnTo>
                                    <a:pt x="2676" y="184"/>
                                  </a:lnTo>
                                  <a:lnTo>
                                    <a:pt x="2656" y="184"/>
                                  </a:lnTo>
                                  <a:lnTo>
                                    <a:pt x="2636" y="183"/>
                                  </a:lnTo>
                                  <a:lnTo>
                                    <a:pt x="2617" y="181"/>
                                  </a:lnTo>
                                  <a:lnTo>
                                    <a:pt x="2606" y="229"/>
                                  </a:lnTo>
                                  <a:lnTo>
                                    <a:pt x="2600" y="239"/>
                                  </a:lnTo>
                                  <a:lnTo>
                                    <a:pt x="2592" y="240"/>
                                  </a:lnTo>
                                  <a:lnTo>
                                    <a:pt x="2576" y="240"/>
                                  </a:lnTo>
                                  <a:lnTo>
                                    <a:pt x="2577" y="242"/>
                                  </a:lnTo>
                                  <a:lnTo>
                                    <a:pt x="2557" y="245"/>
                                  </a:lnTo>
                                  <a:lnTo>
                                    <a:pt x="2537" y="249"/>
                                  </a:lnTo>
                                  <a:lnTo>
                                    <a:pt x="2525" y="251"/>
                                  </a:lnTo>
                                  <a:lnTo>
                                    <a:pt x="2545" y="252"/>
                                  </a:lnTo>
                                  <a:lnTo>
                                    <a:pt x="2565" y="255"/>
                                  </a:lnTo>
                                  <a:lnTo>
                                    <a:pt x="2585" y="257"/>
                                  </a:lnTo>
                                  <a:lnTo>
                                    <a:pt x="2604" y="261"/>
                                  </a:lnTo>
                                  <a:lnTo>
                                    <a:pt x="2616" y="263"/>
                                  </a:lnTo>
                                  <a:lnTo>
                                    <a:pt x="2616" y="262"/>
                                  </a:lnTo>
                                  <a:lnTo>
                                    <a:pt x="2635" y="260"/>
                                  </a:lnTo>
                                  <a:lnTo>
                                    <a:pt x="2655" y="259"/>
                                  </a:lnTo>
                                  <a:lnTo>
                                    <a:pt x="2675" y="257"/>
                                  </a:lnTo>
                                  <a:lnTo>
                                    <a:pt x="2695" y="255"/>
                                  </a:lnTo>
                                  <a:lnTo>
                                    <a:pt x="2715" y="253"/>
                                  </a:lnTo>
                                  <a:lnTo>
                                    <a:pt x="2735" y="251"/>
                                  </a:lnTo>
                                  <a:lnTo>
                                    <a:pt x="2739" y="253"/>
                                  </a:lnTo>
                                  <a:lnTo>
                                    <a:pt x="2740" y="257"/>
                                  </a:lnTo>
                                  <a:lnTo>
                                    <a:pt x="2721" y="259"/>
                                  </a:lnTo>
                                  <a:lnTo>
                                    <a:pt x="2701" y="261"/>
                                  </a:lnTo>
                                  <a:lnTo>
                                    <a:pt x="2681" y="263"/>
                                  </a:lnTo>
                                  <a:lnTo>
                                    <a:pt x="2661" y="266"/>
                                  </a:lnTo>
                                  <a:lnTo>
                                    <a:pt x="2641" y="268"/>
                                  </a:lnTo>
                                  <a:lnTo>
                                    <a:pt x="2637" y="268"/>
                                  </a:lnTo>
                                  <a:lnTo>
                                    <a:pt x="2642" y="272"/>
                                  </a:lnTo>
                                  <a:lnTo>
                                    <a:pt x="2642" y="274"/>
                                  </a:lnTo>
                                  <a:lnTo>
                                    <a:pt x="2662" y="276"/>
                                  </a:lnTo>
                                  <a:lnTo>
                                    <a:pt x="2682" y="277"/>
                                  </a:lnTo>
                                  <a:lnTo>
                                    <a:pt x="2702" y="277"/>
                                  </a:lnTo>
                                  <a:lnTo>
                                    <a:pt x="2722" y="277"/>
                                  </a:lnTo>
                                  <a:lnTo>
                                    <a:pt x="2742" y="277"/>
                                  </a:lnTo>
                                  <a:lnTo>
                                    <a:pt x="2762" y="277"/>
                                  </a:lnTo>
                                  <a:lnTo>
                                    <a:pt x="2782" y="276"/>
                                  </a:lnTo>
                                  <a:lnTo>
                                    <a:pt x="2795" y="275"/>
                                  </a:lnTo>
                                  <a:lnTo>
                                    <a:pt x="2798" y="273"/>
                                  </a:lnTo>
                                  <a:lnTo>
                                    <a:pt x="2817" y="268"/>
                                  </a:lnTo>
                                  <a:lnTo>
                                    <a:pt x="2837" y="265"/>
                                  </a:lnTo>
                                  <a:lnTo>
                                    <a:pt x="2857" y="262"/>
                                  </a:lnTo>
                                  <a:lnTo>
                                    <a:pt x="2877" y="259"/>
                                  </a:lnTo>
                                  <a:lnTo>
                                    <a:pt x="2888" y="258"/>
                                  </a:lnTo>
                                  <a:lnTo>
                                    <a:pt x="2902" y="255"/>
                                  </a:lnTo>
                                  <a:lnTo>
                                    <a:pt x="2911" y="264"/>
                                  </a:lnTo>
                                  <a:lnTo>
                                    <a:pt x="2907" y="270"/>
                                  </a:lnTo>
                                  <a:lnTo>
                                    <a:pt x="2927" y="270"/>
                                  </a:lnTo>
                                  <a:lnTo>
                                    <a:pt x="2947" y="270"/>
                                  </a:lnTo>
                                  <a:lnTo>
                                    <a:pt x="2967" y="270"/>
                                  </a:lnTo>
                                  <a:lnTo>
                                    <a:pt x="2977" y="270"/>
                                  </a:lnTo>
                                  <a:lnTo>
                                    <a:pt x="2985" y="271"/>
                                  </a:lnTo>
                                  <a:lnTo>
                                    <a:pt x="2990" y="274"/>
                                  </a:lnTo>
                                  <a:lnTo>
                                    <a:pt x="2992" y="278"/>
                                  </a:lnTo>
                                  <a:lnTo>
                                    <a:pt x="3012" y="273"/>
                                  </a:lnTo>
                                  <a:lnTo>
                                    <a:pt x="3031" y="269"/>
                                  </a:lnTo>
                                  <a:lnTo>
                                    <a:pt x="3032" y="269"/>
                                  </a:lnTo>
                                  <a:lnTo>
                                    <a:pt x="3020" y="263"/>
                                  </a:lnTo>
                                  <a:lnTo>
                                    <a:pt x="3030" y="253"/>
                                  </a:lnTo>
                                  <a:lnTo>
                                    <a:pt x="3042" y="252"/>
                                  </a:lnTo>
                                  <a:lnTo>
                                    <a:pt x="3062" y="250"/>
                                  </a:lnTo>
                                  <a:lnTo>
                                    <a:pt x="3081" y="249"/>
                                  </a:lnTo>
                                  <a:lnTo>
                                    <a:pt x="3101" y="247"/>
                                  </a:lnTo>
                                  <a:lnTo>
                                    <a:pt x="3121" y="246"/>
                                  </a:lnTo>
                                  <a:lnTo>
                                    <a:pt x="3141" y="244"/>
                                  </a:lnTo>
                                  <a:lnTo>
                                    <a:pt x="3150" y="244"/>
                                  </a:lnTo>
                                  <a:lnTo>
                                    <a:pt x="3151" y="238"/>
                                  </a:lnTo>
                                  <a:lnTo>
                                    <a:pt x="3131" y="239"/>
                                  </a:lnTo>
                                  <a:lnTo>
                                    <a:pt x="3111" y="239"/>
                                  </a:lnTo>
                                  <a:lnTo>
                                    <a:pt x="3071" y="239"/>
                                  </a:lnTo>
                                  <a:lnTo>
                                    <a:pt x="2991" y="239"/>
                                  </a:lnTo>
                                  <a:lnTo>
                                    <a:pt x="2971" y="238"/>
                                  </a:lnTo>
                                  <a:lnTo>
                                    <a:pt x="2957" y="238"/>
                                  </a:lnTo>
                                  <a:lnTo>
                                    <a:pt x="2959" y="240"/>
                                  </a:lnTo>
                                  <a:lnTo>
                                    <a:pt x="2958" y="251"/>
                                  </a:lnTo>
                                  <a:lnTo>
                                    <a:pt x="2943" y="256"/>
                                  </a:lnTo>
                                  <a:lnTo>
                                    <a:pt x="2933" y="251"/>
                                  </a:lnTo>
                                  <a:lnTo>
                                    <a:pt x="2922" y="244"/>
                                  </a:lnTo>
                                  <a:lnTo>
                                    <a:pt x="2904" y="242"/>
                                  </a:lnTo>
                                  <a:lnTo>
                                    <a:pt x="2882" y="242"/>
                                  </a:lnTo>
                                  <a:lnTo>
                                    <a:pt x="2858" y="243"/>
                                  </a:lnTo>
                                  <a:lnTo>
                                    <a:pt x="2835" y="245"/>
                                  </a:lnTo>
                                  <a:lnTo>
                                    <a:pt x="2815" y="247"/>
                                  </a:lnTo>
                                  <a:lnTo>
                                    <a:pt x="2805" y="247"/>
                                  </a:lnTo>
                                  <a:lnTo>
                                    <a:pt x="2793" y="240"/>
                                  </a:lnTo>
                                  <a:lnTo>
                                    <a:pt x="2800" y="230"/>
                                  </a:lnTo>
                                  <a:lnTo>
                                    <a:pt x="2812" y="228"/>
                                  </a:lnTo>
                                  <a:lnTo>
                                    <a:pt x="2829" y="228"/>
                                  </a:lnTo>
                                  <a:lnTo>
                                    <a:pt x="2849" y="227"/>
                                  </a:lnTo>
                                  <a:lnTo>
                                    <a:pt x="2870" y="225"/>
                                  </a:lnTo>
                                  <a:lnTo>
                                    <a:pt x="2891" y="223"/>
                                  </a:lnTo>
                                  <a:lnTo>
                                    <a:pt x="2893" y="220"/>
                                  </a:lnTo>
                                  <a:lnTo>
                                    <a:pt x="2897" y="218"/>
                                  </a:lnTo>
                                  <a:lnTo>
                                    <a:pt x="2904" y="218"/>
                                  </a:lnTo>
                                  <a:lnTo>
                                    <a:pt x="2927" y="219"/>
                                  </a:lnTo>
                                  <a:lnTo>
                                    <a:pt x="2949" y="219"/>
                                  </a:lnTo>
                                  <a:lnTo>
                                    <a:pt x="2972" y="220"/>
                                  </a:lnTo>
                                  <a:lnTo>
                                    <a:pt x="2995" y="220"/>
                                  </a:lnTo>
                                  <a:lnTo>
                                    <a:pt x="2985" y="178"/>
                                  </a:lnTo>
                                  <a:lnTo>
                                    <a:pt x="2985" y="174"/>
                                  </a:lnTo>
                                  <a:lnTo>
                                    <a:pt x="3083" y="170"/>
                                  </a:lnTo>
                                  <a:lnTo>
                                    <a:pt x="3073" y="146"/>
                                  </a:lnTo>
                                  <a:lnTo>
                                    <a:pt x="3054" y="143"/>
                                  </a:lnTo>
                                  <a:lnTo>
                                    <a:pt x="3037" y="139"/>
                                  </a:lnTo>
                                  <a:lnTo>
                                    <a:pt x="3031" y="137"/>
                                  </a:lnTo>
                                  <a:lnTo>
                                    <a:pt x="3031" y="130"/>
                                  </a:lnTo>
                                  <a:lnTo>
                                    <a:pt x="3051" y="131"/>
                                  </a:lnTo>
                                  <a:lnTo>
                                    <a:pt x="3070" y="131"/>
                                  </a:lnTo>
                                  <a:lnTo>
                                    <a:pt x="3089" y="131"/>
                                  </a:lnTo>
                                  <a:lnTo>
                                    <a:pt x="3109" y="131"/>
                                  </a:lnTo>
                                  <a:lnTo>
                                    <a:pt x="3129" y="132"/>
                                  </a:lnTo>
                                  <a:lnTo>
                                    <a:pt x="3149" y="132"/>
                                  </a:lnTo>
                                  <a:lnTo>
                                    <a:pt x="3170" y="132"/>
                                  </a:lnTo>
                                  <a:lnTo>
                                    <a:pt x="3191" y="132"/>
                                  </a:lnTo>
                                  <a:lnTo>
                                    <a:pt x="3187" y="121"/>
                                  </a:lnTo>
                                  <a:lnTo>
                                    <a:pt x="3208" y="120"/>
                                  </a:lnTo>
                                  <a:lnTo>
                                    <a:pt x="3228" y="119"/>
                                  </a:lnTo>
                                  <a:lnTo>
                                    <a:pt x="3248" y="117"/>
                                  </a:lnTo>
                                  <a:lnTo>
                                    <a:pt x="3268" y="116"/>
                                  </a:lnTo>
                                  <a:lnTo>
                                    <a:pt x="3288" y="115"/>
                                  </a:lnTo>
                                  <a:lnTo>
                                    <a:pt x="3307" y="114"/>
                                  </a:lnTo>
                                  <a:lnTo>
                                    <a:pt x="3301" y="112"/>
                                  </a:lnTo>
                                  <a:lnTo>
                                    <a:pt x="3298" y="111"/>
                                  </a:lnTo>
                                  <a:lnTo>
                                    <a:pt x="3292" y="109"/>
                                  </a:lnTo>
                                  <a:lnTo>
                                    <a:pt x="3290" y="102"/>
                                  </a:lnTo>
                                  <a:lnTo>
                                    <a:pt x="3270" y="103"/>
                                  </a:lnTo>
                                  <a:lnTo>
                                    <a:pt x="3250" y="104"/>
                                  </a:lnTo>
                                  <a:lnTo>
                                    <a:pt x="3230" y="104"/>
                                  </a:lnTo>
                                  <a:lnTo>
                                    <a:pt x="3210" y="104"/>
                                  </a:lnTo>
                                  <a:lnTo>
                                    <a:pt x="3191" y="104"/>
                                  </a:lnTo>
                                  <a:lnTo>
                                    <a:pt x="3171" y="105"/>
                                  </a:lnTo>
                                  <a:lnTo>
                                    <a:pt x="3151" y="105"/>
                                  </a:lnTo>
                                  <a:lnTo>
                                    <a:pt x="3131" y="106"/>
                                  </a:lnTo>
                                  <a:lnTo>
                                    <a:pt x="3111" y="107"/>
                                  </a:lnTo>
                                  <a:lnTo>
                                    <a:pt x="3105" y="107"/>
                                  </a:lnTo>
                                  <a:lnTo>
                                    <a:pt x="3105" y="113"/>
                                  </a:lnTo>
                                  <a:lnTo>
                                    <a:pt x="3085" y="112"/>
                                  </a:lnTo>
                                  <a:lnTo>
                                    <a:pt x="3065" y="111"/>
                                  </a:lnTo>
                                  <a:lnTo>
                                    <a:pt x="3055" y="111"/>
                                  </a:lnTo>
                                  <a:lnTo>
                                    <a:pt x="3035" y="113"/>
                                  </a:lnTo>
                                  <a:lnTo>
                                    <a:pt x="3015" y="114"/>
                                  </a:lnTo>
                                  <a:lnTo>
                                    <a:pt x="2995" y="116"/>
                                  </a:lnTo>
                                  <a:lnTo>
                                    <a:pt x="2975" y="118"/>
                                  </a:lnTo>
                                  <a:lnTo>
                                    <a:pt x="2955" y="120"/>
                                  </a:lnTo>
                                  <a:lnTo>
                                    <a:pt x="2943" y="122"/>
                                  </a:lnTo>
                                  <a:lnTo>
                                    <a:pt x="2949" y="123"/>
                                  </a:lnTo>
                                  <a:lnTo>
                                    <a:pt x="2954" y="124"/>
                                  </a:lnTo>
                                  <a:lnTo>
                                    <a:pt x="2960" y="125"/>
                                  </a:lnTo>
                                  <a:lnTo>
                                    <a:pt x="2914" y="125"/>
                                  </a:lnTo>
                                  <a:lnTo>
                                    <a:pt x="2895" y="127"/>
                                  </a:lnTo>
                                  <a:lnTo>
                                    <a:pt x="2875" y="130"/>
                                  </a:lnTo>
                                  <a:lnTo>
                                    <a:pt x="2855" y="132"/>
                                  </a:lnTo>
                                  <a:lnTo>
                                    <a:pt x="2835" y="135"/>
                                  </a:lnTo>
                                  <a:lnTo>
                                    <a:pt x="2829" y="136"/>
                                  </a:lnTo>
                                  <a:lnTo>
                                    <a:pt x="2817" y="137"/>
                                  </a:lnTo>
                                  <a:lnTo>
                                    <a:pt x="2809" y="131"/>
                                  </a:lnTo>
                                  <a:lnTo>
                                    <a:pt x="2809" y="125"/>
                                  </a:lnTo>
                                  <a:lnTo>
                                    <a:pt x="2812" y="118"/>
                                  </a:lnTo>
                                  <a:lnTo>
                                    <a:pt x="2819" y="117"/>
                                  </a:lnTo>
                                  <a:lnTo>
                                    <a:pt x="2839" y="115"/>
                                  </a:lnTo>
                                  <a:lnTo>
                                    <a:pt x="2859" y="112"/>
                                  </a:lnTo>
                                  <a:lnTo>
                                    <a:pt x="2879" y="110"/>
                                  </a:lnTo>
                                  <a:lnTo>
                                    <a:pt x="2899" y="107"/>
                                  </a:lnTo>
                                  <a:lnTo>
                                    <a:pt x="2919" y="105"/>
                                  </a:lnTo>
                                  <a:lnTo>
                                    <a:pt x="2938" y="103"/>
                                  </a:lnTo>
                                  <a:lnTo>
                                    <a:pt x="2958" y="101"/>
                                  </a:lnTo>
                                  <a:lnTo>
                                    <a:pt x="2976" y="99"/>
                                  </a:lnTo>
                                  <a:lnTo>
                                    <a:pt x="2977" y="99"/>
                                  </a:lnTo>
                                  <a:lnTo>
                                    <a:pt x="2996" y="97"/>
                                  </a:lnTo>
                                  <a:lnTo>
                                    <a:pt x="3016" y="95"/>
                                  </a:lnTo>
                                  <a:lnTo>
                                    <a:pt x="3036" y="93"/>
                                  </a:lnTo>
                                  <a:lnTo>
                                    <a:pt x="3056" y="91"/>
                                  </a:lnTo>
                                  <a:lnTo>
                                    <a:pt x="3076" y="90"/>
                                  </a:lnTo>
                                  <a:lnTo>
                                    <a:pt x="3096" y="89"/>
                                  </a:lnTo>
                                  <a:lnTo>
                                    <a:pt x="3116" y="88"/>
                                  </a:lnTo>
                                  <a:lnTo>
                                    <a:pt x="3126" y="87"/>
                                  </a:lnTo>
                                  <a:lnTo>
                                    <a:pt x="3146" y="86"/>
                                  </a:lnTo>
                                  <a:lnTo>
                                    <a:pt x="3166" y="84"/>
                                  </a:lnTo>
                                  <a:lnTo>
                                    <a:pt x="3186" y="83"/>
                                  </a:lnTo>
                                  <a:lnTo>
                                    <a:pt x="3206" y="81"/>
                                  </a:lnTo>
                                  <a:lnTo>
                                    <a:pt x="3226" y="79"/>
                                  </a:lnTo>
                                  <a:lnTo>
                                    <a:pt x="3235" y="79"/>
                                  </a:lnTo>
                                  <a:lnTo>
                                    <a:pt x="3255" y="77"/>
                                  </a:lnTo>
                                  <a:lnTo>
                                    <a:pt x="3275" y="74"/>
                                  </a:lnTo>
                                  <a:lnTo>
                                    <a:pt x="3277" y="73"/>
                                  </a:lnTo>
                                  <a:lnTo>
                                    <a:pt x="3291" y="71"/>
                                  </a:lnTo>
                                  <a:lnTo>
                                    <a:pt x="3300" y="69"/>
                                  </a:lnTo>
                                  <a:lnTo>
                                    <a:pt x="3309" y="68"/>
                                  </a:lnTo>
                                  <a:lnTo>
                                    <a:pt x="3306" y="62"/>
                                  </a:lnTo>
                                  <a:lnTo>
                                    <a:pt x="3305" y="55"/>
                                  </a:lnTo>
                                  <a:lnTo>
                                    <a:pt x="3306" y="52"/>
                                  </a:lnTo>
                                  <a:lnTo>
                                    <a:pt x="3286" y="55"/>
                                  </a:lnTo>
                                  <a:lnTo>
                                    <a:pt x="3266" y="57"/>
                                  </a:lnTo>
                                  <a:lnTo>
                                    <a:pt x="3246" y="60"/>
                                  </a:lnTo>
                                  <a:lnTo>
                                    <a:pt x="3226" y="63"/>
                                  </a:lnTo>
                                  <a:lnTo>
                                    <a:pt x="3206" y="65"/>
                                  </a:lnTo>
                                  <a:lnTo>
                                    <a:pt x="3186" y="68"/>
                                  </a:lnTo>
                                  <a:lnTo>
                                    <a:pt x="3167" y="70"/>
                                  </a:lnTo>
                                  <a:lnTo>
                                    <a:pt x="3147" y="72"/>
                                  </a:lnTo>
                                  <a:lnTo>
                                    <a:pt x="3127" y="74"/>
                                  </a:lnTo>
                                  <a:lnTo>
                                    <a:pt x="3107" y="76"/>
                                  </a:lnTo>
                                  <a:lnTo>
                                    <a:pt x="3087" y="78"/>
                                  </a:lnTo>
                                  <a:lnTo>
                                    <a:pt x="3067" y="79"/>
                                  </a:lnTo>
                                  <a:lnTo>
                                    <a:pt x="3048" y="81"/>
                                  </a:lnTo>
                                  <a:lnTo>
                                    <a:pt x="3028" y="82"/>
                                  </a:lnTo>
                                  <a:lnTo>
                                    <a:pt x="3007" y="82"/>
                                  </a:lnTo>
                                  <a:lnTo>
                                    <a:pt x="2987" y="83"/>
                                  </a:lnTo>
                                  <a:lnTo>
                                    <a:pt x="2961" y="83"/>
                                  </a:lnTo>
                                  <a:lnTo>
                                    <a:pt x="2980" y="81"/>
                                  </a:lnTo>
                                  <a:lnTo>
                                    <a:pt x="3000" y="78"/>
                                  </a:lnTo>
                                  <a:lnTo>
                                    <a:pt x="3020" y="76"/>
                                  </a:lnTo>
                                  <a:lnTo>
                                    <a:pt x="3040" y="74"/>
                                  </a:lnTo>
                                  <a:lnTo>
                                    <a:pt x="3060" y="72"/>
                                  </a:lnTo>
                                  <a:lnTo>
                                    <a:pt x="3080" y="70"/>
                                  </a:lnTo>
                                  <a:lnTo>
                                    <a:pt x="3100" y="67"/>
                                  </a:lnTo>
                                  <a:lnTo>
                                    <a:pt x="3120" y="65"/>
                                  </a:lnTo>
                                  <a:lnTo>
                                    <a:pt x="3139" y="63"/>
                                  </a:lnTo>
                                  <a:lnTo>
                                    <a:pt x="3151" y="62"/>
                                  </a:lnTo>
                                  <a:lnTo>
                                    <a:pt x="3150" y="57"/>
                                  </a:lnTo>
                                  <a:lnTo>
                                    <a:pt x="3149" y="55"/>
                                  </a:lnTo>
                                  <a:lnTo>
                                    <a:pt x="3129" y="56"/>
                                  </a:lnTo>
                                  <a:lnTo>
                                    <a:pt x="3109" y="58"/>
                                  </a:lnTo>
                                  <a:lnTo>
                                    <a:pt x="3089" y="59"/>
                                  </a:lnTo>
                                  <a:lnTo>
                                    <a:pt x="3069" y="61"/>
                                  </a:lnTo>
                                  <a:lnTo>
                                    <a:pt x="3049" y="63"/>
                                  </a:lnTo>
                                  <a:lnTo>
                                    <a:pt x="3029" y="64"/>
                                  </a:lnTo>
                                  <a:lnTo>
                                    <a:pt x="3010" y="65"/>
                                  </a:lnTo>
                                  <a:lnTo>
                                    <a:pt x="2990" y="67"/>
                                  </a:lnTo>
                                  <a:lnTo>
                                    <a:pt x="2981" y="67"/>
                                  </a:lnTo>
                                  <a:lnTo>
                                    <a:pt x="2961" y="68"/>
                                  </a:lnTo>
                                  <a:lnTo>
                                    <a:pt x="2941" y="69"/>
                                  </a:lnTo>
                                  <a:lnTo>
                                    <a:pt x="2921" y="70"/>
                                  </a:lnTo>
                                  <a:lnTo>
                                    <a:pt x="2901" y="71"/>
                                  </a:lnTo>
                                  <a:lnTo>
                                    <a:pt x="2881" y="71"/>
                                  </a:lnTo>
                                  <a:lnTo>
                                    <a:pt x="2861" y="72"/>
                                  </a:lnTo>
                                  <a:lnTo>
                                    <a:pt x="2841" y="72"/>
                                  </a:lnTo>
                                  <a:lnTo>
                                    <a:pt x="2826" y="71"/>
                                  </a:lnTo>
                                  <a:lnTo>
                                    <a:pt x="2806" y="71"/>
                                  </a:lnTo>
                                  <a:lnTo>
                                    <a:pt x="2786" y="69"/>
                                  </a:lnTo>
                                  <a:lnTo>
                                    <a:pt x="2767" y="68"/>
                                  </a:lnTo>
                                  <a:lnTo>
                                    <a:pt x="2747" y="66"/>
                                  </a:lnTo>
                                  <a:lnTo>
                                    <a:pt x="2727" y="64"/>
                                  </a:lnTo>
                                  <a:lnTo>
                                    <a:pt x="2707" y="63"/>
                                  </a:lnTo>
                                  <a:lnTo>
                                    <a:pt x="2687" y="61"/>
                                  </a:lnTo>
                                  <a:lnTo>
                                    <a:pt x="2667" y="59"/>
                                  </a:lnTo>
                                  <a:lnTo>
                                    <a:pt x="2664" y="59"/>
                                  </a:lnTo>
                                  <a:lnTo>
                                    <a:pt x="2684" y="56"/>
                                  </a:lnTo>
                                  <a:lnTo>
                                    <a:pt x="2704" y="54"/>
                                  </a:lnTo>
                                  <a:lnTo>
                                    <a:pt x="2724" y="52"/>
                                  </a:lnTo>
                                  <a:lnTo>
                                    <a:pt x="2744" y="50"/>
                                  </a:lnTo>
                                  <a:lnTo>
                                    <a:pt x="2764" y="48"/>
                                  </a:lnTo>
                                  <a:lnTo>
                                    <a:pt x="2784" y="47"/>
                                  </a:lnTo>
                                  <a:lnTo>
                                    <a:pt x="2804" y="45"/>
                                  </a:lnTo>
                                  <a:lnTo>
                                    <a:pt x="2824" y="43"/>
                                  </a:lnTo>
                                  <a:lnTo>
                                    <a:pt x="2844" y="41"/>
                                  </a:lnTo>
                                  <a:lnTo>
                                    <a:pt x="2864" y="39"/>
                                  </a:lnTo>
                                  <a:lnTo>
                                    <a:pt x="2883" y="37"/>
                                  </a:lnTo>
                                  <a:lnTo>
                                    <a:pt x="2903" y="34"/>
                                  </a:lnTo>
                                  <a:lnTo>
                                    <a:pt x="2923" y="31"/>
                                  </a:lnTo>
                                  <a:lnTo>
                                    <a:pt x="2942" y="27"/>
                                  </a:lnTo>
                                  <a:lnTo>
                                    <a:pt x="2947" y="26"/>
                                  </a:lnTo>
                                  <a:lnTo>
                                    <a:pt x="2927" y="24"/>
                                  </a:lnTo>
                                  <a:lnTo>
                                    <a:pt x="2907" y="23"/>
                                  </a:lnTo>
                                  <a:lnTo>
                                    <a:pt x="2887" y="23"/>
                                  </a:lnTo>
                                  <a:lnTo>
                                    <a:pt x="2867" y="24"/>
                                  </a:lnTo>
                                  <a:lnTo>
                                    <a:pt x="2847" y="26"/>
                                  </a:lnTo>
                                  <a:lnTo>
                                    <a:pt x="2828" y="28"/>
                                  </a:lnTo>
                                  <a:lnTo>
                                    <a:pt x="2808" y="30"/>
                                  </a:lnTo>
                                  <a:lnTo>
                                    <a:pt x="2789" y="33"/>
                                  </a:lnTo>
                                  <a:lnTo>
                                    <a:pt x="2769" y="35"/>
                                  </a:lnTo>
                                  <a:lnTo>
                                    <a:pt x="2749" y="37"/>
                                  </a:lnTo>
                                  <a:lnTo>
                                    <a:pt x="2730" y="38"/>
                                  </a:lnTo>
                                  <a:lnTo>
                                    <a:pt x="2728" y="38"/>
                                  </a:lnTo>
                                  <a:lnTo>
                                    <a:pt x="2708" y="39"/>
                                  </a:lnTo>
                                  <a:lnTo>
                                    <a:pt x="2688" y="39"/>
                                  </a:lnTo>
                                  <a:lnTo>
                                    <a:pt x="2668" y="40"/>
                                  </a:lnTo>
                                  <a:lnTo>
                                    <a:pt x="2658" y="72"/>
                                  </a:lnTo>
                                  <a:lnTo>
                                    <a:pt x="2678" y="73"/>
                                  </a:lnTo>
                                  <a:lnTo>
                                    <a:pt x="2698" y="75"/>
                                  </a:lnTo>
                                  <a:lnTo>
                                    <a:pt x="2718" y="76"/>
                                  </a:lnTo>
                                  <a:lnTo>
                                    <a:pt x="2738" y="77"/>
                                  </a:lnTo>
                                  <a:lnTo>
                                    <a:pt x="2758" y="79"/>
                                  </a:lnTo>
                                  <a:lnTo>
                                    <a:pt x="2777" y="80"/>
                                  </a:lnTo>
                                  <a:lnTo>
                                    <a:pt x="2768" y="83"/>
                                  </a:lnTo>
                                  <a:lnTo>
                                    <a:pt x="2762" y="87"/>
                                  </a:lnTo>
                                  <a:lnTo>
                                    <a:pt x="2756" y="135"/>
                                  </a:lnTo>
                                  <a:lnTo>
                                    <a:pt x="2756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29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4" h="389">
                                  <a:moveTo>
                                    <a:pt x="2756" y="135"/>
                                  </a:moveTo>
                                  <a:lnTo>
                                    <a:pt x="2762" y="87"/>
                                  </a:lnTo>
                                  <a:lnTo>
                                    <a:pt x="2756" y="86"/>
                                  </a:lnTo>
                                  <a:lnTo>
                                    <a:pt x="2736" y="86"/>
                                  </a:lnTo>
                                  <a:lnTo>
                                    <a:pt x="2716" y="85"/>
                                  </a:lnTo>
                                  <a:lnTo>
                                    <a:pt x="2696" y="84"/>
                                  </a:lnTo>
                                  <a:lnTo>
                                    <a:pt x="2676" y="84"/>
                                  </a:lnTo>
                                  <a:lnTo>
                                    <a:pt x="2656" y="83"/>
                                  </a:lnTo>
                                  <a:lnTo>
                                    <a:pt x="2636" y="82"/>
                                  </a:lnTo>
                                  <a:lnTo>
                                    <a:pt x="2616" y="82"/>
                                  </a:lnTo>
                                  <a:lnTo>
                                    <a:pt x="2596" y="81"/>
                                  </a:lnTo>
                                  <a:lnTo>
                                    <a:pt x="2576" y="80"/>
                                  </a:lnTo>
                                  <a:lnTo>
                                    <a:pt x="2556" y="79"/>
                                  </a:lnTo>
                                  <a:lnTo>
                                    <a:pt x="2536" y="79"/>
                                  </a:lnTo>
                                  <a:lnTo>
                                    <a:pt x="2516" y="78"/>
                                  </a:lnTo>
                                  <a:lnTo>
                                    <a:pt x="2496" y="77"/>
                                  </a:lnTo>
                                  <a:lnTo>
                                    <a:pt x="2476" y="77"/>
                                  </a:lnTo>
                                  <a:lnTo>
                                    <a:pt x="2464" y="76"/>
                                  </a:lnTo>
                                  <a:lnTo>
                                    <a:pt x="2464" y="69"/>
                                  </a:lnTo>
                                  <a:lnTo>
                                    <a:pt x="2564" y="70"/>
                                  </a:lnTo>
                                  <a:lnTo>
                                    <a:pt x="2584" y="70"/>
                                  </a:lnTo>
                                  <a:lnTo>
                                    <a:pt x="2604" y="70"/>
                                  </a:lnTo>
                                  <a:lnTo>
                                    <a:pt x="2619" y="71"/>
                                  </a:lnTo>
                                  <a:lnTo>
                                    <a:pt x="2639" y="71"/>
                                  </a:lnTo>
                                  <a:lnTo>
                                    <a:pt x="2658" y="72"/>
                                  </a:lnTo>
                                  <a:lnTo>
                                    <a:pt x="2668" y="40"/>
                                  </a:lnTo>
                                  <a:lnTo>
                                    <a:pt x="2648" y="41"/>
                                  </a:lnTo>
                                  <a:lnTo>
                                    <a:pt x="2628" y="41"/>
                                  </a:lnTo>
                                  <a:lnTo>
                                    <a:pt x="2608" y="42"/>
                                  </a:lnTo>
                                  <a:lnTo>
                                    <a:pt x="2588" y="43"/>
                                  </a:lnTo>
                                  <a:lnTo>
                                    <a:pt x="2568" y="43"/>
                                  </a:lnTo>
                                  <a:lnTo>
                                    <a:pt x="2548" y="44"/>
                                  </a:lnTo>
                                  <a:lnTo>
                                    <a:pt x="2528" y="45"/>
                                  </a:lnTo>
                                  <a:lnTo>
                                    <a:pt x="2508" y="45"/>
                                  </a:lnTo>
                                  <a:lnTo>
                                    <a:pt x="2502" y="46"/>
                                  </a:lnTo>
                                  <a:lnTo>
                                    <a:pt x="2521" y="41"/>
                                  </a:lnTo>
                                  <a:lnTo>
                                    <a:pt x="2541" y="37"/>
                                  </a:lnTo>
                                  <a:lnTo>
                                    <a:pt x="2560" y="33"/>
                                  </a:lnTo>
                                  <a:lnTo>
                                    <a:pt x="2580" y="29"/>
                                  </a:lnTo>
                                  <a:lnTo>
                                    <a:pt x="2600" y="26"/>
                                  </a:lnTo>
                                  <a:lnTo>
                                    <a:pt x="2620" y="23"/>
                                  </a:lnTo>
                                  <a:lnTo>
                                    <a:pt x="2639" y="21"/>
                                  </a:lnTo>
                                  <a:lnTo>
                                    <a:pt x="2659" y="18"/>
                                  </a:lnTo>
                                  <a:lnTo>
                                    <a:pt x="2679" y="16"/>
                                  </a:lnTo>
                                  <a:lnTo>
                                    <a:pt x="2698" y="14"/>
                                  </a:lnTo>
                                  <a:lnTo>
                                    <a:pt x="2718" y="13"/>
                                  </a:lnTo>
                                  <a:lnTo>
                                    <a:pt x="2738" y="11"/>
                                  </a:lnTo>
                                  <a:lnTo>
                                    <a:pt x="2758" y="9"/>
                                  </a:lnTo>
                                  <a:lnTo>
                                    <a:pt x="2778" y="7"/>
                                  </a:lnTo>
                                  <a:lnTo>
                                    <a:pt x="2781" y="7"/>
                                  </a:lnTo>
                                  <a:lnTo>
                                    <a:pt x="2770" y="2"/>
                                  </a:lnTo>
                                  <a:lnTo>
                                    <a:pt x="2759" y="0"/>
                                  </a:lnTo>
                                  <a:lnTo>
                                    <a:pt x="2748" y="0"/>
                                  </a:lnTo>
                                  <a:lnTo>
                                    <a:pt x="2728" y="2"/>
                                  </a:lnTo>
                                  <a:lnTo>
                                    <a:pt x="2709" y="4"/>
                                  </a:lnTo>
                                  <a:lnTo>
                                    <a:pt x="2689" y="6"/>
                                  </a:lnTo>
                                  <a:lnTo>
                                    <a:pt x="2669" y="7"/>
                                  </a:lnTo>
                                  <a:lnTo>
                                    <a:pt x="2649" y="9"/>
                                  </a:lnTo>
                                  <a:lnTo>
                                    <a:pt x="2629" y="11"/>
                                  </a:lnTo>
                                  <a:lnTo>
                                    <a:pt x="2609" y="13"/>
                                  </a:lnTo>
                                  <a:lnTo>
                                    <a:pt x="2589" y="15"/>
                                  </a:lnTo>
                                  <a:lnTo>
                                    <a:pt x="2569" y="16"/>
                                  </a:lnTo>
                                  <a:lnTo>
                                    <a:pt x="2549" y="18"/>
                                  </a:lnTo>
                                  <a:lnTo>
                                    <a:pt x="2529" y="20"/>
                                  </a:lnTo>
                                  <a:lnTo>
                                    <a:pt x="2509" y="22"/>
                                  </a:lnTo>
                                  <a:lnTo>
                                    <a:pt x="2489" y="23"/>
                                  </a:lnTo>
                                  <a:lnTo>
                                    <a:pt x="2470" y="25"/>
                                  </a:lnTo>
                                  <a:lnTo>
                                    <a:pt x="2456" y="87"/>
                                  </a:lnTo>
                                  <a:lnTo>
                                    <a:pt x="2476" y="88"/>
                                  </a:lnTo>
                                  <a:lnTo>
                                    <a:pt x="2496" y="89"/>
                                  </a:lnTo>
                                  <a:lnTo>
                                    <a:pt x="2516" y="91"/>
                                  </a:lnTo>
                                  <a:lnTo>
                                    <a:pt x="2535" y="92"/>
                                  </a:lnTo>
                                  <a:lnTo>
                                    <a:pt x="2555" y="94"/>
                                  </a:lnTo>
                                  <a:lnTo>
                                    <a:pt x="2575" y="95"/>
                                  </a:lnTo>
                                  <a:lnTo>
                                    <a:pt x="2587" y="96"/>
                                  </a:lnTo>
                                  <a:lnTo>
                                    <a:pt x="2588" y="153"/>
                                  </a:lnTo>
                                  <a:lnTo>
                                    <a:pt x="2571" y="158"/>
                                  </a:lnTo>
                                  <a:lnTo>
                                    <a:pt x="2554" y="162"/>
                                  </a:lnTo>
                                  <a:lnTo>
                                    <a:pt x="2536" y="165"/>
                                  </a:lnTo>
                                  <a:lnTo>
                                    <a:pt x="2517" y="167"/>
                                  </a:lnTo>
                                  <a:lnTo>
                                    <a:pt x="2498" y="168"/>
                                  </a:lnTo>
                                  <a:lnTo>
                                    <a:pt x="2479" y="169"/>
                                  </a:lnTo>
                                  <a:lnTo>
                                    <a:pt x="2459" y="169"/>
                                  </a:lnTo>
                                  <a:lnTo>
                                    <a:pt x="2438" y="168"/>
                                  </a:lnTo>
                                  <a:lnTo>
                                    <a:pt x="2416" y="166"/>
                                  </a:lnTo>
                                  <a:lnTo>
                                    <a:pt x="2394" y="164"/>
                                  </a:lnTo>
                                  <a:lnTo>
                                    <a:pt x="2370" y="161"/>
                                  </a:lnTo>
                                  <a:lnTo>
                                    <a:pt x="2380" y="222"/>
                                  </a:lnTo>
                                  <a:lnTo>
                                    <a:pt x="2400" y="222"/>
                                  </a:lnTo>
                                  <a:lnTo>
                                    <a:pt x="2420" y="222"/>
                                  </a:lnTo>
                                  <a:lnTo>
                                    <a:pt x="2440" y="222"/>
                                  </a:lnTo>
                                  <a:lnTo>
                                    <a:pt x="2460" y="221"/>
                                  </a:lnTo>
                                  <a:lnTo>
                                    <a:pt x="2480" y="221"/>
                                  </a:lnTo>
                                  <a:lnTo>
                                    <a:pt x="2500" y="221"/>
                                  </a:lnTo>
                                  <a:lnTo>
                                    <a:pt x="2520" y="220"/>
                                  </a:lnTo>
                                  <a:lnTo>
                                    <a:pt x="2560" y="220"/>
                                  </a:lnTo>
                                  <a:lnTo>
                                    <a:pt x="2580" y="221"/>
                                  </a:lnTo>
                                  <a:lnTo>
                                    <a:pt x="2590" y="221"/>
                                  </a:lnTo>
                                  <a:lnTo>
                                    <a:pt x="2606" y="229"/>
                                  </a:lnTo>
                                  <a:lnTo>
                                    <a:pt x="2617" y="181"/>
                                  </a:lnTo>
                                  <a:lnTo>
                                    <a:pt x="2597" y="179"/>
                                  </a:lnTo>
                                  <a:lnTo>
                                    <a:pt x="2577" y="177"/>
                                  </a:lnTo>
                                  <a:lnTo>
                                    <a:pt x="2557" y="174"/>
                                  </a:lnTo>
                                  <a:lnTo>
                                    <a:pt x="2557" y="174"/>
                                  </a:lnTo>
                                  <a:lnTo>
                                    <a:pt x="2577" y="173"/>
                                  </a:lnTo>
                                  <a:lnTo>
                                    <a:pt x="2596" y="172"/>
                                  </a:lnTo>
                                  <a:lnTo>
                                    <a:pt x="2616" y="170"/>
                                  </a:lnTo>
                                  <a:lnTo>
                                    <a:pt x="2615" y="140"/>
                                  </a:lnTo>
                                  <a:lnTo>
                                    <a:pt x="2756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29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4" h="389">
                                  <a:moveTo>
                                    <a:pt x="1806" y="231"/>
                                  </a:moveTo>
                                  <a:lnTo>
                                    <a:pt x="1786" y="233"/>
                                  </a:lnTo>
                                  <a:lnTo>
                                    <a:pt x="1766" y="233"/>
                                  </a:lnTo>
                                  <a:lnTo>
                                    <a:pt x="1746" y="234"/>
                                  </a:lnTo>
                                  <a:lnTo>
                                    <a:pt x="1726" y="235"/>
                                  </a:lnTo>
                                  <a:lnTo>
                                    <a:pt x="1706" y="236"/>
                                  </a:lnTo>
                                  <a:lnTo>
                                    <a:pt x="1686" y="236"/>
                                  </a:lnTo>
                                  <a:lnTo>
                                    <a:pt x="1666" y="236"/>
                                  </a:lnTo>
                                  <a:lnTo>
                                    <a:pt x="1606" y="236"/>
                                  </a:lnTo>
                                  <a:lnTo>
                                    <a:pt x="1586" y="236"/>
                                  </a:lnTo>
                                  <a:lnTo>
                                    <a:pt x="1566" y="238"/>
                                  </a:lnTo>
                                  <a:lnTo>
                                    <a:pt x="1546" y="239"/>
                                  </a:lnTo>
                                  <a:lnTo>
                                    <a:pt x="1527" y="241"/>
                                  </a:lnTo>
                                  <a:lnTo>
                                    <a:pt x="1507" y="243"/>
                                  </a:lnTo>
                                  <a:lnTo>
                                    <a:pt x="1487" y="245"/>
                                  </a:lnTo>
                                  <a:lnTo>
                                    <a:pt x="1475" y="280"/>
                                  </a:lnTo>
                                  <a:lnTo>
                                    <a:pt x="1455" y="282"/>
                                  </a:lnTo>
                                  <a:lnTo>
                                    <a:pt x="1435" y="284"/>
                                  </a:lnTo>
                                  <a:lnTo>
                                    <a:pt x="1416" y="286"/>
                                  </a:lnTo>
                                  <a:lnTo>
                                    <a:pt x="1396" y="288"/>
                                  </a:lnTo>
                                  <a:lnTo>
                                    <a:pt x="1376" y="290"/>
                                  </a:lnTo>
                                  <a:lnTo>
                                    <a:pt x="1356" y="292"/>
                                  </a:lnTo>
                                  <a:lnTo>
                                    <a:pt x="1363" y="313"/>
                                  </a:lnTo>
                                  <a:lnTo>
                                    <a:pt x="1383" y="314"/>
                                  </a:lnTo>
                                  <a:lnTo>
                                    <a:pt x="1401" y="315"/>
                                  </a:lnTo>
                                  <a:lnTo>
                                    <a:pt x="1421" y="315"/>
                                  </a:lnTo>
                                  <a:lnTo>
                                    <a:pt x="1441" y="316"/>
                                  </a:lnTo>
                                  <a:lnTo>
                                    <a:pt x="1456" y="295"/>
                                  </a:lnTo>
                                  <a:lnTo>
                                    <a:pt x="1476" y="291"/>
                                  </a:lnTo>
                                  <a:lnTo>
                                    <a:pt x="1496" y="288"/>
                                  </a:lnTo>
                                  <a:lnTo>
                                    <a:pt x="1515" y="285"/>
                                  </a:lnTo>
                                  <a:lnTo>
                                    <a:pt x="1535" y="283"/>
                                  </a:lnTo>
                                  <a:lnTo>
                                    <a:pt x="1555" y="282"/>
                                  </a:lnTo>
                                  <a:lnTo>
                                    <a:pt x="1575" y="281"/>
                                  </a:lnTo>
                                  <a:lnTo>
                                    <a:pt x="1595" y="280"/>
                                  </a:lnTo>
                                  <a:lnTo>
                                    <a:pt x="1614" y="281"/>
                                  </a:lnTo>
                                  <a:lnTo>
                                    <a:pt x="1634" y="281"/>
                                  </a:lnTo>
                                  <a:lnTo>
                                    <a:pt x="1654" y="282"/>
                                  </a:lnTo>
                                  <a:lnTo>
                                    <a:pt x="1674" y="282"/>
                                  </a:lnTo>
                                  <a:lnTo>
                                    <a:pt x="1694" y="283"/>
                                  </a:lnTo>
                                  <a:lnTo>
                                    <a:pt x="1714" y="284"/>
                                  </a:lnTo>
                                  <a:lnTo>
                                    <a:pt x="1734" y="286"/>
                                  </a:lnTo>
                                  <a:lnTo>
                                    <a:pt x="1753" y="286"/>
                                  </a:lnTo>
                                  <a:lnTo>
                                    <a:pt x="1773" y="287"/>
                                  </a:lnTo>
                                  <a:lnTo>
                                    <a:pt x="1793" y="288"/>
                                  </a:lnTo>
                                  <a:lnTo>
                                    <a:pt x="1813" y="288"/>
                                  </a:lnTo>
                                  <a:lnTo>
                                    <a:pt x="1817" y="288"/>
                                  </a:lnTo>
                                  <a:lnTo>
                                    <a:pt x="1798" y="293"/>
                                  </a:lnTo>
                                  <a:lnTo>
                                    <a:pt x="1801" y="308"/>
                                  </a:lnTo>
                                  <a:lnTo>
                                    <a:pt x="1950" y="290"/>
                                  </a:lnTo>
                                  <a:lnTo>
                                    <a:pt x="1952" y="294"/>
                                  </a:lnTo>
                                  <a:lnTo>
                                    <a:pt x="1953" y="268"/>
                                  </a:lnTo>
                                  <a:lnTo>
                                    <a:pt x="1934" y="269"/>
                                  </a:lnTo>
                                  <a:lnTo>
                                    <a:pt x="1914" y="269"/>
                                  </a:lnTo>
                                  <a:lnTo>
                                    <a:pt x="1894" y="268"/>
                                  </a:lnTo>
                                  <a:lnTo>
                                    <a:pt x="1874" y="268"/>
                                  </a:lnTo>
                                  <a:lnTo>
                                    <a:pt x="1855" y="267"/>
                                  </a:lnTo>
                                  <a:lnTo>
                                    <a:pt x="1835" y="267"/>
                                  </a:lnTo>
                                  <a:lnTo>
                                    <a:pt x="1815" y="266"/>
                                  </a:lnTo>
                                  <a:lnTo>
                                    <a:pt x="1795" y="266"/>
                                  </a:lnTo>
                                  <a:lnTo>
                                    <a:pt x="1776" y="265"/>
                                  </a:lnTo>
                                  <a:lnTo>
                                    <a:pt x="1736" y="265"/>
                                  </a:lnTo>
                                  <a:lnTo>
                                    <a:pt x="1724" y="266"/>
                                  </a:lnTo>
                                  <a:lnTo>
                                    <a:pt x="1721" y="250"/>
                                  </a:lnTo>
                                  <a:lnTo>
                                    <a:pt x="1701" y="252"/>
                                  </a:lnTo>
                                  <a:lnTo>
                                    <a:pt x="1681" y="254"/>
                                  </a:lnTo>
                                  <a:lnTo>
                                    <a:pt x="1661" y="255"/>
                                  </a:lnTo>
                                  <a:lnTo>
                                    <a:pt x="1641" y="257"/>
                                  </a:lnTo>
                                  <a:lnTo>
                                    <a:pt x="1621" y="259"/>
                                  </a:lnTo>
                                  <a:lnTo>
                                    <a:pt x="1601" y="260"/>
                                  </a:lnTo>
                                  <a:lnTo>
                                    <a:pt x="1581" y="262"/>
                                  </a:lnTo>
                                  <a:lnTo>
                                    <a:pt x="1562" y="264"/>
                                  </a:lnTo>
                                  <a:lnTo>
                                    <a:pt x="1560" y="258"/>
                                  </a:lnTo>
                                  <a:lnTo>
                                    <a:pt x="1560" y="255"/>
                                  </a:lnTo>
                                  <a:lnTo>
                                    <a:pt x="1579" y="251"/>
                                  </a:lnTo>
                                  <a:lnTo>
                                    <a:pt x="1599" y="248"/>
                                  </a:lnTo>
                                  <a:lnTo>
                                    <a:pt x="1618" y="245"/>
                                  </a:lnTo>
                                  <a:lnTo>
                                    <a:pt x="1638" y="242"/>
                                  </a:lnTo>
                                  <a:lnTo>
                                    <a:pt x="1658" y="240"/>
                                  </a:lnTo>
                                  <a:lnTo>
                                    <a:pt x="1678" y="238"/>
                                  </a:lnTo>
                                  <a:lnTo>
                                    <a:pt x="1698" y="237"/>
                                  </a:lnTo>
                                  <a:lnTo>
                                    <a:pt x="1718" y="236"/>
                                  </a:lnTo>
                                  <a:lnTo>
                                    <a:pt x="1738" y="236"/>
                                  </a:lnTo>
                                  <a:lnTo>
                                    <a:pt x="1758" y="236"/>
                                  </a:lnTo>
                                  <a:lnTo>
                                    <a:pt x="1800" y="236"/>
                                  </a:lnTo>
                                  <a:lnTo>
                                    <a:pt x="1800" y="244"/>
                                  </a:lnTo>
                                  <a:lnTo>
                                    <a:pt x="1780" y="245"/>
                                  </a:lnTo>
                                  <a:lnTo>
                                    <a:pt x="1760" y="247"/>
                                  </a:lnTo>
                                  <a:lnTo>
                                    <a:pt x="1746" y="260"/>
                                  </a:lnTo>
                                  <a:lnTo>
                                    <a:pt x="1759" y="258"/>
                                  </a:lnTo>
                                  <a:lnTo>
                                    <a:pt x="1774" y="256"/>
                                  </a:lnTo>
                                  <a:lnTo>
                                    <a:pt x="1791" y="254"/>
                                  </a:lnTo>
                                  <a:lnTo>
                                    <a:pt x="1808" y="252"/>
                                  </a:lnTo>
                                  <a:lnTo>
                                    <a:pt x="1827" y="251"/>
                                  </a:lnTo>
                                  <a:lnTo>
                                    <a:pt x="1847" y="249"/>
                                  </a:lnTo>
                                  <a:lnTo>
                                    <a:pt x="1868" y="248"/>
                                  </a:lnTo>
                                  <a:lnTo>
                                    <a:pt x="1890" y="248"/>
                                  </a:lnTo>
                                  <a:lnTo>
                                    <a:pt x="1913" y="247"/>
                                  </a:lnTo>
                                  <a:lnTo>
                                    <a:pt x="1936" y="247"/>
                                  </a:lnTo>
                                  <a:lnTo>
                                    <a:pt x="1926" y="221"/>
                                  </a:lnTo>
                                  <a:lnTo>
                                    <a:pt x="1926" y="221"/>
                                  </a:lnTo>
                                  <a:lnTo>
                                    <a:pt x="1906" y="223"/>
                                  </a:lnTo>
                                  <a:lnTo>
                                    <a:pt x="1886" y="225"/>
                                  </a:lnTo>
                                  <a:lnTo>
                                    <a:pt x="1866" y="227"/>
                                  </a:lnTo>
                                  <a:lnTo>
                                    <a:pt x="1846" y="229"/>
                                  </a:lnTo>
                                  <a:lnTo>
                                    <a:pt x="1826" y="230"/>
                                  </a:lnTo>
                                  <a:lnTo>
                                    <a:pt x="1806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29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4" h="389">
                                  <a:moveTo>
                                    <a:pt x="1741" y="249"/>
                                  </a:moveTo>
                                  <a:lnTo>
                                    <a:pt x="1721" y="250"/>
                                  </a:lnTo>
                                  <a:lnTo>
                                    <a:pt x="1724" y="266"/>
                                  </a:lnTo>
                                  <a:lnTo>
                                    <a:pt x="1734" y="263"/>
                                  </a:lnTo>
                                  <a:lnTo>
                                    <a:pt x="1746" y="260"/>
                                  </a:lnTo>
                                  <a:lnTo>
                                    <a:pt x="1760" y="247"/>
                                  </a:lnTo>
                                  <a:lnTo>
                                    <a:pt x="1741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29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4" h="389">
                                  <a:moveTo>
                                    <a:pt x="791" y="287"/>
                                  </a:moveTo>
                                  <a:lnTo>
                                    <a:pt x="811" y="287"/>
                                  </a:lnTo>
                                  <a:lnTo>
                                    <a:pt x="831" y="287"/>
                                  </a:lnTo>
                                  <a:lnTo>
                                    <a:pt x="851" y="288"/>
                                  </a:lnTo>
                                  <a:lnTo>
                                    <a:pt x="871" y="288"/>
                                  </a:lnTo>
                                  <a:lnTo>
                                    <a:pt x="891" y="289"/>
                                  </a:lnTo>
                                  <a:lnTo>
                                    <a:pt x="911" y="289"/>
                                  </a:lnTo>
                                  <a:lnTo>
                                    <a:pt x="916" y="289"/>
                                  </a:lnTo>
                                  <a:lnTo>
                                    <a:pt x="896" y="293"/>
                                  </a:lnTo>
                                  <a:lnTo>
                                    <a:pt x="875" y="295"/>
                                  </a:lnTo>
                                  <a:lnTo>
                                    <a:pt x="855" y="298"/>
                                  </a:lnTo>
                                  <a:lnTo>
                                    <a:pt x="834" y="300"/>
                                  </a:lnTo>
                                  <a:lnTo>
                                    <a:pt x="815" y="303"/>
                                  </a:lnTo>
                                  <a:lnTo>
                                    <a:pt x="795" y="307"/>
                                  </a:lnTo>
                                  <a:lnTo>
                                    <a:pt x="776" y="312"/>
                                  </a:lnTo>
                                  <a:lnTo>
                                    <a:pt x="757" y="318"/>
                                  </a:lnTo>
                                  <a:lnTo>
                                    <a:pt x="744" y="324"/>
                                  </a:lnTo>
                                  <a:lnTo>
                                    <a:pt x="764" y="324"/>
                                  </a:lnTo>
                                  <a:lnTo>
                                    <a:pt x="784" y="324"/>
                                  </a:lnTo>
                                  <a:lnTo>
                                    <a:pt x="804" y="322"/>
                                  </a:lnTo>
                                  <a:lnTo>
                                    <a:pt x="824" y="320"/>
                                  </a:lnTo>
                                  <a:lnTo>
                                    <a:pt x="843" y="318"/>
                                  </a:lnTo>
                                  <a:lnTo>
                                    <a:pt x="863" y="315"/>
                                  </a:lnTo>
                                  <a:lnTo>
                                    <a:pt x="882" y="312"/>
                                  </a:lnTo>
                                  <a:lnTo>
                                    <a:pt x="902" y="309"/>
                                  </a:lnTo>
                                  <a:lnTo>
                                    <a:pt x="921" y="306"/>
                                  </a:lnTo>
                                  <a:lnTo>
                                    <a:pt x="940" y="303"/>
                                  </a:lnTo>
                                  <a:lnTo>
                                    <a:pt x="960" y="301"/>
                                  </a:lnTo>
                                  <a:lnTo>
                                    <a:pt x="980" y="299"/>
                                  </a:lnTo>
                                  <a:lnTo>
                                    <a:pt x="999" y="298"/>
                                  </a:lnTo>
                                  <a:lnTo>
                                    <a:pt x="1019" y="297"/>
                                  </a:lnTo>
                                  <a:lnTo>
                                    <a:pt x="1039" y="297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63" y="299"/>
                                  </a:lnTo>
                                  <a:lnTo>
                                    <a:pt x="1044" y="304"/>
                                  </a:lnTo>
                                  <a:lnTo>
                                    <a:pt x="1024" y="308"/>
                                  </a:lnTo>
                                  <a:lnTo>
                                    <a:pt x="1005" y="313"/>
                                  </a:lnTo>
                                  <a:lnTo>
                                    <a:pt x="985" y="318"/>
                                  </a:lnTo>
                                  <a:lnTo>
                                    <a:pt x="980" y="319"/>
                                  </a:lnTo>
                                  <a:lnTo>
                                    <a:pt x="983" y="323"/>
                                  </a:lnTo>
                                  <a:lnTo>
                                    <a:pt x="984" y="325"/>
                                  </a:lnTo>
                                  <a:lnTo>
                                    <a:pt x="1004" y="323"/>
                                  </a:lnTo>
                                  <a:lnTo>
                                    <a:pt x="1024" y="320"/>
                                  </a:lnTo>
                                  <a:lnTo>
                                    <a:pt x="1044" y="318"/>
                                  </a:lnTo>
                                  <a:lnTo>
                                    <a:pt x="1064" y="315"/>
                                  </a:lnTo>
                                  <a:lnTo>
                                    <a:pt x="1084" y="313"/>
                                  </a:lnTo>
                                  <a:lnTo>
                                    <a:pt x="1104" y="262"/>
                                  </a:lnTo>
                                  <a:lnTo>
                                    <a:pt x="1084" y="265"/>
                                  </a:lnTo>
                                  <a:lnTo>
                                    <a:pt x="1064" y="268"/>
                                  </a:lnTo>
                                  <a:lnTo>
                                    <a:pt x="1044" y="270"/>
                                  </a:lnTo>
                                  <a:lnTo>
                                    <a:pt x="1024" y="272"/>
                                  </a:lnTo>
                                  <a:lnTo>
                                    <a:pt x="1004" y="273"/>
                                  </a:lnTo>
                                  <a:lnTo>
                                    <a:pt x="984" y="274"/>
                                  </a:lnTo>
                                  <a:lnTo>
                                    <a:pt x="965" y="274"/>
                                  </a:lnTo>
                                  <a:lnTo>
                                    <a:pt x="945" y="275"/>
                                  </a:lnTo>
                                  <a:lnTo>
                                    <a:pt x="925" y="275"/>
                                  </a:lnTo>
                                  <a:lnTo>
                                    <a:pt x="905" y="274"/>
                                  </a:lnTo>
                                  <a:lnTo>
                                    <a:pt x="885" y="274"/>
                                  </a:lnTo>
                                  <a:lnTo>
                                    <a:pt x="865" y="273"/>
                                  </a:lnTo>
                                  <a:lnTo>
                                    <a:pt x="845" y="272"/>
                                  </a:lnTo>
                                  <a:lnTo>
                                    <a:pt x="825" y="271"/>
                                  </a:lnTo>
                                  <a:lnTo>
                                    <a:pt x="805" y="270"/>
                                  </a:lnTo>
                                  <a:lnTo>
                                    <a:pt x="785" y="269"/>
                                  </a:lnTo>
                                  <a:lnTo>
                                    <a:pt x="776" y="268"/>
                                  </a:lnTo>
                                  <a:lnTo>
                                    <a:pt x="771" y="286"/>
                                  </a:lnTo>
                                  <a:lnTo>
                                    <a:pt x="791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29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4" h="389">
                                  <a:moveTo>
                                    <a:pt x="1609" y="340"/>
                                  </a:moveTo>
                                  <a:lnTo>
                                    <a:pt x="1608" y="335"/>
                                  </a:lnTo>
                                  <a:lnTo>
                                    <a:pt x="1608" y="332"/>
                                  </a:lnTo>
                                  <a:lnTo>
                                    <a:pt x="1628" y="330"/>
                                  </a:lnTo>
                                  <a:lnTo>
                                    <a:pt x="1648" y="328"/>
                                  </a:lnTo>
                                  <a:lnTo>
                                    <a:pt x="1668" y="327"/>
                                  </a:lnTo>
                                  <a:lnTo>
                                    <a:pt x="1688" y="325"/>
                                  </a:lnTo>
                                  <a:lnTo>
                                    <a:pt x="1703" y="324"/>
                                  </a:lnTo>
                                  <a:lnTo>
                                    <a:pt x="1704" y="329"/>
                                  </a:lnTo>
                                  <a:lnTo>
                                    <a:pt x="1705" y="332"/>
                                  </a:lnTo>
                                  <a:lnTo>
                                    <a:pt x="1720" y="303"/>
                                  </a:lnTo>
                                  <a:lnTo>
                                    <a:pt x="1700" y="303"/>
                                  </a:lnTo>
                                  <a:lnTo>
                                    <a:pt x="1681" y="303"/>
                                  </a:lnTo>
                                  <a:lnTo>
                                    <a:pt x="1661" y="302"/>
                                  </a:lnTo>
                                  <a:lnTo>
                                    <a:pt x="1641" y="302"/>
                                  </a:lnTo>
                                  <a:lnTo>
                                    <a:pt x="1622" y="300"/>
                                  </a:lnTo>
                                  <a:lnTo>
                                    <a:pt x="1602" y="299"/>
                                  </a:lnTo>
                                  <a:lnTo>
                                    <a:pt x="1609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29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4" h="389">
                                  <a:moveTo>
                                    <a:pt x="943" y="119"/>
                                  </a:moveTo>
                                  <a:lnTo>
                                    <a:pt x="962" y="120"/>
                                  </a:lnTo>
                                  <a:lnTo>
                                    <a:pt x="981" y="122"/>
                                  </a:lnTo>
                                  <a:lnTo>
                                    <a:pt x="985" y="75"/>
                                  </a:lnTo>
                                  <a:lnTo>
                                    <a:pt x="965" y="76"/>
                                  </a:lnTo>
                                  <a:lnTo>
                                    <a:pt x="962" y="91"/>
                                  </a:lnTo>
                                  <a:lnTo>
                                    <a:pt x="963" y="94"/>
                                  </a:lnTo>
                                  <a:lnTo>
                                    <a:pt x="806" y="99"/>
                                  </a:lnTo>
                                  <a:lnTo>
                                    <a:pt x="824" y="124"/>
                                  </a:lnTo>
                                  <a:lnTo>
                                    <a:pt x="844" y="121"/>
                                  </a:lnTo>
                                  <a:lnTo>
                                    <a:pt x="864" y="118"/>
                                  </a:lnTo>
                                  <a:lnTo>
                                    <a:pt x="884" y="117"/>
                                  </a:lnTo>
                                  <a:lnTo>
                                    <a:pt x="904" y="117"/>
                                  </a:lnTo>
                                  <a:lnTo>
                                    <a:pt x="923" y="117"/>
                                  </a:lnTo>
                                  <a:lnTo>
                                    <a:pt x="943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29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4" h="389">
                                  <a:moveTo>
                                    <a:pt x="785" y="87"/>
                                  </a:moveTo>
                                  <a:lnTo>
                                    <a:pt x="765" y="89"/>
                                  </a:lnTo>
                                  <a:lnTo>
                                    <a:pt x="762" y="90"/>
                                  </a:lnTo>
                                  <a:lnTo>
                                    <a:pt x="742" y="92"/>
                                  </a:lnTo>
                                  <a:lnTo>
                                    <a:pt x="723" y="94"/>
                                  </a:lnTo>
                                  <a:lnTo>
                                    <a:pt x="703" y="95"/>
                                  </a:lnTo>
                                  <a:lnTo>
                                    <a:pt x="683" y="97"/>
                                  </a:lnTo>
                                  <a:lnTo>
                                    <a:pt x="663" y="98"/>
                                  </a:lnTo>
                                  <a:lnTo>
                                    <a:pt x="643" y="99"/>
                                  </a:lnTo>
                                  <a:lnTo>
                                    <a:pt x="623" y="99"/>
                                  </a:lnTo>
                                  <a:lnTo>
                                    <a:pt x="603" y="100"/>
                                  </a:lnTo>
                                  <a:lnTo>
                                    <a:pt x="583" y="100"/>
                                  </a:lnTo>
                                  <a:lnTo>
                                    <a:pt x="581" y="122"/>
                                  </a:lnTo>
                                  <a:lnTo>
                                    <a:pt x="775" y="115"/>
                                  </a:lnTo>
                                  <a:lnTo>
                                    <a:pt x="775" y="119"/>
                                  </a:lnTo>
                                  <a:lnTo>
                                    <a:pt x="775" y="121"/>
                                  </a:lnTo>
                                  <a:lnTo>
                                    <a:pt x="785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29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4" h="389">
                                  <a:moveTo>
                                    <a:pt x="2336" y="241"/>
                                  </a:moveTo>
                                  <a:lnTo>
                                    <a:pt x="2316" y="240"/>
                                  </a:lnTo>
                                  <a:lnTo>
                                    <a:pt x="2296" y="239"/>
                                  </a:lnTo>
                                  <a:lnTo>
                                    <a:pt x="2276" y="237"/>
                                  </a:lnTo>
                                  <a:lnTo>
                                    <a:pt x="2264" y="236"/>
                                  </a:lnTo>
                                  <a:lnTo>
                                    <a:pt x="2245" y="238"/>
                                  </a:lnTo>
                                  <a:lnTo>
                                    <a:pt x="2226" y="239"/>
                                  </a:lnTo>
                                  <a:lnTo>
                                    <a:pt x="2206" y="240"/>
                                  </a:lnTo>
                                  <a:lnTo>
                                    <a:pt x="2187" y="240"/>
                                  </a:lnTo>
                                  <a:lnTo>
                                    <a:pt x="2167" y="239"/>
                                  </a:lnTo>
                                  <a:lnTo>
                                    <a:pt x="2147" y="239"/>
                                  </a:lnTo>
                                  <a:lnTo>
                                    <a:pt x="2127" y="238"/>
                                  </a:lnTo>
                                  <a:lnTo>
                                    <a:pt x="2107" y="236"/>
                                  </a:lnTo>
                                  <a:lnTo>
                                    <a:pt x="2087" y="235"/>
                                  </a:lnTo>
                                  <a:lnTo>
                                    <a:pt x="2066" y="233"/>
                                  </a:lnTo>
                                  <a:lnTo>
                                    <a:pt x="2045" y="230"/>
                                  </a:lnTo>
                                  <a:lnTo>
                                    <a:pt x="2037" y="229"/>
                                  </a:lnTo>
                                  <a:lnTo>
                                    <a:pt x="2058" y="226"/>
                                  </a:lnTo>
                                  <a:lnTo>
                                    <a:pt x="2078" y="223"/>
                                  </a:lnTo>
                                  <a:lnTo>
                                    <a:pt x="2098" y="220"/>
                                  </a:lnTo>
                                  <a:lnTo>
                                    <a:pt x="2119" y="218"/>
                                  </a:lnTo>
                                  <a:lnTo>
                                    <a:pt x="2139" y="215"/>
                                  </a:lnTo>
                                  <a:lnTo>
                                    <a:pt x="2159" y="214"/>
                                  </a:lnTo>
                                  <a:lnTo>
                                    <a:pt x="2179" y="212"/>
                                  </a:lnTo>
                                  <a:lnTo>
                                    <a:pt x="2199" y="211"/>
                                  </a:lnTo>
                                  <a:lnTo>
                                    <a:pt x="2218" y="211"/>
                                  </a:lnTo>
                                  <a:lnTo>
                                    <a:pt x="2238" y="211"/>
                                  </a:lnTo>
                                  <a:lnTo>
                                    <a:pt x="2257" y="212"/>
                                  </a:lnTo>
                                  <a:lnTo>
                                    <a:pt x="2277" y="213"/>
                                  </a:lnTo>
                                  <a:lnTo>
                                    <a:pt x="2296" y="215"/>
                                  </a:lnTo>
                                  <a:lnTo>
                                    <a:pt x="2315" y="217"/>
                                  </a:lnTo>
                                  <a:lnTo>
                                    <a:pt x="2334" y="221"/>
                                  </a:lnTo>
                                  <a:lnTo>
                                    <a:pt x="2340" y="222"/>
                                  </a:lnTo>
                                  <a:lnTo>
                                    <a:pt x="2360" y="222"/>
                                  </a:lnTo>
                                  <a:lnTo>
                                    <a:pt x="2380" y="222"/>
                                  </a:lnTo>
                                  <a:lnTo>
                                    <a:pt x="2370" y="161"/>
                                  </a:lnTo>
                                  <a:lnTo>
                                    <a:pt x="2370" y="161"/>
                                  </a:lnTo>
                                  <a:lnTo>
                                    <a:pt x="2588" y="153"/>
                                  </a:lnTo>
                                  <a:lnTo>
                                    <a:pt x="2587" y="96"/>
                                  </a:lnTo>
                                  <a:lnTo>
                                    <a:pt x="2567" y="98"/>
                                  </a:lnTo>
                                  <a:lnTo>
                                    <a:pt x="2547" y="99"/>
                                  </a:lnTo>
                                  <a:lnTo>
                                    <a:pt x="2527" y="100"/>
                                  </a:lnTo>
                                  <a:lnTo>
                                    <a:pt x="2507" y="100"/>
                                  </a:lnTo>
                                  <a:lnTo>
                                    <a:pt x="2487" y="100"/>
                                  </a:lnTo>
                                  <a:lnTo>
                                    <a:pt x="2468" y="99"/>
                                  </a:lnTo>
                                  <a:lnTo>
                                    <a:pt x="2448" y="98"/>
                                  </a:lnTo>
                                  <a:lnTo>
                                    <a:pt x="2428" y="97"/>
                                  </a:lnTo>
                                  <a:lnTo>
                                    <a:pt x="2408" y="96"/>
                                  </a:lnTo>
                                  <a:lnTo>
                                    <a:pt x="2388" y="95"/>
                                  </a:lnTo>
                                  <a:lnTo>
                                    <a:pt x="2368" y="93"/>
                                  </a:lnTo>
                                  <a:lnTo>
                                    <a:pt x="2348" y="92"/>
                                  </a:lnTo>
                                  <a:lnTo>
                                    <a:pt x="2328" y="91"/>
                                  </a:lnTo>
                                  <a:lnTo>
                                    <a:pt x="2318" y="91"/>
                                  </a:lnTo>
                                  <a:lnTo>
                                    <a:pt x="2319" y="97"/>
                                  </a:lnTo>
                                  <a:lnTo>
                                    <a:pt x="2319" y="102"/>
                                  </a:lnTo>
                                  <a:lnTo>
                                    <a:pt x="2317" y="107"/>
                                  </a:lnTo>
                                  <a:lnTo>
                                    <a:pt x="2340" y="110"/>
                                  </a:lnTo>
                                  <a:lnTo>
                                    <a:pt x="2360" y="114"/>
                                  </a:lnTo>
                                  <a:lnTo>
                                    <a:pt x="2378" y="118"/>
                                  </a:lnTo>
                                  <a:lnTo>
                                    <a:pt x="2384" y="119"/>
                                  </a:lnTo>
                                  <a:lnTo>
                                    <a:pt x="2364" y="119"/>
                                  </a:lnTo>
                                  <a:lnTo>
                                    <a:pt x="2344" y="118"/>
                                  </a:lnTo>
                                  <a:lnTo>
                                    <a:pt x="2324" y="117"/>
                                  </a:lnTo>
                                  <a:lnTo>
                                    <a:pt x="2312" y="117"/>
                                  </a:lnTo>
                                  <a:lnTo>
                                    <a:pt x="2308" y="124"/>
                                  </a:lnTo>
                                  <a:lnTo>
                                    <a:pt x="2301" y="131"/>
                                  </a:lnTo>
                                  <a:lnTo>
                                    <a:pt x="2293" y="137"/>
                                  </a:lnTo>
                                  <a:lnTo>
                                    <a:pt x="2313" y="135"/>
                                  </a:lnTo>
                                  <a:lnTo>
                                    <a:pt x="2333" y="134"/>
                                  </a:lnTo>
                                  <a:lnTo>
                                    <a:pt x="2342" y="134"/>
                                  </a:lnTo>
                                  <a:lnTo>
                                    <a:pt x="2343" y="138"/>
                                  </a:lnTo>
                                  <a:lnTo>
                                    <a:pt x="2343" y="140"/>
                                  </a:lnTo>
                                  <a:lnTo>
                                    <a:pt x="2280" y="145"/>
                                  </a:lnTo>
                                  <a:lnTo>
                                    <a:pt x="2270" y="151"/>
                                  </a:lnTo>
                                  <a:lnTo>
                                    <a:pt x="2258" y="156"/>
                                  </a:lnTo>
                                  <a:lnTo>
                                    <a:pt x="2246" y="160"/>
                                  </a:lnTo>
                                  <a:lnTo>
                                    <a:pt x="2227" y="165"/>
                                  </a:lnTo>
                                  <a:lnTo>
                                    <a:pt x="2209" y="170"/>
                                  </a:lnTo>
                                  <a:lnTo>
                                    <a:pt x="2189" y="175"/>
                                  </a:lnTo>
                                  <a:lnTo>
                                    <a:pt x="2170" y="180"/>
                                  </a:lnTo>
                                  <a:lnTo>
                                    <a:pt x="2151" y="185"/>
                                  </a:lnTo>
                                  <a:lnTo>
                                    <a:pt x="2131" y="189"/>
                                  </a:lnTo>
                                  <a:lnTo>
                                    <a:pt x="2111" y="193"/>
                                  </a:lnTo>
                                  <a:lnTo>
                                    <a:pt x="2091" y="197"/>
                                  </a:lnTo>
                                  <a:lnTo>
                                    <a:pt x="2074" y="200"/>
                                  </a:lnTo>
                                  <a:lnTo>
                                    <a:pt x="2094" y="201"/>
                                  </a:lnTo>
                                  <a:lnTo>
                                    <a:pt x="2113" y="203"/>
                                  </a:lnTo>
                                  <a:lnTo>
                                    <a:pt x="2125" y="204"/>
                                  </a:lnTo>
                                  <a:lnTo>
                                    <a:pt x="2106" y="207"/>
                                  </a:lnTo>
                                  <a:lnTo>
                                    <a:pt x="2086" y="209"/>
                                  </a:lnTo>
                                  <a:lnTo>
                                    <a:pt x="2066" y="211"/>
                                  </a:lnTo>
                                  <a:lnTo>
                                    <a:pt x="2046" y="213"/>
                                  </a:lnTo>
                                  <a:lnTo>
                                    <a:pt x="2026" y="215"/>
                                  </a:lnTo>
                                  <a:lnTo>
                                    <a:pt x="2006" y="217"/>
                                  </a:lnTo>
                                  <a:lnTo>
                                    <a:pt x="1986" y="219"/>
                                  </a:lnTo>
                                  <a:lnTo>
                                    <a:pt x="1966" y="220"/>
                                  </a:lnTo>
                                  <a:lnTo>
                                    <a:pt x="1946" y="221"/>
                                  </a:lnTo>
                                  <a:lnTo>
                                    <a:pt x="1926" y="221"/>
                                  </a:lnTo>
                                  <a:lnTo>
                                    <a:pt x="1936" y="247"/>
                                  </a:lnTo>
                                  <a:lnTo>
                                    <a:pt x="1959" y="247"/>
                                  </a:lnTo>
                                  <a:lnTo>
                                    <a:pt x="1983" y="248"/>
                                  </a:lnTo>
                                  <a:lnTo>
                                    <a:pt x="2008" y="248"/>
                                  </a:lnTo>
                                  <a:lnTo>
                                    <a:pt x="2032" y="249"/>
                                  </a:lnTo>
                                  <a:lnTo>
                                    <a:pt x="2056" y="250"/>
                                  </a:lnTo>
                                  <a:lnTo>
                                    <a:pt x="2080" y="252"/>
                                  </a:lnTo>
                                  <a:lnTo>
                                    <a:pt x="2093" y="253"/>
                                  </a:lnTo>
                                  <a:lnTo>
                                    <a:pt x="2073" y="257"/>
                                  </a:lnTo>
                                  <a:lnTo>
                                    <a:pt x="2053" y="260"/>
                                  </a:lnTo>
                                  <a:lnTo>
                                    <a:pt x="2033" y="263"/>
                                  </a:lnTo>
                                  <a:lnTo>
                                    <a:pt x="2013" y="265"/>
                                  </a:lnTo>
                                  <a:lnTo>
                                    <a:pt x="1993" y="267"/>
                                  </a:lnTo>
                                  <a:lnTo>
                                    <a:pt x="1973" y="268"/>
                                  </a:lnTo>
                                  <a:lnTo>
                                    <a:pt x="1953" y="268"/>
                                  </a:lnTo>
                                  <a:lnTo>
                                    <a:pt x="1952" y="294"/>
                                  </a:lnTo>
                                  <a:lnTo>
                                    <a:pt x="1932" y="297"/>
                                  </a:lnTo>
                                  <a:lnTo>
                                    <a:pt x="1912" y="300"/>
                                  </a:lnTo>
                                  <a:lnTo>
                                    <a:pt x="1892" y="303"/>
                                  </a:lnTo>
                                  <a:lnTo>
                                    <a:pt x="1872" y="305"/>
                                  </a:lnTo>
                                  <a:lnTo>
                                    <a:pt x="1852" y="308"/>
                                  </a:lnTo>
                                  <a:lnTo>
                                    <a:pt x="1833" y="311"/>
                                  </a:lnTo>
                                  <a:lnTo>
                                    <a:pt x="1813" y="314"/>
                                  </a:lnTo>
                                  <a:lnTo>
                                    <a:pt x="1804" y="315"/>
                                  </a:lnTo>
                                  <a:lnTo>
                                    <a:pt x="1802" y="310"/>
                                  </a:lnTo>
                                  <a:lnTo>
                                    <a:pt x="1801" y="308"/>
                                  </a:lnTo>
                                  <a:lnTo>
                                    <a:pt x="1798" y="293"/>
                                  </a:lnTo>
                                  <a:lnTo>
                                    <a:pt x="1779" y="297"/>
                                  </a:lnTo>
                                  <a:lnTo>
                                    <a:pt x="1759" y="300"/>
                                  </a:lnTo>
                                  <a:lnTo>
                                    <a:pt x="1740" y="301"/>
                                  </a:lnTo>
                                  <a:lnTo>
                                    <a:pt x="1720" y="303"/>
                                  </a:lnTo>
                                  <a:lnTo>
                                    <a:pt x="1705" y="332"/>
                                  </a:lnTo>
                                  <a:lnTo>
                                    <a:pt x="1685" y="334"/>
                                  </a:lnTo>
                                  <a:lnTo>
                                    <a:pt x="1665" y="335"/>
                                  </a:lnTo>
                                  <a:lnTo>
                                    <a:pt x="1645" y="337"/>
                                  </a:lnTo>
                                  <a:lnTo>
                                    <a:pt x="1625" y="339"/>
                                  </a:lnTo>
                                  <a:lnTo>
                                    <a:pt x="1609" y="340"/>
                                  </a:lnTo>
                                  <a:lnTo>
                                    <a:pt x="1602" y="299"/>
                                  </a:lnTo>
                                  <a:lnTo>
                                    <a:pt x="1582" y="298"/>
                                  </a:lnTo>
                                  <a:lnTo>
                                    <a:pt x="1563" y="297"/>
                                  </a:lnTo>
                                  <a:lnTo>
                                    <a:pt x="1543" y="296"/>
                                  </a:lnTo>
                                  <a:lnTo>
                                    <a:pt x="1523" y="295"/>
                                  </a:lnTo>
                                  <a:lnTo>
                                    <a:pt x="1504" y="294"/>
                                  </a:lnTo>
                                  <a:lnTo>
                                    <a:pt x="1484" y="294"/>
                                  </a:lnTo>
                                  <a:lnTo>
                                    <a:pt x="1465" y="295"/>
                                  </a:lnTo>
                                  <a:lnTo>
                                    <a:pt x="1456" y="295"/>
                                  </a:lnTo>
                                  <a:lnTo>
                                    <a:pt x="1441" y="316"/>
                                  </a:lnTo>
                                  <a:lnTo>
                                    <a:pt x="1461" y="317"/>
                                  </a:lnTo>
                                  <a:lnTo>
                                    <a:pt x="1481" y="318"/>
                                  </a:lnTo>
                                  <a:lnTo>
                                    <a:pt x="1501" y="319"/>
                                  </a:lnTo>
                                  <a:lnTo>
                                    <a:pt x="1520" y="320"/>
                                  </a:lnTo>
                                  <a:lnTo>
                                    <a:pt x="1540" y="322"/>
                                  </a:lnTo>
                                  <a:lnTo>
                                    <a:pt x="1558" y="322"/>
                                  </a:lnTo>
                                  <a:lnTo>
                                    <a:pt x="1538" y="326"/>
                                  </a:lnTo>
                                  <a:lnTo>
                                    <a:pt x="1518" y="328"/>
                                  </a:lnTo>
                                  <a:lnTo>
                                    <a:pt x="1498" y="330"/>
                                  </a:lnTo>
                                  <a:lnTo>
                                    <a:pt x="1478" y="330"/>
                                  </a:lnTo>
                                  <a:lnTo>
                                    <a:pt x="1458" y="330"/>
                                  </a:lnTo>
                                  <a:lnTo>
                                    <a:pt x="1438" y="330"/>
                                  </a:lnTo>
                                  <a:lnTo>
                                    <a:pt x="1419" y="329"/>
                                  </a:lnTo>
                                  <a:lnTo>
                                    <a:pt x="1399" y="328"/>
                                  </a:lnTo>
                                  <a:lnTo>
                                    <a:pt x="1379" y="327"/>
                                  </a:lnTo>
                                  <a:lnTo>
                                    <a:pt x="1359" y="326"/>
                                  </a:lnTo>
                                  <a:lnTo>
                                    <a:pt x="1347" y="326"/>
                                  </a:lnTo>
                                  <a:lnTo>
                                    <a:pt x="1198" y="311"/>
                                  </a:lnTo>
                                  <a:lnTo>
                                    <a:pt x="1217" y="310"/>
                                  </a:lnTo>
                                  <a:lnTo>
                                    <a:pt x="1237" y="309"/>
                                  </a:lnTo>
                                  <a:lnTo>
                                    <a:pt x="1272" y="274"/>
                                  </a:lnTo>
                                  <a:lnTo>
                                    <a:pt x="1105" y="280"/>
                                  </a:lnTo>
                                  <a:lnTo>
                                    <a:pt x="1104" y="311"/>
                                  </a:lnTo>
                                  <a:lnTo>
                                    <a:pt x="1123" y="308"/>
                                  </a:lnTo>
                                  <a:lnTo>
                                    <a:pt x="1133" y="307"/>
                                  </a:lnTo>
                                  <a:lnTo>
                                    <a:pt x="1329" y="354"/>
                                  </a:lnTo>
                                  <a:lnTo>
                                    <a:pt x="1330" y="350"/>
                                  </a:lnTo>
                                  <a:lnTo>
                                    <a:pt x="1310" y="346"/>
                                  </a:lnTo>
                                  <a:lnTo>
                                    <a:pt x="1290" y="343"/>
                                  </a:lnTo>
                                  <a:lnTo>
                                    <a:pt x="1280" y="341"/>
                                  </a:lnTo>
                                  <a:lnTo>
                                    <a:pt x="1281" y="337"/>
                                  </a:lnTo>
                                  <a:lnTo>
                                    <a:pt x="1381" y="344"/>
                                  </a:lnTo>
                                  <a:lnTo>
                                    <a:pt x="1382" y="349"/>
                                  </a:lnTo>
                                  <a:lnTo>
                                    <a:pt x="1363" y="353"/>
                                  </a:lnTo>
                                  <a:lnTo>
                                    <a:pt x="1343" y="358"/>
                                  </a:lnTo>
                                  <a:lnTo>
                                    <a:pt x="1324" y="362"/>
                                  </a:lnTo>
                                  <a:lnTo>
                                    <a:pt x="1304" y="366"/>
                                  </a:lnTo>
                                  <a:lnTo>
                                    <a:pt x="1285" y="371"/>
                                  </a:lnTo>
                                  <a:lnTo>
                                    <a:pt x="1269" y="374"/>
                                  </a:lnTo>
                                  <a:lnTo>
                                    <a:pt x="1276" y="379"/>
                                  </a:lnTo>
                                  <a:lnTo>
                                    <a:pt x="1282" y="380"/>
                                  </a:lnTo>
                                  <a:lnTo>
                                    <a:pt x="1289" y="379"/>
                                  </a:lnTo>
                                  <a:lnTo>
                                    <a:pt x="1297" y="378"/>
                                  </a:lnTo>
                                  <a:lnTo>
                                    <a:pt x="1304" y="376"/>
                                  </a:lnTo>
                                  <a:lnTo>
                                    <a:pt x="1324" y="372"/>
                                  </a:lnTo>
                                  <a:lnTo>
                                    <a:pt x="1343" y="368"/>
                                  </a:lnTo>
                                  <a:lnTo>
                                    <a:pt x="1363" y="365"/>
                                  </a:lnTo>
                                  <a:lnTo>
                                    <a:pt x="1382" y="362"/>
                                  </a:lnTo>
                                  <a:lnTo>
                                    <a:pt x="1402" y="360"/>
                                  </a:lnTo>
                                  <a:lnTo>
                                    <a:pt x="1422" y="357"/>
                                  </a:lnTo>
                                  <a:lnTo>
                                    <a:pt x="1442" y="356"/>
                                  </a:lnTo>
                                  <a:lnTo>
                                    <a:pt x="1461" y="354"/>
                                  </a:lnTo>
                                  <a:lnTo>
                                    <a:pt x="1481" y="353"/>
                                  </a:lnTo>
                                  <a:lnTo>
                                    <a:pt x="1501" y="352"/>
                                  </a:lnTo>
                                  <a:lnTo>
                                    <a:pt x="1521" y="352"/>
                                  </a:lnTo>
                                  <a:lnTo>
                                    <a:pt x="1541" y="351"/>
                                  </a:lnTo>
                                  <a:lnTo>
                                    <a:pt x="1561" y="351"/>
                                  </a:lnTo>
                                  <a:lnTo>
                                    <a:pt x="1581" y="352"/>
                                  </a:lnTo>
                                  <a:lnTo>
                                    <a:pt x="1601" y="352"/>
                                  </a:lnTo>
                                  <a:lnTo>
                                    <a:pt x="1621" y="353"/>
                                  </a:lnTo>
                                  <a:lnTo>
                                    <a:pt x="1642" y="354"/>
                                  </a:lnTo>
                                  <a:lnTo>
                                    <a:pt x="1662" y="355"/>
                                  </a:lnTo>
                                  <a:lnTo>
                                    <a:pt x="1682" y="356"/>
                                  </a:lnTo>
                                  <a:lnTo>
                                    <a:pt x="1693" y="357"/>
                                  </a:lnTo>
                                  <a:lnTo>
                                    <a:pt x="1713" y="359"/>
                                  </a:lnTo>
                                  <a:lnTo>
                                    <a:pt x="1733" y="360"/>
                                  </a:lnTo>
                                  <a:lnTo>
                                    <a:pt x="1726" y="342"/>
                                  </a:lnTo>
                                  <a:lnTo>
                                    <a:pt x="1746" y="338"/>
                                  </a:lnTo>
                                  <a:lnTo>
                                    <a:pt x="1766" y="336"/>
                                  </a:lnTo>
                                  <a:lnTo>
                                    <a:pt x="1786" y="335"/>
                                  </a:lnTo>
                                  <a:lnTo>
                                    <a:pt x="1806" y="335"/>
                                  </a:lnTo>
                                  <a:lnTo>
                                    <a:pt x="1826" y="335"/>
                                  </a:lnTo>
                                  <a:lnTo>
                                    <a:pt x="1845" y="336"/>
                                  </a:lnTo>
                                  <a:lnTo>
                                    <a:pt x="1865" y="338"/>
                                  </a:lnTo>
                                  <a:lnTo>
                                    <a:pt x="1884" y="340"/>
                                  </a:lnTo>
                                  <a:lnTo>
                                    <a:pt x="1904" y="342"/>
                                  </a:lnTo>
                                  <a:lnTo>
                                    <a:pt x="1923" y="345"/>
                                  </a:lnTo>
                                  <a:lnTo>
                                    <a:pt x="1943" y="347"/>
                                  </a:lnTo>
                                  <a:lnTo>
                                    <a:pt x="1962" y="350"/>
                                  </a:lnTo>
                                  <a:lnTo>
                                    <a:pt x="1982" y="352"/>
                                  </a:lnTo>
                                  <a:lnTo>
                                    <a:pt x="2002" y="353"/>
                                  </a:lnTo>
                                  <a:lnTo>
                                    <a:pt x="2017" y="354"/>
                                  </a:lnTo>
                                  <a:lnTo>
                                    <a:pt x="1997" y="354"/>
                                  </a:lnTo>
                                  <a:lnTo>
                                    <a:pt x="1977" y="353"/>
                                  </a:lnTo>
                                  <a:lnTo>
                                    <a:pt x="1957" y="352"/>
                                  </a:lnTo>
                                  <a:lnTo>
                                    <a:pt x="1937" y="351"/>
                                  </a:lnTo>
                                  <a:lnTo>
                                    <a:pt x="1917" y="350"/>
                                  </a:lnTo>
                                  <a:lnTo>
                                    <a:pt x="1913" y="372"/>
                                  </a:lnTo>
                                  <a:lnTo>
                                    <a:pt x="1917" y="372"/>
                                  </a:lnTo>
                                  <a:lnTo>
                                    <a:pt x="1937" y="373"/>
                                  </a:lnTo>
                                  <a:lnTo>
                                    <a:pt x="1957" y="375"/>
                                  </a:lnTo>
                                  <a:lnTo>
                                    <a:pt x="1977" y="377"/>
                                  </a:lnTo>
                                  <a:lnTo>
                                    <a:pt x="1997" y="379"/>
                                  </a:lnTo>
                                  <a:lnTo>
                                    <a:pt x="2017" y="381"/>
                                  </a:lnTo>
                                  <a:lnTo>
                                    <a:pt x="2037" y="382"/>
                                  </a:lnTo>
                                  <a:lnTo>
                                    <a:pt x="2057" y="384"/>
                                  </a:lnTo>
                                  <a:lnTo>
                                    <a:pt x="2059" y="385"/>
                                  </a:lnTo>
                                  <a:lnTo>
                                    <a:pt x="2070" y="385"/>
                                  </a:lnTo>
                                  <a:lnTo>
                                    <a:pt x="2080" y="387"/>
                                  </a:lnTo>
                                  <a:lnTo>
                                    <a:pt x="2091" y="389"/>
                                  </a:lnTo>
                                  <a:lnTo>
                                    <a:pt x="2165" y="389"/>
                                  </a:lnTo>
                                  <a:lnTo>
                                    <a:pt x="2173" y="388"/>
                                  </a:lnTo>
                                  <a:lnTo>
                                    <a:pt x="2182" y="388"/>
                                  </a:lnTo>
                                  <a:lnTo>
                                    <a:pt x="2190" y="387"/>
                                  </a:lnTo>
                                  <a:lnTo>
                                    <a:pt x="2194" y="381"/>
                                  </a:lnTo>
                                  <a:lnTo>
                                    <a:pt x="2200" y="380"/>
                                  </a:lnTo>
                                  <a:lnTo>
                                    <a:pt x="2220" y="377"/>
                                  </a:lnTo>
                                  <a:lnTo>
                                    <a:pt x="2239" y="375"/>
                                  </a:lnTo>
                                  <a:lnTo>
                                    <a:pt x="2259" y="373"/>
                                  </a:lnTo>
                                  <a:lnTo>
                                    <a:pt x="2279" y="371"/>
                                  </a:lnTo>
                                  <a:lnTo>
                                    <a:pt x="2292" y="370"/>
                                  </a:lnTo>
                                  <a:lnTo>
                                    <a:pt x="2272" y="369"/>
                                  </a:lnTo>
                                  <a:lnTo>
                                    <a:pt x="2252" y="368"/>
                                  </a:lnTo>
                                  <a:lnTo>
                                    <a:pt x="2232" y="368"/>
                                  </a:lnTo>
                                  <a:lnTo>
                                    <a:pt x="2229" y="368"/>
                                  </a:lnTo>
                                  <a:lnTo>
                                    <a:pt x="2248" y="363"/>
                                  </a:lnTo>
                                  <a:lnTo>
                                    <a:pt x="2268" y="362"/>
                                  </a:lnTo>
                                  <a:lnTo>
                                    <a:pt x="2287" y="363"/>
                                  </a:lnTo>
                                  <a:lnTo>
                                    <a:pt x="2307" y="366"/>
                                  </a:lnTo>
                                  <a:lnTo>
                                    <a:pt x="2308" y="367"/>
                                  </a:lnTo>
                                  <a:lnTo>
                                    <a:pt x="2299" y="364"/>
                                  </a:lnTo>
                                  <a:lnTo>
                                    <a:pt x="2298" y="357"/>
                                  </a:lnTo>
                                  <a:lnTo>
                                    <a:pt x="2304" y="352"/>
                                  </a:lnTo>
                                  <a:lnTo>
                                    <a:pt x="2298" y="352"/>
                                  </a:lnTo>
                                  <a:lnTo>
                                    <a:pt x="2292" y="351"/>
                                  </a:lnTo>
                                  <a:lnTo>
                                    <a:pt x="2287" y="351"/>
                                  </a:lnTo>
                                  <a:lnTo>
                                    <a:pt x="2282" y="350"/>
                                  </a:lnTo>
                                  <a:lnTo>
                                    <a:pt x="2278" y="348"/>
                                  </a:lnTo>
                                  <a:lnTo>
                                    <a:pt x="2273" y="344"/>
                                  </a:lnTo>
                                  <a:lnTo>
                                    <a:pt x="2269" y="344"/>
                                  </a:lnTo>
                                  <a:lnTo>
                                    <a:pt x="2262" y="343"/>
                                  </a:lnTo>
                                  <a:lnTo>
                                    <a:pt x="2256" y="343"/>
                                  </a:lnTo>
                                  <a:lnTo>
                                    <a:pt x="2249" y="342"/>
                                  </a:lnTo>
                                  <a:lnTo>
                                    <a:pt x="2245" y="341"/>
                                  </a:lnTo>
                                  <a:lnTo>
                                    <a:pt x="2235" y="340"/>
                                  </a:lnTo>
                                  <a:lnTo>
                                    <a:pt x="2225" y="339"/>
                                  </a:lnTo>
                                  <a:lnTo>
                                    <a:pt x="2214" y="337"/>
                                  </a:lnTo>
                                  <a:lnTo>
                                    <a:pt x="2206" y="338"/>
                                  </a:lnTo>
                                  <a:lnTo>
                                    <a:pt x="2198" y="339"/>
                                  </a:lnTo>
                                  <a:lnTo>
                                    <a:pt x="2190" y="340"/>
                                  </a:lnTo>
                                  <a:lnTo>
                                    <a:pt x="2189" y="335"/>
                                  </a:lnTo>
                                  <a:lnTo>
                                    <a:pt x="2191" y="334"/>
                                  </a:lnTo>
                                  <a:lnTo>
                                    <a:pt x="2171" y="332"/>
                                  </a:lnTo>
                                  <a:lnTo>
                                    <a:pt x="2151" y="330"/>
                                  </a:lnTo>
                                  <a:lnTo>
                                    <a:pt x="2131" y="329"/>
                                  </a:lnTo>
                                  <a:lnTo>
                                    <a:pt x="2111" y="329"/>
                                  </a:lnTo>
                                  <a:lnTo>
                                    <a:pt x="2099" y="330"/>
                                  </a:lnTo>
                                  <a:lnTo>
                                    <a:pt x="2095" y="331"/>
                                  </a:lnTo>
                                  <a:lnTo>
                                    <a:pt x="2090" y="329"/>
                                  </a:lnTo>
                                  <a:lnTo>
                                    <a:pt x="2082" y="351"/>
                                  </a:lnTo>
                                  <a:lnTo>
                                    <a:pt x="2102" y="352"/>
                                  </a:lnTo>
                                  <a:lnTo>
                                    <a:pt x="2122" y="352"/>
                                  </a:lnTo>
                                  <a:lnTo>
                                    <a:pt x="2128" y="352"/>
                                  </a:lnTo>
                                  <a:lnTo>
                                    <a:pt x="2128" y="357"/>
                                  </a:lnTo>
                                  <a:lnTo>
                                    <a:pt x="2129" y="359"/>
                                  </a:lnTo>
                                  <a:lnTo>
                                    <a:pt x="2042" y="359"/>
                                  </a:lnTo>
                                  <a:lnTo>
                                    <a:pt x="2038" y="312"/>
                                  </a:lnTo>
                                  <a:lnTo>
                                    <a:pt x="2019" y="314"/>
                                  </a:lnTo>
                                  <a:lnTo>
                                    <a:pt x="1999" y="316"/>
                                  </a:lnTo>
                                  <a:lnTo>
                                    <a:pt x="1979" y="317"/>
                                  </a:lnTo>
                                  <a:lnTo>
                                    <a:pt x="1959" y="319"/>
                                  </a:lnTo>
                                  <a:lnTo>
                                    <a:pt x="1939" y="321"/>
                                  </a:lnTo>
                                  <a:lnTo>
                                    <a:pt x="1934" y="321"/>
                                  </a:lnTo>
                                  <a:lnTo>
                                    <a:pt x="1933" y="314"/>
                                  </a:lnTo>
                                  <a:lnTo>
                                    <a:pt x="1952" y="311"/>
                                  </a:lnTo>
                                  <a:lnTo>
                                    <a:pt x="1971" y="308"/>
                                  </a:lnTo>
                                  <a:lnTo>
                                    <a:pt x="1990" y="305"/>
                                  </a:lnTo>
                                  <a:lnTo>
                                    <a:pt x="2009" y="302"/>
                                  </a:lnTo>
                                  <a:lnTo>
                                    <a:pt x="2028" y="300"/>
                                  </a:lnTo>
                                  <a:lnTo>
                                    <a:pt x="2047" y="298"/>
                                  </a:lnTo>
                                  <a:lnTo>
                                    <a:pt x="2067" y="298"/>
                                  </a:lnTo>
                                  <a:lnTo>
                                    <a:pt x="2087" y="299"/>
                                  </a:lnTo>
                                  <a:lnTo>
                                    <a:pt x="2107" y="302"/>
                                  </a:lnTo>
                                  <a:lnTo>
                                    <a:pt x="2118" y="305"/>
                                  </a:lnTo>
                                  <a:lnTo>
                                    <a:pt x="2098" y="307"/>
                                  </a:lnTo>
                                  <a:lnTo>
                                    <a:pt x="2089" y="312"/>
                                  </a:lnTo>
                                  <a:lnTo>
                                    <a:pt x="2098" y="311"/>
                                  </a:lnTo>
                                  <a:lnTo>
                                    <a:pt x="2114" y="309"/>
                                  </a:lnTo>
                                  <a:lnTo>
                                    <a:pt x="2134" y="307"/>
                                  </a:lnTo>
                                  <a:lnTo>
                                    <a:pt x="2156" y="305"/>
                                  </a:lnTo>
                                  <a:lnTo>
                                    <a:pt x="2174" y="306"/>
                                  </a:lnTo>
                                  <a:lnTo>
                                    <a:pt x="2193" y="305"/>
                                  </a:lnTo>
                                  <a:lnTo>
                                    <a:pt x="2212" y="306"/>
                                  </a:lnTo>
                                  <a:lnTo>
                                    <a:pt x="2232" y="308"/>
                                  </a:lnTo>
                                  <a:lnTo>
                                    <a:pt x="2252" y="313"/>
                                  </a:lnTo>
                                  <a:lnTo>
                                    <a:pt x="2262" y="316"/>
                                  </a:lnTo>
                                  <a:lnTo>
                                    <a:pt x="2241" y="317"/>
                                  </a:lnTo>
                                  <a:lnTo>
                                    <a:pt x="2222" y="319"/>
                                  </a:lnTo>
                                  <a:lnTo>
                                    <a:pt x="2214" y="319"/>
                                  </a:lnTo>
                                  <a:lnTo>
                                    <a:pt x="2224" y="322"/>
                                  </a:lnTo>
                                  <a:lnTo>
                                    <a:pt x="2234" y="324"/>
                                  </a:lnTo>
                                  <a:lnTo>
                                    <a:pt x="2245" y="325"/>
                                  </a:lnTo>
                                  <a:lnTo>
                                    <a:pt x="2249" y="324"/>
                                  </a:lnTo>
                                  <a:lnTo>
                                    <a:pt x="2252" y="324"/>
                                  </a:lnTo>
                                  <a:lnTo>
                                    <a:pt x="2272" y="323"/>
                                  </a:lnTo>
                                  <a:lnTo>
                                    <a:pt x="2292" y="322"/>
                                  </a:lnTo>
                                  <a:lnTo>
                                    <a:pt x="2305" y="322"/>
                                  </a:lnTo>
                                  <a:lnTo>
                                    <a:pt x="2316" y="320"/>
                                  </a:lnTo>
                                  <a:lnTo>
                                    <a:pt x="2321" y="292"/>
                                  </a:lnTo>
                                  <a:lnTo>
                                    <a:pt x="2339" y="286"/>
                                  </a:lnTo>
                                  <a:lnTo>
                                    <a:pt x="2358" y="281"/>
                                  </a:lnTo>
                                  <a:lnTo>
                                    <a:pt x="2377" y="278"/>
                                  </a:lnTo>
                                  <a:lnTo>
                                    <a:pt x="2396" y="277"/>
                                  </a:lnTo>
                                  <a:lnTo>
                                    <a:pt x="2416" y="277"/>
                                  </a:lnTo>
                                  <a:lnTo>
                                    <a:pt x="2436" y="277"/>
                                  </a:lnTo>
                                  <a:lnTo>
                                    <a:pt x="2457" y="278"/>
                                  </a:lnTo>
                                  <a:lnTo>
                                    <a:pt x="2478" y="279"/>
                                  </a:lnTo>
                                  <a:lnTo>
                                    <a:pt x="2489" y="279"/>
                                  </a:lnTo>
                                  <a:lnTo>
                                    <a:pt x="2470" y="286"/>
                                  </a:lnTo>
                                  <a:lnTo>
                                    <a:pt x="2451" y="289"/>
                                  </a:lnTo>
                                  <a:lnTo>
                                    <a:pt x="2431" y="291"/>
                                  </a:lnTo>
                                  <a:lnTo>
                                    <a:pt x="2412" y="291"/>
                                  </a:lnTo>
                                  <a:lnTo>
                                    <a:pt x="2393" y="290"/>
                                  </a:lnTo>
                                  <a:lnTo>
                                    <a:pt x="2373" y="290"/>
                                  </a:lnTo>
                                  <a:lnTo>
                                    <a:pt x="2354" y="289"/>
                                  </a:lnTo>
                                  <a:lnTo>
                                    <a:pt x="2349" y="324"/>
                                  </a:lnTo>
                                  <a:lnTo>
                                    <a:pt x="2354" y="325"/>
                                  </a:lnTo>
                                  <a:lnTo>
                                    <a:pt x="2358" y="327"/>
                                  </a:lnTo>
                                  <a:lnTo>
                                    <a:pt x="2378" y="326"/>
                                  </a:lnTo>
                                  <a:lnTo>
                                    <a:pt x="2398" y="326"/>
                                  </a:lnTo>
                                  <a:lnTo>
                                    <a:pt x="2418" y="326"/>
                                  </a:lnTo>
                                  <a:lnTo>
                                    <a:pt x="2438" y="325"/>
                                  </a:lnTo>
                                  <a:lnTo>
                                    <a:pt x="2458" y="324"/>
                                  </a:lnTo>
                                  <a:lnTo>
                                    <a:pt x="2475" y="324"/>
                                  </a:lnTo>
                                  <a:lnTo>
                                    <a:pt x="2471" y="318"/>
                                  </a:lnTo>
                                  <a:lnTo>
                                    <a:pt x="2475" y="311"/>
                                  </a:lnTo>
                                  <a:lnTo>
                                    <a:pt x="2528" y="311"/>
                                  </a:lnTo>
                                  <a:lnTo>
                                    <a:pt x="2548" y="310"/>
                                  </a:lnTo>
                                  <a:lnTo>
                                    <a:pt x="2568" y="310"/>
                                  </a:lnTo>
                                  <a:lnTo>
                                    <a:pt x="2588" y="310"/>
                                  </a:lnTo>
                                  <a:lnTo>
                                    <a:pt x="2608" y="310"/>
                                  </a:lnTo>
                                  <a:lnTo>
                                    <a:pt x="2657" y="309"/>
                                  </a:lnTo>
                                  <a:lnTo>
                                    <a:pt x="2677" y="308"/>
                                  </a:lnTo>
                                  <a:lnTo>
                                    <a:pt x="2696" y="306"/>
                                  </a:lnTo>
                                  <a:lnTo>
                                    <a:pt x="2716" y="304"/>
                                  </a:lnTo>
                                  <a:lnTo>
                                    <a:pt x="2736" y="302"/>
                                  </a:lnTo>
                                  <a:lnTo>
                                    <a:pt x="2748" y="301"/>
                                  </a:lnTo>
                                  <a:lnTo>
                                    <a:pt x="2749" y="307"/>
                                  </a:lnTo>
                                  <a:lnTo>
                                    <a:pt x="2750" y="311"/>
                                  </a:lnTo>
                                  <a:lnTo>
                                    <a:pt x="2725" y="312"/>
                                  </a:lnTo>
                                  <a:lnTo>
                                    <a:pt x="2745" y="314"/>
                                  </a:lnTo>
                                  <a:lnTo>
                                    <a:pt x="2765" y="316"/>
                                  </a:lnTo>
                                  <a:lnTo>
                                    <a:pt x="2785" y="319"/>
                                  </a:lnTo>
                                  <a:lnTo>
                                    <a:pt x="2801" y="322"/>
                                  </a:lnTo>
                                  <a:lnTo>
                                    <a:pt x="2820" y="326"/>
                                  </a:lnTo>
                                  <a:lnTo>
                                    <a:pt x="2840" y="329"/>
                                  </a:lnTo>
                                  <a:lnTo>
                                    <a:pt x="2860" y="333"/>
                                  </a:lnTo>
                                  <a:lnTo>
                                    <a:pt x="2860" y="333"/>
                                  </a:lnTo>
                                  <a:lnTo>
                                    <a:pt x="2857" y="327"/>
                                  </a:lnTo>
                                  <a:lnTo>
                                    <a:pt x="2862" y="319"/>
                                  </a:lnTo>
                                  <a:lnTo>
                                    <a:pt x="2874" y="319"/>
                                  </a:lnTo>
                                  <a:lnTo>
                                    <a:pt x="2886" y="318"/>
                                  </a:lnTo>
                                  <a:lnTo>
                                    <a:pt x="2897" y="317"/>
                                  </a:lnTo>
                                  <a:lnTo>
                                    <a:pt x="2909" y="316"/>
                                  </a:lnTo>
                                  <a:lnTo>
                                    <a:pt x="2914" y="314"/>
                                  </a:lnTo>
                                  <a:lnTo>
                                    <a:pt x="2927" y="311"/>
                                  </a:lnTo>
                                  <a:lnTo>
                                    <a:pt x="2940" y="309"/>
                                  </a:lnTo>
                                  <a:lnTo>
                                    <a:pt x="2953" y="307"/>
                                  </a:lnTo>
                                  <a:lnTo>
                                    <a:pt x="2948" y="304"/>
                                  </a:lnTo>
                                  <a:lnTo>
                                    <a:pt x="2928" y="305"/>
                                  </a:lnTo>
                                  <a:lnTo>
                                    <a:pt x="2908" y="305"/>
                                  </a:lnTo>
                                  <a:lnTo>
                                    <a:pt x="2888" y="305"/>
                                  </a:lnTo>
                                  <a:lnTo>
                                    <a:pt x="2871" y="305"/>
                                  </a:lnTo>
                                  <a:lnTo>
                                    <a:pt x="2866" y="296"/>
                                  </a:lnTo>
                                  <a:lnTo>
                                    <a:pt x="2872" y="291"/>
                                  </a:lnTo>
                                  <a:lnTo>
                                    <a:pt x="2865" y="291"/>
                                  </a:lnTo>
                                  <a:lnTo>
                                    <a:pt x="2858" y="291"/>
                                  </a:lnTo>
                                  <a:lnTo>
                                    <a:pt x="2851" y="291"/>
                                  </a:lnTo>
                                  <a:lnTo>
                                    <a:pt x="2848" y="293"/>
                                  </a:lnTo>
                                  <a:lnTo>
                                    <a:pt x="2844" y="294"/>
                                  </a:lnTo>
                                  <a:lnTo>
                                    <a:pt x="2838" y="294"/>
                                  </a:lnTo>
                                  <a:lnTo>
                                    <a:pt x="2831" y="293"/>
                                  </a:lnTo>
                                  <a:lnTo>
                                    <a:pt x="2827" y="293"/>
                                  </a:lnTo>
                                  <a:lnTo>
                                    <a:pt x="2807" y="294"/>
                                  </a:lnTo>
                                  <a:lnTo>
                                    <a:pt x="2787" y="295"/>
                                  </a:lnTo>
                                  <a:lnTo>
                                    <a:pt x="2767" y="296"/>
                                  </a:lnTo>
                                  <a:lnTo>
                                    <a:pt x="2747" y="296"/>
                                  </a:lnTo>
                                  <a:lnTo>
                                    <a:pt x="2727" y="297"/>
                                  </a:lnTo>
                                  <a:lnTo>
                                    <a:pt x="2707" y="297"/>
                                  </a:lnTo>
                                  <a:lnTo>
                                    <a:pt x="2688" y="296"/>
                                  </a:lnTo>
                                  <a:lnTo>
                                    <a:pt x="2668" y="295"/>
                                  </a:lnTo>
                                  <a:lnTo>
                                    <a:pt x="2648" y="294"/>
                                  </a:lnTo>
                                  <a:lnTo>
                                    <a:pt x="2628" y="292"/>
                                  </a:lnTo>
                                  <a:lnTo>
                                    <a:pt x="2622" y="292"/>
                                  </a:lnTo>
                                  <a:lnTo>
                                    <a:pt x="2621" y="293"/>
                                  </a:lnTo>
                                  <a:lnTo>
                                    <a:pt x="2602" y="299"/>
                                  </a:lnTo>
                                  <a:lnTo>
                                    <a:pt x="2583" y="302"/>
                                  </a:lnTo>
                                  <a:lnTo>
                                    <a:pt x="2563" y="304"/>
                                  </a:lnTo>
                                  <a:lnTo>
                                    <a:pt x="2544" y="304"/>
                                  </a:lnTo>
                                  <a:lnTo>
                                    <a:pt x="2524" y="303"/>
                                  </a:lnTo>
                                  <a:lnTo>
                                    <a:pt x="2503" y="301"/>
                                  </a:lnTo>
                                  <a:lnTo>
                                    <a:pt x="2484" y="298"/>
                                  </a:lnTo>
                                  <a:lnTo>
                                    <a:pt x="2504" y="297"/>
                                  </a:lnTo>
                                  <a:lnTo>
                                    <a:pt x="2524" y="295"/>
                                  </a:lnTo>
                                  <a:lnTo>
                                    <a:pt x="2544" y="293"/>
                                  </a:lnTo>
                                  <a:lnTo>
                                    <a:pt x="2564" y="292"/>
                                  </a:lnTo>
                                  <a:lnTo>
                                    <a:pt x="2584" y="290"/>
                                  </a:lnTo>
                                  <a:lnTo>
                                    <a:pt x="2604" y="288"/>
                                  </a:lnTo>
                                  <a:lnTo>
                                    <a:pt x="2612" y="288"/>
                                  </a:lnTo>
                                  <a:lnTo>
                                    <a:pt x="2609" y="283"/>
                                  </a:lnTo>
                                  <a:lnTo>
                                    <a:pt x="2608" y="279"/>
                                  </a:lnTo>
                                  <a:lnTo>
                                    <a:pt x="2601" y="277"/>
                                  </a:lnTo>
                                  <a:lnTo>
                                    <a:pt x="2591" y="276"/>
                                  </a:lnTo>
                                  <a:lnTo>
                                    <a:pt x="2576" y="276"/>
                                  </a:lnTo>
                                  <a:lnTo>
                                    <a:pt x="2559" y="275"/>
                                  </a:lnTo>
                                  <a:lnTo>
                                    <a:pt x="2539" y="275"/>
                                  </a:lnTo>
                                  <a:lnTo>
                                    <a:pt x="2516" y="274"/>
                                  </a:lnTo>
                                  <a:lnTo>
                                    <a:pt x="2466" y="274"/>
                                  </a:lnTo>
                                  <a:lnTo>
                                    <a:pt x="2411" y="274"/>
                                  </a:lnTo>
                                  <a:lnTo>
                                    <a:pt x="2383" y="274"/>
                                  </a:lnTo>
                                  <a:lnTo>
                                    <a:pt x="2356" y="275"/>
                                  </a:lnTo>
                                  <a:lnTo>
                                    <a:pt x="2349" y="275"/>
                                  </a:lnTo>
                                  <a:lnTo>
                                    <a:pt x="2349" y="276"/>
                                  </a:lnTo>
                                  <a:lnTo>
                                    <a:pt x="2329" y="277"/>
                                  </a:lnTo>
                                  <a:lnTo>
                                    <a:pt x="2309" y="278"/>
                                  </a:lnTo>
                                  <a:lnTo>
                                    <a:pt x="2289" y="280"/>
                                  </a:lnTo>
                                  <a:lnTo>
                                    <a:pt x="2269" y="281"/>
                                  </a:lnTo>
                                  <a:lnTo>
                                    <a:pt x="2249" y="282"/>
                                  </a:lnTo>
                                  <a:lnTo>
                                    <a:pt x="2229" y="284"/>
                                  </a:lnTo>
                                  <a:lnTo>
                                    <a:pt x="2209" y="285"/>
                                  </a:lnTo>
                                  <a:lnTo>
                                    <a:pt x="2189" y="286"/>
                                  </a:lnTo>
                                  <a:lnTo>
                                    <a:pt x="2185" y="280"/>
                                  </a:lnTo>
                                  <a:lnTo>
                                    <a:pt x="2185" y="277"/>
                                  </a:lnTo>
                                  <a:lnTo>
                                    <a:pt x="2180" y="276"/>
                                  </a:lnTo>
                                  <a:lnTo>
                                    <a:pt x="2176" y="270"/>
                                  </a:lnTo>
                                  <a:lnTo>
                                    <a:pt x="2157" y="272"/>
                                  </a:lnTo>
                                  <a:lnTo>
                                    <a:pt x="2137" y="274"/>
                                  </a:lnTo>
                                  <a:lnTo>
                                    <a:pt x="2117" y="276"/>
                                  </a:lnTo>
                                  <a:lnTo>
                                    <a:pt x="2097" y="279"/>
                                  </a:lnTo>
                                  <a:lnTo>
                                    <a:pt x="2077" y="281"/>
                                  </a:lnTo>
                                  <a:lnTo>
                                    <a:pt x="2067" y="282"/>
                                  </a:lnTo>
                                  <a:lnTo>
                                    <a:pt x="2065" y="278"/>
                                  </a:lnTo>
                                  <a:lnTo>
                                    <a:pt x="2065" y="275"/>
                                  </a:lnTo>
                                  <a:lnTo>
                                    <a:pt x="2084" y="271"/>
                                  </a:lnTo>
                                  <a:lnTo>
                                    <a:pt x="2103" y="267"/>
                                  </a:lnTo>
                                  <a:lnTo>
                                    <a:pt x="2123" y="264"/>
                                  </a:lnTo>
                                  <a:lnTo>
                                    <a:pt x="2143" y="261"/>
                                  </a:lnTo>
                                  <a:lnTo>
                                    <a:pt x="2163" y="260"/>
                                  </a:lnTo>
                                  <a:lnTo>
                                    <a:pt x="2184" y="259"/>
                                  </a:lnTo>
                                  <a:lnTo>
                                    <a:pt x="2188" y="258"/>
                                  </a:lnTo>
                                  <a:lnTo>
                                    <a:pt x="2190" y="258"/>
                                  </a:lnTo>
                                  <a:lnTo>
                                    <a:pt x="2209" y="258"/>
                                  </a:lnTo>
                                  <a:lnTo>
                                    <a:pt x="2228" y="257"/>
                                  </a:lnTo>
                                  <a:lnTo>
                                    <a:pt x="2247" y="256"/>
                                  </a:lnTo>
                                  <a:lnTo>
                                    <a:pt x="2266" y="255"/>
                                  </a:lnTo>
                                  <a:lnTo>
                                    <a:pt x="2286" y="254"/>
                                  </a:lnTo>
                                  <a:lnTo>
                                    <a:pt x="2306" y="253"/>
                                  </a:lnTo>
                                  <a:lnTo>
                                    <a:pt x="2327" y="252"/>
                                  </a:lnTo>
                                  <a:lnTo>
                                    <a:pt x="2347" y="251"/>
                                  </a:lnTo>
                                  <a:lnTo>
                                    <a:pt x="2368" y="250"/>
                                  </a:lnTo>
                                  <a:lnTo>
                                    <a:pt x="2388" y="249"/>
                                  </a:lnTo>
                                  <a:lnTo>
                                    <a:pt x="2409" y="249"/>
                                  </a:lnTo>
                                  <a:lnTo>
                                    <a:pt x="2429" y="248"/>
                                  </a:lnTo>
                                  <a:lnTo>
                                    <a:pt x="2454" y="248"/>
                                  </a:lnTo>
                                  <a:lnTo>
                                    <a:pt x="2473" y="246"/>
                                  </a:lnTo>
                                  <a:lnTo>
                                    <a:pt x="2493" y="244"/>
                                  </a:lnTo>
                                  <a:lnTo>
                                    <a:pt x="2513" y="242"/>
                                  </a:lnTo>
                                  <a:lnTo>
                                    <a:pt x="2533" y="240"/>
                                  </a:lnTo>
                                  <a:lnTo>
                                    <a:pt x="2541" y="239"/>
                                  </a:lnTo>
                                  <a:lnTo>
                                    <a:pt x="2521" y="240"/>
                                  </a:lnTo>
                                  <a:lnTo>
                                    <a:pt x="2501" y="240"/>
                                  </a:lnTo>
                                  <a:lnTo>
                                    <a:pt x="2481" y="240"/>
                                  </a:lnTo>
                                  <a:lnTo>
                                    <a:pt x="2461" y="240"/>
                                  </a:lnTo>
                                  <a:lnTo>
                                    <a:pt x="2441" y="241"/>
                                  </a:lnTo>
                                  <a:lnTo>
                                    <a:pt x="2421" y="241"/>
                                  </a:lnTo>
                                  <a:lnTo>
                                    <a:pt x="2407" y="241"/>
                                  </a:lnTo>
                                  <a:lnTo>
                                    <a:pt x="2388" y="244"/>
                                  </a:lnTo>
                                  <a:lnTo>
                                    <a:pt x="2368" y="247"/>
                                  </a:lnTo>
                                  <a:lnTo>
                                    <a:pt x="2348" y="248"/>
                                  </a:lnTo>
                                  <a:lnTo>
                                    <a:pt x="2328" y="250"/>
                                  </a:lnTo>
                                  <a:lnTo>
                                    <a:pt x="2308" y="250"/>
                                  </a:lnTo>
                                  <a:lnTo>
                                    <a:pt x="2303" y="250"/>
                                  </a:lnTo>
                                  <a:lnTo>
                                    <a:pt x="2302" y="245"/>
                                  </a:lnTo>
                                  <a:lnTo>
                                    <a:pt x="2336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29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4" h="389">
                                  <a:moveTo>
                                    <a:pt x="3230" y="130"/>
                                  </a:moveTo>
                                  <a:lnTo>
                                    <a:pt x="3210" y="127"/>
                                  </a:lnTo>
                                  <a:lnTo>
                                    <a:pt x="3189" y="122"/>
                                  </a:lnTo>
                                  <a:lnTo>
                                    <a:pt x="3187" y="121"/>
                                  </a:lnTo>
                                  <a:lnTo>
                                    <a:pt x="3191" y="132"/>
                                  </a:lnTo>
                                  <a:lnTo>
                                    <a:pt x="3196" y="132"/>
                                  </a:lnTo>
                                  <a:lnTo>
                                    <a:pt x="3180" y="139"/>
                                  </a:lnTo>
                                  <a:lnTo>
                                    <a:pt x="3161" y="143"/>
                                  </a:lnTo>
                                  <a:lnTo>
                                    <a:pt x="3139" y="146"/>
                                  </a:lnTo>
                                  <a:lnTo>
                                    <a:pt x="3117" y="148"/>
                                  </a:lnTo>
                                  <a:lnTo>
                                    <a:pt x="3095" y="148"/>
                                  </a:lnTo>
                                  <a:lnTo>
                                    <a:pt x="3073" y="146"/>
                                  </a:lnTo>
                                  <a:lnTo>
                                    <a:pt x="3083" y="170"/>
                                  </a:lnTo>
                                  <a:lnTo>
                                    <a:pt x="3083" y="174"/>
                                  </a:lnTo>
                                  <a:lnTo>
                                    <a:pt x="2985" y="178"/>
                                  </a:lnTo>
                                  <a:lnTo>
                                    <a:pt x="2995" y="220"/>
                                  </a:lnTo>
                                  <a:lnTo>
                                    <a:pt x="3108" y="220"/>
                                  </a:lnTo>
                                  <a:lnTo>
                                    <a:pt x="3131" y="220"/>
                                  </a:lnTo>
                                  <a:lnTo>
                                    <a:pt x="3154" y="219"/>
                                  </a:lnTo>
                                  <a:lnTo>
                                    <a:pt x="3177" y="219"/>
                                  </a:lnTo>
                                  <a:lnTo>
                                    <a:pt x="3199" y="219"/>
                                  </a:lnTo>
                                  <a:lnTo>
                                    <a:pt x="3222" y="218"/>
                                  </a:lnTo>
                                  <a:lnTo>
                                    <a:pt x="3245" y="218"/>
                                  </a:lnTo>
                                  <a:lnTo>
                                    <a:pt x="3267" y="217"/>
                                  </a:lnTo>
                                  <a:lnTo>
                                    <a:pt x="3290" y="217"/>
                                  </a:lnTo>
                                  <a:lnTo>
                                    <a:pt x="3313" y="216"/>
                                  </a:lnTo>
                                  <a:lnTo>
                                    <a:pt x="3335" y="216"/>
                                  </a:lnTo>
                                  <a:lnTo>
                                    <a:pt x="3358" y="215"/>
                                  </a:lnTo>
                                  <a:lnTo>
                                    <a:pt x="3363" y="214"/>
                                  </a:lnTo>
                                  <a:lnTo>
                                    <a:pt x="3368" y="213"/>
                                  </a:lnTo>
                                  <a:lnTo>
                                    <a:pt x="3372" y="211"/>
                                  </a:lnTo>
                                  <a:lnTo>
                                    <a:pt x="3370" y="204"/>
                                  </a:lnTo>
                                  <a:lnTo>
                                    <a:pt x="3368" y="201"/>
                                  </a:lnTo>
                                  <a:lnTo>
                                    <a:pt x="3348" y="201"/>
                                  </a:lnTo>
                                  <a:lnTo>
                                    <a:pt x="3328" y="201"/>
                                  </a:lnTo>
                                  <a:lnTo>
                                    <a:pt x="3308" y="201"/>
                                  </a:lnTo>
                                  <a:lnTo>
                                    <a:pt x="3288" y="202"/>
                                  </a:lnTo>
                                  <a:lnTo>
                                    <a:pt x="3268" y="203"/>
                                  </a:lnTo>
                                  <a:lnTo>
                                    <a:pt x="3248" y="205"/>
                                  </a:lnTo>
                                  <a:lnTo>
                                    <a:pt x="3229" y="206"/>
                                  </a:lnTo>
                                  <a:lnTo>
                                    <a:pt x="3209" y="207"/>
                                  </a:lnTo>
                                  <a:lnTo>
                                    <a:pt x="3189" y="209"/>
                                  </a:lnTo>
                                  <a:lnTo>
                                    <a:pt x="3169" y="210"/>
                                  </a:lnTo>
                                  <a:lnTo>
                                    <a:pt x="3149" y="211"/>
                                  </a:lnTo>
                                  <a:lnTo>
                                    <a:pt x="3129" y="212"/>
                                  </a:lnTo>
                                  <a:lnTo>
                                    <a:pt x="3109" y="212"/>
                                  </a:lnTo>
                                  <a:lnTo>
                                    <a:pt x="3089" y="212"/>
                                  </a:lnTo>
                                  <a:lnTo>
                                    <a:pt x="3070" y="211"/>
                                  </a:lnTo>
                                  <a:lnTo>
                                    <a:pt x="3070" y="204"/>
                                  </a:lnTo>
                                  <a:lnTo>
                                    <a:pt x="3351" y="195"/>
                                  </a:lnTo>
                                  <a:lnTo>
                                    <a:pt x="3352" y="190"/>
                                  </a:lnTo>
                                  <a:lnTo>
                                    <a:pt x="3352" y="188"/>
                                  </a:lnTo>
                                  <a:lnTo>
                                    <a:pt x="3336" y="182"/>
                                  </a:lnTo>
                                  <a:lnTo>
                                    <a:pt x="3315" y="175"/>
                                  </a:lnTo>
                                  <a:lnTo>
                                    <a:pt x="3314" y="175"/>
                                  </a:lnTo>
                                  <a:lnTo>
                                    <a:pt x="3336" y="175"/>
                                  </a:lnTo>
                                  <a:lnTo>
                                    <a:pt x="3356" y="174"/>
                                  </a:lnTo>
                                  <a:lnTo>
                                    <a:pt x="3374" y="175"/>
                                  </a:lnTo>
                                  <a:lnTo>
                                    <a:pt x="3375" y="175"/>
                                  </a:lnTo>
                                  <a:lnTo>
                                    <a:pt x="3381" y="176"/>
                                  </a:lnTo>
                                  <a:lnTo>
                                    <a:pt x="3388" y="178"/>
                                  </a:lnTo>
                                  <a:lnTo>
                                    <a:pt x="3394" y="181"/>
                                  </a:lnTo>
                                  <a:lnTo>
                                    <a:pt x="3396" y="173"/>
                                  </a:lnTo>
                                  <a:lnTo>
                                    <a:pt x="3397" y="166"/>
                                  </a:lnTo>
                                  <a:lnTo>
                                    <a:pt x="3399" y="157"/>
                                  </a:lnTo>
                                  <a:lnTo>
                                    <a:pt x="3400" y="150"/>
                                  </a:lnTo>
                                  <a:lnTo>
                                    <a:pt x="3402" y="143"/>
                                  </a:lnTo>
                                  <a:lnTo>
                                    <a:pt x="3404" y="136"/>
                                  </a:lnTo>
                                  <a:lnTo>
                                    <a:pt x="3398" y="141"/>
                                  </a:lnTo>
                                  <a:lnTo>
                                    <a:pt x="3392" y="145"/>
                                  </a:lnTo>
                                  <a:lnTo>
                                    <a:pt x="3387" y="150"/>
                                  </a:lnTo>
                                  <a:lnTo>
                                    <a:pt x="3384" y="153"/>
                                  </a:lnTo>
                                  <a:lnTo>
                                    <a:pt x="3152" y="161"/>
                                  </a:lnTo>
                                  <a:lnTo>
                                    <a:pt x="3172" y="158"/>
                                  </a:lnTo>
                                  <a:lnTo>
                                    <a:pt x="3192" y="156"/>
                                  </a:lnTo>
                                  <a:lnTo>
                                    <a:pt x="3212" y="154"/>
                                  </a:lnTo>
                                  <a:lnTo>
                                    <a:pt x="3232" y="152"/>
                                  </a:lnTo>
                                  <a:lnTo>
                                    <a:pt x="3252" y="150"/>
                                  </a:lnTo>
                                  <a:lnTo>
                                    <a:pt x="3272" y="148"/>
                                  </a:lnTo>
                                  <a:lnTo>
                                    <a:pt x="3292" y="145"/>
                                  </a:lnTo>
                                  <a:lnTo>
                                    <a:pt x="3312" y="143"/>
                                  </a:lnTo>
                                  <a:lnTo>
                                    <a:pt x="3331" y="140"/>
                                  </a:lnTo>
                                  <a:lnTo>
                                    <a:pt x="3351" y="136"/>
                                  </a:lnTo>
                                  <a:lnTo>
                                    <a:pt x="3370" y="132"/>
                                  </a:lnTo>
                                  <a:lnTo>
                                    <a:pt x="3382" y="129"/>
                                  </a:lnTo>
                                  <a:lnTo>
                                    <a:pt x="3364" y="127"/>
                                  </a:lnTo>
                                  <a:lnTo>
                                    <a:pt x="3345" y="127"/>
                                  </a:lnTo>
                                  <a:lnTo>
                                    <a:pt x="3326" y="128"/>
                                  </a:lnTo>
                                  <a:lnTo>
                                    <a:pt x="3308" y="129"/>
                                  </a:lnTo>
                                  <a:lnTo>
                                    <a:pt x="3288" y="130"/>
                                  </a:lnTo>
                                  <a:lnTo>
                                    <a:pt x="3269" y="131"/>
                                  </a:lnTo>
                                  <a:lnTo>
                                    <a:pt x="3249" y="131"/>
                                  </a:lnTo>
                                  <a:lnTo>
                                    <a:pt x="323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29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4" h="389">
                                  <a:moveTo>
                                    <a:pt x="2354" y="289"/>
                                  </a:moveTo>
                                  <a:lnTo>
                                    <a:pt x="2336" y="290"/>
                                  </a:lnTo>
                                  <a:lnTo>
                                    <a:pt x="2321" y="292"/>
                                  </a:lnTo>
                                  <a:lnTo>
                                    <a:pt x="2316" y="320"/>
                                  </a:lnTo>
                                  <a:lnTo>
                                    <a:pt x="2327" y="319"/>
                                  </a:lnTo>
                                  <a:lnTo>
                                    <a:pt x="2338" y="318"/>
                                  </a:lnTo>
                                  <a:lnTo>
                                    <a:pt x="2339" y="324"/>
                                  </a:lnTo>
                                  <a:lnTo>
                                    <a:pt x="2344" y="324"/>
                                  </a:lnTo>
                                  <a:lnTo>
                                    <a:pt x="2349" y="324"/>
                                  </a:lnTo>
                                  <a:lnTo>
                                    <a:pt x="2354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29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4" h="389">
                                  <a:moveTo>
                                    <a:pt x="2090" y="329"/>
                                  </a:moveTo>
                                  <a:lnTo>
                                    <a:pt x="2080" y="330"/>
                                  </a:lnTo>
                                  <a:lnTo>
                                    <a:pt x="2071" y="331"/>
                                  </a:lnTo>
                                  <a:lnTo>
                                    <a:pt x="2061" y="331"/>
                                  </a:lnTo>
                                  <a:lnTo>
                                    <a:pt x="2060" y="326"/>
                                  </a:lnTo>
                                  <a:lnTo>
                                    <a:pt x="2060" y="323"/>
                                  </a:lnTo>
                                  <a:lnTo>
                                    <a:pt x="2068" y="322"/>
                                  </a:lnTo>
                                  <a:lnTo>
                                    <a:pt x="2076" y="321"/>
                                  </a:lnTo>
                                  <a:lnTo>
                                    <a:pt x="2084" y="320"/>
                                  </a:lnTo>
                                  <a:lnTo>
                                    <a:pt x="2085" y="316"/>
                                  </a:lnTo>
                                  <a:lnTo>
                                    <a:pt x="2089" y="312"/>
                                  </a:lnTo>
                                  <a:lnTo>
                                    <a:pt x="2098" y="307"/>
                                  </a:lnTo>
                                  <a:lnTo>
                                    <a:pt x="2078" y="309"/>
                                  </a:lnTo>
                                  <a:lnTo>
                                    <a:pt x="2058" y="310"/>
                                  </a:lnTo>
                                  <a:lnTo>
                                    <a:pt x="2038" y="312"/>
                                  </a:lnTo>
                                  <a:lnTo>
                                    <a:pt x="2042" y="359"/>
                                  </a:lnTo>
                                  <a:lnTo>
                                    <a:pt x="2042" y="351"/>
                                  </a:lnTo>
                                  <a:lnTo>
                                    <a:pt x="2062" y="351"/>
                                  </a:lnTo>
                                  <a:lnTo>
                                    <a:pt x="2082" y="351"/>
                                  </a:lnTo>
                                  <a:lnTo>
                                    <a:pt x="2090" y="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-230.75pt;width:171.1pt;height:177pt" coordorigin="2398,-4615" coordsize="3422,3540">
                <v:shape id="shape_0" coordsize="1547,953" path="m0,17l494,875l520,891l542,905l562,917l579,927l595,935l610,942l624,947l638,950l652,952l667,953l682,952l699,950l718,947l740,943l764,938l787,933l813,926l839,919l863,911l887,903l909,894l930,884l950,875l968,864l985,854l1001,843l1016,832l1030,821l1042,809l1053,798l1062,787l1071,776l1075,770l1083,756l1097,734l1116,704l1138,667l1165,625l1193,577l1225,527l1257,473l1291,418l1325,363l1359,307l1391,254l1423,202l1452,155l1478,112l1501,74l1520,43l1534,19l1543,5l1546,0l0,17xe" fillcolor="#57585b" stroked="f" o:allowincell="f" style="position:absolute;left:3394;top:-3902;width:1555;height:957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group id="shape_0" style="position:absolute;left:3092;top:-4615;width:2070;height:3393">
                  <v:shape id="shape_0" coordsize="2059,3375" path="m57,5l42,0l42,41l47,40l53,38l59,36l60,4l57,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,78l22,48l29,46l36,44l42,41l42,0l22,4l17,7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0,32l2,47l8,63l17,78l22,4l16,7l4,19l0,3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42,1050l1631,1066l1631,1111l1642,1094l1662,1019l1642,105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08,1294l1520,1277l1531,1260l1542,1244l1553,1227l1564,1211l1575,1194l1586,1177l1598,1161l1609,1144l1620,1128l1631,1111l1631,1066l1620,1083l1609,1100l1598,1116l1587,1133l1575,1150l1564,1166l1553,1183l1542,1199l1531,1216l1520,1233l1508,129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98,1580l1302,1621l1313,1604l1323,1587l1334,1570l1344,1553l1355,1536l1365,1519l1376,1502l1386,1485l1397,1468l1408,1451l1418,1434l1429,1417l1440,1400l1450,1383l1461,1366l1472,1349l1476,1344l1486,1327l1497,1310l1508,1294l1520,1233l1508,1249l1497,1266l1486,1282l1475,1299l1464,1316l1453,1333l1442,1349l1434,1362l1423,1379l1412,1396l1401,1413l1391,1430l1380,1447l1369,1464l1359,1481l1348,1498l1338,1515l1327,1532l1317,1549l1306,1566l1298,158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47,1663l1253,1702l1263,1684l1274,1667l1284,1650l1292,1638l1302,1621l1298,1580l1293,1580l1291,1581l1278,1612l1268,1629l1257,1646l1247,166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88,1626l1188,1616l1189,1558l1188,1554l1187,1538l1187,1570l1185,1589l1184,1605l1184,1606l1183,1610l1183,1655l1188,162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70,1683l1175,1674l1176,1673l1179,1667l1181,1661l1183,1655l1183,1610l1181,1630l1181,1635l1176,1636l1175,1657l1170,168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68,1623l1164,1619l1168,1659l1175,1657l1176,1636l1171,1637l1166,1637l1168,162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68,1659l1164,1619l1160,1612l1156,1603l1152,1595l1152,1593l1151,1503l1150,1515l1150,1613l1152,1610l1156,1617l1159,1623l1164,1630l1168,165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60,1660l1168,1659l1164,1630l1160,1636l1156,1639l1153,1661l1160,166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51,1665l1153,1661l1156,1639l1149,1640l1150,1677l1152,1670l1151,166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42,1492l1143,1528l1146,1535l1148,1540l1147,1673l1150,1677l1149,1640l1149,1518l1145,1506l1142,149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47,1673l1148,1540l1147,1552l1146,1564l1145,1576l1144,1592l1144,1597l1143,1602l1143,1611l1143,1635l1143,1640l1141,1684l1147,167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39,1663l1137,1668l1141,1684l1143,1640l1137,1641l1134,1641l1132,1664l1139,166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23,1754l1233,1736l1243,1719l1253,1702l1247,1663l1244,1669l1233,1686l1223,175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78,1857l1183,1838l1191,1820l1199,1801l1205,1789l1214,1771l1223,1754l1233,1686l1223,1703l1213,1721l1204,1738l1195,1756l1185,1774l1178,185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77,1792l1168,1810l1172,1897l1174,1877l1178,1857l1185,1774l1177,179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72,1930l1172,1910l1172,2061l1172,2001l1172,193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72,1910l1172,1897l1171,2161l1171,2141l1171,2121l1172,2101l1172,2061l1172,191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72,1897l1168,1810l1168,2281l1169,2261l1169,2241l1170,2221l1170,2201l1171,2181l1171,2161l1172,189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66,2341l1167,2321l1168,2301l1168,2281l1168,1810l1168,1810l1166,234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68,1810l1160,1830l1163,2491l1163,2459l1164,2426l1165,2393l1166,2361l1166,2341l1168,181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58,2982l1159,2949l1161,2916l1162,2884l1162,2851l1163,2818l1163,2524l1160,1830l1158,298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56,3014l1158,2982l1160,1830l1155,1849l1155,3030l1156,3026l1156,301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460,704l454,677l441,662l433,652l429,645l436,672l448,688l460,70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425,656l436,672l429,645l424,638l419,631l413,639l425,65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409,613l400,595l402,622l413,639l419,631l409,61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383,571l387,580l391,606l402,622l400,595l397,589l388,572l383,57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391,606l387,580l377,563l366,546l355,529l345,513l334,496l323,479l312,462l301,446l289,429l277,413l274,406l284,450l296,466l307,483l319,499l330,516l335,523l346,539l357,556l369,572l380,589l391,60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273,403l283,403l274,381l268,381l273,434l284,450l274,406l273,40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569,813l569,820l563,816l558,811l553,807l550,805l556,817l562,822l568,828l574,846l569,81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550,805l547,810l550,812l556,817l550,80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575,941l582,960l576,924l569,913l563,901l563,893l561,886l561,965l561,945l561,921l562,914l562,910l566,919l571,928l575,937l575,94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561,886l554,879l555,896l557,907l561,1005l561,965l561,88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544,872l547,880l551,888l555,896l554,879l550,878l544,87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542,867l544,872l550,878l542,859l535,840l534,849l542,86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530,821l528,809l527,830l534,849l535,840l530,82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528,806l523,807l523,810l527,830l528,809l528,80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579,532l579,496l576,508l567,499l559,489l553,479l561,497l575,512l576,513l579,53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582,960l583,980l584,1096l584,1116l585,1136l586,944l584,940l582,96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581,935l576,924l582,960l584,940l581,93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16,975l1411,975l1412,1062l1413,1042l1415,1022l1415,1002l1416,982l1416,97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07,1106l1408,1102l1408,1097l1410,1081l1412,1062l1411,975l1411,978l1410,998l1409,1018l1408,1038l1407,110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37,1316l1237,1336l1238,1356l1239,1296l1237,131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24,1353l1224,1349l1224,1348l1229,1359l1232,1370l1237,1381l1235,1349l1232,1339l1226,1330l1225,1296l1224,135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20,1389l1221,1379l1222,1385l1223,1361l1223,1357l1224,1353l1225,1296l1223,1316l1222,1324l1220,138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592,1166l591,1146l588,1189l593,1189l593,1186l592,116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588,1189l591,1146l591,1126l591,1125l589,949l588,1186l588,118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585,1136l586,1156l587,1175l588,1186l589,949l586,944l585,113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582,1084l584,1096l583,980l581,986l580,989l579,1064l582,108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577,1044l579,1064l580,989l576,1008l576,1029l577,104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574,846l574,832l573,821l573,814l569,813l574,84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574,846l568,828l568,832l568,846l574,84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563,1081l562,1061l562,1129l569,1142l571,1145l575,1141l573,1138l565,1120l563,1100l563,108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562,1129l562,1061l561,1041l561,1021l561,1005l557,907l557,1110l562,112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555,1089l557,1110l557,907l555,922l555,108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555,930l555,1069l555,93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555,943l555,989l555,1029l555,1049l555,94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48,2289l947,2309l946,2329l945,2349l944,2962l944,2981l946,3077l954,3076l948,228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45,2349l944,2369l943,2389l943,2409l942,2429l943,2942l944,2962l945,234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42,2922l943,2942l942,2429l942,2449l942,2469l941,2489l941,2903l942,292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41,2903l941,2489l941,2529l941,2629l940,2883l941,290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40,2883l941,2670l940,2690l939,2710l937,2730l935,2750l934,2752l936,2811l938,2831l940,2851l940,2862l940,288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34,2752l933,2771l934,2791l936,2811l934,275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77,2187l978,2167l979,2147l979,2127l980,2107l980,2087l980,2067l980,2006l980,1986l979,1966l979,1946l978,1925l977,218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75,2248l976,2227l976,2207l977,2187l978,1925l977,1905l976,1885l975,224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74,1865l972,1845l973,2288l974,2268l975,2248l976,1885l974,186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72,1845l969,1825l969,2406l970,2386l970,2366l970,2346l971,2326l972,2309l973,2288l972,184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70,2466l969,2426l969,2406l969,1825l969,2645l970,2625l970,246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69,1825l965,1805l965,2722l966,2705l967,2685l968,2665l969,2645l969,182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65,1805l960,1786l960,1959l961,1979l961,2000l961,2021l962,3057l963,2782l964,2762l964,2742l965,2722l965,180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60,1786l953,1767l954,1876l956,1897l957,1917l959,1938l960,1959l960,178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44,1806l948,1826l951,1847l953,1867l954,1876l953,1767l950,1759l944,180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41,1741l928,1726l931,1769l939,1786l944,1806l950,1759l941,174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31,1769l928,1726l915,1710l910,1702l899,1685l888,1669l899,1730l913,1745l925,1760l931,176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65,1636l866,1680l878,1697l888,1714l899,1730l888,1669l877,1652l865,163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58,1626l850,1616l854,1665l866,1680l865,1636l858,162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15,1570l816,1618l829,1634l842,1649l854,1665l850,1616l842,1606l830,1588l827,1586l815,157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70,2566l970,2506l970,2486l970,2606l970,256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70,2486l970,2466l970,2625l970,2606l970,248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62,3057l961,2021l961,2041l961,2062l961,2082l960,2103l959,2124l958,2144l958,3068l962,305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58,3068l958,2144l957,2165l956,2186l954,2206l954,3076l958,306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54,3076l954,2206l953,2227l951,2248l950,2268l948,2289l954,307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44,2981l944,3001l943,3021l940,3040l937,3056l933,3087l952,3091l940,3080l939,3075l940,3073l946,3077l944,298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72,2990l972,2970l970,2951l969,2931l967,2910l967,2902l967,3037l969,3028l972,3009l972,299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99,2984l1101,2964l1105,2944l1108,2924l1112,2910l1112,2906l1107,2904l1106,2908l1101,2927l1099,298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97,2947l1094,2966l1094,3023l1096,3003l1099,2984l1101,2927l1097,294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52,3345l1144,3345l1136,3344l1135,3343l1129,3341l1127,3345l1130,3346l1135,3371l1155,3369l1152,334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09,3197l1114,3230l1122,3248l1131,3264l1131,3222l1131,3242l1131,3251l1122,3233l1115,3214l1109,319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08,3193l1104,3181l1105,3202l1108,3211l1114,3230l1109,3197l1108,319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05,3202l1104,3181l1098,3168l1098,3025l1094,3023l1094,2966l1093,3176l1093,3190l1098,3191l1098,3185l1102,3193l1105,320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36,1552l1136,1539l1133,1545l1129,1553l1126,1557l1125,1560l1124,1542l1122,1533l1123,1577l1125,1572l1128,1566l1131,1561l1135,1571l1136,155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22,1533l1124,1540l1126,1525l1120,1507l1122,1582l1123,1577l1122,153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23,1070l1127,1089l1128,1109l1129,1129l1127,1148l1124,1168l1120,1187l1124,1242l1129,1233l1129,1022l1127,1017l1123,107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14,1259l1124,1242l1120,1187l1114,1206l1106,1224l1103,1276l1114,125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76,1274l1076,1306l1090,1292l1103,1276l1106,1224l1098,1241l1088,1257l1076,127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62,1288l1053,1295l1054,1324l1056,1363l1058,1343l1059,1335l1059,1332l1060,1320l1060,1319l1076,1306l1076,1274l1062,128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52,1292l1047,1293l1048,1298l1049,1299l1054,1324l1053,1295l1052,129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17,1353l1025,1340l1035,1336l1045,1331l1054,1324l1049,1299l1032,1310l1017,135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15,1320l1006,1324l1010,1347l1012,1353l1012,1357l1012,1361l1013,1371l1015,1362l1017,1353l1032,1310l1015,132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04,1349l1010,1347l1006,1324l1004,1318l1001,1311l1000,1323l1000,1327l999,1351l1004,134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96,1329l997,1325l996,1259l996,1271l996,1284l995,1296l994,1307l999,1351l1000,1327l996,132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94,1307l993,1315l993,1356l994,1353l999,1351l994,130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87,1396l989,1385l992,1363l993,1356l993,1315l992,1323l991,1331l987,139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98,1687l1088,1704l1094,1708l1104,1690l1099,1685l1099,1678l1098,1604l1097,1611l1096,1619l1093,1626l1093,1685l1098,168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88,1641l1090,1666l1092,1666l1092,1679l1093,1685l1093,1626l1090,1633l1088,164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88,1642l1078,1642l1083,1666l1084,1684l1087,1675l1090,1666l1088,1641l1088,164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83,1666l1078,1642l1068,1642l1058,1642l1056,1575l1055,1587l1055,1664l1064,1665l1073,1665l1083,166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47,1612l1052,1620l1053,1676l1055,1664l1055,1587l1054,1599l1053,1612l1047,161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52,1620l1051,1627l1051,1634l1050,1642l1044,1641l1038,1641l1047,1664l1050,1687l1053,1676l1052,162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50,1687l1047,1664l1046,1675l1044,1686l1041,1696l1045,1702l1047,1698l1050,168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66,2882l965,2862l965,3047l967,3037l967,2902l966,288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65,3047l965,2862l964,2842l964,2822l964,2802l962,3057l965,304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40,1232l927,1216l931,1242l938,1247l942,1250l940,1193l939,1183l939,1175l938,1228l940,123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42,1323l944,1302l944,1286l948,1281l942,1262l938,1247l931,1242l931,1244l937,1264l942,1279l942,1279l943,1283l943,1283l942,132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40,1342l942,1323l943,1283l943,1283l942,1279l942,1279l940,134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46,1610l942,1600l942,1607l944,1612l944,1617l949,1621l948,1603l946,161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38,1589l936,1584l936,1595l942,1607l942,1600l938,158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31,1572l927,1560l929,1576l936,1595l936,1584l931,157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23,1548l924,1540l923,1447l923,1451l922,1458l922,1557l929,1576l927,1560l923,154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19,1502l919,1582l922,1563l922,1557l922,1458l922,1466l921,1473l919,150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06,1450l911,1469l915,1489l917,1495l919,1502l921,1473l917,1454l911,1434l906,145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11,1434l903,1416l900,1410l897,1513l900,1533l900,1431l906,1450l911,143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96,1408l896,1403l896,1360l895,1365l895,1494l897,1513l900,1410l896,140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90,1476l891,1468l893,1474l895,1494l895,1365l894,1370l894,1374l891,1395l890,147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87,1376l879,1377l881,1397l886,1397l891,1395l894,1374l887,137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66,1517l867,1497l867,1399l868,1404l869,1407l873,1426l876,1398l881,1397l879,1377l872,1378l870,1372l869,1366l867,1360l866,1356l866,151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81,1423l879,1410l876,1398l873,1426l876,1446l879,1466l881,142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41,3340l961,3340l945,3323l953,3321l933,3319l913,3317l893,3315l882,3313l863,3311l843,3308l823,3305l803,3301l783,3298l764,3295l744,3292l724,3288l705,3285l685,3282l665,3279l645,3276l625,3273l623,3273l642,3286l662,3289l682,3293l702,3296l721,3299l741,3301l761,3304l781,3307l800,3310l820,3313l840,3315l860,3318l880,3320l891,3322l911,3323l931,3323l944,3323l945,3323l944,3323l941,334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22,3283l642,3286l623,3273l616,3272l616,3282l622,328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58,1261l964,1290l975,1307l983,1317l986,1320l991,1316l988,1313l976,1297l966,1279l958,126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56,1257l975,1260l967,1244l949,1238l955,1272l964,1290l958,1261l956,125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40,1168l942,1162l950,1159l954,1159l962,1158l959,1147l952,1147l949,1137l940,116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45,3199l949,3196l954,3192l958,3188l962,3184l971,3174l984,3159l975,3156l962,3171l956,3170l951,3184l945,319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45,3191l942,3194l945,3199l951,3184l945,319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58,1477l954,1459l955,1501l956,1512l958,1524l960,1558l960,1484l958,147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41,1460l948,1479l951,1487l952,1490l955,1501l954,1459l949,1438l941,146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41,1446l938,1440l941,1460l949,1438l940,1419l939,1438l941,144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39,1438l940,1419l934,1411l933,1348l932,1506l936,1525l933,1425l933,1423l936,1429l939,143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39,1351l942,1279l938,1284l937,1297l936,1307l934,1327l934,1338l933,1348l934,1411l935,1400l936,1388l937,1377l939,1355l939,135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11,1388l915,1398l915,1387l920,1385l925,1383l930,1380l932,1506l933,1348l932,1358l928,1361l924,1362l919,1365l912,1369l911,138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28,1486l928,1481l929,1486l932,1506l930,1380l929,1389l928,1398l928,148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28,1486l928,1398l927,1407l925,1525l931,1544l927,1497l927,1492l928,148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25,1408l922,1401l923,1416l923,1424l924,1432l924,1440l925,1533l925,1525l927,1407l925,140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15,1387l915,1398l919,1407l923,1416l922,1401l918,1394l915,138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07,1390l911,1388l912,1369l906,1368l904,1363l902,1357l902,1392l907,139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09,1597l906,1617l923,1643l943,1648l962,1652l959,1635l964,1634l966,1634l966,1631l963,1634l957,1633l943,1630l924,1625l912,1622l909,159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62,1365l972,1361l963,1322l956,1304l954,1300l960,1332l963,1344l962,136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44,1286l946,1294l953,1313l960,1332l954,1300l948,1281l944,128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51,1584l949,1621l953,1629l957,1633l963,1634l966,1631l960,1631l955,1625l950,1617l951,158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42,1279l939,1351l940,1347l940,1342l942,127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28,1276l931,1278l938,1284l942,1279l936,1274l933,1271l928,127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33,1425l936,1525l934,1441l941,1460l938,1440l935,1433l933,1427l933,142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87,1495l1096,1500l1087,1441l1084,1436l1084,1411l1082,1419l1083,1463l1085,1469l1087,1474l1087,149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93,3222l1092,3219l1087,3199l1087,3180l1089,3140l1085,3134l1086,3153l1087,3221l1088,3223l1093,322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83,3211l1087,3221l1086,3153l1082,3172l1080,3191l1083,321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85,3123l1085,3112l1085,3026l1082,3046l1081,3066l1084,3152l1085,3134l1085,312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99,3107l1098,3050l1098,3137l1101,3130l1101,3112l1099,310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36,3094l1132,3093l1132,3166l1133,3146l1135,3126l1136,3106l1136,309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09,2823l1111,2803l1112,2783l1113,2763l1112,2747l1112,2743l1109,282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06,2766l1106,2786l1106,2843l1109,2823l1112,2743l1105,2747l1106,276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87,2943l1088,2940l1091,2921l1095,2901l1099,2882l1103,2862l1106,2843l1106,2786l1104,2806l1101,2826l1098,2846l1095,2865l1091,2885l1087,294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75,3042l1077,3022l1079,3002l1081,2982l1084,2962l1087,2943l1091,2885l1087,2904l1084,2922l1080,2941l1077,2961l1075,304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74,3064l1074,3057l1075,3049l1075,3042l1077,2961l1074,2981l1074,306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73,3180l1074,3160l1074,3064l1072,3001l1070,3014l1069,3025l1068,3037l1067,3048l1067,3184l1074,3185l1073,318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84,1436l1085,1430l1086,1401l1080,1382l1074,1363l1068,1344l1062,1325l1060,1320l1065,1352l1071,1371l1077,1390l1083,1409l1084,1411l1084,143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73,1504l1074,1497l1075,1490l1081,1509l1079,1465l1080,1458l1083,1463l1082,1419l1081,1425l1080,1429l1076,1451l1075,1457l1075,1460l1073,150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80,1429l1076,1423l1072,1416l1069,1410l1064,1401l1072,1443l1076,1451l1080,142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61,1426l1072,1443l1064,1401l1059,1392l1054,1382l1051,1409l1061,142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54,1382l1056,1363l1054,1324l1054,1335l1052,1348l1052,1351l1051,1409l1054,138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51,1409l1052,1351l1051,1359l1050,1366l1049,1374l1046,1401l1046,1407l1045,1413l1044,1419l1045,1482l1046,1485l1050,1505l1050,1433l1051,1429l1051,1411l1051,140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74,1689l1077,1696l1079,1693l1084,1684l1083,1666l1080,1674l1078,1682l1074,168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74,3123l1075,3119l1076,3071l1074,3066l1074,3160l1074,312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40,3058l1135,3059l1138,3082l1143,3093l1141,2947l1139,2958l1138,2964l1137,2969l1137,2974l1134,3038l1140,305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33,2973l1129,2975l1130,3018l1134,3038l1137,2974l1133,297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28,2980l1128,2999l1130,3018l1129,2975l1128,298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40,1484l1135,1465l1137,1508l1139,1518l1143,1528l1142,1492l1140,148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35,1465l1129,1445l1131,1490l1134,1501l1137,1508l1135,146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29,1444l1130,1433l1129,1383l1127,1395l1129,1479l1131,1490l1129,1445l1129,144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32,1664l1134,1641l1137,1636l1140,1630l1143,1625l1143,1611l1138,1619l1134,1627l1132,166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29,1635l1123,1624l1126,1640l1126,1664l1132,1664l1134,1627l1129,163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26,1640l1123,1624l1117,1613l1111,1602l1108,1540l1107,1551l1108,1608l1114,1619l1119,1630l1126,164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13,1556l1114,1468l1112,1517l1110,1529l1108,1540l1111,1602l1112,1563l1113,155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07,1551l1099,1532l1102,1565l1104,1568l1106,1612l1108,1608l1107,155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02,1565l1099,1532l1093,1513l1087,1495l1087,1474l1081,1471l1081,1509l1088,1528l1095,1547l1102,156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58,1870l1060,1867l1066,1848l1073,1829l1081,1810l1089,1792l1097,1774l1105,1755l1114,1737l1123,1720l1132,1702l1141,1684l1137,1668l1135,1672l1135,1681l1126,1699l1116,1716l1107,1734l1098,1752l1090,1770l1081,1789l1074,1807l1067,1826l1060,1845l1058,187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54,1864l1053,1868l1058,1870l1060,1845l1054,186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96,3184l1190,3184l1193,3217l1195,3197l1196,3187l1196,318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90,3187l1189,3196l1190,3236l1193,3217l1190,3184l1190,318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72,3302l1273,3315l1293,3313l1283,3300l1286,3295l1290,3291l1292,3286l1294,3283l1290,3280l1288,3283l1284,3289l1280,3295l1276,3301l1272,330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318,3320l1326,3310l1346,3307l1341,3291l1345,3286l1349,3282l1353,3278l1349,3273l1344,3278l1339,3284l1332,3292l1318,332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396,3279l1400,3275l1404,3271l1408,3275l1412,3276l1413,3270l1409,3266l1406,3263l1401,3266l1396,327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01,3266l1406,3263l1392,3248l1379,3234l1365,3219l1361,3214l1372,3237l1387,3251l1400,3265l1401,326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361,3214l1356,3219l1359,3222l1372,3237l1361,321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388,3301l1396,3300l1392,3284l1396,3279l1401,3266l1395,3272l1390,3278l1388,330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392,3284l1396,3300l1404,3298l1410,3297l1415,3296l1421,3295l1430,3294l1450,3291l1444,3277l1451,3271l1446,3266l1440,3272l1435,3278l1426,3279l1418,3280l1410,3281l1404,3282l1398,3283l1392,328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05,3269l1509,3264l1504,3260l1503,3285l1515,3284l1517,3266l1505,326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22,3318l1523,3324l1526,3323l1531,3314l1534,3308l1529,3306l1526,3312l1522,331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36,3272l1541,3271l1545,3269l1550,3267l1547,3259l1542,3261l1536,327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36,3272l1542,3261l1529,3264l1528,3282l1519,3292l1510,3301l1521,3299l1535,3284l1532,3273l1536,327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81,3271l1587,3264l1582,3259l1577,3276l1585,3275l1593,3271l1581,327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82,3259l1577,3265l1573,3270l1568,3277l1556,3293l1542,3307l1531,3314l1544,3316l1559,3302l1571,3285l1577,3276l1582,325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73,3270l1568,3270l1566,3269l1555,3269l1543,3271l1535,3284l1538,3280l1538,3280l1549,3279l1558,3277l1568,3277l1573,327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07,3313l1521,3299l1510,3301l1501,3311l1497,3315l1494,3329l1507,331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94,3329l1497,3315l1492,3323l1494,3351l1514,3350l1502,3328l1494,332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92,3323l1486,3329l1476,3330l1466,3330l1456,3331l1474,3352l1494,3351l1492,332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56,3331l1460,3326l1460,3314l1453,3324l1454,3353l1474,3352l1456,333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85,3275l1589,3275l1599,3275l1608,3273l1615,3266l1613,3264l1604,3271l1593,3271l1585,327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17,3266l1515,3284l1528,3282l1529,3264l1517,326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87,3292l1490,3287l1503,3285l1504,3260l1500,3265l1496,3270l1487,329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44,3277l1450,3291l1470,3289l1482,3288l1487,3292l1496,3270l1476,3273l1456,3276l1444,327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30,3294l1421,3295l1407,3312l1392,3325l1375,3359l1395,3358l1390,3334l1405,3323l1419,3307l1430,329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375,3359l1392,3325l1374,3333l1368,3333l1365,3335l1359,3335l1355,3360l1375,335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44,3350l1548,3354l1546,3326l1525,3327l1509,3328l1502,3328l1514,3350l1534,3348l1546,3347l1544,335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08,3287l1615,3280l1622,3269l1632,3268l1635,3278l1634,3290l1627,3302l1624,3307l1631,3333l1646,3319l1636,3239l1630,3263l1613,3273l1608,328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95,3258l1600,3259l1615,3259l1629,3261l1630,3263l1636,3239l1620,3228l1602,3220l1595,325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40,3243l1542,3244l1561,3250l1580,3255l1595,3258l1602,3220l1582,3213l1562,3207l1542,3202l1540,324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07,3197l1408,3197l1427,3204l1446,3210l1465,3217l1484,3223l1503,3229l1522,3236l1540,3243l1542,3202l1523,3199l1514,3197l1494,3193l1475,3189l1455,3184l1441,3181l1422,3175l1407,319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22,3175l1403,3169l1400,3168l1381,3162l1362,3156l1343,3149l1324,3143l1305,3136l1297,3133l1311,3168l1331,3173l1350,3179l1369,3185l1388,3190l1407,3197l1422,317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62,3155l1273,3158l1292,3163l1311,3168l1297,3133l1278,3127l1262,315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58,3123l1239,3120l1242,3148l1252,3152l1262,3155l1278,3127l1258,312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01,3296l1608,3287l1613,3273l1599,3289l1598,3290l1594,3305l1601,329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81,3322l1585,3317l1587,3314l1594,3305l1598,3290l1585,3306l1581,332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58,3346l1568,3346l1579,3345l1581,3322l1585,3306l1573,3321l1571,3323l1558,334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71,3323l1546,3326l1548,3354l1554,3350l1558,3346l1571,332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77,3294l1472,3300l1474,3308l1487,3292l1482,3288l1477,329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67,3306l1460,3314l1462,3323l1474,3308l1472,3300l1467,330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390,3334l1395,3358l1414,3356l1434,3355l1454,3353l1453,3324l1446,3332l1426,3332l1406,3333l1390,333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385,3285l1366,3288l1366,3305l1374,3303l1381,3302l1388,3301l1390,3278l1385,328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346,3307l1366,3305l1366,3288l1346,3290l1341,3291l1346,330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317,3311l1300,3328l1300,3337l1309,3330l1318,3320l1332,3292l1313,3311l1317,331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83,3300l1293,3313l1313,3311l1332,3292l1312,3296l1293,3299l1283,330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61,3316l1262,3327l1268,3321l1273,3315l1272,3302l1268,3303l1264,3303l1261,331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59,3304l1239,3305l1242,3319l1254,3316l1261,3316l1264,3303l1259,330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12,3330l1217,3324l1229,3321l1242,3319l1239,3305l1219,3306l1212,333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95,3366l1215,3364l1202,3342l1208,3337l1212,3330l1219,3306l1208,3326l1203,3332l1198,3338l1195,336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01,3328l1208,3326l1219,3306l1199,3307l1181,3308l1181,3331l1201,332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56,3338l1161,3334l1181,3331l1181,3308l1178,3308l1167,3309l1156,333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67,3309l1156,3310l1152,3334l1146,3338l1143,3340l1136,3344l1144,3345l1150,3342l1156,3338l1167,330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374,3303l1367,3315l1368,3325l1374,3314l1381,3302l1374,330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343,3335l1355,3360l1359,3335l1368,3325l1367,3315l1360,3327l1350,3335l1343,333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339,3335l1334,3334l1335,3360l1355,3360l1343,3335l1339,333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334,3334l1333,3336l1322,3336l1311,3336l1300,3337l1315,3360l1335,3360l1334,333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95,3361l1315,3360l1300,3337l1300,3328l1286,3337l1282,3337l1278,3332l1275,3361l1295,336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75,3361l1278,3332l1275,3338l1267,3338l1258,3339l1255,3362l1275,336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78,3229l1284,3248l1286,3252l1293,3270l1306,3285l1317,3287l1320,3287l1319,3282l1316,3281l1302,3270l1291,3249l1284,3232l1278,322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62,3176l1263,3190l1271,3209l1278,3229l1284,3232l1277,3213l1271,3194l1262,317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50,3208l1251,3216l1253,3174l1263,3190l1262,3176l1253,3166l1250,3165l1250,320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58,3208l1256,3197l1255,3185l1253,3174l1251,3216l1252,3227l1254,3238l1257,3249l1258,320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42,3148l1243,3168l1248,3188l1250,3208l1250,3165l1248,3159l1246,3154l1242,314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39,3120l1219,3116l1228,3143l1236,3146l1243,3168l1242,3148l1239,312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70,3273l1273,3285l1274,3290l1282,3289l1281,3284l1278,3270l1270,327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78,3270l1270,3261l1265,3248l1260,3228l1258,3208l1261,3262l1270,3273l1278,327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58,3208l1257,3249l1261,3262l1258,3208l1258,320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92,3248l1192,3265l1205,3268l1209,3269l1211,3263l1207,3262l1197,3258l1192,324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90,3236l1189,3196l1188,3204l1187,3212l1192,3265l1192,3248l1190,323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87,3188l1183,3240l1186,3253l1192,3265l1187,3212l1187,3214l1187,3204l1187,318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40,3128l1137,3148l1138,3272l1142,3277l1146,3280l1151,3278l1149,3276l1145,3272l1141,3267l1138,3262l1140,312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32,3203l1133,3268l1135,3268l1138,3272l1137,3148l1135,3168l1134,3183l1132,320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32,3166l1132,3093l1131,3180l1134,3183l1135,3168l1132,316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25,3174l1126,3168l1131,3185l1131,3180l1132,3093l1131,3096l1127,3116l1125,317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25,3181l1125,3184l1131,3185l1126,3168l1125,318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67,3048l1066,3051l1066,3174l1066,3180l1067,3184l1067,304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66,3058l1066,3174l1066,3051l1066,305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66,3072l1046,3073l1053,3095l1057,3096l1060,3099l1062,3107l1063,3127l1065,3129l1066,3161l1066,3168l1066,3065l1066,307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33,3174l1041,3171l1037,3158l1043,3139l1049,3120l1053,3107l1057,3096l1053,3095l1046,3113l1039,3132l1034,3152l1033,317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72,3091l976,3091l989,3093l1001,3095l1014,3096l1027,3096l1040,3096l1053,3095l1046,3073l1026,3075l1006,3077l1001,3077l982,3079l972,309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72,3091l982,3079l961,3082l960,3082l956,3081l952,3091l972,309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52,3091l956,3081l951,3081l946,3081l940,3080l952,309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19,3124l922,3113l925,3103l929,3095l933,3087l937,3056l924,3073l919,312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99,3141l901,3139l912,3134l919,3124l924,3073l911,3089l899,314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11,3089l898,3105l883,3118l867,3129l863,3130l881,3149l899,3141l911,308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585,3216l589,3215l608,3211l628,3207l647,3202l667,3198l687,3194l706,3191l726,3188l746,3185l765,3183l785,3180l805,3176l825,3171l844,3165l863,3158l881,3149l863,3130l844,3138l825,3144l806,3149l786,3153l767,3157l747,3160l727,3163l707,3166l687,3169l667,3172l656,3174l636,3179l617,3183l597,3188l585,321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487,3246l489,3245l508,3238l527,3232l546,3226l565,3220l585,3216l597,3188l578,3193l559,3198l540,3203l521,3208l502,3214l487,324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482,3220l463,3226l467,3252l487,3246l502,3214l482,322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427,3287l434,3276l446,3262l467,3252l463,3226l455,3229l435,3237l427,328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427,3287l435,3237l420,3249l411,3265l411,3280l412,3289l421,3291l427,328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50,3339l1255,3335l1252,3329l1246,3335l1255,3362l1258,3339l1250,333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39,3340l1233,3340l1236,3363l1255,3362l1246,3335l1239,334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36,3363l1233,3340l1227,3340l1220,3341l1216,3337l1216,3341l1216,3364l1236,336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16,3337l1220,3341l1220,3337l1221,3332l1221,3327l1217,3330l1216,333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15,3364l1216,3364l1216,3341l1212,3341l1207,3342l1202,3342l1215,336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52,3345l1155,3369l1175,3368l1195,3366l1198,3338l1192,3342l1172,3344l1152,334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22,3347l1113,3347l1115,3372l1135,3371l1130,3346l1122,334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05,3347l1112,3342l1108,3337l1104,3340l1100,3343l1115,3372l1113,3347l1105,334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96,3346l1090,3348l1095,3373l1115,3372l1100,3343l1096,334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85,3341l1085,3338l1080,3345l1095,3373l1090,3348l1085,3348l1084,3346l1085,334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80,3349l1074,3349l1075,3374l1095,3373l1080,3345l1080,334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75,3374l1074,3349l1067,3349l1061,3349l1058,3346l1055,3374l1075,337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55,3374l1058,3346l1053,3349l1041,3350l1035,3374l1055,337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34,3350l1028,3348l1029,3374l1035,3374l1041,3350l1034,335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28,3348l1022,3350l978,3350l958,3350l938,3349l918,3349l898,3348l890,3347l909,3373l929,3374l949,3374l989,3374l1029,3374l1028,334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89,3373l909,3373l890,3347l886,3346l881,3347l869,3372l889,337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01,3333l709,3357l729,3360l749,3363l768,3365l788,3367l808,3368l829,3370l849,3371l869,3372l881,3347l861,3346l841,3345l821,3344l801,3342l781,3341l761,3339l741,3337l721,3335l701,333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36,3344l650,3347l669,3350l689,3354l709,3357l701,3333l690,3332l670,3329l650,3326l636,334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537,3306l538,3325l558,3329l577,3333l597,3336l617,3340l636,3344l650,3326l631,3323l611,3319l591,3316l571,3312l552,3308l537,330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480,3311l499,3316l518,3321l538,3325l537,3306l522,3304l502,3300l480,331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439,3280l444,3298l464,3306l480,3311l502,3300l479,3295l457,3289l439,328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434,3276l427,3287l444,3298l439,3280l434,327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55,3335l1257,3333l1262,3327l1261,3316l1260,3321l1258,3323l1255,333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09,3137l1228,3143l1219,3116l1200,3112l1195,3111l1190,3131l1209,313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90,3131l1195,3111l1182,3128l1183,3240l1188,3168l1189,3148l1190,313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81,3128l1182,3128l1195,3111l1180,3102l1181,3143l1182,3139l1182,3133l1181,312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65,3204l1166,3199l1168,3179l1171,3159l1173,3144l1181,3143l1180,3102l1168,3086l1166,3140l1165,320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66,3140l1163,3160l1165,3226l1165,3216l1165,3210l1165,3204l1166,314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64,3265l1165,3226l1163,3160l1160,3180l1164,3289l1164,3285l1164,326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64,3289l1160,3180l1158,3198l1157,3204l1157,3206l1157,3289l1164,328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56,3237l1156,3257l1157,3277l1157,3284l1157,3289l1157,3206l1157,3217l1156,323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44,3108l1141,3194l1145,3202l1151,3210l1157,3217l1157,3206l1151,3198l1146,3190l1142,3182l1144,310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75,1594l1072,1575l1069,1555l1067,1542l1068,1500l1065,1491l1062,1482l1065,1509l1066,1511l1068,1600l1075,1599l1075,159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66,1596l1068,1600l1066,1511l1065,1516l1064,1520l1064,1593l1066,159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61,1599l1062,1588l1064,1593l1064,1520l1064,1525l1062,1518l1061,159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61,1511l1059,1504l1059,1622l1060,1611l1061,1599l1062,1518l1061,151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58,1544l1059,1552l1059,1504l1057,1494l1054,1483l1054,1525l1058,154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52,1472l1058,1490l1053,1440l1050,1505l1054,1525l1054,1483l1052,147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58,3346l1061,3349l1065,3346l1072,3338l1078,3338l1080,3345l1085,3338l1094,3317l1075,3320l1067,3338l1062,3342l1058,334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65,3162l1066,3161l1065,3129l1064,3136l1062,3142l1061,3177l1065,316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37,3158l1041,3171l1049,3168l1056,3165l1061,3177l1062,3142l1061,3148l1054,3151l1046,3154l1037,315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46,3219l1048,3214l1055,3196l1061,3177l1056,3165l1050,3184l1046,321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46,3219l1050,3184l1044,3203l1040,3212l1038,3217l1046,321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63,3127l1062,3107l1062,3112l1061,3117l1060,3121l1063,312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42,1569l1139,1561l1139,1582l1144,1592l1145,1576l1142,156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36,1552l1135,1571l1139,1582l1139,1561l1136,155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47,2310l1146,2330l1146,2681l1146,2701l1149,3104l1147,2290l1147,231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45,2581l1145,2601l1145,2621l1146,2641l1146,2661l1146,2330l1145,2341l1145,258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45,2361l1144,2381l1144,2541l1144,2561l1145,2581l1145,2341l1145,236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44,2541l1144,2381l1144,2401l1143,2421l1143,2501l1144,2521l1144,254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46,1535l1143,1528l1139,1534l1136,1539l1136,1552l1139,1547l1142,1541l1146,153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27,1546l1129,1553l1133,1545l1126,1525l1124,1540l1127,154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26,1468l1126,1406l1125,1417l1124,1429l1121,1451l1119,1463l1118,1476l1120,1507l1122,1495l1124,1482l1125,1470l1126,146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18,1476l1116,1488l1118,1587l1122,1582l1120,1507l1118,147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16,1488l1114,1468l1114,1550l1115,1543l1115,1552l1115,1592l1118,1587l1116,148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17,1410l1108,1392l1108,1498l1110,1508l1112,1517l1114,1468l1111,1448l1109,1428l1108,1415l1117,141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08,1392l1104,1385l1105,1477l1105,1500l1107,1488l1108,1498l1108,139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90,1399l1091,1374l1087,1398l1093,1438l1099,1457l1105,1477l1104,1385l1101,1449l1095,1430l1089,1411l1089,1405l1090,139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85,1430l1086,1425l1086,1419l1093,1438l1087,1398l1086,1401l1085,143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80,1349l781,1355l783,1375l783,1389l783,1394l782,1397l783,1434l785,1337l781,1334l780,134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81,1334l777,1336l780,1345l780,1345l780,1349l781,133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76,1340l775,1343l780,1345l777,1336l776,134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16,1388l817,1370l808,1367l800,1363l791,1360l791,1330l783,1312l776,1293l770,1274l766,1263l773,1303l780,1321l788,1340l789,1344l793,1378l800,1382l808,1385l816,138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66,1284l773,1303l766,1263l764,1258l762,1252l760,1245l760,1265l766,128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83,1434l782,1397l781,1406l780,1417l779,1427l778,1437l777,1457l778,1502l780,1482l780,1474l782,1454l783,143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72,1370l774,1382l778,1394l781,1406l782,1397l780,1388l778,1380l776,1372l772,137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77,1517l786,1580l783,1525l786,1520l788,1514l784,1513l782,1518l777,151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83,1375l783,1380l783,1385l783,1389l783,137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36,1401l836,1407l836,1414l834,1407l832,1400l830,1392l834,1374l828,1373l828,1398l830,1407l833,1416l835,1424l836,1496l836,140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46,845l847,850l848,854l858,877l862,856l854,855l852,849l852,845l846,84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53,1238l853,1258l852,1267l846,1248l840,1228l834,1209l832,1204l831,1201l834,1225l840,1244l845,1263l851,1279l853,1314l853,123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31,1201l827,1202l828,1205l834,1225l831,120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59,1214l853,1214l853,1218l853,1238l855,1294l856,1292l857,1281l859,1261l859,1241l859,1221l859,121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55,1348l857,1356l858,1362l859,1368l859,1438l859,1458l859,1352l858,1346l857,1341l855,134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67,1497l868,1477l868,1457l867,1437l867,1417l867,1399l867,149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51,1611l859,1616l867,1621l872,1607l876,1588l877,1547l873,1537l870,1527l866,1517l866,1356l865,1533l865,1529l866,1526l869,1534l871,1542l875,1550l876,1554l873,1574l869,1593l866,1605l851,161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66,1356l862,1356l860,1358l859,1478l859,1495l859,1535l865,1533l866,135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60,1358l859,1352l859,1478l860,135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54,1367l859,1368l858,1362l851,1358l847,1354l847,1361l854,136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57,1531l859,1535l859,1495l857,1490l856,1485l854,1481l853,1472l853,1464l852,1516l857,153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45,1406l845,1468l846,1476l849,1496l852,1516l853,1464l852,1457l849,1437l846,1417l845,140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45,1406l844,1400l844,1396l843,1338l842,1346l841,1354l840,1358l842,1449l842,1452l844,1460l845,1468l845,140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46,1319l844,1396l849,1398l854,1398l858,1398l858,1418l859,1438l859,1368l858,1378l854,1377l850,1377l845,1376l846,131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47,1361l847,1354l850,1334l853,1314l851,1279l848,1299l847,136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45,1376l846,1371l846,1366l847,1361l848,1299l846,1319l845,137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41,1354l842,1346l833,1327l826,1307l821,1289l827,1324l835,1344l841,135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27,1324l821,1289l821,1287l815,1267l810,1248l804,1229l809,1199l803,1181l803,1216l805,1252l810,1271l816,1290l821,1307l827,132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82,1222l783,1230l795,1234l800,1233l805,1252l803,1216l802,1222l798,1225l791,1226l782,122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87,1166l788,1186l793,1205l798,1225l802,1222l797,1202l792,1183l787,116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86,1163l782,1164l782,1167l788,1186l787,1166l786,116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38,1472l839,1463l839,1453l840,1444l842,1449l840,1358l840,1363l839,1367l838,147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34,1374l835,1394l837,1394l838,1476l838,1472l839,1367l837,1357l834,137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32,1348l825,1343l826,1354l830,1359l832,1366l834,1374l837,1357l832,134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25,1343l819,1343l820,1448l822,1460l824,1392l824,1371l825,1365l825,1359l826,1354l825,134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26,1432l825,1412l824,1392l822,1460l824,1471l826,1481l826,143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05,1321l811,1330l815,1341l818,1353l820,1448l819,1343l819,1347l817,1337l813,1328l805,132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18,1428l820,1448l818,1353l818,1358l817,1364l817,1370l817,1408l818,142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94,1434l790,1414l788,1394l788,1384l789,1378l793,1378l789,1344l789,1348l788,1427l791,1447l794,143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83,1434l785,1418l787,1424l788,1427l789,1348l787,1342l785,1337l783,143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81,1355l772,1350l772,1370l776,1372l781,1374l783,1375l781,135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52,1391l752,1371l753,1358l759,1362l765,1366l772,1370l772,1350l763,1345l754,1339l753,1268l752,139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53,1268l752,1287l750,1307l749,1477l757,1541l759,1545l762,1548l760,1492l755,1485l752,1411l752,1391l753,126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36,1401l836,1496l838,1476l837,1394l836,140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34,1437l833,1450l833,1535l834,1516l836,1496l835,1424l834,143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27,1396l828,1398l828,1373l824,1371l824,1392l827,139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33,1535l833,1450l832,1463l832,1469l832,1471l828,1452l833,1540l833,153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28,1499l825,1504l827,1517l827,1535l827,1539l833,1540l828,1452l827,1492l828,149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27,1517l825,1504l822,1503l812,1486l805,1467l799,1450l798,1445l802,1485l811,1504l820,1518l825,1519l827,151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96,1466l802,1485l798,1445l796,1439l794,1434l791,1447l796,146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73,1497l774,1564l776,1511l777,1507l778,1502l777,1457l776,1477l773,149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72,1209l1267,1211l1268,1215l1269,1216l1269,1259l1271,1242l1272,1231l1273,1220l1272,120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67,1211l1265,1215l1266,1242l1266,1246l1267,1271l1267,1222l1268,1215l1267,121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74,1585l1274,1581l1276,1561l1277,1541l1280,1521l1278,1469l1275,1489l1274,158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74,1585l1275,1489l1273,1509l1270,1529l1269,1549l1268,1569l1267,1581l1267,1585l1274,158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66,1277l1267,1271l1266,1251l1265,1255l1264,1260l1266,127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62,1267l1258,1264l1259,1285l1260,1306l1261,1302l1262,1298l1262,1294l1264,1260l1262,126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49,1296l1251,1286l1253,1276l1257,1282l1259,1285l1258,1264l1253,1258l1249,129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69,1216l1268,1226l1268,1228l1267,1222l1267,1271l1268,1265l1269,1259l1269,121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65,1215l1261,1195l1263,1226l1264,1232l1265,1237l1266,1242l1265,121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63,1226l1261,1195l1257,1176l1253,1156l1250,1141l1245,1121l1250,1163l1255,1188l1260,1212l1263,122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09,1046l1213,1046l1217,1048l1223,1058l1228,1072l1234,1091l1239,1113l1245,1137l1250,1163l1245,1121l1242,1102l1237,1082l1231,1063l1223,1045l1221,1041l1216,1040l1209,104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48,1337l1249,1340l1249,1312l1248,1306l1247,1332l1248,133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32,1398l1237,1391l1233,1387l1231,1419l1233,1427l1234,1402l1232,139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12,1488l1216,1492l1216,1427l1217,1420l1220,1415l1224,1410l1227,1404l1229,1412l1231,1419l1233,1387l1231,1390l1228,1381l1226,1397l1220,1404l1218,1407l1217,1364l1215,1384l1212,148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25,1371l1223,1361l1224,1391l1226,1397l1228,1381l1225,137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18,1407l1219,1398l1220,1389l1222,1324l1215,1318l1211,1316l1210,1338l1214,1351l1214,1330l1218,1336l1220,1341l1219,1347l1218,140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11,1316l1209,1311l1208,1306l1207,1301l1203,1311l1202,1408l1201,1404l1200,1399l1201,1432l1203,1472l1203,1329l1207,1326l1210,1338l1211,131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07,1361l1206,1347l1205,1346l1203,1329l1203,1472l1200,1492l1197,1552l1200,1532l1201,1529l1203,1511l1205,1502l1206,1493l1207,136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87,1246l1192,1265l1196,1285l1201,1304l1203,1311l1207,1301l1202,1282l1197,1262l1192,1243l1187,124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87,1223l1181,1204l1182,1244l1183,1284l1185,1269l1187,1246l1192,1243l1187,122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33,1237l1232,1233l1232,1285l1233,1281l1234,1241l1233,123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32,1262l1230,1268l1231,1291l1232,1285l1232,1233l1232,126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25,1296l1226,1330l1229,1311l1231,1291l1230,1268l1229,1274l1229,1276l1225,129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88,1465l1197,1451l1195,1413l1188,1394l1180,1376l1173,1362l1172,1320l1171,1331l1171,1378l1179,1397l1186,1415l1192,1435l1194,1442l1188,146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71,1378l1171,1331l1170,1343l1168,1354l1166,1369l1166,1373l1167,1420l1169,1400l1171,1380l1171,137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56,1352l1160,1357l1163,1363l1166,1369l1168,1354l1164,1348l1160,1342l1156,135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56,1337l1153,1333l1155,1373l1156,1353l1156,1352l1160,1342l1156,133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52,1593l1153,1573l1154,1553l1154,1549l1155,1535l1156,1528l1157,1522l1157,1516l1157,1412l1155,1393l1155,1373l1154,1477l1153,1490l1152,159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55,1373l1153,1333l1152,1456l1146,1437l1140,1418l1134,1399l1134,1398l1138,1429l1144,1448l1151,1467l1154,1477l1155,137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34,1398l1136,1378l1136,1322l1133,1342l1132,1410l1138,1429l1134,139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31,1362l1129,1377l1130,1433l1131,1421l1132,1410l1133,1342l1131,136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27,1395l1129,1383l1123,1364l1117,1345l1110,1326l1104,1308l1103,1306l1106,1328l1112,1347l1118,1366l1124,1385l1127,139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03,1306l1099,1306l1100,1309l1106,1328l1103,130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97,1415l1198,1420l1200,1426l1201,1432l1200,1399l1199,1395l1197,141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97,1415l1199,1395l1194,1375l1189,1356l1183,1337l1179,1318l1178,1283l1175,1302l1175,1303l1175,1344l1176,1335l1181,1355l1187,1374l1192,1393l1197,1413l1197,141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75,1303l1169,1284l1171,1315l1172,1320l1173,1362l1174,1353l1175,1344l1175,130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71,1315l1169,1284l1164,1265l1159,1245l1157,1237l1161,1277l1166,1296l1171,131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56,1233l1150,1234l1151,1238l1156,1257l1161,1277l1157,1237l1156,123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03,1311l1199,1314l1199,1378l1199,1385l1200,1392l1201,1400l1202,1408l1203,131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97,1358l1199,1378l1199,1314l1196,1318l1196,1338l1197,135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17,1364l1218,1407l1217,1341l1216,1335l1214,1330l1214,1351l1217,136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16,1492l1212,1498l1208,1505l1203,1511l1201,1529l1206,1520l1212,1511l1216,149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97,1552l1200,1492l1197,1511l1194,1526l1194,1572l1197,155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91,1532l1187,1538l1188,1554l1188,1550l1191,1544l1194,1526l1191,153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97,1451l1199,1458l1201,1465l1203,1472l1201,1432l1201,1432l1197,145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65,1557l1172,1555l1167,1499l1178,1482l1188,1465l1194,1442l1184,1459l1173,1476l1166,1488l1165,155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50,3105l1145,3104l1146,3142l1149,3123l1151,3111l1151,3108l1152,3106l1151,1868l1150,2130l1149,3104l1150,310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52,1670l1150,1677l1154,1682l1156,1676l1152,167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49,3104l1149,2170l1149,2190l1149,2210l1149,2230l1148,2250l1148,2270l1147,2290l1149,310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46,2701l1146,2763l1146,3099l1149,3104l1146,270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46,3099l1146,2763l1146,2783l1145,2803l1145,2823l1145,2843l1145,2863l1144,2883l1144,2903l1144,2923l1144,2924l1143,3093l1146,309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42,2935l1141,2947l1143,3093l1144,2924l1142,293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34,3078l1138,3082l1135,3059l1129,3061l1123,3064l1122,3078l1134,307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17,1527l916,1526l916,1538l914,1557l912,1576l912,1575l911,1555l909,1535l912,1579l912,1577l912,1579l916,1602l919,1582l917,152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00,1449l902,1553l902,1555l904,1578l906,1581l912,1579l909,1535l907,1515l906,1508l904,1489l902,1469l900,144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12,1579l912,1577l912,1579l912,1622l916,1602l912,157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56,1193l756,1207l752,1204l749,1202l749,1194l748,1187l749,1179l749,1175l744,1206l748,1225l753,1245l751,1211l756,1215l757,1294l756,119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56,1219l755,1224l756,1314l757,1294l756,1215l756,121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53,1268l754,1339l754,1334l756,1314l755,1224l755,1229l754,1248l753,126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54,1223l752,1217l753,1245l754,1248l755,1229l754,122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55,1485l755,1484l755,1464l754,1444l753,1424l752,1411l755,148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78,1192l677,1190l678,1367l678,119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78,1257l678,1243l680,1255l683,1266l687,1277l691,1313l699,1320l699,1340l699,1360l699,1292l697,1289l690,1270l684,1251l681,1231l678,1211l678,1206l678,125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03,1407l692,1390l703,1459l720,1486l712,1420l709,1401l708,1381l707,1361l706,1341l703,1192l703,1212l702,1400l703,140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99,1292l699,1360l700,1380l702,1400l703,1212l702,1232l701,1252l700,1272l699,129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84,1306l691,1313l687,1277l684,1273l681,1269l678,1265l678,1299l684,130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25,640l729,659l732,679l733,699l732,711l728,727l730,727l736,741l735,650l730,630l725,64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12,708l692,707l708,725l728,727l732,711l712,70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89,707l669,706l684,724l688,724l708,725l692,707l689,70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39,723l643,735l644,723l664,723l684,724l669,706l639,706l639,72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39,723l639,706l637,701l636,695l634,690l633,707l622,723l639,72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493,711l502,724l542,723l582,723l622,723l633,707l613,707l593,708l573,709l553,710l533,711l513,711l493,71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480,730l482,724l502,724l493,711l484,711l480,73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479,712l476,724l480,730l484,711l479,71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371,724l373,730l377,724l457,724l476,724l466,712l446,712l426,712l406,712l386,713l373,713l371,72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373,730l375,737l377,743l370,747l364,747l380,754l377,724l373,73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317,602l322,612l330,630l339,648l348,666l356,684l363,703l367,713l371,724l373,713l366,694l357,676l349,658l340,640l332,622l324,604l317,60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285,548l286,550l298,566l308,584l317,602l324,604l315,586l305,568l294,551l285,54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263,525l271,543l271,533l285,548l294,551l281,536l267,522l263,52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90,554l693,559l703,576l711,594l718,614l724,633l725,640l730,630l725,613l722,605l714,586l705,568l695,551l690,55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56,509l663,522l678,537l690,554l695,551l683,535l669,520l656,50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42,518l645,512l646,512l663,522l656,509l650,505l647,504l645,488l642,51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42,518l645,488l641,502l641,502l639,511l637,516l632,525l642,51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38,474l628,463l630,472l638,485l641,502l645,488l638,47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30,472l628,463l617,460l604,468l599,474l605,474l619,466l630,47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43,1179l742,1185l742,1191l743,1197l744,1206l743,1175l743,117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06,1300l707,1280l710,1173l724,1188l739,1202l744,1206l743,1197l728,1183l714,1169l705,1167l706,130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10,1173l707,1280l708,1260l708,1240l709,1220l710,1200l710,1180l710,117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16,1311l711,1305l706,1300l705,1167l704,1172l706,1326l713,1332l716,131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77,1150l677,1126l677,1124l682,1134l693,1151l705,1167l714,1169l702,1153l690,1136l679,1119l676,1124l677,115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49,1470l749,1477l750,1307l749,1327l748,1334l748,1335l748,1450l749,147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16,1311l720,1337l728,1343l734,1347l741,1351l747,1355l746,1375l746,1395l745,1411l746,1431l748,1450l748,1335l739,1329l730,1323l722,1316l716,131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15,895l711,891l706,886l702,881l697,876l703,897l708,901l715,89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97,876l716,873l708,853l691,885l697,891l703,897l697,87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90,1301l1095,1311l1097,1327l1097,1364l1101,1340l1101,1319l1096,1304l1090,130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95,1349l1091,1374l1093,1385l1097,1364l1097,1327l1095,134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37,1255l1139,1258l1142,1276l1147,1290l1148,1287l1152,1276l1148,1265l1143,1256l1142,1253l1137,125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39,1350l1140,1330l1142,1310l1147,1290l1142,1276l1140,1296l1139,135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38,1359l1139,1350l1140,1296l1137,1316l1136,1322l1136,1378l1138,135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35,1672l1130,1678l1132,1682l1135,1681l1135,167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31,3222l1131,3264l1133,3268l1132,3203l1131,322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90,3163l1092,3168l1093,3171l1093,3070l1090,3070l1090,2986l1087,3006l1089,3094l1090,3090l1093,3089l1093,3097l1090,316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85,3026l1085,3112l1086,3101l1089,3107l1090,3163l1093,3097l1089,3094l1087,3006l1085,302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93,3046l1093,3176l1094,2966l1093,3034l1093,304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90,3163l1089,3107l1089,3134l1089,3140l1087,3180l1090,316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80,3071l1076,3071l1076,3124l1078,3128l1079,3132l1079,3143l1080,3148l1084,3152l1081,3066l1080,307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49,1155l1150,1135l1150,1133l1158,1151l1165,1170l1171,1189l1177,1208l1181,1222l1178,1226l1182,1244l1181,1204l1176,1185l1169,1166l1162,1147l1154,1129l1150,1120l1149,115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36,1041l1137,1214l1143,1195l1147,1175l1149,1155l1150,1120l1148,1100l1146,1080l1141,1060l1136,104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29,1022l1129,1233l1137,1214l1136,1041l1129,102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07,1020l1114,1039l1118,1051l1123,1070l1127,1017l1118,998l1107,102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47,953l1056,957l1073,969l1087,984l1098,1001l1107,1020l1118,998l1107,981l1094,966l1079,952l1063,939l1047,95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72,913l977,916l994,925l1012,935l1030,944l1047,953l1063,939l1046,928l1028,918l1010,908l991,899l972,91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91,899l972,890l958,884l939,876l921,870l901,864l882,859l862,856l858,877l877,880l897,885l916,890l935,896l954,904l972,913l991,89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08,853l716,873l736,871l757,871l778,871l798,872l818,873l838,875l858,877l848,854l827,851l807,850l787,849l767,849l747,850l727,851l708,85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91,856l684,857l685,879l691,885l708,853l691,85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81,858l668,842l668,861l668,885l676,882l685,879l684,857l681,85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59,850l668,861l668,842l655,827l650,820l647,834l659,85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38,805l625,789l633,815l635,817l647,834l650,820l638,80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33,815l625,789l612,771l603,753l600,744l609,782l622,799l633,81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593,741l594,746l599,764l609,782l600,744l599,740l593,74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79,1318l1180,1307l1181,1295l1183,1284l1182,1244l1181,1264l1179,131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52,1595l1156,1603l1166,1586l1177,1569l1183,1558l1186,1566l1187,1570l1187,1538l1184,1544l1180,1550l1169,1567l1159,1584l1152,159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50,1515l1149,1518l1149,1640l1149,1633l1149,1630l1150,1624l1150,1618l1150,1613l1150,151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77,1525l1170,1506l1170,1523l1173,1532l1177,1541l1180,1550l1184,1544l1177,152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12,1488l1215,1384l1212,1404l1212,1408l1211,1404l1211,1401l1208,1381l1208,1484l1212,148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07,1361l1206,1493l1208,1484l1208,1381l1207,136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80,1911l1083,1891l1089,1872l1096,1854l1100,1843l1108,1825l1116,1806l1124,1788l1132,1770l1138,1756l1146,1738l1154,1720l1162,1702l1170,1683l1175,1657l1167,1676l1158,1694l1150,1712l1142,1730l1133,1748l1131,1754l1123,1772l1115,1791l1107,1809l1099,1827l1091,1846l1084,1865l1080,191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78,1884l1074,1903l1079,1916l1080,1911l1084,1865l1078,188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73,1911l1073,1915l1079,1916l1074,1903l1073,191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72,1950l1172,2001l1172,195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70,1506l1168,1502l1172,1555l1172,1552l1171,1543l1171,1533l1170,1523l1170,150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65,1557l1166,1488l1165,1479l1164,1469l1162,1460l1162,1543l1161,1555l1165,155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61,1555l1162,1543l1157,1538l1155,1535l1154,1549l1161,155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52,3334l1156,3310l1144,3311l1141,3306l1137,3309l1134,3312l1139,3335l1143,3335l1148,3335l1152,333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34,3312l1114,3315l1119,3336l1126,3335l1132,3335l1139,3335l1134,331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14,3315l1094,3317l1100,3337l1108,3337l1112,3342l1119,3336l1114,331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94,3317l1085,3338l1093,3338l1100,3337l1094,331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37,3336l1047,3336l1057,3337l1067,3338l1075,3320l1055,3322l1037,333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35,3323l1042,3317l1036,3314l1032,3336l1037,3336l1055,3322l1035,332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52,1456l1153,1333l1148,1336l1148,1340l1146,1360l1146,1379l1146,1399l1148,1419l1150,1439l1152,145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68,3086l1157,3066l1159,3123l1161,3128l1163,3132l1165,3137l1166,3140l1168,308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51,1868l1152,3106l1152,3110l1154,3122l1159,3123l1157,3066l1153,3053l1155,1849l1151,186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51,3111l1149,3123l1154,3122l1152,3110l1151,311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44,3108l1142,3182l1143,3162l1146,3142l1145,3104l1144,310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40,3128l1138,3262l1139,3242l1139,3222l1140,3202l1141,3194l1144,3108l1140,312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69,3220l1170,3231l1176,3236l1183,3240l1182,3139l1181,3158l1181,3230l1178,3228l1173,3224l1169,322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79,3198l1180,3214l1180,3218l1180,3224l1181,3230l1181,3158l1180,3178l1179,319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82,3133l1182,3139l1183,3240l1182,3128l1182,313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65,3216l1165,3226l1170,3231l1169,3220l1165,321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38,1357l1026,1342l1028,1369l1038,1387l1046,1401l1049,1374l1038,135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25,1340l1017,1353l1028,1369l1026,1342l1025,134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37,1663l1047,1664l1038,1641l1032,1641l1030,1637l1028,1662l1037,166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15,1691l1015,1681l1016,1670l1018,1660l1028,1662l1030,1637l1024,1638l1021,1636l1019,1597l1016,1617l1015,169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95,1639l1002,1658l1008,1659l1011,1659l1014,1695l1015,1691l1016,1617l1014,1629l1013,1636l1009,1640l1002,1639l995,163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13,1636l1014,1629l1005,1615l996,1595l991,1585l1000,1613l1010,1631l1013,163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91,1585l993,1565l994,1502l991,1521l991,1596l1000,1613l991,158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91,1521l989,1541l989,1618l990,1598l991,1596l991,152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83,1503l984,1593l989,1638l989,1618l989,1541l989,1542l986,1522l983,150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31,1593l1032,1557l1033,1547l1035,1536l1036,1526l1039,1508l1040,1501l1041,1494l1040,1452l1038,1472l1035,1492l1034,1496l1032,1514l1031,159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66,1514l967,1506l967,1474l965,1482l964,1490l967,1564l966,1516l966,151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00,1431l900,1533l902,1553l900,1449l900,143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97,1398l897,1393l902,1392l902,1357l905,1337l905,1272l903,1268l904,1288l902,1308l900,1328l897,1348l897,139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97,1354l883,1339l889,1355l896,1360l896,1403l897,1398l897,1348l897,135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89,1355l883,1339l872,1319l865,1301l863,1296l861,1291l863,1311l868,1321l876,1338l889,135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59,1302l863,1311l861,1291l859,1286l857,1281l856,1292l859,130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04,1489l906,1508l909,1518l913,1528l916,1538l916,1526l913,1513l908,1501l904,148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97,1536l894,1515l895,1563l904,1578l902,1555l897,153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91,1395l890,1407l889,1543l895,1563l894,1515l892,1495l890,1482l890,1476l891,139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89,1543l890,1407l888,1419l887,1431l887,1435l887,1440l886,1444l886,1523l889,154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82,1486l883,1492l884,1546l885,1534l886,1523l886,1444l884,1438l883,1436l882,148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82,1557l884,1546l883,1492l881,1512l881,1564l885,1571l887,1566l882,155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19,1582l919,1502l918,1510l918,1519l917,1527l919,158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75,3156l984,3159l997,3144l1013,3132l1026,3125l1030,3124l1027,3118l1023,3120l1005,3129l990,3141l975,315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50,3179l951,3184l956,3170l950,3166l944,3175l950,317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80,1408l976,1396l977,1412l978,1417l984,1466l981,1428l981,1399l980,140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64,1372l964,1374l970,1393l977,1412l976,1396l972,1385l968,1373l964,137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79,1549l979,1554l981,1571l981,1572l976,1564l973,1554l971,1544l975,1582l982,1592l982,1499l980,1490l979,154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77,1529l979,1549l980,1490l977,1478l974,1466l973,1509l977,152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77,1562l979,1554l972,1533l967,1564l975,1582l971,1544l974,1553l977,156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90,3340l985,3341l979,3340l976,3340l976,3340l993,3323l973,3322l976,3340l979,3345l991,3348l990,334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73,1509l974,1466l975,1460l976,1453l978,1447l984,1466l978,1417l975,1414l974,1436l973,150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73,1509l974,1436l973,1440l972,1445l971,1450l971,1443l970,1489l973,150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70,1489l971,1443l971,1437l973,1432l974,1436l975,1414l971,1414l970,148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69,1417l963,1434l963,1454l967,1473l967,1474l967,1506l968,1497l970,1489l971,1414l969,141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40,1165l1046,1175l1047,1185l1046,1196l1039,1204l1036,1214l1045,1234l1053,1216l1048,1161l1040,116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49,1137l952,1147l967,1138l985,1135l1004,1138l1021,1146l1036,1159l1040,1165l1048,1161l1036,1144l1020,1132l1002,1126l984,1124l966,1128l949,113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38,1222l938,1228l939,1175l936,1151l935,1152l934,1216l938,122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36,1151l939,1175l940,1168l949,1137l936,115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35,1152l920,1163l925,1180l926,1178l927,1199l934,1216l935,115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20,1163l912,1179l914,1216l923,1233l922,1198l925,1180l920,116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54,1177l1048,1161l1053,1216l1056,1197l1054,117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13,1256l1022,1252l1030,1247l1045,1234l1036,1214l1029,1223l1013,125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11,1231l991,1231l995,1259l996,1259l1002,1258l1013,1256l1029,1223l1011,123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00,1268l1006,1281l1002,1258l996,1259l997,1325l997,1320l998,1316l998,1305l999,1293l1000,1280l1000,126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88,1230l966,1225l975,1243l979,1244l983,1245l988,1245l995,1259l991,1231l988,123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88,1245l967,1244l975,1260l995,1259l988,124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48,1253l955,1272l949,1238l946,1232l945,1229l944,1252l948,125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26,1285l1028,1283l1026,1279l1023,1280l1015,1284l1014,1291l1026,128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07,1271l1002,1258l1006,1281l1014,1291l1015,1284l1007,127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98,1305l998,1316l1000,1323l1001,1311l998,130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04,1535l1011,1554l1004,1461l1004,1448l1003,1402l1002,1406l1002,1411l1002,1415l1001,1422l1000,1429l1000,1436l998,1516l1004,153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94,1463l995,1467l996,1472l997,1477l997,1525l998,1516l1000,1436l996,1439l995,1444l994,146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81,1399l981,1428l982,1426l986,1439l990,1451l994,1463l995,1444l994,1449l990,1439l987,1429l983,1419l983,1389l981,139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96,1477l991,1458l994,1502l995,1545l997,1525l997,1477l996,147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81,1428l984,1466l989,1485l994,1502l991,1458l985,1439l981,142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93,1292l989,1294l991,1300l994,1307l995,1296l993,129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96,3338l990,3340l991,3348l1002,3343l1013,3324l993,3323l981,3340l996,333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59,1635l962,1652l982,1655l1002,1658l995,1639l989,1638l983,1637l964,1634l959,163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83,1613l982,1633l983,1637l989,1638l984,1593l983,161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83,1612l886,1630l904,1637l923,1643l906,1617l906,1620l894,1616l883,161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72,1607l867,1621l886,1630l883,1612l872,160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48,1597l830,1588l842,1606l851,1611l866,1605l848,159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86,1580l791,1587l804,1603l816,1618l815,1570l804,1554l792,1538l786,158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76,1511l774,1564l786,1580l777,1517l776,151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60,1492l762,1548l774,1564l773,1497l770,1507l765,1499l760,149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39,1514l757,1541l749,1477l738,1460l727,1444l720,1486l739,151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16,1427l712,1420l720,1486l727,1444l716,142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04,1172l703,1192l706,1341l706,1326l704,117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85,1431l703,1459l692,1390l682,1373l678,1367l671,1357l668,1403l685,143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78,1367l677,1190l677,1170l676,1124l672,1124l672,1187l671,1357l678,136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68,1403l671,1357l666,1348l661,1340l656,1331l653,1327l652,1324l651,1375l668,140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06,1425l1006,1416l1007,1408l1010,1388l1011,1379l1013,1371l1012,1362l1009,1366l1007,1373l1006,142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12,1362l1013,1371l1012,1361l1012,1362l1009,1366l1012,136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13,3166l1014,3167l1017,3180l1018,3187l1018,3200l1018,3206l1016,3212l1019,3216l1020,3179l1022,3164l1017,3166l1013,316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14,1695l1011,1659l1010,1670l1009,1680l1008,1691l1008,1695l1014,169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25,3183l1027,3195l1030,3185l1033,3174l1034,3152l1031,3161l1027,3176l1025,318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27,3162l1022,3164l1024,3177l1027,3176l1031,3161l1027,316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17,3180l1014,3167l994,3173l975,3175l971,3174l981,3186l1001,3184l1017,318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53,1440l1058,1490l1059,1474l1062,1477l1066,1481l1070,1484l1067,1442l1060,1449l1056,1444l1053,144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41,1494l1042,1487l1043,1483l1043,1479l1044,1474l1045,1482l1044,1419l1043,1423l1042,1425l1041,149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17,1353l1022,1381l1028,1400l1034,1417l1040,1451l1040,1452l1041,1494l1042,1425l1036,1406l1029,1388l1023,1369l1017,135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40,1451l1034,1417l1026,1407l1018,1398l1010,1388l1019,1424l1032,1440l1040,145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05,1381l1001,1375l1002,1400l1003,1402l1004,1448l1004,1448l1005,1433l1006,1425l1007,1373l1005,138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02,1400l1001,1375l996,1369l992,1363l989,1385l994,1390l998,1395l1002,140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72,1361l975,1368l980,1374l984,1380l985,1407l987,1396l991,1331l984,1335l976,1338l972,136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68,1342l963,1322l972,1361l976,1338l968,134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39,1355l943,1374l952,1369l962,1365l963,1344l955,1347l947,1351l939,135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32,1328l934,1327l936,1307l931,1306l931,1308l926,1316l920,1323l932,132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26,1316l918,1305l916,1300l913,1296l911,1291l913,1312l920,1323l926,131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05,1262l907,1317l909,1300l913,1312l911,1291l910,1286l910,1254l905,126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85,1637l1074,1637l1066,1631l1059,1622l1059,1552l1059,1557l1059,1629l1066,1637l1074,1642l1083,1641l1085,163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59,1557l1051,1538l1051,1563l1056,1575l1058,1642l1058,1638l1059,1633l1059,1629l1059,155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44,1520l1039,1508l1044,1545l1051,1563l1051,1538l1044,152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14,1470l1018,1481l1023,1492l1027,1503l1032,1514l1034,1496l1027,1477l1019,1459l1014,147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11,1441l1009,1436l1009,1459l1014,1470l1019,1459l1011,144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05,1433l1004,1448l1009,1459l1009,1436l1005,143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03,1678l1104,1690l1115,1673l1117,1642l1108,1642l1111,1665l1107,1672l1103,167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39,1818l1040,1815l1048,1796l1056,1778l1065,1760l1075,1742l1084,1725l1094,1708l1088,1704l1078,1721l1068,1739l1059,1757l1050,1775l1042,1793l1039,181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35,1812l1033,1817l1039,1818l1042,1793l1035,181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14,3156l1116,3065l1113,3070l1110,3084l1108,3094l1105,3103l1101,3112l1101,3130l1102,3127l1105,3119l1108,3110l1111,3101l1114,3092l1114,315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25,3178l1125,3174l1127,3116l1123,3136l1122,3148l1121,3147l1119,3178l1125,317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19,3178l1121,3147l1120,3127l1121,3108l1118,3021l1118,3175l1119,317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26,1406l1126,1468l1129,1479l1127,1395l1126,140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08,1415l1113,1427l1117,1439l1121,1451l1124,1429l1117,1410l1108,141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25,1642l1117,1642l1119,1665l1126,1664l1126,1640l1125,164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11,1665l1108,1642l1100,1642l1099,1597l1098,1604l1099,1678l1099,1666l1111,166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00,1592l1099,1597l1100,1642l1102,1582l1093,1564l1093,1578l1100,159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44,1593l1037,1573l1040,1596l1044,1604l1047,1612l1053,1612l1044,159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35,1598l1040,1596l1037,1573l1032,1557l1031,1593l1035,159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82,1499l982,1592l984,1593l983,1503l982,149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60,1484l960,1558l962,1544l967,1564l964,1490l962,1499l961,1491l960,148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60,1558l958,1524l956,1544l954,1564l951,1584l955,1598l958,1578l960,155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40,1193l945,1229l953,1236l963,1240l975,1243l966,1225l949,1213l940,119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45,1229l940,1193l942,1250l944,1252l945,122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27,1216l922,1198l923,1233l931,1242l927,121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84,1380l983,1389l983,1419l985,1407l984,138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25,3021l1118,3021l1121,3108l1122,3088l1122,3078l1123,3064l1124,3051l1125,3025l1125,302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14,3156l1116,3165l1118,3175l1118,3025l1118,3045l1116,3065l1114,315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99,3070l1099,3088l1104,3085l1110,3084l1113,3070l1099,307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02,1357l904,1363l908,1363l911,1362l911,1358l906,1358l902,135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10,1276l910,1267l910,1254l910,1286l910,127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10,1254l905,1253l905,1262l910,125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07,1317l905,1262l905,1267l905,1337l907,131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78,1185l879,1205l884,1224l890,1244l896,1263l902,1282l903,1287l904,1288l903,1268l898,1249l892,1230l886,1211l880,1191l878,118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77,1182l872,1183l873,1186l879,1205l878,1185l877,118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00,1280l796,1279l797,1319l799,1299l800,1283l800,128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91,1330l791,1360l792,1353l794,1339l797,1319l796,1279l795,1283l794,1302l792,1322l791,133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98,1348l796,1343l797,1358l801,1356l800,1353l798,134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94,1339l792,1353l797,1358l796,1343l794,133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09,1199l804,1229l808,1225l810,1220l810,1218l809,119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00,1175l793,1156l793,1175l794,1178l799,1194l803,1216l803,1181l800,117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93,1175l793,1156l786,1137l778,1119l770,1100l762,1082l753,1064l745,1046l736,1028l734,1025l739,1049l748,1067l756,1085l764,1103l771,1119l779,1138l786,1156l793,117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561,757l563,760l574,775l585,792l596,809l606,827l616,844l627,861l639,876l643,901l655,916l668,932l680,948l691,964l702,981l711,996l721,1013l731,1031l739,1049l734,1025l725,1007l715,990l704,972l693,956l682,939l670,923l657,908l648,897l646,871l634,855l623,838l613,821l603,803l592,786l580,771l566,756l561,75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28,1452l826,1432l826,1481l827,1492l828,145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26,1523l826,1529l827,1535l827,1517l826,152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73,1218l764,1212l772,1225l783,1230l782,1222l773,121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62,1211l762,1182l761,1218l772,1225l764,1212l762,121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62,1182l756,1182l756,1193l757,1294l758,1274l759,1263l760,1245l761,1236l761,1227l761,1218l762,118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24,1440l923,1447l924,1540l925,1533l924,144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51,1570l950,1550l946,1530l942,1511l941,1502l938,1482l935,1462l934,1443l936,1525l938,1536l942,1572l944,1576l951,1575l951,157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42,1572l938,1536l932,1517l927,1498l927,1497l931,1544l938,1563l942,157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15,1552l1115,1560l1114,1568l1112,1563l1111,1602l1113,1597l1115,1592l1115,155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13,3146l1114,3156l1114,3092l1113,3112l1112,3132l1110,3127l1110,3140l1113,314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08,3123l1105,3119l1106,3133l1110,3140l1110,3127l1108,312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98,3157l1098,3025l1098,315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94,2966l1090,2986l1091,3058l1092,3046l1093,3034l1094,296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89,1558l1188,1616l1189,1607l1190,1597l1190,1554l1189,155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45,1070l648,1077l650,1212l651,1375l652,1082l652,1070l654,1056l652,1030l651,1039l650,1047l648,1056l645,107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43,1140l644,1160l645,1180l647,1200l650,1212l648,1077l648,1080l646,1100l644,1120l643,114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52,1030l654,1056l656,1043l658,1030l658,1027l653,1026l652,103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52,1104l652,1082l651,1375l652,1324l652,1304l652,110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50,1215l641,1206l645,1257l645,1297l645,1313l651,1375l650,1212l650,121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35,1296l626,1279l635,1347l651,1375l645,1313l635,129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19,1267l619,1247l619,1319l635,1347l626,1279l619,126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19,1319l619,1247l618,1227l617,1207l617,1205l616,1149l615,1145l614,1125l613,1256l604,1239l603,1290l619,131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594,1221l584,1204l587,1261l603,1290l604,1239l594,122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575,1186l565,1168l571,1233l587,1261l584,1204l575,118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537,1116l539,1176l555,1204l571,1233l565,1168l556,1151l546,1133l537,111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527,1098l517,1081l523,1147l539,1176l537,1116l527,109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487,1029l491,1090l507,1118l523,1147l517,1081l507,1064l497,1046l487,102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476,1012l473,1007l474,1062l491,1090l487,1029l476,101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462,990l452,973l458,1033l474,1062l473,1007l462,99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364,876l366,878l376,895l385,913l395,930l405,947l416,965l424,977l441,1005l458,1033l452,973l441,956l431,939l421,921l410,904l400,887l390,870l379,853l369,836l364,87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286,715l289,758l299,775l310,792l321,809l332,826l343,843l353,859l364,876l369,836l358,819l347,803l336,786l324,770l313,753l301,737l290,723l286,71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72,1187l671,1192l671,1357l672,118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71,1192l671,1332l671,119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71,1312l671,1256l665,1247l659,1238l654,1229l653,1224l658,1276l665,1284l671,1292l671,131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52,1204l652,1124l652,1104l652,1284l653,1224l652,120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72,1187l672,1124l672,1127l672,1147l672,1167l672,118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76,1124l679,1119l669,1102l660,1084l652,1070l661,1100l671,1117l676,112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48,897l652,894l656,894l661,889l668,885l668,861l660,864l652,867l648,89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63,899l667,894l664,892l661,889l656,894l663,89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01,1189l606,1188l606,1185l605,1179l604,1173l603,1167l604,1108l601,1186l601,118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03,1040l604,1015l601,1025l599,1035l597,1046l596,1056l595,1049l595,1042l595,1142l598,1162l598,1084l599,1064l602,1044l603,104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592,995l592,1131l594,1136l595,1142l595,1042l594,1035l593,1016l592,99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591,990l593,986l594,934l591,941l592,1131l592,995l591,99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591,941l589,949l591,1125l592,1131l591,94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17,516l622,507l607,520l603,524l600,528l596,534l593,539l597,542l601,536l606,530l609,526l617,51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26,529l630,526l620,528l609,526l606,530l626,52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581,508l582,552l582,518l588,522l594,525l600,528l603,524l596,522l590,518l585,515l582,512l581,50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582,552l581,508l580,503l580,498l579,496l579,532l582,55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579,496l575,496l575,502l576,508l579,49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43,901l639,876l633,881l619,866l605,852l590,838l575,825l573,821l574,832l589,845l603,859l617,873l628,885l639,904l643,90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81,1423l879,1466l882,1486l883,1436l881,142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04,1580l902,1579l893,1574l887,1566l885,1571l891,1578l900,1582l904,158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80,1568l881,1564l881,1512l879,1531l877,1547l876,1588l880,156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23,1616l1026,1596l1027,1587l1031,1593l1032,1514l1030,1524l1029,1533l1027,1543l1023,161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22,1577l1019,1597l1021,1636l1023,1616l1027,1543l1021,1524l1019,1572l1022,157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19,1572l1021,1524l1014,1505l1014,1505l1012,1496l1011,1554l1019,157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11,1554l1012,1496l1009,1487l1007,1478l1005,1469l1004,1461l1011,155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21,3211l1023,3219l1023,3205l1027,3195l1025,3183l1023,3189l1021,3196l1021,321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21,3212l1021,3211l1021,3196l1021,3190l1020,3186l1020,3179l1019,3216l1021,321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28,3223l1025,3214l1026,3226l1030,3233l1032,3232l1028,322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23,3205l1023,3219l1026,3226l1025,3214l1023,320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18,3336l1032,3336l1036,3314l1031,3317l1027,3320l1022,3324l1018,333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02,3343l1013,3337l1018,3336l1022,3324l1013,3324l1002,334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93,3323l976,3340l981,3340l993,332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61,3340l976,3340l973,3322l953,3321l945,3323l961,334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44,3323l925,3323l933,3340l934,3346l939,3341l941,3340l944,332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33,3340l925,3323l905,3324l885,3324l873,3323l893,3338l913,3339l933,334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54,3314l759,3325l778,3328l798,3330l818,3332l838,3334l858,3335l873,3336l893,3338l873,3323l853,3322l833,3321l813,3319l793,3318l774,3316l754,331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39,3312l719,3308l737,3321l739,3321l759,3325l754,3314l739,331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06,3295l619,3298l638,3303l658,3308l678,3311l697,3314l717,3318l737,3321l719,3308l700,3305l680,3302l660,3299l640,3295l621,3291l606,329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565,3282l567,3288l587,3291l606,3295l621,3291l604,3287l585,3283l565,328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556,3281l536,3277l538,3283l547,3285l567,3288l565,3282l556,328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519,3276l538,3283l536,3277l517,3272l500,3270l500,3273l519,327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04,1385l1097,1386l1097,1391l1098,1411l1100,1431l1101,1449l1104,138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01,1479l1096,1460l1096,1500l1105,1500l1105,1477l1101,147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73,1504l1075,1460l1070,1484l1070,1489l1069,1495l1068,1500l1067,1542l1068,1535l1069,1529l1070,1522l1072,1510l1073,150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51,1411l1054,1436l1057,1442l1060,1449l1067,1442l1059,1424l1054,1416l1051,141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00,1642l1101,1635l1102,1627l1103,1620l1106,1612l1104,1568l1103,1573l1102,1578l1102,1582l1100,164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72,1510l1077,1541l1085,1559l1093,1578l1093,1564l1086,1546l1078,1527l1072,151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59,1474l1058,1490l1065,1509l1062,1482l1059,147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84,1605l1179,1602l1179,1613l1182,1608l1184,1606l1184,1605l1185,1589l1184,160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69,1633l1175,1628l1174,1624l1176,1619l1179,1613l1179,1602l1178,1605l1174,1611l1171,1617l1169,163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68,1623l1166,1637l1169,1633l1171,1617l1168,162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65,1358l1268,1354l1273,1350l1275,1347l1271,1343l1269,1345l1265,135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62,1352l1259,1356l1261,1362l1265,1358l1269,1345l1262,135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60,1306l1259,1285l1257,1292l1256,1299l1255,1306l1257,1327l1258,1317l1260,130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364,1229l1367,1263l1368,1242l1372,1235l1374,1231l1374,1240l1375,1249l1375,1257l1376,1141l1374,1148l1373,1222l1370,1227l1366,1234l1364,122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374,1148l1370,1128l1371,1163l1372,1167l1372,1207l1373,1222l1374,114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367,1143l1371,1163l1370,1128l1366,1109l1363,1092l1363,1124l1367,114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359,1104l1363,1124l1359,1031l1358,1051l1357,1060l1357,1116l1359,110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331,896l1325,897l1326,901l1328,921l1331,941l1334,961l1332,900l1331,89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399,1065l1395,1045l1396,1084l1396,1086l1397,1091l1397,1095l1398,1100l1400,1111l1402,1085l1399,106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396,1084l1395,1045l1392,1025l1389,1006l1386,986l1386,984l1386,1025l1390,1045l1393,1064l1396,108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372,933l1376,953l1378,973l1380,985l1383,1005l1386,1025l1386,984l1383,964l1380,944l1376,925l1372,93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370,906l1364,893l1367,913l1372,933l1376,925l1370,90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362,890l1357,892l1359,895l1367,913l1364,893l1362,89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00,1111l1398,1100l1396,1104l1393,1108l1391,1112l1394,1120l1398,1114l1400,111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383,1160l1387,1141l1389,1136l1394,1142l1396,1144l1395,1150l1394,1156l1396,1193l1398,1131l1393,1126l1386,1121l1383,116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393,1213l1396,1193l1394,1156l1393,1161l1393,1163l1391,1232l1393,121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391,1180l1389,1189l1390,1267l1391,1270l1391,1275l1391,1232l1393,1163l1390,1168l1390,1181l1391,118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388,1185l1390,1181l1390,1168l1387,1172l1384,1177l1382,1181l1388,118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397,1273l1397,1269l1395,1257l1394,1245l1391,1232l1391,1275l1397,127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385,1314l1387,1294l1388,1274l1389,1260l1390,1267l1389,1189l1388,1198l1387,1207l1385,131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385,1198l1383,1189l1384,1358l1384,1354l1384,1334l1385,1314l1387,1207l1385,119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377,1347l1378,1354l1378,1358l1384,1358l1383,1189l1381,1180l1379,1271l1378,1284l1377,134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376,1331l1377,1333l1377,1340l1377,1347l1378,1284l1377,1297l1377,1309l1376,133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364,1256l1366,1296l1371,1315l1376,1331l1377,1309l1372,1290l1367,1271l1364,125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32,718l1634,758l1634,700l1629,708l1623,716l1619,749l1624,749l1623,727l1626,722l1630,718l1633,713l1632,71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32,718l1632,723l1631,727l1628,749l1626,801l1634,793l1627,797l1631,777l1634,758l1632,71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25,727l1623,727l1624,749l1628,749l1631,727l1625,72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25,809l1626,801l1628,749l1625,769l1621,789l1621,828l1625,80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21,789l1617,808l1617,812l1615,821l1612,830l1610,839l1609,749l1610,892l1610,871l1611,867l1613,861l1616,848l1621,828l1621,78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20,685l1619,667l1618,661l1617,653l1616,644l1617,727l1619,705l1620,68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11,577l1707,569l1708,584l1710,613l1711,609l1712,596l1712,587l1711,57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20,803l1721,783l1722,763l1722,750l1724,725l1724,714l1725,703l1726,692l1727,686l1728,681l1728,554l1727,573l1727,585l1726,605l1726,625l1725,634l1724,645l1723,656l1722,668l1721,682l1720,80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20,807l1720,803l1721,682l1720,689l1719,693l1718,704l1716,715l1715,806l1720,80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16,715l1714,726l1715,786l1715,792l1715,803l1715,806l1716,71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10,853l1711,833l1712,813l1714,793l1715,786l1714,726l1712,726l1710,85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58,684l1755,695l1758,748l1761,747l1761,759l1761,764l1765,765l1763,722l1757,723l1758,68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52,752l1758,748l1755,695l1754,613l1752,619l1752,649l1750,669l1752,756l1752,75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72,584l1773,580l1773,578l1767,570l1768,613l1771,609l1774,702l1775,578l1772,58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65,575l1760,594l1761,625l1762,621l1765,617l1768,613l1767,570l1765,57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60,594l1754,613l1755,695l1756,675l1759,632l1761,625l1760,59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59,632l1756,675l1758,655l1760,635l1759,63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80,540l1779,544l1781,642l1781,584l1782,577l1782,573l1785,550l1785,546l1786,544l1786,540l1780,54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81,642l1779,544l1777,555l1776,567l1775,578l1776,682l1779,662l1781,64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71,722l1774,702l1771,609l1770,662l1768,682l1767,746l1776,745l1776,721l1771,72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70,665l1770,662l1771,609l1770,621l1768,633l1766,645l1766,684l1770,66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62,665l1758,684l1761,704l1766,684l1766,645l1762,66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811,609l1811,606l1806,605l1807,640l1809,629l1810,619l1811,60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844,505l1831,520l1833,555l1835,544l1838,532l1835,527l1833,528l1844,50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831,567l1833,555l1831,520l1831,530l1826,550l1833,576l1832,564l1831,56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831,530l1831,520l1818,535l1806,551l1794,567l1793,567l1801,567l1814,551l1826,536l1831,53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93,567l1797,548l1796,531l1792,551l1789,583l1801,567l1793,56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83,581l1783,622l1786,603l1789,583l1792,551l1788,571l1786,577l1783,58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81,584l1781,642l1783,622l1783,581l1781,58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866,498l1870,487l1871,483l1865,481l1863,487l1859,517l1866,49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842,558l1844,554l1852,536l1859,517l1863,487l1858,490l1859,498l1852,517l1845,535l1842,55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833,528l1841,518l1850,508l1859,498l1858,490l1844,505l1833,52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832,564l1833,576l1842,558l1845,535l1837,554l1834,560l1832,56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820,623l1821,619l1824,615l1826,595l1833,576l1826,550l1822,569l1820,62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819,589l1815,609l1815,643l1820,623l1822,569l1819,58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806,609l1803,629l1810,662l1815,643l1815,609l1810,628l1807,640l1806,60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800,716l1801,704l1802,693l1803,681l1810,662l1803,629l1801,649l1800,71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800,716l1801,649l1799,668l1799,670l1799,741l1808,739l1814,714l1800,71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24,578l1721,583l1721,594l1724,590l1727,585l1727,573l1724,57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21,594l1721,583l1718,588l1714,593l1712,596l1716,602l1718,599l1721,59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06,565l1701,568l1702,571l1708,584l1707,569l1706,56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17,653l1618,661l1631,646l1643,630l1655,614l1667,598l1671,593l1683,577l1694,561l1706,545l1718,528l1728,514l1728,554l1728,681l1728,676l1728,501l1717,518l1705,534l1694,551l1682,567l1670,583l1659,599l1647,615l1635,631l1622,647l1617,65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33,504l1733,506l1734,505l1735,503l1733,494l1733,480l1733,577l1733,565l1733,506l1733,50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31,655l1732,605l1732,596l1733,577l1733,480l1733,476l1731,65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28,676l1733,674l1731,655l1733,476l1728,476l1728,501l1728,67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56,454l1754,458l1754,472l1759,462l1761,458l1756,45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44,476l1734,493l1735,503l1744,489l1754,472l1754,458l1744,47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805,486l1804,481l1800,479l1800,479l1800,471l1796,475l1797,484l1800,479l1801,480l1805,48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97,484l1796,475l1793,479l1789,484l1787,487l1775,503l1763,519l1752,536l1746,544l1755,542l1766,525l1777,509l1789,493l1790,492l1793,488l1797,48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96,516l1794,521l1794,535l1796,531l1797,548l1797,494l1796,507l1796,51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94,521l1794,523l1791,532l1788,541l1785,550l1789,555l1794,535l1794,52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94,499l1796,507l1797,494l1793,488l1790,492l1794,49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42,569l1743,564l1744,559l1755,542l1746,544l1747,524l1742,56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802,468l1800,471l1800,479l1800,479l1804,474l1806,472l1802,46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97,494l1797,548l1800,528l1801,517l1806,498l1805,489l1803,497l1800,507l1799,500l1797,49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864,725l1868,722l1872,709l1862,701l1852,704l1847,734l1864,72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836,711l1814,714l1817,737l1826,737l1847,734l1852,704l1836,71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97,787l1797,784l1798,764l1798,744l1799,741l1799,670l1796,697l1797,78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86,705l1790,711l1793,704l1796,697l1799,670l1795,682l1791,694l1786,70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94,741l1793,761l1793,786l1797,787l1795,717l1789,718l1787,718l1785,743l1794,74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85,743l1787,718l1781,720l1776,721l1776,745l1785,74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63,722l1765,765l1766,759l1766,753l1767,746l1768,682l1765,702l1763,72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97,787l1796,697l1796,704l1795,710l1795,717l1797,78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52,756l1750,669l1749,689l1747,708l1747,724l1745,749l1745,751l1745,755l1752,75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45,749l1747,724l1739,725l1731,725l1724,725l1722,750l1740,750l1745,74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18,686l1721,682l1722,668l1716,668l1714,664l1713,693l1718,68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99,702l1701,696l1704,689l1708,683l1709,878l1712,726l1712,704l1713,693l1714,664l1708,664l1708,669l1704,674l1701,677l1699,70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16,864l1714,855l1710,853l1712,726l1709,878l1715,870l1716,86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09,878l1708,683l1708,687l1707,702l1707,710l1707,718l1706,726l1706,881l1709,87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06,881l1706,726l1693,726l1693,725l1694,750l1705,750l1706,88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87,904l1688,901l1688,750l1694,750l1693,725l1695,715l1697,707l1699,702l1701,677l1698,683l1696,688l1694,664l1691,679l1689,688l1688,697l1687,90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87,904l1688,697l1686,706l1685,686l1683,666l1683,903l1687,90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89,628l1681,638l1682,891l1683,900l1683,903l1683,666l1682,648l1689,62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81,871l1682,891l1681,638l1681,634l1681,631l1681,851l1681,87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81,631l1676,631l1676,638l1677,644l1677,655l1678,675l1679,695l1679,715l1679,727l1680,771l1680,811l1680,831l1681,851l1681,63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47,524l1740,505l1741,523l1741,544l1742,576l1742,573l1742,569l1747,52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34,505l1735,507l1741,523l1740,505l1737,501l1735,503l1734,50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52,649l1752,619l1751,622l1750,626l1748,631l1747,657l1752,64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42,665l1747,657l1748,631l1742,639l1737,647l1736,671l1742,66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37,647l1731,655l1733,674l1736,671l1737,64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34,592l1734,635l1737,615l1739,595l1742,576l1741,544l1740,554l1738,568l1736,580l1734,59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36,571l1738,568l1740,554l1735,561l1733,565l1733,577l1736,57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34,635l1734,592l1732,601l1732,605l1731,655l1734,63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02,876l1702,880l1706,881l1704,770l1703,790l1704,812l1702,832l1702,87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06,692l1702,698l1705,705l1707,702l1708,687l1706,69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00,624l1702,652l1706,633l1710,613l1708,584l1706,596l1704,608l1700,62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82,648l1688,640l1694,632l1700,624l1704,608l1696,618l1689,628l1682,64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02,832l1702,852l1702,876l1702,83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00,625l1697,644l1698,676l1700,664l1702,652l1700,624l1700,62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97,644l1694,664l1696,688l1698,676l1697,64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64,807l1663,824l1660,844l1657,864l1656,877l1655,961l1655,956l1655,939l1657,919l1659,899l1662,882l1664,933l1664,80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55,961l1656,877l1653,897l1651,917l1650,934l1650,961l1655,96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49,941l1647,951l1649,957l1650,961l1650,934l1649,94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58,773l1661,764l1663,761l1664,661l1663,655l1663,648l1662,641l1661,637l1662,718l1663,727l1663,750l1663,755l1662,755l1658,77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61,637l1656,639l1657,642l1658,650l1658,659l1659,667l1660,678l1661,698l1662,718l1661,63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50,781l1650,786l1657,788l1663,786l1664,807l1664,933l1664,661l1663,776l1656,787l1650,78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63,766l1663,776l1664,661l1663,761l1663,76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36,683l1636,750l1654,750l1663,750l1663,727l1639,727l1636,68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39,727l1640,719l1644,669l1637,669l1636,674l1636,683l1639,72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36,750l1636,683l1635,691l1634,700l1634,758l1636,75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13,668l1614,688l1615,749l1619,749l1623,716l1618,724l1617,727l1616,644l1613,66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91,693l1599,685l1606,677l1613,668l1616,644l1613,635l1612,659l1600,674l1591,69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94,728l1594,716l1593,705l1591,693l1588,728l1583,749l1588,749l1589,786l1592,766l1594,749l1594,72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80,705l1586,699l1588,709l1588,718l1588,728l1591,693l1586,689l1580,70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74,711l1580,705l1586,689l1573,704l1570,707l1574,71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69,759l1670,753l1674,750l1675,750l1674,755l1672,759l1670,764l1669,784l1670,780l1671,779l1672,813l1676,793l1679,727l1672,727l1669,75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68,874l1669,853l1669,833l1672,813l1670,783l1670,787l1669,791l1669,759l1668,87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79,727l1676,793l1679,774l1680,771l1679,72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68,727l1667,707l1668,894l1668,874l1669,759l1672,727l1668,72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66,913l1668,894l1667,707l1666,687l1665,672l1664,933l1666,91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77,655l1677,644l1672,650l1668,656l1664,661l1664,933l1665,672l1669,666l1673,660l1677,65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61,902l1659,921l1660,956l1661,953l1664,933l1662,882l1661,90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57,941l1655,939l1655,956l1660,956l1659,921l1657,94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27,797l1634,793l1642,784l1650,776l1656,787l1654,761l1652,766l1651,771l1643,780l1635,788l1627,79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54,761l1656,787l1658,773l1662,755l1658,753l1656,756l1654,76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54,686l1660,678l1659,667l1653,675l1648,682l1647,694l1654,68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40,719l1641,711l1641,702l1647,694l1648,682l1642,690l1644,669l1640,71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43,684l1643,679l1643,674l1644,669l1642,690l1643,68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88,761l1689,881l1689,861l1689,841l1689,801l1689,781l1688,76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88,750l1688,901l1689,881l1688,761l1688,75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62,907l1564,898l1565,863l1557,871l1550,879l1542,887l1545,801l1540,803l1540,823l1541,895l1541,893l1548,885l1556,877l1563,869l1564,868l1562,90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57,897l1558,931l1560,919l1562,907l1564,868l1561,878l1559,888l1557,89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42,887l1544,867l1545,847l1545,827l1545,807l1545,801l1542,88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40,843l1538,863l1538,915l1541,895l1540,823l1540,84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31,904l1533,902l1535,935l1538,915l1538,863l1536,883l1535,895l1531,90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51,928l1548,941l1545,954l1542,967l1539,981l1537,993l1535,1004l1538,1042l1541,1022l1545,1002l1548,983l1551,92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35,976l1532,980l1532,1081l1535,1061l1538,1042l1535,1004l1533,1015l1532,990l1535,97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32,998l1532,990l1533,1015l1533,1006l1532,99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26,1017l1526,1037l1527,910l1531,904l1535,895l1529,901l1526,904l1526,101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26,898l1525,893l1526,997l1526,1017l1526,904l1526,89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25,893l1525,888l1524,958l1520,977l1516,997l1516,997l1519,1021l1523,1001l1526,997l1525,89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96,1159l1498,1139l1501,1120l1504,1100l1507,1080l1511,1060l1515,1041l1519,1021l1516,997l1513,1011l1509,1031l1505,1051l1501,1070l1498,1090l1496,115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85,1088l1487,1108l1487,1042l1500,1027l1513,1012l1513,1011l1516,997l1503,1012l1490,1027l1486,1032l1485,108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86,1032l1485,1024l1484,1017l1483,1009l1484,982l1481,989l1482,1049l1483,1069l1485,1088l1486,103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81,955l1477,959l1479,1021l1479,1027l1480,1032l1481,1038l1476,1044l1471,1050l1466,1056l1461,1062l1466,1068l1474,1058l1482,1049l1481,989l1480,981l1479,974l1478,967l1481,95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71,985l1471,974l1473,972l1474,981l1475,989l1476,998l1479,1021l1477,959l1476,952l1475,945l1474,938l1474,935l1474,884l1471,98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67,952l1465,972l1470,1042l1475,1032l1479,1021l1476,998l1471,1003l1468,1006l1467,95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74,884l1469,889l1469,891l1468,932l1467,952l1468,1006l1470,996l1474,88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62,1056l1463,1052l1464,1051l1470,1042l1465,972l1465,974l1464,983l1463,994l1462,105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46,1044l1453,1035l1459,1027l1461,1062l1462,1056l1463,994l1462,1004l1461,1015l1453,1024l1446,104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91,1136l1489,1156l1494,1183l1492,1104l1491,1084l1489,1064l1488,1134l1491,113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88,1128l1488,1134l1489,1064l1487,1044l1487,1042l1487,1108l1488,112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08,729l1506,729l1504,721l1502,713l1500,706l1499,702l1500,729l1504,749l1508,769l1508,72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99,702l1493,703l1494,707l1497,714l1499,721l1500,729l1499,70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81,955l1491,951l1504,936l1517,921l1521,916l1522,927l1523,937l1523,947l1523,868l1522,848l1521,910l1507,925l1494,940l1481,95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17,870l1518,884l1520,897l1521,910l1522,848l1520,828l1518,808l1517,87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14,828l1515,848l1517,868l1517,870l1518,808l1516,788l1514,82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08,729l1510,788l1512,808l1514,828l1516,788l1514,768l1510,749l1508,72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24,956l1524,958l1525,888l1523,868l1523,947l1518,962l1524,95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23,947l1516,955l1509,962l1502,970l1500,967l1504,977l1518,962l1523,94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86,1003l1488,997l1491,992l1504,977l1500,967l1496,966l1493,969l1488,975l1486,100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84,982l1483,1009l1486,1003l1488,975l1484,98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66,1068l1461,1062l1459,1027l1459,1033l1458,1038l1457,1043l1458,1083l1459,1079l1459,1078l1466,106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38,1043l1439,1062l1445,1063l1450,1062l1455,1059l1456,1103l1458,1083l1457,1043l1453,1049l1447,1052l1440,1052l1438,104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95,1110l1493,1124l1494,1183l1494,1179l1496,1159l1498,1090l1495,111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94,1183l1489,1156l1488,1176l1488,1179l1487,1183l1494,118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64,983l1465,974l1453,989l1441,1005l1438,1010l1449,1003l1461,987l1464,98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74,915l1474,884l1474,935l1474,91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66,871l1464,851l1464,896l1466,916l1468,932l1469,891l1466,87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53,817l1456,837l1459,856l1462,876l1464,896l1464,851l1461,832l1457,812l1453,81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41,757l1443,778l1449,797l1453,817l1457,812l1453,792l1447,773l1441,75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40,754l1436,756l1437,759l1443,778l1441,757l1440,75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10,1172l1414,1177l1411,1134l1409,1127l1408,1119l1407,1165l1410,117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06,1142l1403,1137l1404,1159l1407,1165l1408,1119l1406,1111l1406,1138l1406,114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17,1139l1419,1141l1418,1124l1414,1129l1413,1145l1417,113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02,1162l1404,1159l1403,1137l1403,1091l1402,1087l1402,1085l1400,1111l1399,1118l1399,1168l1402,116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398,1124l1398,1131l1398,1173l1399,1168l1399,1118l1398,112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382,1126l1378,1133l1379,1271l1381,1180l1383,1160l1386,1121l1382,112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379,1271l1378,1133l1376,1141l1375,1257l1372,1254l1371,1270l1379,127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371,1270l1372,1254l1370,1248l1368,1242l1367,1263l1371,127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04,859l1404,862l1409,882l1413,901l1417,921l1420,941l1423,960l1425,980l1428,1000l1430,1020l1428,1031l1430,1028l1430,978l1428,958l1425,938l1421,918l1418,899l1413,879l1409,861l1408,858l1404,85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26,1026l1423,1031l1428,1031l1430,1020l1426,102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10,1081l1414,1088l1420,1079l1426,1070l1427,1130l1427,1124l1428,1056l1421,1064l1416,1073l1410,108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06,1058l1404,1078l1406,1138l1406,1111l1407,1106l1408,1038l1406,105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04,1078l1403,1091l1403,1137l1404,1132l1404,1130l1406,1138l1404,107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26,1070l1424,1090l1425,1151l1425,1141l1426,1136l1427,1130l1426,107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22,1182l1422,1182l1422,1169l1423,1160l1425,1151l1424,1090l1422,1110l1422,118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45,1034l1438,1043l1440,1052l1446,1044l1453,1024l1445,103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42,1088l1441,1079l1440,1070l1439,1062l1438,1043l1439,1160l1440,1230l1442,1210l1442,108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55,1059l1454,1064l1454,1068l1453,1073l1450,1090l1449,1099l1450,1142l1453,1122l1456,1103l1455,105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42,1210l1445,1190l1444,1100l1448,1094l1450,1090l1453,1073l1449,1078l1446,1083l1442,1088l1442,121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79,1008l1580,825l1579,807l1578,966l1577,971l1575,976l1577,997l1578,991l1579,100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74,982l1569,1001l1571,1037l1573,1017l1577,997l1575,976l1574,98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78,947l1579,807l1577,926l1569,936l1561,946l1553,955l1564,954l1576,938l1577,937l1578,94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53,955l1555,943l1553,916l1551,928l1551,969l1564,954l1553,95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39,971l1535,976l1537,984l1539,981l1542,967l1539,97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32,1081l1532,980l1531,973l1531,967l1531,960l1529,1101l1532,108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29,1101l1531,960l1530,922l1529,932l1528,924l1527,917l1527,910l1526,1037l1526,1121l1529,110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26,1125l1526,1121l1526,1053l1524,1073l1522,1093l1520,1113l1520,1121l1520,1125l1526,112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75,868l1576,880l1576,892l1572,897l1567,902l1562,907l1560,919l1565,913l1571,907l1577,901l1577,787l1575,86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56,904l1554,910l1555,943l1558,931l1557,897l1556,90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31,960l1531,956l1532,951l1533,947l1539,940l1545,934l1551,928l1553,916l1547,923l1541,929l1535,935l1533,902l1532,912l1531,96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68,874l1570,867l1572,860l1575,856l1575,868l1577,787l1575,767l1573,829l1571,840l1568,87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68,851l1565,863l1565,890l1567,881l1568,874l1571,840l1568,85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69,1001l1565,1020l1566,1037l1566,1040l1571,1040l1571,1037l1569,100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51,1146l1453,1180l1460,1199l1463,1206l1464,1209l1468,1207l1467,1204l1461,1185l1456,1165l1451,114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50,1142l1449,1099l1448,1160l1453,1180l1451,1146l1450,114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48,1108l1446,1117l1447,1171l1448,1160l1449,1099l1448,110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45,1111l1444,1106l1445,1190l1447,1171l1446,1117l1445,111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36,1271l1436,1270l1438,1250l1440,1230l1439,1160l1436,1180l1436,127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86,927l1584,924l1585,997l1585,968l1585,932l1586,92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67,749l1569,769l1573,749l1583,749l1588,728l1568,728l1567,74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73,749l1569,769l1571,789l1572,809l1573,829l1575,767l1573,74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37,749l1567,749l1568,728l1548,728l1537,74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28,729l1508,729l1510,749l1537,749l1548,728l1528,72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84,741l1099,741l1119,741l1139,741l1160,742l1180,742l1200,742l1220,743l1241,744l1261,744l1281,745l1302,745l1322,746l1342,746l1362,747l1383,747l1403,748l1423,748l1443,748l1464,749l1504,749l1500,729l1487,729l1438,729l1418,729l1397,729l1376,728l1355,728l1334,727l1313,726l1292,726l1271,725l1250,724l1229,724l1209,723l1188,723l1167,722l1146,722l1125,721l1104,721l1084,74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03,736l905,755l925,755l945,754l965,752l984,750l1004,748l1024,745l1044,743l1064,742l1084,741l1104,721l1083,721l1062,722l1042,722l1022,724l1003,726l983,729l963,731l943,733l923,735l903,73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86,736l866,735l876,754l885,754l905,755l903,736l886,73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76,754l866,735l847,733l827,730l807,726l788,722l768,718l748,714l740,712l758,732l778,736l798,740l817,744l837,748l857,751l876,75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39,728l758,732l740,712l740,691l738,670l736,741l739,72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30,761l736,741l730,727l729,732l729,735l725,749l719,778l730,76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68,783l680,794l693,797l705,792l719,778l725,749l718,766l708,781l695,789l680,785l668,78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48,735l649,751l658,768l668,783l680,785l667,772l656,755l648,73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44,723l643,735l649,751l648,735l644,72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04,911l1604,920l1604,849l1604,861l1597,869l1590,877l1584,893l1590,887l1596,880l1602,873l1604,893l1604,91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84,914l1584,904l1584,893l1590,877l1583,885l1584,1021l1584,91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06,793l1605,813l1605,821l1597,829l1589,841l1597,832l1605,824l1605,940l1606,79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81,839l1584,1021l1581,849l1589,841l1597,829l1589,837l1581,846l1581,83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06,959l1601,978l1601,989l1603,986l1611,969l1606,793l1606,95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05,940l1605,824l1604,849l1604,920l1605,94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01,908l1604,893l1602,873l1600,879l1600,882l1596,927l1601,90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85,968l1586,966l1591,947l1596,927l1600,882l1594,902l1589,921l1585,96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84,914l1584,1021l1584,1017l1585,997l1584,924l1584,91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84,1021l1583,885l1583,873l1582,861l1581,849l1584,102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79,1017l1579,1020l1584,1021l1581,839l1580,832l1580,825l1579,101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04,626l1605,630l1609,639l1611,649l1612,659l1613,635l1610,627l1609,624l1604,62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12,778l1613,769l1614,759l1615,749l1614,688l1613,708l1612,77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12,727l1606,727l1609,749l1610,839l1611,825l1611,815l1611,802l1612,790l1612,778l1613,708l1612,72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09,749l1606,727l1594,728l1594,749l1609,74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15,814l1617,812l1617,808l1613,812l1611,815l1611,818l1615,81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40,818l1637,821l1638,830l1642,824l1645,821l1640,81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31,830l1623,839l1626,845l1638,830l1637,821l1631,83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16,848l1613,861l1626,845l1623,839l1616,84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09,749l1608,757l1611,969l1613,949l1613,930l1611,910l1610,892l1609,74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11,969l1608,757l1608,765l1607,773l1606,793l1611,96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99,983l1597,986l1601,989l1601,978l1599,98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79,807l1580,825l1584,805l1589,786l1588,749l1586,769l1582,788l1579,80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79,807l1578,947l1578,966l1579,80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77,901l1577,909l1577,918l1577,926l1579,807l1577,787l1577,90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33,707l634,690l628,671l621,652l615,633l608,614l602,595l596,576l591,557l586,538l582,518l587,571l592,591l598,610l604,629l611,648l618,667l625,686l632,705l633,70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26,510l639,511l641,502l622,507l617,516l626,51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16,1149l617,1205l626,1224l635,1241l645,1257l641,1206l636,1196l630,1186l623,1168l616,114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10,1011l612,1006l621,1024l631,1041l640,1059l645,1070l648,1056l644,1052l643,1050l634,1032l624,1014l615,997l610,101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10,1002l606,1007l607,1022l609,1017l610,1011l615,997l606,996l610,100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15,997l605,979l604,977l604,917l599,928l594,934l593,986l598,985l600,984l603,990l606,996l615,99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04,917l609,954l616,934l626,918l639,904l628,885l615,900l604,91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13,1256l614,1125l613,1105l612,1085l611,1065l609,1045l607,1026l607,1022l608,1183l610,1188l611,1208l612,1228l613,1248l613,125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07,1120l604,1108l605,1172l606,1177l608,1183l607,1022l606,1007l606,1100l607,112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01,1096l598,1084l600,1182l601,1186l604,1108l601,109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03,1040l604,1060l605,1080l606,1100l606,1007l604,1015l603,104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354,513l357,517l361,522l365,525l364,524l358,516l354,51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354,513l358,516l353,508l354,520l364,537l359,521l354,51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347,500l345,502l354,520l353,508l347,50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379,554l369,536l374,553l378,562l383,571l388,572l379,55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359,521l364,537l374,553l369,536l369,536l364,528l359,52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380,754l384,750l382,741l379,733l377,724l380,75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363,751l380,754l364,747l359,742l355,739l351,735l347,731l347,740l363,75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347,740l347,731l344,726l342,724l335,714l333,724l347,74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303,675l312,691l323,709l326,714l330,724l333,724l335,714l323,697l313,680l303,67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271,606l271,616l280,634l290,651l299,669l303,675l313,680l302,663l292,646l289,641l280,624l271,60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247,557l248,569l253,580l262,598l271,616l271,606l262,588l257,578l252,568l247,55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225,523l230,533l239,551l248,569l247,557l242,546l232,529l225,52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219,506l220,517l225,523l232,529l224,510l223,505l219,50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335,714l342,724l371,724l367,713l356,713l346,714l335,71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1,105l62,143l74,159l85,176l96,192l98,157l100,155l96,135l96,154l84,138l72,122l61,10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286,715l290,723l310,724l330,724l326,714l306,714l286,71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286,715l281,713l278,709l273,703l268,696l263,689l270,732l278,741l289,758l286,71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270,732l263,689l253,672l242,654l232,637l222,620l211,603l201,586l191,569l180,552l173,539l163,522l152,505l145,493l135,476l124,459l122,455l131,502l140,520l149,538l159,555l169,573l178,590l188,608l198,625l208,642l219,659l223,667l234,684l246,700l258,716l270,73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2,487l131,502l122,455l120,451l117,447l113,443l113,443l111,470l122,48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7,432l97,422l99,453l111,470l113,443l107,43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1,412l95,410l95,408l104,381l85,385l88,436l99,453l97,422l91,41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385,515l395,531l406,548l417,564l428,581l440,597l451,614l463,630l474,647l486,663l497,679l507,692l512,700l524,691l520,683l510,665l500,648l490,631l479,614l468,597l457,581l445,565l433,549l421,533l409,517l397,501l385,51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322,406l324,435l336,451l349,467l361,482l373,498l385,515l397,501l384,485l372,469l359,454l347,438l334,422l322,40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263,381l260,377l260,382l261,417l273,434l268,381l263,38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258,372l255,368l255,373l260,382l260,377l258,37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289,565l288,563l283,554l278,546l273,537l281,560l284,565l289,56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271,533l271,543l281,560l273,537l271,53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228,351l232,381l249,401l261,417l260,382l254,382l241,364l228,35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232,401l249,401l232,381l213,381l208,400l232,40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5,404l121,401l139,400l161,399l184,399l208,400l213,381l204,381l184,381l164,380l144,379l123,380l105,40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4,381l95,408l105,404l123,380l104,38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3,385l68,389l71,405l74,416l79,419l88,436l85,385l83,38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98,312l198,343l211,358l225,373l232,381l228,351l226,349l222,344l210,328l198,31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240,354l222,344l226,349l230,351l235,354l240,357l249,363l240,35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95,307l184,290l185,325l187,327l198,343l198,312l195,30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4,308l185,325l184,290l174,273l164,256l164,291l174,30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4,166l108,208l119,225l130,241l141,258l153,275l164,291l164,256l153,239l143,222l139,215l127,199l116,182l104,16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8,157l96,192l108,208l104,166l98,15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6,154l96,135l91,116l86,97l81,77l80,71l84,111l90,130l95,150l96,15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9,65l78,62l79,92l84,111l80,71l79,6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61,1533l1162,1460l1164,1440l1167,1420l1166,1373l1165,1376l1163,1396l1161,153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61,1416l1159,1432l1159,1513l1160,1523l1161,1533l1163,1396l1161,141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59,1432l1157,1412l1157,1516l1159,1513l1159,143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63,2688l1163,2655l1163,2786l1163,268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63,2622l1163,2589l1163,2818l1163,2786l1163,262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51,3289l1654,3282l1655,3275l1657,3279l1656,3285l1651,3292l1653,3305l1667,3303l1658,3245l1655,3242l1651,328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46,3296l1651,3289l1655,3242l1646,3240l1646,3319l1650,3307l1649,3298l1646,329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75,3268l1666,3252l1667,3303l1667,3303l1676,3286l1675,326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31,3333l1624,3307l1608,3315l1587,3321l1581,3322l1589,3344l1611,3340l1631,333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55,1849l1153,3053l1153,3046l1154,3038l1155,3030l1155,184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51,1868l1149,1887l1149,2050l1149,2090l1150,2130l1151,186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49,1887l1148,1907l1148,1947l1148,1968l1149,1990l1149,2030l1149,188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50,81l50,90l51,126l62,143l61,105l54,96l52,56l50,8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48,60l50,81l52,56l47,40l42,41l48,6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51,126l50,90l39,74l28,57l22,48l17,78l27,92l36,105l40,109l51,12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52,56l54,96l54,76l52,5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48,1947l1148,1907l1148,1927l1148,194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89,3344l1581,3322l1579,3345l1589,334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36,3239l1646,3319l1646,3240l1636,323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49,3298l1650,3307l1651,3302l1649,329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58,3245l1667,3303l1666,3252l1658,324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63,2557l1163,2818l1163,255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62,1460l1161,1533l1162,1543l1162,146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9,92l78,62l75,72l79,9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255,373l255,368l249,363l255,37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249,363l249,363l249,36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01,1025l604,1015l601,1020l601,102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00,1182l598,1084l598,1162l600,118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04,1108l603,1167l605,1172l604,110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04,917l604,977l609,954l604,91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587,571l582,518l582,552l587,57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32,525l630,526l631,526l632,52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80,825l1579,1008l1579,1017l1580,82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85,940l1585,968l1589,921l1585,94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35,650l736,741l738,670l735,65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08,729l1508,769l1510,788l1508,72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44,1100l1445,1190l1444,1106l1444,110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65,863l1564,898l1565,890l1565,86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31,960l1532,912l1530,922l1531,96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53,916l1555,943l1554,910l1553,91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35,976l1532,990l1537,984l1535,97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51,928l1548,983l1551,969l1551,92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22,1182l1422,1110l1421,1118l1422,118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10,1081l1408,1097l1414,1088l1410,108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30,978l1430,1028l1433,998l1430,97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398,1131l1396,1193l1398,1173l1398,113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69,889l1474,884l1469,884l1469,88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74,884l1470,996l1471,985l1474,88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92,1104l1494,1183l1493,1124l1492,110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81,955l1478,967l1491,951l1481,95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40,803l1545,801l1540,800l1540,80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50,781l1656,787l1650,776l1650,78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64,794l1663,786l1664,79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70,783l1672,813l1671,779l1670,78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669,759l1669,784l1670,764l1669,75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86,689l1591,693l1600,674l1586,68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04,770l1706,881l1705,750l1704,77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05,705l1702,698l1700,701l1705,70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04,812l1703,790l1702,810l1704,81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12,704l1712,726l1712,715l1712,70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90,711l1786,705l1785,708l1790,71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814,714l1808,739l1817,737l1814,71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806,487l1805,486l1805,489l1806,48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89,555l1785,550l1782,573l1789,55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33,494l1735,503l1734,493l1733,49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33,525l1733,506l1733,545l1733,52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12,596l1711,609l1716,602l1712,59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806,609l1807,640l1806,605l1806,60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58,684l1757,723l1761,704l1758,68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75,578l1774,702l1776,682l1775,57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67,570l1773,578l1775,573l1767,57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715,803l1715,792l1715,797l1715,80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372,1207l1372,1167l1371,1187l1372,120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394,1120l1391,1112l1389,1116l1394,112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64,1232l1263,1226l1262,1231l1264,123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72,1510l1070,1522l1077,1541l1072,151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51,1411l1051,1429l1054,1436l1051,141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67,1442l1070,1484l1075,1460l1067,144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79,1465l1081,1509l1081,1471l1079,146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87,1441l1096,1500l1096,1460l1087,144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99,1684l1099,1678l1099,1685l1099,168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36,3314l1042,3317l1039,3313l1036,331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22,1381l1017,1353l1015,1362l1022,138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32,1636l1030,1637l1032,1641l1032,163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04,1448l1004,1461l1004,144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62,1186l762,1202l762,118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48,897l652,867l646,871l648,89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61,1100l652,1070l652,1082l661,110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77,1150l676,1124l677,1170l677,115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77,1126l677,1150l677,112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52,1104l652,1304l652,110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53,1224l652,1268l658,1276l653,122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90,2986l1090,3070l1091,3058l1090,298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98,3185l1098,3191l1098,318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98,3025l1098,3168l1098,302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05,3119l1102,3127l1106,3133l1105,311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34,1441l936,1525l934,1443l934,144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60,1245l759,1263l760,1265l760,124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11,1330l805,1321l803,1323l811,133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25,3038l1125,3025l1124,3051l1125,303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14,1216l912,1179l910,1197l914,121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49,1621l944,1617l943,1622l949,162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48,1603l949,1621l951,1584l948,160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51,1584l950,1617l955,1598l951,158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66,1516l967,1564l972,1533l966,151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79,1554l977,1562l981,1571l979,155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17,1642l1115,1673l1119,1665l1117,164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25,1551l1124,1542l1125,1560l1125,155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99,1685l1104,1690l1103,1678l1099,168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39,1508l1036,1526l1044,1545l1039,150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39,1355l937,1377l943,1374l939,135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10,1388l1007,1408l1019,1424l1010,138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50,1433l1050,1505l1053,1440l1050,143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81,3186l971,3174l962,3184l981,318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22,3164l1020,3179l1024,3177l1022,316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12,1361l1012,1357l1012,1362l1012,136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18,3200l1018,3187l1017,3194l1018,320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19,3216l1016,3212l1015,3215l1019,321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13,3166l1017,3166l1013,3160l1013,316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83,1525l786,1580l792,1538l783,152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09,1597l912,1622l912,1579l909,159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94,1502l993,1565l995,1545l994,150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79,3345l976,3340l976,3345l979,334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52,3110l1152,3106l1151,3108l1152,311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52,1593l1153,1490l1151,1503l1152,159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67,1499l1172,1555l1168,1502l1167,149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78,1226l1181,1222l1177,1223l1178,122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87,1246l1185,1269l1187,1258l1187,124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79,1318l1181,1264l1178,1283l1179,131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74,3064l1074,3160l1074,306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76,3071l1075,3119l1076,3124l1076,307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85,3134l1084,3152l1086,3153l1085,313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92,1679l1092,1666l1092,167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91,1374l1090,1399l1093,1385l1091,137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95,1311l1090,1301l1089,1303l1095,131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16,1311l713,1332l720,1337l716,131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682,1134l677,1124l677,1126l682,113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43,1175l744,1206l749,1175l743,117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263,525l267,522l262,523l263,525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51,1211l753,1245l752,1217l751,121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95,1413l1197,1451l1201,1432l1195,141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16,1434l1218,1473l1219,1454l1216,143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18,1407l1219,1347l1217,1341l1218,140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29,1383l1130,1433l1129,1377l1129,138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23,1361l1222,1385l1224,1391l1223,136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33,1387l1237,1391l1237,1381l1233,138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66,1251l1267,1271l1266,1246l1266,125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09,1046l1216,1040l1208,1041l1209,104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68,1111l1274,1105l1267,1106l1268,111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48,1259l1249,1296l1253,1258l1248,125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80,1482l778,1502l781,1494l780,148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34,1374l830,1392l835,1394l834,137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17,1370l816,1388l817,1408l817,137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43,1338l844,1396l846,1319l843,133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53,1238l853,1314l855,1294l853,123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855,1348l857,1341l855,1341l855,134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65,1352l1060,1320l1059,1332l1065,135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14,1468l1113,1556l1114,1550l1114,146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88,3168l1183,3240l1187,3188l1188,316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87,3188l1187,3204l1187,3194l1187,318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52,3329l1255,3335l1258,3323l1252,332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25,3181l1125,3172l1125,3177l1125,318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43,3168l1236,3146l1235,3150l1243,316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75,3338l1278,3332l1273,3334l1275,333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60,3314l1460,3326l1462,3323l1460,331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31,3314l1526,3323l1544,3316l1531,331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532,3273l1535,3284l1543,3271l1532,327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77,1696l1074,1689l1072,1693l1077,169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72,3001l1074,3064l1074,2981l1072,300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05,2747l1112,2743l1105,2742l1105,274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44,1286l944,1302l944,1291l944,128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62,3057l964,2802l963,2782l962,305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969,3028l967,3037l971,3033l969,302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045,1702l1041,1696l1040,1700l1045,170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561,497l553,479l551,480l561,49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561,921l561,945l561,925l561,92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160,1830l1163,2524l1163,2491l1160,183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343,1264l1343,1229l1343,126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318,1257l1318,1301l1323,1269l1318,125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469,691l454,677l460,704l466,712l476,724l479,712l474,712l468,704l463,697l458,689l463,693l469,697l471,693l469,69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73,1594l1256,1605l1239,1614l1222,1622l1215,1625l1216,1624l1211,1616l1209,1612l1209,1627l1203,1629l1202,1650l1220,1643l1239,1635l1257,1626l1274,1615l1278,1612l1291,1581l1273,159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83,1119l1289,1135l1294,1155l1298,1176l1300,1194l1302,1172l1298,1147l1291,1124l1283,111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307,1418l1303,1399l1308,1447l1314,1465l1320,1478l1321,1482l1326,1479l1325,1476l1318,1457l1313,1438l1307,1418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52,1004l1258,1023l1262,1042l1265,1062l1269,1082l1270,1085l1271,1092l1273,1098l1274,1105l1268,1111l1272,1110l1275,1110l1279,1130l1284,1149l1288,1169l1293,1188l1294,1194l1297,1205l1299,1215l1302,1226l1299,1226l1286,1237l1296,1242l1299,1231l1304,1247l1308,1257l1308,1264l1310,1226l1308,1216l1307,1206l1305,1193l1302,1172l1300,1194l1298,1185l1296,1175l1294,1166l1289,1146l1285,1127l1283,1119l1291,1124l1281,1109l1280,1108l1276,1088l1272,1069l1271,1065l1267,1045l1264,1026l1259,1007l1250,988l1247,983l1245,981l1240,983l1242,986l1252,100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331,1333l1330,1327l1329,1320l1327,1313l1327,1353l1328,1363l1332,1369l1340,1376l1343,1378l1347,1374l1344,1371l1335,1354l1331,133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336,1263l1335,1256l1334,1248l1332,1321l1340,1320l1340,1315l1340,1302l1339,1290l1338,1278l1344,1272l1343,1264l1339,1268l1337,1271l1336,1263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361,1084l1364,1064l1365,1044l1366,1024l1365,1010l1364,1005l1357,1007l1358,1011l1359,1031l1363,1124l1363,1092l1362,1087l1361,108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352,1176l1353,1156l1355,1136l1357,1116l1357,1060l1354,1041l1350,1021l1347,1001l1344,981l1341,962l1338,942l1335,922l1332,902l1332,900l1334,961l1337,980l1340,1000l1344,1020l1347,1040l1350,1059l1354,1079l1354,1083l1353,1092l1352,1102l1351,1196l1352,117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350,1111l1348,1131l1346,1151l1345,1171l1345,1332l1346,1352l1348,1372l1349,1392l1351,1412l1352,1419l1351,1255l1351,1229l1353,1236l1354,1242l1355,1249l1355,1259l1357,1257l1361,1276l1366,1296l1364,1256l1367,1263l1364,1229l1363,1224l1362,1221l1359,1212l1356,1204l1351,1196l1352,1102l1350,111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31,1119l1433,1116l1433,1139l1429,1159l1422,1169l1422,1182l1431,1177l1436,1169l1439,1160l1438,1043l1437,1038l1436,1032l1436,1025l1437,1019l1449,1003l1438,1010l1439,990l1440,970l1441,950l1442,939l1442,936l1436,936l1436,939l1435,959l1434,979l1433,998l1430,1028l1429,1037l1429,1047l1428,1056l1427,1124l1431,1119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402,1257l1401,1277l1402,1296l1404,1309l1404,1313l1410,1312l1410,1309l1410,1289l1411,1269l1413,1249l1415,1229l1417,1209l1419,1198l1422,1218l1426,1237l1428,1257l1430,1276l1430,1279l1435,1280l1435,1275l1436,1271l1436,1180l1434,1200l1432,1220l1431,1232l1428,1213l1424,1193l1422,1182l1421,1118l1418,1124l1419,1141l1418,1147l1418,1153l1417,1160l1416,1155l1414,1150l1413,1145l1414,1129l1411,1134l1414,1177l1410,1197l1407,1217l1404,1237l1402,1257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351,1264l1355,1259l1355,1249l1351,1255l1352,1419l1352,1423l1358,1423l1358,1419l1357,1399l1356,1379l1355,1359l1354,1339l1353,1319l1352,1299l1352,1279l1351,1264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328,1392l1326,1372l1324,1352l1322,1332l1320,1312l1318,1302l1320,1374l1322,1394l1324,1413l1327,1432l1327,1435l1331,1434l1331,1432l1330,1412l1328,1392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87,1510l1288,1514l1294,1513l1293,1509l1291,1497l1289,1485l1286,1473l1286,1504l1287,151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78,1466l1278,1469l1280,1521l1282,1501l1283,1493l1285,1499l1286,1504l1286,1473l1289,1453l1293,1434l1296,1414l1297,1408l1302,1427l1308,1447l1303,1399l1307,1396l1309,1377l1308,1356l1307,1354l1311,1334l1314,1314l1316,1334l1318,1354l1320,1374l1318,1301l1318,1302l1322,1321l1324,1341l1327,1353l1327,1313l1326,1306l1329,1313l1330,1317l1332,1321l1334,1248l1332,1230l1331,1209l1336,1194l1342,1201l1344,1205l1344,1209l1343,1229l1344,1272l1344,1292l1345,1312l1345,1332l1345,1171l1345,1173l1341,1154l1337,1134l1333,1114l1329,1095l1325,1075l1322,1055l1318,1036l1315,1016l1311,996l1308,977l1306,965l1305,961l1299,962l1300,966l1303,986l1307,1005l1310,1025l1314,1045l1318,1064l1322,1084l1326,1103l1330,1123l1334,1143l1336,1153l1338,1164l1341,1175l1343,1185l1338,1181l1333,1182l1323,1199l1321,1220l1322,1230l1324,1250l1326,1270l1327,1281l1323,1269l1318,1301l1318,1257l1313,1245l1312,1240l1311,1236l1310,1226l1308,1264l1309,1267l1309,1287l1308,1307l1305,1326l1304,1333l1301,1321l1299,1308l1297,1297l1295,1277l1294,1257l1296,1242l1286,1237l1284,1259l1285,1280l1286,1284l1288,1304l1291,1324l1294,1344l1294,1345l1295,1352l1296,1359l1297,1367l1297,1371l1296,1370l1292,1350l1289,1330l1285,1311l1281,1291l1277,1271l1275,1260l1274,1254l1272,1248l1271,1242l1269,1259l1271,1269l1272,1276l1273,1280l1275,1289l1276,1299l1278,1309l1275,1298l1271,1287l1266,1277l1264,1260l1262,1294l1269,1312l1275,1332l1280,1351l1286,1370l1292,1385l1293,1389l1291,1397l1290,1404l1288,1412l1286,1425l1284,1438l1282,1450l1277,1431l1272,1411l1268,1392l1263,1373l1261,1362l1259,1356l1258,1350l1256,1344l1255,1337l1257,1327l1255,1306l1254,1312l1253,1318l1252,1323l1251,1364l1251,1358l1252,1354l1253,1359l1255,1369l1260,1388l1264,1408l1269,1427l1273,1447l1278,146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47,1410l1250,1420l1252,1430l1254,1435l1262,1435l1262,1429l1263,1419l1259,1408l1255,1397l1253,1390l1252,1382l1251,1374l1255,1369l1253,1359l1251,1364l1252,1323l1251,1318l1249,1312l1249,1340l1248,1345l1248,1347l1247,1342l1247,1332l1248,1306l1249,1296l1248,1259l1247,1263l1245,1268l1243,1274l1242,1280l1241,1420l1242,1414l1243,1408l1244,1402l1245,1400l1247,141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52,1500l1254,1510l1255,1514l1262,1513l1261,1509l1256,1489l1251,1470l1246,1451l1241,1431l1242,1461l1247,1480l1252,1500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1208,1561l1205,1578l1203,1580l1201,1585l1199,1585l1197,1580l1196,1576l1194,1572l1194,1526l1191,1544l1191,1549l1190,1554l1190,1597l1191,1593l1192,1588l1192,1584l1195,1591l1197,1596l1197,1598l1194,1607l1191,1616l1188,1626l1183,1655l1202,1650l1203,1629l1198,1631l1192,1632l1195,1624l1198,1616l1200,1608l1202,1614l1202,1619l1206,1623l1209,1627l1209,1612l1212,1592l1215,1572l1218,1552l1221,1532l1222,1524l1225,1537l1228,1548l1236,1557l1239,1560l1243,1556l1241,1553l1233,1544l1231,1525l1228,1515l1227,1507l1226,1504l1229,1484l1233,1464l1236,1445l1237,1442l1242,1461l1241,1431l1240,1426l1241,1420l1242,1280l1241,1272l1239,1265l1237,1257l1239,1248l1240,1239l1240,1230l1237,1228l1231,1229l1231,1229l1226,1210l1222,1190l1217,1171l1212,1151l1209,1140l1208,1136l1202,1137l1203,1141l1208,1160l1213,1180l1217,1199l1222,1219l1226,1238l1231,1258l1232,1262l1232,1233l1235,1232l1235,1238l1235,1245l1234,1241l1233,1281l1233,1277l1234,1273l1236,1281l1237,1288l1239,1296l1238,1356l1238,1358l1235,1349l1237,1381l1237,1391l1240,1389l1239,1395l1238,1402l1237,1408l1236,1412l1235,1407l1234,1402l1233,1427l1229,1446l1225,1466l1222,1482l1221,1484l1219,1478l1218,1473l1216,1434l1216,1427l1216,1492l1212,1511l1218,1502l1218,1502l1214,1521l1211,1541l1208,1561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5" path="m74,26l66,14l63,8l60,4l59,36l65,34l67,39l69,43l71,48l73,56l74,64l75,72l78,62l83,69l87,76l92,82l103,99l114,116l124,133l134,150l144,167l154,185l155,185l165,202l175,219l185,236l196,254l206,271l216,288l227,305l238,322l249,338l261,355l269,367l273,371l277,376l280,381l274,381l283,403l292,404l299,404l311,420l324,435l322,406l321,405l341,404l361,404l401,404l461,404l481,404l501,405l521,405l541,405l561,406l564,406l584,407l604,407l624,408l644,410l664,411l684,412l704,414l724,415l744,416l764,417l784,418l804,419l824,419l865,419l885,419l905,418l925,418l945,418l1005,418l1025,418l1045,419l1065,420l1085,421l1086,421l1110,423l1135,424l1159,425l1184,426l1208,427l1233,427l1257,427l1306,427l1330,427l1355,427l1379,426l1404,426l1428,425l1453,424l1477,423l1501,422l1526,422l1550,421l1575,420l1595,419l1614,419l1634,420l1654,420l1674,421l1694,421l1714,422l1734,422l1754,421l1774,420l1794,418l1805,417l1825,415l1845,414l1884,415l1904,414l1924,413l1928,412l1950,411l1970,412l1988,416l2006,423l2023,434l2025,435l2011,469l1996,502l1980,535l1963,567l1946,599l1927,630l1909,661l1889,691l1870,722l1849,752l1829,782l1808,811l1787,841l1766,870l1745,900l1724,930l1703,959l1682,989l1662,1019l1642,1094l1653,1078l1664,1061l1675,1044l1682,1033l1701,1005l1721,977l1741,948l1761,920l1782,892l1802,864l1823,836l1843,808l1863,780l1883,751l1902,722l1921,693l1940,664l1957,634l1974,604l1990,573l2004,542l2018,511l2030,478l2041,446l2050,446l2058,435l2050,426l2037,410l2023,395l2004,389l1984,388l1965,385l1952,384l1933,385l1912,388l1893,390l1890,390l1870,391l1850,391l1830,392l1810,392l1790,393l1770,393l1750,394l1730,394l1710,394l1690,395l1670,395l1630,395l1594,395l1574,396l1554,396l1534,397l1514,397l1494,398l1474,399l1454,400l1434,400l1414,401l1394,402l1374,402l1354,403l1276,403l1256,402l1236,402l1216,402l1196,401l1176,401l1156,400l1136,400l1116,399l1096,398l1076,397l1056,397l1051,396l1031,396l1011,395l971,395l951,395l931,396l911,396l901,396l881,395l861,394l841,394l809,393l789,393l769,392l749,391l729,390l709,389l689,388l669,386l649,385l629,384l609,382l590,381l570,381l550,380l484,380l444,381l364,381l302,381l290,365l278,349l267,333l255,316l244,300l234,284l223,267l213,250l202,233l192,216l181,199l171,181l160,164l150,147l139,130l129,114l118,97l107,80l96,63l94,61l84,43l74,26xe" fillcolor="#57585b" stroked="f" o:allowincell="f" style="position:absolute;left:3092;top:-4615;width:2069;height:339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</v:group>
                <v:shape id="shape_0" coordsize="10,8" path="m5,0l0,0l0,7l9,7l9,0l5,0xe" fillcolor="#57585b" stroked="f" o:allowincell="f" style="position:absolute;left:4821;top:-3752;width:9;height:7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stroked="f" o:allowincell="f" style="position:absolute;left:4173;top:-4161;width:481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,37" path="m0,3l2,8l7,16l13,23l15,32l16,36l22,36l22,32l22,21l15,13l9,4l7,0l0,3xe" fillcolor="#57585b" stroked="f" o:allowincell="f" style="position:absolute;left:3542;top:-3774;width:22;height:36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2,22" path="m7,21l7,12l11,5l11,0l8,1l3,5l0,10l0,16l0,20l7,21xe" fillcolor="#57585b" stroked="f" o:allowincell="f" style="position:absolute;left:3806;top:-4077;width:11;height:21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7,5" path="m3,0l0,0l0,4l6,4l6,0l3,0xe" fillcolor="#57585b" stroked="f" o:allowincell="f" style="position:absolute;left:3910;top:-4096;width:6;height:4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24,9" path="m0,0l0,8l18,8l23,8l23,0l5,0l0,0xe" fillcolor="#57585b" stroked="f" o:allowincell="f" style="position:absolute;left:3948;top:-4111;width:23;height:8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4,97" path="m4,0l0,0l0,96l4,96l4,0xe" fillcolor="#57585b" stroked="f" o:allowincell="f" style="position:absolute;left:3592;top:-3803;width:3;height:96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9,246" path="m12,222l13,242l13,246l18,246l18,243l17,223l16,203l14,183l13,163l11,143l10,123l8,103l7,83l6,63l5,43l5,23l5,0l0,0l0,3l0,23l0,43l0,63l1,83l2,103l4,123l5,143l7,163l9,182l10,202l12,222xe" fillcolor="#57585b" stroked="f" o:allowincell="f" style="position:absolute;left:3611;top:-3816;width:18;height:246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30,54" path="m4,9l9,13l19,17l21,23l23,30l16,39l9,43l4,43l0,49l0,54l3,54l16,51l26,39l28,26l30,15l16,7l9,2l4,0l0,6l4,9xe" fillcolor="#57585b" stroked="f" o:allowincell="f" style="position:absolute;left:4142;top:-3812;width:29;height:53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29,16" path="m29,3l25,0l22,2l18,7l12,8l6,7l1,6l0,13l5,14l13,16l21,13l27,6l29,3xe" fillcolor="#57585b" stroked="f" o:allowincell="f" style="position:absolute;left:4195;top:-3778;width:28;height:15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path="m0,0l3,0e" stroked="t" o:allowincell="f" style="position:absolute;left:4257;top:-3754;width:2;height:0;mso-wrap-style:none;v-text-anchor:middle;mso-position-horizontal-relative:page">
                  <v:fill o:detectmouseclick="t" on="false"/>
                  <v:stroke color="#57585b" weight="3240" joinstyle="round" endcap="flat"/>
                  <w10:wrap type="none"/>
                </v:shape>
                <v:shape id="shape_0" coordsize="34,87" path="m20,6l24,23l26,45l23,65l12,78l5,79l0,79l0,86l4,86l22,81l31,65l33,45l31,23l28,5l27,4l26,0l19,1l20,6xe" fillcolor="#57585b" stroked="f" o:allowincell="f" style="position:absolute;left:4247;top:-3694;width:33;height:86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62,22" path="m61,11l57,6l54,9l37,15l20,11l6,2l3,0l0,5l3,7l18,17l35,22l52,18l58,13l61,11xe" fillcolor="#57585b" stroked="f" o:allowincell="f" style="position:absolute;left:3968;top:-4026;width:61;height:21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7,6" path="m3,5l7,5l7,0l0,0l0,5l3,5xe" fillcolor="#57585b" stroked="f" o:allowincell="f" style="position:absolute;left:4021;top:-4050;width:6;height:5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path="m0,0l2,0e" stroked="t" o:allowincell="f" style="position:absolute;left:3998;top:-3819;width:1;height:0;mso-wrap-style:none;v-text-anchor:middle;mso-position-horizontal-relative:page">
                  <v:fill o:detectmouseclick="t" on="false"/>
                  <v:stroke color="#57585b" weight="2520" joinstyle="round" endcap="flat"/>
                  <w10:wrap type="none"/>
                </v:shape>
                <v:shape id="shape_0" coordsize="14,15" path="m0,12l0,14l7,12l10,7l14,1l12,0l8,5l6,10l0,12xe" fillcolor="#57585b" stroked="f" o:allowincell="f" style="position:absolute;left:4155;top:-3410;width:13;height:14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4,55" path="m1,19l3,30l5,40l6,51l7,55l13,53l13,49l11,38l9,27l7,16l10,9l12,6l14,3l9,0l6,5l0,9l0,13l0,17l1,19xe" fillcolor="#57585b" stroked="f" o:allowincell="f" style="position:absolute;left:4171;top:-3479;width:13;height:54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44,39" path="m141,0l120,0l100,2l81,5l61,10l42,16l24,23l5,31l0,34l2,39l6,37l25,29l44,22l63,16l82,11l101,8l121,6l140,5l144,5l144,0l141,0xe" fillcolor="#57585b" stroked="f" o:allowincell="f" style="position:absolute;left:3818;top:-3717;width:143;height:38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28,32" path="m3,23l0,26l4,31l8,28l25,17l43,10l62,7l82,7l101,10l120,16l121,16l125,17l127,11l123,10l104,4l85,0l65,0l45,2l27,8l10,18l3,23xe" fillcolor="#57585b" stroked="f" o:allowincell="f" style="position:absolute;left:3881;top:-3702;width:127;height:31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5,4" path="m2,0l0,0l0,3l4,3l5,0l2,0xe" fillcolor="#57585b" stroked="f" o:allowincell="f" style="position:absolute;left:4093;top:-3619;width:4;height:3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66,34" path="m15,17l32,28l42,32l48,33l55,33l59,27l66,18l58,10l50,5l47,2l43,8l47,10l53,14l61,24l50,27l43,29l36,24l31,22l21,16l11,9l5,0l0,0l1,2l15,17xe" fillcolor="#57585b" stroked="f" o:allowincell="f" style="position:absolute;left:3897;top:-3593;width:65;height:33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6,4" path="m3,0l0,0l0,4l5,4l6,0l3,0xe" fillcolor="#57585b" stroked="f" o:allowincell="f" style="position:absolute;left:3976;top:-3613;width:5;height:3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7,12" path="m2,11l8,11l13,9l17,4l15,0l14,2l7,7l0,7l0,11l2,11xe" fillcolor="#57585b" stroked="f" o:allowincell="f" style="position:absolute;left:4035;top:-3634;width:16;height:11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group id="shape_0" style="position:absolute;left:3935;top:-3685;width:255;height:157">
                  <v:shape id="shape_0" coordsize="255,157" path="m90,20l86,14l88,11l92,10l104,14l115,20l126,24l130,23l130,20l137,25l145,29l152,34l160,39l168,44l175,49l164,45l152,43l139,45l137,48l118,42l99,38l79,37l75,38l71,38l71,44l75,44l95,44l114,48l133,53l152,60l165,65l184,73l186,67l180,64l168,59l155,54l143,50l164,51l182,59l197,71l198,72l206,64l196,57l182,45l164,33l144,20l125,10l107,4l91,4l91,4l84,2l76,0l68,0l49,0l29,4l10,10l3,12l0,13l1,19l4,18l23,12l43,7l63,5l74,5l79,6l85,8l81,13l81,16l86,23l88,26l92,23l90,20xe" fillcolor="#57585b" stroked="f" o:allowincell="f" style="position:absolute;left:3935;top:-3685;width:254;height:15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55,157" path="m242,143l247,152l249,156l254,153l252,149l247,139l241,126l235,114l237,116l241,114l240,111l233,98l224,89l214,81l210,77l207,73l206,71l209,66l206,64l198,72l192,69l186,67l184,73l201,82l212,89l223,107l233,125l242,143xe" fillcolor="#57585b" stroked="f" o:allowincell="f" style="position:absolute;left:3935;top:-3685;width:254;height:15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</v:group>
                <v:shape id="shape_0" coordsize="56,82" path="m36,54l40,67l47,78l50,82l55,77l52,73l43,56l35,37l30,25l25,16l17,0l4,1l0,2l1,8l5,8l19,19l29,39l30,43l36,54xe" fillcolor="#57585b" stroked="f" o:allowincell="f" style="position:absolute;left:4111;top:-3590;width:55;height:81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21,67" path="m16,42l12,22l7,3l6,0l0,1l1,5l6,24l10,43l14,63l14,67l20,65l20,62l16,42xe" fillcolor="#57585b" stroked="f" o:allowincell="f" style="position:absolute;left:3186;top:-4514;width:20;height:66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stroked="f" o:allowincell="f" style="position:absolute;left:4071;top:-2837;width:180;height:1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,127" path="m0,24l1,44l4,64l6,71l15,89l26,106l32,122l33,126l39,125l39,120l32,101l21,85l18,81l11,63l7,43l7,22l7,0l0,0l0,24xe" fillcolor="#57585b" stroked="f" o:allowincell="f" style="position:absolute;left:4308;top:-1440;width:39;height:126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27,88" path="m0,25l4,44l4,45l11,64l19,82l19,83l21,88l27,86l26,82l25,72l21,64l17,56l10,37l8,16l8,5l8,0l0,0l0,5l0,25xe" fillcolor="#57585b" stroked="f" o:allowincell="f" style="position:absolute;left:4411;top:-1407;width:26;height:87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6,7" path="m4,7l15,7l16,0l0,0l0,7l4,7xe" fillcolor="#57585b" stroked="f" o:allowincell="f" style="position:absolute;left:4020;top:-1418;width:15;height:6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group id="shape_0" style="position:absolute;left:2398;top:-1465;width:3422;height:390">
                  <v:shape id="shape_0" coordsize="3404,389" path="m1726,342l1733,360l1753,361l1773,363l1793,364l1813,365l1833,366l1853,368l1873,369l1893,370l1913,372l1917,350l1897,349l1877,348l1857,347l1837,347l1817,346l1797,345l1777,344l1757,343l1737,342l1726,342xe" fillcolor="#57585b" stroked="f" o:allowincell="f" style="position:absolute;left:2398;top:-1465;width:3421;height:389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404,389" path="m628,230l647,227l666,223l685,219l704,215l723,211l742,208l728,177l946,151l745,166l725,169l706,172l686,174l666,175l647,176l627,177l606,178l586,178l566,178l545,178l524,177l516,177l536,172l555,167l575,163l557,156l539,161l520,165l501,168l500,193l520,194l541,195l544,195l556,203l576,201l595,199l615,197l635,196l655,196l675,196l696,196l717,198l719,198l700,202l680,206l661,210l641,214l622,217l627,257l647,253l633,230l628,230xe" fillcolor="#57585b" stroked="f" o:allowincell="f" style="position:absolute;left:2398;top:-1465;width:3421;height:389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404,389" path="m218,52l214,59l223,62l231,67l239,67l259,67l279,67l299,66l319,65l339,65l359,64l379,64l399,63l419,63l428,62l448,62l468,61l488,60l508,60l528,59l560,60l580,60l600,60l620,61l640,61l660,61l680,62l700,62l720,62l740,63l777,63l817,63l857,64l897,64l937,64l977,64l1017,65l1057,65l1093,65l1093,72l1073,72l1053,73l1033,73l1013,74l993,75l985,75l981,122l1001,124l1016,126l784,134l804,128l824,124l806,99l806,97l826,95l846,94l866,93l886,91l906,90l926,89l946,88l962,87l962,91l965,76l945,77l925,78l905,79l885,80l864,81l844,82l825,84l805,85l785,87l775,121l582,128l581,122l583,100l534,100l514,99l474,99l434,99l354,99l188,99l178,103l168,105l169,110l170,112l190,112l210,111l230,111l250,111l270,110l290,110l310,110l350,110l404,110l424,110l444,110l464,110l484,111l504,111l524,111l544,112l560,112l560,118l540,121l520,124l501,125l461,126l401,126l201,126l199,126l207,141l287,141l384,140l386,146l366,149l346,153l326,156l326,156l306,159l286,161l266,163l246,165l227,168l223,168l200,169l181,166l163,159l151,151l151,151l151,141l166,141l179,125l159,125l139,125l119,124l99,124l79,124l59,123l22,123l11,129l0,131l0,137l1,139l21,141l41,143l61,144l81,146l101,147l120,149l140,150l151,151l151,151l153,156l155,162l157,169l137,172l118,176l101,178l102,182l113,183l124,185l135,186l134,189l115,192l95,194l75,197l55,200l72,215l91,212l110,209l130,205l149,202l169,199l188,196l208,194l228,191l247,189l267,188l287,187l308,187l328,187l349,188l355,188l336,192l317,196l322,210l341,205l360,202l380,199l399,196l419,195l439,194l459,193l480,193l500,193l501,168l481,171l462,173l442,175l422,175l401,176l381,175l360,174l339,172l330,171l349,167l369,163l388,159l407,155l426,151l445,148l465,146l484,144l503,143l523,143l543,145l563,148l575,150l557,156l575,163l595,159l614,156l634,154l653,152l673,151l693,151l713,151l733,151l753,152l773,153l793,154l802,155l783,159l764,163l745,166l946,151l948,156l948,158l929,162l910,166l891,170l872,174l852,177l833,180l813,182l793,183l773,184l752,184l732,183l728,177l742,208l761,204l781,202l800,200l820,200l841,201l862,203l870,204l851,207l831,211l812,214l792,218l809,227l827,225l846,222l865,219l884,216l885,182l905,179l924,176l943,173l962,170l981,167l1001,165l1020,163l1040,162l1031,139l1030,135l1029,132l1049,131l1069,129l1089,127l1109,126l1129,124l1149,122l1156,122l1151,103l1143,103l1124,103l1104,104l1084,104l1023,104l987,104l986,99l1006,97l1026,94l1046,92l1066,89l1085,87l1105,84l1125,82l1141,80l1148,79l1158,86l1166,89l1165,43l1185,42l1205,41l1225,40l1245,39l1262,33l1242,31l1222,30l1201,28l1181,26l1161,24l1154,23l1150,23l1145,23l1140,23l1058,22l979,22l939,22l919,22l900,21l887,21l867,21l847,20l827,20l807,19l787,19l768,18l748,18l728,18l708,18l688,19l668,20l648,21l628,23l622,24l634,29l646,33l659,33l679,33l699,33l739,34l779,34l819,34l868,34l928,35l988,35l1028,35l1048,35l1068,36l1088,36l1089,36l1109,37l1129,39l1149,41l1161,43l1149,46l1137,50l1104,50l1084,50l1064,49l1044,49l1024,49l1004,48l984,48l964,48l907,47l818,47l638,47l504,47l484,46l464,46l444,46l416,46l396,46l376,47l356,48l336,48l316,49l296,50l276,50l256,51l236,52l218,52xe" fillcolor="#57585b" stroked="f" o:allowincell="f" style="position:absolute;left:2398;top:-1465;width:3421;height:389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404,389" path="m903,213l922,210l942,208l961,206l981,205l1002,204l1022,203l1043,204l1064,205l1085,208l1072,192l1091,187l1110,184l1130,182l1149,183l1169,185l1173,165l1165,150l1165,133l1167,129l1178,111l1194,99l1195,98l1180,100l1173,82l1178,74l1199,71l1212,72l1232,73l1252,74l1271,75l1276,75l1281,73l1283,72l1302,65l1321,59l1340,54l1352,51l1352,51l1372,47l1391,42l1402,40l1382,40l1362,39l1361,39l1341,38l1321,37l1301,36l1282,35l1262,33l1245,39l1254,39l1274,40l1294,41l1301,42l1301,47l1281,48l1262,49l1242,50l1222,51l1202,52l1183,52l1177,52l1171,47l1165,43l1166,89l1159,94l1151,103l1156,122l1157,127l1158,130l1138,131l1118,133l1098,134l1078,136l1058,137l1038,138l1031,139l1040,162l1060,162l1080,162l1100,164l1120,166l1141,170l1142,170l1122,171l1102,173l1082,174l1062,176l1042,178l1022,179l1002,181l982,182l962,184l942,185l922,187l902,189l887,190l885,182l884,216l903,213xe" fillcolor="#57585b" stroked="f" o:allowincell="f" style="position:absolute;left:2398;top:-1465;width:3421;height:389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404,389" path="m1230,197l1212,190l1208,188l1183,188l1184,184l1190,178l1173,165l1169,185l1183,188l1072,192l1085,208l1092,209l1072,212l1052,216l1032,220l1012,223l993,226l988,236l1004,232l1019,229l1035,226l1051,223l1068,220l1086,218l1104,217l1123,215l1143,214l1164,213l1186,212l1209,212l1233,212l1259,212l1286,213l1289,213l1269,209l1249,203l1230,197xe" fillcolor="#57585b" stroked="f" o:allowincell="f" style="position:absolute;left:2398;top:-1465;width:3421;height:389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404,389" path="m350,293l332,297l331,303l332,305l344,304l356,304l367,302l387,298l406,294l426,290l446,287l465,283l485,281l490,281l509,280l529,280l549,281l582,252l500,255l500,249l583,247l589,283l605,284l625,286l645,289l652,289l665,289l678,285l691,285l711,285l731,285l751,286l771,286l776,268l795,263l815,260l834,257l854,256l873,255l893,255l913,255l932,256l952,257l972,258l991,260l1011,261l1031,262l1050,263l1070,263l1090,263l1104,262l1084,313l1104,311l1105,280l1126,274l1146,270l1166,268l1186,266l1206,265l1225,265l1245,266l1264,267l1271,268l1272,272l1272,274l1237,309l1257,310l1277,311l1297,312l1303,312l1323,313l1343,313l1363,313l1356,292l1345,293l1343,286l1363,284l1383,282l1403,280l1423,277l1442,275l1462,273l1473,272l1474,277l1475,280l1487,245l1467,246l1447,248l1427,250l1407,251l1387,253l1367,255l1347,257l1339,257l1337,250l1357,247l1377,245l1396,242l1416,239l1436,236l1456,233l1468,231l1448,230l1428,229l1408,227l1408,227l1387,231l1366,234l1345,237l1324,239l1303,241l1282,242l1261,244l1240,245l1219,245l1198,245l1177,245l1156,245l1135,245l1114,244l1093,243l1072,242l1051,241l1030,239l1009,237l988,236l993,226l973,228l953,231l933,232l914,234l894,235l874,235l855,235l835,234l816,233l796,231l790,230l809,227l792,218l773,221l753,224l734,226l714,228l694,230l674,231l653,231l633,230l647,253l666,251l685,250l705,251l725,251l744,252l764,251l775,251l776,256l777,258l609,264l627,257l622,217l603,220l584,223l564,225l545,226l525,228l505,228l485,228l465,228l444,227l424,225l421,225l440,221l460,218l479,215l499,212l518,209l537,206l556,203l544,195l525,198l506,201l487,205l468,208l449,212l429,215l410,218l391,220l371,221l351,221l331,220l310,217l302,216l322,210l317,196l298,200l279,204l260,208l240,211l221,215l202,217l182,220l163,221l143,222l123,223l102,222l82,221l61,219l52,218l72,215l55,200l35,202l16,205l9,206l12,239l35,239l58,240l82,241l105,242l128,242l151,243l174,244l197,244l220,244l244,245l267,245l313,245l359,245l382,245l405,244l428,244l451,243l474,242l455,247l435,251l415,254l396,256l391,257l372,259l352,260l332,262l312,263l306,263l308,268l308,271l327,271l346,272l366,272l386,272l407,273l428,273l429,273l408,278l388,283l369,288l350,293xe" fillcolor="#57585b" stroked="f" o:allowincell="f" style="position:absolute;left:2398;top:-1465;width:3421;height:389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404,389" path="m582,252l549,281l569,282l589,283l583,247l582,252xe" fillcolor="#57585b" stroked="f" o:allowincell="f" style="position:absolute;left:2398;top:-1465;width:3421;height:389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404,389" path="m166,141l207,141l199,126l179,125l166,141xe" fillcolor="#57585b" stroked="f" o:allowincell="f" style="position:absolute;left:2398;top:-1465;width:3421;height:389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404,389" path="m2113,36l2107,36l2128,37l2149,37l2169,38l2189,40l2209,42l2227,44l2229,45l2249,46l2269,47l2289,49l2309,50l2329,52l2343,53l2363,54l2383,55l2402,57l2382,59l2362,61l2342,62l2322,63l2303,64l2294,64l2306,71l2313,79l2316,87l2336,86l2356,85l2376,85l2396,85l2416,85l2436,86l2456,87l2470,25l2450,26l2430,28l2424,28l2404,30l2384,31l2364,32l2344,32l2324,33l2304,34l2284,34l2264,35l2244,35l2224,36l2207,36l2206,32l2211,29l2214,29l2194,30l2173,30l2154,32l2134,33l2125,34l2119,35l2113,36xe" fillcolor="#57585b" stroked="f" o:allowincell="f" style="position:absolute;left:2398;top:-1465;width:3421;height:389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404,389" path="m2756,141l2615,146l2615,140l2616,170l2635,168l2655,166l2674,165l2694,164l2714,165l2733,166l2753,170l2772,175l2775,176l2755,179l2736,182l2716,183l2696,184l2676,184l2656,184l2636,183l2617,181l2606,229l2600,239l2592,240l2576,240l2577,242l2557,245l2537,249l2525,251l2545,252l2565,255l2585,257l2604,261l2616,263l2616,262l2635,260l2655,259l2675,257l2695,255l2715,253l2735,251l2739,253l2740,257l2721,259l2701,261l2681,263l2661,266l2641,268l2637,268l2642,272l2642,274l2662,276l2682,277l2702,277l2722,277l2742,277l2762,277l2782,276l2795,275l2798,273l2817,268l2837,265l2857,262l2877,259l2888,258l2902,255l2911,264l2907,270l2927,270l2947,270l2967,270l2977,270l2985,271l2990,274l2992,278l3012,273l3031,269l3032,269l3020,263l3030,253l3042,252l3062,250l3081,249l3101,247l3121,246l3141,244l3150,244l3151,238l3131,239l3111,239l3071,239l2991,239l2971,238l2957,238l2959,240l2958,251l2943,256l2933,251l2922,244l2904,242l2882,242l2858,243l2835,245l2815,247l2805,247l2793,240l2800,230l2812,228l2829,228l2849,227l2870,225l2891,223l2893,220l2897,218l2904,218l2927,219l2949,219l2972,220l2995,220l2985,178l2985,174l3083,170l3073,146l3054,143l3037,139l3031,137l3031,130l3051,131l3070,131l3089,131l3109,131l3129,132l3149,132l3170,132l3191,132l3187,121l3208,120l3228,119l3248,117l3268,116l3288,115l3307,114l3301,112l3298,111l3292,109l3290,102l3270,103l3250,104l3230,104l3210,104l3191,104l3171,105l3151,105l3131,106l3111,107l3105,107l3105,113l3085,112l3065,111l3055,111l3035,113l3015,114l2995,116l2975,118l2955,120l2943,122l2949,123l2954,124l2960,125l2914,125l2895,127l2875,130l2855,132l2835,135l2829,136l2817,137l2809,131l2809,125l2812,118l2819,117l2839,115l2859,112l2879,110l2899,107l2919,105l2938,103l2958,101l2976,99l2977,99l2996,97l3016,95l3036,93l3056,91l3076,90l3096,89l3116,88l3126,87l3146,86l3166,84l3186,83l3206,81l3226,79l3235,79l3255,77l3275,74l3277,73l3291,71l3300,69l3309,68l3306,62l3305,55l3306,52l3286,55l3266,57l3246,60l3226,63l3206,65l3186,68l3167,70l3147,72l3127,74l3107,76l3087,78l3067,79l3048,81l3028,82l3007,82l2987,83l2961,83l2980,81l3000,78l3020,76l3040,74l3060,72l3080,70l3100,67l3120,65l3139,63l3151,62l3150,57l3149,55l3129,56l3109,58l3089,59l3069,61l3049,63l3029,64l3010,65l2990,67l2981,67l2961,68l2941,69l2921,70l2901,71l2881,71l2861,72l2841,72l2826,71l2806,71l2786,69l2767,68l2747,66l2727,64l2707,63l2687,61l2667,59l2664,59l2684,56l2704,54l2724,52l2744,50l2764,48l2784,47l2804,45l2824,43l2844,41l2864,39l2883,37l2903,34l2923,31l2942,27l2947,26l2927,24l2907,23l2887,23l2867,24l2847,26l2828,28l2808,30l2789,33l2769,35l2749,37l2730,38l2728,38l2708,39l2688,39l2668,40l2658,72l2678,73l2698,75l2718,76l2738,77l2758,79l2777,80l2768,83l2762,87l2756,135l2756,141xe" fillcolor="#57585b" stroked="f" o:allowincell="f" style="position:absolute;left:2398;top:-1465;width:3421;height:389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404,389" path="m2756,135l2762,87l2756,86l2736,86l2716,85l2696,84l2676,84l2656,83l2636,82l2616,82l2596,81l2576,80l2556,79l2536,79l2516,78l2496,77l2476,77l2464,76l2464,69l2564,70l2584,70l2604,70l2619,71l2639,71l2658,72l2668,40l2648,41l2628,41l2608,42l2588,43l2568,43l2548,44l2528,45l2508,45l2502,46l2521,41l2541,37l2560,33l2580,29l2600,26l2620,23l2639,21l2659,18l2679,16l2698,14l2718,13l2738,11l2758,9l2778,7l2781,7l2770,2l2759,0l2748,0l2728,2l2709,4l2689,6l2669,7l2649,9l2629,11l2609,13l2589,15l2569,16l2549,18l2529,20l2509,22l2489,23l2470,25l2456,87l2476,88l2496,89l2516,91l2535,92l2555,94l2575,95l2587,96l2588,153l2571,158l2554,162l2536,165l2517,167l2498,168l2479,169l2459,169l2438,168l2416,166l2394,164l2370,161l2380,222l2400,222l2420,222l2440,222l2460,221l2480,221l2500,221l2520,220l2560,220l2580,221l2590,221l2606,229l2617,181l2597,179l2577,177l2557,174l2557,174l2577,173l2596,172l2616,170l2615,140l2756,135xe" fillcolor="#57585b" stroked="f" o:allowincell="f" style="position:absolute;left:2398;top:-1465;width:3421;height:389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404,389" path="m1806,231l1786,233l1766,233l1746,234l1726,235l1706,236l1686,236l1666,236l1606,236l1586,236l1566,238l1546,239l1527,241l1507,243l1487,245l1475,280l1455,282l1435,284l1416,286l1396,288l1376,290l1356,292l1363,313l1383,314l1401,315l1421,315l1441,316l1456,295l1476,291l1496,288l1515,285l1535,283l1555,282l1575,281l1595,280l1614,281l1634,281l1654,282l1674,282l1694,283l1714,284l1734,286l1753,286l1773,287l1793,288l1813,288l1817,288l1798,293l1801,308l1950,290l1952,294l1953,268l1934,269l1914,269l1894,268l1874,268l1855,267l1835,267l1815,266l1795,266l1776,265l1736,265l1724,266l1721,250l1701,252l1681,254l1661,255l1641,257l1621,259l1601,260l1581,262l1562,264l1560,258l1560,255l1579,251l1599,248l1618,245l1638,242l1658,240l1678,238l1698,237l1718,236l1738,236l1758,236l1800,236l1800,244l1780,245l1760,247l1746,260l1759,258l1774,256l1791,254l1808,252l1827,251l1847,249l1868,248l1890,248l1913,247l1936,247l1926,221l1926,221l1906,223l1886,225l1866,227l1846,229l1826,230l1806,231xe" fillcolor="#57585b" stroked="f" o:allowincell="f" style="position:absolute;left:2398;top:-1465;width:3421;height:389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404,389" path="m1741,249l1721,250l1724,266l1734,263l1746,260l1760,247l1741,249xe" fillcolor="#57585b" stroked="f" o:allowincell="f" style="position:absolute;left:2398;top:-1465;width:3421;height:389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404,389" path="m791,287l811,287l831,287l851,288l871,288l891,289l911,289l916,289l896,293l875,295l855,298l834,300l815,303l795,307l776,312l757,318l744,324l764,324l784,324l804,322l824,320l843,318l863,315l882,312l902,309l921,306l940,303l960,301l980,299l999,298l1019,297l1039,297l1059,298l1063,299l1044,304l1024,308l1005,313l985,318l980,319l983,323l984,325l1004,323l1024,320l1044,318l1064,315l1084,313l1104,262l1084,265l1064,268l1044,270l1024,272l1004,273l984,274l965,274l945,275l925,275l905,274l885,274l865,273l845,272l825,271l805,270l785,269l776,268l771,286l791,287xe" fillcolor="#57585b" stroked="f" o:allowincell="f" style="position:absolute;left:2398;top:-1465;width:3421;height:389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404,389" path="m1609,340l1608,335l1608,332l1628,330l1648,328l1668,327l1688,325l1703,324l1704,329l1705,332l1720,303l1700,303l1681,303l1661,302l1641,302l1622,300l1602,299l1609,340xe" fillcolor="#57585b" stroked="f" o:allowincell="f" style="position:absolute;left:2398;top:-1465;width:3421;height:389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404,389" path="m943,119l962,120l981,122l985,75l965,76l962,91l963,94l806,99l824,124l844,121l864,118l884,117l904,117l923,117l943,119xe" fillcolor="#57585b" stroked="f" o:allowincell="f" style="position:absolute;left:2398;top:-1465;width:3421;height:389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404,389" path="m785,87l765,89l762,90l742,92l723,94l703,95l683,97l663,98l643,99l623,99l603,100l583,100l581,122l775,115l775,119l775,121l785,87xe" fillcolor="#57585b" stroked="f" o:allowincell="f" style="position:absolute;left:2398;top:-1465;width:3421;height:389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404,389" path="m2336,241l2316,240l2296,239l2276,237l2264,236l2245,238l2226,239l2206,240l2187,240l2167,239l2147,239l2127,238l2107,236l2087,235l2066,233l2045,230l2037,229l2058,226l2078,223l2098,220l2119,218l2139,215l2159,214l2179,212l2199,211l2218,211l2238,211l2257,212l2277,213l2296,215l2315,217l2334,221l2340,222l2360,222l2380,222l2370,161l2370,161l2588,153l2587,96l2567,98l2547,99l2527,100l2507,100l2487,100l2468,99l2448,98l2428,97l2408,96l2388,95l2368,93l2348,92l2328,91l2318,91l2319,97l2319,102l2317,107l2340,110l2360,114l2378,118l2384,119l2364,119l2344,118l2324,117l2312,117l2308,124l2301,131l2293,137l2313,135l2333,134l2342,134l2343,138l2343,140l2280,145l2270,151l2258,156l2246,160l2227,165l2209,170l2189,175l2170,180l2151,185l2131,189l2111,193l2091,197l2074,200l2094,201l2113,203l2125,204l2106,207l2086,209l2066,211l2046,213l2026,215l2006,217l1986,219l1966,220l1946,221l1926,221l1936,247l1959,247l1983,248l2008,248l2032,249l2056,250l2080,252l2093,253l2073,257l2053,260l2033,263l2013,265l1993,267l1973,268l1953,268l1952,294l1932,297l1912,300l1892,303l1872,305l1852,308l1833,311l1813,314l1804,315l1802,310l1801,308l1798,293l1779,297l1759,300l1740,301l1720,303l1705,332l1685,334l1665,335l1645,337l1625,339l1609,340l1602,299l1582,298l1563,297l1543,296l1523,295l1504,294l1484,294l1465,295l1456,295l1441,316l1461,317l1481,318l1501,319l1520,320l1540,322l1558,322l1538,326l1518,328l1498,330l1478,330l1458,330l1438,330l1419,329l1399,328l1379,327l1359,326l1347,326l1198,311l1217,310l1237,309l1272,274l1105,280l1104,311l1123,308l1133,307l1329,354l1330,350l1310,346l1290,343l1280,341l1281,337l1381,344l1382,349l1363,353l1343,358l1324,362l1304,366l1285,371l1269,374l1276,379l1282,380l1289,379l1297,378l1304,376l1324,372l1343,368l1363,365l1382,362l1402,360l1422,357l1442,356l1461,354l1481,353l1501,352l1521,352l1541,351l1561,351l1581,352l1601,352l1621,353l1642,354l1662,355l1682,356l1693,357l1713,359l1733,360l1726,342l1746,338l1766,336l1786,335l1806,335l1826,335l1845,336l1865,338l1884,340l1904,342l1923,345l1943,347l1962,350l1982,352l2002,353l2017,354l1997,354l1977,353l1957,352l1937,351l1917,350l1913,372l1917,372l1937,373l1957,375l1977,377l1997,379l2017,381l2037,382l2057,384l2059,385l2070,385l2080,387l2091,389l2165,389l2173,388l2182,388l2190,387l2194,381l2200,380l2220,377l2239,375l2259,373l2279,371l2292,370l2272,369l2252,368l2232,368l2229,368l2248,363l2268,362l2287,363l2307,366l2308,367l2299,364l2298,357l2304,352l2298,352l2292,351l2287,351l2282,350l2278,348l2273,344l2269,344l2262,343l2256,343l2249,342l2245,341l2235,340l2225,339l2214,337l2206,338l2198,339l2190,340l2189,335l2191,334l2171,332l2151,330l2131,329l2111,329l2099,330l2095,331l2090,329l2082,351l2102,352l2122,352l2128,352l2128,357l2129,359l2042,359l2038,312l2019,314l1999,316l1979,317l1959,319l1939,321l1934,321l1933,314l1952,311l1971,308l1990,305l2009,302l2028,300l2047,298l2067,298l2087,299l2107,302l2118,305l2098,307l2089,312l2098,311l2114,309l2134,307l2156,305l2174,306l2193,305l2212,306l2232,308l2252,313l2262,316l2241,317l2222,319l2214,319l2224,322l2234,324l2245,325l2249,324l2252,324l2272,323l2292,322l2305,322l2316,320l2321,292l2339,286l2358,281l2377,278l2396,277l2416,277l2436,277l2457,278l2478,279l2489,279l2470,286l2451,289l2431,291l2412,291l2393,290l2373,290l2354,289l2349,324l2354,325l2358,327l2378,326l2398,326l2418,326l2438,325l2458,324l2475,324l2471,318l2475,311l2528,311l2548,310l2568,310l2588,310l2608,310l2657,309l2677,308l2696,306l2716,304l2736,302l2748,301l2749,307l2750,311l2725,312l2745,314l2765,316l2785,319l2801,322l2820,326l2840,329l2860,333l2860,333l2857,327l2862,319l2874,319l2886,318l2897,317l2909,316l2914,314l2927,311l2940,309l2953,307l2948,304l2928,305l2908,305l2888,305l2871,305l2866,296l2872,291l2865,291l2858,291l2851,291l2848,293l2844,294l2838,294l2831,293l2827,293l2807,294l2787,295l2767,296l2747,296l2727,297l2707,297l2688,296l2668,295l2648,294l2628,292l2622,292l2621,293l2602,299l2583,302l2563,304l2544,304l2524,303l2503,301l2484,298l2504,297l2524,295l2544,293l2564,292l2584,290l2604,288l2612,288l2609,283l2608,279l2601,277l2591,276l2576,276l2559,275l2539,275l2516,274l2466,274l2411,274l2383,274l2356,275l2349,275l2349,276l2329,277l2309,278l2289,280l2269,281l2249,282l2229,284l2209,285l2189,286l2185,280l2185,277l2180,276l2176,270l2157,272l2137,274l2117,276l2097,279l2077,281l2067,282l2065,278l2065,275l2084,271l2103,267l2123,264l2143,261l2163,260l2184,259l2188,258l2190,258l2209,258l2228,257l2247,256l2266,255l2286,254l2306,253l2327,252l2347,251l2368,250l2388,249l2409,249l2429,248l2454,248l2473,246l2493,244l2513,242l2533,240l2541,239l2521,240l2501,240l2481,240l2461,240l2441,241l2421,241l2407,241l2388,244l2368,247l2348,248l2328,250l2308,250l2303,250l2302,245l2336,241xe" fillcolor="#57585b" stroked="f" o:allowincell="f" style="position:absolute;left:2398;top:-1465;width:3421;height:389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404,389" path="m3230,130l3210,127l3189,122l3187,121l3191,132l3196,132l3180,139l3161,143l3139,146l3117,148l3095,148l3073,146l3083,170l3083,174l2985,178l2995,220l3108,220l3131,220l3154,219l3177,219l3199,219l3222,218l3245,218l3267,217l3290,217l3313,216l3335,216l3358,215l3363,214l3368,213l3372,211l3370,204l3368,201l3348,201l3328,201l3308,201l3288,202l3268,203l3248,205l3229,206l3209,207l3189,209l3169,210l3149,211l3129,212l3109,212l3089,212l3070,211l3070,204l3351,195l3352,190l3352,188l3336,182l3315,175l3314,175l3336,175l3356,174l3374,175l3375,175l3381,176l3388,178l3394,181l3396,173l3397,166l3399,157l3400,150l3402,143l3404,136l3398,141l3392,145l3387,150l3384,153l3152,161l3172,158l3192,156l3212,154l3232,152l3252,150l3272,148l3292,145l3312,143l3331,140l3351,136l3370,132l3382,129l3364,127l3345,127l3326,128l3308,129l3288,130l3269,131l3249,131l3230,130xe" fillcolor="#57585b" stroked="f" o:allowincell="f" style="position:absolute;left:2398;top:-1465;width:3421;height:389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404,389" path="m2354,289l2336,290l2321,292l2316,320l2327,319l2338,318l2339,324l2344,324l2349,324l2354,289xe" fillcolor="#57585b" stroked="f" o:allowincell="f" style="position:absolute;left:2398;top:-1465;width:3421;height:389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404,389" path="m2090,329l2080,330l2071,331l2061,331l2060,326l2060,323l2068,322l2076,321l2084,320l2085,316l2089,312l2098,307l2078,309l2058,310l2038,312l2042,359l2042,351l2062,351l2082,351l2090,329xe" fillcolor="#57585b" stroked="f" o:allowincell="f" style="position:absolute;left:2398;top:-1465;width:3421;height:389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Gotham Extra Light;Arial" w:ascii="Gotham Extra Light;Arial" w:hAnsi="Gotham Extra Light;Arial"/>
          <w:color w:val="57585B"/>
          <w:position w:val="1"/>
          <w:sz w:val="90"/>
          <w:szCs w:val="90"/>
        </w:rPr>
        <w:t>Ape</w:t>
      </w:r>
      <w:r>
        <w:rPr>
          <w:rFonts w:cs="Gotham Extra Light;Arial" w:ascii="Gotham Extra Light;Arial" w:hAnsi="Gotham Extra Light;Arial"/>
          <w:color w:val="57585B"/>
          <w:spacing w:val="-23"/>
          <w:position w:val="1"/>
          <w:sz w:val="90"/>
          <w:szCs w:val="90"/>
        </w:rPr>
        <w:t>r</w:t>
      </w:r>
      <w:r>
        <w:rPr>
          <w:rFonts w:cs="Gotham Extra Light;Arial" w:ascii="Gotham Extra Light;Arial" w:hAnsi="Gotham Extra Light;Arial"/>
          <w:color w:val="57585B"/>
          <w:spacing w:val="-4"/>
          <w:position w:val="1"/>
          <w:sz w:val="90"/>
          <w:szCs w:val="90"/>
        </w:rPr>
        <w:t>a</w:t>
      </w:r>
      <w:r>
        <w:rPr>
          <w:rFonts w:cs="Gotham Extra Light;Arial" w:ascii="Gotham Extra Light;Arial" w:hAnsi="Gotham Extra Light;Arial"/>
          <w:color w:val="57585B"/>
          <w:position w:val="1"/>
          <w:sz w:val="90"/>
          <w:szCs w:val="90"/>
        </w:rPr>
        <w:t>tifl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  <w:lang w:val="en-US" w:eastAsia="en-US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219700" cy="683958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6839640"/>
                        </a:xfrm>
                        <a:prstGeom prst="rect">
                          <a:avLst/>
                        </a:prstGeom>
                        <a:solidFill>
                          <a:srgbClr val="bab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bcbe" stroked="f" o:allowincell="f" style="position:absolute;margin-left:0pt;margin-top:0pt;width:410.95pt;height:538.5pt;mso-wrap-style:none;v-text-anchor:middle;mso-position-horizontal-relative:page;mso-position-vertical-relative:page">
                <v:fill o:detectmouseclick="t" type="solid" color2="#45434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Gotham Extra Light;Arial" w:hAnsi="Gotham Extra Light;Arial" w:cs="Gotham Extra Light;Arial"/>
          <w:color w:val="000000"/>
          <w:sz w:val="26"/>
          <w:szCs w:val="26"/>
        </w:rPr>
      </w:pPr>
      <w:r>
        <w:rPr>
          <w:rFonts w:cs="Gotham Extra Light;Arial" w:ascii="Gotham Extra Light;Arial" w:hAnsi="Gotham Extra Light;Arial"/>
          <w:color w:val="000000"/>
          <w:sz w:val="26"/>
          <w:szCs w:val="26"/>
        </w:rPr>
      </w:r>
    </w:p>
    <w:tbl>
      <w:tblPr>
        <w:tblW w:w="5470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3"/>
        <w:gridCol w:w="1182"/>
        <w:gridCol w:w="725"/>
      </w:tblGrid>
      <w:tr>
        <w:trPr>
          <w:trHeight w:val="842" w:hRule="exact"/>
        </w:trPr>
        <w:tc>
          <w:tcPr>
            <w:tcW w:w="35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7585B"/>
                <w:sz w:val="20"/>
                <w:szCs w:val="20"/>
              </w:rPr>
              <w:t>APER</w:t>
            </w:r>
            <w:r>
              <w:rPr>
                <w:rFonts w:cs="Times New Roman" w:ascii="Times New Roman" w:hAnsi="Times New Roman"/>
                <w:b/>
                <w:bCs/>
                <w:color w:val="57585B"/>
                <w:spacing w:val="-1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57585B"/>
                <w:sz w:val="20"/>
                <w:szCs w:val="20"/>
              </w:rPr>
              <w:t>TİFLER</w:t>
            </w:r>
            <w:r>
              <w:rPr>
                <w:rFonts w:cs="Times New Roman" w:ascii="Times New Roman" w:hAnsi="Times New Roman"/>
                <w:b/>
                <w:bCs/>
                <w:color w:val="57585B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57585B"/>
                <w:w w:val="191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57585B"/>
                <w:spacing w:val="-35"/>
                <w:w w:val="1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7585B"/>
                <w:w w:val="108"/>
                <w:sz w:val="20"/>
                <w:szCs w:val="20"/>
              </w:rPr>
              <w:t>AP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7585B"/>
                <w:spacing w:val="-2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7585B"/>
                <w:spacing w:val="-16"/>
                <w:w w:val="11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7585B"/>
                <w:w w:val="103"/>
                <w:sz w:val="20"/>
                <w:szCs w:val="20"/>
              </w:rPr>
              <w:t>TIVES</w:t>
            </w:r>
          </w:p>
          <w:p>
            <w:pPr>
              <w:pStyle w:val="Normal"/>
              <w:widowControl w:val="false"/>
              <w:autoSpaceDE w:val="false"/>
              <w:spacing w:lineRule="exact" w:line="190" w:before="7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Book;Arial" w:ascii="Gotham Book;Arial" w:hAnsi="Gotham Book;Arial"/>
                <w:color w:val="57585B"/>
                <w:spacing w:val="-14"/>
                <w:sz w:val="20"/>
                <w:szCs w:val="20"/>
              </w:rPr>
              <w:t>V</w:t>
            </w:r>
            <w:r>
              <w:rPr>
                <w:rFonts w:cs="Gotham Book;Arial" w:ascii="Gotham Book;Arial" w:hAnsi="Gotham Book;Arial"/>
                <w:color w:val="57585B"/>
                <w:sz w:val="20"/>
                <w:szCs w:val="20"/>
              </w:rPr>
              <w:t xml:space="preserve">ermut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8"/>
                <w:w w:val="118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7"/>
                <w:sz w:val="20"/>
                <w:szCs w:val="20"/>
              </w:rPr>
              <w:t>ermouth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Gl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s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s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Bo</w:t>
            </w: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tle</w:t>
            </w:r>
          </w:p>
        </w:tc>
      </w:tr>
      <w:tr>
        <w:trPr>
          <w:trHeight w:val="282" w:hRule="exact"/>
        </w:trPr>
        <w:tc>
          <w:tcPr>
            <w:tcW w:w="35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1"/>
                <w:sz w:val="16"/>
                <w:szCs w:val="16"/>
              </w:rPr>
              <w:t>V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rmouth Dry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4 €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5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 €</w:t>
            </w:r>
          </w:p>
        </w:tc>
      </w:tr>
      <w:tr>
        <w:trPr>
          <w:trHeight w:val="192" w:hRule="exact"/>
        </w:trPr>
        <w:tc>
          <w:tcPr>
            <w:tcW w:w="35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1"/>
                <w:sz w:val="16"/>
                <w:szCs w:val="16"/>
              </w:rPr>
              <w:t>V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rmouth Bian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c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4 €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5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 €</w:t>
            </w:r>
          </w:p>
        </w:tc>
      </w:tr>
      <w:tr>
        <w:trPr>
          <w:trHeight w:val="298" w:hRule="exact"/>
        </w:trPr>
        <w:tc>
          <w:tcPr>
            <w:tcW w:w="35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1"/>
                <w:sz w:val="16"/>
                <w:szCs w:val="16"/>
              </w:rPr>
              <w:t>V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ermouth 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s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so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4 €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5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 €</w:t>
            </w:r>
          </w:p>
        </w:tc>
      </w:tr>
      <w:tr>
        <w:trPr>
          <w:trHeight w:val="428" w:hRule="exact"/>
        </w:trPr>
        <w:tc>
          <w:tcPr>
            <w:tcW w:w="35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Book;Arial" w:ascii="Gotham Book;Arial" w:hAnsi="Gotham Book;Arial"/>
                <w:color w:val="57585B"/>
                <w:sz w:val="20"/>
                <w:szCs w:val="20"/>
              </w:rPr>
              <w:t>Bit</w:t>
            </w:r>
            <w:r>
              <w:rPr>
                <w:rFonts w:cs="Gotham Book;Arial" w:ascii="Gotham Book;Arial" w:hAnsi="Gotham Book;Arial"/>
                <w:color w:val="57585B"/>
                <w:spacing w:val="-3"/>
                <w:sz w:val="20"/>
                <w:szCs w:val="20"/>
              </w:rPr>
              <w:t>t</w:t>
            </w:r>
            <w:r>
              <w:rPr>
                <w:rFonts w:cs="Gotham Book;Arial" w:ascii="Gotham Book;Arial" w:hAnsi="Gotham Book;Arial"/>
                <w:color w:val="57585B"/>
                <w:sz w:val="20"/>
                <w:szCs w:val="20"/>
              </w:rPr>
              <w:t>er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35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S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tandart Bi</w:t>
            </w: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r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4 €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5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 €</w:t>
            </w:r>
          </w:p>
        </w:tc>
      </w:tr>
      <w:tr>
        <w:trPr>
          <w:trHeight w:val="296" w:hRule="exact"/>
        </w:trPr>
        <w:tc>
          <w:tcPr>
            <w:tcW w:w="35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Jagdt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um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4 €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5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 €</w:t>
            </w:r>
          </w:p>
        </w:tc>
      </w:tr>
      <w:tr>
        <w:trPr>
          <w:trHeight w:val="430" w:hRule="exact"/>
        </w:trPr>
        <w:tc>
          <w:tcPr>
            <w:tcW w:w="35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Book;Arial" w:ascii="Gotham Book;Arial" w:hAnsi="Gotham Book;Arial"/>
                <w:color w:val="57585B"/>
                <w:sz w:val="20"/>
                <w:szCs w:val="20"/>
              </w:rPr>
              <w:t xml:space="preserve">Rakı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9"/>
                <w:sz w:val="20"/>
                <w:szCs w:val="20"/>
              </w:rPr>
              <w:t>Anis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23"/>
                <w:w w:val="1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9"/>
                <w:sz w:val="20"/>
                <w:szCs w:val="20"/>
              </w:rPr>
              <w:t>Drink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35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L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cal Rakı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4 €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5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 €</w:t>
            </w:r>
          </w:p>
        </w:tc>
      </w:tr>
      <w:tr>
        <w:trPr>
          <w:trHeight w:val="192" w:hRule="exact"/>
        </w:trPr>
        <w:tc>
          <w:tcPr>
            <w:tcW w:w="35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8"/>
                <w:sz w:val="16"/>
                <w:szCs w:val="16"/>
              </w:rPr>
              <w:t>Y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ta Rakı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4 €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5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 €</w:t>
            </w:r>
          </w:p>
        </w:tc>
      </w:tr>
      <w:tr>
        <w:trPr>
          <w:trHeight w:val="192" w:hRule="exact"/>
        </w:trPr>
        <w:tc>
          <w:tcPr>
            <w:tcW w:w="35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8"/>
                <w:sz w:val="16"/>
                <w:szCs w:val="16"/>
              </w:rPr>
              <w:t>Y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ni Rakı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4 €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5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 €</w:t>
            </w:r>
          </w:p>
        </w:tc>
      </w:tr>
      <w:tr>
        <w:trPr>
          <w:trHeight w:val="192" w:hRule="exact"/>
        </w:trPr>
        <w:tc>
          <w:tcPr>
            <w:tcW w:w="35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f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 Rakı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4 €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5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 €</w:t>
            </w:r>
          </w:p>
        </w:tc>
      </w:tr>
      <w:tr>
        <w:trPr>
          <w:trHeight w:val="192" w:hRule="exact"/>
        </w:trPr>
        <w:tc>
          <w:tcPr>
            <w:tcW w:w="35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f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e </w:t>
            </w:r>
            <w:r>
              <w:rPr>
                <w:rFonts w:cs="Gotham Extra Light;Arial" w:ascii="Gotham Extra Light;Arial" w:hAnsi="Gotham Extra Light;Arial"/>
                <w:color w:val="57585B"/>
                <w:spacing w:val="-16"/>
                <w:sz w:val="16"/>
                <w:szCs w:val="16"/>
              </w:rPr>
              <w:t>Y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ş Üzüm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5 €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7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0 €</w:t>
            </w:r>
          </w:p>
        </w:tc>
      </w:tr>
      <w:tr>
        <w:trPr>
          <w:trHeight w:val="276" w:hRule="exact"/>
        </w:trPr>
        <w:tc>
          <w:tcPr>
            <w:tcW w:w="35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9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ki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dağ Rakı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5 €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7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0 €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9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781175" cy="10033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3571" r="-199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123055</wp:posOffset>
                </wp:positionH>
                <wp:positionV relativeFrom="page">
                  <wp:posOffset>5281295</wp:posOffset>
                </wp:positionV>
                <wp:extent cx="901700" cy="9398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4875" cy="937895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2" t="-379" r="-392" b="-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74pt;mso-wrap-distance-left:9.05pt;mso-wrap-distance-right:9.05pt;mso-wrap-distance-top:0pt;mso-wrap-distance-bottom:0pt;margin-top:415.85pt;mso-position-vertical-relative:page;margin-left:32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4875" cy="937895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92" t="-379" r="-392" b="-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93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240" w:h="10780"/>
          <w:pgMar w:left="1120" w:right="2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219700" cy="683958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6839640"/>
                        </a:xfrm>
                        <a:prstGeom prst="rect">
                          <a:avLst/>
                        </a:prstGeom>
                        <a:solidFill>
                          <a:srgbClr val="bab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bcbe" stroked="f" o:allowincell="f" style="position:absolute;margin-left:0pt;margin-top:0pt;width:410.95pt;height:538.5pt;mso-wrap-style:none;v-text-anchor:middle;mso-position-horizontal-relative:page;mso-position-vertical-relative:page">
                <v:fill o:detectmouseclick="t" type="solid" color2="#45434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1" w:before="32" w:after="0"/>
        <w:ind w:left="161" w:hanging="0"/>
        <w:rPr>
          <w:rFonts w:ascii="Gotham Extra Light;Arial" w:hAnsi="Gotham Extra Light;Arial" w:cs="Gotham Extra Light;Arial"/>
          <w:color w:val="000000"/>
          <w:sz w:val="16"/>
          <w:szCs w:val="16"/>
        </w:rPr>
      </w:pPr>
      <w:r>
        <w:rPr>
          <w:rFonts w:cs="Gotham Book;Arial" w:ascii="Gotham Book;Arial" w:hAnsi="Gotham Book;Arial"/>
          <w:color w:val="57585B"/>
          <w:spacing w:val="-14"/>
          <w:position w:val="-1"/>
          <w:sz w:val="20"/>
          <w:szCs w:val="20"/>
        </w:rPr>
        <w:t>V</w:t>
      </w:r>
      <w:r>
        <w:rPr>
          <w:rFonts w:cs="Gotham Book;Arial" w:ascii="Gotham Book;Arial" w:hAnsi="Gotham Book;Arial"/>
          <w:color w:val="57585B"/>
          <w:position w:val="-1"/>
          <w:sz w:val="20"/>
          <w:szCs w:val="20"/>
        </w:rPr>
        <w:t>ot</w:t>
      </w:r>
      <w:r>
        <w:rPr>
          <w:rFonts w:cs="Gotham Book;Arial" w:ascii="Gotham Book;Arial" w:hAnsi="Gotham Book;Arial"/>
          <w:color w:val="57585B"/>
          <w:spacing w:val="-2"/>
          <w:position w:val="-1"/>
          <w:sz w:val="20"/>
          <w:szCs w:val="20"/>
        </w:rPr>
        <w:t>k</w:t>
      </w:r>
      <w:r>
        <w:rPr>
          <w:rFonts w:cs="Gotham Book;Arial" w:ascii="Gotham Book;Arial" w:hAnsi="Gotham Book;Arial"/>
          <w:color w:val="57585B"/>
          <w:position w:val="-1"/>
          <w:sz w:val="20"/>
          <w:szCs w:val="20"/>
        </w:rPr>
        <w:t xml:space="preserve">a / </w:t>
      </w:r>
      <w:r>
        <w:rPr>
          <w:rFonts w:cs="Times New Roman" w:ascii="Times New Roman" w:hAnsi="Times New Roman"/>
          <w:i/>
          <w:iCs/>
          <w:color w:val="57585B"/>
          <w:spacing w:val="-10"/>
          <w:w w:val="125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57585B"/>
          <w:w w:val="125"/>
          <w:position w:val="-1"/>
          <w:sz w:val="20"/>
          <w:szCs w:val="20"/>
        </w:rPr>
        <w:t>od</w:t>
      </w:r>
      <w:r>
        <w:rPr>
          <w:rFonts w:cs="Times New Roman" w:ascii="Times New Roman" w:hAnsi="Times New Roman"/>
          <w:i/>
          <w:iCs/>
          <w:color w:val="57585B"/>
          <w:spacing w:val="-2"/>
          <w:w w:val="125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57585B"/>
          <w:w w:val="125"/>
          <w:position w:val="-1"/>
          <w:sz w:val="20"/>
          <w:szCs w:val="20"/>
        </w:rPr>
        <w:t xml:space="preserve">a                                                  </w:t>
      </w:r>
      <w:r>
        <w:rPr>
          <w:rFonts w:cs="Times New Roman" w:ascii="Times New Roman" w:hAnsi="Times New Roman"/>
          <w:i/>
          <w:iCs/>
          <w:color w:val="57585B"/>
          <w:spacing w:val="43"/>
          <w:w w:val="125"/>
          <w:position w:val="-1"/>
          <w:sz w:val="20"/>
          <w:szCs w:val="20"/>
        </w:rPr>
        <w:t xml:space="preserve"> </w:t>
      </w:r>
      <w:r>
        <w:rPr>
          <w:rFonts w:cs="Gotham Extra Light;Arial" w:ascii="Gotham Extra Light;Arial" w:hAnsi="Gotham Extra Light;Arial"/>
          <w:color w:val="57585B"/>
          <w:position w:val="-1"/>
          <w:sz w:val="16"/>
          <w:szCs w:val="16"/>
        </w:rPr>
        <w:t>Gla</w:t>
      </w:r>
      <w:r>
        <w:rPr>
          <w:rFonts w:cs="Gotham Extra Light;Arial" w:ascii="Gotham Extra Light;Arial" w:hAnsi="Gotham Extra Light;Arial"/>
          <w:color w:val="57585B"/>
          <w:spacing w:val="-2"/>
          <w:position w:val="-1"/>
          <w:sz w:val="16"/>
          <w:szCs w:val="16"/>
        </w:rPr>
        <w:t>s</w:t>
      </w:r>
      <w:r>
        <w:rPr>
          <w:rFonts w:cs="Gotham Extra Light;Arial" w:ascii="Gotham Extra Light;Arial" w:hAnsi="Gotham Extra Light;Arial"/>
          <w:color w:val="57585B"/>
          <w:position w:val="-1"/>
          <w:sz w:val="16"/>
          <w:szCs w:val="16"/>
        </w:rPr>
        <w:t>s Bo</w:t>
      </w:r>
      <w:r>
        <w:rPr>
          <w:rFonts w:cs="Gotham Extra Light;Arial" w:ascii="Gotham Extra Light;Arial" w:hAnsi="Gotham Extra Light;Arial"/>
          <w:color w:val="57585B"/>
          <w:spacing w:val="-1"/>
          <w:position w:val="-1"/>
          <w:sz w:val="16"/>
          <w:szCs w:val="16"/>
        </w:rPr>
        <w:t>t</w:t>
      </w:r>
      <w:r>
        <w:rPr>
          <w:rFonts w:cs="Gotham Extra Light;Arial" w:ascii="Gotham Extra Light;Arial" w:hAnsi="Gotham Extra Light;Arial"/>
          <w:color w:val="57585B"/>
          <w:position w:val="-1"/>
          <w:sz w:val="16"/>
          <w:szCs w:val="16"/>
        </w:rPr>
        <w:t>tle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Gotham Extra Light;Arial" w:hAnsi="Gotham Extra Light;Arial" w:cs="Gotham Extra Light;Arial"/>
          <w:color w:val="000000"/>
          <w:sz w:val="11"/>
          <w:szCs w:val="11"/>
        </w:rPr>
      </w:pPr>
      <w:r>
        <w:rPr>
          <w:rFonts w:cs="Gotham Extra Light;Arial" w:ascii="Gotham Extra Light;Arial" w:hAnsi="Gotham Extra Light;Arial"/>
          <w:color w:val="000000"/>
          <w:sz w:val="11"/>
          <w:szCs w:val="11"/>
        </w:rPr>
      </w:r>
    </w:p>
    <w:tbl>
      <w:tblPr>
        <w:tblW w:w="5481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2050"/>
        <w:gridCol w:w="462"/>
      </w:tblGrid>
      <w:tr>
        <w:trPr>
          <w:trHeight w:val="276" w:hRule="exact"/>
        </w:trPr>
        <w:tc>
          <w:tcPr>
            <w:tcW w:w="2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S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tandart </w:t>
            </w:r>
            <w:r>
              <w:rPr>
                <w:rFonts w:cs="Gotham Extra Light;Arial" w:ascii="Gotham Extra Light;Arial" w:hAnsi="Gotham Extra Light;Arial"/>
                <w:color w:val="57585B"/>
                <w:spacing w:val="-11"/>
                <w:sz w:val="16"/>
                <w:szCs w:val="16"/>
              </w:rPr>
              <w:t>V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d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4 €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5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 €</w:t>
            </w:r>
          </w:p>
        </w:tc>
      </w:tr>
      <w:tr>
        <w:trPr>
          <w:trHeight w:val="192" w:hRule="exact"/>
        </w:trPr>
        <w:tc>
          <w:tcPr>
            <w:tcW w:w="29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Gilb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e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y's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right="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4 €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5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 €</w:t>
            </w:r>
          </w:p>
        </w:tc>
      </w:tr>
      <w:tr>
        <w:trPr>
          <w:trHeight w:val="192" w:hRule="exact"/>
        </w:trPr>
        <w:tc>
          <w:tcPr>
            <w:tcW w:w="29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Bo</w:t>
            </w: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z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i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right="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4 €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5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 €</w:t>
            </w:r>
          </w:p>
        </w:tc>
      </w:tr>
      <w:tr>
        <w:trPr>
          <w:trHeight w:val="192" w:hRule="exact"/>
        </w:trPr>
        <w:tc>
          <w:tcPr>
            <w:tcW w:w="29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Smirno  </w:t>
            </w:r>
            <w:r>
              <w:rPr>
                <w:rFonts w:cs="Gotham Extra Light;Arial" w:ascii="Gotham Extra Light;Arial" w:hAnsi="Gotham Extra Light;Arial"/>
                <w:color w:val="57585B"/>
                <w:spacing w:val="13"/>
                <w:sz w:val="16"/>
                <w:szCs w:val="16"/>
              </w:rPr>
              <w:t xml:space="preserve"> 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d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right="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5 €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7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0 €</w:t>
            </w:r>
          </w:p>
        </w:tc>
      </w:tr>
      <w:tr>
        <w:trPr>
          <w:trHeight w:val="276" w:hRule="exact"/>
        </w:trPr>
        <w:tc>
          <w:tcPr>
            <w:tcW w:w="29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bsolut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right="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5 €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7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0 €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31" w:before="32" w:after="0"/>
        <w:ind w:left="161" w:hanging="0"/>
        <w:rPr>
          <w:rFonts w:ascii="Gotham Extra Light;Arial" w:hAnsi="Gotham Extra Light;Arial" w:cs="Gotham Extra Light;Arial"/>
          <w:color w:val="000000"/>
          <w:sz w:val="16"/>
          <w:szCs w:val="16"/>
        </w:rPr>
      </w:pPr>
      <w:r>
        <w:rPr>
          <w:rFonts w:cs="Gotham Book;Arial" w:ascii="Gotham Book;Arial" w:hAnsi="Gotham Book;Arial"/>
          <w:color w:val="57585B"/>
          <w:position w:val="-1"/>
          <w:sz w:val="20"/>
          <w:szCs w:val="20"/>
        </w:rPr>
        <w:t xml:space="preserve">Cin / </w:t>
      </w:r>
      <w:r>
        <w:rPr>
          <w:rFonts w:cs="Times New Roman" w:ascii="Times New Roman" w:hAnsi="Times New Roman"/>
          <w:i/>
          <w:iCs/>
          <w:color w:val="57585B"/>
          <w:position w:val="-1"/>
          <w:sz w:val="20"/>
          <w:szCs w:val="20"/>
        </w:rPr>
        <w:t xml:space="preserve">Gın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57585B"/>
          <w:spacing w:val="7"/>
          <w:position w:val="-1"/>
          <w:sz w:val="20"/>
          <w:szCs w:val="20"/>
        </w:rPr>
        <w:t xml:space="preserve"> </w:t>
      </w:r>
      <w:r>
        <w:rPr>
          <w:rFonts w:cs="Gotham Extra Light;Arial" w:ascii="Gotham Extra Light;Arial" w:hAnsi="Gotham Extra Light;Arial"/>
          <w:color w:val="57585B"/>
          <w:position w:val="-1"/>
          <w:sz w:val="16"/>
          <w:szCs w:val="16"/>
        </w:rPr>
        <w:t>Gla</w:t>
      </w:r>
      <w:r>
        <w:rPr>
          <w:rFonts w:cs="Gotham Extra Light;Arial" w:ascii="Gotham Extra Light;Arial" w:hAnsi="Gotham Extra Light;Arial"/>
          <w:color w:val="57585B"/>
          <w:spacing w:val="-2"/>
          <w:position w:val="-1"/>
          <w:sz w:val="16"/>
          <w:szCs w:val="16"/>
        </w:rPr>
        <w:t>s</w:t>
      </w:r>
      <w:r>
        <w:rPr>
          <w:rFonts w:cs="Gotham Extra Light;Arial" w:ascii="Gotham Extra Light;Arial" w:hAnsi="Gotham Extra Light;Arial"/>
          <w:color w:val="57585B"/>
          <w:position w:val="-1"/>
          <w:sz w:val="16"/>
          <w:szCs w:val="16"/>
        </w:rPr>
        <w:t>s Bo</w:t>
      </w:r>
      <w:r>
        <w:rPr>
          <w:rFonts w:cs="Gotham Extra Light;Arial" w:ascii="Gotham Extra Light;Arial" w:hAnsi="Gotham Extra Light;Arial"/>
          <w:color w:val="57585B"/>
          <w:spacing w:val="-1"/>
          <w:position w:val="-1"/>
          <w:sz w:val="16"/>
          <w:szCs w:val="16"/>
        </w:rPr>
        <w:t>t</w:t>
      </w:r>
      <w:r>
        <w:rPr>
          <w:rFonts w:cs="Gotham Extra Light;Arial" w:ascii="Gotham Extra Light;Arial" w:hAnsi="Gotham Extra Light;Arial"/>
          <w:color w:val="57585B"/>
          <w:position w:val="-1"/>
          <w:sz w:val="16"/>
          <w:szCs w:val="16"/>
        </w:rPr>
        <w:t>tle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Gotham Extra Light;Arial" w:hAnsi="Gotham Extra Light;Arial" w:cs="Gotham Extra Light;Arial"/>
          <w:color w:val="000000"/>
          <w:sz w:val="11"/>
          <w:szCs w:val="11"/>
        </w:rPr>
      </w:pPr>
      <w:r>
        <w:rPr>
          <w:rFonts w:cs="Gotham Extra Light;Arial" w:ascii="Gotham Extra Light;Arial" w:hAnsi="Gotham Extra Light;Arial"/>
          <w:color w:val="000000"/>
          <w:sz w:val="11"/>
          <w:szCs w:val="11"/>
        </w:rPr>
      </w:r>
    </w:p>
    <w:tbl>
      <w:tblPr>
        <w:tblW w:w="5481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3"/>
        <w:gridCol w:w="2166"/>
        <w:gridCol w:w="462"/>
      </w:tblGrid>
      <w:tr>
        <w:trPr>
          <w:trHeight w:val="276" w:hRule="exact"/>
        </w:trPr>
        <w:tc>
          <w:tcPr>
            <w:tcW w:w="2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S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tandart Gin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4 €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5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 €</w:t>
            </w:r>
          </w:p>
        </w:tc>
      </w:tr>
      <w:tr>
        <w:trPr>
          <w:trHeight w:val="192" w:hRule="exact"/>
        </w:trPr>
        <w:tc>
          <w:tcPr>
            <w:tcW w:w="28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Gilb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e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y's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right="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4 €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5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 €</w:t>
            </w:r>
          </w:p>
        </w:tc>
      </w:tr>
      <w:tr>
        <w:trPr>
          <w:trHeight w:val="192" w:hRule="exact"/>
        </w:trPr>
        <w:tc>
          <w:tcPr>
            <w:tcW w:w="28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S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tam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f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d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right="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4 €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5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 €</w:t>
            </w:r>
          </w:p>
        </w:tc>
      </w:tr>
      <w:tr>
        <w:trPr>
          <w:trHeight w:val="276" w:hRule="exact"/>
        </w:trPr>
        <w:tc>
          <w:tcPr>
            <w:tcW w:w="28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Bee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f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</w:t>
            </w: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r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right="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5 €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7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0 €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31" w:before="0" w:after="0"/>
        <w:ind w:left="161" w:hanging="0"/>
        <w:rPr>
          <w:rFonts w:ascii="Gotham Extra Light;Arial" w:hAnsi="Gotham Extra Light;Arial" w:cs="Gotham Extra Light;Arial"/>
          <w:color w:val="000000"/>
          <w:sz w:val="16"/>
          <w:szCs w:val="16"/>
        </w:rPr>
      </w:pPr>
      <w:r>
        <w:rPr>
          <w:rFonts w:cs="Gotham Book;Arial" w:ascii="Gotham Book;Arial" w:hAnsi="Gotham Book;Arial"/>
          <w:color w:val="57585B"/>
          <w:position w:val="-1"/>
          <w:sz w:val="20"/>
          <w:szCs w:val="20"/>
        </w:rPr>
        <w:t xml:space="preserve">Rum / </w:t>
      </w:r>
      <w:r>
        <w:rPr>
          <w:rFonts w:cs="Times New Roman" w:ascii="Times New Roman" w:hAnsi="Times New Roman"/>
          <w:i/>
          <w:iCs/>
          <w:color w:val="57585B"/>
          <w:w w:val="126"/>
          <w:position w:val="-1"/>
          <w:sz w:val="20"/>
          <w:szCs w:val="20"/>
        </w:rPr>
        <w:t xml:space="preserve">Rom                                                      </w:t>
      </w:r>
      <w:r>
        <w:rPr>
          <w:rFonts w:cs="Times New Roman" w:ascii="Times New Roman" w:hAnsi="Times New Roman"/>
          <w:i/>
          <w:iCs/>
          <w:color w:val="57585B"/>
          <w:spacing w:val="45"/>
          <w:w w:val="126"/>
          <w:position w:val="-1"/>
          <w:sz w:val="20"/>
          <w:szCs w:val="20"/>
        </w:rPr>
        <w:t xml:space="preserve"> </w:t>
      </w:r>
      <w:r>
        <w:rPr>
          <w:rFonts w:cs="Gotham Extra Light;Arial" w:ascii="Gotham Extra Light;Arial" w:hAnsi="Gotham Extra Light;Arial"/>
          <w:color w:val="57585B"/>
          <w:position w:val="-1"/>
          <w:sz w:val="16"/>
          <w:szCs w:val="16"/>
        </w:rPr>
        <w:t>Gla</w:t>
      </w:r>
      <w:r>
        <w:rPr>
          <w:rFonts w:cs="Gotham Extra Light;Arial" w:ascii="Gotham Extra Light;Arial" w:hAnsi="Gotham Extra Light;Arial"/>
          <w:color w:val="57585B"/>
          <w:spacing w:val="-2"/>
          <w:position w:val="-1"/>
          <w:sz w:val="16"/>
          <w:szCs w:val="16"/>
        </w:rPr>
        <w:t>s</w:t>
      </w:r>
      <w:r>
        <w:rPr>
          <w:rFonts w:cs="Gotham Extra Light;Arial" w:ascii="Gotham Extra Light;Arial" w:hAnsi="Gotham Extra Light;Arial"/>
          <w:color w:val="57585B"/>
          <w:position w:val="-1"/>
          <w:sz w:val="16"/>
          <w:szCs w:val="16"/>
        </w:rPr>
        <w:t>s Bo</w:t>
      </w:r>
      <w:r>
        <w:rPr>
          <w:rFonts w:cs="Gotham Extra Light;Arial" w:ascii="Gotham Extra Light;Arial" w:hAnsi="Gotham Extra Light;Arial"/>
          <w:color w:val="57585B"/>
          <w:spacing w:val="-1"/>
          <w:position w:val="-1"/>
          <w:sz w:val="16"/>
          <w:szCs w:val="16"/>
        </w:rPr>
        <w:t>t</w:t>
      </w:r>
      <w:r>
        <w:rPr>
          <w:rFonts w:cs="Gotham Extra Light;Arial" w:ascii="Gotham Extra Light;Arial" w:hAnsi="Gotham Extra Light;Arial"/>
          <w:color w:val="57585B"/>
          <w:position w:val="-1"/>
          <w:sz w:val="16"/>
          <w:szCs w:val="16"/>
        </w:rPr>
        <w:t>tle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Gotham Extra Light;Arial" w:hAnsi="Gotham Extra Light;Arial" w:cs="Gotham Extra Light;Arial"/>
          <w:color w:val="000000"/>
          <w:sz w:val="11"/>
          <w:szCs w:val="11"/>
        </w:rPr>
      </w:pPr>
      <w:r>
        <w:rPr>
          <w:rFonts w:cs="Gotham Extra Light;Arial" w:ascii="Gotham Extra Light;Arial" w:hAnsi="Gotham Extra Light;Arial"/>
          <w:color w:val="000000"/>
          <w:sz w:val="11"/>
          <w:szCs w:val="11"/>
        </w:rPr>
      </w:r>
    </w:p>
    <w:tbl>
      <w:tblPr>
        <w:tblW w:w="5481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5"/>
        <w:gridCol w:w="1624"/>
        <w:gridCol w:w="462"/>
      </w:tblGrid>
      <w:tr>
        <w:trPr>
          <w:trHeight w:val="276" w:hRule="exact"/>
        </w:trPr>
        <w:tc>
          <w:tcPr>
            <w:tcW w:w="3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S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tandart 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m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4 €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5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 €</w:t>
            </w:r>
          </w:p>
        </w:tc>
      </w:tr>
      <w:tr>
        <w:trPr>
          <w:trHeight w:val="192" w:hRule="exact"/>
        </w:trPr>
        <w:tc>
          <w:tcPr>
            <w:tcW w:w="33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Ca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abica 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m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right="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4 €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5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 €</w:t>
            </w:r>
          </w:p>
        </w:tc>
      </w:tr>
      <w:tr>
        <w:trPr>
          <w:trHeight w:val="192" w:hRule="exact"/>
        </w:trPr>
        <w:tc>
          <w:tcPr>
            <w:tcW w:w="33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Captain Mo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gan 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W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hi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right="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5 €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7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0 €</w:t>
            </w:r>
          </w:p>
        </w:tc>
      </w:tr>
      <w:tr>
        <w:trPr>
          <w:trHeight w:val="276" w:hRule="exact"/>
        </w:trPr>
        <w:tc>
          <w:tcPr>
            <w:tcW w:w="33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H</w:t>
            </w: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v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na Club Anejo Blan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c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right="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5 €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7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0 €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" w:hanging="0"/>
        <w:rPr>
          <w:rFonts w:ascii="Gotham Extra Light;Arial" w:hAnsi="Gotham Extra Light;Arial" w:cs="Gotham Extra Light;Arial"/>
          <w:color w:val="000000"/>
          <w:sz w:val="16"/>
          <w:szCs w:val="16"/>
        </w:rPr>
      </w:pPr>
      <w:r>
        <w:rPr>
          <w:rFonts w:cs="Gotham Book;Arial" w:ascii="Gotham Book;Arial" w:hAnsi="Gotham Book;Arial"/>
          <w:color w:val="57585B"/>
          <w:spacing w:val="-25"/>
          <w:sz w:val="20"/>
          <w:szCs w:val="20"/>
        </w:rPr>
        <w:t>T</w:t>
      </w:r>
      <w:r>
        <w:rPr>
          <w:rFonts w:cs="Gotham Book;Arial" w:ascii="Gotham Book;Arial" w:hAnsi="Gotham Book;Arial"/>
          <w:color w:val="57585B"/>
          <w:sz w:val="20"/>
          <w:szCs w:val="20"/>
        </w:rPr>
        <w:t xml:space="preserve">ekila / </w:t>
      </w:r>
      <w:r>
        <w:rPr>
          <w:rFonts w:cs="Times New Roman" w:ascii="Times New Roman" w:hAnsi="Times New Roman"/>
          <w:i/>
          <w:iCs/>
          <w:color w:val="57585B"/>
          <w:spacing w:val="-21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57585B"/>
          <w:w w:val="119"/>
          <w:sz w:val="20"/>
          <w:szCs w:val="20"/>
        </w:rPr>
        <w:t xml:space="preserve">equila                                                    </w:t>
      </w:r>
      <w:r>
        <w:rPr>
          <w:rFonts w:cs="Times New Roman" w:ascii="Times New Roman" w:hAnsi="Times New Roman"/>
          <w:i/>
          <w:iCs/>
          <w:color w:val="57585B"/>
          <w:spacing w:val="11"/>
          <w:w w:val="119"/>
          <w:sz w:val="20"/>
          <w:szCs w:val="20"/>
        </w:rPr>
        <w:t xml:space="preserve"> </w:t>
      </w:r>
      <w:r>
        <w:rPr>
          <w:rFonts w:cs="Gotham Extra Light;Arial" w:ascii="Gotham Extra Light;Arial" w:hAnsi="Gotham Extra Light;Arial"/>
          <w:color w:val="57585B"/>
          <w:sz w:val="16"/>
          <w:szCs w:val="16"/>
        </w:rPr>
        <w:t>Gla</w:t>
      </w:r>
      <w:r>
        <w:rPr>
          <w:rFonts w:cs="Gotham Extra Light;Arial" w:ascii="Gotham Extra Light;Arial" w:hAnsi="Gotham Extra Light;Arial"/>
          <w:color w:val="57585B"/>
          <w:spacing w:val="-2"/>
          <w:sz w:val="16"/>
          <w:szCs w:val="16"/>
        </w:rPr>
        <w:t>s</w:t>
      </w:r>
      <w:r>
        <w:rPr>
          <w:rFonts w:cs="Gotham Extra Light;Arial" w:ascii="Gotham Extra Light;Arial" w:hAnsi="Gotham Extra Light;Arial"/>
          <w:color w:val="57585B"/>
          <w:sz w:val="16"/>
          <w:szCs w:val="16"/>
        </w:rPr>
        <w:t>s Bo</w:t>
      </w:r>
      <w:r>
        <w:rPr>
          <w:rFonts w:cs="Gotham Extra Light;Arial" w:ascii="Gotham Extra Light;Arial" w:hAnsi="Gotham Extra Light;Arial"/>
          <w:color w:val="57585B"/>
          <w:spacing w:val="-1"/>
          <w:sz w:val="16"/>
          <w:szCs w:val="16"/>
        </w:rPr>
        <w:t>t</w:t>
      </w:r>
      <w:r>
        <w:rPr>
          <w:rFonts w:cs="Gotham Extra Light;Arial" w:ascii="Gotham Extra Light;Arial" w:hAnsi="Gotham Extra Light;Arial"/>
          <w:color w:val="57585B"/>
          <w:sz w:val="16"/>
          <w:szCs w:val="16"/>
        </w:rPr>
        <w:t>tle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Gotham Extra Light;Arial" w:hAnsi="Gotham Extra Light;Arial" w:cs="Gotham Extra Light;Arial"/>
          <w:color w:val="000000"/>
          <w:sz w:val="10"/>
          <w:szCs w:val="10"/>
        </w:rPr>
      </w:pPr>
      <w:r>
        <w:rPr>
          <w:rFonts w:cs="Gotham Extra Light;Arial" w:ascii="Gotham Extra Light;Arial" w:hAnsi="Gotham Extra Light;Arial"/>
          <w:color w:val="000000"/>
          <w:sz w:val="10"/>
          <w:szCs w:val="10"/>
        </w:rPr>
      </w:r>
    </w:p>
    <w:tbl>
      <w:tblPr>
        <w:tblW w:w="5481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2026"/>
        <w:gridCol w:w="462"/>
      </w:tblGrid>
      <w:tr>
        <w:trPr>
          <w:trHeight w:val="276" w:hRule="exac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S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tandart </w:t>
            </w:r>
            <w:r>
              <w:rPr>
                <w:rFonts w:cs="Gotham Extra Light;Arial" w:ascii="Gotham Extra Light;Arial" w:hAnsi="Gotham Extra Light;Arial"/>
                <w:color w:val="57585B"/>
                <w:spacing w:val="-19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quila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4 €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5"/>
                <w:sz w:val="16"/>
                <w:szCs w:val="16"/>
              </w:rPr>
              <w:t>5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7 €</w:t>
            </w:r>
          </w:p>
        </w:tc>
      </w:tr>
      <w:tr>
        <w:trPr>
          <w:trHeight w:val="192" w:hRule="exac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Cas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c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o </w:t>
            </w: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V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iejo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right="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4 €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5"/>
                <w:sz w:val="16"/>
                <w:szCs w:val="16"/>
              </w:rPr>
              <w:t>5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7 €</w:t>
            </w:r>
          </w:p>
        </w:tc>
      </w:tr>
      <w:tr>
        <w:trPr>
          <w:trHeight w:val="192" w:hRule="exac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1"/>
                <w:sz w:val="16"/>
                <w:szCs w:val="16"/>
              </w:rPr>
              <w:t>P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ueblo Sil</w:t>
            </w:r>
            <w:r>
              <w:rPr>
                <w:rFonts w:cs="Gotham Extra Light;Arial" w:ascii="Gotham Extra Light;Arial" w:hAnsi="Gotham Extra Light;Arial"/>
                <w:color w:val="57585B"/>
                <w:spacing w:val="-5"/>
                <w:sz w:val="16"/>
                <w:szCs w:val="16"/>
              </w:rPr>
              <w:t>v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r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right="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4 €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5"/>
                <w:sz w:val="16"/>
                <w:szCs w:val="16"/>
              </w:rPr>
              <w:t>5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7 €</w:t>
            </w:r>
          </w:p>
        </w:tc>
      </w:tr>
      <w:tr>
        <w:trPr>
          <w:trHeight w:val="276" w:hRule="exact"/>
        </w:trPr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Mariachi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right="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5 €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7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0 €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9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781175" cy="100330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3571" r="-199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070350</wp:posOffset>
                </wp:positionH>
                <wp:positionV relativeFrom="page">
                  <wp:posOffset>5570220</wp:posOffset>
                </wp:positionV>
                <wp:extent cx="1003300" cy="6731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2030" cy="673735"/>
                                  <wp:effectExtent l="0" t="0" r="0" b="0"/>
                                  <wp:docPr id="4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55" t="-526" r="-355" b="-5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030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53pt;mso-wrap-distance-left:9.05pt;mso-wrap-distance-right:9.05pt;mso-wrap-distance-top:0pt;mso-wrap-distance-bottom:0pt;margin-top:438.6pt;mso-position-vertical-relative:page;margin-left:32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2030" cy="673735"/>
                            <wp:effectExtent l="0" t="0" r="0" b="0"/>
                            <wp:docPr id="4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55" t="-526" r="-355" b="-5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030" cy="67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240" w:h="10780"/>
          <w:pgMar w:left="1120" w:right="1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219700" cy="683958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6839640"/>
                        </a:xfrm>
                        <a:prstGeom prst="rect">
                          <a:avLst/>
                        </a:prstGeom>
                        <a:solidFill>
                          <a:srgbClr val="bab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bcbe" stroked="f" o:allowincell="f" style="position:absolute;margin-left:0pt;margin-top:0pt;width:410.95pt;height:538.5pt;mso-wrap-style:none;v-text-anchor:middle;mso-position-horizontal-relative:page;mso-position-vertical-relative:page">
                <v:fill o:detectmouseclick="t" type="solid" color2="#45434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53" w:hanging="0"/>
        <w:rPr>
          <w:rFonts w:ascii="Gotham Extra Light;Arial" w:hAnsi="Gotham Extra Light;Arial" w:cs="Gotham Extra Light;Arial"/>
          <w:color w:val="000000"/>
          <w:sz w:val="16"/>
          <w:szCs w:val="16"/>
        </w:rPr>
      </w:pPr>
      <w:r>
        <w:rPr>
          <w:rFonts w:cs="Gotham Book;Arial" w:ascii="Gotham Book;Arial" w:hAnsi="Gotham Book;Arial"/>
          <w:color w:val="57585B"/>
          <w:spacing w:val="-2"/>
          <w:sz w:val="20"/>
          <w:szCs w:val="20"/>
        </w:rPr>
        <w:t>C</w:t>
      </w:r>
      <w:r>
        <w:rPr>
          <w:rFonts w:cs="Gotham Book;Arial" w:ascii="Gotham Book;Arial" w:hAnsi="Gotham Book;Arial"/>
          <w:color w:val="57585B"/>
          <w:sz w:val="20"/>
          <w:szCs w:val="20"/>
        </w:rPr>
        <w:t xml:space="preserve">ognag / </w:t>
      </w:r>
      <w:r>
        <w:rPr>
          <w:rFonts w:cs="Times New Roman" w:ascii="Times New Roman" w:hAnsi="Times New Roman"/>
          <w:i/>
          <w:iCs/>
          <w:color w:val="57585B"/>
          <w:w w:val="12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57585B"/>
          <w:spacing w:val="-4"/>
          <w:w w:val="12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57585B"/>
          <w:w w:val="121"/>
          <w:sz w:val="20"/>
          <w:szCs w:val="20"/>
        </w:rPr>
        <w:t xml:space="preserve">andy                                               </w:t>
      </w:r>
      <w:r>
        <w:rPr>
          <w:rFonts w:cs="Times New Roman" w:ascii="Times New Roman" w:hAnsi="Times New Roman"/>
          <w:i/>
          <w:iCs/>
          <w:color w:val="57585B"/>
          <w:spacing w:val="39"/>
          <w:w w:val="121"/>
          <w:sz w:val="20"/>
          <w:szCs w:val="20"/>
        </w:rPr>
        <w:t xml:space="preserve"> </w:t>
      </w:r>
      <w:r>
        <w:rPr>
          <w:rFonts w:cs="Gotham Extra Light;Arial" w:ascii="Gotham Extra Light;Arial" w:hAnsi="Gotham Extra Light;Arial"/>
          <w:color w:val="57585B"/>
          <w:sz w:val="16"/>
          <w:szCs w:val="16"/>
        </w:rPr>
        <w:t>Gla</w:t>
      </w:r>
      <w:r>
        <w:rPr>
          <w:rFonts w:cs="Gotham Extra Light;Arial" w:ascii="Gotham Extra Light;Arial" w:hAnsi="Gotham Extra Light;Arial"/>
          <w:color w:val="57585B"/>
          <w:spacing w:val="-2"/>
          <w:sz w:val="16"/>
          <w:szCs w:val="16"/>
        </w:rPr>
        <w:t>s</w:t>
      </w:r>
      <w:r>
        <w:rPr>
          <w:rFonts w:cs="Gotham Extra Light;Arial" w:ascii="Gotham Extra Light;Arial" w:hAnsi="Gotham Extra Light;Arial"/>
          <w:color w:val="57585B"/>
          <w:sz w:val="16"/>
          <w:szCs w:val="16"/>
        </w:rPr>
        <w:t>s Bo</w:t>
      </w:r>
      <w:r>
        <w:rPr>
          <w:rFonts w:cs="Gotham Extra Light;Arial" w:ascii="Gotham Extra Light;Arial" w:hAnsi="Gotham Extra Light;Arial"/>
          <w:color w:val="57585B"/>
          <w:spacing w:val="-1"/>
          <w:sz w:val="16"/>
          <w:szCs w:val="16"/>
        </w:rPr>
        <w:t>t</w:t>
      </w:r>
      <w:r>
        <w:rPr>
          <w:rFonts w:cs="Gotham Extra Light;Arial" w:ascii="Gotham Extra Light;Arial" w:hAnsi="Gotham Extra Light;Arial"/>
          <w:color w:val="57585B"/>
          <w:sz w:val="16"/>
          <w:szCs w:val="16"/>
        </w:rPr>
        <w:t>tle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Gotham Extra Light;Arial" w:hAnsi="Gotham Extra Light;Arial" w:cs="Gotham Extra Light;Arial"/>
          <w:color w:val="000000"/>
          <w:sz w:val="18"/>
          <w:szCs w:val="18"/>
        </w:rPr>
      </w:pPr>
      <w:r>
        <w:rPr>
          <w:rFonts w:cs="Gotham Extra Light;Arial" w:ascii="Gotham Extra Light;Arial" w:hAnsi="Gotham Extra Light;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Gotham Extra Light;Arial" w:hAnsi="Gotham Extra Light;Arial" w:cs="Gotham Extra Light;Arial"/>
          <w:color w:val="000000"/>
          <w:sz w:val="16"/>
          <w:szCs w:val="16"/>
        </w:rPr>
      </w:pPr>
      <w:r>
        <w:rPr>
          <w:rFonts w:cs="Gotham Extra Light;Arial" w:ascii="Gotham Extra Light;Arial" w:hAnsi="Gotham Extra Light;Arial"/>
          <w:color w:val="57585B"/>
          <w:spacing w:val="-1"/>
          <w:sz w:val="16"/>
          <w:szCs w:val="16"/>
        </w:rPr>
        <w:t>S</w:t>
      </w:r>
      <w:r>
        <w:rPr>
          <w:rFonts w:cs="Gotham Extra Light;Arial" w:ascii="Gotham Extra Light;Arial" w:hAnsi="Gotham Extra Light;Arial"/>
          <w:color w:val="57585B"/>
          <w:sz w:val="16"/>
          <w:szCs w:val="16"/>
        </w:rPr>
        <w:t>tandart B</w:t>
      </w:r>
      <w:r>
        <w:rPr>
          <w:rFonts w:cs="Gotham Extra Light;Arial" w:ascii="Gotham Extra Light;Arial" w:hAnsi="Gotham Extra Light;Arial"/>
          <w:color w:val="57585B"/>
          <w:spacing w:val="-4"/>
          <w:sz w:val="16"/>
          <w:szCs w:val="16"/>
        </w:rPr>
        <w:t>r</w:t>
      </w:r>
      <w:r>
        <w:rPr>
          <w:rFonts w:cs="Gotham Extra Light;Arial" w:ascii="Gotham Extra Light;Arial" w:hAnsi="Gotham Extra Light;Arial"/>
          <w:color w:val="57585B"/>
          <w:sz w:val="16"/>
          <w:szCs w:val="16"/>
        </w:rPr>
        <w:t xml:space="preserve">andy                                                                        </w:t>
      </w:r>
      <w:r>
        <w:rPr>
          <w:rFonts w:cs="Gotham Extra Light;Arial" w:ascii="Gotham Extra Light;Arial" w:hAnsi="Gotham Extra Light;Arial"/>
          <w:color w:val="57585B"/>
          <w:spacing w:val="20"/>
          <w:sz w:val="16"/>
          <w:szCs w:val="16"/>
        </w:rPr>
        <w:t xml:space="preserve"> </w:t>
      </w:r>
      <w:r>
        <w:rPr>
          <w:rFonts w:cs="Gotham Extra Light;Arial" w:ascii="Gotham Extra Light;Arial" w:hAnsi="Gotham Extra Light;Arial"/>
          <w:color w:val="57585B"/>
          <w:sz w:val="16"/>
          <w:szCs w:val="16"/>
        </w:rPr>
        <w:t xml:space="preserve">4 € </w:t>
      </w:r>
      <w:r>
        <w:rPr>
          <w:rFonts w:cs="Gotham Extra Light;Arial" w:ascii="Gotham Extra Light;Arial" w:hAnsi="Gotham Extra Light;Arial"/>
          <w:color w:val="57585B"/>
          <w:spacing w:val="31"/>
          <w:sz w:val="16"/>
          <w:szCs w:val="16"/>
        </w:rPr>
        <w:t xml:space="preserve"> </w:t>
      </w:r>
      <w:r>
        <w:rPr>
          <w:rFonts w:cs="Gotham Extra Light;Arial" w:ascii="Gotham Extra Light;Arial" w:hAnsi="Gotham Extra Light;Arial"/>
          <w:color w:val="57585B"/>
          <w:spacing w:val="-5"/>
          <w:sz w:val="16"/>
          <w:szCs w:val="16"/>
        </w:rPr>
        <w:t>5</w:t>
      </w:r>
      <w:r>
        <w:rPr>
          <w:rFonts w:cs="Gotham Extra Light;Arial" w:ascii="Gotham Extra Light;Arial" w:hAnsi="Gotham Extra Light;Arial"/>
          <w:color w:val="57585B"/>
          <w:sz w:val="16"/>
          <w:szCs w:val="16"/>
        </w:rPr>
        <w:t>7 €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Gotham Extra Light;Arial" w:hAnsi="Gotham Extra Light;Arial" w:cs="Gotham Extra Light;Arial"/>
          <w:color w:val="000000"/>
          <w:sz w:val="24"/>
          <w:szCs w:val="24"/>
        </w:rPr>
      </w:pPr>
      <w:r>
        <w:rPr>
          <w:rFonts w:cs="Gotham Extra Light;Arial" w:ascii="Gotham Extra Light;Arial" w:hAnsi="Gotham Extra Light;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Gotham Extra Light;Arial" w:hAnsi="Gotham Extra Light;Arial" w:cs="Gotham Extra Light;Arial"/>
          <w:color w:val="000000"/>
          <w:sz w:val="16"/>
          <w:szCs w:val="16"/>
        </w:rPr>
      </w:pPr>
      <w:r>
        <w:rPr>
          <w:rFonts w:cs="Gotham Book;Arial" w:ascii="Gotham Book;Arial" w:hAnsi="Gotham Book;Arial"/>
          <w:color w:val="57585B"/>
          <w:sz w:val="20"/>
          <w:szCs w:val="20"/>
        </w:rPr>
        <w:t>Li</w:t>
      </w:r>
      <w:r>
        <w:rPr>
          <w:rFonts w:cs="Gotham Book;Arial" w:ascii="Gotham Book;Arial" w:hAnsi="Gotham Book;Arial"/>
          <w:color w:val="57585B"/>
          <w:spacing w:val="-5"/>
          <w:sz w:val="20"/>
          <w:szCs w:val="20"/>
        </w:rPr>
        <w:t>k</w:t>
      </w:r>
      <w:r>
        <w:rPr>
          <w:rFonts w:cs="Gotham Book;Arial" w:ascii="Gotham Book;Arial" w:hAnsi="Gotham Book;Arial"/>
          <w:color w:val="57585B"/>
          <w:sz w:val="20"/>
          <w:szCs w:val="20"/>
        </w:rPr>
        <w:t xml:space="preserve">örler / </w:t>
      </w:r>
      <w:r>
        <w:rPr>
          <w:rFonts w:cs="Times New Roman" w:ascii="Times New Roman" w:hAnsi="Times New Roman"/>
          <w:i/>
          <w:iCs/>
          <w:color w:val="57585B"/>
          <w:w w:val="121"/>
          <w:sz w:val="20"/>
          <w:szCs w:val="20"/>
        </w:rPr>
        <w:t xml:space="preserve">Liqueurs                                             </w:t>
      </w:r>
      <w:r>
        <w:rPr>
          <w:rFonts w:cs="Times New Roman" w:ascii="Times New Roman" w:hAnsi="Times New Roman"/>
          <w:i/>
          <w:iCs/>
          <w:color w:val="57585B"/>
          <w:spacing w:val="38"/>
          <w:w w:val="121"/>
          <w:sz w:val="20"/>
          <w:szCs w:val="20"/>
        </w:rPr>
        <w:t xml:space="preserve"> </w:t>
      </w:r>
      <w:r>
        <w:rPr>
          <w:rFonts w:cs="Gotham Extra Light;Arial" w:ascii="Gotham Extra Light;Arial" w:hAnsi="Gotham Extra Light;Arial"/>
          <w:color w:val="57585B"/>
          <w:sz w:val="16"/>
          <w:szCs w:val="16"/>
        </w:rPr>
        <w:t>Gla</w:t>
      </w:r>
      <w:r>
        <w:rPr>
          <w:rFonts w:cs="Gotham Extra Light;Arial" w:ascii="Gotham Extra Light;Arial" w:hAnsi="Gotham Extra Light;Arial"/>
          <w:color w:val="57585B"/>
          <w:spacing w:val="-2"/>
          <w:sz w:val="16"/>
          <w:szCs w:val="16"/>
        </w:rPr>
        <w:t>s</w:t>
      </w:r>
      <w:r>
        <w:rPr>
          <w:rFonts w:cs="Gotham Extra Light;Arial" w:ascii="Gotham Extra Light;Arial" w:hAnsi="Gotham Extra Light;Arial"/>
          <w:color w:val="57585B"/>
          <w:sz w:val="16"/>
          <w:szCs w:val="16"/>
        </w:rPr>
        <w:t>s Bo</w:t>
      </w:r>
      <w:r>
        <w:rPr>
          <w:rFonts w:cs="Gotham Extra Light;Arial" w:ascii="Gotham Extra Light;Arial" w:hAnsi="Gotham Extra Light;Arial"/>
          <w:color w:val="57585B"/>
          <w:spacing w:val="-1"/>
          <w:sz w:val="16"/>
          <w:szCs w:val="16"/>
        </w:rPr>
        <w:t>t</w:t>
      </w:r>
      <w:r>
        <w:rPr>
          <w:rFonts w:cs="Gotham Extra Light;Arial" w:ascii="Gotham Extra Light;Arial" w:hAnsi="Gotham Extra Light;Arial"/>
          <w:color w:val="57585B"/>
          <w:sz w:val="16"/>
          <w:szCs w:val="16"/>
        </w:rPr>
        <w:t>tle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Gotham Extra Light;Arial" w:hAnsi="Gotham Extra Light;Arial" w:cs="Gotham Extra Light;Arial"/>
          <w:color w:val="000000"/>
          <w:sz w:val="10"/>
          <w:szCs w:val="10"/>
        </w:rPr>
      </w:pPr>
      <w:r>
        <w:rPr>
          <w:rFonts w:cs="Gotham Extra Light;Arial" w:ascii="Gotham Extra Light;Arial" w:hAnsi="Gotham Extra Light;Arial"/>
          <w:color w:val="000000"/>
          <w:sz w:val="10"/>
          <w:szCs w:val="10"/>
        </w:rPr>
      </w:r>
    </w:p>
    <w:tbl>
      <w:tblPr>
        <w:tblW w:w="546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1037"/>
        <w:gridCol w:w="454"/>
      </w:tblGrid>
      <w:tr>
        <w:trPr>
          <w:trHeight w:val="276" w:hRule="exact"/>
        </w:trPr>
        <w:tc>
          <w:tcPr>
            <w:tcW w:w="3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Irish C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a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 €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5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 €</w:t>
            </w:r>
          </w:p>
        </w:tc>
      </w:tr>
      <w:tr>
        <w:trPr>
          <w:trHeight w:val="194" w:hRule="exact"/>
        </w:trPr>
        <w:tc>
          <w:tcPr>
            <w:tcW w:w="39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cıbadem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4"/>
                <w:sz w:val="16"/>
                <w:szCs w:val="16"/>
              </w:rPr>
              <w:t>Bit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4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4"/>
                <w:sz w:val="16"/>
                <w:szCs w:val="16"/>
              </w:rPr>
              <w:t>er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4"/>
                <w:sz w:val="16"/>
                <w:szCs w:val="16"/>
              </w:rPr>
              <w:t>Almond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right="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 €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5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 €</w:t>
            </w:r>
          </w:p>
        </w:tc>
      </w:tr>
      <w:tr>
        <w:trPr>
          <w:trHeight w:val="192" w:hRule="exact"/>
        </w:trPr>
        <w:tc>
          <w:tcPr>
            <w:tcW w:w="39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Hindi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s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tan 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C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e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vizi Li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örü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9"/>
                <w:sz w:val="16"/>
                <w:szCs w:val="16"/>
              </w:rPr>
              <w:t>onut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22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9"/>
                <w:sz w:val="16"/>
                <w:szCs w:val="16"/>
              </w:rPr>
              <w:t>Liqueur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right="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 €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5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 €</w:t>
            </w:r>
          </w:p>
        </w:tc>
      </w:tr>
      <w:tr>
        <w:trPr>
          <w:trHeight w:val="192" w:hRule="exact"/>
        </w:trPr>
        <w:tc>
          <w:tcPr>
            <w:tcW w:w="39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Şeftali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9"/>
                <w:sz w:val="16"/>
                <w:szCs w:val="16"/>
              </w:rPr>
              <w:t>Peach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right="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 €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5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 €</w:t>
            </w:r>
          </w:p>
        </w:tc>
      </w:tr>
      <w:tr>
        <w:trPr>
          <w:trHeight w:val="192" w:hRule="exact"/>
        </w:trPr>
        <w:tc>
          <w:tcPr>
            <w:tcW w:w="39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Muz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3"/>
                <w:w w:val="117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7"/>
                <w:sz w:val="16"/>
                <w:szCs w:val="16"/>
              </w:rPr>
              <w:t>anana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right="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 €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5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 €</w:t>
            </w:r>
          </w:p>
        </w:tc>
      </w:tr>
      <w:tr>
        <w:trPr>
          <w:trHeight w:val="192" w:hRule="exact"/>
        </w:trPr>
        <w:tc>
          <w:tcPr>
            <w:tcW w:w="39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P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rt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al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4"/>
                <w:sz w:val="16"/>
                <w:szCs w:val="16"/>
              </w:rPr>
              <w:t>ange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right="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 €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5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 €</w:t>
            </w:r>
          </w:p>
        </w:tc>
      </w:tr>
      <w:tr>
        <w:trPr>
          <w:trHeight w:val="192" w:hRule="exact"/>
        </w:trPr>
        <w:tc>
          <w:tcPr>
            <w:tcW w:w="39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Çilek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2"/>
                <w:sz w:val="16"/>
                <w:szCs w:val="16"/>
              </w:rPr>
              <w:t>St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3"/>
                <w:w w:val="11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1"/>
                <w:sz w:val="16"/>
                <w:szCs w:val="16"/>
              </w:rPr>
              <w:t>wberry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right="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 €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5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 €</w:t>
            </w:r>
          </w:p>
        </w:tc>
      </w:tr>
      <w:tr>
        <w:trPr>
          <w:trHeight w:val="192" w:hRule="exact"/>
        </w:trPr>
        <w:tc>
          <w:tcPr>
            <w:tcW w:w="39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Nane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2"/>
                <w:sz w:val="16"/>
                <w:szCs w:val="16"/>
              </w:rPr>
              <w:t>Min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right="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 €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5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 €</w:t>
            </w:r>
          </w:p>
        </w:tc>
      </w:tr>
      <w:tr>
        <w:trPr>
          <w:trHeight w:val="192" w:hRule="exact"/>
        </w:trPr>
        <w:tc>
          <w:tcPr>
            <w:tcW w:w="39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yısı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8"/>
                <w:sz w:val="16"/>
                <w:szCs w:val="16"/>
              </w:rPr>
              <w:t>Apri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8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32"/>
                <w:sz w:val="16"/>
                <w:szCs w:val="16"/>
              </w:rPr>
              <w:t>o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right="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 €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5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 €</w:t>
            </w:r>
          </w:p>
        </w:tc>
      </w:tr>
      <w:tr>
        <w:trPr>
          <w:trHeight w:val="192" w:hRule="exact"/>
        </w:trPr>
        <w:tc>
          <w:tcPr>
            <w:tcW w:w="39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h</w:t>
            </w:r>
            <w:r>
              <w:rPr>
                <w:rFonts w:cs="Gotham Extra Light;Arial" w:ascii="Gotham Extra Light;Arial" w:hAnsi="Gotham Extra Light;Arial"/>
                <w:color w:val="57585B"/>
                <w:spacing w:val="-5"/>
                <w:sz w:val="16"/>
                <w:szCs w:val="16"/>
              </w:rPr>
              <w:t>v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e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8"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8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31"/>
                <w:sz w:val="16"/>
                <w:szCs w:val="16"/>
              </w:rPr>
              <w:t>ee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right="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 €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5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 €</w:t>
            </w:r>
          </w:p>
        </w:tc>
      </w:tr>
      <w:tr>
        <w:trPr>
          <w:trHeight w:val="278" w:hRule="exact"/>
        </w:trPr>
        <w:tc>
          <w:tcPr>
            <w:tcW w:w="39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V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işne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6"/>
                <w:sz w:val="16"/>
                <w:szCs w:val="16"/>
              </w:rPr>
              <w:t>Cherry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right="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 €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5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 €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9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81175" cy="100330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3571" r="-199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108450</wp:posOffset>
                </wp:positionH>
                <wp:positionV relativeFrom="page">
                  <wp:posOffset>5375275</wp:posOffset>
                </wp:positionV>
                <wp:extent cx="901700" cy="78740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2335" cy="792480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94" t="-448" r="-394" b="-4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62pt;mso-wrap-distance-left:9.05pt;mso-wrap-distance-right:9.05pt;mso-wrap-distance-top:0pt;mso-wrap-distance-bottom:0pt;margin-top:423.25pt;mso-position-vertical-relative:page;margin-left:32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2335" cy="792480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94" t="-448" r="-394" b="-4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240" w:h="10780"/>
          <w:pgMar w:left="1120" w:right="2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219700" cy="683958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6839640"/>
                        </a:xfrm>
                        <a:prstGeom prst="rect">
                          <a:avLst/>
                        </a:prstGeom>
                        <a:solidFill>
                          <a:srgbClr val="bab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bcbe" stroked="f" o:allowincell="f" style="position:absolute;margin-left:0pt;margin-top:0pt;width:410.95pt;height:538.5pt;mso-wrap-style:none;v-text-anchor:middle;mso-position-horizontal-relative:page;mso-position-vertical-relative:page">
                <v:fill o:detectmouseclick="t" type="solid" color2="#45434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8240" w:h="10780"/>
          <w:pgMar w:left="1120" w:right="11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022" w:before="0" w:after="0"/>
        <w:ind w:left="1422" w:hanging="0"/>
        <w:rPr>
          <w:rFonts w:ascii="Gotham Extra Light;Arial" w:hAnsi="Gotham Extra Light;Arial" w:cs="Gotham Extra Light;Arial"/>
          <w:color w:val="000000"/>
          <w:sz w:val="90"/>
          <w:szCs w:val="9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202055</wp:posOffset>
                </wp:positionH>
                <wp:positionV relativeFrom="paragraph">
                  <wp:posOffset>-2049145</wp:posOffset>
                </wp:positionV>
                <wp:extent cx="2813685" cy="1681480"/>
                <wp:effectExtent l="635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3760" cy="1681560"/>
                          <a:chOff x="0" y="0"/>
                          <a:chExt cx="2813760" cy="1681560"/>
                        </a:xfrm>
                      </wpg:grpSpPr>
                      <wps:wsp>
                        <wps:cNvSpPr txBox="1"/>
                        <wps:spPr>
                          <a:xfrm>
                            <a:off x="709920" y="0"/>
                            <a:ext cx="1249560" cy="15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53800"/>
                            <a:ext cx="2813760" cy="52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376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3" h="830">
                                  <a:moveTo>
                                    <a:pt x="3285" y="648"/>
                                  </a:moveTo>
                                  <a:lnTo>
                                    <a:pt x="3265" y="646"/>
                                  </a:lnTo>
                                  <a:lnTo>
                                    <a:pt x="3246" y="642"/>
                                  </a:lnTo>
                                  <a:lnTo>
                                    <a:pt x="3226" y="637"/>
                                  </a:lnTo>
                                  <a:lnTo>
                                    <a:pt x="3221" y="636"/>
                                  </a:lnTo>
                                  <a:lnTo>
                                    <a:pt x="3241" y="633"/>
                                  </a:lnTo>
                                  <a:lnTo>
                                    <a:pt x="3261" y="631"/>
                                  </a:lnTo>
                                  <a:lnTo>
                                    <a:pt x="3280" y="628"/>
                                  </a:lnTo>
                                  <a:lnTo>
                                    <a:pt x="3300" y="625"/>
                                  </a:lnTo>
                                  <a:lnTo>
                                    <a:pt x="3320" y="623"/>
                                  </a:lnTo>
                                  <a:lnTo>
                                    <a:pt x="3340" y="620"/>
                                  </a:lnTo>
                                  <a:lnTo>
                                    <a:pt x="3360" y="617"/>
                                  </a:lnTo>
                                  <a:lnTo>
                                    <a:pt x="3379" y="614"/>
                                  </a:lnTo>
                                  <a:lnTo>
                                    <a:pt x="3387" y="613"/>
                                  </a:lnTo>
                                  <a:lnTo>
                                    <a:pt x="3384" y="609"/>
                                  </a:lnTo>
                                  <a:lnTo>
                                    <a:pt x="3382" y="603"/>
                                  </a:lnTo>
                                  <a:lnTo>
                                    <a:pt x="3383" y="597"/>
                                  </a:lnTo>
                                  <a:lnTo>
                                    <a:pt x="3382" y="595"/>
                                  </a:lnTo>
                                  <a:lnTo>
                                    <a:pt x="3377" y="593"/>
                                  </a:lnTo>
                                  <a:lnTo>
                                    <a:pt x="3369" y="591"/>
                                  </a:lnTo>
                                  <a:lnTo>
                                    <a:pt x="3357" y="589"/>
                                  </a:lnTo>
                                  <a:lnTo>
                                    <a:pt x="3343" y="588"/>
                                  </a:lnTo>
                                  <a:lnTo>
                                    <a:pt x="3327" y="587"/>
                                  </a:lnTo>
                                  <a:lnTo>
                                    <a:pt x="3308" y="586"/>
                                  </a:lnTo>
                                  <a:lnTo>
                                    <a:pt x="3287" y="585"/>
                                  </a:lnTo>
                                  <a:lnTo>
                                    <a:pt x="3264" y="585"/>
                                  </a:lnTo>
                                  <a:lnTo>
                                    <a:pt x="3240" y="585"/>
                                  </a:lnTo>
                                  <a:lnTo>
                                    <a:pt x="3188" y="584"/>
                                  </a:lnTo>
                                  <a:lnTo>
                                    <a:pt x="3161" y="584"/>
                                  </a:lnTo>
                                  <a:lnTo>
                                    <a:pt x="3133" y="585"/>
                                  </a:lnTo>
                                  <a:lnTo>
                                    <a:pt x="3106" y="585"/>
                                  </a:lnTo>
                                  <a:lnTo>
                                    <a:pt x="3078" y="585"/>
                                  </a:lnTo>
                                  <a:lnTo>
                                    <a:pt x="3051" y="586"/>
                                  </a:lnTo>
                                  <a:lnTo>
                                    <a:pt x="3045" y="586"/>
                                  </a:lnTo>
                                  <a:lnTo>
                                    <a:pt x="3045" y="588"/>
                                  </a:lnTo>
                                  <a:lnTo>
                                    <a:pt x="3026" y="590"/>
                                  </a:lnTo>
                                  <a:lnTo>
                                    <a:pt x="3006" y="592"/>
                                  </a:lnTo>
                                  <a:lnTo>
                                    <a:pt x="2986" y="594"/>
                                  </a:lnTo>
                                  <a:lnTo>
                                    <a:pt x="2966" y="596"/>
                                  </a:lnTo>
                                  <a:lnTo>
                                    <a:pt x="2946" y="599"/>
                                  </a:lnTo>
                                  <a:lnTo>
                                    <a:pt x="2926" y="601"/>
                                  </a:lnTo>
                                  <a:lnTo>
                                    <a:pt x="2906" y="603"/>
                                  </a:lnTo>
                                  <a:lnTo>
                                    <a:pt x="2886" y="605"/>
                                  </a:lnTo>
                                  <a:lnTo>
                                    <a:pt x="2867" y="607"/>
                                  </a:lnTo>
                                  <a:lnTo>
                                    <a:pt x="2847" y="609"/>
                                  </a:lnTo>
                                  <a:lnTo>
                                    <a:pt x="2835" y="611"/>
                                  </a:lnTo>
                                  <a:lnTo>
                                    <a:pt x="2837" y="651"/>
                                  </a:lnTo>
                                  <a:lnTo>
                                    <a:pt x="2855" y="652"/>
                                  </a:lnTo>
                                  <a:lnTo>
                                    <a:pt x="2874" y="654"/>
                                  </a:lnTo>
                                  <a:lnTo>
                                    <a:pt x="2894" y="658"/>
                                  </a:lnTo>
                                  <a:lnTo>
                                    <a:pt x="2914" y="665"/>
                                  </a:lnTo>
                                  <a:lnTo>
                                    <a:pt x="2932" y="673"/>
                                  </a:lnTo>
                                  <a:lnTo>
                                    <a:pt x="2912" y="676"/>
                                  </a:lnTo>
                                  <a:lnTo>
                                    <a:pt x="2892" y="678"/>
                                  </a:lnTo>
                                  <a:lnTo>
                                    <a:pt x="2873" y="681"/>
                                  </a:lnTo>
                                  <a:lnTo>
                                    <a:pt x="2871" y="681"/>
                                  </a:lnTo>
                                  <a:lnTo>
                                    <a:pt x="2889" y="689"/>
                                  </a:lnTo>
                                  <a:lnTo>
                                    <a:pt x="2909" y="693"/>
                                  </a:lnTo>
                                  <a:lnTo>
                                    <a:pt x="2913" y="692"/>
                                  </a:lnTo>
                                  <a:lnTo>
                                    <a:pt x="2919" y="690"/>
                                  </a:lnTo>
                                  <a:lnTo>
                                    <a:pt x="2939" y="688"/>
                                  </a:lnTo>
                                  <a:lnTo>
                                    <a:pt x="2959" y="687"/>
                                  </a:lnTo>
                                  <a:lnTo>
                                    <a:pt x="2979" y="686"/>
                                  </a:lnTo>
                                  <a:lnTo>
                                    <a:pt x="2989" y="686"/>
                                  </a:lnTo>
                                  <a:lnTo>
                                    <a:pt x="3008" y="683"/>
                                  </a:lnTo>
                                  <a:lnTo>
                                    <a:pt x="3009" y="623"/>
                                  </a:lnTo>
                                  <a:lnTo>
                                    <a:pt x="3027" y="612"/>
                                  </a:lnTo>
                                  <a:lnTo>
                                    <a:pt x="3045" y="604"/>
                                  </a:lnTo>
                                  <a:lnTo>
                                    <a:pt x="3063" y="598"/>
                                  </a:lnTo>
                                  <a:lnTo>
                                    <a:pt x="3082" y="594"/>
                                  </a:lnTo>
                                  <a:lnTo>
                                    <a:pt x="3100" y="591"/>
                                  </a:lnTo>
                                  <a:lnTo>
                                    <a:pt x="3120" y="590"/>
                                  </a:lnTo>
                                  <a:lnTo>
                                    <a:pt x="3139" y="590"/>
                                  </a:lnTo>
                                  <a:lnTo>
                                    <a:pt x="3159" y="591"/>
                                  </a:lnTo>
                                  <a:lnTo>
                                    <a:pt x="3179" y="592"/>
                                  </a:lnTo>
                                  <a:lnTo>
                                    <a:pt x="3199" y="594"/>
                                  </a:lnTo>
                                  <a:lnTo>
                                    <a:pt x="3220" y="595"/>
                                  </a:lnTo>
                                  <a:lnTo>
                                    <a:pt x="3227" y="596"/>
                                  </a:lnTo>
                                  <a:lnTo>
                                    <a:pt x="3209" y="606"/>
                                  </a:lnTo>
                                  <a:lnTo>
                                    <a:pt x="3191" y="613"/>
                                  </a:lnTo>
                                  <a:lnTo>
                                    <a:pt x="3173" y="618"/>
                                  </a:lnTo>
                                  <a:lnTo>
                                    <a:pt x="3155" y="620"/>
                                  </a:lnTo>
                                  <a:lnTo>
                                    <a:pt x="3137" y="621"/>
                                  </a:lnTo>
                                  <a:lnTo>
                                    <a:pt x="3119" y="620"/>
                                  </a:lnTo>
                                  <a:lnTo>
                                    <a:pt x="3101" y="619"/>
                                  </a:lnTo>
                                  <a:lnTo>
                                    <a:pt x="3083" y="618"/>
                                  </a:lnTo>
                                  <a:lnTo>
                                    <a:pt x="3066" y="617"/>
                                  </a:lnTo>
                                  <a:lnTo>
                                    <a:pt x="3048" y="617"/>
                                  </a:lnTo>
                                  <a:lnTo>
                                    <a:pt x="3031" y="618"/>
                                  </a:lnTo>
                                  <a:lnTo>
                                    <a:pt x="3028" y="679"/>
                                  </a:lnTo>
                                  <a:lnTo>
                                    <a:pt x="3031" y="679"/>
                                  </a:lnTo>
                                  <a:lnTo>
                                    <a:pt x="3032" y="690"/>
                                  </a:lnTo>
                                  <a:lnTo>
                                    <a:pt x="3038" y="691"/>
                                  </a:lnTo>
                                  <a:lnTo>
                                    <a:pt x="3045" y="692"/>
                                  </a:lnTo>
                                  <a:lnTo>
                                    <a:pt x="3051" y="694"/>
                                  </a:lnTo>
                                  <a:lnTo>
                                    <a:pt x="3056" y="696"/>
                                  </a:lnTo>
                                  <a:lnTo>
                                    <a:pt x="3057" y="697"/>
                                  </a:lnTo>
                                  <a:lnTo>
                                    <a:pt x="3077" y="696"/>
                                  </a:lnTo>
                                  <a:lnTo>
                                    <a:pt x="3097" y="696"/>
                                  </a:lnTo>
                                  <a:lnTo>
                                    <a:pt x="3117" y="695"/>
                                  </a:lnTo>
                                  <a:lnTo>
                                    <a:pt x="3137" y="694"/>
                                  </a:lnTo>
                                  <a:lnTo>
                                    <a:pt x="3157" y="694"/>
                                  </a:lnTo>
                                  <a:lnTo>
                                    <a:pt x="3177" y="693"/>
                                  </a:lnTo>
                                  <a:lnTo>
                                    <a:pt x="3197" y="692"/>
                                  </a:lnTo>
                                  <a:lnTo>
                                    <a:pt x="3209" y="691"/>
                                  </a:lnTo>
                                  <a:lnTo>
                                    <a:pt x="3204" y="679"/>
                                  </a:lnTo>
                                  <a:lnTo>
                                    <a:pt x="3209" y="663"/>
                                  </a:lnTo>
                                  <a:lnTo>
                                    <a:pt x="3245" y="663"/>
                                  </a:lnTo>
                                  <a:lnTo>
                                    <a:pt x="3265" y="663"/>
                                  </a:lnTo>
                                  <a:lnTo>
                                    <a:pt x="3285" y="663"/>
                                  </a:lnTo>
                                  <a:lnTo>
                                    <a:pt x="3305" y="662"/>
                                  </a:lnTo>
                                  <a:lnTo>
                                    <a:pt x="3325" y="662"/>
                                  </a:lnTo>
                                  <a:lnTo>
                                    <a:pt x="3345" y="661"/>
                                  </a:lnTo>
                                  <a:lnTo>
                                    <a:pt x="3365" y="661"/>
                                  </a:lnTo>
                                  <a:lnTo>
                                    <a:pt x="3385" y="660"/>
                                  </a:lnTo>
                                  <a:lnTo>
                                    <a:pt x="3405" y="660"/>
                                  </a:lnTo>
                                  <a:lnTo>
                                    <a:pt x="3425" y="660"/>
                                  </a:lnTo>
                                  <a:lnTo>
                                    <a:pt x="3444" y="660"/>
                                  </a:lnTo>
                                  <a:lnTo>
                                    <a:pt x="3464" y="657"/>
                                  </a:lnTo>
                                  <a:lnTo>
                                    <a:pt x="3484" y="654"/>
                                  </a:lnTo>
                                  <a:lnTo>
                                    <a:pt x="3504" y="651"/>
                                  </a:lnTo>
                                  <a:lnTo>
                                    <a:pt x="3523" y="648"/>
                                  </a:lnTo>
                                  <a:lnTo>
                                    <a:pt x="3543" y="645"/>
                                  </a:lnTo>
                                  <a:lnTo>
                                    <a:pt x="3563" y="642"/>
                                  </a:lnTo>
                                  <a:lnTo>
                                    <a:pt x="3563" y="649"/>
                                  </a:lnTo>
                                  <a:lnTo>
                                    <a:pt x="3564" y="656"/>
                                  </a:lnTo>
                                  <a:lnTo>
                                    <a:pt x="3565" y="662"/>
                                  </a:lnTo>
                                  <a:lnTo>
                                    <a:pt x="3533" y="666"/>
                                  </a:lnTo>
                                  <a:lnTo>
                                    <a:pt x="3553" y="669"/>
                                  </a:lnTo>
                                  <a:lnTo>
                                    <a:pt x="3572" y="672"/>
                                  </a:lnTo>
                                  <a:lnTo>
                                    <a:pt x="3592" y="676"/>
                                  </a:lnTo>
                                  <a:lnTo>
                                    <a:pt x="3611" y="681"/>
                                  </a:lnTo>
                                  <a:lnTo>
                                    <a:pt x="3631" y="687"/>
                                  </a:lnTo>
                                  <a:lnTo>
                                    <a:pt x="3631" y="687"/>
                                  </a:lnTo>
                                  <a:lnTo>
                                    <a:pt x="3650" y="693"/>
                                  </a:lnTo>
                                  <a:lnTo>
                                    <a:pt x="3669" y="699"/>
                                  </a:lnTo>
                                  <a:lnTo>
                                    <a:pt x="3689" y="704"/>
                                  </a:lnTo>
                                  <a:lnTo>
                                    <a:pt x="3708" y="710"/>
                                  </a:lnTo>
                                  <a:lnTo>
                                    <a:pt x="3708" y="710"/>
                                  </a:lnTo>
                                  <a:lnTo>
                                    <a:pt x="3710" y="691"/>
                                  </a:lnTo>
                                  <a:lnTo>
                                    <a:pt x="3726" y="679"/>
                                  </a:lnTo>
                                  <a:lnTo>
                                    <a:pt x="3745" y="677"/>
                                  </a:lnTo>
                                  <a:lnTo>
                                    <a:pt x="3765" y="675"/>
                                  </a:lnTo>
                                  <a:lnTo>
                                    <a:pt x="3772" y="674"/>
                                  </a:lnTo>
                                  <a:lnTo>
                                    <a:pt x="3778" y="671"/>
                                  </a:lnTo>
                                  <a:lnTo>
                                    <a:pt x="3797" y="664"/>
                                  </a:lnTo>
                                  <a:lnTo>
                                    <a:pt x="3816" y="659"/>
                                  </a:lnTo>
                                  <a:lnTo>
                                    <a:pt x="3828" y="655"/>
                                  </a:lnTo>
                                  <a:lnTo>
                                    <a:pt x="3824" y="651"/>
                                  </a:lnTo>
                                  <a:lnTo>
                                    <a:pt x="3822" y="649"/>
                                  </a:lnTo>
                                  <a:lnTo>
                                    <a:pt x="3802" y="650"/>
                                  </a:lnTo>
                                  <a:lnTo>
                                    <a:pt x="3783" y="650"/>
                                  </a:lnTo>
                                  <a:lnTo>
                                    <a:pt x="3763" y="651"/>
                                  </a:lnTo>
                                  <a:lnTo>
                                    <a:pt x="3742" y="651"/>
                                  </a:lnTo>
                                  <a:lnTo>
                                    <a:pt x="3741" y="651"/>
                                  </a:lnTo>
                                  <a:lnTo>
                                    <a:pt x="3724" y="642"/>
                                  </a:lnTo>
                                  <a:lnTo>
                                    <a:pt x="3721" y="624"/>
                                  </a:lnTo>
                                  <a:lnTo>
                                    <a:pt x="3723" y="620"/>
                                  </a:lnTo>
                                  <a:lnTo>
                                    <a:pt x="3714" y="621"/>
                                  </a:lnTo>
                                  <a:lnTo>
                                    <a:pt x="3705" y="621"/>
                                  </a:lnTo>
                                  <a:lnTo>
                                    <a:pt x="3696" y="622"/>
                                  </a:lnTo>
                                  <a:lnTo>
                                    <a:pt x="3692" y="625"/>
                                  </a:lnTo>
                                  <a:lnTo>
                                    <a:pt x="3687" y="628"/>
                                  </a:lnTo>
                                  <a:lnTo>
                                    <a:pt x="3680" y="627"/>
                                  </a:lnTo>
                                  <a:lnTo>
                                    <a:pt x="3675" y="626"/>
                                  </a:lnTo>
                                  <a:lnTo>
                                    <a:pt x="3670" y="625"/>
                                  </a:lnTo>
                                  <a:lnTo>
                                    <a:pt x="3665" y="624"/>
                                  </a:lnTo>
                                  <a:lnTo>
                                    <a:pt x="3645" y="626"/>
                                  </a:lnTo>
                                  <a:lnTo>
                                    <a:pt x="3625" y="627"/>
                                  </a:lnTo>
                                  <a:lnTo>
                                    <a:pt x="3606" y="629"/>
                                  </a:lnTo>
                                  <a:lnTo>
                                    <a:pt x="3586" y="630"/>
                                  </a:lnTo>
                                  <a:lnTo>
                                    <a:pt x="3566" y="631"/>
                                  </a:lnTo>
                                  <a:lnTo>
                                    <a:pt x="3546" y="632"/>
                                  </a:lnTo>
                                  <a:lnTo>
                                    <a:pt x="3526" y="633"/>
                                  </a:lnTo>
                                  <a:lnTo>
                                    <a:pt x="3506" y="632"/>
                                  </a:lnTo>
                                  <a:lnTo>
                                    <a:pt x="3487" y="632"/>
                                  </a:lnTo>
                                  <a:lnTo>
                                    <a:pt x="3467" y="631"/>
                                  </a:lnTo>
                                  <a:lnTo>
                                    <a:pt x="3447" y="629"/>
                                  </a:lnTo>
                                  <a:lnTo>
                                    <a:pt x="3427" y="627"/>
                                  </a:lnTo>
                                  <a:lnTo>
                                    <a:pt x="3407" y="623"/>
                                  </a:lnTo>
                                  <a:lnTo>
                                    <a:pt x="3399" y="622"/>
                                  </a:lnTo>
                                  <a:lnTo>
                                    <a:pt x="3398" y="625"/>
                                  </a:lnTo>
                                  <a:lnTo>
                                    <a:pt x="3379" y="634"/>
                                  </a:lnTo>
                                  <a:lnTo>
                                    <a:pt x="3361" y="641"/>
                                  </a:lnTo>
                                  <a:lnTo>
                                    <a:pt x="3342" y="646"/>
                                  </a:lnTo>
                                  <a:lnTo>
                                    <a:pt x="3323" y="648"/>
                                  </a:lnTo>
                                  <a:lnTo>
                                    <a:pt x="3304" y="649"/>
                                  </a:lnTo>
                                  <a:lnTo>
                                    <a:pt x="3285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376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3" h="830">
                                  <a:moveTo>
                                    <a:pt x="825" y="61"/>
                                  </a:moveTo>
                                  <a:lnTo>
                                    <a:pt x="844" y="68"/>
                                  </a:lnTo>
                                  <a:lnTo>
                                    <a:pt x="854" y="69"/>
                                  </a:lnTo>
                                  <a:lnTo>
                                    <a:pt x="874" y="70"/>
                                  </a:lnTo>
                                  <a:lnTo>
                                    <a:pt x="894" y="70"/>
                                  </a:lnTo>
                                  <a:lnTo>
                                    <a:pt x="914" y="70"/>
                                  </a:lnTo>
                                  <a:lnTo>
                                    <a:pt x="934" y="71"/>
                                  </a:lnTo>
                                  <a:lnTo>
                                    <a:pt x="954" y="71"/>
                                  </a:lnTo>
                                  <a:lnTo>
                                    <a:pt x="974" y="71"/>
                                  </a:lnTo>
                                  <a:lnTo>
                                    <a:pt x="994" y="71"/>
                                  </a:lnTo>
                                  <a:lnTo>
                                    <a:pt x="1034" y="72"/>
                                  </a:lnTo>
                                  <a:lnTo>
                                    <a:pt x="1074" y="72"/>
                                  </a:lnTo>
                                  <a:lnTo>
                                    <a:pt x="1114" y="72"/>
                                  </a:lnTo>
                                  <a:lnTo>
                                    <a:pt x="1146" y="73"/>
                                  </a:lnTo>
                                  <a:lnTo>
                                    <a:pt x="1186" y="73"/>
                                  </a:lnTo>
                                  <a:lnTo>
                                    <a:pt x="1246" y="73"/>
                                  </a:lnTo>
                                  <a:lnTo>
                                    <a:pt x="1286" y="74"/>
                                  </a:lnTo>
                                  <a:lnTo>
                                    <a:pt x="1306" y="74"/>
                                  </a:lnTo>
                                  <a:lnTo>
                                    <a:pt x="1326" y="74"/>
                                  </a:lnTo>
                                  <a:lnTo>
                                    <a:pt x="1346" y="74"/>
                                  </a:lnTo>
                                  <a:lnTo>
                                    <a:pt x="1366" y="75"/>
                                  </a:lnTo>
                                  <a:lnTo>
                                    <a:pt x="1386" y="75"/>
                                  </a:lnTo>
                                  <a:lnTo>
                                    <a:pt x="1406" y="76"/>
                                  </a:lnTo>
                                  <a:lnTo>
                                    <a:pt x="1412" y="76"/>
                                  </a:lnTo>
                                  <a:lnTo>
                                    <a:pt x="1431" y="77"/>
                                  </a:lnTo>
                                  <a:lnTo>
                                    <a:pt x="1451" y="80"/>
                                  </a:lnTo>
                                  <a:lnTo>
                                    <a:pt x="1471" y="84"/>
                                  </a:lnTo>
                                  <a:lnTo>
                                    <a:pt x="1491" y="88"/>
                                  </a:lnTo>
                                  <a:lnTo>
                                    <a:pt x="1506" y="91"/>
                                  </a:lnTo>
                                  <a:lnTo>
                                    <a:pt x="1510" y="91"/>
                                  </a:lnTo>
                                  <a:lnTo>
                                    <a:pt x="1511" y="91"/>
                                  </a:lnTo>
                                  <a:lnTo>
                                    <a:pt x="1530" y="89"/>
                                  </a:lnTo>
                                  <a:lnTo>
                                    <a:pt x="1550" y="87"/>
                                  </a:lnTo>
                                  <a:lnTo>
                                    <a:pt x="1570" y="86"/>
                                  </a:lnTo>
                                  <a:lnTo>
                                    <a:pt x="1590" y="84"/>
                                  </a:lnTo>
                                  <a:lnTo>
                                    <a:pt x="1610" y="83"/>
                                  </a:lnTo>
                                  <a:lnTo>
                                    <a:pt x="1626" y="82"/>
                                  </a:lnTo>
                                  <a:lnTo>
                                    <a:pt x="1646" y="83"/>
                                  </a:lnTo>
                                  <a:lnTo>
                                    <a:pt x="1666" y="85"/>
                                  </a:lnTo>
                                  <a:lnTo>
                                    <a:pt x="1686" y="88"/>
                                  </a:lnTo>
                                  <a:lnTo>
                                    <a:pt x="1687" y="96"/>
                                  </a:lnTo>
                                  <a:lnTo>
                                    <a:pt x="1687" y="99"/>
                                  </a:lnTo>
                                  <a:lnTo>
                                    <a:pt x="1668" y="101"/>
                                  </a:lnTo>
                                  <a:lnTo>
                                    <a:pt x="1648" y="103"/>
                                  </a:lnTo>
                                  <a:lnTo>
                                    <a:pt x="1628" y="104"/>
                                  </a:lnTo>
                                  <a:lnTo>
                                    <a:pt x="1608" y="106"/>
                                  </a:lnTo>
                                  <a:lnTo>
                                    <a:pt x="1588" y="107"/>
                                  </a:lnTo>
                                  <a:lnTo>
                                    <a:pt x="1568" y="109"/>
                                  </a:lnTo>
                                  <a:lnTo>
                                    <a:pt x="1548" y="110"/>
                                  </a:lnTo>
                                  <a:lnTo>
                                    <a:pt x="1533" y="110"/>
                                  </a:lnTo>
                                  <a:lnTo>
                                    <a:pt x="1526" y="111"/>
                                  </a:lnTo>
                                  <a:lnTo>
                                    <a:pt x="1518" y="99"/>
                                  </a:lnTo>
                                  <a:lnTo>
                                    <a:pt x="1513" y="274"/>
                                  </a:lnTo>
                                  <a:lnTo>
                                    <a:pt x="1521" y="252"/>
                                  </a:lnTo>
                                  <a:lnTo>
                                    <a:pt x="1530" y="234"/>
                                  </a:lnTo>
                                  <a:lnTo>
                                    <a:pt x="1541" y="218"/>
                                  </a:lnTo>
                                  <a:lnTo>
                                    <a:pt x="1550" y="208"/>
                                  </a:lnTo>
                                  <a:lnTo>
                                    <a:pt x="1530" y="212"/>
                                  </a:lnTo>
                                  <a:lnTo>
                                    <a:pt x="1522" y="185"/>
                                  </a:lnTo>
                                  <a:lnTo>
                                    <a:pt x="1521" y="167"/>
                                  </a:lnTo>
                                  <a:lnTo>
                                    <a:pt x="1527" y="156"/>
                                  </a:lnTo>
                                  <a:lnTo>
                                    <a:pt x="1542" y="152"/>
                                  </a:lnTo>
                                  <a:lnTo>
                                    <a:pt x="1567" y="152"/>
                                  </a:lnTo>
                                  <a:lnTo>
                                    <a:pt x="1571" y="152"/>
                                  </a:lnTo>
                                  <a:lnTo>
                                    <a:pt x="1591" y="154"/>
                                  </a:lnTo>
                                  <a:lnTo>
                                    <a:pt x="1611" y="155"/>
                                  </a:lnTo>
                                  <a:lnTo>
                                    <a:pt x="1631" y="157"/>
                                  </a:lnTo>
                                  <a:lnTo>
                                    <a:pt x="1651" y="159"/>
                                  </a:lnTo>
                                  <a:lnTo>
                                    <a:pt x="1657" y="157"/>
                                  </a:lnTo>
                                  <a:lnTo>
                                    <a:pt x="1664" y="152"/>
                                  </a:lnTo>
                                  <a:lnTo>
                                    <a:pt x="1681" y="142"/>
                                  </a:lnTo>
                                  <a:lnTo>
                                    <a:pt x="1699" y="132"/>
                                  </a:lnTo>
                                  <a:lnTo>
                                    <a:pt x="1717" y="124"/>
                                  </a:lnTo>
                                  <a:lnTo>
                                    <a:pt x="1735" y="116"/>
                                  </a:lnTo>
                                  <a:lnTo>
                                    <a:pt x="1753" y="109"/>
                                  </a:lnTo>
                                  <a:lnTo>
                                    <a:pt x="1753" y="108"/>
                                  </a:lnTo>
                                  <a:lnTo>
                                    <a:pt x="1772" y="101"/>
                                  </a:lnTo>
                                  <a:lnTo>
                                    <a:pt x="1791" y="94"/>
                                  </a:lnTo>
                                  <a:lnTo>
                                    <a:pt x="1809" y="87"/>
                                  </a:lnTo>
                                  <a:lnTo>
                                    <a:pt x="1818" y="84"/>
                                  </a:lnTo>
                                  <a:lnTo>
                                    <a:pt x="1798" y="84"/>
                                  </a:lnTo>
                                  <a:lnTo>
                                    <a:pt x="1778" y="84"/>
                                  </a:lnTo>
                                  <a:lnTo>
                                    <a:pt x="1764" y="83"/>
                                  </a:lnTo>
                                  <a:lnTo>
                                    <a:pt x="1745" y="81"/>
                                  </a:lnTo>
                                  <a:lnTo>
                                    <a:pt x="1725" y="80"/>
                                  </a:lnTo>
                                  <a:lnTo>
                                    <a:pt x="1705" y="78"/>
                                  </a:lnTo>
                                  <a:lnTo>
                                    <a:pt x="1686" y="76"/>
                                  </a:lnTo>
                                  <a:lnTo>
                                    <a:pt x="1666" y="73"/>
                                  </a:lnTo>
                                  <a:lnTo>
                                    <a:pt x="1646" y="71"/>
                                  </a:lnTo>
                                  <a:lnTo>
                                    <a:pt x="1626" y="68"/>
                                  </a:lnTo>
                                  <a:lnTo>
                                    <a:pt x="1606" y="66"/>
                                  </a:lnTo>
                                  <a:lnTo>
                                    <a:pt x="1586" y="63"/>
                                  </a:lnTo>
                                  <a:lnTo>
                                    <a:pt x="1566" y="60"/>
                                  </a:lnTo>
                                  <a:lnTo>
                                    <a:pt x="1546" y="57"/>
                                  </a:lnTo>
                                  <a:lnTo>
                                    <a:pt x="1526" y="54"/>
                                  </a:lnTo>
                                  <a:lnTo>
                                    <a:pt x="1506" y="51"/>
                                  </a:lnTo>
                                  <a:lnTo>
                                    <a:pt x="1497" y="49"/>
                                  </a:lnTo>
                                  <a:lnTo>
                                    <a:pt x="1491" y="49"/>
                                  </a:lnTo>
                                  <a:lnTo>
                                    <a:pt x="1484" y="48"/>
                                  </a:lnTo>
                                  <a:lnTo>
                                    <a:pt x="1478" y="47"/>
                                  </a:lnTo>
                                  <a:lnTo>
                                    <a:pt x="1417" y="47"/>
                                  </a:lnTo>
                                  <a:lnTo>
                                    <a:pt x="1356" y="47"/>
                                  </a:lnTo>
                                  <a:lnTo>
                                    <a:pt x="1296" y="46"/>
                                  </a:lnTo>
                                  <a:lnTo>
                                    <a:pt x="1256" y="46"/>
                                  </a:lnTo>
                                  <a:lnTo>
                                    <a:pt x="1237" y="46"/>
                                  </a:lnTo>
                                  <a:lnTo>
                                    <a:pt x="1217" y="46"/>
                                  </a:lnTo>
                                  <a:lnTo>
                                    <a:pt x="1197" y="45"/>
                                  </a:lnTo>
                                  <a:lnTo>
                                    <a:pt x="1178" y="45"/>
                                  </a:lnTo>
                                  <a:lnTo>
                                    <a:pt x="1158" y="45"/>
                                  </a:lnTo>
                                  <a:lnTo>
                                    <a:pt x="1150" y="45"/>
                                  </a:lnTo>
                                  <a:lnTo>
                                    <a:pt x="1130" y="44"/>
                                  </a:lnTo>
                                  <a:lnTo>
                                    <a:pt x="1110" y="43"/>
                                  </a:lnTo>
                                  <a:lnTo>
                                    <a:pt x="1091" y="42"/>
                                  </a:lnTo>
                                  <a:lnTo>
                                    <a:pt x="1071" y="41"/>
                                  </a:lnTo>
                                  <a:lnTo>
                                    <a:pt x="1051" y="40"/>
                                  </a:lnTo>
                                  <a:lnTo>
                                    <a:pt x="1031" y="39"/>
                                  </a:lnTo>
                                  <a:lnTo>
                                    <a:pt x="1011" y="39"/>
                                  </a:lnTo>
                                  <a:lnTo>
                                    <a:pt x="991" y="38"/>
                                  </a:lnTo>
                                  <a:lnTo>
                                    <a:pt x="972" y="37"/>
                                  </a:lnTo>
                                  <a:lnTo>
                                    <a:pt x="932" y="37"/>
                                  </a:lnTo>
                                  <a:lnTo>
                                    <a:pt x="912" y="38"/>
                                  </a:lnTo>
                                  <a:lnTo>
                                    <a:pt x="892" y="39"/>
                                  </a:lnTo>
                                  <a:lnTo>
                                    <a:pt x="872" y="40"/>
                                  </a:lnTo>
                                  <a:lnTo>
                                    <a:pt x="852" y="42"/>
                                  </a:lnTo>
                                  <a:lnTo>
                                    <a:pt x="832" y="45"/>
                                  </a:lnTo>
                                  <a:lnTo>
                                    <a:pt x="812" y="48"/>
                                  </a:lnTo>
                                  <a:lnTo>
                                    <a:pt x="807" y="49"/>
                                  </a:lnTo>
                                  <a:lnTo>
                                    <a:pt x="82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376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3" h="830">
                                  <a:moveTo>
                                    <a:pt x="3179" y="529"/>
                                  </a:moveTo>
                                  <a:lnTo>
                                    <a:pt x="3181" y="529"/>
                                  </a:lnTo>
                                  <a:lnTo>
                                    <a:pt x="3201" y="526"/>
                                  </a:lnTo>
                                  <a:lnTo>
                                    <a:pt x="3220" y="523"/>
                                  </a:lnTo>
                                  <a:lnTo>
                                    <a:pt x="3240" y="519"/>
                                  </a:lnTo>
                                  <a:lnTo>
                                    <a:pt x="3260" y="516"/>
                                  </a:lnTo>
                                  <a:lnTo>
                                    <a:pt x="3280" y="513"/>
                                  </a:lnTo>
                                  <a:lnTo>
                                    <a:pt x="3294" y="511"/>
                                  </a:lnTo>
                                  <a:lnTo>
                                    <a:pt x="3274" y="511"/>
                                  </a:lnTo>
                                  <a:lnTo>
                                    <a:pt x="3254" y="511"/>
                                  </a:lnTo>
                                  <a:lnTo>
                                    <a:pt x="3234" y="511"/>
                                  </a:lnTo>
                                  <a:lnTo>
                                    <a:pt x="3214" y="512"/>
                                  </a:lnTo>
                                  <a:lnTo>
                                    <a:pt x="3194" y="512"/>
                                  </a:lnTo>
                                  <a:lnTo>
                                    <a:pt x="3174" y="513"/>
                                  </a:lnTo>
                                  <a:lnTo>
                                    <a:pt x="3154" y="514"/>
                                  </a:lnTo>
                                  <a:lnTo>
                                    <a:pt x="3134" y="514"/>
                                  </a:lnTo>
                                  <a:lnTo>
                                    <a:pt x="3121" y="514"/>
                                  </a:lnTo>
                                  <a:lnTo>
                                    <a:pt x="3101" y="519"/>
                                  </a:lnTo>
                                  <a:lnTo>
                                    <a:pt x="3082" y="523"/>
                                  </a:lnTo>
                                  <a:lnTo>
                                    <a:pt x="3062" y="527"/>
                                  </a:lnTo>
                                  <a:lnTo>
                                    <a:pt x="3043" y="530"/>
                                  </a:lnTo>
                                  <a:lnTo>
                                    <a:pt x="3023" y="532"/>
                                  </a:lnTo>
                                  <a:lnTo>
                                    <a:pt x="3003" y="533"/>
                                  </a:lnTo>
                                  <a:lnTo>
                                    <a:pt x="2985" y="533"/>
                                  </a:lnTo>
                                  <a:lnTo>
                                    <a:pt x="2984" y="522"/>
                                  </a:lnTo>
                                  <a:lnTo>
                                    <a:pt x="3029" y="513"/>
                                  </a:lnTo>
                                  <a:lnTo>
                                    <a:pt x="3009" y="512"/>
                                  </a:lnTo>
                                  <a:lnTo>
                                    <a:pt x="2989" y="510"/>
                                  </a:lnTo>
                                  <a:lnTo>
                                    <a:pt x="2969" y="508"/>
                                  </a:lnTo>
                                  <a:lnTo>
                                    <a:pt x="2949" y="506"/>
                                  </a:lnTo>
                                  <a:lnTo>
                                    <a:pt x="2935" y="503"/>
                                  </a:lnTo>
                                  <a:lnTo>
                                    <a:pt x="2917" y="506"/>
                                  </a:lnTo>
                                  <a:lnTo>
                                    <a:pt x="2897" y="508"/>
                                  </a:lnTo>
                                  <a:lnTo>
                                    <a:pt x="2878" y="510"/>
                                  </a:lnTo>
                                  <a:lnTo>
                                    <a:pt x="2859" y="511"/>
                                  </a:lnTo>
                                  <a:lnTo>
                                    <a:pt x="2840" y="511"/>
                                  </a:lnTo>
                                  <a:lnTo>
                                    <a:pt x="2820" y="511"/>
                                  </a:lnTo>
                                  <a:lnTo>
                                    <a:pt x="2800" y="510"/>
                                  </a:lnTo>
                                  <a:lnTo>
                                    <a:pt x="2780" y="509"/>
                                  </a:lnTo>
                                  <a:lnTo>
                                    <a:pt x="2761" y="507"/>
                                  </a:lnTo>
                                  <a:lnTo>
                                    <a:pt x="2741" y="505"/>
                                  </a:lnTo>
                                  <a:lnTo>
                                    <a:pt x="2720" y="502"/>
                                  </a:lnTo>
                                  <a:lnTo>
                                    <a:pt x="2700" y="499"/>
                                  </a:lnTo>
                                  <a:lnTo>
                                    <a:pt x="2680" y="496"/>
                                  </a:lnTo>
                                  <a:lnTo>
                                    <a:pt x="2659" y="492"/>
                                  </a:lnTo>
                                  <a:lnTo>
                                    <a:pt x="2641" y="489"/>
                                  </a:lnTo>
                                  <a:lnTo>
                                    <a:pt x="2662" y="483"/>
                                  </a:lnTo>
                                  <a:lnTo>
                                    <a:pt x="2682" y="478"/>
                                  </a:lnTo>
                                  <a:lnTo>
                                    <a:pt x="2702" y="473"/>
                                  </a:lnTo>
                                  <a:lnTo>
                                    <a:pt x="2722" y="469"/>
                                  </a:lnTo>
                                  <a:lnTo>
                                    <a:pt x="2742" y="465"/>
                                  </a:lnTo>
                                  <a:lnTo>
                                    <a:pt x="2763" y="461"/>
                                  </a:lnTo>
                                  <a:lnTo>
                                    <a:pt x="2782" y="458"/>
                                  </a:lnTo>
                                  <a:lnTo>
                                    <a:pt x="2802" y="455"/>
                                  </a:lnTo>
                                  <a:lnTo>
                                    <a:pt x="2822" y="453"/>
                                  </a:lnTo>
                                  <a:lnTo>
                                    <a:pt x="2842" y="451"/>
                                  </a:lnTo>
                                  <a:lnTo>
                                    <a:pt x="2840" y="373"/>
                                  </a:lnTo>
                                  <a:lnTo>
                                    <a:pt x="2821" y="381"/>
                                  </a:lnTo>
                                  <a:lnTo>
                                    <a:pt x="2803" y="388"/>
                                  </a:lnTo>
                                  <a:lnTo>
                                    <a:pt x="2784" y="395"/>
                                  </a:lnTo>
                                  <a:lnTo>
                                    <a:pt x="2765" y="402"/>
                                  </a:lnTo>
                                  <a:lnTo>
                                    <a:pt x="2746" y="408"/>
                                  </a:lnTo>
                                  <a:lnTo>
                                    <a:pt x="2727" y="415"/>
                                  </a:lnTo>
                                  <a:lnTo>
                                    <a:pt x="2707" y="421"/>
                                  </a:lnTo>
                                  <a:lnTo>
                                    <a:pt x="2688" y="427"/>
                                  </a:lnTo>
                                  <a:lnTo>
                                    <a:pt x="2708" y="428"/>
                                  </a:lnTo>
                                  <a:lnTo>
                                    <a:pt x="2728" y="430"/>
                                  </a:lnTo>
                                  <a:lnTo>
                                    <a:pt x="2748" y="434"/>
                                  </a:lnTo>
                                  <a:lnTo>
                                    <a:pt x="2756" y="436"/>
                                  </a:lnTo>
                                  <a:lnTo>
                                    <a:pt x="2736" y="439"/>
                                  </a:lnTo>
                                  <a:lnTo>
                                    <a:pt x="2716" y="443"/>
                                  </a:lnTo>
                                  <a:lnTo>
                                    <a:pt x="2696" y="446"/>
                                  </a:lnTo>
                                  <a:lnTo>
                                    <a:pt x="2677" y="450"/>
                                  </a:lnTo>
                                  <a:lnTo>
                                    <a:pt x="2657" y="454"/>
                                  </a:lnTo>
                                  <a:lnTo>
                                    <a:pt x="2637" y="457"/>
                                  </a:lnTo>
                                  <a:lnTo>
                                    <a:pt x="2618" y="461"/>
                                  </a:lnTo>
                                  <a:lnTo>
                                    <a:pt x="2598" y="464"/>
                                  </a:lnTo>
                                  <a:lnTo>
                                    <a:pt x="2578" y="466"/>
                                  </a:lnTo>
                                  <a:lnTo>
                                    <a:pt x="2558" y="469"/>
                                  </a:lnTo>
                                  <a:lnTo>
                                    <a:pt x="2538" y="470"/>
                                  </a:lnTo>
                                  <a:lnTo>
                                    <a:pt x="2518" y="472"/>
                                  </a:lnTo>
                                  <a:lnTo>
                                    <a:pt x="2498" y="472"/>
                                  </a:lnTo>
                                  <a:lnTo>
                                    <a:pt x="2496" y="472"/>
                                  </a:lnTo>
                                  <a:lnTo>
                                    <a:pt x="2475" y="476"/>
                                  </a:lnTo>
                                  <a:lnTo>
                                    <a:pt x="2453" y="479"/>
                                  </a:lnTo>
                                  <a:lnTo>
                                    <a:pt x="2431" y="483"/>
                                  </a:lnTo>
                                  <a:lnTo>
                                    <a:pt x="2409" y="486"/>
                                  </a:lnTo>
                                  <a:lnTo>
                                    <a:pt x="2387" y="488"/>
                                  </a:lnTo>
                                  <a:lnTo>
                                    <a:pt x="2365" y="491"/>
                                  </a:lnTo>
                                  <a:lnTo>
                                    <a:pt x="2343" y="493"/>
                                  </a:lnTo>
                                  <a:lnTo>
                                    <a:pt x="2321" y="495"/>
                                  </a:lnTo>
                                  <a:lnTo>
                                    <a:pt x="2299" y="497"/>
                                  </a:lnTo>
                                  <a:lnTo>
                                    <a:pt x="2277" y="499"/>
                                  </a:lnTo>
                                  <a:lnTo>
                                    <a:pt x="2255" y="500"/>
                                  </a:lnTo>
                                  <a:lnTo>
                                    <a:pt x="2233" y="501"/>
                                  </a:lnTo>
                                  <a:lnTo>
                                    <a:pt x="2211" y="502"/>
                                  </a:lnTo>
                                  <a:lnTo>
                                    <a:pt x="2189" y="503"/>
                                  </a:lnTo>
                                  <a:lnTo>
                                    <a:pt x="2167" y="503"/>
                                  </a:lnTo>
                                  <a:lnTo>
                                    <a:pt x="2145" y="504"/>
                                  </a:lnTo>
                                  <a:lnTo>
                                    <a:pt x="2101" y="504"/>
                                  </a:lnTo>
                                  <a:lnTo>
                                    <a:pt x="2079" y="503"/>
                                  </a:lnTo>
                                  <a:lnTo>
                                    <a:pt x="2057" y="503"/>
                                  </a:lnTo>
                                  <a:lnTo>
                                    <a:pt x="2037" y="506"/>
                                  </a:lnTo>
                                  <a:lnTo>
                                    <a:pt x="2017" y="508"/>
                                  </a:lnTo>
                                  <a:lnTo>
                                    <a:pt x="1997" y="511"/>
                                  </a:lnTo>
                                  <a:lnTo>
                                    <a:pt x="1977" y="514"/>
                                  </a:lnTo>
                                  <a:lnTo>
                                    <a:pt x="1958" y="517"/>
                                  </a:lnTo>
                                  <a:lnTo>
                                    <a:pt x="1958" y="609"/>
                                  </a:lnTo>
                                  <a:lnTo>
                                    <a:pt x="1981" y="605"/>
                                  </a:lnTo>
                                  <a:lnTo>
                                    <a:pt x="2005" y="602"/>
                                  </a:lnTo>
                                  <a:lnTo>
                                    <a:pt x="2028" y="600"/>
                                  </a:lnTo>
                                  <a:lnTo>
                                    <a:pt x="2024" y="556"/>
                                  </a:lnTo>
                                  <a:lnTo>
                                    <a:pt x="2023" y="551"/>
                                  </a:lnTo>
                                  <a:lnTo>
                                    <a:pt x="2022" y="545"/>
                                  </a:lnTo>
                                  <a:lnTo>
                                    <a:pt x="2042" y="538"/>
                                  </a:lnTo>
                                  <a:lnTo>
                                    <a:pt x="2061" y="531"/>
                                  </a:lnTo>
                                  <a:lnTo>
                                    <a:pt x="2080" y="526"/>
                                  </a:lnTo>
                                  <a:lnTo>
                                    <a:pt x="2100" y="521"/>
                                  </a:lnTo>
                                  <a:lnTo>
                                    <a:pt x="2119" y="517"/>
                                  </a:lnTo>
                                  <a:lnTo>
                                    <a:pt x="2139" y="513"/>
                                  </a:lnTo>
                                  <a:lnTo>
                                    <a:pt x="2159" y="510"/>
                                  </a:lnTo>
                                  <a:lnTo>
                                    <a:pt x="2178" y="508"/>
                                  </a:lnTo>
                                  <a:lnTo>
                                    <a:pt x="2198" y="506"/>
                                  </a:lnTo>
                                  <a:lnTo>
                                    <a:pt x="2218" y="505"/>
                                  </a:lnTo>
                                  <a:lnTo>
                                    <a:pt x="2238" y="504"/>
                                  </a:lnTo>
                                  <a:lnTo>
                                    <a:pt x="2258" y="503"/>
                                  </a:lnTo>
                                  <a:lnTo>
                                    <a:pt x="2279" y="503"/>
                                  </a:lnTo>
                                  <a:lnTo>
                                    <a:pt x="2333" y="503"/>
                                  </a:lnTo>
                                  <a:lnTo>
                                    <a:pt x="2334" y="519"/>
                                  </a:lnTo>
                                  <a:lnTo>
                                    <a:pt x="2314" y="522"/>
                                  </a:lnTo>
                                  <a:lnTo>
                                    <a:pt x="2294" y="525"/>
                                  </a:lnTo>
                                  <a:lnTo>
                                    <a:pt x="2275" y="528"/>
                                  </a:lnTo>
                                  <a:lnTo>
                                    <a:pt x="2255" y="530"/>
                                  </a:lnTo>
                                  <a:lnTo>
                                    <a:pt x="2235" y="533"/>
                                  </a:lnTo>
                                  <a:lnTo>
                                    <a:pt x="2235" y="567"/>
                                  </a:lnTo>
                                  <a:lnTo>
                                    <a:pt x="2247" y="561"/>
                                  </a:lnTo>
                                  <a:lnTo>
                                    <a:pt x="2261" y="556"/>
                                  </a:lnTo>
                                  <a:lnTo>
                                    <a:pt x="2277" y="551"/>
                                  </a:lnTo>
                                  <a:lnTo>
                                    <a:pt x="2294" y="547"/>
                                  </a:lnTo>
                                  <a:lnTo>
                                    <a:pt x="2313" y="543"/>
                                  </a:lnTo>
                                  <a:lnTo>
                                    <a:pt x="2334" y="539"/>
                                  </a:lnTo>
                                  <a:lnTo>
                                    <a:pt x="2356" y="536"/>
                                  </a:lnTo>
                                  <a:lnTo>
                                    <a:pt x="2379" y="533"/>
                                  </a:lnTo>
                                  <a:lnTo>
                                    <a:pt x="2404" y="531"/>
                                  </a:lnTo>
                                  <a:lnTo>
                                    <a:pt x="2430" y="529"/>
                                  </a:lnTo>
                                  <a:lnTo>
                                    <a:pt x="2456" y="528"/>
                                  </a:lnTo>
                                  <a:lnTo>
                                    <a:pt x="2483" y="527"/>
                                  </a:lnTo>
                                  <a:lnTo>
                                    <a:pt x="2511" y="527"/>
                                  </a:lnTo>
                                  <a:lnTo>
                                    <a:pt x="2539" y="527"/>
                                  </a:lnTo>
                                  <a:lnTo>
                                    <a:pt x="2568" y="528"/>
                                  </a:lnTo>
                                  <a:lnTo>
                                    <a:pt x="2597" y="529"/>
                                  </a:lnTo>
                                  <a:lnTo>
                                    <a:pt x="2626" y="531"/>
                                  </a:lnTo>
                                  <a:lnTo>
                                    <a:pt x="2655" y="533"/>
                                  </a:lnTo>
                                  <a:lnTo>
                                    <a:pt x="2684" y="536"/>
                                  </a:lnTo>
                                  <a:lnTo>
                                    <a:pt x="2713" y="539"/>
                                  </a:lnTo>
                                  <a:lnTo>
                                    <a:pt x="2689" y="547"/>
                                  </a:lnTo>
                                  <a:lnTo>
                                    <a:pt x="2665" y="554"/>
                                  </a:lnTo>
                                  <a:lnTo>
                                    <a:pt x="2651" y="636"/>
                                  </a:lnTo>
                                  <a:lnTo>
                                    <a:pt x="2670" y="635"/>
                                  </a:lnTo>
                                  <a:lnTo>
                                    <a:pt x="2677" y="587"/>
                                  </a:lnTo>
                                  <a:lnTo>
                                    <a:pt x="2696" y="580"/>
                                  </a:lnTo>
                                  <a:lnTo>
                                    <a:pt x="2715" y="573"/>
                                  </a:lnTo>
                                  <a:lnTo>
                                    <a:pt x="2734" y="567"/>
                                  </a:lnTo>
                                  <a:lnTo>
                                    <a:pt x="2753" y="562"/>
                                  </a:lnTo>
                                  <a:lnTo>
                                    <a:pt x="2773" y="558"/>
                                  </a:lnTo>
                                  <a:lnTo>
                                    <a:pt x="2793" y="556"/>
                                  </a:lnTo>
                                  <a:lnTo>
                                    <a:pt x="2813" y="554"/>
                                  </a:lnTo>
                                  <a:lnTo>
                                    <a:pt x="2832" y="553"/>
                                  </a:lnTo>
                                  <a:lnTo>
                                    <a:pt x="2837" y="551"/>
                                  </a:lnTo>
                                  <a:lnTo>
                                    <a:pt x="2840" y="551"/>
                                  </a:lnTo>
                                  <a:lnTo>
                                    <a:pt x="2858" y="550"/>
                                  </a:lnTo>
                                  <a:lnTo>
                                    <a:pt x="2877" y="548"/>
                                  </a:lnTo>
                                  <a:lnTo>
                                    <a:pt x="2896" y="547"/>
                                  </a:lnTo>
                                  <a:lnTo>
                                    <a:pt x="2915" y="545"/>
                                  </a:lnTo>
                                  <a:lnTo>
                                    <a:pt x="2935" y="544"/>
                                  </a:lnTo>
                                  <a:lnTo>
                                    <a:pt x="2954" y="542"/>
                                  </a:lnTo>
                                  <a:lnTo>
                                    <a:pt x="2974" y="540"/>
                                  </a:lnTo>
                                  <a:lnTo>
                                    <a:pt x="2994" y="538"/>
                                  </a:lnTo>
                                  <a:lnTo>
                                    <a:pt x="3015" y="537"/>
                                  </a:lnTo>
                                  <a:lnTo>
                                    <a:pt x="3035" y="535"/>
                                  </a:lnTo>
                                  <a:lnTo>
                                    <a:pt x="3055" y="534"/>
                                  </a:lnTo>
                                  <a:lnTo>
                                    <a:pt x="3076" y="532"/>
                                  </a:lnTo>
                                  <a:lnTo>
                                    <a:pt x="3097" y="531"/>
                                  </a:lnTo>
                                  <a:lnTo>
                                    <a:pt x="3117" y="530"/>
                                  </a:lnTo>
                                  <a:lnTo>
                                    <a:pt x="3138" y="530"/>
                                  </a:lnTo>
                                  <a:lnTo>
                                    <a:pt x="3158" y="529"/>
                                  </a:lnTo>
                                  <a:lnTo>
                                    <a:pt x="3179" y="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376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3" h="830">
                                  <a:moveTo>
                                    <a:pt x="2672" y="707"/>
                                  </a:moveTo>
                                  <a:lnTo>
                                    <a:pt x="2672" y="701"/>
                                  </a:lnTo>
                                  <a:lnTo>
                                    <a:pt x="2671" y="696"/>
                                  </a:lnTo>
                                  <a:lnTo>
                                    <a:pt x="2668" y="749"/>
                                  </a:lnTo>
                                  <a:lnTo>
                                    <a:pt x="2688" y="749"/>
                                  </a:lnTo>
                                  <a:lnTo>
                                    <a:pt x="2685" y="705"/>
                                  </a:lnTo>
                                  <a:lnTo>
                                    <a:pt x="2672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376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3" h="830">
                                  <a:moveTo>
                                    <a:pt x="2086" y="726"/>
                                  </a:moveTo>
                                  <a:lnTo>
                                    <a:pt x="2067" y="751"/>
                                  </a:lnTo>
                                  <a:lnTo>
                                    <a:pt x="2093" y="752"/>
                                  </a:lnTo>
                                  <a:lnTo>
                                    <a:pt x="2091" y="725"/>
                                  </a:lnTo>
                                  <a:lnTo>
                                    <a:pt x="2086" y="7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376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3" h="830">
                                  <a:moveTo>
                                    <a:pt x="1248" y="199"/>
                                  </a:moveTo>
                                  <a:lnTo>
                                    <a:pt x="1046" y="210"/>
                                  </a:lnTo>
                                  <a:lnTo>
                                    <a:pt x="1045" y="206"/>
                                  </a:lnTo>
                                  <a:lnTo>
                                    <a:pt x="1247" y="184"/>
                                  </a:lnTo>
                                  <a:lnTo>
                                    <a:pt x="1097" y="175"/>
                                  </a:lnTo>
                                  <a:lnTo>
                                    <a:pt x="1077" y="177"/>
                                  </a:lnTo>
                                  <a:lnTo>
                                    <a:pt x="1057" y="179"/>
                                  </a:lnTo>
                                  <a:lnTo>
                                    <a:pt x="1038" y="182"/>
                                  </a:lnTo>
                                  <a:lnTo>
                                    <a:pt x="1056" y="268"/>
                                  </a:lnTo>
                                  <a:lnTo>
                                    <a:pt x="1075" y="261"/>
                                  </a:lnTo>
                                  <a:lnTo>
                                    <a:pt x="1095" y="256"/>
                                  </a:lnTo>
                                  <a:lnTo>
                                    <a:pt x="1114" y="253"/>
                                  </a:lnTo>
                                  <a:lnTo>
                                    <a:pt x="1133" y="251"/>
                                  </a:lnTo>
                                  <a:lnTo>
                                    <a:pt x="1153" y="249"/>
                                  </a:lnTo>
                                  <a:lnTo>
                                    <a:pt x="1172" y="249"/>
                                  </a:lnTo>
                                  <a:lnTo>
                                    <a:pt x="1191" y="250"/>
                                  </a:lnTo>
                                  <a:lnTo>
                                    <a:pt x="1210" y="251"/>
                                  </a:lnTo>
                                  <a:lnTo>
                                    <a:pt x="1228" y="253"/>
                                  </a:lnTo>
                                  <a:lnTo>
                                    <a:pt x="1247" y="256"/>
                                  </a:lnTo>
                                  <a:lnTo>
                                    <a:pt x="1266" y="259"/>
                                  </a:lnTo>
                                  <a:lnTo>
                                    <a:pt x="1248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376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3" h="830">
                                  <a:moveTo>
                                    <a:pt x="1" y="291"/>
                                  </a:moveTo>
                                  <a:lnTo>
                                    <a:pt x="1" y="297"/>
                                  </a:lnTo>
                                  <a:lnTo>
                                    <a:pt x="21" y="299"/>
                                  </a:lnTo>
                                  <a:lnTo>
                                    <a:pt x="41" y="302"/>
                                  </a:lnTo>
                                  <a:lnTo>
                                    <a:pt x="61" y="304"/>
                                  </a:lnTo>
                                  <a:lnTo>
                                    <a:pt x="81" y="307"/>
                                  </a:lnTo>
                                  <a:lnTo>
                                    <a:pt x="100" y="309"/>
                                  </a:lnTo>
                                  <a:lnTo>
                                    <a:pt x="120" y="312"/>
                                  </a:lnTo>
                                  <a:lnTo>
                                    <a:pt x="140" y="314"/>
                                  </a:lnTo>
                                  <a:lnTo>
                                    <a:pt x="160" y="317"/>
                                  </a:lnTo>
                                  <a:lnTo>
                                    <a:pt x="180" y="319"/>
                                  </a:lnTo>
                                  <a:lnTo>
                                    <a:pt x="196" y="321"/>
                                  </a:lnTo>
                                  <a:lnTo>
                                    <a:pt x="193" y="304"/>
                                  </a:lnTo>
                                  <a:lnTo>
                                    <a:pt x="203" y="300"/>
                                  </a:lnTo>
                                  <a:lnTo>
                                    <a:pt x="216" y="300"/>
                                  </a:lnTo>
                                  <a:lnTo>
                                    <a:pt x="217" y="300"/>
                                  </a:lnTo>
                                  <a:lnTo>
                                    <a:pt x="237" y="300"/>
                                  </a:lnTo>
                                  <a:lnTo>
                                    <a:pt x="277" y="300"/>
                                  </a:lnTo>
                                  <a:lnTo>
                                    <a:pt x="317" y="299"/>
                                  </a:lnTo>
                                  <a:lnTo>
                                    <a:pt x="377" y="299"/>
                                  </a:lnTo>
                                  <a:lnTo>
                                    <a:pt x="497" y="299"/>
                                  </a:lnTo>
                                  <a:lnTo>
                                    <a:pt x="499" y="307"/>
                                  </a:lnTo>
                                  <a:lnTo>
                                    <a:pt x="500" y="311"/>
                                  </a:lnTo>
                                  <a:lnTo>
                                    <a:pt x="481" y="316"/>
                                  </a:lnTo>
                                  <a:lnTo>
                                    <a:pt x="462" y="322"/>
                                  </a:lnTo>
                                  <a:lnTo>
                                    <a:pt x="442" y="328"/>
                                  </a:lnTo>
                                  <a:lnTo>
                                    <a:pt x="447" y="359"/>
                                  </a:lnTo>
                                  <a:lnTo>
                                    <a:pt x="465" y="352"/>
                                  </a:lnTo>
                                  <a:lnTo>
                                    <a:pt x="483" y="346"/>
                                  </a:lnTo>
                                  <a:lnTo>
                                    <a:pt x="502" y="339"/>
                                  </a:lnTo>
                                  <a:lnTo>
                                    <a:pt x="520" y="333"/>
                                  </a:lnTo>
                                  <a:lnTo>
                                    <a:pt x="538" y="327"/>
                                  </a:lnTo>
                                  <a:lnTo>
                                    <a:pt x="556" y="321"/>
                                  </a:lnTo>
                                  <a:lnTo>
                                    <a:pt x="575" y="316"/>
                                  </a:lnTo>
                                  <a:lnTo>
                                    <a:pt x="593" y="312"/>
                                  </a:lnTo>
                                  <a:lnTo>
                                    <a:pt x="612" y="309"/>
                                  </a:lnTo>
                                  <a:lnTo>
                                    <a:pt x="630" y="306"/>
                                  </a:lnTo>
                                  <a:lnTo>
                                    <a:pt x="649" y="305"/>
                                  </a:lnTo>
                                  <a:lnTo>
                                    <a:pt x="668" y="305"/>
                                  </a:lnTo>
                                  <a:lnTo>
                                    <a:pt x="686" y="306"/>
                                  </a:lnTo>
                                  <a:lnTo>
                                    <a:pt x="705" y="308"/>
                                  </a:lnTo>
                                  <a:lnTo>
                                    <a:pt x="724" y="313"/>
                                  </a:lnTo>
                                  <a:lnTo>
                                    <a:pt x="744" y="319"/>
                                  </a:lnTo>
                                  <a:lnTo>
                                    <a:pt x="746" y="320"/>
                                  </a:lnTo>
                                  <a:lnTo>
                                    <a:pt x="728" y="329"/>
                                  </a:lnTo>
                                  <a:lnTo>
                                    <a:pt x="710" y="337"/>
                                  </a:lnTo>
                                  <a:lnTo>
                                    <a:pt x="692" y="345"/>
                                  </a:lnTo>
                                  <a:lnTo>
                                    <a:pt x="674" y="351"/>
                                  </a:lnTo>
                                  <a:lnTo>
                                    <a:pt x="655" y="357"/>
                                  </a:lnTo>
                                  <a:lnTo>
                                    <a:pt x="669" y="377"/>
                                  </a:lnTo>
                                  <a:lnTo>
                                    <a:pt x="689" y="368"/>
                                  </a:lnTo>
                                  <a:lnTo>
                                    <a:pt x="708" y="360"/>
                                  </a:lnTo>
                                  <a:lnTo>
                                    <a:pt x="727" y="353"/>
                                  </a:lnTo>
                                  <a:lnTo>
                                    <a:pt x="747" y="346"/>
                                  </a:lnTo>
                                  <a:lnTo>
                                    <a:pt x="766" y="341"/>
                                  </a:lnTo>
                                  <a:lnTo>
                                    <a:pt x="785" y="336"/>
                                  </a:lnTo>
                                  <a:lnTo>
                                    <a:pt x="804" y="331"/>
                                  </a:lnTo>
                                  <a:lnTo>
                                    <a:pt x="824" y="328"/>
                                  </a:lnTo>
                                  <a:lnTo>
                                    <a:pt x="843" y="325"/>
                                  </a:lnTo>
                                  <a:lnTo>
                                    <a:pt x="862" y="323"/>
                                  </a:lnTo>
                                  <a:lnTo>
                                    <a:pt x="882" y="322"/>
                                  </a:lnTo>
                                  <a:lnTo>
                                    <a:pt x="901" y="321"/>
                                  </a:lnTo>
                                  <a:lnTo>
                                    <a:pt x="921" y="321"/>
                                  </a:lnTo>
                                  <a:lnTo>
                                    <a:pt x="940" y="321"/>
                                  </a:lnTo>
                                  <a:lnTo>
                                    <a:pt x="960" y="322"/>
                                  </a:lnTo>
                                  <a:lnTo>
                                    <a:pt x="980" y="323"/>
                                  </a:lnTo>
                                  <a:lnTo>
                                    <a:pt x="1000" y="325"/>
                                  </a:lnTo>
                                  <a:lnTo>
                                    <a:pt x="1005" y="258"/>
                                  </a:lnTo>
                                  <a:lnTo>
                                    <a:pt x="755" y="272"/>
                                  </a:lnTo>
                                  <a:lnTo>
                                    <a:pt x="754" y="259"/>
                                  </a:lnTo>
                                  <a:lnTo>
                                    <a:pt x="770" y="212"/>
                                  </a:lnTo>
                                  <a:lnTo>
                                    <a:pt x="750" y="212"/>
                                  </a:lnTo>
                                  <a:lnTo>
                                    <a:pt x="710" y="212"/>
                                  </a:lnTo>
                                  <a:lnTo>
                                    <a:pt x="692" y="212"/>
                                  </a:lnTo>
                                  <a:lnTo>
                                    <a:pt x="671" y="211"/>
                                  </a:lnTo>
                                  <a:lnTo>
                                    <a:pt x="649" y="211"/>
                                  </a:lnTo>
                                  <a:lnTo>
                                    <a:pt x="627" y="211"/>
                                  </a:lnTo>
                                  <a:lnTo>
                                    <a:pt x="606" y="211"/>
                                  </a:lnTo>
                                  <a:lnTo>
                                    <a:pt x="584" y="210"/>
                                  </a:lnTo>
                                  <a:lnTo>
                                    <a:pt x="540" y="210"/>
                                  </a:lnTo>
                                  <a:lnTo>
                                    <a:pt x="475" y="210"/>
                                  </a:lnTo>
                                  <a:lnTo>
                                    <a:pt x="258" y="210"/>
                                  </a:lnTo>
                                  <a:lnTo>
                                    <a:pt x="239" y="215"/>
                                  </a:lnTo>
                                  <a:lnTo>
                                    <a:pt x="220" y="223"/>
                                  </a:lnTo>
                                  <a:lnTo>
                                    <a:pt x="217" y="224"/>
                                  </a:lnTo>
                                  <a:lnTo>
                                    <a:pt x="218" y="229"/>
                                  </a:lnTo>
                                  <a:lnTo>
                                    <a:pt x="219" y="233"/>
                                  </a:lnTo>
                                  <a:lnTo>
                                    <a:pt x="220" y="238"/>
                                  </a:lnTo>
                                  <a:lnTo>
                                    <a:pt x="240" y="237"/>
                                  </a:lnTo>
                                  <a:lnTo>
                                    <a:pt x="260" y="237"/>
                                  </a:lnTo>
                                  <a:lnTo>
                                    <a:pt x="280" y="236"/>
                                  </a:lnTo>
                                  <a:lnTo>
                                    <a:pt x="300" y="236"/>
                                  </a:lnTo>
                                  <a:lnTo>
                                    <a:pt x="320" y="235"/>
                                  </a:lnTo>
                                  <a:lnTo>
                                    <a:pt x="340" y="235"/>
                                  </a:lnTo>
                                  <a:lnTo>
                                    <a:pt x="360" y="234"/>
                                  </a:lnTo>
                                  <a:lnTo>
                                    <a:pt x="380" y="234"/>
                                  </a:lnTo>
                                  <a:lnTo>
                                    <a:pt x="400" y="234"/>
                                  </a:lnTo>
                                  <a:lnTo>
                                    <a:pt x="420" y="233"/>
                                  </a:lnTo>
                                  <a:lnTo>
                                    <a:pt x="440" y="233"/>
                                  </a:lnTo>
                                  <a:lnTo>
                                    <a:pt x="513" y="233"/>
                                  </a:lnTo>
                                  <a:lnTo>
                                    <a:pt x="533" y="233"/>
                                  </a:lnTo>
                                  <a:lnTo>
                                    <a:pt x="553" y="234"/>
                                  </a:lnTo>
                                  <a:lnTo>
                                    <a:pt x="573" y="234"/>
                                  </a:lnTo>
                                  <a:lnTo>
                                    <a:pt x="593" y="235"/>
                                  </a:lnTo>
                                  <a:lnTo>
                                    <a:pt x="613" y="235"/>
                                  </a:lnTo>
                                  <a:lnTo>
                                    <a:pt x="633" y="236"/>
                                  </a:lnTo>
                                  <a:lnTo>
                                    <a:pt x="653" y="236"/>
                                  </a:lnTo>
                                  <a:lnTo>
                                    <a:pt x="673" y="237"/>
                                  </a:lnTo>
                                  <a:lnTo>
                                    <a:pt x="693" y="237"/>
                                  </a:lnTo>
                                  <a:lnTo>
                                    <a:pt x="713" y="238"/>
                                  </a:lnTo>
                                  <a:lnTo>
                                    <a:pt x="726" y="238"/>
                                  </a:lnTo>
                                  <a:lnTo>
                                    <a:pt x="726" y="246"/>
                                  </a:lnTo>
                                  <a:lnTo>
                                    <a:pt x="726" y="250"/>
                                  </a:lnTo>
                                  <a:lnTo>
                                    <a:pt x="706" y="255"/>
                                  </a:lnTo>
                                  <a:lnTo>
                                    <a:pt x="687" y="261"/>
                                  </a:lnTo>
                                  <a:lnTo>
                                    <a:pt x="667" y="265"/>
                                  </a:lnTo>
                                  <a:lnTo>
                                    <a:pt x="649" y="267"/>
                                  </a:lnTo>
                                  <a:lnTo>
                                    <a:pt x="629" y="267"/>
                                  </a:lnTo>
                                  <a:lnTo>
                                    <a:pt x="609" y="267"/>
                                  </a:lnTo>
                                  <a:lnTo>
                                    <a:pt x="589" y="267"/>
                                  </a:lnTo>
                                  <a:lnTo>
                                    <a:pt x="549" y="268"/>
                                  </a:lnTo>
                                  <a:lnTo>
                                    <a:pt x="509" y="268"/>
                                  </a:lnTo>
                                  <a:lnTo>
                                    <a:pt x="289" y="268"/>
                                  </a:lnTo>
                                  <a:lnTo>
                                    <a:pt x="258" y="267"/>
                                  </a:lnTo>
                                  <a:lnTo>
                                    <a:pt x="238" y="267"/>
                                  </a:lnTo>
                                  <a:lnTo>
                                    <a:pt x="218" y="267"/>
                                  </a:lnTo>
                                  <a:lnTo>
                                    <a:pt x="198" y="266"/>
                                  </a:lnTo>
                                  <a:lnTo>
                                    <a:pt x="178" y="265"/>
                                  </a:lnTo>
                                  <a:lnTo>
                                    <a:pt x="158" y="265"/>
                                  </a:lnTo>
                                  <a:lnTo>
                                    <a:pt x="138" y="264"/>
                                  </a:lnTo>
                                  <a:lnTo>
                                    <a:pt x="118" y="263"/>
                                  </a:lnTo>
                                  <a:lnTo>
                                    <a:pt x="98" y="263"/>
                                  </a:lnTo>
                                  <a:lnTo>
                                    <a:pt x="78" y="262"/>
                                  </a:lnTo>
                                  <a:lnTo>
                                    <a:pt x="58" y="262"/>
                                  </a:lnTo>
                                  <a:lnTo>
                                    <a:pt x="43" y="262"/>
                                  </a:lnTo>
                                  <a:lnTo>
                                    <a:pt x="24" y="267"/>
                                  </a:lnTo>
                                  <a:lnTo>
                                    <a:pt x="6" y="277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376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3" h="830">
                                  <a:moveTo>
                                    <a:pt x="1475" y="171"/>
                                  </a:moveTo>
                                  <a:lnTo>
                                    <a:pt x="1479" y="170"/>
                                  </a:lnTo>
                                  <a:lnTo>
                                    <a:pt x="1489" y="168"/>
                                  </a:lnTo>
                                  <a:lnTo>
                                    <a:pt x="1501" y="182"/>
                                  </a:lnTo>
                                  <a:lnTo>
                                    <a:pt x="1506" y="91"/>
                                  </a:lnTo>
                                  <a:lnTo>
                                    <a:pt x="1487" y="99"/>
                                  </a:lnTo>
                                  <a:lnTo>
                                    <a:pt x="1475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376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3" h="830">
                                  <a:moveTo>
                                    <a:pt x="1323" y="221"/>
                                  </a:moveTo>
                                  <a:lnTo>
                                    <a:pt x="1335" y="282"/>
                                  </a:lnTo>
                                  <a:lnTo>
                                    <a:pt x="1354" y="279"/>
                                  </a:lnTo>
                                  <a:lnTo>
                                    <a:pt x="1374" y="276"/>
                                  </a:lnTo>
                                  <a:lnTo>
                                    <a:pt x="1394" y="273"/>
                                  </a:lnTo>
                                  <a:lnTo>
                                    <a:pt x="1414" y="271"/>
                                  </a:lnTo>
                                  <a:lnTo>
                                    <a:pt x="1434" y="268"/>
                                  </a:lnTo>
                                  <a:lnTo>
                                    <a:pt x="1453" y="265"/>
                                  </a:lnTo>
                                  <a:lnTo>
                                    <a:pt x="1473" y="262"/>
                                  </a:lnTo>
                                  <a:lnTo>
                                    <a:pt x="1483" y="219"/>
                                  </a:lnTo>
                                  <a:lnTo>
                                    <a:pt x="1463" y="220"/>
                                  </a:lnTo>
                                  <a:lnTo>
                                    <a:pt x="1443" y="220"/>
                                  </a:lnTo>
                                  <a:lnTo>
                                    <a:pt x="1423" y="221"/>
                                  </a:lnTo>
                                  <a:lnTo>
                                    <a:pt x="1403" y="221"/>
                                  </a:lnTo>
                                  <a:lnTo>
                                    <a:pt x="1363" y="221"/>
                                  </a:lnTo>
                                  <a:lnTo>
                                    <a:pt x="1323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376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3" h="830">
                                  <a:moveTo>
                                    <a:pt x="1521" y="396"/>
                                  </a:moveTo>
                                  <a:lnTo>
                                    <a:pt x="1530" y="365"/>
                                  </a:lnTo>
                                  <a:lnTo>
                                    <a:pt x="1520" y="349"/>
                                  </a:lnTo>
                                  <a:lnTo>
                                    <a:pt x="1513" y="332"/>
                                  </a:lnTo>
                                  <a:lnTo>
                                    <a:pt x="1509" y="314"/>
                                  </a:lnTo>
                                  <a:lnTo>
                                    <a:pt x="1502" y="391"/>
                                  </a:lnTo>
                                  <a:lnTo>
                                    <a:pt x="1521" y="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376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3" h="830">
                                  <a:moveTo>
                                    <a:pt x="2753" y="77"/>
                                  </a:moveTo>
                                  <a:lnTo>
                                    <a:pt x="2773" y="78"/>
                                  </a:lnTo>
                                  <a:lnTo>
                                    <a:pt x="2794" y="79"/>
                                  </a:lnTo>
                                  <a:lnTo>
                                    <a:pt x="2814" y="81"/>
                                  </a:lnTo>
                                  <a:lnTo>
                                    <a:pt x="2834" y="84"/>
                                  </a:lnTo>
                                  <a:lnTo>
                                    <a:pt x="2854" y="87"/>
                                  </a:lnTo>
                                  <a:lnTo>
                                    <a:pt x="2873" y="90"/>
                                  </a:lnTo>
                                  <a:lnTo>
                                    <a:pt x="2890" y="94"/>
                                  </a:lnTo>
                                  <a:lnTo>
                                    <a:pt x="2910" y="97"/>
                                  </a:lnTo>
                                  <a:lnTo>
                                    <a:pt x="2930" y="99"/>
                                  </a:lnTo>
                                  <a:lnTo>
                                    <a:pt x="2950" y="101"/>
                                  </a:lnTo>
                                  <a:lnTo>
                                    <a:pt x="2970" y="104"/>
                                  </a:lnTo>
                                  <a:lnTo>
                                    <a:pt x="2990" y="106"/>
                                  </a:lnTo>
                                  <a:lnTo>
                                    <a:pt x="3009" y="108"/>
                                  </a:lnTo>
                                  <a:lnTo>
                                    <a:pt x="3029" y="111"/>
                                  </a:lnTo>
                                  <a:lnTo>
                                    <a:pt x="3037" y="111"/>
                                  </a:lnTo>
                                  <a:lnTo>
                                    <a:pt x="3057" y="113"/>
                                  </a:lnTo>
                                  <a:lnTo>
                                    <a:pt x="3077" y="115"/>
                                  </a:lnTo>
                                  <a:lnTo>
                                    <a:pt x="3097" y="117"/>
                                  </a:lnTo>
                                  <a:lnTo>
                                    <a:pt x="3114" y="120"/>
                                  </a:lnTo>
                                  <a:lnTo>
                                    <a:pt x="3095" y="124"/>
                                  </a:lnTo>
                                  <a:lnTo>
                                    <a:pt x="3075" y="127"/>
                                  </a:lnTo>
                                  <a:lnTo>
                                    <a:pt x="3055" y="130"/>
                                  </a:lnTo>
                                  <a:lnTo>
                                    <a:pt x="3035" y="132"/>
                                  </a:lnTo>
                                  <a:lnTo>
                                    <a:pt x="3015" y="134"/>
                                  </a:lnTo>
                                  <a:lnTo>
                                    <a:pt x="2995" y="135"/>
                                  </a:lnTo>
                                  <a:lnTo>
                                    <a:pt x="2975" y="137"/>
                                  </a:lnTo>
                                  <a:lnTo>
                                    <a:pt x="2974" y="137"/>
                                  </a:lnTo>
                                  <a:lnTo>
                                    <a:pt x="2988" y="153"/>
                                  </a:lnTo>
                                  <a:lnTo>
                                    <a:pt x="2998" y="170"/>
                                  </a:lnTo>
                                  <a:lnTo>
                                    <a:pt x="3003" y="185"/>
                                  </a:lnTo>
                                  <a:lnTo>
                                    <a:pt x="3023" y="183"/>
                                  </a:lnTo>
                                  <a:lnTo>
                                    <a:pt x="3043" y="182"/>
                                  </a:lnTo>
                                  <a:lnTo>
                                    <a:pt x="3062" y="181"/>
                                  </a:lnTo>
                                  <a:lnTo>
                                    <a:pt x="3082" y="180"/>
                                  </a:lnTo>
                                  <a:lnTo>
                                    <a:pt x="3102" y="180"/>
                                  </a:lnTo>
                                  <a:lnTo>
                                    <a:pt x="3122" y="181"/>
                                  </a:lnTo>
                                  <a:lnTo>
                                    <a:pt x="3142" y="181"/>
                                  </a:lnTo>
                                  <a:lnTo>
                                    <a:pt x="3161" y="183"/>
                                  </a:lnTo>
                                  <a:lnTo>
                                    <a:pt x="3181" y="184"/>
                                  </a:lnTo>
                                  <a:lnTo>
                                    <a:pt x="3201" y="186"/>
                                  </a:lnTo>
                                  <a:lnTo>
                                    <a:pt x="3221" y="188"/>
                                  </a:lnTo>
                                  <a:lnTo>
                                    <a:pt x="3241" y="190"/>
                                  </a:lnTo>
                                  <a:lnTo>
                                    <a:pt x="3261" y="192"/>
                                  </a:lnTo>
                                  <a:lnTo>
                                    <a:pt x="3280" y="195"/>
                                  </a:lnTo>
                                  <a:lnTo>
                                    <a:pt x="3300" y="197"/>
                                  </a:lnTo>
                                  <a:lnTo>
                                    <a:pt x="3320" y="200"/>
                                  </a:lnTo>
                                  <a:lnTo>
                                    <a:pt x="3340" y="203"/>
                                  </a:lnTo>
                                  <a:lnTo>
                                    <a:pt x="3354" y="205"/>
                                  </a:lnTo>
                                  <a:lnTo>
                                    <a:pt x="3355" y="327"/>
                                  </a:lnTo>
                                  <a:lnTo>
                                    <a:pt x="3339" y="334"/>
                                  </a:lnTo>
                                  <a:lnTo>
                                    <a:pt x="3322" y="341"/>
                                  </a:lnTo>
                                  <a:lnTo>
                                    <a:pt x="3305" y="346"/>
                                  </a:lnTo>
                                  <a:lnTo>
                                    <a:pt x="3315" y="371"/>
                                  </a:lnTo>
                                  <a:lnTo>
                                    <a:pt x="3334" y="370"/>
                                  </a:lnTo>
                                  <a:lnTo>
                                    <a:pt x="3353" y="368"/>
                                  </a:lnTo>
                                  <a:lnTo>
                                    <a:pt x="3372" y="365"/>
                                  </a:lnTo>
                                  <a:lnTo>
                                    <a:pt x="3390" y="362"/>
                                  </a:lnTo>
                                  <a:lnTo>
                                    <a:pt x="3390" y="297"/>
                                  </a:lnTo>
                                  <a:lnTo>
                                    <a:pt x="3573" y="287"/>
                                  </a:lnTo>
                                  <a:lnTo>
                                    <a:pt x="3573" y="291"/>
                                  </a:lnTo>
                                  <a:lnTo>
                                    <a:pt x="3581" y="184"/>
                                  </a:lnTo>
                                  <a:lnTo>
                                    <a:pt x="3573" y="184"/>
                                  </a:lnTo>
                                  <a:lnTo>
                                    <a:pt x="3553" y="183"/>
                                  </a:lnTo>
                                  <a:lnTo>
                                    <a:pt x="3533" y="181"/>
                                  </a:lnTo>
                                  <a:lnTo>
                                    <a:pt x="3513" y="180"/>
                                  </a:lnTo>
                                  <a:lnTo>
                                    <a:pt x="3493" y="179"/>
                                  </a:lnTo>
                                  <a:lnTo>
                                    <a:pt x="3473" y="178"/>
                                  </a:lnTo>
                                  <a:lnTo>
                                    <a:pt x="3453" y="177"/>
                                  </a:lnTo>
                                  <a:lnTo>
                                    <a:pt x="3433" y="176"/>
                                  </a:lnTo>
                                  <a:lnTo>
                                    <a:pt x="3413" y="175"/>
                                  </a:lnTo>
                                  <a:lnTo>
                                    <a:pt x="3393" y="173"/>
                                  </a:lnTo>
                                  <a:lnTo>
                                    <a:pt x="3373" y="172"/>
                                  </a:lnTo>
                                  <a:lnTo>
                                    <a:pt x="3353" y="171"/>
                                  </a:lnTo>
                                  <a:lnTo>
                                    <a:pt x="3333" y="170"/>
                                  </a:lnTo>
                                  <a:lnTo>
                                    <a:pt x="3313" y="169"/>
                                  </a:lnTo>
                                  <a:lnTo>
                                    <a:pt x="3293" y="167"/>
                                  </a:lnTo>
                                  <a:lnTo>
                                    <a:pt x="3273" y="166"/>
                                  </a:lnTo>
                                  <a:lnTo>
                                    <a:pt x="3253" y="165"/>
                                  </a:lnTo>
                                  <a:lnTo>
                                    <a:pt x="3233" y="164"/>
                                  </a:lnTo>
                                  <a:lnTo>
                                    <a:pt x="3213" y="163"/>
                                  </a:lnTo>
                                  <a:lnTo>
                                    <a:pt x="3195" y="162"/>
                                  </a:lnTo>
                                  <a:lnTo>
                                    <a:pt x="3195" y="147"/>
                                  </a:lnTo>
                                  <a:lnTo>
                                    <a:pt x="3235" y="147"/>
                                  </a:lnTo>
                                  <a:lnTo>
                                    <a:pt x="3248" y="46"/>
                                  </a:lnTo>
                                  <a:lnTo>
                                    <a:pt x="3227" y="49"/>
                                  </a:lnTo>
                                  <a:lnTo>
                                    <a:pt x="3206" y="52"/>
                                  </a:lnTo>
                                  <a:lnTo>
                                    <a:pt x="3184" y="55"/>
                                  </a:lnTo>
                                  <a:lnTo>
                                    <a:pt x="3163" y="57"/>
                                  </a:lnTo>
                                  <a:lnTo>
                                    <a:pt x="3142" y="60"/>
                                  </a:lnTo>
                                  <a:lnTo>
                                    <a:pt x="3122" y="62"/>
                                  </a:lnTo>
                                  <a:lnTo>
                                    <a:pt x="3103" y="64"/>
                                  </a:lnTo>
                                  <a:lnTo>
                                    <a:pt x="3083" y="65"/>
                                  </a:lnTo>
                                  <a:lnTo>
                                    <a:pt x="3063" y="67"/>
                                  </a:lnTo>
                                  <a:lnTo>
                                    <a:pt x="3043" y="68"/>
                                  </a:lnTo>
                                  <a:lnTo>
                                    <a:pt x="3023" y="69"/>
                                  </a:lnTo>
                                  <a:lnTo>
                                    <a:pt x="3003" y="70"/>
                                  </a:lnTo>
                                  <a:lnTo>
                                    <a:pt x="2983" y="71"/>
                                  </a:lnTo>
                                  <a:lnTo>
                                    <a:pt x="2963" y="72"/>
                                  </a:lnTo>
                                  <a:lnTo>
                                    <a:pt x="2943" y="73"/>
                                  </a:lnTo>
                                  <a:lnTo>
                                    <a:pt x="2923" y="73"/>
                                  </a:lnTo>
                                  <a:lnTo>
                                    <a:pt x="2903" y="74"/>
                                  </a:lnTo>
                                  <a:lnTo>
                                    <a:pt x="2883" y="75"/>
                                  </a:lnTo>
                                  <a:lnTo>
                                    <a:pt x="2863" y="76"/>
                                  </a:lnTo>
                                  <a:lnTo>
                                    <a:pt x="2861" y="76"/>
                                  </a:lnTo>
                                  <a:lnTo>
                                    <a:pt x="2860" y="72"/>
                                  </a:lnTo>
                                  <a:lnTo>
                                    <a:pt x="2860" y="68"/>
                                  </a:lnTo>
                                  <a:lnTo>
                                    <a:pt x="2860" y="63"/>
                                  </a:lnTo>
                                  <a:lnTo>
                                    <a:pt x="2867" y="61"/>
                                  </a:lnTo>
                                  <a:lnTo>
                                    <a:pt x="2871" y="60"/>
                                  </a:lnTo>
                                  <a:lnTo>
                                    <a:pt x="2850" y="62"/>
                                  </a:lnTo>
                                  <a:lnTo>
                                    <a:pt x="2830" y="63"/>
                                  </a:lnTo>
                                  <a:lnTo>
                                    <a:pt x="2810" y="65"/>
                                  </a:lnTo>
                                  <a:lnTo>
                                    <a:pt x="2790" y="67"/>
                                  </a:lnTo>
                                  <a:lnTo>
                                    <a:pt x="2771" y="70"/>
                                  </a:lnTo>
                                  <a:lnTo>
                                    <a:pt x="2755" y="73"/>
                                  </a:lnTo>
                                  <a:lnTo>
                                    <a:pt x="2747" y="74"/>
                                  </a:lnTo>
                                  <a:lnTo>
                                    <a:pt x="2740" y="75"/>
                                  </a:lnTo>
                                  <a:lnTo>
                                    <a:pt x="2732" y="76"/>
                                  </a:lnTo>
                                  <a:lnTo>
                                    <a:pt x="275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376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3" h="830">
                                  <a:moveTo>
                                    <a:pt x="3849" y="576"/>
                                  </a:moveTo>
                                  <a:lnTo>
                                    <a:pt x="3860" y="576"/>
                                  </a:lnTo>
                                  <a:lnTo>
                                    <a:pt x="3870" y="577"/>
                                  </a:lnTo>
                                  <a:lnTo>
                                    <a:pt x="3877" y="584"/>
                                  </a:lnTo>
                                  <a:lnTo>
                                    <a:pt x="3879" y="592"/>
                                  </a:lnTo>
                                  <a:lnTo>
                                    <a:pt x="3880" y="592"/>
                                  </a:lnTo>
                                  <a:lnTo>
                                    <a:pt x="3898" y="585"/>
                                  </a:lnTo>
                                  <a:lnTo>
                                    <a:pt x="3917" y="578"/>
                                  </a:lnTo>
                                  <a:lnTo>
                                    <a:pt x="3931" y="573"/>
                                  </a:lnTo>
                                  <a:lnTo>
                                    <a:pt x="3924" y="558"/>
                                  </a:lnTo>
                                  <a:lnTo>
                                    <a:pt x="3931" y="544"/>
                                  </a:lnTo>
                                  <a:lnTo>
                                    <a:pt x="3943" y="537"/>
                                  </a:lnTo>
                                  <a:lnTo>
                                    <a:pt x="3963" y="534"/>
                                  </a:lnTo>
                                  <a:lnTo>
                                    <a:pt x="3983" y="532"/>
                                  </a:lnTo>
                                  <a:lnTo>
                                    <a:pt x="4003" y="529"/>
                                  </a:lnTo>
                                  <a:lnTo>
                                    <a:pt x="4023" y="527"/>
                                  </a:lnTo>
                                  <a:lnTo>
                                    <a:pt x="4042" y="524"/>
                                  </a:lnTo>
                                  <a:lnTo>
                                    <a:pt x="4062" y="522"/>
                                  </a:lnTo>
                                  <a:lnTo>
                                    <a:pt x="4082" y="520"/>
                                  </a:lnTo>
                                  <a:lnTo>
                                    <a:pt x="4083" y="516"/>
                                  </a:lnTo>
                                  <a:lnTo>
                                    <a:pt x="4085" y="508"/>
                                  </a:lnTo>
                                  <a:lnTo>
                                    <a:pt x="4065" y="508"/>
                                  </a:lnTo>
                                  <a:lnTo>
                                    <a:pt x="4045" y="509"/>
                                  </a:lnTo>
                                  <a:lnTo>
                                    <a:pt x="4025" y="509"/>
                                  </a:lnTo>
                                  <a:lnTo>
                                    <a:pt x="4005" y="509"/>
                                  </a:lnTo>
                                  <a:lnTo>
                                    <a:pt x="3965" y="510"/>
                                  </a:lnTo>
                                  <a:lnTo>
                                    <a:pt x="3905" y="509"/>
                                  </a:lnTo>
                                  <a:lnTo>
                                    <a:pt x="3885" y="509"/>
                                  </a:lnTo>
                                  <a:lnTo>
                                    <a:pt x="3865" y="509"/>
                                  </a:lnTo>
                                  <a:lnTo>
                                    <a:pt x="3845" y="508"/>
                                  </a:lnTo>
                                  <a:lnTo>
                                    <a:pt x="3834" y="508"/>
                                  </a:lnTo>
                                  <a:lnTo>
                                    <a:pt x="3837" y="513"/>
                                  </a:lnTo>
                                  <a:lnTo>
                                    <a:pt x="3838" y="528"/>
                                  </a:lnTo>
                                  <a:lnTo>
                                    <a:pt x="3831" y="539"/>
                                  </a:lnTo>
                                  <a:lnTo>
                                    <a:pt x="3819" y="545"/>
                                  </a:lnTo>
                                  <a:lnTo>
                                    <a:pt x="3807" y="541"/>
                                  </a:lnTo>
                                  <a:lnTo>
                                    <a:pt x="3802" y="535"/>
                                  </a:lnTo>
                                  <a:lnTo>
                                    <a:pt x="3793" y="524"/>
                                  </a:lnTo>
                                  <a:lnTo>
                                    <a:pt x="3778" y="518"/>
                                  </a:lnTo>
                                  <a:lnTo>
                                    <a:pt x="3760" y="515"/>
                                  </a:lnTo>
                                  <a:lnTo>
                                    <a:pt x="3739" y="515"/>
                                  </a:lnTo>
                                  <a:lnTo>
                                    <a:pt x="3717" y="517"/>
                                  </a:lnTo>
                                  <a:lnTo>
                                    <a:pt x="3695" y="520"/>
                                  </a:lnTo>
                                  <a:lnTo>
                                    <a:pt x="3674" y="523"/>
                                  </a:lnTo>
                                  <a:lnTo>
                                    <a:pt x="3655" y="526"/>
                                  </a:lnTo>
                                  <a:lnTo>
                                    <a:pt x="3639" y="527"/>
                                  </a:lnTo>
                                  <a:lnTo>
                                    <a:pt x="3636" y="526"/>
                                  </a:lnTo>
                                  <a:lnTo>
                                    <a:pt x="3623" y="518"/>
                                  </a:lnTo>
                                  <a:lnTo>
                                    <a:pt x="3622" y="503"/>
                                  </a:lnTo>
                                  <a:lnTo>
                                    <a:pt x="3631" y="490"/>
                                  </a:lnTo>
                                  <a:lnTo>
                                    <a:pt x="3644" y="150"/>
                                  </a:lnTo>
                                  <a:lnTo>
                                    <a:pt x="3624" y="149"/>
                                  </a:lnTo>
                                  <a:lnTo>
                                    <a:pt x="3605" y="146"/>
                                  </a:lnTo>
                                  <a:lnTo>
                                    <a:pt x="3585" y="144"/>
                                  </a:lnTo>
                                  <a:lnTo>
                                    <a:pt x="3565" y="141"/>
                                  </a:lnTo>
                                  <a:lnTo>
                                    <a:pt x="3545" y="138"/>
                                  </a:lnTo>
                                  <a:lnTo>
                                    <a:pt x="3525" y="135"/>
                                  </a:lnTo>
                                  <a:lnTo>
                                    <a:pt x="3506" y="132"/>
                                  </a:lnTo>
                                  <a:lnTo>
                                    <a:pt x="3486" y="129"/>
                                  </a:lnTo>
                                  <a:lnTo>
                                    <a:pt x="3466" y="126"/>
                                  </a:lnTo>
                                  <a:lnTo>
                                    <a:pt x="3453" y="124"/>
                                  </a:lnTo>
                                  <a:lnTo>
                                    <a:pt x="3473" y="120"/>
                                  </a:lnTo>
                                  <a:lnTo>
                                    <a:pt x="3493" y="116"/>
                                  </a:lnTo>
                                  <a:lnTo>
                                    <a:pt x="3513" y="113"/>
                                  </a:lnTo>
                                  <a:lnTo>
                                    <a:pt x="3532" y="110"/>
                                  </a:lnTo>
                                  <a:lnTo>
                                    <a:pt x="3552" y="107"/>
                                  </a:lnTo>
                                  <a:lnTo>
                                    <a:pt x="3572" y="104"/>
                                  </a:lnTo>
                                  <a:lnTo>
                                    <a:pt x="3592" y="101"/>
                                  </a:lnTo>
                                  <a:lnTo>
                                    <a:pt x="3612" y="99"/>
                                  </a:lnTo>
                                  <a:lnTo>
                                    <a:pt x="3632" y="96"/>
                                  </a:lnTo>
                                  <a:lnTo>
                                    <a:pt x="3651" y="93"/>
                                  </a:lnTo>
                                  <a:lnTo>
                                    <a:pt x="3671" y="90"/>
                                  </a:lnTo>
                                  <a:lnTo>
                                    <a:pt x="3691" y="87"/>
                                  </a:lnTo>
                                  <a:lnTo>
                                    <a:pt x="3710" y="83"/>
                                  </a:lnTo>
                                  <a:lnTo>
                                    <a:pt x="3730" y="79"/>
                                  </a:lnTo>
                                  <a:lnTo>
                                    <a:pt x="3749" y="75"/>
                                  </a:lnTo>
                                  <a:lnTo>
                                    <a:pt x="3769" y="70"/>
                                  </a:lnTo>
                                  <a:lnTo>
                                    <a:pt x="3788" y="65"/>
                                  </a:lnTo>
                                  <a:lnTo>
                                    <a:pt x="3807" y="59"/>
                                  </a:lnTo>
                                  <a:lnTo>
                                    <a:pt x="3821" y="54"/>
                                  </a:lnTo>
                                  <a:lnTo>
                                    <a:pt x="3801" y="50"/>
                                  </a:lnTo>
                                  <a:lnTo>
                                    <a:pt x="3781" y="48"/>
                                  </a:lnTo>
                                  <a:lnTo>
                                    <a:pt x="3762" y="48"/>
                                  </a:lnTo>
                                  <a:lnTo>
                                    <a:pt x="3742" y="49"/>
                                  </a:lnTo>
                                  <a:lnTo>
                                    <a:pt x="3723" y="50"/>
                                  </a:lnTo>
                                  <a:lnTo>
                                    <a:pt x="3703" y="53"/>
                                  </a:lnTo>
                                  <a:lnTo>
                                    <a:pt x="3684" y="56"/>
                                  </a:lnTo>
                                  <a:lnTo>
                                    <a:pt x="3665" y="59"/>
                                  </a:lnTo>
                                  <a:lnTo>
                                    <a:pt x="3645" y="63"/>
                                  </a:lnTo>
                                  <a:lnTo>
                                    <a:pt x="3626" y="67"/>
                                  </a:lnTo>
                                  <a:lnTo>
                                    <a:pt x="3607" y="71"/>
                                  </a:lnTo>
                                  <a:lnTo>
                                    <a:pt x="3587" y="74"/>
                                  </a:lnTo>
                                  <a:lnTo>
                                    <a:pt x="3568" y="77"/>
                                  </a:lnTo>
                                  <a:lnTo>
                                    <a:pt x="3549" y="79"/>
                                  </a:lnTo>
                                  <a:lnTo>
                                    <a:pt x="3537" y="80"/>
                                  </a:lnTo>
                                  <a:lnTo>
                                    <a:pt x="3517" y="81"/>
                                  </a:lnTo>
                                  <a:lnTo>
                                    <a:pt x="3497" y="82"/>
                                  </a:lnTo>
                                  <a:lnTo>
                                    <a:pt x="3477" y="83"/>
                                  </a:lnTo>
                                  <a:lnTo>
                                    <a:pt x="3457" y="85"/>
                                  </a:lnTo>
                                  <a:lnTo>
                                    <a:pt x="3437" y="86"/>
                                  </a:lnTo>
                                  <a:lnTo>
                                    <a:pt x="3417" y="87"/>
                                  </a:lnTo>
                                  <a:lnTo>
                                    <a:pt x="3397" y="88"/>
                                  </a:lnTo>
                                  <a:lnTo>
                                    <a:pt x="3377" y="89"/>
                                  </a:lnTo>
                                  <a:lnTo>
                                    <a:pt x="3357" y="90"/>
                                  </a:lnTo>
                                  <a:lnTo>
                                    <a:pt x="3337" y="91"/>
                                  </a:lnTo>
                                  <a:lnTo>
                                    <a:pt x="3317" y="92"/>
                                  </a:lnTo>
                                  <a:lnTo>
                                    <a:pt x="3297" y="94"/>
                                  </a:lnTo>
                                  <a:lnTo>
                                    <a:pt x="3277" y="95"/>
                                  </a:lnTo>
                                  <a:lnTo>
                                    <a:pt x="3257" y="96"/>
                                  </a:lnTo>
                                  <a:lnTo>
                                    <a:pt x="3244" y="96"/>
                                  </a:lnTo>
                                  <a:lnTo>
                                    <a:pt x="3263" y="89"/>
                                  </a:lnTo>
                                  <a:lnTo>
                                    <a:pt x="3282" y="82"/>
                                  </a:lnTo>
                                  <a:lnTo>
                                    <a:pt x="3301" y="75"/>
                                  </a:lnTo>
                                  <a:lnTo>
                                    <a:pt x="3320" y="69"/>
                                  </a:lnTo>
                                  <a:lnTo>
                                    <a:pt x="3339" y="63"/>
                                  </a:lnTo>
                                  <a:lnTo>
                                    <a:pt x="3358" y="58"/>
                                  </a:lnTo>
                                  <a:lnTo>
                                    <a:pt x="3377" y="53"/>
                                  </a:lnTo>
                                  <a:lnTo>
                                    <a:pt x="3397" y="48"/>
                                  </a:lnTo>
                                  <a:lnTo>
                                    <a:pt x="3416" y="44"/>
                                  </a:lnTo>
                                  <a:lnTo>
                                    <a:pt x="3421" y="43"/>
                                  </a:lnTo>
                                  <a:lnTo>
                                    <a:pt x="3441" y="39"/>
                                  </a:lnTo>
                                  <a:lnTo>
                                    <a:pt x="3460" y="36"/>
                                  </a:lnTo>
                                  <a:lnTo>
                                    <a:pt x="3480" y="32"/>
                                  </a:lnTo>
                                  <a:lnTo>
                                    <a:pt x="3500" y="29"/>
                                  </a:lnTo>
                                  <a:lnTo>
                                    <a:pt x="3520" y="26"/>
                                  </a:lnTo>
                                  <a:lnTo>
                                    <a:pt x="3540" y="24"/>
                                  </a:lnTo>
                                  <a:lnTo>
                                    <a:pt x="3559" y="21"/>
                                  </a:lnTo>
                                  <a:lnTo>
                                    <a:pt x="3579" y="18"/>
                                  </a:lnTo>
                                  <a:lnTo>
                                    <a:pt x="3599" y="15"/>
                                  </a:lnTo>
                                  <a:lnTo>
                                    <a:pt x="3605" y="14"/>
                                  </a:lnTo>
                                  <a:lnTo>
                                    <a:pt x="3586" y="3"/>
                                  </a:lnTo>
                                  <a:lnTo>
                                    <a:pt x="3568" y="0"/>
                                  </a:lnTo>
                                  <a:lnTo>
                                    <a:pt x="3563" y="0"/>
                                  </a:lnTo>
                                  <a:lnTo>
                                    <a:pt x="3542" y="3"/>
                                  </a:lnTo>
                                  <a:lnTo>
                                    <a:pt x="3521" y="6"/>
                                  </a:lnTo>
                                  <a:lnTo>
                                    <a:pt x="3500" y="9"/>
                                  </a:lnTo>
                                  <a:lnTo>
                                    <a:pt x="3479" y="12"/>
                                  </a:lnTo>
                                  <a:lnTo>
                                    <a:pt x="3458" y="15"/>
                                  </a:lnTo>
                                  <a:lnTo>
                                    <a:pt x="3437" y="18"/>
                                  </a:lnTo>
                                  <a:lnTo>
                                    <a:pt x="3416" y="22"/>
                                  </a:lnTo>
                                  <a:lnTo>
                                    <a:pt x="3395" y="25"/>
                                  </a:lnTo>
                                  <a:lnTo>
                                    <a:pt x="3374" y="28"/>
                                  </a:lnTo>
                                  <a:lnTo>
                                    <a:pt x="3353" y="31"/>
                                  </a:lnTo>
                                  <a:lnTo>
                                    <a:pt x="3332" y="34"/>
                                  </a:lnTo>
                                  <a:lnTo>
                                    <a:pt x="3311" y="37"/>
                                  </a:lnTo>
                                  <a:lnTo>
                                    <a:pt x="3290" y="40"/>
                                  </a:lnTo>
                                  <a:lnTo>
                                    <a:pt x="3269" y="43"/>
                                  </a:lnTo>
                                  <a:lnTo>
                                    <a:pt x="3248" y="46"/>
                                  </a:lnTo>
                                  <a:lnTo>
                                    <a:pt x="3235" y="147"/>
                                  </a:lnTo>
                                  <a:lnTo>
                                    <a:pt x="3315" y="147"/>
                                  </a:lnTo>
                                  <a:lnTo>
                                    <a:pt x="3335" y="148"/>
                                  </a:lnTo>
                                  <a:lnTo>
                                    <a:pt x="3355" y="148"/>
                                  </a:lnTo>
                                  <a:lnTo>
                                    <a:pt x="3375" y="149"/>
                                  </a:lnTo>
                                  <a:lnTo>
                                    <a:pt x="3395" y="150"/>
                                  </a:lnTo>
                                  <a:lnTo>
                                    <a:pt x="3396" y="150"/>
                                  </a:lnTo>
                                  <a:lnTo>
                                    <a:pt x="3415" y="151"/>
                                  </a:lnTo>
                                  <a:lnTo>
                                    <a:pt x="3435" y="153"/>
                                  </a:lnTo>
                                  <a:lnTo>
                                    <a:pt x="3454" y="154"/>
                                  </a:lnTo>
                                  <a:lnTo>
                                    <a:pt x="3474" y="156"/>
                                  </a:lnTo>
                                  <a:lnTo>
                                    <a:pt x="3493" y="158"/>
                                  </a:lnTo>
                                  <a:lnTo>
                                    <a:pt x="3513" y="160"/>
                                  </a:lnTo>
                                  <a:lnTo>
                                    <a:pt x="3533" y="163"/>
                                  </a:lnTo>
                                  <a:lnTo>
                                    <a:pt x="3553" y="165"/>
                                  </a:lnTo>
                                  <a:lnTo>
                                    <a:pt x="3574" y="167"/>
                                  </a:lnTo>
                                  <a:lnTo>
                                    <a:pt x="3594" y="169"/>
                                  </a:lnTo>
                                  <a:lnTo>
                                    <a:pt x="3600" y="170"/>
                                  </a:lnTo>
                                  <a:lnTo>
                                    <a:pt x="3589" y="176"/>
                                  </a:lnTo>
                                  <a:lnTo>
                                    <a:pt x="3581" y="184"/>
                                  </a:lnTo>
                                  <a:lnTo>
                                    <a:pt x="3573" y="291"/>
                                  </a:lnTo>
                                  <a:lnTo>
                                    <a:pt x="3573" y="300"/>
                                  </a:lnTo>
                                  <a:lnTo>
                                    <a:pt x="3390" y="310"/>
                                  </a:lnTo>
                                  <a:lnTo>
                                    <a:pt x="3390" y="302"/>
                                  </a:lnTo>
                                  <a:lnTo>
                                    <a:pt x="3390" y="297"/>
                                  </a:lnTo>
                                  <a:lnTo>
                                    <a:pt x="3390" y="362"/>
                                  </a:lnTo>
                                  <a:lnTo>
                                    <a:pt x="3409" y="359"/>
                                  </a:lnTo>
                                  <a:lnTo>
                                    <a:pt x="3428" y="356"/>
                                  </a:lnTo>
                                  <a:lnTo>
                                    <a:pt x="3447" y="354"/>
                                  </a:lnTo>
                                  <a:lnTo>
                                    <a:pt x="3466" y="351"/>
                                  </a:lnTo>
                                  <a:lnTo>
                                    <a:pt x="3485" y="350"/>
                                  </a:lnTo>
                                  <a:lnTo>
                                    <a:pt x="3504" y="350"/>
                                  </a:lnTo>
                                  <a:lnTo>
                                    <a:pt x="3522" y="351"/>
                                  </a:lnTo>
                                  <a:lnTo>
                                    <a:pt x="3541" y="354"/>
                                  </a:lnTo>
                                  <a:lnTo>
                                    <a:pt x="3560" y="359"/>
                                  </a:lnTo>
                                  <a:lnTo>
                                    <a:pt x="3579" y="366"/>
                                  </a:lnTo>
                                  <a:lnTo>
                                    <a:pt x="3598" y="375"/>
                                  </a:lnTo>
                                  <a:lnTo>
                                    <a:pt x="3598" y="375"/>
                                  </a:lnTo>
                                  <a:lnTo>
                                    <a:pt x="3578" y="380"/>
                                  </a:lnTo>
                                  <a:lnTo>
                                    <a:pt x="3559" y="385"/>
                                  </a:lnTo>
                                  <a:lnTo>
                                    <a:pt x="3539" y="388"/>
                                  </a:lnTo>
                                  <a:lnTo>
                                    <a:pt x="3520" y="391"/>
                                  </a:lnTo>
                                  <a:lnTo>
                                    <a:pt x="3500" y="392"/>
                                  </a:lnTo>
                                  <a:lnTo>
                                    <a:pt x="3480" y="393"/>
                                  </a:lnTo>
                                  <a:lnTo>
                                    <a:pt x="3461" y="393"/>
                                  </a:lnTo>
                                  <a:lnTo>
                                    <a:pt x="3441" y="392"/>
                                  </a:lnTo>
                                  <a:lnTo>
                                    <a:pt x="3422" y="390"/>
                                  </a:lnTo>
                                  <a:lnTo>
                                    <a:pt x="3402" y="388"/>
                                  </a:lnTo>
                                  <a:lnTo>
                                    <a:pt x="3383" y="385"/>
                                  </a:lnTo>
                                  <a:lnTo>
                                    <a:pt x="3364" y="382"/>
                                  </a:lnTo>
                                  <a:lnTo>
                                    <a:pt x="3344" y="378"/>
                                  </a:lnTo>
                                  <a:lnTo>
                                    <a:pt x="3325" y="373"/>
                                  </a:lnTo>
                                  <a:lnTo>
                                    <a:pt x="3315" y="371"/>
                                  </a:lnTo>
                                  <a:lnTo>
                                    <a:pt x="3305" y="346"/>
                                  </a:lnTo>
                                  <a:lnTo>
                                    <a:pt x="3287" y="351"/>
                                  </a:lnTo>
                                  <a:lnTo>
                                    <a:pt x="3269" y="355"/>
                                  </a:lnTo>
                                  <a:lnTo>
                                    <a:pt x="3251" y="357"/>
                                  </a:lnTo>
                                  <a:lnTo>
                                    <a:pt x="3232" y="359"/>
                                  </a:lnTo>
                                  <a:lnTo>
                                    <a:pt x="3212" y="360"/>
                                  </a:lnTo>
                                  <a:lnTo>
                                    <a:pt x="3192" y="360"/>
                                  </a:lnTo>
                                  <a:lnTo>
                                    <a:pt x="3172" y="359"/>
                                  </a:lnTo>
                                  <a:lnTo>
                                    <a:pt x="3151" y="357"/>
                                  </a:lnTo>
                                  <a:lnTo>
                                    <a:pt x="3130" y="354"/>
                                  </a:lnTo>
                                  <a:lnTo>
                                    <a:pt x="3108" y="350"/>
                                  </a:lnTo>
                                  <a:lnTo>
                                    <a:pt x="3086" y="346"/>
                                  </a:lnTo>
                                  <a:lnTo>
                                    <a:pt x="3072" y="343"/>
                                  </a:lnTo>
                                  <a:lnTo>
                                    <a:pt x="3355" y="327"/>
                                  </a:lnTo>
                                  <a:lnTo>
                                    <a:pt x="3354" y="205"/>
                                  </a:lnTo>
                                  <a:lnTo>
                                    <a:pt x="3334" y="208"/>
                                  </a:lnTo>
                                  <a:lnTo>
                                    <a:pt x="3315" y="210"/>
                                  </a:lnTo>
                                  <a:lnTo>
                                    <a:pt x="3295" y="212"/>
                                  </a:lnTo>
                                  <a:lnTo>
                                    <a:pt x="3275" y="212"/>
                                  </a:lnTo>
                                  <a:lnTo>
                                    <a:pt x="3255" y="213"/>
                                  </a:lnTo>
                                  <a:lnTo>
                                    <a:pt x="3235" y="212"/>
                                  </a:lnTo>
                                  <a:lnTo>
                                    <a:pt x="3216" y="212"/>
                                  </a:lnTo>
                                  <a:lnTo>
                                    <a:pt x="3196" y="210"/>
                                  </a:lnTo>
                                  <a:lnTo>
                                    <a:pt x="3176" y="209"/>
                                  </a:lnTo>
                                  <a:lnTo>
                                    <a:pt x="3156" y="207"/>
                                  </a:lnTo>
                                  <a:lnTo>
                                    <a:pt x="3137" y="205"/>
                                  </a:lnTo>
                                  <a:lnTo>
                                    <a:pt x="3117" y="203"/>
                                  </a:lnTo>
                                  <a:lnTo>
                                    <a:pt x="3097" y="201"/>
                                  </a:lnTo>
                                  <a:lnTo>
                                    <a:pt x="3077" y="199"/>
                                  </a:lnTo>
                                  <a:lnTo>
                                    <a:pt x="3057" y="198"/>
                                  </a:lnTo>
                                  <a:lnTo>
                                    <a:pt x="3038" y="196"/>
                                  </a:lnTo>
                                  <a:lnTo>
                                    <a:pt x="3018" y="194"/>
                                  </a:lnTo>
                                  <a:lnTo>
                                    <a:pt x="3005" y="194"/>
                                  </a:lnTo>
                                  <a:lnTo>
                                    <a:pt x="3007" y="205"/>
                                  </a:lnTo>
                                  <a:lnTo>
                                    <a:pt x="3006" y="217"/>
                                  </a:lnTo>
                                  <a:lnTo>
                                    <a:pt x="3004" y="229"/>
                                  </a:lnTo>
                                  <a:lnTo>
                                    <a:pt x="3026" y="233"/>
                                  </a:lnTo>
                                  <a:lnTo>
                                    <a:pt x="3048" y="238"/>
                                  </a:lnTo>
                                  <a:lnTo>
                                    <a:pt x="3067" y="244"/>
                                  </a:lnTo>
                                  <a:lnTo>
                                    <a:pt x="3083" y="251"/>
                                  </a:lnTo>
                                  <a:lnTo>
                                    <a:pt x="3090" y="254"/>
                                  </a:lnTo>
                                  <a:lnTo>
                                    <a:pt x="3071" y="253"/>
                                  </a:lnTo>
                                  <a:lnTo>
                                    <a:pt x="3051" y="252"/>
                                  </a:lnTo>
                                  <a:lnTo>
                                    <a:pt x="3031" y="251"/>
                                  </a:lnTo>
                                  <a:lnTo>
                                    <a:pt x="3011" y="250"/>
                                  </a:lnTo>
                                  <a:lnTo>
                                    <a:pt x="2998" y="249"/>
                                  </a:lnTo>
                                  <a:lnTo>
                                    <a:pt x="2989" y="267"/>
                                  </a:lnTo>
                                  <a:lnTo>
                                    <a:pt x="2978" y="284"/>
                                  </a:lnTo>
                                  <a:lnTo>
                                    <a:pt x="2973" y="291"/>
                                  </a:lnTo>
                                  <a:lnTo>
                                    <a:pt x="2993" y="289"/>
                                  </a:lnTo>
                                  <a:lnTo>
                                    <a:pt x="3012" y="287"/>
                                  </a:lnTo>
                                  <a:lnTo>
                                    <a:pt x="3032" y="285"/>
                                  </a:lnTo>
                                  <a:lnTo>
                                    <a:pt x="3036" y="284"/>
                                  </a:lnTo>
                                  <a:lnTo>
                                    <a:pt x="3037" y="289"/>
                                  </a:lnTo>
                                  <a:lnTo>
                                    <a:pt x="3037" y="294"/>
                                  </a:lnTo>
                                  <a:lnTo>
                                    <a:pt x="3038" y="299"/>
                                  </a:lnTo>
                                  <a:lnTo>
                                    <a:pt x="2956" y="309"/>
                                  </a:lnTo>
                                  <a:lnTo>
                                    <a:pt x="2941" y="322"/>
                                  </a:lnTo>
                                  <a:lnTo>
                                    <a:pt x="2924" y="333"/>
                                  </a:lnTo>
                                  <a:lnTo>
                                    <a:pt x="2912" y="340"/>
                                  </a:lnTo>
                                  <a:lnTo>
                                    <a:pt x="2894" y="349"/>
                                  </a:lnTo>
                                  <a:lnTo>
                                    <a:pt x="2876" y="357"/>
                                  </a:lnTo>
                                  <a:lnTo>
                                    <a:pt x="2858" y="365"/>
                                  </a:lnTo>
                                  <a:lnTo>
                                    <a:pt x="2840" y="373"/>
                                  </a:lnTo>
                                  <a:lnTo>
                                    <a:pt x="2842" y="451"/>
                                  </a:lnTo>
                                  <a:lnTo>
                                    <a:pt x="2861" y="450"/>
                                  </a:lnTo>
                                  <a:lnTo>
                                    <a:pt x="2881" y="450"/>
                                  </a:lnTo>
                                  <a:lnTo>
                                    <a:pt x="2900" y="450"/>
                                  </a:lnTo>
                                  <a:lnTo>
                                    <a:pt x="2920" y="451"/>
                                  </a:lnTo>
                                  <a:lnTo>
                                    <a:pt x="2939" y="453"/>
                                  </a:lnTo>
                                  <a:lnTo>
                                    <a:pt x="2958" y="455"/>
                                  </a:lnTo>
                                  <a:lnTo>
                                    <a:pt x="2977" y="458"/>
                                  </a:lnTo>
                                  <a:lnTo>
                                    <a:pt x="2996" y="462"/>
                                  </a:lnTo>
                                  <a:lnTo>
                                    <a:pt x="3015" y="467"/>
                                  </a:lnTo>
                                  <a:lnTo>
                                    <a:pt x="3034" y="473"/>
                                  </a:lnTo>
                                  <a:lnTo>
                                    <a:pt x="3054" y="473"/>
                                  </a:lnTo>
                                  <a:lnTo>
                                    <a:pt x="3074" y="474"/>
                                  </a:lnTo>
                                  <a:lnTo>
                                    <a:pt x="3114" y="474"/>
                                  </a:lnTo>
                                  <a:lnTo>
                                    <a:pt x="3134" y="473"/>
                                  </a:lnTo>
                                  <a:lnTo>
                                    <a:pt x="3154" y="473"/>
                                  </a:lnTo>
                                  <a:lnTo>
                                    <a:pt x="3174" y="472"/>
                                  </a:lnTo>
                                  <a:lnTo>
                                    <a:pt x="3194" y="472"/>
                                  </a:lnTo>
                                  <a:lnTo>
                                    <a:pt x="3214" y="471"/>
                                  </a:lnTo>
                                  <a:lnTo>
                                    <a:pt x="3234" y="471"/>
                                  </a:lnTo>
                                  <a:lnTo>
                                    <a:pt x="3254" y="470"/>
                                  </a:lnTo>
                                  <a:lnTo>
                                    <a:pt x="3274" y="470"/>
                                  </a:lnTo>
                                  <a:lnTo>
                                    <a:pt x="3314" y="470"/>
                                  </a:lnTo>
                                  <a:lnTo>
                                    <a:pt x="3334" y="470"/>
                                  </a:lnTo>
                                  <a:lnTo>
                                    <a:pt x="3354" y="471"/>
                                  </a:lnTo>
                                  <a:lnTo>
                                    <a:pt x="3358" y="471"/>
                                  </a:lnTo>
                                  <a:lnTo>
                                    <a:pt x="3375" y="480"/>
                                  </a:lnTo>
                                  <a:lnTo>
                                    <a:pt x="3379" y="496"/>
                                  </a:lnTo>
                                  <a:lnTo>
                                    <a:pt x="3370" y="510"/>
                                  </a:lnTo>
                                  <a:lnTo>
                                    <a:pt x="3361" y="512"/>
                                  </a:lnTo>
                                  <a:lnTo>
                                    <a:pt x="3354" y="511"/>
                                  </a:lnTo>
                                  <a:lnTo>
                                    <a:pt x="3340" y="511"/>
                                  </a:lnTo>
                                  <a:lnTo>
                                    <a:pt x="3340" y="516"/>
                                  </a:lnTo>
                                  <a:lnTo>
                                    <a:pt x="3321" y="521"/>
                                  </a:lnTo>
                                  <a:lnTo>
                                    <a:pt x="3302" y="527"/>
                                  </a:lnTo>
                                  <a:lnTo>
                                    <a:pt x="3282" y="532"/>
                                  </a:lnTo>
                                  <a:lnTo>
                                    <a:pt x="3273" y="535"/>
                                  </a:lnTo>
                                  <a:lnTo>
                                    <a:pt x="3293" y="537"/>
                                  </a:lnTo>
                                  <a:lnTo>
                                    <a:pt x="3313" y="541"/>
                                  </a:lnTo>
                                  <a:lnTo>
                                    <a:pt x="3333" y="544"/>
                                  </a:lnTo>
                                  <a:lnTo>
                                    <a:pt x="3353" y="549"/>
                                  </a:lnTo>
                                  <a:lnTo>
                                    <a:pt x="3372" y="554"/>
                                  </a:lnTo>
                                  <a:lnTo>
                                    <a:pt x="3390" y="560"/>
                                  </a:lnTo>
                                  <a:lnTo>
                                    <a:pt x="3391" y="559"/>
                                  </a:lnTo>
                                  <a:lnTo>
                                    <a:pt x="3411" y="556"/>
                                  </a:lnTo>
                                  <a:lnTo>
                                    <a:pt x="3431" y="553"/>
                                  </a:lnTo>
                                  <a:lnTo>
                                    <a:pt x="3450" y="550"/>
                                  </a:lnTo>
                                  <a:lnTo>
                                    <a:pt x="3470" y="547"/>
                                  </a:lnTo>
                                  <a:lnTo>
                                    <a:pt x="3490" y="544"/>
                                  </a:lnTo>
                                  <a:lnTo>
                                    <a:pt x="3510" y="541"/>
                                  </a:lnTo>
                                  <a:lnTo>
                                    <a:pt x="3529" y="538"/>
                                  </a:lnTo>
                                  <a:lnTo>
                                    <a:pt x="3549" y="535"/>
                                  </a:lnTo>
                                  <a:lnTo>
                                    <a:pt x="3551" y="534"/>
                                  </a:lnTo>
                                  <a:lnTo>
                                    <a:pt x="3551" y="539"/>
                                  </a:lnTo>
                                  <a:lnTo>
                                    <a:pt x="3552" y="543"/>
                                  </a:lnTo>
                                  <a:lnTo>
                                    <a:pt x="3553" y="547"/>
                                  </a:lnTo>
                                  <a:lnTo>
                                    <a:pt x="3533" y="551"/>
                                  </a:lnTo>
                                  <a:lnTo>
                                    <a:pt x="3514" y="555"/>
                                  </a:lnTo>
                                  <a:lnTo>
                                    <a:pt x="3494" y="558"/>
                                  </a:lnTo>
                                  <a:lnTo>
                                    <a:pt x="3474" y="562"/>
                                  </a:lnTo>
                                  <a:lnTo>
                                    <a:pt x="3455" y="566"/>
                                  </a:lnTo>
                                  <a:lnTo>
                                    <a:pt x="3435" y="569"/>
                                  </a:lnTo>
                                  <a:lnTo>
                                    <a:pt x="3419" y="573"/>
                                  </a:lnTo>
                                  <a:lnTo>
                                    <a:pt x="3422" y="576"/>
                                  </a:lnTo>
                                  <a:lnTo>
                                    <a:pt x="3425" y="580"/>
                                  </a:lnTo>
                                  <a:lnTo>
                                    <a:pt x="3426" y="584"/>
                                  </a:lnTo>
                                  <a:lnTo>
                                    <a:pt x="3446" y="587"/>
                                  </a:lnTo>
                                  <a:lnTo>
                                    <a:pt x="3466" y="589"/>
                                  </a:lnTo>
                                  <a:lnTo>
                                    <a:pt x="3486" y="590"/>
                                  </a:lnTo>
                                  <a:lnTo>
                                    <a:pt x="3505" y="591"/>
                                  </a:lnTo>
                                  <a:lnTo>
                                    <a:pt x="3525" y="591"/>
                                  </a:lnTo>
                                  <a:lnTo>
                                    <a:pt x="3545" y="591"/>
                                  </a:lnTo>
                                  <a:lnTo>
                                    <a:pt x="3565" y="591"/>
                                  </a:lnTo>
                                  <a:lnTo>
                                    <a:pt x="3585" y="590"/>
                                  </a:lnTo>
                                  <a:lnTo>
                                    <a:pt x="3605" y="588"/>
                                  </a:lnTo>
                                  <a:lnTo>
                                    <a:pt x="3623" y="587"/>
                                  </a:lnTo>
                                  <a:lnTo>
                                    <a:pt x="3628" y="582"/>
                                  </a:lnTo>
                                  <a:lnTo>
                                    <a:pt x="3646" y="574"/>
                                  </a:lnTo>
                                  <a:lnTo>
                                    <a:pt x="3665" y="568"/>
                                  </a:lnTo>
                                  <a:lnTo>
                                    <a:pt x="3685" y="563"/>
                                  </a:lnTo>
                                  <a:lnTo>
                                    <a:pt x="3704" y="559"/>
                                  </a:lnTo>
                                  <a:lnTo>
                                    <a:pt x="3724" y="555"/>
                                  </a:lnTo>
                                  <a:lnTo>
                                    <a:pt x="3743" y="549"/>
                                  </a:lnTo>
                                  <a:lnTo>
                                    <a:pt x="3744" y="549"/>
                                  </a:lnTo>
                                  <a:lnTo>
                                    <a:pt x="3762" y="552"/>
                                  </a:lnTo>
                                  <a:lnTo>
                                    <a:pt x="3770" y="567"/>
                                  </a:lnTo>
                                  <a:lnTo>
                                    <a:pt x="3769" y="576"/>
                                  </a:lnTo>
                                  <a:lnTo>
                                    <a:pt x="3789" y="575"/>
                                  </a:lnTo>
                                  <a:lnTo>
                                    <a:pt x="3809" y="575"/>
                                  </a:lnTo>
                                  <a:lnTo>
                                    <a:pt x="3829" y="575"/>
                                  </a:lnTo>
                                  <a:lnTo>
                                    <a:pt x="3849" y="5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376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3" h="830">
                                  <a:moveTo>
                                    <a:pt x="3028" y="679"/>
                                  </a:moveTo>
                                  <a:lnTo>
                                    <a:pt x="3031" y="618"/>
                                  </a:lnTo>
                                  <a:lnTo>
                                    <a:pt x="3013" y="621"/>
                                  </a:lnTo>
                                  <a:lnTo>
                                    <a:pt x="3009" y="623"/>
                                  </a:lnTo>
                                  <a:lnTo>
                                    <a:pt x="3008" y="683"/>
                                  </a:lnTo>
                                  <a:lnTo>
                                    <a:pt x="3028" y="6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376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3" h="830">
                                  <a:moveTo>
                                    <a:pt x="1671" y="454"/>
                                  </a:moveTo>
                                  <a:lnTo>
                                    <a:pt x="1652" y="447"/>
                                  </a:lnTo>
                                  <a:lnTo>
                                    <a:pt x="1634" y="440"/>
                                  </a:lnTo>
                                  <a:lnTo>
                                    <a:pt x="1615" y="431"/>
                                  </a:lnTo>
                                  <a:lnTo>
                                    <a:pt x="1597" y="422"/>
                                  </a:lnTo>
                                  <a:lnTo>
                                    <a:pt x="1580" y="411"/>
                                  </a:lnTo>
                                  <a:lnTo>
                                    <a:pt x="1566" y="401"/>
                                  </a:lnTo>
                                  <a:lnTo>
                                    <a:pt x="1534" y="401"/>
                                  </a:lnTo>
                                  <a:lnTo>
                                    <a:pt x="1536" y="393"/>
                                  </a:lnTo>
                                  <a:lnTo>
                                    <a:pt x="1539" y="386"/>
                                  </a:lnTo>
                                  <a:lnTo>
                                    <a:pt x="1542" y="380"/>
                                  </a:lnTo>
                                  <a:lnTo>
                                    <a:pt x="1530" y="365"/>
                                  </a:lnTo>
                                  <a:lnTo>
                                    <a:pt x="1521" y="396"/>
                                  </a:lnTo>
                                  <a:lnTo>
                                    <a:pt x="1533" y="401"/>
                                  </a:lnTo>
                                  <a:lnTo>
                                    <a:pt x="1390" y="409"/>
                                  </a:lnTo>
                                  <a:lnTo>
                                    <a:pt x="1408" y="401"/>
                                  </a:lnTo>
                                  <a:lnTo>
                                    <a:pt x="1427" y="395"/>
                                  </a:lnTo>
                                  <a:lnTo>
                                    <a:pt x="1445" y="391"/>
                                  </a:lnTo>
                                  <a:lnTo>
                                    <a:pt x="1464" y="388"/>
                                  </a:lnTo>
                                  <a:lnTo>
                                    <a:pt x="1483" y="388"/>
                                  </a:lnTo>
                                  <a:lnTo>
                                    <a:pt x="1502" y="391"/>
                                  </a:lnTo>
                                  <a:lnTo>
                                    <a:pt x="1509" y="314"/>
                                  </a:lnTo>
                                  <a:lnTo>
                                    <a:pt x="1509" y="294"/>
                                  </a:lnTo>
                                  <a:lnTo>
                                    <a:pt x="1513" y="274"/>
                                  </a:lnTo>
                                  <a:lnTo>
                                    <a:pt x="1518" y="99"/>
                                  </a:lnTo>
                                  <a:lnTo>
                                    <a:pt x="1511" y="91"/>
                                  </a:lnTo>
                                  <a:lnTo>
                                    <a:pt x="1506" y="91"/>
                                  </a:lnTo>
                                  <a:lnTo>
                                    <a:pt x="1501" y="182"/>
                                  </a:lnTo>
                                  <a:lnTo>
                                    <a:pt x="1512" y="189"/>
                                  </a:lnTo>
                                  <a:lnTo>
                                    <a:pt x="1498" y="207"/>
                                  </a:lnTo>
                                  <a:lnTo>
                                    <a:pt x="1484" y="219"/>
                                  </a:lnTo>
                                  <a:lnTo>
                                    <a:pt x="1483" y="219"/>
                                  </a:lnTo>
                                  <a:lnTo>
                                    <a:pt x="1473" y="262"/>
                                  </a:lnTo>
                                  <a:lnTo>
                                    <a:pt x="1493" y="260"/>
                                  </a:lnTo>
                                  <a:lnTo>
                                    <a:pt x="1499" y="259"/>
                                  </a:lnTo>
                                  <a:lnTo>
                                    <a:pt x="1500" y="265"/>
                                  </a:lnTo>
                                  <a:lnTo>
                                    <a:pt x="1500" y="271"/>
                                  </a:lnTo>
                                  <a:lnTo>
                                    <a:pt x="1501" y="277"/>
                                  </a:lnTo>
                                  <a:lnTo>
                                    <a:pt x="1481" y="279"/>
                                  </a:lnTo>
                                  <a:lnTo>
                                    <a:pt x="1462" y="281"/>
                                  </a:lnTo>
                                  <a:lnTo>
                                    <a:pt x="1442" y="284"/>
                                  </a:lnTo>
                                  <a:lnTo>
                                    <a:pt x="1422" y="286"/>
                                  </a:lnTo>
                                  <a:lnTo>
                                    <a:pt x="1402" y="288"/>
                                  </a:lnTo>
                                  <a:lnTo>
                                    <a:pt x="1382" y="291"/>
                                  </a:lnTo>
                                  <a:lnTo>
                                    <a:pt x="1362" y="293"/>
                                  </a:lnTo>
                                  <a:lnTo>
                                    <a:pt x="1342" y="295"/>
                                  </a:lnTo>
                                  <a:lnTo>
                                    <a:pt x="1336" y="296"/>
                                  </a:lnTo>
                                  <a:lnTo>
                                    <a:pt x="1336" y="291"/>
                                  </a:lnTo>
                                  <a:lnTo>
                                    <a:pt x="1335" y="286"/>
                                  </a:lnTo>
                                  <a:lnTo>
                                    <a:pt x="1335" y="282"/>
                                  </a:lnTo>
                                  <a:lnTo>
                                    <a:pt x="1323" y="221"/>
                                  </a:lnTo>
                                  <a:lnTo>
                                    <a:pt x="1283" y="222"/>
                                  </a:lnTo>
                                  <a:lnTo>
                                    <a:pt x="1279" y="215"/>
                                  </a:lnTo>
                                  <a:lnTo>
                                    <a:pt x="1279" y="211"/>
                                  </a:lnTo>
                                  <a:lnTo>
                                    <a:pt x="1298" y="207"/>
                                  </a:lnTo>
                                  <a:lnTo>
                                    <a:pt x="1318" y="203"/>
                                  </a:lnTo>
                                  <a:lnTo>
                                    <a:pt x="1338" y="199"/>
                                  </a:lnTo>
                                  <a:lnTo>
                                    <a:pt x="1357" y="195"/>
                                  </a:lnTo>
                                  <a:lnTo>
                                    <a:pt x="1377" y="190"/>
                                  </a:lnTo>
                                  <a:lnTo>
                                    <a:pt x="1396" y="186"/>
                                  </a:lnTo>
                                  <a:lnTo>
                                    <a:pt x="1416" y="182"/>
                                  </a:lnTo>
                                  <a:lnTo>
                                    <a:pt x="1435" y="178"/>
                                  </a:lnTo>
                                  <a:lnTo>
                                    <a:pt x="1455" y="174"/>
                                  </a:lnTo>
                                  <a:lnTo>
                                    <a:pt x="1475" y="171"/>
                                  </a:lnTo>
                                  <a:lnTo>
                                    <a:pt x="1487" y="99"/>
                                  </a:lnTo>
                                  <a:lnTo>
                                    <a:pt x="1468" y="105"/>
                                  </a:lnTo>
                                  <a:lnTo>
                                    <a:pt x="1457" y="106"/>
                                  </a:lnTo>
                                  <a:lnTo>
                                    <a:pt x="1437" y="106"/>
                                  </a:lnTo>
                                  <a:lnTo>
                                    <a:pt x="1417" y="106"/>
                                  </a:lnTo>
                                  <a:lnTo>
                                    <a:pt x="1397" y="105"/>
                                  </a:lnTo>
                                  <a:lnTo>
                                    <a:pt x="1377" y="105"/>
                                  </a:lnTo>
                                  <a:lnTo>
                                    <a:pt x="1358" y="104"/>
                                  </a:lnTo>
                                  <a:lnTo>
                                    <a:pt x="1338" y="103"/>
                                  </a:lnTo>
                                  <a:lnTo>
                                    <a:pt x="1318" y="102"/>
                                  </a:lnTo>
                                  <a:lnTo>
                                    <a:pt x="1298" y="102"/>
                                  </a:lnTo>
                                  <a:lnTo>
                                    <a:pt x="1278" y="101"/>
                                  </a:lnTo>
                                  <a:lnTo>
                                    <a:pt x="1258" y="101"/>
                                  </a:lnTo>
                                  <a:lnTo>
                                    <a:pt x="1238" y="101"/>
                                  </a:lnTo>
                                  <a:lnTo>
                                    <a:pt x="1205" y="100"/>
                                  </a:lnTo>
                                  <a:lnTo>
                                    <a:pt x="1147" y="100"/>
                                  </a:lnTo>
                                  <a:lnTo>
                                    <a:pt x="1089" y="100"/>
                                  </a:lnTo>
                                  <a:lnTo>
                                    <a:pt x="1002" y="100"/>
                                  </a:lnTo>
                                  <a:lnTo>
                                    <a:pt x="886" y="99"/>
                                  </a:lnTo>
                                  <a:lnTo>
                                    <a:pt x="770" y="99"/>
                                  </a:lnTo>
                                  <a:lnTo>
                                    <a:pt x="683" y="99"/>
                                  </a:lnTo>
                                  <a:lnTo>
                                    <a:pt x="654" y="99"/>
                                  </a:lnTo>
                                  <a:lnTo>
                                    <a:pt x="634" y="99"/>
                                  </a:lnTo>
                                  <a:lnTo>
                                    <a:pt x="614" y="98"/>
                                  </a:lnTo>
                                  <a:lnTo>
                                    <a:pt x="594" y="97"/>
                                  </a:lnTo>
                                  <a:lnTo>
                                    <a:pt x="574" y="97"/>
                                  </a:lnTo>
                                  <a:lnTo>
                                    <a:pt x="554" y="97"/>
                                  </a:lnTo>
                                  <a:lnTo>
                                    <a:pt x="540" y="97"/>
                                  </a:lnTo>
                                  <a:lnTo>
                                    <a:pt x="520" y="98"/>
                                  </a:lnTo>
                                  <a:lnTo>
                                    <a:pt x="500" y="99"/>
                                  </a:lnTo>
                                  <a:lnTo>
                                    <a:pt x="480" y="100"/>
                                  </a:lnTo>
                                  <a:lnTo>
                                    <a:pt x="460" y="101"/>
                                  </a:lnTo>
                                  <a:lnTo>
                                    <a:pt x="440" y="102"/>
                                  </a:lnTo>
                                  <a:lnTo>
                                    <a:pt x="420" y="103"/>
                                  </a:lnTo>
                                  <a:lnTo>
                                    <a:pt x="400" y="104"/>
                                  </a:lnTo>
                                  <a:lnTo>
                                    <a:pt x="380" y="105"/>
                                  </a:lnTo>
                                  <a:lnTo>
                                    <a:pt x="360" y="106"/>
                                  </a:lnTo>
                                  <a:lnTo>
                                    <a:pt x="340" y="108"/>
                                  </a:lnTo>
                                  <a:lnTo>
                                    <a:pt x="320" y="109"/>
                                  </a:lnTo>
                                  <a:lnTo>
                                    <a:pt x="300" y="110"/>
                                  </a:lnTo>
                                  <a:lnTo>
                                    <a:pt x="283" y="111"/>
                                  </a:lnTo>
                                  <a:lnTo>
                                    <a:pt x="278" y="124"/>
                                  </a:lnTo>
                                  <a:lnTo>
                                    <a:pt x="289" y="131"/>
                                  </a:lnTo>
                                  <a:lnTo>
                                    <a:pt x="300" y="143"/>
                                  </a:lnTo>
                                  <a:lnTo>
                                    <a:pt x="311" y="143"/>
                                  </a:lnTo>
                                  <a:lnTo>
                                    <a:pt x="331" y="142"/>
                                  </a:lnTo>
                                  <a:lnTo>
                                    <a:pt x="351" y="142"/>
                                  </a:lnTo>
                                  <a:lnTo>
                                    <a:pt x="370" y="141"/>
                                  </a:lnTo>
                                  <a:lnTo>
                                    <a:pt x="390" y="140"/>
                                  </a:lnTo>
                                  <a:lnTo>
                                    <a:pt x="410" y="139"/>
                                  </a:lnTo>
                                  <a:lnTo>
                                    <a:pt x="430" y="138"/>
                                  </a:lnTo>
                                  <a:lnTo>
                                    <a:pt x="450" y="137"/>
                                  </a:lnTo>
                                  <a:lnTo>
                                    <a:pt x="470" y="136"/>
                                  </a:lnTo>
                                  <a:lnTo>
                                    <a:pt x="490" y="135"/>
                                  </a:lnTo>
                                  <a:lnTo>
                                    <a:pt x="510" y="134"/>
                                  </a:lnTo>
                                  <a:lnTo>
                                    <a:pt x="530" y="133"/>
                                  </a:lnTo>
                                  <a:lnTo>
                                    <a:pt x="550" y="132"/>
                                  </a:lnTo>
                                  <a:lnTo>
                                    <a:pt x="555" y="132"/>
                                  </a:lnTo>
                                  <a:lnTo>
                                    <a:pt x="575" y="131"/>
                                  </a:lnTo>
                                  <a:lnTo>
                                    <a:pt x="595" y="130"/>
                                  </a:lnTo>
                                  <a:lnTo>
                                    <a:pt x="615" y="129"/>
                                  </a:lnTo>
                                  <a:lnTo>
                                    <a:pt x="635" y="128"/>
                                  </a:lnTo>
                                  <a:lnTo>
                                    <a:pt x="655" y="127"/>
                                  </a:lnTo>
                                  <a:lnTo>
                                    <a:pt x="675" y="126"/>
                                  </a:lnTo>
                                  <a:lnTo>
                                    <a:pt x="701" y="126"/>
                                  </a:lnTo>
                                  <a:lnTo>
                                    <a:pt x="721" y="126"/>
                                  </a:lnTo>
                                  <a:lnTo>
                                    <a:pt x="741" y="127"/>
                                  </a:lnTo>
                                  <a:lnTo>
                                    <a:pt x="761" y="127"/>
                                  </a:lnTo>
                                  <a:lnTo>
                                    <a:pt x="781" y="128"/>
                                  </a:lnTo>
                                  <a:lnTo>
                                    <a:pt x="801" y="128"/>
                                  </a:lnTo>
                                  <a:lnTo>
                                    <a:pt x="821" y="129"/>
                                  </a:lnTo>
                                  <a:lnTo>
                                    <a:pt x="841" y="129"/>
                                  </a:lnTo>
                                  <a:lnTo>
                                    <a:pt x="861" y="130"/>
                                  </a:lnTo>
                                  <a:lnTo>
                                    <a:pt x="881" y="131"/>
                                  </a:lnTo>
                                  <a:lnTo>
                                    <a:pt x="901" y="131"/>
                                  </a:lnTo>
                                  <a:lnTo>
                                    <a:pt x="921" y="132"/>
                                  </a:lnTo>
                                  <a:lnTo>
                                    <a:pt x="941" y="133"/>
                                  </a:lnTo>
                                  <a:lnTo>
                                    <a:pt x="961" y="133"/>
                                  </a:lnTo>
                                  <a:lnTo>
                                    <a:pt x="981" y="133"/>
                                  </a:lnTo>
                                  <a:lnTo>
                                    <a:pt x="981" y="133"/>
                                  </a:lnTo>
                                  <a:lnTo>
                                    <a:pt x="1003" y="134"/>
                                  </a:lnTo>
                                  <a:lnTo>
                                    <a:pt x="1025" y="134"/>
                                  </a:lnTo>
                                  <a:lnTo>
                                    <a:pt x="1047" y="134"/>
                                  </a:lnTo>
                                  <a:lnTo>
                                    <a:pt x="1068" y="135"/>
                                  </a:lnTo>
                                  <a:lnTo>
                                    <a:pt x="1090" y="135"/>
                                  </a:lnTo>
                                  <a:lnTo>
                                    <a:pt x="1112" y="135"/>
                                  </a:lnTo>
                                  <a:lnTo>
                                    <a:pt x="1134" y="135"/>
                                  </a:lnTo>
                                  <a:lnTo>
                                    <a:pt x="1156" y="136"/>
                                  </a:lnTo>
                                  <a:lnTo>
                                    <a:pt x="1177" y="136"/>
                                  </a:lnTo>
                                  <a:lnTo>
                                    <a:pt x="1199" y="136"/>
                                  </a:lnTo>
                                  <a:lnTo>
                                    <a:pt x="1243" y="136"/>
                                  </a:lnTo>
                                  <a:lnTo>
                                    <a:pt x="1286" y="137"/>
                                  </a:lnTo>
                                  <a:lnTo>
                                    <a:pt x="1308" y="137"/>
                                  </a:lnTo>
                                  <a:lnTo>
                                    <a:pt x="1330" y="137"/>
                                  </a:lnTo>
                                  <a:lnTo>
                                    <a:pt x="1352" y="137"/>
                                  </a:lnTo>
                                  <a:lnTo>
                                    <a:pt x="1374" y="138"/>
                                  </a:lnTo>
                                  <a:lnTo>
                                    <a:pt x="1395" y="138"/>
                                  </a:lnTo>
                                  <a:lnTo>
                                    <a:pt x="1417" y="138"/>
                                  </a:lnTo>
                                  <a:lnTo>
                                    <a:pt x="1417" y="152"/>
                                  </a:lnTo>
                                  <a:lnTo>
                                    <a:pt x="1397" y="153"/>
                                  </a:lnTo>
                                  <a:lnTo>
                                    <a:pt x="1377" y="154"/>
                                  </a:lnTo>
                                  <a:lnTo>
                                    <a:pt x="1357" y="155"/>
                                  </a:lnTo>
                                  <a:lnTo>
                                    <a:pt x="1337" y="156"/>
                                  </a:lnTo>
                                  <a:lnTo>
                                    <a:pt x="1317" y="157"/>
                                  </a:lnTo>
                                  <a:lnTo>
                                    <a:pt x="1297" y="158"/>
                                  </a:lnTo>
                                  <a:lnTo>
                                    <a:pt x="1277" y="160"/>
                                  </a:lnTo>
                                  <a:lnTo>
                                    <a:pt x="1277" y="160"/>
                                  </a:lnTo>
                                  <a:lnTo>
                                    <a:pt x="1257" y="162"/>
                                  </a:lnTo>
                                  <a:lnTo>
                                    <a:pt x="1237" y="163"/>
                                  </a:lnTo>
                                  <a:lnTo>
                                    <a:pt x="1217" y="165"/>
                                  </a:lnTo>
                                  <a:lnTo>
                                    <a:pt x="1197" y="166"/>
                                  </a:lnTo>
                                  <a:lnTo>
                                    <a:pt x="1177" y="168"/>
                                  </a:lnTo>
                                  <a:lnTo>
                                    <a:pt x="1157" y="169"/>
                                  </a:lnTo>
                                  <a:lnTo>
                                    <a:pt x="1137" y="171"/>
                                  </a:lnTo>
                                  <a:lnTo>
                                    <a:pt x="1117" y="173"/>
                                  </a:lnTo>
                                  <a:lnTo>
                                    <a:pt x="1097" y="175"/>
                                  </a:lnTo>
                                  <a:lnTo>
                                    <a:pt x="1247" y="184"/>
                                  </a:lnTo>
                                  <a:lnTo>
                                    <a:pt x="1248" y="199"/>
                                  </a:lnTo>
                                  <a:lnTo>
                                    <a:pt x="1266" y="259"/>
                                  </a:lnTo>
                                  <a:lnTo>
                                    <a:pt x="1285" y="262"/>
                                  </a:lnTo>
                                  <a:lnTo>
                                    <a:pt x="1304" y="266"/>
                                  </a:lnTo>
                                  <a:lnTo>
                                    <a:pt x="1317" y="268"/>
                                  </a:lnTo>
                                  <a:lnTo>
                                    <a:pt x="1017" y="285"/>
                                  </a:lnTo>
                                  <a:lnTo>
                                    <a:pt x="1036" y="276"/>
                                  </a:lnTo>
                                  <a:lnTo>
                                    <a:pt x="1056" y="268"/>
                                  </a:lnTo>
                                  <a:lnTo>
                                    <a:pt x="1038" y="182"/>
                                  </a:lnTo>
                                  <a:lnTo>
                                    <a:pt x="1018" y="185"/>
                                  </a:lnTo>
                                  <a:lnTo>
                                    <a:pt x="998" y="189"/>
                                  </a:lnTo>
                                  <a:lnTo>
                                    <a:pt x="989" y="191"/>
                                  </a:lnTo>
                                  <a:lnTo>
                                    <a:pt x="969" y="194"/>
                                  </a:lnTo>
                                  <a:lnTo>
                                    <a:pt x="949" y="198"/>
                                  </a:lnTo>
                                  <a:lnTo>
                                    <a:pt x="929" y="200"/>
                                  </a:lnTo>
                                  <a:lnTo>
                                    <a:pt x="909" y="203"/>
                                  </a:lnTo>
                                  <a:lnTo>
                                    <a:pt x="889" y="205"/>
                                  </a:lnTo>
                                  <a:lnTo>
                                    <a:pt x="869" y="207"/>
                                  </a:lnTo>
                                  <a:lnTo>
                                    <a:pt x="849" y="209"/>
                                  </a:lnTo>
                                  <a:lnTo>
                                    <a:pt x="830" y="210"/>
                                  </a:lnTo>
                                  <a:lnTo>
                                    <a:pt x="810" y="211"/>
                                  </a:lnTo>
                                  <a:lnTo>
                                    <a:pt x="790" y="212"/>
                                  </a:lnTo>
                                  <a:lnTo>
                                    <a:pt x="770" y="212"/>
                                  </a:lnTo>
                                  <a:lnTo>
                                    <a:pt x="754" y="259"/>
                                  </a:lnTo>
                                  <a:lnTo>
                                    <a:pt x="1004" y="245"/>
                                  </a:lnTo>
                                  <a:lnTo>
                                    <a:pt x="1005" y="249"/>
                                  </a:lnTo>
                                  <a:lnTo>
                                    <a:pt x="1005" y="254"/>
                                  </a:lnTo>
                                  <a:lnTo>
                                    <a:pt x="1005" y="258"/>
                                  </a:lnTo>
                                  <a:lnTo>
                                    <a:pt x="1000" y="325"/>
                                  </a:lnTo>
                                  <a:lnTo>
                                    <a:pt x="1020" y="327"/>
                                  </a:lnTo>
                                  <a:lnTo>
                                    <a:pt x="1040" y="330"/>
                                  </a:lnTo>
                                  <a:lnTo>
                                    <a:pt x="1040" y="330"/>
                                  </a:lnTo>
                                  <a:lnTo>
                                    <a:pt x="1021" y="337"/>
                                  </a:lnTo>
                                  <a:lnTo>
                                    <a:pt x="1002" y="344"/>
                                  </a:lnTo>
                                  <a:lnTo>
                                    <a:pt x="983" y="350"/>
                                  </a:lnTo>
                                  <a:lnTo>
                                    <a:pt x="964" y="355"/>
                                  </a:lnTo>
                                  <a:lnTo>
                                    <a:pt x="945" y="360"/>
                                  </a:lnTo>
                                  <a:lnTo>
                                    <a:pt x="925" y="364"/>
                                  </a:lnTo>
                                  <a:lnTo>
                                    <a:pt x="906" y="367"/>
                                  </a:lnTo>
                                  <a:lnTo>
                                    <a:pt x="886" y="370"/>
                                  </a:lnTo>
                                  <a:lnTo>
                                    <a:pt x="867" y="373"/>
                                  </a:lnTo>
                                  <a:lnTo>
                                    <a:pt x="847" y="375"/>
                                  </a:lnTo>
                                  <a:lnTo>
                                    <a:pt x="827" y="376"/>
                                  </a:lnTo>
                                  <a:lnTo>
                                    <a:pt x="808" y="378"/>
                                  </a:lnTo>
                                  <a:lnTo>
                                    <a:pt x="788" y="378"/>
                                  </a:lnTo>
                                  <a:lnTo>
                                    <a:pt x="767" y="379"/>
                                  </a:lnTo>
                                  <a:lnTo>
                                    <a:pt x="727" y="379"/>
                                  </a:lnTo>
                                  <a:lnTo>
                                    <a:pt x="706" y="378"/>
                                  </a:lnTo>
                                  <a:lnTo>
                                    <a:pt x="685" y="378"/>
                                  </a:lnTo>
                                  <a:lnTo>
                                    <a:pt x="669" y="377"/>
                                  </a:lnTo>
                                  <a:lnTo>
                                    <a:pt x="655" y="357"/>
                                  </a:lnTo>
                                  <a:lnTo>
                                    <a:pt x="636" y="362"/>
                                  </a:lnTo>
                                  <a:lnTo>
                                    <a:pt x="617" y="366"/>
                                  </a:lnTo>
                                  <a:lnTo>
                                    <a:pt x="598" y="369"/>
                                  </a:lnTo>
                                  <a:lnTo>
                                    <a:pt x="578" y="372"/>
                                  </a:lnTo>
                                  <a:lnTo>
                                    <a:pt x="559" y="373"/>
                                  </a:lnTo>
                                  <a:lnTo>
                                    <a:pt x="539" y="374"/>
                                  </a:lnTo>
                                  <a:lnTo>
                                    <a:pt x="519" y="374"/>
                                  </a:lnTo>
                                  <a:lnTo>
                                    <a:pt x="499" y="373"/>
                                  </a:lnTo>
                                  <a:lnTo>
                                    <a:pt x="479" y="372"/>
                                  </a:lnTo>
                                  <a:lnTo>
                                    <a:pt x="458" y="370"/>
                                  </a:lnTo>
                                  <a:lnTo>
                                    <a:pt x="438" y="367"/>
                                  </a:lnTo>
                                  <a:lnTo>
                                    <a:pt x="428" y="365"/>
                                  </a:lnTo>
                                  <a:lnTo>
                                    <a:pt x="447" y="359"/>
                                  </a:lnTo>
                                  <a:lnTo>
                                    <a:pt x="442" y="328"/>
                                  </a:lnTo>
                                  <a:lnTo>
                                    <a:pt x="423" y="332"/>
                                  </a:lnTo>
                                  <a:lnTo>
                                    <a:pt x="423" y="332"/>
                                  </a:lnTo>
                                  <a:lnTo>
                                    <a:pt x="403" y="336"/>
                                  </a:lnTo>
                                  <a:lnTo>
                                    <a:pt x="383" y="340"/>
                                  </a:lnTo>
                                  <a:lnTo>
                                    <a:pt x="364" y="344"/>
                                  </a:lnTo>
                                  <a:lnTo>
                                    <a:pt x="344" y="348"/>
                                  </a:lnTo>
                                  <a:lnTo>
                                    <a:pt x="324" y="351"/>
                                  </a:lnTo>
                                  <a:lnTo>
                                    <a:pt x="305" y="355"/>
                                  </a:lnTo>
                                  <a:lnTo>
                                    <a:pt x="290" y="358"/>
                                  </a:lnTo>
                                  <a:lnTo>
                                    <a:pt x="268" y="361"/>
                                  </a:lnTo>
                                  <a:lnTo>
                                    <a:pt x="249" y="359"/>
                                  </a:lnTo>
                                  <a:lnTo>
                                    <a:pt x="231" y="353"/>
                                  </a:lnTo>
                                  <a:lnTo>
                                    <a:pt x="216" y="342"/>
                                  </a:lnTo>
                                  <a:lnTo>
                                    <a:pt x="201" y="328"/>
                                  </a:lnTo>
                                  <a:lnTo>
                                    <a:pt x="197" y="321"/>
                                  </a:lnTo>
                                  <a:lnTo>
                                    <a:pt x="193" y="304"/>
                                  </a:lnTo>
                                  <a:lnTo>
                                    <a:pt x="196" y="321"/>
                                  </a:lnTo>
                                  <a:lnTo>
                                    <a:pt x="198" y="333"/>
                                  </a:lnTo>
                                  <a:lnTo>
                                    <a:pt x="201" y="345"/>
                                  </a:lnTo>
                                  <a:lnTo>
                                    <a:pt x="204" y="359"/>
                                  </a:lnTo>
                                  <a:lnTo>
                                    <a:pt x="184" y="365"/>
                                  </a:lnTo>
                                  <a:lnTo>
                                    <a:pt x="165" y="371"/>
                                  </a:lnTo>
                                  <a:lnTo>
                                    <a:pt x="146" y="376"/>
                                  </a:lnTo>
                                  <a:lnTo>
                                    <a:pt x="131" y="380"/>
                                  </a:lnTo>
                                  <a:lnTo>
                                    <a:pt x="132" y="385"/>
                                  </a:lnTo>
                                  <a:lnTo>
                                    <a:pt x="133" y="388"/>
                                  </a:lnTo>
                                  <a:lnTo>
                                    <a:pt x="153" y="392"/>
                                  </a:lnTo>
                                  <a:lnTo>
                                    <a:pt x="172" y="396"/>
                                  </a:lnTo>
                                  <a:lnTo>
                                    <a:pt x="174" y="400"/>
                                  </a:lnTo>
                                  <a:lnTo>
                                    <a:pt x="174" y="403"/>
                                  </a:lnTo>
                                  <a:lnTo>
                                    <a:pt x="155" y="407"/>
                                  </a:lnTo>
                                  <a:lnTo>
                                    <a:pt x="135" y="411"/>
                                  </a:lnTo>
                                  <a:lnTo>
                                    <a:pt x="116" y="416"/>
                                  </a:lnTo>
                                  <a:lnTo>
                                    <a:pt x="96" y="420"/>
                                  </a:lnTo>
                                  <a:lnTo>
                                    <a:pt x="77" y="424"/>
                                  </a:lnTo>
                                  <a:lnTo>
                                    <a:pt x="68" y="464"/>
                                  </a:lnTo>
                                  <a:lnTo>
                                    <a:pt x="87" y="460"/>
                                  </a:lnTo>
                                  <a:lnTo>
                                    <a:pt x="106" y="455"/>
                                  </a:lnTo>
                                  <a:lnTo>
                                    <a:pt x="126" y="449"/>
                                  </a:lnTo>
                                  <a:lnTo>
                                    <a:pt x="145" y="444"/>
                                  </a:lnTo>
                                  <a:lnTo>
                                    <a:pt x="164" y="439"/>
                                  </a:lnTo>
                                  <a:lnTo>
                                    <a:pt x="183" y="434"/>
                                  </a:lnTo>
                                  <a:lnTo>
                                    <a:pt x="203" y="429"/>
                                  </a:lnTo>
                                  <a:lnTo>
                                    <a:pt x="222" y="424"/>
                                  </a:lnTo>
                                  <a:lnTo>
                                    <a:pt x="241" y="419"/>
                                  </a:lnTo>
                                  <a:lnTo>
                                    <a:pt x="261" y="415"/>
                                  </a:lnTo>
                                  <a:lnTo>
                                    <a:pt x="280" y="411"/>
                                  </a:lnTo>
                                  <a:lnTo>
                                    <a:pt x="300" y="407"/>
                                  </a:lnTo>
                                  <a:lnTo>
                                    <a:pt x="319" y="404"/>
                                  </a:lnTo>
                                  <a:lnTo>
                                    <a:pt x="339" y="401"/>
                                  </a:lnTo>
                                  <a:lnTo>
                                    <a:pt x="359" y="399"/>
                                  </a:lnTo>
                                  <a:lnTo>
                                    <a:pt x="379" y="398"/>
                                  </a:lnTo>
                                  <a:lnTo>
                                    <a:pt x="399" y="397"/>
                                  </a:lnTo>
                                  <a:lnTo>
                                    <a:pt x="419" y="398"/>
                                  </a:lnTo>
                                  <a:lnTo>
                                    <a:pt x="439" y="399"/>
                                  </a:lnTo>
                                  <a:lnTo>
                                    <a:pt x="460" y="401"/>
                                  </a:lnTo>
                                  <a:lnTo>
                                    <a:pt x="441" y="407"/>
                                  </a:lnTo>
                                  <a:lnTo>
                                    <a:pt x="422" y="414"/>
                                  </a:lnTo>
                                  <a:lnTo>
                                    <a:pt x="403" y="421"/>
                                  </a:lnTo>
                                  <a:lnTo>
                                    <a:pt x="392" y="461"/>
                                  </a:lnTo>
                                  <a:lnTo>
                                    <a:pt x="411" y="451"/>
                                  </a:lnTo>
                                  <a:lnTo>
                                    <a:pt x="430" y="443"/>
                                  </a:lnTo>
                                  <a:lnTo>
                                    <a:pt x="449" y="435"/>
                                  </a:lnTo>
                                  <a:lnTo>
                                    <a:pt x="468" y="429"/>
                                  </a:lnTo>
                                  <a:lnTo>
                                    <a:pt x="488" y="424"/>
                                  </a:lnTo>
                                  <a:lnTo>
                                    <a:pt x="507" y="420"/>
                                  </a:lnTo>
                                  <a:lnTo>
                                    <a:pt x="526" y="417"/>
                                  </a:lnTo>
                                  <a:lnTo>
                                    <a:pt x="546" y="414"/>
                                  </a:lnTo>
                                  <a:lnTo>
                                    <a:pt x="566" y="413"/>
                                  </a:lnTo>
                                  <a:lnTo>
                                    <a:pt x="586" y="412"/>
                                  </a:lnTo>
                                  <a:lnTo>
                                    <a:pt x="606" y="411"/>
                                  </a:lnTo>
                                  <a:lnTo>
                                    <a:pt x="626" y="411"/>
                                  </a:lnTo>
                                  <a:lnTo>
                                    <a:pt x="646" y="412"/>
                                  </a:lnTo>
                                  <a:lnTo>
                                    <a:pt x="666" y="413"/>
                                  </a:lnTo>
                                  <a:lnTo>
                                    <a:pt x="686" y="414"/>
                                  </a:lnTo>
                                  <a:lnTo>
                                    <a:pt x="706" y="415"/>
                                  </a:lnTo>
                                  <a:lnTo>
                                    <a:pt x="687" y="420"/>
                                  </a:lnTo>
                                  <a:lnTo>
                                    <a:pt x="669" y="425"/>
                                  </a:lnTo>
                                  <a:lnTo>
                                    <a:pt x="650" y="430"/>
                                  </a:lnTo>
                                  <a:lnTo>
                                    <a:pt x="632" y="436"/>
                                  </a:lnTo>
                                  <a:lnTo>
                                    <a:pt x="614" y="441"/>
                                  </a:lnTo>
                                  <a:lnTo>
                                    <a:pt x="595" y="447"/>
                                  </a:lnTo>
                                  <a:lnTo>
                                    <a:pt x="577" y="453"/>
                                  </a:lnTo>
                                  <a:lnTo>
                                    <a:pt x="558" y="458"/>
                                  </a:lnTo>
                                  <a:lnTo>
                                    <a:pt x="546" y="479"/>
                                  </a:lnTo>
                                  <a:lnTo>
                                    <a:pt x="565" y="474"/>
                                  </a:lnTo>
                                  <a:lnTo>
                                    <a:pt x="584" y="469"/>
                                  </a:lnTo>
                                  <a:lnTo>
                                    <a:pt x="603" y="463"/>
                                  </a:lnTo>
                                  <a:lnTo>
                                    <a:pt x="622" y="458"/>
                                  </a:lnTo>
                                  <a:lnTo>
                                    <a:pt x="641" y="453"/>
                                  </a:lnTo>
                                  <a:lnTo>
                                    <a:pt x="660" y="448"/>
                                  </a:lnTo>
                                  <a:lnTo>
                                    <a:pt x="679" y="443"/>
                                  </a:lnTo>
                                  <a:lnTo>
                                    <a:pt x="698" y="439"/>
                                  </a:lnTo>
                                  <a:lnTo>
                                    <a:pt x="717" y="434"/>
                                  </a:lnTo>
                                  <a:lnTo>
                                    <a:pt x="736" y="430"/>
                                  </a:lnTo>
                                  <a:lnTo>
                                    <a:pt x="755" y="427"/>
                                  </a:lnTo>
                                  <a:lnTo>
                                    <a:pt x="774" y="424"/>
                                  </a:lnTo>
                                  <a:lnTo>
                                    <a:pt x="793" y="421"/>
                                  </a:lnTo>
                                  <a:lnTo>
                                    <a:pt x="813" y="419"/>
                                  </a:lnTo>
                                  <a:lnTo>
                                    <a:pt x="832" y="418"/>
                                  </a:lnTo>
                                  <a:lnTo>
                                    <a:pt x="852" y="417"/>
                                  </a:lnTo>
                                  <a:lnTo>
                                    <a:pt x="872" y="417"/>
                                  </a:lnTo>
                                  <a:lnTo>
                                    <a:pt x="893" y="418"/>
                                  </a:lnTo>
                                  <a:lnTo>
                                    <a:pt x="913" y="420"/>
                                  </a:lnTo>
                                  <a:lnTo>
                                    <a:pt x="933" y="422"/>
                                  </a:lnTo>
                                  <a:lnTo>
                                    <a:pt x="913" y="429"/>
                                  </a:lnTo>
                                  <a:lnTo>
                                    <a:pt x="894" y="436"/>
                                  </a:lnTo>
                                  <a:lnTo>
                                    <a:pt x="875" y="442"/>
                                  </a:lnTo>
                                  <a:lnTo>
                                    <a:pt x="856" y="449"/>
                                  </a:lnTo>
                                  <a:lnTo>
                                    <a:pt x="837" y="454"/>
                                  </a:lnTo>
                                  <a:lnTo>
                                    <a:pt x="818" y="460"/>
                                  </a:lnTo>
                                  <a:lnTo>
                                    <a:pt x="807" y="552"/>
                                  </a:lnTo>
                                  <a:lnTo>
                                    <a:pt x="825" y="544"/>
                                  </a:lnTo>
                                  <a:lnTo>
                                    <a:pt x="817" y="491"/>
                                  </a:lnTo>
                                  <a:lnTo>
                                    <a:pt x="815" y="490"/>
                                  </a:lnTo>
                                  <a:lnTo>
                                    <a:pt x="833" y="485"/>
                                  </a:lnTo>
                                  <a:lnTo>
                                    <a:pt x="851" y="480"/>
                                  </a:lnTo>
                                  <a:lnTo>
                                    <a:pt x="870" y="474"/>
                                  </a:lnTo>
                                  <a:lnTo>
                                    <a:pt x="888" y="467"/>
                                  </a:lnTo>
                                  <a:lnTo>
                                    <a:pt x="906" y="461"/>
                                  </a:lnTo>
                                  <a:lnTo>
                                    <a:pt x="924" y="455"/>
                                  </a:lnTo>
                                  <a:lnTo>
                                    <a:pt x="942" y="449"/>
                                  </a:lnTo>
                                  <a:lnTo>
                                    <a:pt x="944" y="377"/>
                                  </a:lnTo>
                                  <a:lnTo>
                                    <a:pt x="1227" y="322"/>
                                  </a:lnTo>
                                  <a:lnTo>
                                    <a:pt x="1228" y="327"/>
                                  </a:lnTo>
                                  <a:lnTo>
                                    <a:pt x="1229" y="332"/>
                                  </a:lnTo>
                                  <a:lnTo>
                                    <a:pt x="1230" y="337"/>
                                  </a:lnTo>
                                  <a:lnTo>
                                    <a:pt x="1211" y="344"/>
                                  </a:lnTo>
                                  <a:lnTo>
                                    <a:pt x="1192" y="350"/>
                                  </a:lnTo>
                                  <a:lnTo>
                                    <a:pt x="1174" y="356"/>
                                  </a:lnTo>
                                  <a:lnTo>
                                    <a:pt x="1155" y="363"/>
                                  </a:lnTo>
                                  <a:lnTo>
                                    <a:pt x="1136" y="368"/>
                                  </a:lnTo>
                                  <a:lnTo>
                                    <a:pt x="1148" y="389"/>
                                  </a:lnTo>
                                  <a:lnTo>
                                    <a:pt x="1167" y="383"/>
                                  </a:lnTo>
                                  <a:lnTo>
                                    <a:pt x="1185" y="378"/>
                                  </a:lnTo>
                                  <a:lnTo>
                                    <a:pt x="1204" y="373"/>
                                  </a:lnTo>
                                  <a:lnTo>
                                    <a:pt x="1222" y="368"/>
                                  </a:lnTo>
                                  <a:lnTo>
                                    <a:pt x="1241" y="363"/>
                                  </a:lnTo>
                                  <a:lnTo>
                                    <a:pt x="1260" y="359"/>
                                  </a:lnTo>
                                  <a:lnTo>
                                    <a:pt x="1279" y="355"/>
                                  </a:lnTo>
                                  <a:lnTo>
                                    <a:pt x="1297" y="352"/>
                                  </a:lnTo>
                                  <a:lnTo>
                                    <a:pt x="1316" y="349"/>
                                  </a:lnTo>
                                  <a:lnTo>
                                    <a:pt x="1335" y="347"/>
                                  </a:lnTo>
                                  <a:lnTo>
                                    <a:pt x="1355" y="345"/>
                                  </a:lnTo>
                                  <a:lnTo>
                                    <a:pt x="1374" y="345"/>
                                  </a:lnTo>
                                  <a:lnTo>
                                    <a:pt x="1393" y="346"/>
                                  </a:lnTo>
                                  <a:lnTo>
                                    <a:pt x="1413" y="347"/>
                                  </a:lnTo>
                                  <a:lnTo>
                                    <a:pt x="1432" y="350"/>
                                  </a:lnTo>
                                  <a:lnTo>
                                    <a:pt x="1452" y="354"/>
                                  </a:lnTo>
                                  <a:lnTo>
                                    <a:pt x="1472" y="359"/>
                                  </a:lnTo>
                                  <a:lnTo>
                                    <a:pt x="1480" y="362"/>
                                  </a:lnTo>
                                  <a:lnTo>
                                    <a:pt x="1460" y="364"/>
                                  </a:lnTo>
                                  <a:lnTo>
                                    <a:pt x="1441" y="367"/>
                                  </a:lnTo>
                                  <a:lnTo>
                                    <a:pt x="1421" y="369"/>
                                  </a:lnTo>
                                  <a:lnTo>
                                    <a:pt x="1401" y="372"/>
                                  </a:lnTo>
                                  <a:lnTo>
                                    <a:pt x="1381" y="374"/>
                                  </a:lnTo>
                                  <a:lnTo>
                                    <a:pt x="1374" y="437"/>
                                  </a:lnTo>
                                  <a:lnTo>
                                    <a:pt x="1395" y="440"/>
                                  </a:lnTo>
                                  <a:lnTo>
                                    <a:pt x="1416" y="445"/>
                                  </a:lnTo>
                                  <a:lnTo>
                                    <a:pt x="1396" y="451"/>
                                  </a:lnTo>
                                  <a:lnTo>
                                    <a:pt x="1376" y="457"/>
                                  </a:lnTo>
                                  <a:lnTo>
                                    <a:pt x="1357" y="463"/>
                                  </a:lnTo>
                                  <a:lnTo>
                                    <a:pt x="1337" y="468"/>
                                  </a:lnTo>
                                  <a:lnTo>
                                    <a:pt x="1317" y="474"/>
                                  </a:lnTo>
                                  <a:lnTo>
                                    <a:pt x="1297" y="479"/>
                                  </a:lnTo>
                                  <a:lnTo>
                                    <a:pt x="1278" y="483"/>
                                  </a:lnTo>
                                  <a:lnTo>
                                    <a:pt x="1281" y="503"/>
                                  </a:lnTo>
                                  <a:lnTo>
                                    <a:pt x="1297" y="496"/>
                                  </a:lnTo>
                                  <a:lnTo>
                                    <a:pt x="1312" y="491"/>
                                  </a:lnTo>
                                  <a:lnTo>
                                    <a:pt x="1327" y="485"/>
                                  </a:lnTo>
                                  <a:lnTo>
                                    <a:pt x="1343" y="481"/>
                                  </a:lnTo>
                                  <a:lnTo>
                                    <a:pt x="1360" y="476"/>
                                  </a:lnTo>
                                  <a:lnTo>
                                    <a:pt x="1376" y="472"/>
                                  </a:lnTo>
                                  <a:lnTo>
                                    <a:pt x="1393" y="468"/>
                                  </a:lnTo>
                                  <a:lnTo>
                                    <a:pt x="1411" y="465"/>
                                  </a:lnTo>
                                  <a:lnTo>
                                    <a:pt x="1429" y="462"/>
                                  </a:lnTo>
                                  <a:lnTo>
                                    <a:pt x="1447" y="459"/>
                                  </a:lnTo>
                                  <a:lnTo>
                                    <a:pt x="1467" y="457"/>
                                  </a:lnTo>
                                  <a:lnTo>
                                    <a:pt x="1487" y="455"/>
                                  </a:lnTo>
                                  <a:lnTo>
                                    <a:pt x="1507" y="454"/>
                                  </a:lnTo>
                                  <a:lnTo>
                                    <a:pt x="1529" y="453"/>
                                  </a:lnTo>
                                  <a:lnTo>
                                    <a:pt x="1551" y="452"/>
                                  </a:lnTo>
                                  <a:lnTo>
                                    <a:pt x="1575" y="452"/>
                                  </a:lnTo>
                                  <a:lnTo>
                                    <a:pt x="1599" y="452"/>
                                  </a:lnTo>
                                  <a:lnTo>
                                    <a:pt x="1624" y="452"/>
                                  </a:lnTo>
                                  <a:lnTo>
                                    <a:pt x="1651" y="453"/>
                                  </a:lnTo>
                                  <a:lnTo>
                                    <a:pt x="1671" y="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376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3" h="830">
                                  <a:moveTo>
                                    <a:pt x="1187" y="617"/>
                                  </a:moveTo>
                                  <a:lnTo>
                                    <a:pt x="1197" y="586"/>
                                  </a:lnTo>
                                  <a:lnTo>
                                    <a:pt x="1176" y="585"/>
                                  </a:lnTo>
                                  <a:lnTo>
                                    <a:pt x="1155" y="584"/>
                                  </a:lnTo>
                                  <a:lnTo>
                                    <a:pt x="1134" y="583"/>
                                  </a:lnTo>
                                  <a:lnTo>
                                    <a:pt x="1112" y="582"/>
                                  </a:lnTo>
                                  <a:lnTo>
                                    <a:pt x="1091" y="580"/>
                                  </a:lnTo>
                                  <a:lnTo>
                                    <a:pt x="1070" y="578"/>
                                  </a:lnTo>
                                  <a:lnTo>
                                    <a:pt x="1048" y="576"/>
                                  </a:lnTo>
                                  <a:lnTo>
                                    <a:pt x="1027" y="574"/>
                                  </a:lnTo>
                                  <a:lnTo>
                                    <a:pt x="1006" y="571"/>
                                  </a:lnTo>
                                  <a:lnTo>
                                    <a:pt x="996" y="610"/>
                                  </a:lnTo>
                                  <a:lnTo>
                                    <a:pt x="1016" y="611"/>
                                  </a:lnTo>
                                  <a:lnTo>
                                    <a:pt x="1036" y="612"/>
                                  </a:lnTo>
                                  <a:lnTo>
                                    <a:pt x="1056" y="612"/>
                                  </a:lnTo>
                                  <a:lnTo>
                                    <a:pt x="1076" y="613"/>
                                  </a:lnTo>
                                  <a:lnTo>
                                    <a:pt x="1096" y="614"/>
                                  </a:lnTo>
                                  <a:lnTo>
                                    <a:pt x="1116" y="614"/>
                                  </a:lnTo>
                                  <a:lnTo>
                                    <a:pt x="1136" y="615"/>
                                  </a:lnTo>
                                  <a:lnTo>
                                    <a:pt x="1156" y="616"/>
                                  </a:lnTo>
                                  <a:lnTo>
                                    <a:pt x="1176" y="617"/>
                                  </a:lnTo>
                                  <a:lnTo>
                                    <a:pt x="1187" y="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376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3" h="830">
                                  <a:moveTo>
                                    <a:pt x="430" y="645"/>
                                  </a:moveTo>
                                  <a:lnTo>
                                    <a:pt x="431" y="650"/>
                                  </a:lnTo>
                                  <a:lnTo>
                                    <a:pt x="451" y="648"/>
                                  </a:lnTo>
                                  <a:lnTo>
                                    <a:pt x="471" y="645"/>
                                  </a:lnTo>
                                  <a:lnTo>
                                    <a:pt x="476" y="644"/>
                                  </a:lnTo>
                                  <a:lnTo>
                                    <a:pt x="495" y="638"/>
                                  </a:lnTo>
                                  <a:lnTo>
                                    <a:pt x="515" y="632"/>
                                  </a:lnTo>
                                  <a:lnTo>
                                    <a:pt x="534" y="625"/>
                                  </a:lnTo>
                                  <a:lnTo>
                                    <a:pt x="553" y="619"/>
                                  </a:lnTo>
                                  <a:lnTo>
                                    <a:pt x="572" y="613"/>
                                  </a:lnTo>
                                  <a:lnTo>
                                    <a:pt x="591" y="608"/>
                                  </a:lnTo>
                                  <a:lnTo>
                                    <a:pt x="611" y="603"/>
                                  </a:lnTo>
                                  <a:lnTo>
                                    <a:pt x="630" y="599"/>
                                  </a:lnTo>
                                  <a:lnTo>
                                    <a:pt x="635" y="599"/>
                                  </a:lnTo>
                                  <a:lnTo>
                                    <a:pt x="654" y="597"/>
                                  </a:lnTo>
                                  <a:lnTo>
                                    <a:pt x="674" y="597"/>
                                  </a:lnTo>
                                  <a:lnTo>
                                    <a:pt x="694" y="597"/>
                                  </a:lnTo>
                                  <a:lnTo>
                                    <a:pt x="714" y="599"/>
                                  </a:lnTo>
                                  <a:lnTo>
                                    <a:pt x="734" y="601"/>
                                  </a:lnTo>
                                  <a:lnTo>
                                    <a:pt x="754" y="603"/>
                                  </a:lnTo>
                                  <a:lnTo>
                                    <a:pt x="754" y="538"/>
                                  </a:lnTo>
                                  <a:lnTo>
                                    <a:pt x="648" y="544"/>
                                  </a:lnTo>
                                  <a:lnTo>
                                    <a:pt x="648" y="540"/>
                                  </a:lnTo>
                                  <a:lnTo>
                                    <a:pt x="648" y="536"/>
                                  </a:lnTo>
                                  <a:lnTo>
                                    <a:pt x="648" y="532"/>
                                  </a:lnTo>
                                  <a:lnTo>
                                    <a:pt x="666" y="486"/>
                                  </a:lnTo>
                                  <a:lnTo>
                                    <a:pt x="646" y="487"/>
                                  </a:lnTo>
                                  <a:lnTo>
                                    <a:pt x="627" y="487"/>
                                  </a:lnTo>
                                  <a:lnTo>
                                    <a:pt x="607" y="486"/>
                                  </a:lnTo>
                                  <a:lnTo>
                                    <a:pt x="587" y="484"/>
                                  </a:lnTo>
                                  <a:lnTo>
                                    <a:pt x="566" y="482"/>
                                  </a:lnTo>
                                  <a:lnTo>
                                    <a:pt x="546" y="479"/>
                                  </a:lnTo>
                                  <a:lnTo>
                                    <a:pt x="558" y="458"/>
                                  </a:lnTo>
                                  <a:lnTo>
                                    <a:pt x="540" y="462"/>
                                  </a:lnTo>
                                  <a:lnTo>
                                    <a:pt x="521" y="466"/>
                                  </a:lnTo>
                                  <a:lnTo>
                                    <a:pt x="502" y="469"/>
                                  </a:lnTo>
                                  <a:lnTo>
                                    <a:pt x="483" y="471"/>
                                  </a:lnTo>
                                  <a:lnTo>
                                    <a:pt x="464" y="471"/>
                                  </a:lnTo>
                                  <a:lnTo>
                                    <a:pt x="445" y="471"/>
                                  </a:lnTo>
                                  <a:lnTo>
                                    <a:pt x="426" y="468"/>
                                  </a:lnTo>
                                  <a:lnTo>
                                    <a:pt x="406" y="464"/>
                                  </a:lnTo>
                                  <a:lnTo>
                                    <a:pt x="392" y="461"/>
                                  </a:lnTo>
                                  <a:lnTo>
                                    <a:pt x="403" y="421"/>
                                  </a:lnTo>
                                  <a:lnTo>
                                    <a:pt x="384" y="428"/>
                                  </a:lnTo>
                                  <a:lnTo>
                                    <a:pt x="365" y="434"/>
                                  </a:lnTo>
                                  <a:lnTo>
                                    <a:pt x="346" y="440"/>
                                  </a:lnTo>
                                  <a:lnTo>
                                    <a:pt x="327" y="446"/>
                                  </a:lnTo>
                                  <a:lnTo>
                                    <a:pt x="308" y="452"/>
                                  </a:lnTo>
                                  <a:lnTo>
                                    <a:pt x="288" y="457"/>
                                  </a:lnTo>
                                  <a:lnTo>
                                    <a:pt x="269" y="462"/>
                                  </a:lnTo>
                                  <a:lnTo>
                                    <a:pt x="250" y="466"/>
                                  </a:lnTo>
                                  <a:lnTo>
                                    <a:pt x="230" y="469"/>
                                  </a:lnTo>
                                  <a:lnTo>
                                    <a:pt x="210" y="472"/>
                                  </a:lnTo>
                                  <a:lnTo>
                                    <a:pt x="190" y="474"/>
                                  </a:lnTo>
                                  <a:lnTo>
                                    <a:pt x="170" y="475"/>
                                  </a:lnTo>
                                  <a:lnTo>
                                    <a:pt x="150" y="475"/>
                                  </a:lnTo>
                                  <a:lnTo>
                                    <a:pt x="130" y="474"/>
                                  </a:lnTo>
                                  <a:lnTo>
                                    <a:pt x="109" y="472"/>
                                  </a:lnTo>
                                  <a:lnTo>
                                    <a:pt x="89" y="469"/>
                                  </a:lnTo>
                                  <a:lnTo>
                                    <a:pt x="68" y="464"/>
                                  </a:lnTo>
                                  <a:lnTo>
                                    <a:pt x="77" y="424"/>
                                  </a:lnTo>
                                  <a:lnTo>
                                    <a:pt x="57" y="428"/>
                                  </a:lnTo>
                                  <a:lnTo>
                                    <a:pt x="38" y="433"/>
                                  </a:lnTo>
                                  <a:lnTo>
                                    <a:pt x="18" y="437"/>
                                  </a:lnTo>
                                  <a:lnTo>
                                    <a:pt x="12" y="439"/>
                                  </a:lnTo>
                                  <a:lnTo>
                                    <a:pt x="16" y="509"/>
                                  </a:lnTo>
                                  <a:lnTo>
                                    <a:pt x="46" y="510"/>
                                  </a:lnTo>
                                  <a:lnTo>
                                    <a:pt x="76" y="512"/>
                                  </a:lnTo>
                                  <a:lnTo>
                                    <a:pt x="106" y="514"/>
                                  </a:lnTo>
                                  <a:lnTo>
                                    <a:pt x="136" y="515"/>
                                  </a:lnTo>
                                  <a:lnTo>
                                    <a:pt x="166" y="517"/>
                                  </a:lnTo>
                                  <a:lnTo>
                                    <a:pt x="196" y="518"/>
                                  </a:lnTo>
                                  <a:lnTo>
                                    <a:pt x="226" y="519"/>
                                  </a:lnTo>
                                  <a:lnTo>
                                    <a:pt x="256" y="520"/>
                                  </a:lnTo>
                                  <a:lnTo>
                                    <a:pt x="286" y="521"/>
                                  </a:lnTo>
                                  <a:lnTo>
                                    <a:pt x="316" y="522"/>
                                  </a:lnTo>
                                  <a:lnTo>
                                    <a:pt x="346" y="523"/>
                                  </a:lnTo>
                                  <a:lnTo>
                                    <a:pt x="376" y="523"/>
                                  </a:lnTo>
                                  <a:lnTo>
                                    <a:pt x="436" y="523"/>
                                  </a:lnTo>
                                  <a:lnTo>
                                    <a:pt x="465" y="523"/>
                                  </a:lnTo>
                                  <a:lnTo>
                                    <a:pt x="495" y="522"/>
                                  </a:lnTo>
                                  <a:lnTo>
                                    <a:pt x="525" y="521"/>
                                  </a:lnTo>
                                  <a:lnTo>
                                    <a:pt x="555" y="520"/>
                                  </a:lnTo>
                                  <a:lnTo>
                                    <a:pt x="585" y="519"/>
                                  </a:lnTo>
                                  <a:lnTo>
                                    <a:pt x="615" y="517"/>
                                  </a:lnTo>
                                  <a:lnTo>
                                    <a:pt x="596" y="524"/>
                                  </a:lnTo>
                                  <a:lnTo>
                                    <a:pt x="577" y="531"/>
                                  </a:lnTo>
                                  <a:lnTo>
                                    <a:pt x="558" y="536"/>
                                  </a:lnTo>
                                  <a:lnTo>
                                    <a:pt x="538" y="541"/>
                                  </a:lnTo>
                                  <a:lnTo>
                                    <a:pt x="519" y="545"/>
                                  </a:lnTo>
                                  <a:lnTo>
                                    <a:pt x="508" y="547"/>
                                  </a:lnTo>
                                  <a:lnTo>
                                    <a:pt x="488" y="550"/>
                                  </a:lnTo>
                                  <a:lnTo>
                                    <a:pt x="468" y="553"/>
                                  </a:lnTo>
                                  <a:lnTo>
                                    <a:pt x="448" y="556"/>
                                  </a:lnTo>
                                  <a:lnTo>
                                    <a:pt x="428" y="558"/>
                                  </a:lnTo>
                                  <a:lnTo>
                                    <a:pt x="408" y="560"/>
                                  </a:lnTo>
                                  <a:lnTo>
                                    <a:pt x="397" y="562"/>
                                  </a:lnTo>
                                  <a:lnTo>
                                    <a:pt x="398" y="567"/>
                                  </a:lnTo>
                                  <a:lnTo>
                                    <a:pt x="399" y="572"/>
                                  </a:lnTo>
                                  <a:lnTo>
                                    <a:pt x="400" y="577"/>
                                  </a:lnTo>
                                  <a:lnTo>
                                    <a:pt x="419" y="578"/>
                                  </a:lnTo>
                                  <a:lnTo>
                                    <a:pt x="438" y="579"/>
                                  </a:lnTo>
                                  <a:lnTo>
                                    <a:pt x="457" y="579"/>
                                  </a:lnTo>
                                  <a:lnTo>
                                    <a:pt x="477" y="580"/>
                                  </a:lnTo>
                                  <a:lnTo>
                                    <a:pt x="497" y="581"/>
                                  </a:lnTo>
                                  <a:lnTo>
                                    <a:pt x="517" y="581"/>
                                  </a:lnTo>
                                  <a:lnTo>
                                    <a:pt x="538" y="582"/>
                                  </a:lnTo>
                                  <a:lnTo>
                                    <a:pt x="557" y="583"/>
                                  </a:lnTo>
                                  <a:lnTo>
                                    <a:pt x="537" y="591"/>
                                  </a:lnTo>
                                  <a:lnTo>
                                    <a:pt x="517" y="599"/>
                                  </a:lnTo>
                                  <a:lnTo>
                                    <a:pt x="498" y="606"/>
                                  </a:lnTo>
                                  <a:lnTo>
                                    <a:pt x="480" y="614"/>
                                  </a:lnTo>
                                  <a:lnTo>
                                    <a:pt x="462" y="621"/>
                                  </a:lnTo>
                                  <a:lnTo>
                                    <a:pt x="445" y="628"/>
                                  </a:lnTo>
                                  <a:lnTo>
                                    <a:pt x="427" y="635"/>
                                  </a:lnTo>
                                  <a:lnTo>
                                    <a:pt x="427" y="635"/>
                                  </a:lnTo>
                                  <a:lnTo>
                                    <a:pt x="428" y="640"/>
                                  </a:lnTo>
                                  <a:lnTo>
                                    <a:pt x="430" y="6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376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3" h="830">
                                  <a:moveTo>
                                    <a:pt x="977" y="682"/>
                                  </a:moveTo>
                                  <a:lnTo>
                                    <a:pt x="965" y="692"/>
                                  </a:lnTo>
                                  <a:lnTo>
                                    <a:pt x="986" y="692"/>
                                  </a:lnTo>
                                  <a:lnTo>
                                    <a:pt x="1007" y="692"/>
                                  </a:lnTo>
                                  <a:lnTo>
                                    <a:pt x="1028" y="690"/>
                                  </a:lnTo>
                                  <a:lnTo>
                                    <a:pt x="1049" y="687"/>
                                  </a:lnTo>
                                  <a:lnTo>
                                    <a:pt x="1069" y="683"/>
                                  </a:lnTo>
                                  <a:lnTo>
                                    <a:pt x="1090" y="679"/>
                                  </a:lnTo>
                                  <a:lnTo>
                                    <a:pt x="1110" y="674"/>
                                  </a:lnTo>
                                  <a:lnTo>
                                    <a:pt x="1131" y="669"/>
                                  </a:lnTo>
                                  <a:lnTo>
                                    <a:pt x="1151" y="664"/>
                                  </a:lnTo>
                                  <a:lnTo>
                                    <a:pt x="1171" y="659"/>
                                  </a:lnTo>
                                  <a:lnTo>
                                    <a:pt x="1192" y="654"/>
                                  </a:lnTo>
                                  <a:lnTo>
                                    <a:pt x="1212" y="649"/>
                                  </a:lnTo>
                                  <a:lnTo>
                                    <a:pt x="1233" y="644"/>
                                  </a:lnTo>
                                  <a:lnTo>
                                    <a:pt x="1253" y="640"/>
                                  </a:lnTo>
                                  <a:lnTo>
                                    <a:pt x="1274" y="637"/>
                                  </a:lnTo>
                                  <a:lnTo>
                                    <a:pt x="1294" y="635"/>
                                  </a:lnTo>
                                  <a:lnTo>
                                    <a:pt x="1315" y="633"/>
                                  </a:lnTo>
                                  <a:lnTo>
                                    <a:pt x="1336" y="633"/>
                                  </a:lnTo>
                                  <a:lnTo>
                                    <a:pt x="1357" y="635"/>
                                  </a:lnTo>
                                  <a:lnTo>
                                    <a:pt x="1378" y="637"/>
                                  </a:lnTo>
                                  <a:lnTo>
                                    <a:pt x="1360" y="645"/>
                                  </a:lnTo>
                                  <a:lnTo>
                                    <a:pt x="1341" y="652"/>
                                  </a:lnTo>
                                  <a:lnTo>
                                    <a:pt x="1323" y="660"/>
                                  </a:lnTo>
                                  <a:lnTo>
                                    <a:pt x="1304" y="667"/>
                                  </a:lnTo>
                                  <a:lnTo>
                                    <a:pt x="1286" y="675"/>
                                  </a:lnTo>
                                  <a:lnTo>
                                    <a:pt x="1271" y="680"/>
                                  </a:lnTo>
                                  <a:lnTo>
                                    <a:pt x="1273" y="685"/>
                                  </a:lnTo>
                                  <a:lnTo>
                                    <a:pt x="1274" y="689"/>
                                  </a:lnTo>
                                  <a:lnTo>
                                    <a:pt x="1276" y="693"/>
                                  </a:lnTo>
                                  <a:lnTo>
                                    <a:pt x="1296" y="689"/>
                                  </a:lnTo>
                                  <a:lnTo>
                                    <a:pt x="1315" y="686"/>
                                  </a:lnTo>
                                  <a:lnTo>
                                    <a:pt x="1335" y="682"/>
                                  </a:lnTo>
                                  <a:lnTo>
                                    <a:pt x="1355" y="678"/>
                                  </a:lnTo>
                                  <a:lnTo>
                                    <a:pt x="1375" y="674"/>
                                  </a:lnTo>
                                  <a:lnTo>
                                    <a:pt x="1394" y="670"/>
                                  </a:lnTo>
                                  <a:lnTo>
                                    <a:pt x="1414" y="666"/>
                                  </a:lnTo>
                                  <a:lnTo>
                                    <a:pt x="1433" y="662"/>
                                  </a:lnTo>
                                  <a:lnTo>
                                    <a:pt x="1453" y="658"/>
                                  </a:lnTo>
                                  <a:lnTo>
                                    <a:pt x="1469" y="655"/>
                                  </a:lnTo>
                                  <a:lnTo>
                                    <a:pt x="1724" y="755"/>
                                  </a:lnTo>
                                  <a:lnTo>
                                    <a:pt x="1724" y="746"/>
                                  </a:lnTo>
                                  <a:lnTo>
                                    <a:pt x="1705" y="740"/>
                                  </a:lnTo>
                                  <a:lnTo>
                                    <a:pt x="1685" y="735"/>
                                  </a:lnTo>
                                  <a:lnTo>
                                    <a:pt x="1666" y="729"/>
                                  </a:lnTo>
                                  <a:lnTo>
                                    <a:pt x="1660" y="727"/>
                                  </a:lnTo>
                                  <a:lnTo>
                                    <a:pt x="1661" y="722"/>
                                  </a:lnTo>
                                  <a:lnTo>
                                    <a:pt x="1661" y="720"/>
                                  </a:lnTo>
                                  <a:lnTo>
                                    <a:pt x="1791" y="733"/>
                                  </a:lnTo>
                                  <a:lnTo>
                                    <a:pt x="1792" y="741"/>
                                  </a:lnTo>
                                  <a:lnTo>
                                    <a:pt x="1792" y="745"/>
                                  </a:lnTo>
                                  <a:lnTo>
                                    <a:pt x="1774" y="751"/>
                                  </a:lnTo>
                                  <a:lnTo>
                                    <a:pt x="1755" y="758"/>
                                  </a:lnTo>
                                  <a:lnTo>
                                    <a:pt x="1736" y="765"/>
                                  </a:lnTo>
                                  <a:lnTo>
                                    <a:pt x="1717" y="772"/>
                                  </a:lnTo>
                                  <a:lnTo>
                                    <a:pt x="1698" y="779"/>
                                  </a:lnTo>
                                  <a:lnTo>
                                    <a:pt x="1680" y="785"/>
                                  </a:lnTo>
                                  <a:lnTo>
                                    <a:pt x="1661" y="792"/>
                                  </a:lnTo>
                                  <a:lnTo>
                                    <a:pt x="1646" y="798"/>
                                  </a:lnTo>
                                  <a:lnTo>
                                    <a:pt x="1654" y="810"/>
                                  </a:lnTo>
                                  <a:lnTo>
                                    <a:pt x="1658" y="812"/>
                                  </a:lnTo>
                                  <a:lnTo>
                                    <a:pt x="1662" y="811"/>
                                  </a:lnTo>
                                  <a:lnTo>
                                    <a:pt x="1672" y="809"/>
                                  </a:lnTo>
                                  <a:lnTo>
                                    <a:pt x="1682" y="806"/>
                                  </a:lnTo>
                                  <a:lnTo>
                                    <a:pt x="1691" y="803"/>
                                  </a:lnTo>
                                  <a:lnTo>
                                    <a:pt x="1716" y="794"/>
                                  </a:lnTo>
                                  <a:lnTo>
                                    <a:pt x="1740" y="786"/>
                                  </a:lnTo>
                                  <a:lnTo>
                                    <a:pt x="1765" y="779"/>
                                  </a:lnTo>
                                  <a:lnTo>
                                    <a:pt x="1790" y="773"/>
                                  </a:lnTo>
                                  <a:lnTo>
                                    <a:pt x="1815" y="768"/>
                                  </a:lnTo>
                                  <a:lnTo>
                                    <a:pt x="1840" y="763"/>
                                  </a:lnTo>
                                  <a:lnTo>
                                    <a:pt x="1865" y="759"/>
                                  </a:lnTo>
                                  <a:lnTo>
                                    <a:pt x="1890" y="756"/>
                                  </a:lnTo>
                                  <a:lnTo>
                                    <a:pt x="1915" y="753"/>
                                  </a:lnTo>
                                  <a:lnTo>
                                    <a:pt x="1941" y="751"/>
                                  </a:lnTo>
                                  <a:lnTo>
                                    <a:pt x="1966" y="750"/>
                                  </a:lnTo>
                                  <a:lnTo>
                                    <a:pt x="1991" y="749"/>
                                  </a:lnTo>
                                  <a:lnTo>
                                    <a:pt x="2016" y="749"/>
                                  </a:lnTo>
                                  <a:lnTo>
                                    <a:pt x="2042" y="750"/>
                                  </a:lnTo>
                                  <a:lnTo>
                                    <a:pt x="2067" y="751"/>
                                  </a:lnTo>
                                  <a:lnTo>
                                    <a:pt x="2086" y="726"/>
                                  </a:lnTo>
                                  <a:lnTo>
                                    <a:pt x="2086" y="720"/>
                                  </a:lnTo>
                                  <a:lnTo>
                                    <a:pt x="2085" y="714"/>
                                  </a:lnTo>
                                  <a:lnTo>
                                    <a:pt x="2085" y="708"/>
                                  </a:lnTo>
                                  <a:lnTo>
                                    <a:pt x="2104" y="705"/>
                                  </a:lnTo>
                                  <a:lnTo>
                                    <a:pt x="2124" y="702"/>
                                  </a:lnTo>
                                  <a:lnTo>
                                    <a:pt x="2144" y="700"/>
                                  </a:lnTo>
                                  <a:lnTo>
                                    <a:pt x="2164" y="697"/>
                                  </a:lnTo>
                                  <a:lnTo>
                                    <a:pt x="2184" y="694"/>
                                  </a:lnTo>
                                  <a:lnTo>
                                    <a:pt x="2203" y="692"/>
                                  </a:lnTo>
                                  <a:lnTo>
                                    <a:pt x="2208" y="691"/>
                                  </a:lnTo>
                                  <a:lnTo>
                                    <a:pt x="2209" y="697"/>
                                  </a:lnTo>
                                  <a:lnTo>
                                    <a:pt x="2209" y="702"/>
                                  </a:lnTo>
                                  <a:lnTo>
                                    <a:pt x="2210" y="708"/>
                                  </a:lnTo>
                                  <a:lnTo>
                                    <a:pt x="2190" y="711"/>
                                  </a:lnTo>
                                  <a:lnTo>
                                    <a:pt x="2171" y="714"/>
                                  </a:lnTo>
                                  <a:lnTo>
                                    <a:pt x="2151" y="717"/>
                                  </a:lnTo>
                                  <a:lnTo>
                                    <a:pt x="2131" y="720"/>
                                  </a:lnTo>
                                  <a:lnTo>
                                    <a:pt x="2111" y="722"/>
                                  </a:lnTo>
                                  <a:lnTo>
                                    <a:pt x="2091" y="725"/>
                                  </a:lnTo>
                                  <a:lnTo>
                                    <a:pt x="2093" y="752"/>
                                  </a:lnTo>
                                  <a:lnTo>
                                    <a:pt x="2118" y="754"/>
                                  </a:lnTo>
                                  <a:lnTo>
                                    <a:pt x="2144" y="756"/>
                                  </a:lnTo>
                                  <a:lnTo>
                                    <a:pt x="2170" y="759"/>
                                  </a:lnTo>
                                  <a:lnTo>
                                    <a:pt x="2195" y="762"/>
                                  </a:lnTo>
                                  <a:lnTo>
                                    <a:pt x="2215" y="764"/>
                                  </a:lnTo>
                                  <a:lnTo>
                                    <a:pt x="2235" y="767"/>
                                  </a:lnTo>
                                  <a:lnTo>
                                    <a:pt x="2255" y="769"/>
                                  </a:lnTo>
                                  <a:lnTo>
                                    <a:pt x="2275" y="771"/>
                                  </a:lnTo>
                                  <a:lnTo>
                                    <a:pt x="2295" y="773"/>
                                  </a:lnTo>
                                  <a:lnTo>
                                    <a:pt x="2315" y="775"/>
                                  </a:lnTo>
                                  <a:lnTo>
                                    <a:pt x="2334" y="777"/>
                                  </a:lnTo>
                                  <a:lnTo>
                                    <a:pt x="2354" y="779"/>
                                  </a:lnTo>
                                  <a:lnTo>
                                    <a:pt x="2374" y="781"/>
                                  </a:lnTo>
                                  <a:lnTo>
                                    <a:pt x="2394" y="783"/>
                                  </a:lnTo>
                                  <a:lnTo>
                                    <a:pt x="2414" y="786"/>
                                  </a:lnTo>
                                  <a:lnTo>
                                    <a:pt x="2434" y="788"/>
                                  </a:lnTo>
                                  <a:lnTo>
                                    <a:pt x="2454" y="790"/>
                                  </a:lnTo>
                                  <a:lnTo>
                                    <a:pt x="2474" y="792"/>
                                  </a:lnTo>
                                  <a:lnTo>
                                    <a:pt x="2486" y="794"/>
                                  </a:lnTo>
                                  <a:lnTo>
                                    <a:pt x="2505" y="796"/>
                                  </a:lnTo>
                                  <a:lnTo>
                                    <a:pt x="2525" y="799"/>
                                  </a:lnTo>
                                  <a:lnTo>
                                    <a:pt x="2545" y="801"/>
                                  </a:lnTo>
                                  <a:lnTo>
                                    <a:pt x="2565" y="804"/>
                                  </a:lnTo>
                                  <a:lnTo>
                                    <a:pt x="2585" y="807"/>
                                  </a:lnTo>
                                  <a:lnTo>
                                    <a:pt x="2604" y="810"/>
                                  </a:lnTo>
                                  <a:lnTo>
                                    <a:pt x="2624" y="813"/>
                                  </a:lnTo>
                                  <a:lnTo>
                                    <a:pt x="2644" y="816"/>
                                  </a:lnTo>
                                  <a:lnTo>
                                    <a:pt x="2664" y="819"/>
                                  </a:lnTo>
                                  <a:lnTo>
                                    <a:pt x="2670" y="820"/>
                                  </a:lnTo>
                                  <a:lnTo>
                                    <a:pt x="2689" y="824"/>
                                  </a:lnTo>
                                  <a:lnTo>
                                    <a:pt x="2709" y="829"/>
                                  </a:lnTo>
                                  <a:lnTo>
                                    <a:pt x="2711" y="830"/>
                                  </a:lnTo>
                                  <a:lnTo>
                                    <a:pt x="2791" y="829"/>
                                  </a:lnTo>
                                  <a:lnTo>
                                    <a:pt x="2806" y="830"/>
                                  </a:lnTo>
                                  <a:lnTo>
                                    <a:pt x="2817" y="828"/>
                                  </a:lnTo>
                                  <a:lnTo>
                                    <a:pt x="2829" y="827"/>
                                  </a:lnTo>
                                  <a:lnTo>
                                    <a:pt x="2840" y="827"/>
                                  </a:lnTo>
                                  <a:lnTo>
                                    <a:pt x="2841" y="819"/>
                                  </a:lnTo>
                                  <a:lnTo>
                                    <a:pt x="2844" y="813"/>
                                  </a:lnTo>
                                  <a:lnTo>
                                    <a:pt x="2852" y="811"/>
                                  </a:lnTo>
                                  <a:lnTo>
                                    <a:pt x="2872" y="806"/>
                                  </a:lnTo>
                                  <a:lnTo>
                                    <a:pt x="2891" y="802"/>
                                  </a:lnTo>
                                  <a:lnTo>
                                    <a:pt x="2911" y="798"/>
                                  </a:lnTo>
                                  <a:lnTo>
                                    <a:pt x="2931" y="795"/>
                                  </a:lnTo>
                                  <a:lnTo>
                                    <a:pt x="2950" y="792"/>
                                  </a:lnTo>
                                  <a:lnTo>
                                    <a:pt x="2970" y="789"/>
                                  </a:lnTo>
                                  <a:lnTo>
                                    <a:pt x="2971" y="789"/>
                                  </a:lnTo>
                                  <a:lnTo>
                                    <a:pt x="2889" y="784"/>
                                  </a:lnTo>
                                  <a:lnTo>
                                    <a:pt x="2908" y="776"/>
                                  </a:lnTo>
                                  <a:lnTo>
                                    <a:pt x="2927" y="772"/>
                                  </a:lnTo>
                                  <a:lnTo>
                                    <a:pt x="2946" y="772"/>
                                  </a:lnTo>
                                  <a:lnTo>
                                    <a:pt x="2965" y="775"/>
                                  </a:lnTo>
                                  <a:lnTo>
                                    <a:pt x="2983" y="779"/>
                                  </a:lnTo>
                                  <a:lnTo>
                                    <a:pt x="2992" y="782"/>
                                  </a:lnTo>
                                  <a:lnTo>
                                    <a:pt x="2981" y="777"/>
                                  </a:lnTo>
                                  <a:lnTo>
                                    <a:pt x="2979" y="761"/>
                                  </a:lnTo>
                                  <a:lnTo>
                                    <a:pt x="2987" y="751"/>
                                  </a:lnTo>
                                  <a:lnTo>
                                    <a:pt x="2979" y="750"/>
                                  </a:lnTo>
                                  <a:lnTo>
                                    <a:pt x="2972" y="749"/>
                                  </a:lnTo>
                                  <a:lnTo>
                                    <a:pt x="2965" y="748"/>
                                  </a:lnTo>
                                  <a:lnTo>
                                    <a:pt x="2958" y="747"/>
                                  </a:lnTo>
                                  <a:lnTo>
                                    <a:pt x="2953" y="742"/>
                                  </a:lnTo>
                                  <a:lnTo>
                                    <a:pt x="2950" y="735"/>
                                  </a:lnTo>
                                  <a:lnTo>
                                    <a:pt x="2944" y="734"/>
                                  </a:lnTo>
                                  <a:lnTo>
                                    <a:pt x="2941" y="734"/>
                                  </a:lnTo>
                                  <a:lnTo>
                                    <a:pt x="2933" y="732"/>
                                  </a:lnTo>
                                  <a:lnTo>
                                    <a:pt x="2925" y="731"/>
                                  </a:lnTo>
                                  <a:lnTo>
                                    <a:pt x="2916" y="731"/>
                                  </a:lnTo>
                                  <a:lnTo>
                                    <a:pt x="2911" y="728"/>
                                  </a:lnTo>
                                  <a:lnTo>
                                    <a:pt x="2892" y="724"/>
                                  </a:lnTo>
                                  <a:lnTo>
                                    <a:pt x="2872" y="720"/>
                                  </a:lnTo>
                                  <a:lnTo>
                                    <a:pt x="2871" y="719"/>
                                  </a:lnTo>
                                  <a:lnTo>
                                    <a:pt x="2860" y="721"/>
                                  </a:lnTo>
                                  <a:lnTo>
                                    <a:pt x="2850" y="723"/>
                                  </a:lnTo>
                                  <a:lnTo>
                                    <a:pt x="2840" y="725"/>
                                  </a:lnTo>
                                  <a:lnTo>
                                    <a:pt x="2838" y="717"/>
                                  </a:lnTo>
                                  <a:lnTo>
                                    <a:pt x="2841" y="713"/>
                                  </a:lnTo>
                                  <a:lnTo>
                                    <a:pt x="2821" y="709"/>
                                  </a:lnTo>
                                  <a:lnTo>
                                    <a:pt x="2801" y="705"/>
                                  </a:lnTo>
                                  <a:lnTo>
                                    <a:pt x="2781" y="703"/>
                                  </a:lnTo>
                                  <a:lnTo>
                                    <a:pt x="2761" y="702"/>
                                  </a:lnTo>
                                  <a:lnTo>
                                    <a:pt x="2742" y="702"/>
                                  </a:lnTo>
                                  <a:lnTo>
                                    <a:pt x="2723" y="704"/>
                                  </a:lnTo>
                                  <a:lnTo>
                                    <a:pt x="2722" y="704"/>
                                  </a:lnTo>
                                  <a:lnTo>
                                    <a:pt x="2716" y="705"/>
                                  </a:lnTo>
                                  <a:lnTo>
                                    <a:pt x="2709" y="702"/>
                                  </a:lnTo>
                                  <a:lnTo>
                                    <a:pt x="2697" y="704"/>
                                  </a:lnTo>
                                  <a:lnTo>
                                    <a:pt x="2685" y="705"/>
                                  </a:lnTo>
                                  <a:lnTo>
                                    <a:pt x="2688" y="749"/>
                                  </a:lnTo>
                                  <a:lnTo>
                                    <a:pt x="2708" y="750"/>
                                  </a:lnTo>
                                  <a:lnTo>
                                    <a:pt x="2728" y="750"/>
                                  </a:lnTo>
                                  <a:lnTo>
                                    <a:pt x="2748" y="751"/>
                                  </a:lnTo>
                                  <a:lnTo>
                                    <a:pt x="2758" y="751"/>
                                  </a:lnTo>
                                  <a:lnTo>
                                    <a:pt x="2759" y="756"/>
                                  </a:lnTo>
                                  <a:lnTo>
                                    <a:pt x="2759" y="761"/>
                                  </a:lnTo>
                                  <a:lnTo>
                                    <a:pt x="2760" y="766"/>
                                  </a:lnTo>
                                  <a:lnTo>
                                    <a:pt x="2648" y="767"/>
                                  </a:lnTo>
                                  <a:lnTo>
                                    <a:pt x="2648" y="748"/>
                                  </a:lnTo>
                                  <a:lnTo>
                                    <a:pt x="2668" y="749"/>
                                  </a:lnTo>
                                  <a:lnTo>
                                    <a:pt x="2671" y="696"/>
                                  </a:lnTo>
                                  <a:lnTo>
                                    <a:pt x="2670" y="690"/>
                                  </a:lnTo>
                                  <a:lnTo>
                                    <a:pt x="2681" y="688"/>
                                  </a:lnTo>
                                  <a:lnTo>
                                    <a:pt x="2691" y="685"/>
                                  </a:lnTo>
                                  <a:lnTo>
                                    <a:pt x="2702" y="682"/>
                                  </a:lnTo>
                                  <a:lnTo>
                                    <a:pt x="2703" y="674"/>
                                  </a:lnTo>
                                  <a:lnTo>
                                    <a:pt x="2709" y="665"/>
                                  </a:lnTo>
                                  <a:lnTo>
                                    <a:pt x="2719" y="664"/>
                                  </a:lnTo>
                                  <a:lnTo>
                                    <a:pt x="2735" y="660"/>
                                  </a:lnTo>
                                  <a:lnTo>
                                    <a:pt x="2754" y="657"/>
                                  </a:lnTo>
                                  <a:lnTo>
                                    <a:pt x="2775" y="653"/>
                                  </a:lnTo>
                                  <a:lnTo>
                                    <a:pt x="2797" y="651"/>
                                  </a:lnTo>
                                  <a:lnTo>
                                    <a:pt x="2817" y="652"/>
                                  </a:lnTo>
                                  <a:lnTo>
                                    <a:pt x="2818" y="652"/>
                                  </a:lnTo>
                                  <a:lnTo>
                                    <a:pt x="2837" y="651"/>
                                  </a:lnTo>
                                  <a:lnTo>
                                    <a:pt x="2835" y="611"/>
                                  </a:lnTo>
                                  <a:lnTo>
                                    <a:pt x="2834" y="604"/>
                                  </a:lnTo>
                                  <a:lnTo>
                                    <a:pt x="2833" y="597"/>
                                  </a:lnTo>
                                  <a:lnTo>
                                    <a:pt x="2832" y="590"/>
                                  </a:lnTo>
                                  <a:lnTo>
                                    <a:pt x="2833" y="590"/>
                                  </a:lnTo>
                                  <a:lnTo>
                                    <a:pt x="2826" y="587"/>
                                  </a:lnTo>
                                  <a:lnTo>
                                    <a:pt x="2823" y="582"/>
                                  </a:lnTo>
                                  <a:lnTo>
                                    <a:pt x="2822" y="576"/>
                                  </a:lnTo>
                                  <a:lnTo>
                                    <a:pt x="2802" y="579"/>
                                  </a:lnTo>
                                  <a:lnTo>
                                    <a:pt x="2782" y="583"/>
                                  </a:lnTo>
                                  <a:lnTo>
                                    <a:pt x="2763" y="586"/>
                                  </a:lnTo>
                                  <a:lnTo>
                                    <a:pt x="2743" y="590"/>
                                  </a:lnTo>
                                  <a:lnTo>
                                    <a:pt x="2723" y="593"/>
                                  </a:lnTo>
                                  <a:lnTo>
                                    <a:pt x="2704" y="597"/>
                                  </a:lnTo>
                                  <a:lnTo>
                                    <a:pt x="2684" y="600"/>
                                  </a:lnTo>
                                  <a:lnTo>
                                    <a:pt x="2679" y="601"/>
                                  </a:lnTo>
                                  <a:lnTo>
                                    <a:pt x="2678" y="596"/>
                                  </a:lnTo>
                                  <a:lnTo>
                                    <a:pt x="2678" y="592"/>
                                  </a:lnTo>
                                  <a:lnTo>
                                    <a:pt x="2677" y="587"/>
                                  </a:lnTo>
                                  <a:lnTo>
                                    <a:pt x="2670" y="635"/>
                                  </a:lnTo>
                                  <a:lnTo>
                                    <a:pt x="2689" y="636"/>
                                  </a:lnTo>
                                  <a:lnTo>
                                    <a:pt x="2708" y="638"/>
                                  </a:lnTo>
                                  <a:lnTo>
                                    <a:pt x="2727" y="643"/>
                                  </a:lnTo>
                                  <a:lnTo>
                                    <a:pt x="2746" y="651"/>
                                  </a:lnTo>
                                  <a:lnTo>
                                    <a:pt x="2726" y="654"/>
                                  </a:lnTo>
                                  <a:lnTo>
                                    <a:pt x="2706" y="657"/>
                                  </a:lnTo>
                                  <a:lnTo>
                                    <a:pt x="2687" y="659"/>
                                  </a:lnTo>
                                  <a:lnTo>
                                    <a:pt x="2667" y="662"/>
                                  </a:lnTo>
                                  <a:lnTo>
                                    <a:pt x="2647" y="665"/>
                                  </a:lnTo>
                                  <a:lnTo>
                                    <a:pt x="2627" y="668"/>
                                  </a:lnTo>
                                  <a:lnTo>
                                    <a:pt x="2608" y="671"/>
                                  </a:lnTo>
                                  <a:lnTo>
                                    <a:pt x="2588" y="674"/>
                                  </a:lnTo>
                                  <a:lnTo>
                                    <a:pt x="2568" y="677"/>
                                  </a:lnTo>
                                  <a:lnTo>
                                    <a:pt x="2548" y="679"/>
                                  </a:lnTo>
                                  <a:lnTo>
                                    <a:pt x="2528" y="682"/>
                                  </a:lnTo>
                                  <a:lnTo>
                                    <a:pt x="2508" y="685"/>
                                  </a:lnTo>
                                  <a:lnTo>
                                    <a:pt x="2526" y="742"/>
                                  </a:lnTo>
                                  <a:lnTo>
                                    <a:pt x="2545" y="746"/>
                                  </a:lnTo>
                                  <a:lnTo>
                                    <a:pt x="2564" y="749"/>
                                  </a:lnTo>
                                  <a:lnTo>
                                    <a:pt x="2583" y="752"/>
                                  </a:lnTo>
                                  <a:lnTo>
                                    <a:pt x="2602" y="755"/>
                                  </a:lnTo>
                                  <a:lnTo>
                                    <a:pt x="2615" y="756"/>
                                  </a:lnTo>
                                  <a:lnTo>
                                    <a:pt x="2595" y="755"/>
                                  </a:lnTo>
                                  <a:lnTo>
                                    <a:pt x="2575" y="753"/>
                                  </a:lnTo>
                                  <a:lnTo>
                                    <a:pt x="2555" y="752"/>
                                  </a:lnTo>
                                  <a:lnTo>
                                    <a:pt x="2535" y="750"/>
                                  </a:lnTo>
                                  <a:lnTo>
                                    <a:pt x="2515" y="749"/>
                                  </a:lnTo>
                                  <a:lnTo>
                                    <a:pt x="2495" y="748"/>
                                  </a:lnTo>
                                  <a:lnTo>
                                    <a:pt x="2476" y="746"/>
                                  </a:lnTo>
                                  <a:lnTo>
                                    <a:pt x="2456" y="745"/>
                                  </a:lnTo>
                                  <a:lnTo>
                                    <a:pt x="2436" y="743"/>
                                  </a:lnTo>
                                  <a:lnTo>
                                    <a:pt x="2416" y="742"/>
                                  </a:lnTo>
                                  <a:lnTo>
                                    <a:pt x="2396" y="740"/>
                                  </a:lnTo>
                                  <a:lnTo>
                                    <a:pt x="2376" y="739"/>
                                  </a:lnTo>
                                  <a:lnTo>
                                    <a:pt x="2356" y="737"/>
                                  </a:lnTo>
                                  <a:lnTo>
                                    <a:pt x="2336" y="736"/>
                                  </a:lnTo>
                                  <a:lnTo>
                                    <a:pt x="2316" y="735"/>
                                  </a:lnTo>
                                  <a:lnTo>
                                    <a:pt x="2296" y="733"/>
                                  </a:lnTo>
                                  <a:lnTo>
                                    <a:pt x="2276" y="732"/>
                                  </a:lnTo>
                                  <a:lnTo>
                                    <a:pt x="2256" y="730"/>
                                  </a:lnTo>
                                  <a:lnTo>
                                    <a:pt x="2238" y="729"/>
                                  </a:lnTo>
                                  <a:lnTo>
                                    <a:pt x="2257" y="723"/>
                                  </a:lnTo>
                                  <a:lnTo>
                                    <a:pt x="2277" y="719"/>
                                  </a:lnTo>
                                  <a:lnTo>
                                    <a:pt x="2296" y="716"/>
                                  </a:lnTo>
                                  <a:lnTo>
                                    <a:pt x="2316" y="714"/>
                                  </a:lnTo>
                                  <a:lnTo>
                                    <a:pt x="2335" y="714"/>
                                  </a:lnTo>
                                  <a:lnTo>
                                    <a:pt x="2354" y="714"/>
                                  </a:lnTo>
                                  <a:lnTo>
                                    <a:pt x="2339" y="672"/>
                                  </a:lnTo>
                                  <a:lnTo>
                                    <a:pt x="2338" y="667"/>
                                  </a:lnTo>
                                  <a:lnTo>
                                    <a:pt x="2337" y="662"/>
                                  </a:lnTo>
                                  <a:lnTo>
                                    <a:pt x="2336" y="656"/>
                                  </a:lnTo>
                                  <a:lnTo>
                                    <a:pt x="2356" y="615"/>
                                  </a:lnTo>
                                  <a:lnTo>
                                    <a:pt x="2333" y="624"/>
                                  </a:lnTo>
                                  <a:lnTo>
                                    <a:pt x="2310" y="632"/>
                                  </a:lnTo>
                                  <a:lnTo>
                                    <a:pt x="2287" y="638"/>
                                  </a:lnTo>
                                  <a:lnTo>
                                    <a:pt x="2263" y="642"/>
                                  </a:lnTo>
                                  <a:lnTo>
                                    <a:pt x="2240" y="645"/>
                                  </a:lnTo>
                                  <a:lnTo>
                                    <a:pt x="2216" y="646"/>
                                  </a:lnTo>
                                  <a:lnTo>
                                    <a:pt x="2193" y="646"/>
                                  </a:lnTo>
                                  <a:lnTo>
                                    <a:pt x="2170" y="646"/>
                                  </a:lnTo>
                                  <a:lnTo>
                                    <a:pt x="2146" y="645"/>
                                  </a:lnTo>
                                  <a:lnTo>
                                    <a:pt x="2123" y="643"/>
                                  </a:lnTo>
                                  <a:lnTo>
                                    <a:pt x="2099" y="641"/>
                                  </a:lnTo>
                                  <a:lnTo>
                                    <a:pt x="2076" y="638"/>
                                  </a:lnTo>
                                  <a:lnTo>
                                    <a:pt x="2052" y="635"/>
                                  </a:lnTo>
                                  <a:lnTo>
                                    <a:pt x="2029" y="633"/>
                                  </a:lnTo>
                                  <a:lnTo>
                                    <a:pt x="2005" y="631"/>
                                  </a:lnTo>
                                  <a:lnTo>
                                    <a:pt x="1982" y="629"/>
                                  </a:lnTo>
                                  <a:lnTo>
                                    <a:pt x="1958" y="628"/>
                                  </a:lnTo>
                                  <a:lnTo>
                                    <a:pt x="1935" y="627"/>
                                  </a:lnTo>
                                  <a:lnTo>
                                    <a:pt x="1912" y="628"/>
                                  </a:lnTo>
                                  <a:lnTo>
                                    <a:pt x="1888" y="629"/>
                                  </a:lnTo>
                                  <a:lnTo>
                                    <a:pt x="1911" y="621"/>
                                  </a:lnTo>
                                  <a:lnTo>
                                    <a:pt x="1935" y="614"/>
                                  </a:lnTo>
                                  <a:lnTo>
                                    <a:pt x="1958" y="609"/>
                                  </a:lnTo>
                                  <a:lnTo>
                                    <a:pt x="1958" y="517"/>
                                  </a:lnTo>
                                  <a:lnTo>
                                    <a:pt x="1938" y="520"/>
                                  </a:lnTo>
                                  <a:lnTo>
                                    <a:pt x="1918" y="523"/>
                                  </a:lnTo>
                                  <a:lnTo>
                                    <a:pt x="1898" y="526"/>
                                  </a:lnTo>
                                  <a:lnTo>
                                    <a:pt x="1879" y="528"/>
                                  </a:lnTo>
                                  <a:lnTo>
                                    <a:pt x="1859" y="531"/>
                                  </a:lnTo>
                                  <a:lnTo>
                                    <a:pt x="1839" y="534"/>
                                  </a:lnTo>
                                  <a:lnTo>
                                    <a:pt x="1819" y="537"/>
                                  </a:lnTo>
                                  <a:lnTo>
                                    <a:pt x="1799" y="540"/>
                                  </a:lnTo>
                                  <a:lnTo>
                                    <a:pt x="1780" y="543"/>
                                  </a:lnTo>
                                  <a:lnTo>
                                    <a:pt x="1760" y="545"/>
                                  </a:lnTo>
                                  <a:lnTo>
                                    <a:pt x="1740" y="548"/>
                                  </a:lnTo>
                                  <a:lnTo>
                                    <a:pt x="1735" y="549"/>
                                  </a:lnTo>
                                  <a:lnTo>
                                    <a:pt x="1741" y="611"/>
                                  </a:lnTo>
                                  <a:lnTo>
                                    <a:pt x="1761" y="607"/>
                                  </a:lnTo>
                                  <a:lnTo>
                                    <a:pt x="1781" y="603"/>
                                  </a:lnTo>
                                  <a:lnTo>
                                    <a:pt x="1800" y="600"/>
                                  </a:lnTo>
                                  <a:lnTo>
                                    <a:pt x="1820" y="596"/>
                                  </a:lnTo>
                                  <a:lnTo>
                                    <a:pt x="1840" y="593"/>
                                  </a:lnTo>
                                  <a:lnTo>
                                    <a:pt x="1859" y="589"/>
                                  </a:lnTo>
                                  <a:lnTo>
                                    <a:pt x="1879" y="585"/>
                                  </a:lnTo>
                                  <a:lnTo>
                                    <a:pt x="1899" y="582"/>
                                  </a:lnTo>
                                  <a:lnTo>
                                    <a:pt x="1910" y="580"/>
                                  </a:lnTo>
                                  <a:lnTo>
                                    <a:pt x="1910" y="585"/>
                                  </a:lnTo>
                                  <a:lnTo>
                                    <a:pt x="1912" y="591"/>
                                  </a:lnTo>
                                  <a:lnTo>
                                    <a:pt x="1912" y="596"/>
                                  </a:lnTo>
                                  <a:lnTo>
                                    <a:pt x="1893" y="600"/>
                                  </a:lnTo>
                                  <a:lnTo>
                                    <a:pt x="1873" y="603"/>
                                  </a:lnTo>
                                  <a:lnTo>
                                    <a:pt x="1853" y="607"/>
                                  </a:lnTo>
                                  <a:lnTo>
                                    <a:pt x="1834" y="610"/>
                                  </a:lnTo>
                                  <a:lnTo>
                                    <a:pt x="1814" y="614"/>
                                  </a:lnTo>
                                  <a:lnTo>
                                    <a:pt x="1794" y="617"/>
                                  </a:lnTo>
                                  <a:lnTo>
                                    <a:pt x="1775" y="620"/>
                                  </a:lnTo>
                                  <a:lnTo>
                                    <a:pt x="1755" y="624"/>
                                  </a:lnTo>
                                  <a:lnTo>
                                    <a:pt x="1744" y="626"/>
                                  </a:lnTo>
                                  <a:lnTo>
                                    <a:pt x="1750" y="668"/>
                                  </a:lnTo>
                                  <a:lnTo>
                                    <a:pt x="1770" y="669"/>
                                  </a:lnTo>
                                  <a:lnTo>
                                    <a:pt x="1790" y="669"/>
                                  </a:lnTo>
                                  <a:lnTo>
                                    <a:pt x="1809" y="671"/>
                                  </a:lnTo>
                                  <a:lnTo>
                                    <a:pt x="1816" y="671"/>
                                  </a:lnTo>
                                  <a:lnTo>
                                    <a:pt x="1836" y="672"/>
                                  </a:lnTo>
                                  <a:lnTo>
                                    <a:pt x="1856" y="674"/>
                                  </a:lnTo>
                                  <a:lnTo>
                                    <a:pt x="1876" y="676"/>
                                  </a:lnTo>
                                  <a:lnTo>
                                    <a:pt x="1896" y="677"/>
                                  </a:lnTo>
                                  <a:lnTo>
                                    <a:pt x="1916" y="679"/>
                                  </a:lnTo>
                                  <a:lnTo>
                                    <a:pt x="1936" y="681"/>
                                  </a:lnTo>
                                  <a:lnTo>
                                    <a:pt x="1955" y="682"/>
                                  </a:lnTo>
                                  <a:lnTo>
                                    <a:pt x="1975" y="684"/>
                                  </a:lnTo>
                                  <a:lnTo>
                                    <a:pt x="1995" y="686"/>
                                  </a:lnTo>
                                  <a:lnTo>
                                    <a:pt x="2015" y="687"/>
                                  </a:lnTo>
                                  <a:lnTo>
                                    <a:pt x="2020" y="688"/>
                                  </a:lnTo>
                                  <a:lnTo>
                                    <a:pt x="2000" y="694"/>
                                  </a:lnTo>
                                  <a:lnTo>
                                    <a:pt x="1980" y="698"/>
                                  </a:lnTo>
                                  <a:lnTo>
                                    <a:pt x="1961" y="702"/>
                                  </a:lnTo>
                                  <a:lnTo>
                                    <a:pt x="1941" y="704"/>
                                  </a:lnTo>
                                  <a:lnTo>
                                    <a:pt x="1921" y="705"/>
                                  </a:lnTo>
                                  <a:lnTo>
                                    <a:pt x="1902" y="705"/>
                                  </a:lnTo>
                                  <a:lnTo>
                                    <a:pt x="1882" y="704"/>
                                  </a:lnTo>
                                  <a:lnTo>
                                    <a:pt x="1863" y="703"/>
                                  </a:lnTo>
                                  <a:lnTo>
                                    <a:pt x="1843" y="702"/>
                                  </a:lnTo>
                                  <a:lnTo>
                                    <a:pt x="1824" y="700"/>
                                  </a:lnTo>
                                  <a:lnTo>
                                    <a:pt x="1804" y="699"/>
                                  </a:lnTo>
                                  <a:lnTo>
                                    <a:pt x="1785" y="697"/>
                                  </a:lnTo>
                                  <a:lnTo>
                                    <a:pt x="1765" y="696"/>
                                  </a:lnTo>
                                  <a:lnTo>
                                    <a:pt x="1746" y="695"/>
                                  </a:lnTo>
                                  <a:lnTo>
                                    <a:pt x="1553" y="664"/>
                                  </a:lnTo>
                                  <a:lnTo>
                                    <a:pt x="1572" y="661"/>
                                  </a:lnTo>
                                  <a:lnTo>
                                    <a:pt x="1649" y="585"/>
                                  </a:lnTo>
                                  <a:lnTo>
                                    <a:pt x="1433" y="597"/>
                                  </a:lnTo>
                                  <a:lnTo>
                                    <a:pt x="1453" y="588"/>
                                  </a:lnTo>
                                  <a:lnTo>
                                    <a:pt x="1474" y="580"/>
                                  </a:lnTo>
                                  <a:lnTo>
                                    <a:pt x="1498" y="523"/>
                                  </a:lnTo>
                                  <a:lnTo>
                                    <a:pt x="1471" y="522"/>
                                  </a:lnTo>
                                  <a:lnTo>
                                    <a:pt x="1444" y="520"/>
                                  </a:lnTo>
                                  <a:lnTo>
                                    <a:pt x="1417" y="518"/>
                                  </a:lnTo>
                                  <a:lnTo>
                                    <a:pt x="1390" y="516"/>
                                  </a:lnTo>
                                  <a:lnTo>
                                    <a:pt x="1363" y="513"/>
                                  </a:lnTo>
                                  <a:lnTo>
                                    <a:pt x="1336" y="510"/>
                                  </a:lnTo>
                                  <a:lnTo>
                                    <a:pt x="1309" y="506"/>
                                  </a:lnTo>
                                  <a:lnTo>
                                    <a:pt x="1281" y="503"/>
                                  </a:lnTo>
                                  <a:lnTo>
                                    <a:pt x="1278" y="483"/>
                                  </a:lnTo>
                                  <a:lnTo>
                                    <a:pt x="1258" y="487"/>
                                  </a:lnTo>
                                  <a:lnTo>
                                    <a:pt x="1239" y="491"/>
                                  </a:lnTo>
                                  <a:lnTo>
                                    <a:pt x="1219" y="494"/>
                                  </a:lnTo>
                                  <a:lnTo>
                                    <a:pt x="1200" y="497"/>
                                  </a:lnTo>
                                  <a:lnTo>
                                    <a:pt x="1180" y="499"/>
                                  </a:lnTo>
                                  <a:lnTo>
                                    <a:pt x="1161" y="500"/>
                                  </a:lnTo>
                                  <a:lnTo>
                                    <a:pt x="1141" y="501"/>
                                  </a:lnTo>
                                  <a:lnTo>
                                    <a:pt x="1122" y="501"/>
                                  </a:lnTo>
                                  <a:lnTo>
                                    <a:pt x="1102" y="500"/>
                                  </a:lnTo>
                                  <a:lnTo>
                                    <a:pt x="1083" y="499"/>
                                  </a:lnTo>
                                  <a:lnTo>
                                    <a:pt x="1063" y="497"/>
                                  </a:lnTo>
                                  <a:lnTo>
                                    <a:pt x="1044" y="494"/>
                                  </a:lnTo>
                                  <a:lnTo>
                                    <a:pt x="1025" y="490"/>
                                  </a:lnTo>
                                  <a:lnTo>
                                    <a:pt x="1043" y="486"/>
                                  </a:lnTo>
                                  <a:lnTo>
                                    <a:pt x="1061" y="481"/>
                                  </a:lnTo>
                                  <a:lnTo>
                                    <a:pt x="1080" y="477"/>
                                  </a:lnTo>
                                  <a:lnTo>
                                    <a:pt x="1098" y="472"/>
                                  </a:lnTo>
                                  <a:lnTo>
                                    <a:pt x="1117" y="467"/>
                                  </a:lnTo>
                                  <a:lnTo>
                                    <a:pt x="1136" y="462"/>
                                  </a:lnTo>
                                  <a:lnTo>
                                    <a:pt x="1155" y="458"/>
                                  </a:lnTo>
                                  <a:lnTo>
                                    <a:pt x="1174" y="453"/>
                                  </a:lnTo>
                                  <a:lnTo>
                                    <a:pt x="1193" y="449"/>
                                  </a:lnTo>
                                  <a:lnTo>
                                    <a:pt x="1213" y="445"/>
                                  </a:lnTo>
                                  <a:lnTo>
                                    <a:pt x="1232" y="441"/>
                                  </a:lnTo>
                                  <a:lnTo>
                                    <a:pt x="1252" y="438"/>
                                  </a:lnTo>
                                  <a:lnTo>
                                    <a:pt x="1272" y="436"/>
                                  </a:lnTo>
                                  <a:lnTo>
                                    <a:pt x="1292" y="434"/>
                                  </a:lnTo>
                                  <a:lnTo>
                                    <a:pt x="1312" y="434"/>
                                  </a:lnTo>
                                  <a:lnTo>
                                    <a:pt x="1332" y="434"/>
                                  </a:lnTo>
                                  <a:lnTo>
                                    <a:pt x="1353" y="435"/>
                                  </a:lnTo>
                                  <a:lnTo>
                                    <a:pt x="1374" y="437"/>
                                  </a:lnTo>
                                  <a:lnTo>
                                    <a:pt x="1381" y="374"/>
                                  </a:lnTo>
                                  <a:lnTo>
                                    <a:pt x="1361" y="377"/>
                                  </a:lnTo>
                                  <a:lnTo>
                                    <a:pt x="1341" y="380"/>
                                  </a:lnTo>
                                  <a:lnTo>
                                    <a:pt x="1322" y="382"/>
                                  </a:lnTo>
                                  <a:lnTo>
                                    <a:pt x="1302" y="385"/>
                                  </a:lnTo>
                                  <a:lnTo>
                                    <a:pt x="1282" y="387"/>
                                  </a:lnTo>
                                  <a:lnTo>
                                    <a:pt x="1262" y="390"/>
                                  </a:lnTo>
                                  <a:lnTo>
                                    <a:pt x="1242" y="392"/>
                                  </a:lnTo>
                                  <a:lnTo>
                                    <a:pt x="1222" y="395"/>
                                  </a:lnTo>
                                  <a:lnTo>
                                    <a:pt x="1203" y="397"/>
                                  </a:lnTo>
                                  <a:lnTo>
                                    <a:pt x="1183" y="400"/>
                                  </a:lnTo>
                                  <a:lnTo>
                                    <a:pt x="1163" y="403"/>
                                  </a:lnTo>
                                  <a:lnTo>
                                    <a:pt x="1150" y="404"/>
                                  </a:lnTo>
                                  <a:lnTo>
                                    <a:pt x="1148" y="389"/>
                                  </a:lnTo>
                                  <a:lnTo>
                                    <a:pt x="1136" y="368"/>
                                  </a:lnTo>
                                  <a:lnTo>
                                    <a:pt x="1117" y="374"/>
                                  </a:lnTo>
                                  <a:lnTo>
                                    <a:pt x="1098" y="378"/>
                                  </a:lnTo>
                                  <a:lnTo>
                                    <a:pt x="1079" y="383"/>
                                  </a:lnTo>
                                  <a:lnTo>
                                    <a:pt x="1060" y="386"/>
                                  </a:lnTo>
                                  <a:lnTo>
                                    <a:pt x="1040" y="389"/>
                                  </a:lnTo>
                                  <a:lnTo>
                                    <a:pt x="1021" y="391"/>
                                  </a:lnTo>
                                  <a:lnTo>
                                    <a:pt x="1001" y="392"/>
                                  </a:lnTo>
                                  <a:lnTo>
                                    <a:pt x="981" y="392"/>
                                  </a:lnTo>
                                  <a:lnTo>
                                    <a:pt x="961" y="391"/>
                                  </a:lnTo>
                                  <a:lnTo>
                                    <a:pt x="946" y="389"/>
                                  </a:lnTo>
                                  <a:lnTo>
                                    <a:pt x="945" y="381"/>
                                  </a:lnTo>
                                  <a:lnTo>
                                    <a:pt x="944" y="377"/>
                                  </a:lnTo>
                                  <a:lnTo>
                                    <a:pt x="942" y="449"/>
                                  </a:lnTo>
                                  <a:lnTo>
                                    <a:pt x="960" y="443"/>
                                  </a:lnTo>
                                  <a:lnTo>
                                    <a:pt x="979" y="438"/>
                                  </a:lnTo>
                                  <a:lnTo>
                                    <a:pt x="997" y="433"/>
                                  </a:lnTo>
                                  <a:lnTo>
                                    <a:pt x="1016" y="430"/>
                                  </a:lnTo>
                                  <a:lnTo>
                                    <a:pt x="1035" y="427"/>
                                  </a:lnTo>
                                  <a:lnTo>
                                    <a:pt x="1054" y="426"/>
                                  </a:lnTo>
                                  <a:lnTo>
                                    <a:pt x="1073" y="426"/>
                                  </a:lnTo>
                                  <a:lnTo>
                                    <a:pt x="1093" y="428"/>
                                  </a:lnTo>
                                  <a:lnTo>
                                    <a:pt x="1113" y="431"/>
                                  </a:lnTo>
                                  <a:lnTo>
                                    <a:pt x="1128" y="435"/>
                                  </a:lnTo>
                                  <a:lnTo>
                                    <a:pt x="1109" y="440"/>
                                  </a:lnTo>
                                  <a:lnTo>
                                    <a:pt x="1090" y="446"/>
                                  </a:lnTo>
                                  <a:lnTo>
                                    <a:pt x="1071" y="452"/>
                                  </a:lnTo>
                                  <a:lnTo>
                                    <a:pt x="1052" y="457"/>
                                  </a:lnTo>
                                  <a:lnTo>
                                    <a:pt x="1033" y="463"/>
                                  </a:lnTo>
                                  <a:lnTo>
                                    <a:pt x="1014" y="468"/>
                                  </a:lnTo>
                                  <a:lnTo>
                                    <a:pt x="995" y="473"/>
                                  </a:lnTo>
                                  <a:lnTo>
                                    <a:pt x="975" y="477"/>
                                  </a:lnTo>
                                  <a:lnTo>
                                    <a:pt x="956" y="482"/>
                                  </a:lnTo>
                                  <a:lnTo>
                                    <a:pt x="937" y="485"/>
                                  </a:lnTo>
                                  <a:lnTo>
                                    <a:pt x="917" y="488"/>
                                  </a:lnTo>
                                  <a:lnTo>
                                    <a:pt x="898" y="490"/>
                                  </a:lnTo>
                                  <a:lnTo>
                                    <a:pt x="878" y="492"/>
                                  </a:lnTo>
                                  <a:lnTo>
                                    <a:pt x="858" y="492"/>
                                  </a:lnTo>
                                  <a:lnTo>
                                    <a:pt x="838" y="492"/>
                                  </a:lnTo>
                                  <a:lnTo>
                                    <a:pt x="817" y="491"/>
                                  </a:lnTo>
                                  <a:lnTo>
                                    <a:pt x="825" y="544"/>
                                  </a:lnTo>
                                  <a:lnTo>
                                    <a:pt x="844" y="539"/>
                                  </a:lnTo>
                                  <a:lnTo>
                                    <a:pt x="862" y="536"/>
                                  </a:lnTo>
                                  <a:lnTo>
                                    <a:pt x="881" y="534"/>
                                  </a:lnTo>
                                  <a:lnTo>
                                    <a:pt x="900" y="534"/>
                                  </a:lnTo>
                                  <a:lnTo>
                                    <a:pt x="918" y="535"/>
                                  </a:lnTo>
                                  <a:lnTo>
                                    <a:pt x="937" y="536"/>
                                  </a:lnTo>
                                  <a:lnTo>
                                    <a:pt x="956" y="536"/>
                                  </a:lnTo>
                                  <a:lnTo>
                                    <a:pt x="975" y="537"/>
                                  </a:lnTo>
                                  <a:lnTo>
                                    <a:pt x="994" y="536"/>
                                  </a:lnTo>
                                  <a:lnTo>
                                    <a:pt x="1005" y="535"/>
                                  </a:lnTo>
                                  <a:lnTo>
                                    <a:pt x="1006" y="540"/>
                                  </a:lnTo>
                                  <a:lnTo>
                                    <a:pt x="1007" y="545"/>
                                  </a:lnTo>
                                  <a:lnTo>
                                    <a:pt x="1008" y="550"/>
                                  </a:lnTo>
                                  <a:lnTo>
                                    <a:pt x="789" y="562"/>
                                  </a:lnTo>
                                  <a:lnTo>
                                    <a:pt x="807" y="552"/>
                                  </a:lnTo>
                                  <a:lnTo>
                                    <a:pt x="818" y="460"/>
                                  </a:lnTo>
                                  <a:lnTo>
                                    <a:pt x="799" y="465"/>
                                  </a:lnTo>
                                  <a:lnTo>
                                    <a:pt x="780" y="470"/>
                                  </a:lnTo>
                                  <a:lnTo>
                                    <a:pt x="761" y="474"/>
                                  </a:lnTo>
                                  <a:lnTo>
                                    <a:pt x="742" y="477"/>
                                  </a:lnTo>
                                  <a:lnTo>
                                    <a:pt x="723" y="480"/>
                                  </a:lnTo>
                                  <a:lnTo>
                                    <a:pt x="704" y="483"/>
                                  </a:lnTo>
                                  <a:lnTo>
                                    <a:pt x="685" y="485"/>
                                  </a:lnTo>
                                  <a:lnTo>
                                    <a:pt x="666" y="486"/>
                                  </a:lnTo>
                                  <a:lnTo>
                                    <a:pt x="648" y="532"/>
                                  </a:lnTo>
                                  <a:lnTo>
                                    <a:pt x="756" y="526"/>
                                  </a:lnTo>
                                  <a:lnTo>
                                    <a:pt x="755" y="530"/>
                                  </a:lnTo>
                                  <a:lnTo>
                                    <a:pt x="755" y="534"/>
                                  </a:lnTo>
                                  <a:lnTo>
                                    <a:pt x="754" y="538"/>
                                  </a:lnTo>
                                  <a:lnTo>
                                    <a:pt x="754" y="603"/>
                                  </a:lnTo>
                                  <a:lnTo>
                                    <a:pt x="774" y="605"/>
                                  </a:lnTo>
                                  <a:lnTo>
                                    <a:pt x="785" y="606"/>
                                  </a:lnTo>
                                  <a:lnTo>
                                    <a:pt x="805" y="609"/>
                                  </a:lnTo>
                                  <a:lnTo>
                                    <a:pt x="824" y="614"/>
                                  </a:lnTo>
                                  <a:lnTo>
                                    <a:pt x="844" y="616"/>
                                  </a:lnTo>
                                  <a:lnTo>
                                    <a:pt x="845" y="616"/>
                                  </a:lnTo>
                                  <a:lnTo>
                                    <a:pt x="865" y="614"/>
                                  </a:lnTo>
                                  <a:lnTo>
                                    <a:pt x="885" y="609"/>
                                  </a:lnTo>
                                  <a:lnTo>
                                    <a:pt x="896" y="607"/>
                                  </a:lnTo>
                                  <a:lnTo>
                                    <a:pt x="916" y="608"/>
                                  </a:lnTo>
                                  <a:lnTo>
                                    <a:pt x="936" y="608"/>
                                  </a:lnTo>
                                  <a:lnTo>
                                    <a:pt x="956" y="609"/>
                                  </a:lnTo>
                                  <a:lnTo>
                                    <a:pt x="976" y="610"/>
                                  </a:lnTo>
                                  <a:lnTo>
                                    <a:pt x="996" y="610"/>
                                  </a:lnTo>
                                  <a:lnTo>
                                    <a:pt x="1006" y="571"/>
                                  </a:lnTo>
                                  <a:lnTo>
                                    <a:pt x="1027" y="563"/>
                                  </a:lnTo>
                                  <a:lnTo>
                                    <a:pt x="1048" y="556"/>
                                  </a:lnTo>
                                  <a:lnTo>
                                    <a:pt x="1069" y="551"/>
                                  </a:lnTo>
                                  <a:lnTo>
                                    <a:pt x="1091" y="547"/>
                                  </a:lnTo>
                                  <a:lnTo>
                                    <a:pt x="1112" y="545"/>
                                  </a:lnTo>
                                  <a:lnTo>
                                    <a:pt x="1133" y="544"/>
                                  </a:lnTo>
                                  <a:lnTo>
                                    <a:pt x="1154" y="543"/>
                                  </a:lnTo>
                                  <a:lnTo>
                                    <a:pt x="1176" y="544"/>
                                  </a:lnTo>
                                  <a:lnTo>
                                    <a:pt x="1197" y="545"/>
                                  </a:lnTo>
                                  <a:lnTo>
                                    <a:pt x="1218" y="547"/>
                                  </a:lnTo>
                                  <a:lnTo>
                                    <a:pt x="1239" y="549"/>
                                  </a:lnTo>
                                  <a:lnTo>
                                    <a:pt x="1261" y="551"/>
                                  </a:lnTo>
                                  <a:lnTo>
                                    <a:pt x="1282" y="553"/>
                                  </a:lnTo>
                                  <a:lnTo>
                                    <a:pt x="1303" y="555"/>
                                  </a:lnTo>
                                  <a:lnTo>
                                    <a:pt x="1325" y="557"/>
                                  </a:lnTo>
                                  <a:lnTo>
                                    <a:pt x="1346" y="559"/>
                                  </a:lnTo>
                                  <a:lnTo>
                                    <a:pt x="1367" y="560"/>
                                  </a:lnTo>
                                  <a:lnTo>
                                    <a:pt x="1389" y="560"/>
                                  </a:lnTo>
                                  <a:lnTo>
                                    <a:pt x="1410" y="560"/>
                                  </a:lnTo>
                                  <a:lnTo>
                                    <a:pt x="1431" y="559"/>
                                  </a:lnTo>
                                  <a:lnTo>
                                    <a:pt x="1410" y="564"/>
                                  </a:lnTo>
                                  <a:lnTo>
                                    <a:pt x="1389" y="569"/>
                                  </a:lnTo>
                                  <a:lnTo>
                                    <a:pt x="1367" y="573"/>
                                  </a:lnTo>
                                  <a:lnTo>
                                    <a:pt x="1346" y="577"/>
                                  </a:lnTo>
                                  <a:lnTo>
                                    <a:pt x="1325" y="580"/>
                                  </a:lnTo>
                                  <a:lnTo>
                                    <a:pt x="1304" y="582"/>
                                  </a:lnTo>
                                  <a:lnTo>
                                    <a:pt x="1282" y="584"/>
                                  </a:lnTo>
                                  <a:lnTo>
                                    <a:pt x="1261" y="585"/>
                                  </a:lnTo>
                                  <a:lnTo>
                                    <a:pt x="1240" y="586"/>
                                  </a:lnTo>
                                  <a:lnTo>
                                    <a:pt x="1219" y="586"/>
                                  </a:lnTo>
                                  <a:lnTo>
                                    <a:pt x="1197" y="586"/>
                                  </a:lnTo>
                                  <a:lnTo>
                                    <a:pt x="1187" y="617"/>
                                  </a:lnTo>
                                  <a:lnTo>
                                    <a:pt x="1168" y="622"/>
                                  </a:lnTo>
                                  <a:lnTo>
                                    <a:pt x="1148" y="627"/>
                                  </a:lnTo>
                                  <a:lnTo>
                                    <a:pt x="1128" y="631"/>
                                  </a:lnTo>
                                  <a:lnTo>
                                    <a:pt x="1109" y="635"/>
                                  </a:lnTo>
                                  <a:lnTo>
                                    <a:pt x="1089" y="639"/>
                                  </a:lnTo>
                                  <a:lnTo>
                                    <a:pt x="1070" y="643"/>
                                  </a:lnTo>
                                  <a:lnTo>
                                    <a:pt x="1050" y="649"/>
                                  </a:lnTo>
                                  <a:lnTo>
                                    <a:pt x="1031" y="655"/>
                                  </a:lnTo>
                                  <a:lnTo>
                                    <a:pt x="1013" y="663"/>
                                  </a:lnTo>
                                  <a:lnTo>
                                    <a:pt x="995" y="672"/>
                                  </a:lnTo>
                                  <a:lnTo>
                                    <a:pt x="977" y="6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376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3" h="830">
                                  <a:moveTo>
                                    <a:pt x="2235" y="533"/>
                                  </a:moveTo>
                                  <a:lnTo>
                                    <a:pt x="2215" y="536"/>
                                  </a:lnTo>
                                  <a:lnTo>
                                    <a:pt x="2195" y="539"/>
                                  </a:lnTo>
                                  <a:lnTo>
                                    <a:pt x="2176" y="541"/>
                                  </a:lnTo>
                                  <a:lnTo>
                                    <a:pt x="2156" y="544"/>
                                  </a:lnTo>
                                  <a:lnTo>
                                    <a:pt x="2136" y="547"/>
                                  </a:lnTo>
                                  <a:lnTo>
                                    <a:pt x="2116" y="550"/>
                                  </a:lnTo>
                                  <a:lnTo>
                                    <a:pt x="2096" y="552"/>
                                  </a:lnTo>
                                  <a:lnTo>
                                    <a:pt x="2076" y="555"/>
                                  </a:lnTo>
                                  <a:lnTo>
                                    <a:pt x="2057" y="558"/>
                                  </a:lnTo>
                                  <a:lnTo>
                                    <a:pt x="2037" y="560"/>
                                  </a:lnTo>
                                  <a:lnTo>
                                    <a:pt x="2025" y="562"/>
                                  </a:lnTo>
                                  <a:lnTo>
                                    <a:pt x="2024" y="556"/>
                                  </a:lnTo>
                                  <a:lnTo>
                                    <a:pt x="2028" y="600"/>
                                  </a:lnTo>
                                  <a:lnTo>
                                    <a:pt x="2051" y="598"/>
                                  </a:lnTo>
                                  <a:lnTo>
                                    <a:pt x="2075" y="598"/>
                                  </a:lnTo>
                                  <a:lnTo>
                                    <a:pt x="2098" y="598"/>
                                  </a:lnTo>
                                  <a:lnTo>
                                    <a:pt x="2122" y="599"/>
                                  </a:lnTo>
                                  <a:lnTo>
                                    <a:pt x="2145" y="601"/>
                                  </a:lnTo>
                                  <a:lnTo>
                                    <a:pt x="2169" y="602"/>
                                  </a:lnTo>
                                  <a:lnTo>
                                    <a:pt x="2192" y="604"/>
                                  </a:lnTo>
                                  <a:lnTo>
                                    <a:pt x="2216" y="606"/>
                                  </a:lnTo>
                                  <a:lnTo>
                                    <a:pt x="2239" y="608"/>
                                  </a:lnTo>
                                  <a:lnTo>
                                    <a:pt x="2262" y="610"/>
                                  </a:lnTo>
                                  <a:lnTo>
                                    <a:pt x="2286" y="612"/>
                                  </a:lnTo>
                                  <a:lnTo>
                                    <a:pt x="2309" y="613"/>
                                  </a:lnTo>
                                  <a:lnTo>
                                    <a:pt x="2333" y="614"/>
                                  </a:lnTo>
                                  <a:lnTo>
                                    <a:pt x="2356" y="615"/>
                                  </a:lnTo>
                                  <a:lnTo>
                                    <a:pt x="2336" y="656"/>
                                  </a:lnTo>
                                  <a:lnTo>
                                    <a:pt x="2529" y="619"/>
                                  </a:lnTo>
                                  <a:lnTo>
                                    <a:pt x="2530" y="625"/>
                                  </a:lnTo>
                                  <a:lnTo>
                                    <a:pt x="2530" y="628"/>
                                  </a:lnTo>
                                  <a:lnTo>
                                    <a:pt x="2511" y="632"/>
                                  </a:lnTo>
                                  <a:lnTo>
                                    <a:pt x="2491" y="637"/>
                                  </a:lnTo>
                                  <a:lnTo>
                                    <a:pt x="2472" y="641"/>
                                  </a:lnTo>
                                  <a:lnTo>
                                    <a:pt x="2452" y="646"/>
                                  </a:lnTo>
                                  <a:lnTo>
                                    <a:pt x="2433" y="650"/>
                                  </a:lnTo>
                                  <a:lnTo>
                                    <a:pt x="2413" y="655"/>
                                  </a:lnTo>
                                  <a:lnTo>
                                    <a:pt x="2394" y="659"/>
                                  </a:lnTo>
                                  <a:lnTo>
                                    <a:pt x="2374" y="664"/>
                                  </a:lnTo>
                                  <a:lnTo>
                                    <a:pt x="2355" y="668"/>
                                  </a:lnTo>
                                  <a:lnTo>
                                    <a:pt x="2339" y="672"/>
                                  </a:lnTo>
                                  <a:lnTo>
                                    <a:pt x="2354" y="714"/>
                                  </a:lnTo>
                                  <a:lnTo>
                                    <a:pt x="2373" y="715"/>
                                  </a:lnTo>
                                  <a:lnTo>
                                    <a:pt x="2393" y="717"/>
                                  </a:lnTo>
                                  <a:lnTo>
                                    <a:pt x="2412" y="720"/>
                                  </a:lnTo>
                                  <a:lnTo>
                                    <a:pt x="2431" y="723"/>
                                  </a:lnTo>
                                  <a:lnTo>
                                    <a:pt x="2450" y="727"/>
                                  </a:lnTo>
                                  <a:lnTo>
                                    <a:pt x="2469" y="730"/>
                                  </a:lnTo>
                                  <a:lnTo>
                                    <a:pt x="2488" y="734"/>
                                  </a:lnTo>
                                  <a:lnTo>
                                    <a:pt x="2507" y="738"/>
                                  </a:lnTo>
                                  <a:lnTo>
                                    <a:pt x="2526" y="742"/>
                                  </a:lnTo>
                                  <a:lnTo>
                                    <a:pt x="2508" y="685"/>
                                  </a:lnTo>
                                  <a:lnTo>
                                    <a:pt x="2508" y="685"/>
                                  </a:lnTo>
                                  <a:lnTo>
                                    <a:pt x="2507" y="680"/>
                                  </a:lnTo>
                                  <a:lnTo>
                                    <a:pt x="2507" y="675"/>
                                  </a:lnTo>
                                  <a:lnTo>
                                    <a:pt x="2506" y="669"/>
                                  </a:lnTo>
                                  <a:lnTo>
                                    <a:pt x="2524" y="666"/>
                                  </a:lnTo>
                                  <a:lnTo>
                                    <a:pt x="2542" y="661"/>
                                  </a:lnTo>
                                  <a:lnTo>
                                    <a:pt x="2560" y="656"/>
                                  </a:lnTo>
                                  <a:lnTo>
                                    <a:pt x="2578" y="651"/>
                                  </a:lnTo>
                                  <a:lnTo>
                                    <a:pt x="2596" y="646"/>
                                  </a:lnTo>
                                  <a:lnTo>
                                    <a:pt x="2615" y="642"/>
                                  </a:lnTo>
                                  <a:lnTo>
                                    <a:pt x="2633" y="638"/>
                                  </a:lnTo>
                                  <a:lnTo>
                                    <a:pt x="2651" y="636"/>
                                  </a:lnTo>
                                  <a:lnTo>
                                    <a:pt x="2665" y="554"/>
                                  </a:lnTo>
                                  <a:lnTo>
                                    <a:pt x="2641" y="560"/>
                                  </a:lnTo>
                                  <a:lnTo>
                                    <a:pt x="2617" y="564"/>
                                  </a:lnTo>
                                  <a:lnTo>
                                    <a:pt x="2593" y="568"/>
                                  </a:lnTo>
                                  <a:lnTo>
                                    <a:pt x="2569" y="570"/>
                                  </a:lnTo>
                                  <a:lnTo>
                                    <a:pt x="2545" y="572"/>
                                  </a:lnTo>
                                  <a:lnTo>
                                    <a:pt x="2521" y="573"/>
                                  </a:lnTo>
                                  <a:lnTo>
                                    <a:pt x="2497" y="573"/>
                                  </a:lnTo>
                                  <a:lnTo>
                                    <a:pt x="2474" y="573"/>
                                  </a:lnTo>
                                  <a:lnTo>
                                    <a:pt x="2450" y="572"/>
                                  </a:lnTo>
                                  <a:lnTo>
                                    <a:pt x="2426" y="571"/>
                                  </a:lnTo>
                                  <a:lnTo>
                                    <a:pt x="2402" y="570"/>
                                  </a:lnTo>
                                  <a:lnTo>
                                    <a:pt x="2378" y="569"/>
                                  </a:lnTo>
                                  <a:lnTo>
                                    <a:pt x="2354" y="568"/>
                                  </a:lnTo>
                                  <a:lnTo>
                                    <a:pt x="2331" y="567"/>
                                  </a:lnTo>
                                  <a:lnTo>
                                    <a:pt x="2307" y="566"/>
                                  </a:lnTo>
                                  <a:lnTo>
                                    <a:pt x="2283" y="566"/>
                                  </a:lnTo>
                                  <a:lnTo>
                                    <a:pt x="2259" y="566"/>
                                  </a:lnTo>
                                  <a:lnTo>
                                    <a:pt x="2235" y="567"/>
                                  </a:lnTo>
                                  <a:lnTo>
                                    <a:pt x="2235" y="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376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3" h="830">
                                  <a:moveTo>
                                    <a:pt x="1741" y="611"/>
                                  </a:moveTo>
                                  <a:lnTo>
                                    <a:pt x="1735" y="549"/>
                                  </a:lnTo>
                                  <a:lnTo>
                                    <a:pt x="1733" y="532"/>
                                  </a:lnTo>
                                  <a:lnTo>
                                    <a:pt x="1753" y="529"/>
                                  </a:lnTo>
                                  <a:lnTo>
                                    <a:pt x="1772" y="525"/>
                                  </a:lnTo>
                                  <a:lnTo>
                                    <a:pt x="1792" y="520"/>
                                  </a:lnTo>
                                  <a:lnTo>
                                    <a:pt x="1811" y="515"/>
                                  </a:lnTo>
                                  <a:lnTo>
                                    <a:pt x="1831" y="511"/>
                                  </a:lnTo>
                                  <a:lnTo>
                                    <a:pt x="1850" y="506"/>
                                  </a:lnTo>
                                  <a:lnTo>
                                    <a:pt x="1870" y="501"/>
                                  </a:lnTo>
                                  <a:lnTo>
                                    <a:pt x="1889" y="496"/>
                                  </a:lnTo>
                                  <a:lnTo>
                                    <a:pt x="1904" y="493"/>
                                  </a:lnTo>
                                  <a:lnTo>
                                    <a:pt x="1884" y="491"/>
                                  </a:lnTo>
                                  <a:lnTo>
                                    <a:pt x="1864" y="489"/>
                                  </a:lnTo>
                                  <a:lnTo>
                                    <a:pt x="1844" y="487"/>
                                  </a:lnTo>
                                  <a:lnTo>
                                    <a:pt x="1825" y="484"/>
                                  </a:lnTo>
                                  <a:lnTo>
                                    <a:pt x="1798" y="492"/>
                                  </a:lnTo>
                                  <a:lnTo>
                                    <a:pt x="1771" y="499"/>
                                  </a:lnTo>
                                  <a:lnTo>
                                    <a:pt x="1743" y="504"/>
                                  </a:lnTo>
                                  <a:lnTo>
                                    <a:pt x="1716" y="509"/>
                                  </a:lnTo>
                                  <a:lnTo>
                                    <a:pt x="1689" y="513"/>
                                  </a:lnTo>
                                  <a:lnTo>
                                    <a:pt x="1662" y="517"/>
                                  </a:lnTo>
                                  <a:lnTo>
                                    <a:pt x="1634" y="519"/>
                                  </a:lnTo>
                                  <a:lnTo>
                                    <a:pt x="1607" y="521"/>
                                  </a:lnTo>
                                  <a:lnTo>
                                    <a:pt x="1580" y="523"/>
                                  </a:lnTo>
                                  <a:lnTo>
                                    <a:pt x="1553" y="523"/>
                                  </a:lnTo>
                                  <a:lnTo>
                                    <a:pt x="1526" y="523"/>
                                  </a:lnTo>
                                  <a:lnTo>
                                    <a:pt x="1498" y="523"/>
                                  </a:lnTo>
                                  <a:lnTo>
                                    <a:pt x="1474" y="580"/>
                                  </a:lnTo>
                                  <a:lnTo>
                                    <a:pt x="1494" y="575"/>
                                  </a:lnTo>
                                  <a:lnTo>
                                    <a:pt x="1513" y="571"/>
                                  </a:lnTo>
                                  <a:lnTo>
                                    <a:pt x="1533" y="568"/>
                                  </a:lnTo>
                                  <a:lnTo>
                                    <a:pt x="1552" y="566"/>
                                  </a:lnTo>
                                  <a:lnTo>
                                    <a:pt x="1572" y="565"/>
                                  </a:lnTo>
                                  <a:lnTo>
                                    <a:pt x="1591" y="566"/>
                                  </a:lnTo>
                                  <a:lnTo>
                                    <a:pt x="1610" y="567"/>
                                  </a:lnTo>
                                  <a:lnTo>
                                    <a:pt x="1629" y="569"/>
                                  </a:lnTo>
                                  <a:lnTo>
                                    <a:pt x="1648" y="571"/>
                                  </a:lnTo>
                                  <a:lnTo>
                                    <a:pt x="1648" y="571"/>
                                  </a:lnTo>
                                  <a:lnTo>
                                    <a:pt x="1649" y="576"/>
                                  </a:lnTo>
                                  <a:lnTo>
                                    <a:pt x="1649" y="580"/>
                                  </a:lnTo>
                                  <a:lnTo>
                                    <a:pt x="1649" y="585"/>
                                  </a:lnTo>
                                  <a:lnTo>
                                    <a:pt x="1572" y="661"/>
                                  </a:lnTo>
                                  <a:lnTo>
                                    <a:pt x="1592" y="660"/>
                                  </a:lnTo>
                                  <a:lnTo>
                                    <a:pt x="1611" y="660"/>
                                  </a:lnTo>
                                  <a:lnTo>
                                    <a:pt x="1631" y="662"/>
                                  </a:lnTo>
                                  <a:lnTo>
                                    <a:pt x="1652" y="663"/>
                                  </a:lnTo>
                                  <a:lnTo>
                                    <a:pt x="1672" y="665"/>
                                  </a:lnTo>
                                  <a:lnTo>
                                    <a:pt x="1690" y="666"/>
                                  </a:lnTo>
                                  <a:lnTo>
                                    <a:pt x="1709" y="667"/>
                                  </a:lnTo>
                                  <a:lnTo>
                                    <a:pt x="1730" y="667"/>
                                  </a:lnTo>
                                  <a:lnTo>
                                    <a:pt x="1750" y="668"/>
                                  </a:lnTo>
                                  <a:lnTo>
                                    <a:pt x="1744" y="626"/>
                                  </a:lnTo>
                                  <a:lnTo>
                                    <a:pt x="1741" y="6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376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3" h="830">
                                  <a:moveTo>
                                    <a:pt x="4006" y="315"/>
                                  </a:moveTo>
                                  <a:lnTo>
                                    <a:pt x="3986" y="312"/>
                                  </a:lnTo>
                                  <a:lnTo>
                                    <a:pt x="3967" y="308"/>
                                  </a:lnTo>
                                  <a:lnTo>
                                    <a:pt x="3949" y="302"/>
                                  </a:lnTo>
                                  <a:lnTo>
                                    <a:pt x="3935" y="294"/>
                                  </a:lnTo>
                                  <a:lnTo>
                                    <a:pt x="3930" y="291"/>
                                  </a:lnTo>
                                  <a:lnTo>
                                    <a:pt x="3930" y="277"/>
                                  </a:lnTo>
                                  <a:lnTo>
                                    <a:pt x="3949" y="278"/>
                                  </a:lnTo>
                                  <a:lnTo>
                                    <a:pt x="3969" y="278"/>
                                  </a:lnTo>
                                  <a:lnTo>
                                    <a:pt x="3988" y="279"/>
                                  </a:lnTo>
                                  <a:lnTo>
                                    <a:pt x="4007" y="279"/>
                                  </a:lnTo>
                                  <a:lnTo>
                                    <a:pt x="4027" y="279"/>
                                  </a:lnTo>
                                  <a:lnTo>
                                    <a:pt x="4047" y="280"/>
                                  </a:lnTo>
                                  <a:lnTo>
                                    <a:pt x="4067" y="280"/>
                                  </a:lnTo>
                                  <a:lnTo>
                                    <a:pt x="4087" y="281"/>
                                  </a:lnTo>
                                  <a:lnTo>
                                    <a:pt x="4108" y="281"/>
                                  </a:lnTo>
                                  <a:lnTo>
                                    <a:pt x="4129" y="282"/>
                                  </a:lnTo>
                                  <a:lnTo>
                                    <a:pt x="4143" y="282"/>
                                  </a:lnTo>
                                  <a:lnTo>
                                    <a:pt x="4148" y="265"/>
                                  </a:lnTo>
                                  <a:lnTo>
                                    <a:pt x="4132" y="258"/>
                                  </a:lnTo>
                                  <a:lnTo>
                                    <a:pt x="4153" y="256"/>
                                  </a:lnTo>
                                  <a:lnTo>
                                    <a:pt x="4173" y="254"/>
                                  </a:lnTo>
                                  <a:lnTo>
                                    <a:pt x="4193" y="252"/>
                                  </a:lnTo>
                                  <a:lnTo>
                                    <a:pt x="4213" y="250"/>
                                  </a:lnTo>
                                  <a:lnTo>
                                    <a:pt x="4233" y="247"/>
                                  </a:lnTo>
                                  <a:lnTo>
                                    <a:pt x="4252" y="245"/>
                                  </a:lnTo>
                                  <a:lnTo>
                                    <a:pt x="4272" y="243"/>
                                  </a:lnTo>
                                  <a:lnTo>
                                    <a:pt x="4289" y="241"/>
                                  </a:lnTo>
                                  <a:lnTo>
                                    <a:pt x="4284" y="240"/>
                                  </a:lnTo>
                                  <a:lnTo>
                                    <a:pt x="4280" y="238"/>
                                  </a:lnTo>
                                  <a:lnTo>
                                    <a:pt x="4275" y="236"/>
                                  </a:lnTo>
                                  <a:lnTo>
                                    <a:pt x="4267" y="232"/>
                                  </a:lnTo>
                                  <a:lnTo>
                                    <a:pt x="4264" y="224"/>
                                  </a:lnTo>
                                  <a:lnTo>
                                    <a:pt x="4265" y="217"/>
                                  </a:lnTo>
                                  <a:lnTo>
                                    <a:pt x="4245" y="218"/>
                                  </a:lnTo>
                                  <a:lnTo>
                                    <a:pt x="4225" y="220"/>
                                  </a:lnTo>
                                  <a:lnTo>
                                    <a:pt x="4205" y="221"/>
                                  </a:lnTo>
                                  <a:lnTo>
                                    <a:pt x="4185" y="221"/>
                                  </a:lnTo>
                                  <a:lnTo>
                                    <a:pt x="4165" y="222"/>
                                  </a:lnTo>
                                  <a:lnTo>
                                    <a:pt x="4137" y="222"/>
                                  </a:lnTo>
                                  <a:lnTo>
                                    <a:pt x="4117" y="222"/>
                                  </a:lnTo>
                                  <a:lnTo>
                                    <a:pt x="4097" y="223"/>
                                  </a:lnTo>
                                  <a:lnTo>
                                    <a:pt x="4077" y="225"/>
                                  </a:lnTo>
                                  <a:lnTo>
                                    <a:pt x="4057" y="226"/>
                                  </a:lnTo>
                                  <a:lnTo>
                                    <a:pt x="4037" y="228"/>
                                  </a:lnTo>
                                  <a:lnTo>
                                    <a:pt x="4026" y="229"/>
                                  </a:lnTo>
                                  <a:lnTo>
                                    <a:pt x="4026" y="233"/>
                                  </a:lnTo>
                                  <a:lnTo>
                                    <a:pt x="4025" y="237"/>
                                  </a:lnTo>
                                  <a:lnTo>
                                    <a:pt x="4025" y="241"/>
                                  </a:lnTo>
                                  <a:lnTo>
                                    <a:pt x="4005" y="240"/>
                                  </a:lnTo>
                                  <a:lnTo>
                                    <a:pt x="3985" y="238"/>
                                  </a:lnTo>
                                  <a:lnTo>
                                    <a:pt x="3965" y="236"/>
                                  </a:lnTo>
                                  <a:lnTo>
                                    <a:pt x="3961" y="236"/>
                                  </a:lnTo>
                                  <a:lnTo>
                                    <a:pt x="3941" y="239"/>
                                  </a:lnTo>
                                  <a:lnTo>
                                    <a:pt x="3921" y="241"/>
                                  </a:lnTo>
                                  <a:lnTo>
                                    <a:pt x="3901" y="244"/>
                                  </a:lnTo>
                                  <a:lnTo>
                                    <a:pt x="3882" y="247"/>
                                  </a:lnTo>
                                  <a:lnTo>
                                    <a:pt x="3869" y="370"/>
                                  </a:lnTo>
                                  <a:lnTo>
                                    <a:pt x="3997" y="363"/>
                                  </a:lnTo>
                                  <a:lnTo>
                                    <a:pt x="3997" y="368"/>
                                  </a:lnTo>
                                  <a:lnTo>
                                    <a:pt x="3997" y="371"/>
                                  </a:lnTo>
                                  <a:lnTo>
                                    <a:pt x="4006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376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3" h="830">
                                  <a:moveTo>
                                    <a:pt x="4177" y="465"/>
                                  </a:moveTo>
                                  <a:lnTo>
                                    <a:pt x="4207" y="464"/>
                                  </a:lnTo>
                                  <a:lnTo>
                                    <a:pt x="4236" y="463"/>
                                  </a:lnTo>
                                  <a:lnTo>
                                    <a:pt x="4265" y="462"/>
                                  </a:lnTo>
                                  <a:lnTo>
                                    <a:pt x="4295" y="461"/>
                                  </a:lnTo>
                                  <a:lnTo>
                                    <a:pt x="4324" y="460"/>
                                  </a:lnTo>
                                  <a:lnTo>
                                    <a:pt x="4354" y="459"/>
                                  </a:lnTo>
                                  <a:lnTo>
                                    <a:pt x="4360" y="456"/>
                                  </a:lnTo>
                                  <a:lnTo>
                                    <a:pt x="4366" y="453"/>
                                  </a:lnTo>
                                  <a:lnTo>
                                    <a:pt x="4372" y="450"/>
                                  </a:lnTo>
                                  <a:lnTo>
                                    <a:pt x="4370" y="443"/>
                                  </a:lnTo>
                                  <a:lnTo>
                                    <a:pt x="4368" y="435"/>
                                  </a:lnTo>
                                  <a:lnTo>
                                    <a:pt x="4367" y="428"/>
                                  </a:lnTo>
                                  <a:lnTo>
                                    <a:pt x="4347" y="427"/>
                                  </a:lnTo>
                                  <a:lnTo>
                                    <a:pt x="4327" y="428"/>
                                  </a:lnTo>
                                  <a:lnTo>
                                    <a:pt x="4307" y="428"/>
                                  </a:lnTo>
                                  <a:lnTo>
                                    <a:pt x="4287" y="429"/>
                                  </a:lnTo>
                                  <a:lnTo>
                                    <a:pt x="4267" y="431"/>
                                  </a:lnTo>
                                  <a:lnTo>
                                    <a:pt x="4248" y="433"/>
                                  </a:lnTo>
                                  <a:lnTo>
                                    <a:pt x="4228" y="435"/>
                                  </a:lnTo>
                                  <a:lnTo>
                                    <a:pt x="4208" y="437"/>
                                  </a:lnTo>
                                  <a:lnTo>
                                    <a:pt x="4188" y="439"/>
                                  </a:lnTo>
                                  <a:lnTo>
                                    <a:pt x="4168" y="441"/>
                                  </a:lnTo>
                                  <a:lnTo>
                                    <a:pt x="4148" y="443"/>
                                  </a:lnTo>
                                  <a:lnTo>
                                    <a:pt x="4129" y="446"/>
                                  </a:lnTo>
                                  <a:lnTo>
                                    <a:pt x="4109" y="447"/>
                                  </a:lnTo>
                                  <a:lnTo>
                                    <a:pt x="4089" y="449"/>
                                  </a:lnTo>
                                  <a:lnTo>
                                    <a:pt x="4069" y="450"/>
                                  </a:lnTo>
                                  <a:lnTo>
                                    <a:pt x="4049" y="451"/>
                                  </a:lnTo>
                                  <a:lnTo>
                                    <a:pt x="4029" y="452"/>
                                  </a:lnTo>
                                  <a:lnTo>
                                    <a:pt x="4010" y="451"/>
                                  </a:lnTo>
                                  <a:lnTo>
                                    <a:pt x="3990" y="451"/>
                                  </a:lnTo>
                                  <a:lnTo>
                                    <a:pt x="3980" y="450"/>
                                  </a:lnTo>
                                  <a:lnTo>
                                    <a:pt x="3980" y="436"/>
                                  </a:lnTo>
                                  <a:lnTo>
                                    <a:pt x="4344" y="415"/>
                                  </a:lnTo>
                                  <a:lnTo>
                                    <a:pt x="4345" y="410"/>
                                  </a:lnTo>
                                  <a:lnTo>
                                    <a:pt x="4346" y="405"/>
                                  </a:lnTo>
                                  <a:lnTo>
                                    <a:pt x="4346" y="400"/>
                                  </a:lnTo>
                                  <a:lnTo>
                                    <a:pt x="4331" y="392"/>
                                  </a:lnTo>
                                  <a:lnTo>
                                    <a:pt x="4314" y="383"/>
                                  </a:lnTo>
                                  <a:lnTo>
                                    <a:pt x="4296" y="373"/>
                                  </a:lnTo>
                                  <a:lnTo>
                                    <a:pt x="4319" y="373"/>
                                  </a:lnTo>
                                  <a:lnTo>
                                    <a:pt x="4339" y="372"/>
                                  </a:lnTo>
                                  <a:lnTo>
                                    <a:pt x="4358" y="372"/>
                                  </a:lnTo>
                                  <a:lnTo>
                                    <a:pt x="4376" y="374"/>
                                  </a:lnTo>
                                  <a:lnTo>
                                    <a:pt x="4383" y="376"/>
                                  </a:lnTo>
                                  <a:lnTo>
                                    <a:pt x="4393" y="380"/>
                                  </a:lnTo>
                                  <a:lnTo>
                                    <a:pt x="4401" y="386"/>
                                  </a:lnTo>
                                  <a:lnTo>
                                    <a:pt x="4403" y="366"/>
                                  </a:lnTo>
                                  <a:lnTo>
                                    <a:pt x="4405" y="346"/>
                                  </a:lnTo>
                                  <a:lnTo>
                                    <a:pt x="4406" y="335"/>
                                  </a:lnTo>
                                  <a:lnTo>
                                    <a:pt x="4409" y="315"/>
                                  </a:lnTo>
                                  <a:lnTo>
                                    <a:pt x="4412" y="296"/>
                                  </a:lnTo>
                                  <a:lnTo>
                                    <a:pt x="4413" y="290"/>
                                  </a:lnTo>
                                  <a:lnTo>
                                    <a:pt x="4405" y="300"/>
                                  </a:lnTo>
                                  <a:lnTo>
                                    <a:pt x="4398" y="310"/>
                                  </a:lnTo>
                                  <a:lnTo>
                                    <a:pt x="4390" y="320"/>
                                  </a:lnTo>
                                  <a:lnTo>
                                    <a:pt x="4388" y="325"/>
                                  </a:lnTo>
                                  <a:lnTo>
                                    <a:pt x="4387" y="326"/>
                                  </a:lnTo>
                                  <a:lnTo>
                                    <a:pt x="4086" y="343"/>
                                  </a:lnTo>
                                  <a:lnTo>
                                    <a:pt x="4106" y="339"/>
                                  </a:lnTo>
                                  <a:lnTo>
                                    <a:pt x="4126" y="335"/>
                                  </a:lnTo>
                                  <a:lnTo>
                                    <a:pt x="4145" y="331"/>
                                  </a:lnTo>
                                  <a:lnTo>
                                    <a:pt x="4165" y="328"/>
                                  </a:lnTo>
                                  <a:lnTo>
                                    <a:pt x="4185" y="324"/>
                                  </a:lnTo>
                                  <a:lnTo>
                                    <a:pt x="4205" y="321"/>
                                  </a:lnTo>
                                  <a:lnTo>
                                    <a:pt x="4224" y="318"/>
                                  </a:lnTo>
                                  <a:lnTo>
                                    <a:pt x="4244" y="314"/>
                                  </a:lnTo>
                                  <a:lnTo>
                                    <a:pt x="4264" y="310"/>
                                  </a:lnTo>
                                  <a:lnTo>
                                    <a:pt x="4283" y="306"/>
                                  </a:lnTo>
                                  <a:lnTo>
                                    <a:pt x="4303" y="301"/>
                                  </a:lnTo>
                                  <a:lnTo>
                                    <a:pt x="4322" y="296"/>
                                  </a:lnTo>
                                  <a:lnTo>
                                    <a:pt x="4341" y="291"/>
                                  </a:lnTo>
                                  <a:lnTo>
                                    <a:pt x="4360" y="284"/>
                                  </a:lnTo>
                                  <a:lnTo>
                                    <a:pt x="4379" y="277"/>
                                  </a:lnTo>
                                  <a:lnTo>
                                    <a:pt x="4385" y="275"/>
                                  </a:lnTo>
                                  <a:lnTo>
                                    <a:pt x="4368" y="272"/>
                                  </a:lnTo>
                                  <a:lnTo>
                                    <a:pt x="4350" y="271"/>
                                  </a:lnTo>
                                  <a:lnTo>
                                    <a:pt x="4332" y="271"/>
                                  </a:lnTo>
                                  <a:lnTo>
                                    <a:pt x="4314" y="272"/>
                                  </a:lnTo>
                                  <a:lnTo>
                                    <a:pt x="4296" y="273"/>
                                  </a:lnTo>
                                  <a:lnTo>
                                    <a:pt x="4278" y="275"/>
                                  </a:lnTo>
                                  <a:lnTo>
                                    <a:pt x="4260" y="277"/>
                                  </a:lnTo>
                                  <a:lnTo>
                                    <a:pt x="4242" y="278"/>
                                  </a:lnTo>
                                  <a:lnTo>
                                    <a:pt x="4223" y="279"/>
                                  </a:lnTo>
                                  <a:lnTo>
                                    <a:pt x="4205" y="278"/>
                                  </a:lnTo>
                                  <a:lnTo>
                                    <a:pt x="4186" y="276"/>
                                  </a:lnTo>
                                  <a:lnTo>
                                    <a:pt x="4167" y="272"/>
                                  </a:lnTo>
                                  <a:lnTo>
                                    <a:pt x="4148" y="265"/>
                                  </a:lnTo>
                                  <a:lnTo>
                                    <a:pt x="4143" y="282"/>
                                  </a:lnTo>
                                  <a:lnTo>
                                    <a:pt x="4128" y="292"/>
                                  </a:lnTo>
                                  <a:lnTo>
                                    <a:pt x="4111" y="301"/>
                                  </a:lnTo>
                                  <a:lnTo>
                                    <a:pt x="4092" y="307"/>
                                  </a:lnTo>
                                  <a:lnTo>
                                    <a:pt x="4071" y="312"/>
                                  </a:lnTo>
                                  <a:lnTo>
                                    <a:pt x="4050" y="314"/>
                                  </a:lnTo>
                                  <a:lnTo>
                                    <a:pt x="4028" y="315"/>
                                  </a:lnTo>
                                  <a:lnTo>
                                    <a:pt x="4006" y="315"/>
                                  </a:lnTo>
                                  <a:lnTo>
                                    <a:pt x="3997" y="371"/>
                                  </a:lnTo>
                                  <a:lnTo>
                                    <a:pt x="3870" y="378"/>
                                  </a:lnTo>
                                  <a:lnTo>
                                    <a:pt x="3869" y="370"/>
                                  </a:lnTo>
                                  <a:lnTo>
                                    <a:pt x="3882" y="247"/>
                                  </a:lnTo>
                                  <a:lnTo>
                                    <a:pt x="3862" y="251"/>
                                  </a:lnTo>
                                  <a:lnTo>
                                    <a:pt x="3842" y="254"/>
                                  </a:lnTo>
                                  <a:lnTo>
                                    <a:pt x="3822" y="258"/>
                                  </a:lnTo>
                                  <a:lnTo>
                                    <a:pt x="3816" y="259"/>
                                  </a:lnTo>
                                  <a:lnTo>
                                    <a:pt x="3823" y="261"/>
                                  </a:lnTo>
                                  <a:lnTo>
                                    <a:pt x="3830" y="263"/>
                                  </a:lnTo>
                                  <a:lnTo>
                                    <a:pt x="3837" y="266"/>
                                  </a:lnTo>
                                  <a:lnTo>
                                    <a:pt x="3778" y="266"/>
                                  </a:lnTo>
                                  <a:lnTo>
                                    <a:pt x="3759" y="270"/>
                                  </a:lnTo>
                                  <a:lnTo>
                                    <a:pt x="3739" y="274"/>
                                  </a:lnTo>
                                  <a:lnTo>
                                    <a:pt x="3720" y="278"/>
                                  </a:lnTo>
                                  <a:lnTo>
                                    <a:pt x="3700" y="282"/>
                                  </a:lnTo>
                                  <a:lnTo>
                                    <a:pt x="3681" y="286"/>
                                  </a:lnTo>
                                  <a:lnTo>
                                    <a:pt x="3668" y="289"/>
                                  </a:lnTo>
                                  <a:lnTo>
                                    <a:pt x="3652" y="292"/>
                                  </a:lnTo>
                                  <a:lnTo>
                                    <a:pt x="3641" y="279"/>
                                  </a:lnTo>
                                  <a:lnTo>
                                    <a:pt x="3641" y="259"/>
                                  </a:lnTo>
                                  <a:lnTo>
                                    <a:pt x="3646" y="252"/>
                                  </a:lnTo>
                                  <a:lnTo>
                                    <a:pt x="3655" y="250"/>
                                  </a:lnTo>
                                  <a:lnTo>
                                    <a:pt x="3675" y="246"/>
                                  </a:lnTo>
                                  <a:lnTo>
                                    <a:pt x="3694" y="241"/>
                                  </a:lnTo>
                                  <a:lnTo>
                                    <a:pt x="3714" y="237"/>
                                  </a:lnTo>
                                  <a:lnTo>
                                    <a:pt x="3734" y="233"/>
                                  </a:lnTo>
                                  <a:lnTo>
                                    <a:pt x="3753" y="229"/>
                                  </a:lnTo>
                                  <a:lnTo>
                                    <a:pt x="3773" y="225"/>
                                  </a:lnTo>
                                  <a:lnTo>
                                    <a:pt x="3793" y="222"/>
                                  </a:lnTo>
                                  <a:lnTo>
                                    <a:pt x="3812" y="218"/>
                                  </a:lnTo>
                                  <a:lnTo>
                                    <a:pt x="3832" y="214"/>
                                  </a:lnTo>
                                  <a:lnTo>
                                    <a:pt x="3852" y="211"/>
                                  </a:lnTo>
                                  <a:lnTo>
                                    <a:pt x="3858" y="210"/>
                                  </a:lnTo>
                                  <a:lnTo>
                                    <a:pt x="3859" y="210"/>
                                  </a:lnTo>
                                  <a:lnTo>
                                    <a:pt x="3879" y="207"/>
                                  </a:lnTo>
                                  <a:lnTo>
                                    <a:pt x="3898" y="203"/>
                                  </a:lnTo>
                                  <a:lnTo>
                                    <a:pt x="3918" y="200"/>
                                  </a:lnTo>
                                  <a:lnTo>
                                    <a:pt x="3938" y="198"/>
                                  </a:lnTo>
                                  <a:lnTo>
                                    <a:pt x="3958" y="195"/>
                                  </a:lnTo>
                                  <a:lnTo>
                                    <a:pt x="3978" y="193"/>
                                  </a:lnTo>
                                  <a:lnTo>
                                    <a:pt x="3998" y="190"/>
                                  </a:lnTo>
                                  <a:lnTo>
                                    <a:pt x="4018" y="188"/>
                                  </a:lnTo>
                                  <a:lnTo>
                                    <a:pt x="4037" y="186"/>
                                  </a:lnTo>
                                  <a:lnTo>
                                    <a:pt x="4053" y="185"/>
                                  </a:lnTo>
                                  <a:lnTo>
                                    <a:pt x="4073" y="183"/>
                                  </a:lnTo>
                                  <a:lnTo>
                                    <a:pt x="4093" y="180"/>
                                  </a:lnTo>
                                  <a:lnTo>
                                    <a:pt x="4112" y="178"/>
                                  </a:lnTo>
                                  <a:lnTo>
                                    <a:pt x="4132" y="175"/>
                                  </a:lnTo>
                                  <a:lnTo>
                                    <a:pt x="4152" y="173"/>
                                  </a:lnTo>
                                  <a:lnTo>
                                    <a:pt x="4172" y="170"/>
                                  </a:lnTo>
                                  <a:lnTo>
                                    <a:pt x="4192" y="167"/>
                                  </a:lnTo>
                                  <a:lnTo>
                                    <a:pt x="4194" y="167"/>
                                  </a:lnTo>
                                  <a:lnTo>
                                    <a:pt x="4213" y="164"/>
                                  </a:lnTo>
                                  <a:lnTo>
                                    <a:pt x="4233" y="160"/>
                                  </a:lnTo>
                                  <a:lnTo>
                                    <a:pt x="4249" y="156"/>
                                  </a:lnTo>
                                  <a:lnTo>
                                    <a:pt x="4271" y="149"/>
                                  </a:lnTo>
                                  <a:lnTo>
                                    <a:pt x="4288" y="144"/>
                                  </a:lnTo>
                                  <a:lnTo>
                                    <a:pt x="4288" y="140"/>
                                  </a:lnTo>
                                  <a:lnTo>
                                    <a:pt x="4287" y="136"/>
                                  </a:lnTo>
                                  <a:lnTo>
                                    <a:pt x="4286" y="132"/>
                                  </a:lnTo>
                                  <a:lnTo>
                                    <a:pt x="4285" y="124"/>
                                  </a:lnTo>
                                  <a:lnTo>
                                    <a:pt x="4285" y="117"/>
                                  </a:lnTo>
                                  <a:lnTo>
                                    <a:pt x="4285" y="110"/>
                                  </a:lnTo>
                                  <a:lnTo>
                                    <a:pt x="4263" y="115"/>
                                  </a:lnTo>
                                  <a:lnTo>
                                    <a:pt x="4241" y="120"/>
                                  </a:lnTo>
                                  <a:lnTo>
                                    <a:pt x="4218" y="125"/>
                                  </a:lnTo>
                                  <a:lnTo>
                                    <a:pt x="4196" y="130"/>
                                  </a:lnTo>
                                  <a:lnTo>
                                    <a:pt x="4174" y="135"/>
                                  </a:lnTo>
                                  <a:lnTo>
                                    <a:pt x="4152" y="140"/>
                                  </a:lnTo>
                                  <a:lnTo>
                                    <a:pt x="4129" y="144"/>
                                  </a:lnTo>
                                  <a:lnTo>
                                    <a:pt x="4107" y="149"/>
                                  </a:lnTo>
                                  <a:lnTo>
                                    <a:pt x="4085" y="153"/>
                                  </a:lnTo>
                                  <a:lnTo>
                                    <a:pt x="4063" y="157"/>
                                  </a:lnTo>
                                  <a:lnTo>
                                    <a:pt x="4040" y="160"/>
                                  </a:lnTo>
                                  <a:lnTo>
                                    <a:pt x="4018" y="163"/>
                                  </a:lnTo>
                                  <a:lnTo>
                                    <a:pt x="3996" y="166"/>
                                  </a:lnTo>
                                  <a:lnTo>
                                    <a:pt x="3973" y="169"/>
                                  </a:lnTo>
                                  <a:lnTo>
                                    <a:pt x="3951" y="171"/>
                                  </a:lnTo>
                                  <a:lnTo>
                                    <a:pt x="3929" y="173"/>
                                  </a:lnTo>
                                  <a:lnTo>
                                    <a:pt x="3906" y="174"/>
                                  </a:lnTo>
                                  <a:lnTo>
                                    <a:pt x="3884" y="175"/>
                                  </a:lnTo>
                                  <a:lnTo>
                                    <a:pt x="3861" y="176"/>
                                  </a:lnTo>
                                  <a:lnTo>
                                    <a:pt x="3838" y="176"/>
                                  </a:lnTo>
                                  <a:lnTo>
                                    <a:pt x="3858" y="172"/>
                                  </a:lnTo>
                                  <a:lnTo>
                                    <a:pt x="3878" y="169"/>
                                  </a:lnTo>
                                  <a:lnTo>
                                    <a:pt x="3897" y="165"/>
                                  </a:lnTo>
                                  <a:lnTo>
                                    <a:pt x="3917" y="162"/>
                                  </a:lnTo>
                                  <a:lnTo>
                                    <a:pt x="3937" y="158"/>
                                  </a:lnTo>
                                  <a:lnTo>
                                    <a:pt x="3956" y="155"/>
                                  </a:lnTo>
                                  <a:lnTo>
                                    <a:pt x="3976" y="151"/>
                                  </a:lnTo>
                                  <a:lnTo>
                                    <a:pt x="3996" y="147"/>
                                  </a:lnTo>
                                  <a:lnTo>
                                    <a:pt x="4015" y="144"/>
                                  </a:lnTo>
                                  <a:lnTo>
                                    <a:pt x="4035" y="140"/>
                                  </a:lnTo>
                                  <a:lnTo>
                                    <a:pt x="4055" y="137"/>
                                  </a:lnTo>
                                  <a:lnTo>
                                    <a:pt x="4074" y="133"/>
                                  </a:lnTo>
                                  <a:lnTo>
                                    <a:pt x="4085" y="131"/>
                                  </a:lnTo>
                                  <a:lnTo>
                                    <a:pt x="4084" y="126"/>
                                  </a:lnTo>
                                  <a:lnTo>
                                    <a:pt x="4084" y="121"/>
                                  </a:lnTo>
                                  <a:lnTo>
                                    <a:pt x="4083" y="116"/>
                                  </a:lnTo>
                                  <a:lnTo>
                                    <a:pt x="4063" y="119"/>
                                  </a:lnTo>
                                  <a:lnTo>
                                    <a:pt x="4043" y="121"/>
                                  </a:lnTo>
                                  <a:lnTo>
                                    <a:pt x="4023" y="124"/>
                                  </a:lnTo>
                                  <a:lnTo>
                                    <a:pt x="4003" y="126"/>
                                  </a:lnTo>
                                  <a:lnTo>
                                    <a:pt x="3983" y="129"/>
                                  </a:lnTo>
                                  <a:lnTo>
                                    <a:pt x="3964" y="131"/>
                                  </a:lnTo>
                                  <a:lnTo>
                                    <a:pt x="3944" y="134"/>
                                  </a:lnTo>
                                  <a:lnTo>
                                    <a:pt x="3924" y="136"/>
                                  </a:lnTo>
                                  <a:lnTo>
                                    <a:pt x="3904" y="138"/>
                                  </a:lnTo>
                                  <a:lnTo>
                                    <a:pt x="3884" y="140"/>
                                  </a:lnTo>
                                  <a:lnTo>
                                    <a:pt x="3865" y="142"/>
                                  </a:lnTo>
                                  <a:lnTo>
                                    <a:pt x="3845" y="144"/>
                                  </a:lnTo>
                                  <a:lnTo>
                                    <a:pt x="3825" y="146"/>
                                  </a:lnTo>
                                  <a:lnTo>
                                    <a:pt x="3805" y="147"/>
                                  </a:lnTo>
                                  <a:lnTo>
                                    <a:pt x="3785" y="149"/>
                                  </a:lnTo>
                                  <a:lnTo>
                                    <a:pt x="3765" y="150"/>
                                  </a:lnTo>
                                  <a:lnTo>
                                    <a:pt x="3745" y="151"/>
                                  </a:lnTo>
                                  <a:lnTo>
                                    <a:pt x="3725" y="152"/>
                                  </a:lnTo>
                                  <a:lnTo>
                                    <a:pt x="3705" y="152"/>
                                  </a:lnTo>
                                  <a:lnTo>
                                    <a:pt x="3685" y="152"/>
                                  </a:lnTo>
                                  <a:lnTo>
                                    <a:pt x="3665" y="152"/>
                                  </a:lnTo>
                                  <a:lnTo>
                                    <a:pt x="3664" y="151"/>
                                  </a:lnTo>
                                  <a:lnTo>
                                    <a:pt x="3644" y="150"/>
                                  </a:lnTo>
                                  <a:lnTo>
                                    <a:pt x="3631" y="490"/>
                                  </a:lnTo>
                                  <a:lnTo>
                                    <a:pt x="3645" y="486"/>
                                  </a:lnTo>
                                  <a:lnTo>
                                    <a:pt x="3662" y="486"/>
                                  </a:lnTo>
                                  <a:lnTo>
                                    <a:pt x="3681" y="485"/>
                                  </a:lnTo>
                                  <a:lnTo>
                                    <a:pt x="3701" y="482"/>
                                  </a:lnTo>
                                  <a:lnTo>
                                    <a:pt x="3722" y="479"/>
                                  </a:lnTo>
                                  <a:lnTo>
                                    <a:pt x="3744" y="476"/>
                                  </a:lnTo>
                                  <a:lnTo>
                                    <a:pt x="3748" y="476"/>
                                  </a:lnTo>
                                  <a:lnTo>
                                    <a:pt x="3750" y="470"/>
                                  </a:lnTo>
                                  <a:lnTo>
                                    <a:pt x="3756" y="465"/>
                                  </a:lnTo>
                                  <a:lnTo>
                                    <a:pt x="3765" y="465"/>
                                  </a:lnTo>
                                  <a:lnTo>
                                    <a:pt x="3794" y="467"/>
                                  </a:lnTo>
                                  <a:lnTo>
                                    <a:pt x="3824" y="468"/>
                                  </a:lnTo>
                                  <a:lnTo>
                                    <a:pt x="3853" y="469"/>
                                  </a:lnTo>
                                  <a:lnTo>
                                    <a:pt x="3883" y="469"/>
                                  </a:lnTo>
                                  <a:lnTo>
                                    <a:pt x="3912" y="469"/>
                                  </a:lnTo>
                                  <a:lnTo>
                                    <a:pt x="3971" y="469"/>
                                  </a:lnTo>
                                  <a:lnTo>
                                    <a:pt x="4001" y="469"/>
                                  </a:lnTo>
                                  <a:lnTo>
                                    <a:pt x="4030" y="469"/>
                                  </a:lnTo>
                                  <a:lnTo>
                                    <a:pt x="4059" y="468"/>
                                  </a:lnTo>
                                  <a:lnTo>
                                    <a:pt x="4089" y="467"/>
                                  </a:lnTo>
                                  <a:lnTo>
                                    <a:pt x="4118" y="467"/>
                                  </a:lnTo>
                                  <a:lnTo>
                                    <a:pt x="4148" y="466"/>
                                  </a:lnTo>
                                  <a:lnTo>
                                    <a:pt x="4177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161.35pt;width:221.55pt;height:132.4pt" coordorigin="1893,-3227" coordsize="4431,2648">
                <v:shape id="shape_0" stroked="f" o:allowincell="f" style="position:absolute;left:3011;top:-3227;width:1967;height:23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93;top:-1410;width:4431;height:831">
                  <v:shape id="shape_0" coordsize="4413,830" path="m3285,648l3265,646l3246,642l3226,637l3221,636l3241,633l3261,631l3280,628l3300,625l3320,623l3340,620l3360,617l3379,614l3387,613l3384,609l3382,603l3383,597l3382,595l3377,593l3369,591l3357,589l3343,588l3327,587l3308,586l3287,585l3264,585l3240,585l3188,584l3161,584l3133,585l3106,585l3078,585l3051,586l3045,586l3045,588l3026,590l3006,592l2986,594l2966,596l2946,599l2926,601l2906,603l2886,605l2867,607l2847,609l2835,611l2837,651l2855,652l2874,654l2894,658l2914,665l2932,673l2912,676l2892,678l2873,681l2871,681l2889,689l2909,693l2913,692l2919,690l2939,688l2959,687l2979,686l2989,686l3008,683l3009,623l3027,612l3045,604l3063,598l3082,594l3100,591l3120,590l3139,590l3159,591l3179,592l3199,594l3220,595l3227,596l3209,606l3191,613l3173,618l3155,620l3137,621l3119,620l3101,619l3083,618l3066,617l3048,617l3031,618l3028,679l3031,679l3032,690l3038,691l3045,692l3051,694l3056,696l3057,697l3077,696l3097,696l3117,695l3137,694l3157,694l3177,693l3197,692l3209,691l3204,679l3209,663l3245,663l3265,663l3285,663l3305,662l3325,662l3345,661l3365,661l3385,660l3405,660l3425,660l3444,660l3464,657l3484,654l3504,651l3523,648l3543,645l3563,642l3563,649l3564,656l3565,662l3533,666l3553,669l3572,672l3592,676l3611,681l3631,687l3631,687l3650,693l3669,699l3689,704l3708,710l3708,710l3710,691l3726,679l3745,677l3765,675l3772,674l3778,671l3797,664l3816,659l3828,655l3824,651l3822,649l3802,650l3783,650l3763,651l3742,651l3741,651l3724,642l3721,624l3723,620l3714,621l3705,621l3696,622l3692,625l3687,628l3680,627l3675,626l3670,625l3665,624l3645,626l3625,627l3606,629l3586,630l3566,631l3546,632l3526,633l3506,632l3487,632l3467,631l3447,629l3427,627l3407,623l3399,622l3398,625l3379,634l3361,641l3342,646l3323,648l3304,649l3285,648xe" fillcolor="#57585b" stroked="f" o:allowincell="f" style="position:absolute;left:1893;top:-1410;width:4430;height:83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413,830" path="m825,61l844,68l854,69l874,70l894,70l914,70l934,71l954,71l974,71l994,71l1034,72l1074,72l1114,72l1146,73l1186,73l1246,73l1286,74l1306,74l1326,74l1346,74l1366,75l1386,75l1406,76l1412,76l1431,77l1451,80l1471,84l1491,88l1506,91l1510,91l1511,91l1530,89l1550,87l1570,86l1590,84l1610,83l1626,82l1646,83l1666,85l1686,88l1687,96l1687,99l1668,101l1648,103l1628,104l1608,106l1588,107l1568,109l1548,110l1533,110l1526,111l1518,99l1513,274l1521,252l1530,234l1541,218l1550,208l1530,212l1522,185l1521,167l1527,156l1542,152l1567,152l1571,152l1591,154l1611,155l1631,157l1651,159l1657,157l1664,152l1681,142l1699,132l1717,124l1735,116l1753,109l1753,108l1772,101l1791,94l1809,87l1818,84l1798,84l1778,84l1764,83l1745,81l1725,80l1705,78l1686,76l1666,73l1646,71l1626,68l1606,66l1586,63l1566,60l1546,57l1526,54l1506,51l1497,49l1491,49l1484,48l1478,47l1417,47l1356,47l1296,46l1256,46l1237,46l1217,46l1197,45l1178,45l1158,45l1150,45l1130,44l1110,43l1091,42l1071,41l1051,40l1031,39l1011,39l991,38l972,37l932,37l912,38l892,39l872,40l852,42l832,45l812,48l807,49l825,61xe" fillcolor="#57585b" stroked="f" o:allowincell="f" style="position:absolute;left:1893;top:-1410;width:4430;height:83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413,830" path="m3179,529l3181,529l3201,526l3220,523l3240,519l3260,516l3280,513l3294,511l3274,511l3254,511l3234,511l3214,512l3194,512l3174,513l3154,514l3134,514l3121,514l3101,519l3082,523l3062,527l3043,530l3023,532l3003,533l2985,533l2984,522l3029,513l3009,512l2989,510l2969,508l2949,506l2935,503l2917,506l2897,508l2878,510l2859,511l2840,511l2820,511l2800,510l2780,509l2761,507l2741,505l2720,502l2700,499l2680,496l2659,492l2641,489l2662,483l2682,478l2702,473l2722,469l2742,465l2763,461l2782,458l2802,455l2822,453l2842,451l2840,373l2821,381l2803,388l2784,395l2765,402l2746,408l2727,415l2707,421l2688,427l2708,428l2728,430l2748,434l2756,436l2736,439l2716,443l2696,446l2677,450l2657,454l2637,457l2618,461l2598,464l2578,466l2558,469l2538,470l2518,472l2498,472l2496,472l2475,476l2453,479l2431,483l2409,486l2387,488l2365,491l2343,493l2321,495l2299,497l2277,499l2255,500l2233,501l2211,502l2189,503l2167,503l2145,504l2101,504l2079,503l2057,503l2037,506l2017,508l1997,511l1977,514l1958,517l1958,609l1981,605l2005,602l2028,600l2024,556l2023,551l2022,545l2042,538l2061,531l2080,526l2100,521l2119,517l2139,513l2159,510l2178,508l2198,506l2218,505l2238,504l2258,503l2279,503l2333,503l2334,519l2314,522l2294,525l2275,528l2255,530l2235,533l2235,567l2247,561l2261,556l2277,551l2294,547l2313,543l2334,539l2356,536l2379,533l2404,531l2430,529l2456,528l2483,527l2511,527l2539,527l2568,528l2597,529l2626,531l2655,533l2684,536l2713,539l2689,547l2665,554l2651,636l2670,635l2677,587l2696,580l2715,573l2734,567l2753,562l2773,558l2793,556l2813,554l2832,553l2837,551l2840,551l2858,550l2877,548l2896,547l2915,545l2935,544l2954,542l2974,540l2994,538l3015,537l3035,535l3055,534l3076,532l3097,531l3117,530l3138,530l3158,529l3179,529xe" fillcolor="#57585b" stroked="f" o:allowincell="f" style="position:absolute;left:1893;top:-1410;width:4430;height:83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413,830" path="m2672,707l2672,701l2671,696l2668,749l2688,749l2685,705l2672,707xe" fillcolor="#57585b" stroked="f" o:allowincell="f" style="position:absolute;left:1893;top:-1410;width:4430;height:83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413,830" path="m2086,726l2067,751l2093,752l2091,725l2086,726xe" fillcolor="#57585b" stroked="f" o:allowincell="f" style="position:absolute;left:1893;top:-1410;width:4430;height:83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413,830" path="m1248,199l1046,210l1045,206l1247,184l1097,175l1077,177l1057,179l1038,182l1056,268l1075,261l1095,256l1114,253l1133,251l1153,249l1172,249l1191,250l1210,251l1228,253l1247,256l1266,259l1248,199xe" fillcolor="#57585b" stroked="f" o:allowincell="f" style="position:absolute;left:1893;top:-1410;width:4430;height:83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413,830" path="m1,291l1,297l21,299l41,302l61,304l81,307l100,309l120,312l140,314l160,317l180,319l196,321l193,304l203,300l216,300l217,300l237,300l277,300l317,299l377,299l497,299l499,307l500,311l481,316l462,322l442,328l447,359l465,352l483,346l502,339l520,333l538,327l556,321l575,316l593,312l612,309l630,306l649,305l668,305l686,306l705,308l724,313l744,319l746,320l728,329l710,337l692,345l674,351l655,357l669,377l689,368l708,360l727,353l747,346l766,341l785,336l804,331l824,328l843,325l862,323l882,322l901,321l921,321l940,321l960,322l980,323l1000,325l1005,258l755,272l754,259l770,212l750,212l710,212l692,212l671,211l649,211l627,211l606,211l584,210l540,210l475,210l258,210l239,215l220,223l217,224l218,229l219,233l220,238l240,237l260,237l280,236l300,236l320,235l340,235l360,234l380,234l400,234l420,233l440,233l513,233l533,233l553,234l573,234l593,235l613,235l633,236l653,236l673,237l693,237l713,238l726,238l726,246l726,250l706,255l687,261l667,265l649,267l629,267l609,267l589,267l549,268l509,268l289,268l258,267l238,267l218,267l198,266l178,265l158,265l138,264l118,263l98,263l78,262l58,262l43,262l24,267l6,277l0,280l0,286l1,291xe" fillcolor="#57585b" stroked="f" o:allowincell="f" style="position:absolute;left:1893;top:-1410;width:4430;height:83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413,830" path="m1475,171l1479,170l1489,168l1501,182l1506,91l1487,99l1475,171xe" fillcolor="#57585b" stroked="f" o:allowincell="f" style="position:absolute;left:1893;top:-1410;width:4430;height:83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413,830" path="m1323,221l1335,282l1354,279l1374,276l1394,273l1414,271l1434,268l1453,265l1473,262l1483,219l1463,220l1443,220l1423,221l1403,221l1363,221l1323,221xe" fillcolor="#57585b" stroked="f" o:allowincell="f" style="position:absolute;left:1893;top:-1410;width:4430;height:83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413,830" path="m1521,396l1530,365l1520,349l1513,332l1509,314l1502,391l1521,396xe" fillcolor="#57585b" stroked="f" o:allowincell="f" style="position:absolute;left:1893;top:-1410;width:4430;height:83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413,830" path="m2753,77l2773,78l2794,79l2814,81l2834,84l2854,87l2873,90l2890,94l2910,97l2930,99l2950,101l2970,104l2990,106l3009,108l3029,111l3037,111l3057,113l3077,115l3097,117l3114,120l3095,124l3075,127l3055,130l3035,132l3015,134l2995,135l2975,137l2974,137l2988,153l2998,170l3003,185l3023,183l3043,182l3062,181l3082,180l3102,180l3122,181l3142,181l3161,183l3181,184l3201,186l3221,188l3241,190l3261,192l3280,195l3300,197l3320,200l3340,203l3354,205l3355,327l3339,334l3322,341l3305,346l3315,371l3334,370l3353,368l3372,365l3390,362l3390,297l3573,287l3573,291l3581,184l3573,184l3553,183l3533,181l3513,180l3493,179l3473,178l3453,177l3433,176l3413,175l3393,173l3373,172l3353,171l3333,170l3313,169l3293,167l3273,166l3253,165l3233,164l3213,163l3195,162l3195,147l3235,147l3248,46l3227,49l3206,52l3184,55l3163,57l3142,60l3122,62l3103,64l3083,65l3063,67l3043,68l3023,69l3003,70l2983,71l2963,72l2943,73l2923,73l2903,74l2883,75l2863,76l2861,76l2860,72l2860,68l2860,63l2867,61l2871,60l2850,62l2830,63l2810,65l2790,67l2771,70l2755,73l2747,74l2740,75l2732,76l2753,77xe" fillcolor="#57585b" stroked="f" o:allowincell="f" style="position:absolute;left:1893;top:-1410;width:4430;height:83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413,830" path="m3849,576l3860,576l3870,577l3877,584l3879,592l3880,592l3898,585l3917,578l3931,573l3924,558l3931,544l3943,537l3963,534l3983,532l4003,529l4023,527l4042,524l4062,522l4082,520l4083,516l4085,508l4065,508l4045,509l4025,509l4005,509l3965,510l3905,509l3885,509l3865,509l3845,508l3834,508l3837,513l3838,528l3831,539l3819,545l3807,541l3802,535l3793,524l3778,518l3760,515l3739,515l3717,517l3695,520l3674,523l3655,526l3639,527l3636,526l3623,518l3622,503l3631,490l3644,150l3624,149l3605,146l3585,144l3565,141l3545,138l3525,135l3506,132l3486,129l3466,126l3453,124l3473,120l3493,116l3513,113l3532,110l3552,107l3572,104l3592,101l3612,99l3632,96l3651,93l3671,90l3691,87l3710,83l3730,79l3749,75l3769,70l3788,65l3807,59l3821,54l3801,50l3781,48l3762,48l3742,49l3723,50l3703,53l3684,56l3665,59l3645,63l3626,67l3607,71l3587,74l3568,77l3549,79l3537,80l3517,81l3497,82l3477,83l3457,85l3437,86l3417,87l3397,88l3377,89l3357,90l3337,91l3317,92l3297,94l3277,95l3257,96l3244,96l3263,89l3282,82l3301,75l3320,69l3339,63l3358,58l3377,53l3397,48l3416,44l3421,43l3441,39l3460,36l3480,32l3500,29l3520,26l3540,24l3559,21l3579,18l3599,15l3605,14l3586,3l3568,0l3563,0l3542,3l3521,6l3500,9l3479,12l3458,15l3437,18l3416,22l3395,25l3374,28l3353,31l3332,34l3311,37l3290,40l3269,43l3248,46l3235,147l3315,147l3335,148l3355,148l3375,149l3395,150l3396,150l3415,151l3435,153l3454,154l3474,156l3493,158l3513,160l3533,163l3553,165l3574,167l3594,169l3600,170l3589,176l3581,184l3573,291l3573,300l3390,310l3390,302l3390,297l3390,362l3409,359l3428,356l3447,354l3466,351l3485,350l3504,350l3522,351l3541,354l3560,359l3579,366l3598,375l3598,375l3578,380l3559,385l3539,388l3520,391l3500,392l3480,393l3461,393l3441,392l3422,390l3402,388l3383,385l3364,382l3344,378l3325,373l3315,371l3305,346l3287,351l3269,355l3251,357l3232,359l3212,360l3192,360l3172,359l3151,357l3130,354l3108,350l3086,346l3072,343l3355,327l3354,205l3334,208l3315,210l3295,212l3275,212l3255,213l3235,212l3216,212l3196,210l3176,209l3156,207l3137,205l3117,203l3097,201l3077,199l3057,198l3038,196l3018,194l3005,194l3007,205l3006,217l3004,229l3026,233l3048,238l3067,244l3083,251l3090,254l3071,253l3051,252l3031,251l3011,250l2998,249l2989,267l2978,284l2973,291l2993,289l3012,287l3032,285l3036,284l3037,289l3037,294l3038,299l2956,309l2941,322l2924,333l2912,340l2894,349l2876,357l2858,365l2840,373l2842,451l2861,450l2881,450l2900,450l2920,451l2939,453l2958,455l2977,458l2996,462l3015,467l3034,473l3054,473l3074,474l3114,474l3134,473l3154,473l3174,472l3194,472l3214,471l3234,471l3254,470l3274,470l3314,470l3334,470l3354,471l3358,471l3375,480l3379,496l3370,510l3361,512l3354,511l3340,511l3340,516l3321,521l3302,527l3282,532l3273,535l3293,537l3313,541l3333,544l3353,549l3372,554l3390,560l3391,559l3411,556l3431,553l3450,550l3470,547l3490,544l3510,541l3529,538l3549,535l3551,534l3551,539l3552,543l3553,547l3533,551l3514,555l3494,558l3474,562l3455,566l3435,569l3419,573l3422,576l3425,580l3426,584l3446,587l3466,589l3486,590l3505,591l3525,591l3545,591l3565,591l3585,590l3605,588l3623,587l3628,582l3646,574l3665,568l3685,563l3704,559l3724,555l3743,549l3744,549l3762,552l3770,567l3769,576l3789,575l3809,575l3829,575l3849,576xe" fillcolor="#57585b" stroked="f" o:allowincell="f" style="position:absolute;left:1893;top:-1410;width:4430;height:83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413,830" path="m3028,679l3031,618l3013,621l3009,623l3008,683l3028,679xe" fillcolor="#57585b" stroked="f" o:allowincell="f" style="position:absolute;left:1893;top:-1410;width:4430;height:83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413,830" path="m1671,454l1652,447l1634,440l1615,431l1597,422l1580,411l1566,401l1534,401l1536,393l1539,386l1542,380l1530,365l1521,396l1533,401l1390,409l1408,401l1427,395l1445,391l1464,388l1483,388l1502,391l1509,314l1509,294l1513,274l1518,99l1511,91l1506,91l1501,182l1512,189l1498,207l1484,219l1483,219l1473,262l1493,260l1499,259l1500,265l1500,271l1501,277l1481,279l1462,281l1442,284l1422,286l1402,288l1382,291l1362,293l1342,295l1336,296l1336,291l1335,286l1335,282l1323,221l1283,222l1279,215l1279,211l1298,207l1318,203l1338,199l1357,195l1377,190l1396,186l1416,182l1435,178l1455,174l1475,171l1487,99l1468,105l1457,106l1437,106l1417,106l1397,105l1377,105l1358,104l1338,103l1318,102l1298,102l1278,101l1258,101l1238,101l1205,100l1147,100l1089,100l1002,100l886,99l770,99l683,99l654,99l634,99l614,98l594,97l574,97l554,97l540,97l520,98l500,99l480,100l460,101l440,102l420,103l400,104l380,105l360,106l340,108l320,109l300,110l283,111l278,124l289,131l300,143l311,143l331,142l351,142l370,141l390,140l410,139l430,138l450,137l470,136l490,135l510,134l530,133l550,132l555,132l575,131l595,130l615,129l635,128l655,127l675,126l701,126l721,126l741,127l761,127l781,128l801,128l821,129l841,129l861,130l881,131l901,131l921,132l941,133l961,133l981,133l981,133l1003,134l1025,134l1047,134l1068,135l1090,135l1112,135l1134,135l1156,136l1177,136l1199,136l1243,136l1286,137l1308,137l1330,137l1352,137l1374,138l1395,138l1417,138l1417,152l1397,153l1377,154l1357,155l1337,156l1317,157l1297,158l1277,160l1277,160l1257,162l1237,163l1217,165l1197,166l1177,168l1157,169l1137,171l1117,173l1097,175l1247,184l1248,199l1266,259l1285,262l1304,266l1317,268l1017,285l1036,276l1056,268l1038,182l1018,185l998,189l989,191l969,194l949,198l929,200l909,203l889,205l869,207l849,209l830,210l810,211l790,212l770,212l754,259l1004,245l1005,249l1005,254l1005,258l1000,325l1020,327l1040,330l1040,330l1021,337l1002,344l983,350l964,355l945,360l925,364l906,367l886,370l867,373l847,375l827,376l808,378l788,378l767,379l727,379l706,378l685,378l669,377l655,357l636,362l617,366l598,369l578,372l559,373l539,374l519,374l499,373l479,372l458,370l438,367l428,365l447,359l442,328l423,332l423,332l403,336l383,340l364,344l344,348l324,351l305,355l290,358l268,361l249,359l231,353l216,342l201,328l197,321l193,304l196,321l198,333l201,345l204,359l184,365l165,371l146,376l131,380l132,385l133,388l153,392l172,396l174,400l174,403l155,407l135,411l116,416l96,420l77,424l68,464l87,460l106,455l126,449l145,444l164,439l183,434l203,429l222,424l241,419l261,415l280,411l300,407l319,404l339,401l359,399l379,398l399,397l419,398l439,399l460,401l441,407l422,414l403,421l392,461l411,451l430,443l449,435l468,429l488,424l507,420l526,417l546,414l566,413l586,412l606,411l626,411l646,412l666,413l686,414l706,415l687,420l669,425l650,430l632,436l614,441l595,447l577,453l558,458l546,479l565,474l584,469l603,463l622,458l641,453l660,448l679,443l698,439l717,434l736,430l755,427l774,424l793,421l813,419l832,418l852,417l872,417l893,418l913,420l933,422l913,429l894,436l875,442l856,449l837,454l818,460l807,552l825,544l817,491l815,490l833,485l851,480l870,474l888,467l906,461l924,455l942,449l944,377l1227,322l1228,327l1229,332l1230,337l1211,344l1192,350l1174,356l1155,363l1136,368l1148,389l1167,383l1185,378l1204,373l1222,368l1241,363l1260,359l1279,355l1297,352l1316,349l1335,347l1355,345l1374,345l1393,346l1413,347l1432,350l1452,354l1472,359l1480,362l1460,364l1441,367l1421,369l1401,372l1381,374l1374,437l1395,440l1416,445l1396,451l1376,457l1357,463l1337,468l1317,474l1297,479l1278,483l1281,503l1297,496l1312,491l1327,485l1343,481l1360,476l1376,472l1393,468l1411,465l1429,462l1447,459l1467,457l1487,455l1507,454l1529,453l1551,452l1575,452l1599,452l1624,452l1651,453l1671,454xe" fillcolor="#57585b" stroked="f" o:allowincell="f" style="position:absolute;left:1893;top:-1410;width:4430;height:83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413,830" path="m1187,617l1197,586l1176,585l1155,584l1134,583l1112,582l1091,580l1070,578l1048,576l1027,574l1006,571l996,610l1016,611l1036,612l1056,612l1076,613l1096,614l1116,614l1136,615l1156,616l1176,617l1187,617xe" fillcolor="#57585b" stroked="f" o:allowincell="f" style="position:absolute;left:1893;top:-1410;width:4430;height:83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413,830" path="m430,645l431,650l451,648l471,645l476,644l495,638l515,632l534,625l553,619l572,613l591,608l611,603l630,599l635,599l654,597l674,597l694,597l714,599l734,601l754,603l754,538l648,544l648,540l648,536l648,532l666,486l646,487l627,487l607,486l587,484l566,482l546,479l558,458l540,462l521,466l502,469l483,471l464,471l445,471l426,468l406,464l392,461l403,421l384,428l365,434l346,440l327,446l308,452l288,457l269,462l250,466l230,469l210,472l190,474l170,475l150,475l130,474l109,472l89,469l68,464l77,424l57,428l38,433l18,437l12,439l16,509l46,510l76,512l106,514l136,515l166,517l196,518l226,519l256,520l286,521l316,522l346,523l376,523l436,523l465,523l495,522l525,521l555,520l585,519l615,517l596,524l577,531l558,536l538,541l519,545l508,547l488,550l468,553l448,556l428,558l408,560l397,562l398,567l399,572l400,577l419,578l438,579l457,579l477,580l497,581l517,581l538,582l557,583l537,591l517,599l498,606l480,614l462,621l445,628l427,635l427,635l428,640l430,645xe" fillcolor="#57585b" stroked="f" o:allowincell="f" style="position:absolute;left:1893;top:-1410;width:4430;height:83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413,830" path="m977,682l965,692l986,692l1007,692l1028,690l1049,687l1069,683l1090,679l1110,674l1131,669l1151,664l1171,659l1192,654l1212,649l1233,644l1253,640l1274,637l1294,635l1315,633l1336,633l1357,635l1378,637l1360,645l1341,652l1323,660l1304,667l1286,675l1271,680l1273,685l1274,689l1276,693l1296,689l1315,686l1335,682l1355,678l1375,674l1394,670l1414,666l1433,662l1453,658l1469,655l1724,755l1724,746l1705,740l1685,735l1666,729l1660,727l1661,722l1661,720l1791,733l1792,741l1792,745l1774,751l1755,758l1736,765l1717,772l1698,779l1680,785l1661,792l1646,798l1654,810l1658,812l1662,811l1672,809l1682,806l1691,803l1716,794l1740,786l1765,779l1790,773l1815,768l1840,763l1865,759l1890,756l1915,753l1941,751l1966,750l1991,749l2016,749l2042,750l2067,751l2086,726l2086,720l2085,714l2085,708l2104,705l2124,702l2144,700l2164,697l2184,694l2203,692l2208,691l2209,697l2209,702l2210,708l2190,711l2171,714l2151,717l2131,720l2111,722l2091,725l2093,752l2118,754l2144,756l2170,759l2195,762l2215,764l2235,767l2255,769l2275,771l2295,773l2315,775l2334,777l2354,779l2374,781l2394,783l2414,786l2434,788l2454,790l2474,792l2486,794l2505,796l2525,799l2545,801l2565,804l2585,807l2604,810l2624,813l2644,816l2664,819l2670,820l2689,824l2709,829l2711,830l2791,829l2806,830l2817,828l2829,827l2840,827l2841,819l2844,813l2852,811l2872,806l2891,802l2911,798l2931,795l2950,792l2970,789l2971,789l2889,784l2908,776l2927,772l2946,772l2965,775l2983,779l2992,782l2981,777l2979,761l2987,751l2979,750l2972,749l2965,748l2958,747l2953,742l2950,735l2944,734l2941,734l2933,732l2925,731l2916,731l2911,728l2892,724l2872,720l2871,719l2860,721l2850,723l2840,725l2838,717l2841,713l2821,709l2801,705l2781,703l2761,702l2742,702l2723,704l2722,704l2716,705l2709,702l2697,704l2685,705l2688,749l2708,750l2728,750l2748,751l2758,751l2759,756l2759,761l2760,766l2648,767l2648,748l2668,749l2671,696l2670,690l2681,688l2691,685l2702,682l2703,674l2709,665l2719,664l2735,660l2754,657l2775,653l2797,651l2817,652l2818,652l2837,651l2835,611l2834,604l2833,597l2832,590l2833,590l2826,587l2823,582l2822,576l2802,579l2782,583l2763,586l2743,590l2723,593l2704,597l2684,600l2679,601l2678,596l2678,592l2677,587l2670,635l2689,636l2708,638l2727,643l2746,651l2726,654l2706,657l2687,659l2667,662l2647,665l2627,668l2608,671l2588,674l2568,677l2548,679l2528,682l2508,685l2526,742l2545,746l2564,749l2583,752l2602,755l2615,756l2595,755l2575,753l2555,752l2535,750l2515,749l2495,748l2476,746l2456,745l2436,743l2416,742l2396,740l2376,739l2356,737l2336,736l2316,735l2296,733l2276,732l2256,730l2238,729l2257,723l2277,719l2296,716l2316,714l2335,714l2354,714l2339,672l2338,667l2337,662l2336,656l2356,615l2333,624l2310,632l2287,638l2263,642l2240,645l2216,646l2193,646l2170,646l2146,645l2123,643l2099,641l2076,638l2052,635l2029,633l2005,631l1982,629l1958,628l1935,627l1912,628l1888,629l1911,621l1935,614l1958,609l1958,517l1938,520l1918,523l1898,526l1879,528l1859,531l1839,534l1819,537l1799,540l1780,543l1760,545l1740,548l1735,549l1741,611l1761,607l1781,603l1800,600l1820,596l1840,593l1859,589l1879,585l1899,582l1910,580l1910,585l1912,591l1912,596l1893,600l1873,603l1853,607l1834,610l1814,614l1794,617l1775,620l1755,624l1744,626l1750,668l1770,669l1790,669l1809,671l1816,671l1836,672l1856,674l1876,676l1896,677l1916,679l1936,681l1955,682l1975,684l1995,686l2015,687l2020,688l2000,694l1980,698l1961,702l1941,704l1921,705l1902,705l1882,704l1863,703l1843,702l1824,700l1804,699l1785,697l1765,696l1746,695l1553,664l1572,661l1649,585l1433,597l1453,588l1474,580l1498,523l1471,522l1444,520l1417,518l1390,516l1363,513l1336,510l1309,506l1281,503l1278,483l1258,487l1239,491l1219,494l1200,497l1180,499l1161,500l1141,501l1122,501l1102,500l1083,499l1063,497l1044,494l1025,490l1043,486l1061,481l1080,477l1098,472l1117,467l1136,462l1155,458l1174,453l1193,449l1213,445l1232,441l1252,438l1272,436l1292,434l1312,434l1332,434l1353,435l1374,437l1381,374l1361,377l1341,380l1322,382l1302,385l1282,387l1262,390l1242,392l1222,395l1203,397l1183,400l1163,403l1150,404l1148,389l1136,368l1117,374l1098,378l1079,383l1060,386l1040,389l1021,391l1001,392l981,392l961,391l946,389l945,381l944,377l942,449l960,443l979,438l997,433l1016,430l1035,427l1054,426l1073,426l1093,428l1113,431l1128,435l1109,440l1090,446l1071,452l1052,457l1033,463l1014,468l995,473l975,477l956,482l937,485l917,488l898,490l878,492l858,492l838,492l817,491l825,544l844,539l862,536l881,534l900,534l918,535l937,536l956,536l975,537l994,536l1005,535l1006,540l1007,545l1008,550l789,562l807,552l818,460l799,465l780,470l761,474l742,477l723,480l704,483l685,485l666,486l648,532l756,526l755,530l755,534l754,538l754,603l774,605l785,606l805,609l824,614l844,616l845,616l865,614l885,609l896,607l916,608l936,608l956,609l976,610l996,610l1006,571l1027,563l1048,556l1069,551l1091,547l1112,545l1133,544l1154,543l1176,544l1197,545l1218,547l1239,549l1261,551l1282,553l1303,555l1325,557l1346,559l1367,560l1389,560l1410,560l1431,559l1410,564l1389,569l1367,573l1346,577l1325,580l1304,582l1282,584l1261,585l1240,586l1219,586l1197,586l1187,617l1168,622l1148,627l1128,631l1109,635l1089,639l1070,643l1050,649l1031,655l1013,663l995,672l977,682xe" fillcolor="#57585b" stroked="f" o:allowincell="f" style="position:absolute;left:1893;top:-1410;width:4430;height:83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413,830" path="m2235,533l2215,536l2195,539l2176,541l2156,544l2136,547l2116,550l2096,552l2076,555l2057,558l2037,560l2025,562l2024,556l2028,600l2051,598l2075,598l2098,598l2122,599l2145,601l2169,602l2192,604l2216,606l2239,608l2262,610l2286,612l2309,613l2333,614l2356,615l2336,656l2529,619l2530,625l2530,628l2511,632l2491,637l2472,641l2452,646l2433,650l2413,655l2394,659l2374,664l2355,668l2339,672l2354,714l2373,715l2393,717l2412,720l2431,723l2450,727l2469,730l2488,734l2507,738l2526,742l2508,685l2508,685l2507,680l2507,675l2506,669l2524,666l2542,661l2560,656l2578,651l2596,646l2615,642l2633,638l2651,636l2665,554l2641,560l2617,564l2593,568l2569,570l2545,572l2521,573l2497,573l2474,573l2450,572l2426,571l2402,570l2378,569l2354,568l2331,567l2307,566l2283,566l2259,566l2235,567l2235,533xe" fillcolor="#57585b" stroked="f" o:allowincell="f" style="position:absolute;left:1893;top:-1410;width:4430;height:83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413,830" path="m1741,611l1735,549l1733,532l1753,529l1772,525l1792,520l1811,515l1831,511l1850,506l1870,501l1889,496l1904,493l1884,491l1864,489l1844,487l1825,484l1798,492l1771,499l1743,504l1716,509l1689,513l1662,517l1634,519l1607,521l1580,523l1553,523l1526,523l1498,523l1474,580l1494,575l1513,571l1533,568l1552,566l1572,565l1591,566l1610,567l1629,569l1648,571l1648,571l1649,576l1649,580l1649,585l1572,661l1592,660l1611,660l1631,662l1652,663l1672,665l1690,666l1709,667l1730,667l1750,668l1744,626l1741,611xe" fillcolor="#57585b" stroked="f" o:allowincell="f" style="position:absolute;left:1893;top:-1410;width:4430;height:83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413,830" path="m4006,315l3986,312l3967,308l3949,302l3935,294l3930,291l3930,277l3949,278l3969,278l3988,279l4007,279l4027,279l4047,280l4067,280l4087,281l4108,281l4129,282l4143,282l4148,265l4132,258l4153,256l4173,254l4193,252l4213,250l4233,247l4252,245l4272,243l4289,241l4284,240l4280,238l4275,236l4267,232l4264,224l4265,217l4245,218l4225,220l4205,221l4185,221l4165,222l4137,222l4117,222l4097,223l4077,225l4057,226l4037,228l4026,229l4026,233l4025,237l4025,241l4005,240l3985,238l3965,236l3961,236l3941,239l3921,241l3901,244l3882,247l3869,370l3997,363l3997,368l3997,371l4006,315xe" fillcolor="#57585b" stroked="f" o:allowincell="f" style="position:absolute;left:1893;top:-1410;width:4430;height:83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413,830" path="m4177,465l4207,464l4236,463l4265,462l4295,461l4324,460l4354,459l4360,456l4366,453l4372,450l4370,443l4368,435l4367,428l4347,427l4327,428l4307,428l4287,429l4267,431l4248,433l4228,435l4208,437l4188,439l4168,441l4148,443l4129,446l4109,447l4089,449l4069,450l4049,451l4029,452l4010,451l3990,451l3980,450l3980,436l4344,415l4345,410l4346,405l4346,400l4331,392l4314,383l4296,373l4319,373l4339,372l4358,372l4376,374l4383,376l4393,380l4401,386l4403,366l4405,346l4406,335l4409,315l4412,296l4413,290l4405,300l4398,310l4390,320l4388,325l4387,326l4086,343l4106,339l4126,335l4145,331l4165,328l4185,324l4205,321l4224,318l4244,314l4264,310l4283,306l4303,301l4322,296l4341,291l4360,284l4379,277l4385,275l4368,272l4350,271l4332,271l4314,272l4296,273l4278,275l4260,277l4242,278l4223,279l4205,278l4186,276l4167,272l4148,265l4143,282l4128,292l4111,301l4092,307l4071,312l4050,314l4028,315l4006,315l3997,371l3870,378l3869,370l3882,247l3862,251l3842,254l3822,258l3816,259l3823,261l3830,263l3837,266l3778,266l3759,270l3739,274l3720,278l3700,282l3681,286l3668,289l3652,292l3641,279l3641,259l3646,252l3655,250l3675,246l3694,241l3714,237l3734,233l3753,229l3773,225l3793,222l3812,218l3832,214l3852,211l3858,210l3859,210l3879,207l3898,203l3918,200l3938,198l3958,195l3978,193l3998,190l4018,188l4037,186l4053,185l4073,183l4093,180l4112,178l4132,175l4152,173l4172,170l4192,167l4194,167l4213,164l4233,160l4249,156l4271,149l4288,144l4288,140l4287,136l4286,132l4285,124l4285,117l4285,110l4263,115l4241,120l4218,125l4196,130l4174,135l4152,140l4129,144l4107,149l4085,153l4063,157l4040,160l4018,163l3996,166l3973,169l3951,171l3929,173l3906,174l3884,175l3861,176l3838,176l3858,172l3878,169l3897,165l3917,162l3937,158l3956,155l3976,151l3996,147l4015,144l4035,140l4055,137l4074,133l4085,131l4084,126l4084,121l4083,116l4063,119l4043,121l4023,124l4003,126l3983,129l3964,131l3944,134l3924,136l3904,138l3884,140l3865,142l3845,144l3825,146l3805,147l3785,149l3765,150l3745,151l3725,152l3705,152l3685,152l3665,152l3664,151l3644,150l3631,490l3645,486l3662,486l3681,485l3701,482l3722,479l3744,476l3748,476l3750,470l3756,465l3765,465l3794,467l3824,468l3853,469l3883,469l3912,469l3971,469l4001,469l4030,469l4059,468l4089,467l4118,467l4148,466l4177,465xe" fillcolor="#57585b" stroked="f" o:allowincell="f" style="position:absolute;left:1893;top:-1410;width:4430;height:83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pict>
          <v:shape id="shape_0" fillcolor="#57585b" stroked="f" o:allowincell="f" style="position:absolute;margin-left:64.55pt;margin-top:95.75pt;width:284.9pt;height:99.15pt;mso-wrap-style:none;v-text-anchor:middle;rotation:348;mso-position-horizontal-relative:page;mso-position-vertical-relative:page" type="_x0000_t136">
            <v:path textpathok="t"/>
            <v:textpath on="t" fitshape="t" string="Whiskies" style="font-family:&quot;Times New Roman&quot;;font-size:96pt"/>
            <v:fill o:detectmouseclick="t" type="solid" color2="#a8a7a4"/>
            <v:stroke color="#3465a4" joinstyle="round" endcap="flat"/>
            <w10:wrap type="none"/>
          </v:shape>
        </w:pict>
      </w:r>
      <w:r>
        <w:rPr>
          <w:rFonts w:cs="Gotham Extra Light;Arial" w:ascii="Gotham Extra Light;Arial" w:hAnsi="Gotham Extra Light;Arial"/>
          <w:color w:val="57585B"/>
          <w:spacing w:val="-18"/>
          <w:position w:val="1"/>
          <w:sz w:val="90"/>
          <w:szCs w:val="90"/>
        </w:rPr>
        <w:t>V</w:t>
      </w:r>
      <w:r>
        <w:rPr>
          <w:rFonts w:cs="Gotham Extra Light;Arial" w:ascii="Gotham Extra Light;Arial" w:hAnsi="Gotham Extra Light;Arial"/>
          <w:color w:val="57585B"/>
          <w:position w:val="1"/>
          <w:sz w:val="90"/>
          <w:szCs w:val="90"/>
        </w:rPr>
        <w:t>iskil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  <w:lang w:val="en-US" w:eastAsia="en-US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219700" cy="683958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6839640"/>
                        </a:xfrm>
                        <a:prstGeom prst="rect">
                          <a:avLst/>
                        </a:prstGeom>
                        <a:solidFill>
                          <a:srgbClr val="bab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bcbe" stroked="f" o:allowincell="f" style="position:absolute;margin-left:0pt;margin-top:0pt;width:410.95pt;height:538.5pt;mso-wrap-style:none;v-text-anchor:middle;mso-position-horizontal-relative:page;mso-position-vertical-relative:page">
                <v:fill o:detectmouseclick="t" type="solid" color2="#45434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Gotham Extra Light;Arial" w:hAnsi="Gotham Extra Light;Arial" w:cs="Gotham Extra Light;Arial"/>
          <w:color w:val="000000"/>
          <w:sz w:val="26"/>
          <w:szCs w:val="26"/>
        </w:rPr>
      </w:pPr>
      <w:r>
        <w:rPr>
          <w:rFonts w:cs="Gotham Extra Light;Arial" w:ascii="Gotham Extra Light;Arial" w:hAnsi="Gotham Extra Light;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1" w:before="32" w:after="0"/>
        <w:ind w:left="153" w:hanging="0"/>
        <w:rPr>
          <w:rFonts w:ascii="Gotham Extra Light;Arial" w:hAnsi="Gotham Extra Light;Arial" w:cs="Gotham Extra Light;Arial"/>
          <w:color w:val="000000"/>
          <w:sz w:val="16"/>
          <w:szCs w:val="16"/>
        </w:rPr>
      </w:pPr>
      <w:r>
        <w:rPr>
          <w:rFonts w:cs="Gotham Book;Arial" w:ascii="Gotham Book;Arial" w:hAnsi="Gotham Book;Arial"/>
          <w:color w:val="57585B"/>
          <w:position w:val="-1"/>
          <w:sz w:val="20"/>
          <w:szCs w:val="20"/>
        </w:rPr>
        <w:t xml:space="preserve">VİSKİLER / </w:t>
      </w:r>
      <w:r>
        <w:rPr>
          <w:rFonts w:cs="Times New Roman" w:ascii="Times New Roman" w:hAnsi="Times New Roman"/>
          <w:i/>
          <w:iCs/>
          <w:color w:val="57585B"/>
          <w:w w:val="114"/>
          <w:position w:val="-1"/>
          <w:sz w:val="20"/>
          <w:szCs w:val="20"/>
        </w:rPr>
        <w:t xml:space="preserve">WHISKIES                                          </w:t>
      </w:r>
      <w:r>
        <w:rPr>
          <w:rFonts w:cs="Times New Roman" w:ascii="Times New Roman" w:hAnsi="Times New Roman"/>
          <w:i/>
          <w:iCs/>
          <w:color w:val="57585B"/>
          <w:spacing w:val="11"/>
          <w:w w:val="114"/>
          <w:position w:val="-1"/>
          <w:sz w:val="20"/>
          <w:szCs w:val="20"/>
        </w:rPr>
        <w:t xml:space="preserve"> </w:t>
      </w:r>
      <w:r>
        <w:rPr>
          <w:rFonts w:cs="Gotham Extra Light;Arial" w:ascii="Gotham Extra Light;Arial" w:hAnsi="Gotham Extra Light;Arial"/>
          <w:color w:val="57585B"/>
          <w:position w:val="-1"/>
          <w:sz w:val="16"/>
          <w:szCs w:val="16"/>
        </w:rPr>
        <w:t>Gla</w:t>
      </w:r>
      <w:r>
        <w:rPr>
          <w:rFonts w:cs="Gotham Extra Light;Arial" w:ascii="Gotham Extra Light;Arial" w:hAnsi="Gotham Extra Light;Arial"/>
          <w:color w:val="57585B"/>
          <w:spacing w:val="-2"/>
          <w:position w:val="-1"/>
          <w:sz w:val="16"/>
          <w:szCs w:val="16"/>
        </w:rPr>
        <w:t>s</w:t>
      </w:r>
      <w:r>
        <w:rPr>
          <w:rFonts w:cs="Gotham Extra Light;Arial" w:ascii="Gotham Extra Light;Arial" w:hAnsi="Gotham Extra Light;Arial"/>
          <w:color w:val="57585B"/>
          <w:position w:val="-1"/>
          <w:sz w:val="16"/>
          <w:szCs w:val="16"/>
        </w:rPr>
        <w:t>s Bo</w:t>
      </w:r>
      <w:r>
        <w:rPr>
          <w:rFonts w:cs="Gotham Extra Light;Arial" w:ascii="Gotham Extra Light;Arial" w:hAnsi="Gotham Extra Light;Arial"/>
          <w:color w:val="57585B"/>
          <w:spacing w:val="-1"/>
          <w:position w:val="-1"/>
          <w:sz w:val="16"/>
          <w:szCs w:val="16"/>
        </w:rPr>
        <w:t>t</w:t>
      </w:r>
      <w:r>
        <w:rPr>
          <w:rFonts w:cs="Gotham Extra Light;Arial" w:ascii="Gotham Extra Light;Arial" w:hAnsi="Gotham Extra Light;Arial"/>
          <w:color w:val="57585B"/>
          <w:position w:val="-1"/>
          <w:sz w:val="16"/>
          <w:szCs w:val="16"/>
        </w:rPr>
        <w:t>tle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Gotham Extra Light;Arial" w:hAnsi="Gotham Extra Light;Arial" w:cs="Gotham Extra Light;Arial"/>
          <w:color w:val="000000"/>
          <w:sz w:val="11"/>
          <w:szCs w:val="11"/>
        </w:rPr>
      </w:pPr>
      <w:r>
        <w:rPr>
          <w:rFonts w:cs="Gotham Extra Light;Arial" w:ascii="Gotham Extra Light;Arial" w:hAnsi="Gotham Extra Light;Arial"/>
          <w:color w:val="000000"/>
          <w:sz w:val="11"/>
          <w:szCs w:val="11"/>
        </w:rPr>
      </w:r>
    </w:p>
    <w:tbl>
      <w:tblPr>
        <w:tblW w:w="545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1650"/>
        <w:gridCol w:w="462"/>
      </w:tblGrid>
      <w:tr>
        <w:trPr>
          <w:trHeight w:val="276" w:hRule="exact"/>
        </w:trPr>
        <w:tc>
          <w:tcPr>
            <w:tcW w:w="3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S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tandart 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W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his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ke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y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4 €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5"/>
                <w:sz w:val="16"/>
                <w:szCs w:val="16"/>
              </w:rPr>
              <w:t>5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7 €</w:t>
            </w:r>
          </w:p>
        </w:tc>
      </w:tr>
      <w:tr>
        <w:trPr>
          <w:trHeight w:val="192" w:hRule="exact"/>
        </w:trPr>
        <w:tc>
          <w:tcPr>
            <w:tcW w:w="33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1"/>
                <w:sz w:val="16"/>
                <w:szCs w:val="16"/>
              </w:rPr>
              <w:t>V</w:t>
            </w: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t 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6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9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right="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4 €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5"/>
                <w:sz w:val="16"/>
                <w:szCs w:val="16"/>
              </w:rPr>
              <w:t>5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7 €</w:t>
            </w:r>
          </w:p>
        </w:tc>
      </w:tr>
      <w:tr>
        <w:trPr>
          <w:trHeight w:val="192" w:hRule="exact"/>
        </w:trPr>
        <w:tc>
          <w:tcPr>
            <w:tcW w:w="33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L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ng John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right="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4 €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5"/>
                <w:sz w:val="16"/>
                <w:szCs w:val="16"/>
              </w:rPr>
              <w:t>5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7 €</w:t>
            </w:r>
          </w:p>
        </w:tc>
      </w:tr>
      <w:tr>
        <w:trPr>
          <w:trHeight w:val="192" w:hRule="exact"/>
        </w:trPr>
        <w:tc>
          <w:tcPr>
            <w:tcW w:w="33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W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hi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 Horse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right="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5 €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7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0 €</w:t>
            </w:r>
          </w:p>
        </w:tc>
      </w:tr>
      <w:tr>
        <w:trPr>
          <w:trHeight w:val="192" w:hRule="exact"/>
        </w:trPr>
        <w:tc>
          <w:tcPr>
            <w:tcW w:w="33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Ballantine's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right="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5 €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7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0 €</w:t>
            </w:r>
          </w:p>
        </w:tc>
      </w:tr>
      <w:tr>
        <w:trPr>
          <w:trHeight w:val="192" w:hRule="exact"/>
        </w:trPr>
        <w:tc>
          <w:tcPr>
            <w:tcW w:w="33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J&amp;B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right="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5 €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7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0 €</w:t>
            </w:r>
          </w:p>
        </w:tc>
      </w:tr>
      <w:tr>
        <w:trPr>
          <w:trHeight w:val="276" w:hRule="exact"/>
        </w:trPr>
        <w:tc>
          <w:tcPr>
            <w:tcW w:w="33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Johnnie </w:t>
            </w:r>
            <w:r>
              <w:rPr>
                <w:rFonts w:cs="Gotham Extra Light;Arial" w:ascii="Gotham Extra Light;Arial" w:hAnsi="Gotham Extra Light;Arial"/>
                <w:color w:val="57585B"/>
                <w:spacing w:val="-11"/>
                <w:sz w:val="16"/>
                <w:szCs w:val="16"/>
              </w:rPr>
              <w:t>W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l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er 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d Label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right="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5 €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7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0 €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Gotham Extra Light;Arial" w:hAnsi="Gotham Extra Light;Arial" w:cs="Gotham Extra Light;Arial"/>
          <w:color w:val="000000"/>
          <w:sz w:val="16"/>
          <w:szCs w:val="16"/>
        </w:rPr>
      </w:pPr>
      <w:r>
        <w:rPr>
          <w:rFonts w:cs="Gotham Book;Arial" w:ascii="Gotham Book;Arial" w:hAnsi="Gotham Book;Arial"/>
          <w:color w:val="57585B"/>
          <w:sz w:val="20"/>
          <w:szCs w:val="20"/>
        </w:rPr>
        <w:t xml:space="preserve">Bourbon </w:t>
      </w:r>
      <w:r>
        <w:rPr>
          <w:rFonts w:cs="Gotham Book;Arial" w:ascii="Gotham Book;Arial" w:hAnsi="Gotham Book;Arial"/>
          <w:color w:val="57585B"/>
          <w:spacing w:val="-2"/>
          <w:sz w:val="20"/>
          <w:szCs w:val="20"/>
        </w:rPr>
        <w:t>W</w:t>
      </w:r>
      <w:r>
        <w:rPr>
          <w:rFonts w:cs="Gotham Book;Arial" w:ascii="Gotham Book;Arial" w:hAnsi="Gotham Book;Arial"/>
          <w:color w:val="57585B"/>
          <w:sz w:val="20"/>
          <w:szCs w:val="20"/>
        </w:rPr>
        <w:t xml:space="preserve">hiskies                                              </w:t>
      </w:r>
      <w:r>
        <w:rPr>
          <w:rFonts w:cs="Gotham Book;Arial" w:ascii="Gotham Book;Arial" w:hAnsi="Gotham Book;Arial"/>
          <w:color w:val="57585B"/>
          <w:spacing w:val="31"/>
          <w:sz w:val="20"/>
          <w:szCs w:val="20"/>
        </w:rPr>
        <w:t xml:space="preserve"> </w:t>
      </w:r>
      <w:r>
        <w:rPr>
          <w:rFonts w:cs="Gotham Extra Light;Arial" w:ascii="Gotham Extra Light;Arial" w:hAnsi="Gotham Extra Light;Arial"/>
          <w:color w:val="57585B"/>
          <w:sz w:val="16"/>
          <w:szCs w:val="16"/>
        </w:rPr>
        <w:t>Gla</w:t>
      </w:r>
      <w:r>
        <w:rPr>
          <w:rFonts w:cs="Gotham Extra Light;Arial" w:ascii="Gotham Extra Light;Arial" w:hAnsi="Gotham Extra Light;Arial"/>
          <w:color w:val="57585B"/>
          <w:spacing w:val="-2"/>
          <w:sz w:val="16"/>
          <w:szCs w:val="16"/>
        </w:rPr>
        <w:t>s</w:t>
      </w:r>
      <w:r>
        <w:rPr>
          <w:rFonts w:cs="Gotham Extra Light;Arial" w:ascii="Gotham Extra Light;Arial" w:hAnsi="Gotham Extra Light;Arial"/>
          <w:color w:val="57585B"/>
          <w:sz w:val="16"/>
          <w:szCs w:val="16"/>
        </w:rPr>
        <w:t>s Bo</w:t>
      </w:r>
      <w:r>
        <w:rPr>
          <w:rFonts w:cs="Gotham Extra Light;Arial" w:ascii="Gotham Extra Light;Arial" w:hAnsi="Gotham Extra Light;Arial"/>
          <w:color w:val="57585B"/>
          <w:spacing w:val="-1"/>
          <w:sz w:val="16"/>
          <w:szCs w:val="16"/>
        </w:rPr>
        <w:t>t</w:t>
      </w:r>
      <w:r>
        <w:rPr>
          <w:rFonts w:cs="Gotham Extra Light;Arial" w:ascii="Gotham Extra Light;Arial" w:hAnsi="Gotham Extra Light;Arial"/>
          <w:color w:val="57585B"/>
          <w:sz w:val="16"/>
          <w:szCs w:val="16"/>
        </w:rPr>
        <w:t>tle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Gotham Extra Light;Arial" w:hAnsi="Gotham Extra Light;Arial" w:cs="Gotham Extra Light;Arial"/>
          <w:color w:val="000000"/>
          <w:sz w:val="18"/>
          <w:szCs w:val="18"/>
        </w:rPr>
      </w:pPr>
      <w:r>
        <w:rPr>
          <w:rFonts w:cs="Gotham Extra Light;Arial" w:ascii="Gotham Extra Light;Arial" w:hAnsi="Gotham Extra Light;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Gotham Extra Light;Arial" w:hAnsi="Gotham Extra Light;Arial" w:cs="Gotham Extra Light;Arial"/>
          <w:color w:val="000000"/>
          <w:sz w:val="16"/>
          <w:szCs w:val="16"/>
        </w:rPr>
      </w:pPr>
      <w:r>
        <w:rPr>
          <w:rFonts w:cs="Gotham Extra Light;Arial" w:ascii="Gotham Extra Light;Arial" w:hAnsi="Gotham Extra Light;Arial"/>
          <w:color w:val="57585B"/>
          <w:spacing w:val="-5"/>
          <w:sz w:val="16"/>
          <w:szCs w:val="16"/>
        </w:rPr>
        <w:t>K</w:t>
      </w:r>
      <w:r>
        <w:rPr>
          <w:rFonts w:cs="Gotham Extra Light;Arial" w:ascii="Gotham Extra Light;Arial" w:hAnsi="Gotham Extra Light;Arial"/>
          <w:color w:val="57585B"/>
          <w:sz w:val="16"/>
          <w:szCs w:val="16"/>
        </w:rPr>
        <w:t>entuc</w:t>
      </w:r>
      <w:r>
        <w:rPr>
          <w:rFonts w:cs="Gotham Extra Light;Arial" w:ascii="Gotham Extra Light;Arial" w:hAnsi="Gotham Extra Light;Arial"/>
          <w:color w:val="57585B"/>
          <w:spacing w:val="-2"/>
          <w:sz w:val="16"/>
          <w:szCs w:val="16"/>
        </w:rPr>
        <w:t>k</w:t>
      </w:r>
      <w:r>
        <w:rPr>
          <w:rFonts w:cs="Gotham Extra Light;Arial" w:ascii="Gotham Extra Light;Arial" w:hAnsi="Gotham Extra Light;Arial"/>
          <w:color w:val="57585B"/>
          <w:sz w:val="16"/>
          <w:szCs w:val="16"/>
        </w:rPr>
        <w:t>y Hig</w:t>
      </w:r>
      <w:r>
        <w:rPr>
          <w:rFonts w:cs="Gotham Extra Light;Arial" w:ascii="Gotham Extra Light;Arial" w:hAnsi="Gotham Extra Light;Arial"/>
          <w:color w:val="57585B"/>
          <w:spacing w:val="-2"/>
          <w:sz w:val="16"/>
          <w:szCs w:val="16"/>
        </w:rPr>
        <w:t>h</w:t>
      </w:r>
      <w:r>
        <w:rPr>
          <w:rFonts w:cs="Gotham Extra Light;Arial" w:ascii="Gotham Extra Light;Arial" w:hAnsi="Gotham Extra Light;Arial"/>
          <w:color w:val="57585B"/>
          <w:spacing w:val="-3"/>
          <w:sz w:val="16"/>
          <w:szCs w:val="16"/>
        </w:rPr>
        <w:t>wa</w:t>
      </w:r>
      <w:r>
        <w:rPr>
          <w:rFonts w:cs="Gotham Extra Light;Arial" w:ascii="Gotham Extra Light;Arial" w:hAnsi="Gotham Extra Light;Arial"/>
          <w:color w:val="57585B"/>
          <w:sz w:val="16"/>
          <w:szCs w:val="16"/>
        </w:rPr>
        <w:t xml:space="preserve">y                                                                    </w:t>
      </w:r>
      <w:r>
        <w:rPr>
          <w:rFonts w:cs="Gotham Extra Light;Arial" w:ascii="Gotham Extra Light;Arial" w:hAnsi="Gotham Extra Light;Arial"/>
          <w:color w:val="57585B"/>
          <w:spacing w:val="34"/>
          <w:sz w:val="16"/>
          <w:szCs w:val="16"/>
        </w:rPr>
        <w:t xml:space="preserve"> </w:t>
      </w:r>
      <w:r>
        <w:rPr>
          <w:rFonts w:cs="Gotham Extra Light;Arial" w:ascii="Gotham Extra Light;Arial" w:hAnsi="Gotham Extra Light;Arial"/>
          <w:color w:val="57585B"/>
          <w:sz w:val="16"/>
          <w:szCs w:val="16"/>
        </w:rPr>
        <w:t xml:space="preserve">4 € </w:t>
      </w:r>
      <w:r>
        <w:rPr>
          <w:rFonts w:cs="Gotham Extra Light;Arial" w:ascii="Gotham Extra Light;Arial" w:hAnsi="Gotham Extra Light;Arial"/>
          <w:color w:val="57585B"/>
          <w:spacing w:val="31"/>
          <w:sz w:val="16"/>
          <w:szCs w:val="16"/>
        </w:rPr>
        <w:t xml:space="preserve"> </w:t>
      </w:r>
      <w:r>
        <w:rPr>
          <w:rFonts w:cs="Gotham Extra Light;Arial" w:ascii="Gotham Extra Light;Arial" w:hAnsi="Gotham Extra Light;Arial"/>
          <w:color w:val="57585B"/>
          <w:spacing w:val="-5"/>
          <w:sz w:val="16"/>
          <w:szCs w:val="16"/>
        </w:rPr>
        <w:t>5</w:t>
      </w:r>
      <w:r>
        <w:rPr>
          <w:rFonts w:cs="Gotham Extra Light;Arial" w:ascii="Gotham Extra Light;Arial" w:hAnsi="Gotham Extra Light;Arial"/>
          <w:color w:val="57585B"/>
          <w:sz w:val="16"/>
          <w:szCs w:val="16"/>
        </w:rPr>
        <w:t>7 €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Gotham Extra Light;Arial" w:hAnsi="Gotham Extra Light;Arial" w:cs="Gotham Extra Light;Arial"/>
          <w:color w:val="000000"/>
          <w:sz w:val="15"/>
          <w:szCs w:val="15"/>
        </w:rPr>
      </w:pPr>
      <w:r>
        <w:rPr>
          <w:rFonts w:cs="Gotham Extra Light;Arial" w:ascii="Gotham Extra Light;Arial" w:hAnsi="Gotham Extra Light;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9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  <w:drawing>
          <wp:inline distT="0" distB="0" distL="0" distR="0">
            <wp:extent cx="1781175" cy="100330"/>
            <wp:effectExtent l="0" t="0" r="0" b="0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3571" r="-199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088765</wp:posOffset>
                </wp:positionH>
                <wp:positionV relativeFrom="page">
                  <wp:posOffset>5651500</wp:posOffset>
                </wp:positionV>
                <wp:extent cx="990600" cy="59690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5520" cy="592455"/>
                                  <wp:effectExtent l="0" t="0" r="0" b="0"/>
                                  <wp:docPr id="5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60" t="-599" r="-360" b="-5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552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7pt;mso-wrap-distance-left:9.05pt;mso-wrap-distance-right:9.05pt;mso-wrap-distance-top:0pt;mso-wrap-distance-bottom:0pt;margin-top:445pt;mso-position-vertical-relative:page;margin-left:3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5520" cy="592455"/>
                            <wp:effectExtent l="0" t="0" r="0" b="0"/>
                            <wp:docPr id="5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60" t="-599" r="-360" b="-5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552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240" w:h="10780"/>
          <w:pgMar w:left="1120" w:right="1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219700" cy="683958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6839640"/>
                        </a:xfrm>
                        <a:prstGeom prst="rect">
                          <a:avLst/>
                        </a:prstGeom>
                        <a:solidFill>
                          <a:srgbClr val="bab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bcbe" stroked="f" o:allowincell="f" style="position:absolute;margin-left:0pt;margin-top:0pt;width:410.95pt;height:538.5pt;mso-wrap-style:none;v-text-anchor:middle;mso-position-horizontal-relative:page;mso-position-vertical-relative:page">
                <v:fill o:detectmouseclick="t" type="solid" color2="#45434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8240" w:h="10780"/>
          <w:pgMar w:left="1120" w:right="11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022" w:before="0" w:after="0"/>
        <w:ind w:left="1180" w:hanging="0"/>
        <w:rPr>
          <w:rFonts w:ascii="Gotham Extra Light;Arial" w:hAnsi="Gotham Extra Light;Arial" w:cs="Gotham Extra Light;Arial"/>
          <w:color w:val="000000"/>
          <w:sz w:val="90"/>
          <w:szCs w:val="9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285875</wp:posOffset>
                </wp:positionH>
                <wp:positionV relativeFrom="paragraph">
                  <wp:posOffset>-2510155</wp:posOffset>
                </wp:positionV>
                <wp:extent cx="2647315" cy="229489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440" cy="2295000"/>
                          <a:chOff x="0" y="0"/>
                          <a:chExt cx="2647440" cy="2295000"/>
                        </a:xfrm>
                      </wpg:grpSpPr>
                      <wps:wsp>
                        <wps:cNvSpPr/>
                        <wps:spPr>
                          <a:xfrm>
                            <a:off x="1068840" y="0"/>
                            <a:ext cx="405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40">
                                <a:moveTo>
                                  <a:pt x="0" y="19"/>
                                </a:moveTo>
                                <a:lnTo>
                                  <a:pt x="18" y="21"/>
                                </a:lnTo>
                                <a:lnTo>
                                  <a:pt x="38" y="22"/>
                                </a:lnTo>
                                <a:lnTo>
                                  <a:pt x="58" y="23"/>
                                </a:lnTo>
                                <a:lnTo>
                                  <a:pt x="107" y="23"/>
                                </a:lnTo>
                                <a:lnTo>
                                  <a:pt x="127" y="22"/>
                                </a:lnTo>
                                <a:lnTo>
                                  <a:pt x="147" y="22"/>
                                </a:lnTo>
                                <a:lnTo>
                                  <a:pt x="167" y="22"/>
                                </a:lnTo>
                                <a:lnTo>
                                  <a:pt x="187" y="21"/>
                                </a:lnTo>
                                <a:lnTo>
                                  <a:pt x="207" y="21"/>
                                </a:lnTo>
                                <a:lnTo>
                                  <a:pt x="227" y="21"/>
                                </a:lnTo>
                                <a:lnTo>
                                  <a:pt x="247" y="20"/>
                                </a:lnTo>
                                <a:lnTo>
                                  <a:pt x="267" y="20"/>
                                </a:lnTo>
                                <a:lnTo>
                                  <a:pt x="287" y="20"/>
                                </a:lnTo>
                                <a:lnTo>
                                  <a:pt x="307" y="19"/>
                                </a:lnTo>
                                <a:lnTo>
                                  <a:pt x="327" y="19"/>
                                </a:lnTo>
                                <a:lnTo>
                                  <a:pt x="338" y="19"/>
                                </a:lnTo>
                                <a:lnTo>
                                  <a:pt x="345" y="20"/>
                                </a:lnTo>
                                <a:lnTo>
                                  <a:pt x="344" y="33"/>
                                </a:lnTo>
                                <a:lnTo>
                                  <a:pt x="345" y="34"/>
                                </a:lnTo>
                                <a:lnTo>
                                  <a:pt x="346" y="29"/>
                                </a:lnTo>
                                <a:lnTo>
                                  <a:pt x="346" y="24"/>
                                </a:lnTo>
                                <a:lnTo>
                                  <a:pt x="347" y="21"/>
                                </a:lnTo>
                                <a:lnTo>
                                  <a:pt x="390" y="21"/>
                                </a:lnTo>
                                <a:lnTo>
                                  <a:pt x="390" y="28"/>
                                </a:lnTo>
                                <a:lnTo>
                                  <a:pt x="391" y="34"/>
                                </a:lnTo>
                                <a:lnTo>
                                  <a:pt x="392" y="40"/>
                                </a:lnTo>
                                <a:lnTo>
                                  <a:pt x="393" y="38"/>
                                </a:lnTo>
                                <a:lnTo>
                                  <a:pt x="393" y="27"/>
                                </a:lnTo>
                                <a:lnTo>
                                  <a:pt x="404" y="27"/>
                                </a:lnTo>
                                <a:lnTo>
                                  <a:pt x="407" y="25"/>
                                </a:lnTo>
                                <a:lnTo>
                                  <a:pt x="410" y="20"/>
                                </a:lnTo>
                                <a:lnTo>
                                  <a:pt x="412" y="20"/>
                                </a:lnTo>
                                <a:lnTo>
                                  <a:pt x="417" y="21"/>
                                </a:lnTo>
                                <a:lnTo>
                                  <a:pt x="422" y="25"/>
                                </a:lnTo>
                                <a:lnTo>
                                  <a:pt x="427" y="27"/>
                                </a:lnTo>
                                <a:lnTo>
                                  <a:pt x="435" y="27"/>
                                </a:lnTo>
                                <a:lnTo>
                                  <a:pt x="436" y="13"/>
                                </a:lnTo>
                                <a:lnTo>
                                  <a:pt x="446" y="26"/>
                                </a:lnTo>
                                <a:lnTo>
                                  <a:pt x="450" y="22"/>
                                </a:lnTo>
                                <a:lnTo>
                                  <a:pt x="453" y="25"/>
                                </a:lnTo>
                                <a:lnTo>
                                  <a:pt x="457" y="33"/>
                                </a:lnTo>
                                <a:lnTo>
                                  <a:pt x="466" y="23"/>
                                </a:lnTo>
                                <a:lnTo>
                                  <a:pt x="478" y="23"/>
                                </a:lnTo>
                                <a:lnTo>
                                  <a:pt x="489" y="24"/>
                                </a:lnTo>
                                <a:lnTo>
                                  <a:pt x="492" y="24"/>
                                </a:lnTo>
                                <a:lnTo>
                                  <a:pt x="495" y="28"/>
                                </a:lnTo>
                                <a:lnTo>
                                  <a:pt x="502" y="30"/>
                                </a:lnTo>
                                <a:lnTo>
                                  <a:pt x="520" y="26"/>
                                </a:lnTo>
                                <a:lnTo>
                                  <a:pt x="539" y="25"/>
                                </a:lnTo>
                                <a:lnTo>
                                  <a:pt x="558" y="26"/>
                                </a:lnTo>
                                <a:lnTo>
                                  <a:pt x="577" y="28"/>
                                </a:lnTo>
                                <a:lnTo>
                                  <a:pt x="596" y="30"/>
                                </a:lnTo>
                                <a:lnTo>
                                  <a:pt x="615" y="31"/>
                                </a:lnTo>
                                <a:lnTo>
                                  <a:pt x="634" y="29"/>
                                </a:lnTo>
                                <a:lnTo>
                                  <a:pt x="626" y="25"/>
                                </a:lnTo>
                                <a:lnTo>
                                  <a:pt x="617" y="21"/>
                                </a:lnTo>
                                <a:lnTo>
                                  <a:pt x="608" y="20"/>
                                </a:lnTo>
                                <a:lnTo>
                                  <a:pt x="594" y="19"/>
                                </a:lnTo>
                                <a:lnTo>
                                  <a:pt x="574" y="17"/>
                                </a:lnTo>
                                <a:lnTo>
                                  <a:pt x="554" y="15"/>
                                </a:lnTo>
                                <a:lnTo>
                                  <a:pt x="534" y="14"/>
                                </a:lnTo>
                                <a:lnTo>
                                  <a:pt x="514" y="12"/>
                                </a:lnTo>
                                <a:lnTo>
                                  <a:pt x="494" y="10"/>
                                </a:lnTo>
                                <a:lnTo>
                                  <a:pt x="474" y="9"/>
                                </a:lnTo>
                                <a:lnTo>
                                  <a:pt x="454" y="7"/>
                                </a:lnTo>
                                <a:lnTo>
                                  <a:pt x="434" y="6"/>
                                </a:lnTo>
                                <a:lnTo>
                                  <a:pt x="414" y="4"/>
                                </a:lnTo>
                                <a:lnTo>
                                  <a:pt x="406" y="4"/>
                                </a:lnTo>
                                <a:lnTo>
                                  <a:pt x="386" y="3"/>
                                </a:lnTo>
                                <a:lnTo>
                                  <a:pt x="366" y="2"/>
                                </a:lnTo>
                                <a:lnTo>
                                  <a:pt x="346" y="1"/>
                                </a:lnTo>
                                <a:lnTo>
                                  <a:pt x="326" y="0"/>
                                </a:lnTo>
                                <a:lnTo>
                                  <a:pt x="306" y="0"/>
                                </a:lnTo>
                                <a:lnTo>
                                  <a:pt x="232" y="0"/>
                                </a:lnTo>
                                <a:lnTo>
                                  <a:pt x="226" y="1"/>
                                </a:lnTo>
                                <a:lnTo>
                                  <a:pt x="221" y="1"/>
                                </a:lnTo>
                                <a:lnTo>
                                  <a:pt x="201" y="3"/>
                                </a:lnTo>
                                <a:lnTo>
                                  <a:pt x="181" y="4"/>
                                </a:lnTo>
                                <a:lnTo>
                                  <a:pt x="161" y="5"/>
                                </a:lnTo>
                                <a:lnTo>
                                  <a:pt x="141" y="7"/>
                                </a:lnTo>
                                <a:lnTo>
                                  <a:pt x="121" y="8"/>
                                </a:lnTo>
                                <a:lnTo>
                                  <a:pt x="101" y="9"/>
                                </a:lnTo>
                                <a:lnTo>
                                  <a:pt x="82" y="10"/>
                                </a:lnTo>
                                <a:lnTo>
                                  <a:pt x="62" y="12"/>
                                </a:lnTo>
                                <a:lnTo>
                                  <a:pt x="42" y="13"/>
                                </a:lnTo>
                                <a:lnTo>
                                  <a:pt x="39" y="13"/>
                                </a:lnTo>
                                <a:lnTo>
                                  <a:pt x="19" y="16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1757160"/>
                            <a:ext cx="69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">
                                <a:moveTo>
                                  <a:pt x="75" y="7"/>
                                </a:moveTo>
                                <a:lnTo>
                                  <a:pt x="87" y="6"/>
                                </a:lnTo>
                                <a:lnTo>
                                  <a:pt x="98" y="3"/>
                                </a:lnTo>
                                <a:lnTo>
                                  <a:pt x="110" y="0"/>
                                </a:lnTo>
                                <a:lnTo>
                                  <a:pt x="90" y="0"/>
                                </a:lnTo>
                                <a:lnTo>
                                  <a:pt x="70" y="1"/>
                                </a:lnTo>
                                <a:lnTo>
                                  <a:pt x="50" y="2"/>
                                </a:lnTo>
                                <a:lnTo>
                                  <a:pt x="30" y="3"/>
                                </a:lnTo>
                                <a:lnTo>
                                  <a:pt x="10" y="4"/>
                                </a:lnTo>
                                <a:lnTo>
                                  <a:pt x="0" y="5"/>
                                </a:lnTo>
                                <a:lnTo>
                                  <a:pt x="19" y="7"/>
                                </a:lnTo>
                                <a:lnTo>
                                  <a:pt x="39" y="8"/>
                                </a:lnTo>
                                <a:lnTo>
                                  <a:pt x="59" y="8"/>
                                </a:lnTo>
                                <a:lnTo>
                                  <a:pt x="7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02640"/>
                            <a:ext cx="2630160" cy="158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00" y="1865"/>
                                  </a:moveTo>
                                  <a:lnTo>
                                    <a:pt x="3105" y="1808"/>
                                  </a:lnTo>
                                  <a:lnTo>
                                    <a:pt x="3099" y="1811"/>
                                  </a:lnTo>
                                  <a:lnTo>
                                    <a:pt x="3095" y="1813"/>
                                  </a:lnTo>
                                  <a:lnTo>
                                    <a:pt x="3089" y="1816"/>
                                  </a:lnTo>
                                  <a:lnTo>
                                    <a:pt x="3089" y="1849"/>
                                  </a:lnTo>
                                  <a:lnTo>
                                    <a:pt x="3100" y="1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23" y="2334"/>
                                  </a:moveTo>
                                  <a:lnTo>
                                    <a:pt x="3114" y="2335"/>
                                  </a:lnTo>
                                  <a:lnTo>
                                    <a:pt x="3118" y="2346"/>
                                  </a:lnTo>
                                  <a:lnTo>
                                    <a:pt x="3137" y="2344"/>
                                  </a:lnTo>
                                  <a:lnTo>
                                    <a:pt x="3139" y="2313"/>
                                  </a:lnTo>
                                  <a:lnTo>
                                    <a:pt x="3139" y="2309"/>
                                  </a:lnTo>
                                  <a:lnTo>
                                    <a:pt x="3115" y="2334"/>
                                  </a:lnTo>
                                  <a:lnTo>
                                    <a:pt x="3123" y="2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06" y="2337"/>
                                  </a:moveTo>
                                  <a:lnTo>
                                    <a:pt x="3097" y="2338"/>
                                  </a:lnTo>
                                  <a:lnTo>
                                    <a:pt x="3097" y="2342"/>
                                  </a:lnTo>
                                  <a:lnTo>
                                    <a:pt x="3098" y="2347"/>
                                  </a:lnTo>
                                  <a:lnTo>
                                    <a:pt x="3098" y="2348"/>
                                  </a:lnTo>
                                  <a:lnTo>
                                    <a:pt x="3118" y="2346"/>
                                  </a:lnTo>
                                  <a:lnTo>
                                    <a:pt x="3114" y="2335"/>
                                  </a:lnTo>
                                  <a:lnTo>
                                    <a:pt x="3106" y="2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45" y="1706"/>
                                  </a:moveTo>
                                  <a:lnTo>
                                    <a:pt x="3133" y="1698"/>
                                  </a:lnTo>
                                  <a:lnTo>
                                    <a:pt x="3124" y="1672"/>
                                  </a:lnTo>
                                  <a:lnTo>
                                    <a:pt x="3121" y="1693"/>
                                  </a:lnTo>
                                  <a:lnTo>
                                    <a:pt x="3099" y="1688"/>
                                  </a:lnTo>
                                  <a:lnTo>
                                    <a:pt x="3089" y="1670"/>
                                  </a:lnTo>
                                  <a:lnTo>
                                    <a:pt x="3088" y="1664"/>
                                  </a:lnTo>
                                  <a:lnTo>
                                    <a:pt x="3095" y="1708"/>
                                  </a:lnTo>
                                  <a:lnTo>
                                    <a:pt x="3114" y="1711"/>
                                  </a:lnTo>
                                  <a:lnTo>
                                    <a:pt x="3123" y="1715"/>
                                  </a:lnTo>
                                  <a:lnTo>
                                    <a:pt x="3140" y="1726"/>
                                  </a:lnTo>
                                  <a:lnTo>
                                    <a:pt x="3145" y="1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88" y="1664"/>
                                  </a:moveTo>
                                  <a:lnTo>
                                    <a:pt x="3103" y="1677"/>
                                  </a:lnTo>
                                  <a:lnTo>
                                    <a:pt x="3091" y="1646"/>
                                  </a:lnTo>
                                  <a:lnTo>
                                    <a:pt x="3085" y="1623"/>
                                  </a:lnTo>
                                  <a:lnTo>
                                    <a:pt x="3085" y="1622"/>
                                  </a:lnTo>
                                  <a:lnTo>
                                    <a:pt x="3084" y="1630"/>
                                  </a:lnTo>
                                  <a:lnTo>
                                    <a:pt x="3083" y="1636"/>
                                  </a:lnTo>
                                  <a:lnTo>
                                    <a:pt x="3095" y="1708"/>
                                  </a:lnTo>
                                  <a:lnTo>
                                    <a:pt x="3088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83" y="1636"/>
                                  </a:moveTo>
                                  <a:lnTo>
                                    <a:pt x="3083" y="1643"/>
                                  </a:lnTo>
                                  <a:lnTo>
                                    <a:pt x="3080" y="1642"/>
                                  </a:lnTo>
                                  <a:lnTo>
                                    <a:pt x="3076" y="1603"/>
                                  </a:lnTo>
                                  <a:lnTo>
                                    <a:pt x="3074" y="1603"/>
                                  </a:lnTo>
                                  <a:lnTo>
                                    <a:pt x="3076" y="1709"/>
                                  </a:lnTo>
                                  <a:lnTo>
                                    <a:pt x="3095" y="1708"/>
                                  </a:lnTo>
                                  <a:lnTo>
                                    <a:pt x="3083" y="1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76" y="1709"/>
                                  </a:moveTo>
                                  <a:lnTo>
                                    <a:pt x="3074" y="1603"/>
                                  </a:lnTo>
                                  <a:lnTo>
                                    <a:pt x="3072" y="1623"/>
                                  </a:lnTo>
                                  <a:lnTo>
                                    <a:pt x="3071" y="1643"/>
                                  </a:lnTo>
                                  <a:lnTo>
                                    <a:pt x="3069" y="1663"/>
                                  </a:lnTo>
                                  <a:lnTo>
                                    <a:pt x="3069" y="1669"/>
                                  </a:lnTo>
                                  <a:lnTo>
                                    <a:pt x="3067" y="1670"/>
                                  </a:lnTo>
                                  <a:lnTo>
                                    <a:pt x="3063" y="1677"/>
                                  </a:lnTo>
                                  <a:lnTo>
                                    <a:pt x="3057" y="1714"/>
                                  </a:lnTo>
                                  <a:lnTo>
                                    <a:pt x="3076" y="1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63" y="1677"/>
                                  </a:moveTo>
                                  <a:lnTo>
                                    <a:pt x="3067" y="1670"/>
                                  </a:lnTo>
                                  <a:lnTo>
                                    <a:pt x="3065" y="1657"/>
                                  </a:lnTo>
                                  <a:lnTo>
                                    <a:pt x="3064" y="1645"/>
                                  </a:lnTo>
                                  <a:lnTo>
                                    <a:pt x="3062" y="1632"/>
                                  </a:lnTo>
                                  <a:lnTo>
                                    <a:pt x="3060" y="1668"/>
                                  </a:lnTo>
                                  <a:lnTo>
                                    <a:pt x="3063" y="1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48" y="1604"/>
                                  </a:moveTo>
                                  <a:lnTo>
                                    <a:pt x="3045" y="1624"/>
                                  </a:lnTo>
                                  <a:lnTo>
                                    <a:pt x="3049" y="1717"/>
                                  </a:lnTo>
                                  <a:lnTo>
                                    <a:pt x="3057" y="1714"/>
                                  </a:lnTo>
                                  <a:lnTo>
                                    <a:pt x="3063" y="1677"/>
                                  </a:lnTo>
                                  <a:lnTo>
                                    <a:pt x="3051" y="1661"/>
                                  </a:lnTo>
                                  <a:lnTo>
                                    <a:pt x="3048" y="1643"/>
                                  </a:lnTo>
                                  <a:lnTo>
                                    <a:pt x="3048" y="1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49" y="1717"/>
                                  </a:moveTo>
                                  <a:lnTo>
                                    <a:pt x="3045" y="1624"/>
                                  </a:lnTo>
                                  <a:lnTo>
                                    <a:pt x="3042" y="1643"/>
                                  </a:lnTo>
                                  <a:lnTo>
                                    <a:pt x="3039" y="1663"/>
                                  </a:lnTo>
                                  <a:lnTo>
                                    <a:pt x="3038" y="1668"/>
                                  </a:lnTo>
                                  <a:lnTo>
                                    <a:pt x="3032" y="1649"/>
                                  </a:lnTo>
                                  <a:lnTo>
                                    <a:pt x="3032" y="1729"/>
                                  </a:lnTo>
                                  <a:lnTo>
                                    <a:pt x="3049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32" y="1630"/>
                                  </a:moveTo>
                                  <a:lnTo>
                                    <a:pt x="3035" y="1611"/>
                                  </a:lnTo>
                                  <a:lnTo>
                                    <a:pt x="3035" y="1596"/>
                                  </a:lnTo>
                                  <a:lnTo>
                                    <a:pt x="3031" y="1601"/>
                                  </a:lnTo>
                                  <a:lnTo>
                                    <a:pt x="3032" y="1729"/>
                                  </a:lnTo>
                                  <a:lnTo>
                                    <a:pt x="3032" y="1649"/>
                                  </a:lnTo>
                                  <a:lnTo>
                                    <a:pt x="3032" y="1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27" y="1599"/>
                                  </a:moveTo>
                                  <a:lnTo>
                                    <a:pt x="3023" y="1598"/>
                                  </a:lnTo>
                                  <a:lnTo>
                                    <a:pt x="3023" y="1760"/>
                                  </a:lnTo>
                                  <a:lnTo>
                                    <a:pt x="3025" y="1749"/>
                                  </a:lnTo>
                                  <a:lnTo>
                                    <a:pt x="3032" y="1729"/>
                                  </a:lnTo>
                                  <a:lnTo>
                                    <a:pt x="3031" y="1601"/>
                                  </a:lnTo>
                                  <a:lnTo>
                                    <a:pt x="3027" y="15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20" y="1777"/>
                                  </a:moveTo>
                                  <a:lnTo>
                                    <a:pt x="3023" y="1760"/>
                                  </a:lnTo>
                                  <a:lnTo>
                                    <a:pt x="3023" y="1598"/>
                                  </a:lnTo>
                                  <a:lnTo>
                                    <a:pt x="3019" y="1829"/>
                                  </a:lnTo>
                                  <a:lnTo>
                                    <a:pt x="3024" y="1830"/>
                                  </a:lnTo>
                                  <a:lnTo>
                                    <a:pt x="3029" y="1794"/>
                                  </a:lnTo>
                                  <a:lnTo>
                                    <a:pt x="3020" y="17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19" y="1829"/>
                                  </a:moveTo>
                                  <a:lnTo>
                                    <a:pt x="3023" y="1598"/>
                                  </a:lnTo>
                                  <a:lnTo>
                                    <a:pt x="3018" y="1598"/>
                                  </a:lnTo>
                                  <a:lnTo>
                                    <a:pt x="3017" y="1616"/>
                                  </a:lnTo>
                                  <a:lnTo>
                                    <a:pt x="3015" y="1636"/>
                                  </a:lnTo>
                                  <a:lnTo>
                                    <a:pt x="3013" y="1646"/>
                                  </a:lnTo>
                                  <a:lnTo>
                                    <a:pt x="3012" y="1651"/>
                                  </a:lnTo>
                                  <a:lnTo>
                                    <a:pt x="3010" y="1656"/>
                                  </a:lnTo>
                                  <a:lnTo>
                                    <a:pt x="3008" y="1661"/>
                                  </a:lnTo>
                                  <a:lnTo>
                                    <a:pt x="3007" y="1666"/>
                                  </a:lnTo>
                                  <a:lnTo>
                                    <a:pt x="3004" y="1827"/>
                                  </a:lnTo>
                                  <a:lnTo>
                                    <a:pt x="3019" y="1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04" y="1827"/>
                                  </a:moveTo>
                                  <a:lnTo>
                                    <a:pt x="3007" y="1666"/>
                                  </a:lnTo>
                                  <a:lnTo>
                                    <a:pt x="3003" y="1667"/>
                                  </a:lnTo>
                                  <a:lnTo>
                                    <a:pt x="3002" y="1669"/>
                                  </a:lnTo>
                                  <a:lnTo>
                                    <a:pt x="3002" y="1677"/>
                                  </a:lnTo>
                                  <a:lnTo>
                                    <a:pt x="2998" y="1685"/>
                                  </a:lnTo>
                                  <a:lnTo>
                                    <a:pt x="2992" y="1689"/>
                                  </a:lnTo>
                                  <a:lnTo>
                                    <a:pt x="2986" y="1694"/>
                                  </a:lnTo>
                                  <a:lnTo>
                                    <a:pt x="2985" y="1831"/>
                                  </a:lnTo>
                                  <a:lnTo>
                                    <a:pt x="3004" y="18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80" y="1698"/>
                                  </a:moveTo>
                                  <a:lnTo>
                                    <a:pt x="2981" y="1704"/>
                                  </a:lnTo>
                                  <a:lnTo>
                                    <a:pt x="2981" y="1719"/>
                                  </a:lnTo>
                                  <a:lnTo>
                                    <a:pt x="2971" y="1720"/>
                                  </a:lnTo>
                                  <a:lnTo>
                                    <a:pt x="2960" y="1723"/>
                                  </a:lnTo>
                                  <a:lnTo>
                                    <a:pt x="2960" y="1724"/>
                                  </a:lnTo>
                                  <a:lnTo>
                                    <a:pt x="2969" y="1840"/>
                                  </a:lnTo>
                                  <a:lnTo>
                                    <a:pt x="2985" y="1831"/>
                                  </a:lnTo>
                                  <a:lnTo>
                                    <a:pt x="2986" y="1694"/>
                                  </a:lnTo>
                                  <a:lnTo>
                                    <a:pt x="2980" y="16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52" y="2380"/>
                                  </a:moveTo>
                                  <a:lnTo>
                                    <a:pt x="3146" y="2384"/>
                                  </a:lnTo>
                                  <a:lnTo>
                                    <a:pt x="3171" y="2388"/>
                                  </a:lnTo>
                                  <a:lnTo>
                                    <a:pt x="3168" y="2373"/>
                                  </a:lnTo>
                                  <a:lnTo>
                                    <a:pt x="3148" y="2374"/>
                                  </a:lnTo>
                                  <a:lnTo>
                                    <a:pt x="3128" y="2374"/>
                                  </a:lnTo>
                                  <a:lnTo>
                                    <a:pt x="3108" y="2375"/>
                                  </a:lnTo>
                                  <a:lnTo>
                                    <a:pt x="3101" y="2375"/>
                                  </a:lnTo>
                                  <a:lnTo>
                                    <a:pt x="3096" y="2377"/>
                                  </a:lnTo>
                                  <a:lnTo>
                                    <a:pt x="3093" y="2380"/>
                                  </a:lnTo>
                                  <a:lnTo>
                                    <a:pt x="3152" y="2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29" y="2106"/>
                                  </a:moveTo>
                                  <a:lnTo>
                                    <a:pt x="3130" y="2231"/>
                                  </a:lnTo>
                                  <a:lnTo>
                                    <a:pt x="3139" y="2210"/>
                                  </a:lnTo>
                                  <a:lnTo>
                                    <a:pt x="3139" y="2139"/>
                                  </a:lnTo>
                                  <a:lnTo>
                                    <a:pt x="3145" y="2138"/>
                                  </a:lnTo>
                                  <a:lnTo>
                                    <a:pt x="3143" y="2133"/>
                                  </a:lnTo>
                                  <a:lnTo>
                                    <a:pt x="3141" y="2130"/>
                                  </a:lnTo>
                                  <a:lnTo>
                                    <a:pt x="3137" y="2106"/>
                                  </a:lnTo>
                                  <a:lnTo>
                                    <a:pt x="3134" y="2099"/>
                                  </a:lnTo>
                                  <a:lnTo>
                                    <a:pt x="3129" y="2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41" y="2192"/>
                                  </a:moveTo>
                                  <a:lnTo>
                                    <a:pt x="3140" y="2174"/>
                                  </a:lnTo>
                                  <a:lnTo>
                                    <a:pt x="3143" y="2156"/>
                                  </a:lnTo>
                                  <a:lnTo>
                                    <a:pt x="3157" y="2156"/>
                                  </a:lnTo>
                                  <a:lnTo>
                                    <a:pt x="3151" y="2151"/>
                                  </a:lnTo>
                                  <a:lnTo>
                                    <a:pt x="3145" y="2145"/>
                                  </a:lnTo>
                                  <a:lnTo>
                                    <a:pt x="3139" y="2139"/>
                                  </a:lnTo>
                                  <a:lnTo>
                                    <a:pt x="3141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43" y="2156"/>
                                  </a:moveTo>
                                  <a:lnTo>
                                    <a:pt x="3140" y="2174"/>
                                  </a:lnTo>
                                  <a:lnTo>
                                    <a:pt x="3147" y="2176"/>
                                  </a:lnTo>
                                  <a:lnTo>
                                    <a:pt x="3152" y="2177"/>
                                  </a:lnTo>
                                  <a:lnTo>
                                    <a:pt x="3158" y="2179"/>
                                  </a:lnTo>
                                  <a:lnTo>
                                    <a:pt x="3158" y="2179"/>
                                  </a:lnTo>
                                  <a:lnTo>
                                    <a:pt x="3153" y="2175"/>
                                  </a:lnTo>
                                  <a:lnTo>
                                    <a:pt x="3148" y="2171"/>
                                  </a:lnTo>
                                  <a:lnTo>
                                    <a:pt x="3142" y="2167"/>
                                  </a:lnTo>
                                  <a:lnTo>
                                    <a:pt x="3143" y="2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43" y="2156"/>
                                  </a:moveTo>
                                  <a:lnTo>
                                    <a:pt x="3142" y="2167"/>
                                  </a:lnTo>
                                  <a:lnTo>
                                    <a:pt x="3145" y="2165"/>
                                  </a:lnTo>
                                  <a:lnTo>
                                    <a:pt x="3158" y="2166"/>
                                  </a:lnTo>
                                  <a:lnTo>
                                    <a:pt x="3143" y="2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40" y="2174"/>
                                  </a:moveTo>
                                  <a:lnTo>
                                    <a:pt x="3143" y="2187"/>
                                  </a:lnTo>
                                  <a:lnTo>
                                    <a:pt x="3149" y="2193"/>
                                  </a:lnTo>
                                  <a:lnTo>
                                    <a:pt x="3154" y="2199"/>
                                  </a:lnTo>
                                  <a:lnTo>
                                    <a:pt x="3160" y="2206"/>
                                  </a:lnTo>
                                  <a:lnTo>
                                    <a:pt x="3154" y="2195"/>
                                  </a:lnTo>
                                  <a:lnTo>
                                    <a:pt x="3148" y="2185"/>
                                  </a:lnTo>
                                  <a:lnTo>
                                    <a:pt x="3140" y="2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41" y="2192"/>
                                  </a:moveTo>
                                  <a:lnTo>
                                    <a:pt x="3139" y="2139"/>
                                  </a:lnTo>
                                  <a:lnTo>
                                    <a:pt x="3139" y="2210"/>
                                  </a:lnTo>
                                  <a:lnTo>
                                    <a:pt x="3142" y="2203"/>
                                  </a:lnTo>
                                  <a:lnTo>
                                    <a:pt x="3143" y="2195"/>
                                  </a:lnTo>
                                  <a:lnTo>
                                    <a:pt x="3141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231" y="2012"/>
                                  </a:moveTo>
                                  <a:lnTo>
                                    <a:pt x="3234" y="2020"/>
                                  </a:lnTo>
                                  <a:lnTo>
                                    <a:pt x="3233" y="1982"/>
                                  </a:lnTo>
                                  <a:lnTo>
                                    <a:pt x="3228" y="1977"/>
                                  </a:lnTo>
                                  <a:lnTo>
                                    <a:pt x="3220" y="1969"/>
                                  </a:lnTo>
                                  <a:lnTo>
                                    <a:pt x="3213" y="1970"/>
                                  </a:lnTo>
                                  <a:lnTo>
                                    <a:pt x="3208" y="1981"/>
                                  </a:lnTo>
                                  <a:lnTo>
                                    <a:pt x="3216" y="1989"/>
                                  </a:lnTo>
                                  <a:lnTo>
                                    <a:pt x="3224" y="1996"/>
                                  </a:lnTo>
                                  <a:lnTo>
                                    <a:pt x="3231" y="2005"/>
                                  </a:lnTo>
                                  <a:lnTo>
                                    <a:pt x="3233" y="2007"/>
                                  </a:lnTo>
                                  <a:lnTo>
                                    <a:pt x="3231" y="20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258" y="1697"/>
                                  </a:moveTo>
                                  <a:lnTo>
                                    <a:pt x="3254" y="1702"/>
                                  </a:lnTo>
                                  <a:lnTo>
                                    <a:pt x="3249" y="1706"/>
                                  </a:lnTo>
                                  <a:lnTo>
                                    <a:pt x="3247" y="1678"/>
                                  </a:lnTo>
                                  <a:lnTo>
                                    <a:pt x="3242" y="1566"/>
                                  </a:lnTo>
                                  <a:lnTo>
                                    <a:pt x="3226" y="1562"/>
                                  </a:lnTo>
                                  <a:lnTo>
                                    <a:pt x="3221" y="1622"/>
                                  </a:lnTo>
                                  <a:lnTo>
                                    <a:pt x="3217" y="1640"/>
                                  </a:lnTo>
                                  <a:lnTo>
                                    <a:pt x="3223" y="1816"/>
                                  </a:lnTo>
                                  <a:lnTo>
                                    <a:pt x="3236" y="1815"/>
                                  </a:lnTo>
                                  <a:lnTo>
                                    <a:pt x="3248" y="1741"/>
                                  </a:lnTo>
                                  <a:lnTo>
                                    <a:pt x="3248" y="1726"/>
                                  </a:lnTo>
                                  <a:lnTo>
                                    <a:pt x="3254" y="1707"/>
                                  </a:lnTo>
                                  <a:lnTo>
                                    <a:pt x="3258" y="1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97" y="2054"/>
                                  </a:moveTo>
                                  <a:lnTo>
                                    <a:pt x="3197" y="2057"/>
                                  </a:lnTo>
                                  <a:lnTo>
                                    <a:pt x="3217" y="2055"/>
                                  </a:lnTo>
                                  <a:lnTo>
                                    <a:pt x="3237" y="2052"/>
                                  </a:lnTo>
                                  <a:lnTo>
                                    <a:pt x="3238" y="2052"/>
                                  </a:lnTo>
                                  <a:lnTo>
                                    <a:pt x="3240" y="2046"/>
                                  </a:lnTo>
                                  <a:lnTo>
                                    <a:pt x="3221" y="2050"/>
                                  </a:lnTo>
                                  <a:lnTo>
                                    <a:pt x="3201" y="2054"/>
                                  </a:lnTo>
                                  <a:lnTo>
                                    <a:pt x="3197" y="2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246" y="1998"/>
                                  </a:moveTo>
                                  <a:lnTo>
                                    <a:pt x="3233" y="1982"/>
                                  </a:lnTo>
                                  <a:lnTo>
                                    <a:pt x="3234" y="2020"/>
                                  </a:lnTo>
                                  <a:lnTo>
                                    <a:pt x="3235" y="2025"/>
                                  </a:lnTo>
                                  <a:lnTo>
                                    <a:pt x="3236" y="2031"/>
                                  </a:lnTo>
                                  <a:lnTo>
                                    <a:pt x="3240" y="2031"/>
                                  </a:lnTo>
                                  <a:lnTo>
                                    <a:pt x="3246" y="1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280" y="1978"/>
                                  </a:moveTo>
                                  <a:lnTo>
                                    <a:pt x="3292" y="1978"/>
                                  </a:lnTo>
                                  <a:lnTo>
                                    <a:pt x="3297" y="1985"/>
                                  </a:lnTo>
                                  <a:lnTo>
                                    <a:pt x="3304" y="1983"/>
                                  </a:lnTo>
                                  <a:lnTo>
                                    <a:pt x="3310" y="1985"/>
                                  </a:lnTo>
                                  <a:lnTo>
                                    <a:pt x="3311" y="1933"/>
                                  </a:lnTo>
                                  <a:lnTo>
                                    <a:pt x="3293" y="1944"/>
                                  </a:lnTo>
                                  <a:lnTo>
                                    <a:pt x="3280" y="1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293" y="1944"/>
                                  </a:moveTo>
                                  <a:lnTo>
                                    <a:pt x="3276" y="1954"/>
                                  </a:lnTo>
                                  <a:lnTo>
                                    <a:pt x="3272" y="1958"/>
                                  </a:lnTo>
                                  <a:lnTo>
                                    <a:pt x="3257" y="1971"/>
                                  </a:lnTo>
                                  <a:lnTo>
                                    <a:pt x="3241" y="1982"/>
                                  </a:lnTo>
                                  <a:lnTo>
                                    <a:pt x="3240" y="1982"/>
                                  </a:lnTo>
                                  <a:lnTo>
                                    <a:pt x="3255" y="1990"/>
                                  </a:lnTo>
                                  <a:lnTo>
                                    <a:pt x="3268" y="1985"/>
                                  </a:lnTo>
                                  <a:lnTo>
                                    <a:pt x="3280" y="1978"/>
                                  </a:lnTo>
                                  <a:lnTo>
                                    <a:pt x="3293" y="19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25" y="2147"/>
                                  </a:moveTo>
                                  <a:lnTo>
                                    <a:pt x="3318" y="2144"/>
                                  </a:lnTo>
                                  <a:lnTo>
                                    <a:pt x="3312" y="2143"/>
                                  </a:lnTo>
                                  <a:lnTo>
                                    <a:pt x="3304" y="2140"/>
                                  </a:lnTo>
                                  <a:lnTo>
                                    <a:pt x="3301" y="2096"/>
                                  </a:lnTo>
                                  <a:lnTo>
                                    <a:pt x="3294" y="2088"/>
                                  </a:lnTo>
                                  <a:lnTo>
                                    <a:pt x="3291" y="2094"/>
                                  </a:lnTo>
                                  <a:lnTo>
                                    <a:pt x="3300" y="2126"/>
                                  </a:lnTo>
                                  <a:lnTo>
                                    <a:pt x="3301" y="2143"/>
                                  </a:lnTo>
                                  <a:lnTo>
                                    <a:pt x="3308" y="2167"/>
                                  </a:lnTo>
                                  <a:lnTo>
                                    <a:pt x="3327" y="2166"/>
                                  </a:lnTo>
                                  <a:lnTo>
                                    <a:pt x="3325" y="2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290" y="2124"/>
                                  </a:moveTo>
                                  <a:lnTo>
                                    <a:pt x="3300" y="2126"/>
                                  </a:lnTo>
                                  <a:lnTo>
                                    <a:pt x="3291" y="2094"/>
                                  </a:lnTo>
                                  <a:lnTo>
                                    <a:pt x="3289" y="2100"/>
                                  </a:lnTo>
                                  <a:lnTo>
                                    <a:pt x="3285" y="2111"/>
                                  </a:lnTo>
                                  <a:lnTo>
                                    <a:pt x="3279" y="2124"/>
                                  </a:lnTo>
                                  <a:lnTo>
                                    <a:pt x="3290" y="2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279" y="2124"/>
                                  </a:moveTo>
                                  <a:lnTo>
                                    <a:pt x="3285" y="2111"/>
                                  </a:lnTo>
                                  <a:lnTo>
                                    <a:pt x="3283" y="2090"/>
                                  </a:lnTo>
                                  <a:lnTo>
                                    <a:pt x="3281" y="2071"/>
                                  </a:lnTo>
                                  <a:lnTo>
                                    <a:pt x="3279" y="2053"/>
                                  </a:lnTo>
                                  <a:lnTo>
                                    <a:pt x="3275" y="2124"/>
                                  </a:lnTo>
                                  <a:lnTo>
                                    <a:pt x="3279" y="2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265" y="2057"/>
                                  </a:moveTo>
                                  <a:lnTo>
                                    <a:pt x="3260" y="2039"/>
                                  </a:lnTo>
                                  <a:lnTo>
                                    <a:pt x="3262" y="2178"/>
                                  </a:lnTo>
                                  <a:lnTo>
                                    <a:pt x="3269" y="2174"/>
                                  </a:lnTo>
                                  <a:lnTo>
                                    <a:pt x="3268" y="2129"/>
                                  </a:lnTo>
                                  <a:lnTo>
                                    <a:pt x="3275" y="2124"/>
                                  </a:lnTo>
                                  <a:lnTo>
                                    <a:pt x="3279" y="2053"/>
                                  </a:lnTo>
                                  <a:lnTo>
                                    <a:pt x="3273" y="2072"/>
                                  </a:lnTo>
                                  <a:lnTo>
                                    <a:pt x="3267" y="2091"/>
                                  </a:lnTo>
                                  <a:lnTo>
                                    <a:pt x="3265" y="2099"/>
                                  </a:lnTo>
                                  <a:lnTo>
                                    <a:pt x="3262" y="2098"/>
                                  </a:lnTo>
                                  <a:lnTo>
                                    <a:pt x="3265" y="20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90" y="2020"/>
                                  </a:moveTo>
                                  <a:lnTo>
                                    <a:pt x="3375" y="2004"/>
                                  </a:lnTo>
                                  <a:lnTo>
                                    <a:pt x="3367" y="1988"/>
                                  </a:lnTo>
                                  <a:lnTo>
                                    <a:pt x="3365" y="1970"/>
                                  </a:lnTo>
                                  <a:lnTo>
                                    <a:pt x="3370" y="1952"/>
                                  </a:lnTo>
                                  <a:lnTo>
                                    <a:pt x="3372" y="1933"/>
                                  </a:lnTo>
                                  <a:lnTo>
                                    <a:pt x="3373" y="1930"/>
                                  </a:lnTo>
                                  <a:lnTo>
                                    <a:pt x="3377" y="1920"/>
                                  </a:lnTo>
                                  <a:lnTo>
                                    <a:pt x="3379" y="1907"/>
                                  </a:lnTo>
                                  <a:lnTo>
                                    <a:pt x="3371" y="1913"/>
                                  </a:lnTo>
                                  <a:lnTo>
                                    <a:pt x="3365" y="1933"/>
                                  </a:lnTo>
                                  <a:lnTo>
                                    <a:pt x="3364" y="2013"/>
                                  </a:lnTo>
                                  <a:lnTo>
                                    <a:pt x="3377" y="2019"/>
                                  </a:lnTo>
                                  <a:lnTo>
                                    <a:pt x="3390" y="20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64" y="2013"/>
                                  </a:moveTo>
                                  <a:lnTo>
                                    <a:pt x="3365" y="1933"/>
                                  </a:lnTo>
                                  <a:lnTo>
                                    <a:pt x="3361" y="1952"/>
                                  </a:lnTo>
                                  <a:lnTo>
                                    <a:pt x="3356" y="1972"/>
                                  </a:lnTo>
                                  <a:lnTo>
                                    <a:pt x="3354" y="1979"/>
                                  </a:lnTo>
                                  <a:lnTo>
                                    <a:pt x="3353" y="2009"/>
                                  </a:lnTo>
                                  <a:lnTo>
                                    <a:pt x="3364" y="2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50" y="1960"/>
                                  </a:moveTo>
                                  <a:lnTo>
                                    <a:pt x="3357" y="1944"/>
                                  </a:lnTo>
                                  <a:lnTo>
                                    <a:pt x="3353" y="1927"/>
                                  </a:lnTo>
                                  <a:lnTo>
                                    <a:pt x="3348" y="1937"/>
                                  </a:lnTo>
                                  <a:lnTo>
                                    <a:pt x="3353" y="2009"/>
                                  </a:lnTo>
                                  <a:lnTo>
                                    <a:pt x="3354" y="1979"/>
                                  </a:lnTo>
                                  <a:lnTo>
                                    <a:pt x="3350" y="1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32" y="1819"/>
                                  </a:moveTo>
                                  <a:lnTo>
                                    <a:pt x="3333" y="1891"/>
                                  </a:lnTo>
                                  <a:lnTo>
                                    <a:pt x="3337" y="1901"/>
                                  </a:lnTo>
                                  <a:lnTo>
                                    <a:pt x="3342" y="2003"/>
                                  </a:lnTo>
                                  <a:lnTo>
                                    <a:pt x="3353" y="2009"/>
                                  </a:lnTo>
                                  <a:lnTo>
                                    <a:pt x="3348" y="1937"/>
                                  </a:lnTo>
                                  <a:lnTo>
                                    <a:pt x="3343" y="1947"/>
                                  </a:lnTo>
                                  <a:lnTo>
                                    <a:pt x="3337" y="1824"/>
                                  </a:lnTo>
                                  <a:lnTo>
                                    <a:pt x="3337" y="1820"/>
                                  </a:lnTo>
                                  <a:lnTo>
                                    <a:pt x="3332" y="1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77" y="2019"/>
                                  </a:moveTo>
                                  <a:lnTo>
                                    <a:pt x="3371" y="2022"/>
                                  </a:lnTo>
                                  <a:lnTo>
                                    <a:pt x="3375" y="2024"/>
                                  </a:lnTo>
                                  <a:lnTo>
                                    <a:pt x="3381" y="2022"/>
                                  </a:lnTo>
                                  <a:lnTo>
                                    <a:pt x="3390" y="2020"/>
                                  </a:lnTo>
                                  <a:lnTo>
                                    <a:pt x="3377" y="20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66" y="2009"/>
                                  </a:moveTo>
                                  <a:lnTo>
                                    <a:pt x="2972" y="2007"/>
                                  </a:lnTo>
                                  <a:lnTo>
                                    <a:pt x="2978" y="2005"/>
                                  </a:lnTo>
                                  <a:lnTo>
                                    <a:pt x="2998" y="2001"/>
                                  </a:lnTo>
                                  <a:lnTo>
                                    <a:pt x="2979" y="2003"/>
                                  </a:lnTo>
                                  <a:lnTo>
                                    <a:pt x="2978" y="2005"/>
                                  </a:lnTo>
                                  <a:lnTo>
                                    <a:pt x="2978" y="2005"/>
                                  </a:lnTo>
                                  <a:lnTo>
                                    <a:pt x="2966" y="20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59" y="2010"/>
                                  </a:moveTo>
                                  <a:lnTo>
                                    <a:pt x="2940" y="2016"/>
                                  </a:lnTo>
                                  <a:lnTo>
                                    <a:pt x="2949" y="2016"/>
                                  </a:lnTo>
                                  <a:lnTo>
                                    <a:pt x="2955" y="2014"/>
                                  </a:lnTo>
                                  <a:lnTo>
                                    <a:pt x="2961" y="2012"/>
                                  </a:lnTo>
                                  <a:lnTo>
                                    <a:pt x="2966" y="2009"/>
                                  </a:lnTo>
                                  <a:lnTo>
                                    <a:pt x="2978" y="2005"/>
                                  </a:lnTo>
                                  <a:lnTo>
                                    <a:pt x="2959" y="20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40" y="2016"/>
                                  </a:moveTo>
                                  <a:lnTo>
                                    <a:pt x="2933" y="2017"/>
                                  </a:lnTo>
                                  <a:lnTo>
                                    <a:pt x="2934" y="2036"/>
                                  </a:lnTo>
                                  <a:lnTo>
                                    <a:pt x="2946" y="2021"/>
                                  </a:lnTo>
                                  <a:lnTo>
                                    <a:pt x="2949" y="2016"/>
                                  </a:lnTo>
                                  <a:lnTo>
                                    <a:pt x="2940" y="2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34" y="2036"/>
                                  </a:moveTo>
                                  <a:lnTo>
                                    <a:pt x="2933" y="2017"/>
                                  </a:lnTo>
                                  <a:lnTo>
                                    <a:pt x="2931" y="2024"/>
                                  </a:lnTo>
                                  <a:lnTo>
                                    <a:pt x="2930" y="2031"/>
                                  </a:lnTo>
                                  <a:lnTo>
                                    <a:pt x="2926" y="2036"/>
                                  </a:lnTo>
                                  <a:lnTo>
                                    <a:pt x="2922" y="2052"/>
                                  </a:lnTo>
                                  <a:lnTo>
                                    <a:pt x="2934" y="2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02" y="2084"/>
                                  </a:moveTo>
                                  <a:lnTo>
                                    <a:pt x="2905" y="2075"/>
                                  </a:lnTo>
                                  <a:lnTo>
                                    <a:pt x="2910" y="2068"/>
                                  </a:lnTo>
                                  <a:lnTo>
                                    <a:pt x="2922" y="2052"/>
                                  </a:lnTo>
                                  <a:lnTo>
                                    <a:pt x="2926" y="2036"/>
                                  </a:lnTo>
                                  <a:lnTo>
                                    <a:pt x="2919" y="2046"/>
                                  </a:lnTo>
                                  <a:lnTo>
                                    <a:pt x="2910" y="2054"/>
                                  </a:lnTo>
                                  <a:lnTo>
                                    <a:pt x="2902" y="2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89" y="2350"/>
                                  </a:moveTo>
                                  <a:lnTo>
                                    <a:pt x="2899" y="2351"/>
                                  </a:lnTo>
                                  <a:lnTo>
                                    <a:pt x="2898" y="2092"/>
                                  </a:lnTo>
                                  <a:lnTo>
                                    <a:pt x="2902" y="2084"/>
                                  </a:lnTo>
                                  <a:lnTo>
                                    <a:pt x="2910" y="2054"/>
                                  </a:lnTo>
                                  <a:lnTo>
                                    <a:pt x="2901" y="2064"/>
                                  </a:lnTo>
                                  <a:lnTo>
                                    <a:pt x="2896" y="2060"/>
                                  </a:lnTo>
                                  <a:lnTo>
                                    <a:pt x="2889" y="2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86" y="1926"/>
                                  </a:moveTo>
                                  <a:lnTo>
                                    <a:pt x="2984" y="1928"/>
                                  </a:lnTo>
                                  <a:lnTo>
                                    <a:pt x="2984" y="1944"/>
                                  </a:lnTo>
                                  <a:lnTo>
                                    <a:pt x="2986" y="1936"/>
                                  </a:lnTo>
                                  <a:lnTo>
                                    <a:pt x="2987" y="1930"/>
                                  </a:lnTo>
                                  <a:lnTo>
                                    <a:pt x="2989" y="1921"/>
                                  </a:lnTo>
                                  <a:lnTo>
                                    <a:pt x="2986" y="1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98" y="1952"/>
                                  </a:moveTo>
                                  <a:lnTo>
                                    <a:pt x="2998" y="1956"/>
                                  </a:lnTo>
                                  <a:lnTo>
                                    <a:pt x="3000" y="1960"/>
                                  </a:lnTo>
                                  <a:lnTo>
                                    <a:pt x="2998" y="1963"/>
                                  </a:lnTo>
                                  <a:lnTo>
                                    <a:pt x="2996" y="1968"/>
                                  </a:lnTo>
                                  <a:lnTo>
                                    <a:pt x="2991" y="1973"/>
                                  </a:lnTo>
                                  <a:lnTo>
                                    <a:pt x="2998" y="2001"/>
                                  </a:lnTo>
                                  <a:lnTo>
                                    <a:pt x="3017" y="1998"/>
                                  </a:lnTo>
                                  <a:lnTo>
                                    <a:pt x="3006" y="1945"/>
                                  </a:lnTo>
                                  <a:lnTo>
                                    <a:pt x="2998" y="19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90" y="2289"/>
                                  </a:moveTo>
                                  <a:lnTo>
                                    <a:pt x="3010" y="2285"/>
                                  </a:lnTo>
                                  <a:lnTo>
                                    <a:pt x="3001" y="2225"/>
                                  </a:lnTo>
                                  <a:lnTo>
                                    <a:pt x="2997" y="2233"/>
                                  </a:lnTo>
                                  <a:lnTo>
                                    <a:pt x="2994" y="2238"/>
                                  </a:lnTo>
                                  <a:lnTo>
                                    <a:pt x="2997" y="2245"/>
                                  </a:lnTo>
                                  <a:lnTo>
                                    <a:pt x="2997" y="2254"/>
                                  </a:lnTo>
                                  <a:lnTo>
                                    <a:pt x="2990" y="2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90" y="2289"/>
                                  </a:moveTo>
                                  <a:lnTo>
                                    <a:pt x="2997" y="2254"/>
                                  </a:lnTo>
                                  <a:lnTo>
                                    <a:pt x="2989" y="2248"/>
                                  </a:lnTo>
                                  <a:lnTo>
                                    <a:pt x="2982" y="2243"/>
                                  </a:lnTo>
                                  <a:lnTo>
                                    <a:pt x="2975" y="2238"/>
                                  </a:lnTo>
                                  <a:lnTo>
                                    <a:pt x="2971" y="2293"/>
                                  </a:lnTo>
                                  <a:lnTo>
                                    <a:pt x="2990" y="2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75" y="2198"/>
                                  </a:moveTo>
                                  <a:lnTo>
                                    <a:pt x="2965" y="2214"/>
                                  </a:lnTo>
                                  <a:lnTo>
                                    <a:pt x="2971" y="2293"/>
                                  </a:lnTo>
                                  <a:lnTo>
                                    <a:pt x="2975" y="2238"/>
                                  </a:lnTo>
                                  <a:lnTo>
                                    <a:pt x="2977" y="2222"/>
                                  </a:lnTo>
                                  <a:lnTo>
                                    <a:pt x="2980" y="2208"/>
                                  </a:lnTo>
                                  <a:lnTo>
                                    <a:pt x="2988" y="2196"/>
                                  </a:lnTo>
                                  <a:lnTo>
                                    <a:pt x="2993" y="2188"/>
                                  </a:lnTo>
                                  <a:lnTo>
                                    <a:pt x="2975" y="2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54" y="2176"/>
                                  </a:moveTo>
                                  <a:lnTo>
                                    <a:pt x="2950" y="2218"/>
                                  </a:lnTo>
                                  <a:lnTo>
                                    <a:pt x="2953" y="2297"/>
                                  </a:lnTo>
                                  <a:lnTo>
                                    <a:pt x="2962" y="2295"/>
                                  </a:lnTo>
                                  <a:lnTo>
                                    <a:pt x="2971" y="2293"/>
                                  </a:lnTo>
                                  <a:lnTo>
                                    <a:pt x="2965" y="2214"/>
                                  </a:lnTo>
                                  <a:lnTo>
                                    <a:pt x="2964" y="2234"/>
                                  </a:lnTo>
                                  <a:lnTo>
                                    <a:pt x="2954" y="2224"/>
                                  </a:lnTo>
                                  <a:lnTo>
                                    <a:pt x="2953" y="2208"/>
                                  </a:lnTo>
                                  <a:lnTo>
                                    <a:pt x="2954" y="2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53" y="2301"/>
                                  </a:moveTo>
                                  <a:lnTo>
                                    <a:pt x="2949" y="2302"/>
                                  </a:lnTo>
                                  <a:lnTo>
                                    <a:pt x="2944" y="2302"/>
                                  </a:lnTo>
                                  <a:lnTo>
                                    <a:pt x="2944" y="2299"/>
                                  </a:lnTo>
                                  <a:lnTo>
                                    <a:pt x="2953" y="2297"/>
                                  </a:lnTo>
                                  <a:lnTo>
                                    <a:pt x="2950" y="2218"/>
                                  </a:lnTo>
                                  <a:lnTo>
                                    <a:pt x="2946" y="2221"/>
                                  </a:lnTo>
                                  <a:lnTo>
                                    <a:pt x="2944" y="2223"/>
                                  </a:lnTo>
                                  <a:lnTo>
                                    <a:pt x="2942" y="2316"/>
                                  </a:lnTo>
                                  <a:lnTo>
                                    <a:pt x="2959" y="2305"/>
                                  </a:lnTo>
                                  <a:lnTo>
                                    <a:pt x="2953" y="2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45" y="2103"/>
                                  </a:moveTo>
                                  <a:lnTo>
                                    <a:pt x="2949" y="2094"/>
                                  </a:lnTo>
                                  <a:lnTo>
                                    <a:pt x="2934" y="2109"/>
                                  </a:lnTo>
                                  <a:lnTo>
                                    <a:pt x="2925" y="2127"/>
                                  </a:lnTo>
                                  <a:lnTo>
                                    <a:pt x="2919" y="2146"/>
                                  </a:lnTo>
                                  <a:lnTo>
                                    <a:pt x="2926" y="2328"/>
                                  </a:lnTo>
                                  <a:lnTo>
                                    <a:pt x="2942" y="2316"/>
                                  </a:lnTo>
                                  <a:lnTo>
                                    <a:pt x="2944" y="2223"/>
                                  </a:lnTo>
                                  <a:lnTo>
                                    <a:pt x="2937" y="2214"/>
                                  </a:lnTo>
                                  <a:lnTo>
                                    <a:pt x="2931" y="2205"/>
                                  </a:lnTo>
                                  <a:lnTo>
                                    <a:pt x="2925" y="2196"/>
                                  </a:lnTo>
                                  <a:lnTo>
                                    <a:pt x="2924" y="2154"/>
                                  </a:lnTo>
                                  <a:lnTo>
                                    <a:pt x="2929" y="2136"/>
                                  </a:lnTo>
                                  <a:lnTo>
                                    <a:pt x="2937" y="2119"/>
                                  </a:lnTo>
                                  <a:lnTo>
                                    <a:pt x="2945" y="2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19" y="2146"/>
                                  </a:moveTo>
                                  <a:lnTo>
                                    <a:pt x="2916" y="2167"/>
                                  </a:lnTo>
                                  <a:lnTo>
                                    <a:pt x="2914" y="2181"/>
                                  </a:lnTo>
                                  <a:lnTo>
                                    <a:pt x="2910" y="2171"/>
                                  </a:lnTo>
                                  <a:lnTo>
                                    <a:pt x="2910" y="2152"/>
                                  </a:lnTo>
                                  <a:lnTo>
                                    <a:pt x="2914" y="2129"/>
                                  </a:lnTo>
                                  <a:lnTo>
                                    <a:pt x="2921" y="2111"/>
                                  </a:lnTo>
                                  <a:lnTo>
                                    <a:pt x="2919" y="2071"/>
                                  </a:lnTo>
                                  <a:lnTo>
                                    <a:pt x="2907" y="2087"/>
                                  </a:lnTo>
                                  <a:lnTo>
                                    <a:pt x="2911" y="2339"/>
                                  </a:lnTo>
                                  <a:lnTo>
                                    <a:pt x="2926" y="2328"/>
                                  </a:lnTo>
                                  <a:lnTo>
                                    <a:pt x="2919" y="2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97" y="1948"/>
                                  </a:moveTo>
                                  <a:lnTo>
                                    <a:pt x="2995" y="1945"/>
                                  </a:lnTo>
                                  <a:lnTo>
                                    <a:pt x="2993" y="1941"/>
                                  </a:lnTo>
                                  <a:lnTo>
                                    <a:pt x="2989" y="1942"/>
                                  </a:lnTo>
                                  <a:lnTo>
                                    <a:pt x="2984" y="1944"/>
                                  </a:lnTo>
                                  <a:lnTo>
                                    <a:pt x="2984" y="1928"/>
                                  </a:lnTo>
                                  <a:lnTo>
                                    <a:pt x="2980" y="1933"/>
                                  </a:lnTo>
                                  <a:lnTo>
                                    <a:pt x="2982" y="1948"/>
                                  </a:lnTo>
                                  <a:lnTo>
                                    <a:pt x="2988" y="1955"/>
                                  </a:lnTo>
                                  <a:lnTo>
                                    <a:pt x="2992" y="1960"/>
                                  </a:lnTo>
                                  <a:lnTo>
                                    <a:pt x="2996" y="1954"/>
                                  </a:lnTo>
                                  <a:lnTo>
                                    <a:pt x="2997" y="19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82" y="1948"/>
                                  </a:moveTo>
                                  <a:lnTo>
                                    <a:pt x="2980" y="1933"/>
                                  </a:lnTo>
                                  <a:lnTo>
                                    <a:pt x="2980" y="1925"/>
                                  </a:lnTo>
                                  <a:lnTo>
                                    <a:pt x="2979" y="1919"/>
                                  </a:lnTo>
                                  <a:lnTo>
                                    <a:pt x="2979" y="1912"/>
                                  </a:lnTo>
                                  <a:lnTo>
                                    <a:pt x="2976" y="1954"/>
                                  </a:lnTo>
                                  <a:lnTo>
                                    <a:pt x="2982" y="19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79" y="1912"/>
                                  </a:moveTo>
                                  <a:lnTo>
                                    <a:pt x="2975" y="1914"/>
                                  </a:lnTo>
                                  <a:lnTo>
                                    <a:pt x="2972" y="1908"/>
                                  </a:lnTo>
                                  <a:lnTo>
                                    <a:pt x="2969" y="1902"/>
                                  </a:lnTo>
                                  <a:lnTo>
                                    <a:pt x="2967" y="1898"/>
                                  </a:lnTo>
                                  <a:lnTo>
                                    <a:pt x="2971" y="1954"/>
                                  </a:lnTo>
                                  <a:lnTo>
                                    <a:pt x="2976" y="1954"/>
                                  </a:lnTo>
                                  <a:lnTo>
                                    <a:pt x="2979" y="19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67" y="1898"/>
                                  </a:moveTo>
                                  <a:lnTo>
                                    <a:pt x="2962" y="1895"/>
                                  </a:lnTo>
                                  <a:lnTo>
                                    <a:pt x="2963" y="1915"/>
                                  </a:lnTo>
                                  <a:lnTo>
                                    <a:pt x="2964" y="1926"/>
                                  </a:lnTo>
                                  <a:lnTo>
                                    <a:pt x="2964" y="1936"/>
                                  </a:lnTo>
                                  <a:lnTo>
                                    <a:pt x="2966" y="1947"/>
                                  </a:lnTo>
                                  <a:lnTo>
                                    <a:pt x="2967" y="1950"/>
                                  </a:lnTo>
                                  <a:lnTo>
                                    <a:pt x="2971" y="1954"/>
                                  </a:lnTo>
                                  <a:lnTo>
                                    <a:pt x="2967" y="1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62" y="1914"/>
                                  </a:moveTo>
                                  <a:lnTo>
                                    <a:pt x="2963" y="1915"/>
                                  </a:lnTo>
                                  <a:lnTo>
                                    <a:pt x="2962" y="1895"/>
                                  </a:lnTo>
                                  <a:lnTo>
                                    <a:pt x="2956" y="1893"/>
                                  </a:lnTo>
                                  <a:lnTo>
                                    <a:pt x="2954" y="1889"/>
                                  </a:lnTo>
                                  <a:lnTo>
                                    <a:pt x="2948" y="1872"/>
                                  </a:lnTo>
                                  <a:lnTo>
                                    <a:pt x="2945" y="1904"/>
                                  </a:lnTo>
                                  <a:lnTo>
                                    <a:pt x="2962" y="19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62" y="1998"/>
                                  </a:moveTo>
                                  <a:lnTo>
                                    <a:pt x="2968" y="1999"/>
                                  </a:lnTo>
                                  <a:lnTo>
                                    <a:pt x="2975" y="1998"/>
                                  </a:lnTo>
                                  <a:lnTo>
                                    <a:pt x="2982" y="1998"/>
                                  </a:lnTo>
                                  <a:lnTo>
                                    <a:pt x="2998" y="2001"/>
                                  </a:lnTo>
                                  <a:lnTo>
                                    <a:pt x="2991" y="1973"/>
                                  </a:lnTo>
                                  <a:lnTo>
                                    <a:pt x="2991" y="1982"/>
                                  </a:lnTo>
                                  <a:lnTo>
                                    <a:pt x="2981" y="1982"/>
                                  </a:lnTo>
                                  <a:lnTo>
                                    <a:pt x="2971" y="1982"/>
                                  </a:lnTo>
                                  <a:lnTo>
                                    <a:pt x="2962" y="1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55" y="1988"/>
                                  </a:moveTo>
                                  <a:lnTo>
                                    <a:pt x="2955" y="1994"/>
                                  </a:lnTo>
                                  <a:lnTo>
                                    <a:pt x="2958" y="1997"/>
                                  </a:lnTo>
                                  <a:lnTo>
                                    <a:pt x="2962" y="1998"/>
                                  </a:lnTo>
                                  <a:lnTo>
                                    <a:pt x="2971" y="1982"/>
                                  </a:lnTo>
                                  <a:lnTo>
                                    <a:pt x="2961" y="1983"/>
                                  </a:lnTo>
                                  <a:lnTo>
                                    <a:pt x="2958" y="1983"/>
                                  </a:lnTo>
                                  <a:lnTo>
                                    <a:pt x="2955" y="1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45" y="1904"/>
                                  </a:moveTo>
                                  <a:lnTo>
                                    <a:pt x="2948" y="1872"/>
                                  </a:lnTo>
                                  <a:lnTo>
                                    <a:pt x="2954" y="1854"/>
                                  </a:lnTo>
                                  <a:lnTo>
                                    <a:pt x="2969" y="1840"/>
                                  </a:lnTo>
                                  <a:lnTo>
                                    <a:pt x="2960" y="1724"/>
                                  </a:lnTo>
                                  <a:lnTo>
                                    <a:pt x="2954" y="1738"/>
                                  </a:lnTo>
                                  <a:lnTo>
                                    <a:pt x="2945" y="1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39" y="1742"/>
                                  </a:moveTo>
                                  <a:lnTo>
                                    <a:pt x="2928" y="1738"/>
                                  </a:lnTo>
                                  <a:lnTo>
                                    <a:pt x="2931" y="1750"/>
                                  </a:lnTo>
                                  <a:lnTo>
                                    <a:pt x="2937" y="1750"/>
                                  </a:lnTo>
                                  <a:lnTo>
                                    <a:pt x="2945" y="1904"/>
                                  </a:lnTo>
                                  <a:lnTo>
                                    <a:pt x="2954" y="1738"/>
                                  </a:lnTo>
                                  <a:lnTo>
                                    <a:pt x="2939" y="1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17" y="1763"/>
                                  </a:moveTo>
                                  <a:lnTo>
                                    <a:pt x="2919" y="1770"/>
                                  </a:lnTo>
                                  <a:lnTo>
                                    <a:pt x="2929" y="1892"/>
                                  </a:lnTo>
                                  <a:lnTo>
                                    <a:pt x="2945" y="1904"/>
                                  </a:lnTo>
                                  <a:lnTo>
                                    <a:pt x="2937" y="1750"/>
                                  </a:lnTo>
                                  <a:lnTo>
                                    <a:pt x="2930" y="1755"/>
                                  </a:lnTo>
                                  <a:lnTo>
                                    <a:pt x="2925" y="1758"/>
                                  </a:lnTo>
                                  <a:lnTo>
                                    <a:pt x="2917" y="1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95" y="1838"/>
                                  </a:moveTo>
                                  <a:lnTo>
                                    <a:pt x="2895" y="1844"/>
                                  </a:lnTo>
                                  <a:lnTo>
                                    <a:pt x="2901" y="1860"/>
                                  </a:lnTo>
                                  <a:lnTo>
                                    <a:pt x="2912" y="1866"/>
                                  </a:lnTo>
                                  <a:lnTo>
                                    <a:pt x="2916" y="1875"/>
                                  </a:lnTo>
                                  <a:lnTo>
                                    <a:pt x="2929" y="1892"/>
                                  </a:lnTo>
                                  <a:lnTo>
                                    <a:pt x="2919" y="1770"/>
                                  </a:lnTo>
                                  <a:lnTo>
                                    <a:pt x="2906" y="1775"/>
                                  </a:lnTo>
                                  <a:lnTo>
                                    <a:pt x="2898" y="1778"/>
                                  </a:lnTo>
                                  <a:lnTo>
                                    <a:pt x="2895" y="1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95" y="1847"/>
                                  </a:moveTo>
                                  <a:lnTo>
                                    <a:pt x="2761" y="1847"/>
                                  </a:lnTo>
                                  <a:lnTo>
                                    <a:pt x="2839" y="1853"/>
                                  </a:lnTo>
                                  <a:lnTo>
                                    <a:pt x="2839" y="1858"/>
                                  </a:lnTo>
                                  <a:lnTo>
                                    <a:pt x="2866" y="1858"/>
                                  </a:lnTo>
                                  <a:lnTo>
                                    <a:pt x="2874" y="1856"/>
                                  </a:lnTo>
                                  <a:lnTo>
                                    <a:pt x="2880" y="1855"/>
                                  </a:lnTo>
                                  <a:lnTo>
                                    <a:pt x="2886" y="1854"/>
                                  </a:lnTo>
                                  <a:lnTo>
                                    <a:pt x="2891" y="1852"/>
                                  </a:lnTo>
                                  <a:lnTo>
                                    <a:pt x="2892" y="1854"/>
                                  </a:lnTo>
                                  <a:lnTo>
                                    <a:pt x="2901" y="1860"/>
                                  </a:lnTo>
                                  <a:lnTo>
                                    <a:pt x="2895" y="1844"/>
                                  </a:lnTo>
                                  <a:lnTo>
                                    <a:pt x="2895" y="18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66" y="1858"/>
                                  </a:moveTo>
                                  <a:lnTo>
                                    <a:pt x="2839" y="1858"/>
                                  </a:lnTo>
                                  <a:lnTo>
                                    <a:pt x="2850" y="1869"/>
                                  </a:lnTo>
                                  <a:lnTo>
                                    <a:pt x="2864" y="1871"/>
                                  </a:lnTo>
                                  <a:lnTo>
                                    <a:pt x="2865" y="1866"/>
                                  </a:lnTo>
                                  <a:lnTo>
                                    <a:pt x="2866" y="1861"/>
                                  </a:lnTo>
                                  <a:lnTo>
                                    <a:pt x="2866" y="1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760" y="1851"/>
                                  </a:moveTo>
                                  <a:lnTo>
                                    <a:pt x="2760" y="1853"/>
                                  </a:lnTo>
                                  <a:lnTo>
                                    <a:pt x="2839" y="1853"/>
                                  </a:lnTo>
                                  <a:lnTo>
                                    <a:pt x="2761" y="1847"/>
                                  </a:lnTo>
                                  <a:lnTo>
                                    <a:pt x="2760" y="18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32" y="1961"/>
                                  </a:moveTo>
                                  <a:lnTo>
                                    <a:pt x="2930" y="1951"/>
                                  </a:lnTo>
                                  <a:lnTo>
                                    <a:pt x="2923" y="1956"/>
                                  </a:lnTo>
                                  <a:lnTo>
                                    <a:pt x="2917" y="1955"/>
                                  </a:lnTo>
                                  <a:lnTo>
                                    <a:pt x="2911" y="1945"/>
                                  </a:lnTo>
                                  <a:lnTo>
                                    <a:pt x="2906" y="1963"/>
                                  </a:lnTo>
                                  <a:lnTo>
                                    <a:pt x="2913" y="1980"/>
                                  </a:lnTo>
                                  <a:lnTo>
                                    <a:pt x="2921" y="1974"/>
                                  </a:lnTo>
                                  <a:lnTo>
                                    <a:pt x="2932" y="1966"/>
                                  </a:lnTo>
                                  <a:lnTo>
                                    <a:pt x="2932" y="1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13" y="1980"/>
                                  </a:moveTo>
                                  <a:lnTo>
                                    <a:pt x="2906" y="1963"/>
                                  </a:lnTo>
                                  <a:lnTo>
                                    <a:pt x="2901" y="1983"/>
                                  </a:lnTo>
                                  <a:lnTo>
                                    <a:pt x="2898" y="1994"/>
                                  </a:lnTo>
                                  <a:lnTo>
                                    <a:pt x="2894" y="1993"/>
                                  </a:lnTo>
                                  <a:lnTo>
                                    <a:pt x="2892" y="1988"/>
                                  </a:lnTo>
                                  <a:lnTo>
                                    <a:pt x="2896" y="2009"/>
                                  </a:lnTo>
                                  <a:lnTo>
                                    <a:pt x="2905" y="2009"/>
                                  </a:lnTo>
                                  <a:lnTo>
                                    <a:pt x="2904" y="1987"/>
                                  </a:lnTo>
                                  <a:lnTo>
                                    <a:pt x="2913" y="19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44" y="2040"/>
                                  </a:moveTo>
                                  <a:lnTo>
                                    <a:pt x="2931" y="2056"/>
                                  </a:lnTo>
                                  <a:lnTo>
                                    <a:pt x="2940" y="2077"/>
                                  </a:lnTo>
                                  <a:lnTo>
                                    <a:pt x="2951" y="2060"/>
                                  </a:lnTo>
                                  <a:lnTo>
                                    <a:pt x="2957" y="2052"/>
                                  </a:lnTo>
                                  <a:lnTo>
                                    <a:pt x="2952" y="2054"/>
                                  </a:lnTo>
                                  <a:lnTo>
                                    <a:pt x="2947" y="2056"/>
                                  </a:lnTo>
                                  <a:lnTo>
                                    <a:pt x="2940" y="2060"/>
                                  </a:lnTo>
                                  <a:lnTo>
                                    <a:pt x="2944" y="2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31" y="2056"/>
                                  </a:moveTo>
                                  <a:lnTo>
                                    <a:pt x="2919" y="2071"/>
                                  </a:lnTo>
                                  <a:lnTo>
                                    <a:pt x="2921" y="2111"/>
                                  </a:lnTo>
                                  <a:lnTo>
                                    <a:pt x="2929" y="2094"/>
                                  </a:lnTo>
                                  <a:lnTo>
                                    <a:pt x="2940" y="2077"/>
                                  </a:lnTo>
                                  <a:lnTo>
                                    <a:pt x="2931" y="20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56" y="2024"/>
                                  </a:moveTo>
                                  <a:lnTo>
                                    <a:pt x="2944" y="2040"/>
                                  </a:lnTo>
                                  <a:lnTo>
                                    <a:pt x="2948" y="2047"/>
                                  </a:lnTo>
                                  <a:lnTo>
                                    <a:pt x="2954" y="2038"/>
                                  </a:lnTo>
                                  <a:lnTo>
                                    <a:pt x="2961" y="2028"/>
                                  </a:lnTo>
                                  <a:lnTo>
                                    <a:pt x="2956" y="20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46" y="2125"/>
                                  </a:moveTo>
                                  <a:lnTo>
                                    <a:pt x="2938" y="2143"/>
                                  </a:lnTo>
                                  <a:lnTo>
                                    <a:pt x="2938" y="2178"/>
                                  </a:lnTo>
                                  <a:lnTo>
                                    <a:pt x="2944" y="2159"/>
                                  </a:lnTo>
                                  <a:lnTo>
                                    <a:pt x="2950" y="2140"/>
                                  </a:lnTo>
                                  <a:lnTo>
                                    <a:pt x="2956" y="2121"/>
                                  </a:lnTo>
                                  <a:lnTo>
                                    <a:pt x="2960" y="2110"/>
                                  </a:lnTo>
                                  <a:lnTo>
                                    <a:pt x="2946" y="2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38" y="2143"/>
                                  </a:moveTo>
                                  <a:lnTo>
                                    <a:pt x="2931" y="2162"/>
                                  </a:lnTo>
                                  <a:lnTo>
                                    <a:pt x="2935" y="2191"/>
                                  </a:lnTo>
                                  <a:lnTo>
                                    <a:pt x="2936" y="2187"/>
                                  </a:lnTo>
                                  <a:lnTo>
                                    <a:pt x="2937" y="2183"/>
                                  </a:lnTo>
                                  <a:lnTo>
                                    <a:pt x="2938" y="2178"/>
                                  </a:lnTo>
                                  <a:lnTo>
                                    <a:pt x="2938" y="2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77" y="2222"/>
                                  </a:moveTo>
                                  <a:lnTo>
                                    <a:pt x="2975" y="2238"/>
                                  </a:lnTo>
                                  <a:lnTo>
                                    <a:pt x="2979" y="2236"/>
                                  </a:lnTo>
                                  <a:lnTo>
                                    <a:pt x="2983" y="2237"/>
                                  </a:lnTo>
                                  <a:lnTo>
                                    <a:pt x="2988" y="2238"/>
                                  </a:lnTo>
                                  <a:lnTo>
                                    <a:pt x="2977" y="2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30" y="2245"/>
                                  </a:moveTo>
                                  <a:lnTo>
                                    <a:pt x="3031" y="2243"/>
                                  </a:lnTo>
                                  <a:lnTo>
                                    <a:pt x="3026" y="2246"/>
                                  </a:lnTo>
                                  <a:lnTo>
                                    <a:pt x="3027" y="2252"/>
                                  </a:lnTo>
                                  <a:lnTo>
                                    <a:pt x="3030" y="2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34" y="2099"/>
                                  </a:moveTo>
                                  <a:lnTo>
                                    <a:pt x="3137" y="2106"/>
                                  </a:lnTo>
                                  <a:lnTo>
                                    <a:pt x="3140" y="2100"/>
                                  </a:lnTo>
                                  <a:lnTo>
                                    <a:pt x="3142" y="2095"/>
                                  </a:lnTo>
                                  <a:lnTo>
                                    <a:pt x="3144" y="2090"/>
                                  </a:lnTo>
                                  <a:lnTo>
                                    <a:pt x="3140" y="2088"/>
                                  </a:lnTo>
                                  <a:lnTo>
                                    <a:pt x="3137" y="2094"/>
                                  </a:lnTo>
                                  <a:lnTo>
                                    <a:pt x="3134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60" y="2183"/>
                                  </a:moveTo>
                                  <a:lnTo>
                                    <a:pt x="3162" y="2187"/>
                                  </a:lnTo>
                                  <a:lnTo>
                                    <a:pt x="3165" y="2190"/>
                                  </a:lnTo>
                                  <a:lnTo>
                                    <a:pt x="3172" y="2197"/>
                                  </a:lnTo>
                                  <a:lnTo>
                                    <a:pt x="3190" y="2237"/>
                                  </a:lnTo>
                                  <a:lnTo>
                                    <a:pt x="3183" y="2184"/>
                                  </a:lnTo>
                                  <a:lnTo>
                                    <a:pt x="3180" y="2184"/>
                                  </a:lnTo>
                                  <a:lnTo>
                                    <a:pt x="3180" y="2194"/>
                                  </a:lnTo>
                                  <a:lnTo>
                                    <a:pt x="3178" y="2197"/>
                                  </a:lnTo>
                                  <a:lnTo>
                                    <a:pt x="3171" y="2191"/>
                                  </a:lnTo>
                                  <a:lnTo>
                                    <a:pt x="3164" y="2185"/>
                                  </a:lnTo>
                                  <a:lnTo>
                                    <a:pt x="3160" y="2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80" y="2184"/>
                                  </a:moveTo>
                                  <a:lnTo>
                                    <a:pt x="3175" y="2182"/>
                                  </a:lnTo>
                                  <a:lnTo>
                                    <a:pt x="3177" y="2187"/>
                                  </a:lnTo>
                                  <a:lnTo>
                                    <a:pt x="3180" y="2194"/>
                                  </a:lnTo>
                                  <a:lnTo>
                                    <a:pt x="3180" y="2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204" y="1669"/>
                                  </a:moveTo>
                                  <a:lnTo>
                                    <a:pt x="3201" y="1675"/>
                                  </a:lnTo>
                                  <a:lnTo>
                                    <a:pt x="3196" y="1677"/>
                                  </a:lnTo>
                                  <a:lnTo>
                                    <a:pt x="3188" y="1681"/>
                                  </a:lnTo>
                                  <a:lnTo>
                                    <a:pt x="3182" y="1710"/>
                                  </a:lnTo>
                                  <a:lnTo>
                                    <a:pt x="3177" y="1758"/>
                                  </a:lnTo>
                                  <a:lnTo>
                                    <a:pt x="3181" y="1760"/>
                                  </a:lnTo>
                                  <a:lnTo>
                                    <a:pt x="3185" y="1766"/>
                                  </a:lnTo>
                                  <a:lnTo>
                                    <a:pt x="3192" y="1769"/>
                                  </a:lnTo>
                                  <a:lnTo>
                                    <a:pt x="3201" y="1773"/>
                                  </a:lnTo>
                                  <a:lnTo>
                                    <a:pt x="3204" y="1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74" y="1748"/>
                                  </a:moveTo>
                                  <a:lnTo>
                                    <a:pt x="3170" y="1753"/>
                                  </a:lnTo>
                                  <a:lnTo>
                                    <a:pt x="3173" y="1756"/>
                                  </a:lnTo>
                                  <a:lnTo>
                                    <a:pt x="3177" y="1758"/>
                                  </a:lnTo>
                                  <a:lnTo>
                                    <a:pt x="3182" y="1710"/>
                                  </a:lnTo>
                                  <a:lnTo>
                                    <a:pt x="3164" y="1712"/>
                                  </a:lnTo>
                                  <a:lnTo>
                                    <a:pt x="3157" y="1737"/>
                                  </a:lnTo>
                                  <a:lnTo>
                                    <a:pt x="3174" y="17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45" y="1706"/>
                                  </a:moveTo>
                                  <a:lnTo>
                                    <a:pt x="3140" y="1726"/>
                                  </a:lnTo>
                                  <a:lnTo>
                                    <a:pt x="3157" y="1737"/>
                                  </a:lnTo>
                                  <a:lnTo>
                                    <a:pt x="3164" y="1712"/>
                                  </a:lnTo>
                                  <a:lnTo>
                                    <a:pt x="3145" y="1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51" y="1692"/>
                                  </a:moveTo>
                                  <a:lnTo>
                                    <a:pt x="3153" y="1684"/>
                                  </a:lnTo>
                                  <a:lnTo>
                                    <a:pt x="3139" y="1682"/>
                                  </a:lnTo>
                                  <a:lnTo>
                                    <a:pt x="3135" y="1669"/>
                                  </a:lnTo>
                                  <a:lnTo>
                                    <a:pt x="3132" y="1663"/>
                                  </a:lnTo>
                                  <a:lnTo>
                                    <a:pt x="3132" y="1668"/>
                                  </a:lnTo>
                                  <a:lnTo>
                                    <a:pt x="3133" y="1698"/>
                                  </a:lnTo>
                                  <a:lnTo>
                                    <a:pt x="3139" y="1696"/>
                                  </a:lnTo>
                                  <a:lnTo>
                                    <a:pt x="3145" y="1693"/>
                                  </a:lnTo>
                                  <a:lnTo>
                                    <a:pt x="3151" y="16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33" y="1698"/>
                                  </a:moveTo>
                                  <a:lnTo>
                                    <a:pt x="3132" y="1668"/>
                                  </a:lnTo>
                                  <a:lnTo>
                                    <a:pt x="3131" y="1672"/>
                                  </a:lnTo>
                                  <a:lnTo>
                                    <a:pt x="3130" y="1681"/>
                                  </a:lnTo>
                                  <a:lnTo>
                                    <a:pt x="3124" y="1672"/>
                                  </a:lnTo>
                                  <a:lnTo>
                                    <a:pt x="3133" y="16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66" y="2103"/>
                                  </a:moveTo>
                                  <a:lnTo>
                                    <a:pt x="3158" y="2100"/>
                                  </a:lnTo>
                                  <a:lnTo>
                                    <a:pt x="3161" y="2129"/>
                                  </a:lnTo>
                                  <a:lnTo>
                                    <a:pt x="3180" y="2132"/>
                                  </a:lnTo>
                                  <a:lnTo>
                                    <a:pt x="3182" y="2111"/>
                                  </a:lnTo>
                                  <a:lnTo>
                                    <a:pt x="3182" y="2110"/>
                                  </a:lnTo>
                                  <a:lnTo>
                                    <a:pt x="3166" y="2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48" y="2105"/>
                                  </a:moveTo>
                                  <a:lnTo>
                                    <a:pt x="3137" y="2106"/>
                                  </a:lnTo>
                                  <a:lnTo>
                                    <a:pt x="3141" y="2130"/>
                                  </a:lnTo>
                                  <a:lnTo>
                                    <a:pt x="3161" y="2129"/>
                                  </a:lnTo>
                                  <a:lnTo>
                                    <a:pt x="3158" y="2100"/>
                                  </a:lnTo>
                                  <a:lnTo>
                                    <a:pt x="3148" y="2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99" y="1817"/>
                                  </a:moveTo>
                                  <a:lnTo>
                                    <a:pt x="3211" y="1816"/>
                                  </a:lnTo>
                                  <a:lnTo>
                                    <a:pt x="3207" y="1664"/>
                                  </a:lnTo>
                                  <a:lnTo>
                                    <a:pt x="3204" y="1669"/>
                                  </a:lnTo>
                                  <a:lnTo>
                                    <a:pt x="3201" y="1773"/>
                                  </a:lnTo>
                                  <a:lnTo>
                                    <a:pt x="3195" y="1775"/>
                                  </a:lnTo>
                                  <a:lnTo>
                                    <a:pt x="3191" y="1777"/>
                                  </a:lnTo>
                                  <a:lnTo>
                                    <a:pt x="3197" y="1782"/>
                                  </a:lnTo>
                                  <a:lnTo>
                                    <a:pt x="3202" y="1786"/>
                                  </a:lnTo>
                                  <a:lnTo>
                                    <a:pt x="3205" y="1797"/>
                                  </a:lnTo>
                                  <a:lnTo>
                                    <a:pt x="3206" y="1801"/>
                                  </a:lnTo>
                                  <a:lnTo>
                                    <a:pt x="3199" y="1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78" y="1685"/>
                                  </a:moveTo>
                                  <a:lnTo>
                                    <a:pt x="3170" y="1683"/>
                                  </a:lnTo>
                                  <a:lnTo>
                                    <a:pt x="3173" y="1699"/>
                                  </a:lnTo>
                                  <a:lnTo>
                                    <a:pt x="3177" y="1705"/>
                                  </a:lnTo>
                                  <a:lnTo>
                                    <a:pt x="3182" y="1710"/>
                                  </a:lnTo>
                                  <a:lnTo>
                                    <a:pt x="3188" y="1681"/>
                                  </a:lnTo>
                                  <a:lnTo>
                                    <a:pt x="3178" y="1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70" y="1683"/>
                                  </a:moveTo>
                                  <a:lnTo>
                                    <a:pt x="3153" y="1680"/>
                                  </a:lnTo>
                                  <a:lnTo>
                                    <a:pt x="3153" y="1684"/>
                                  </a:lnTo>
                                  <a:lnTo>
                                    <a:pt x="3156" y="1692"/>
                                  </a:lnTo>
                                  <a:lnTo>
                                    <a:pt x="3163" y="1693"/>
                                  </a:lnTo>
                                  <a:lnTo>
                                    <a:pt x="3167" y="1696"/>
                                  </a:lnTo>
                                  <a:lnTo>
                                    <a:pt x="3173" y="1699"/>
                                  </a:lnTo>
                                  <a:lnTo>
                                    <a:pt x="3170" y="1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48" y="1675"/>
                                  </a:moveTo>
                                  <a:lnTo>
                                    <a:pt x="3153" y="1684"/>
                                  </a:lnTo>
                                  <a:lnTo>
                                    <a:pt x="3153" y="1680"/>
                                  </a:lnTo>
                                  <a:lnTo>
                                    <a:pt x="3154" y="1664"/>
                                  </a:lnTo>
                                  <a:lnTo>
                                    <a:pt x="3154" y="1651"/>
                                  </a:lnTo>
                                  <a:lnTo>
                                    <a:pt x="3154" y="1646"/>
                                  </a:lnTo>
                                  <a:lnTo>
                                    <a:pt x="3153" y="1644"/>
                                  </a:lnTo>
                                  <a:lnTo>
                                    <a:pt x="3150" y="1649"/>
                                  </a:lnTo>
                                  <a:lnTo>
                                    <a:pt x="3148" y="1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50" y="1649"/>
                                  </a:moveTo>
                                  <a:lnTo>
                                    <a:pt x="3147" y="1654"/>
                                  </a:lnTo>
                                  <a:lnTo>
                                    <a:pt x="3144" y="1659"/>
                                  </a:lnTo>
                                  <a:lnTo>
                                    <a:pt x="3140" y="1658"/>
                                  </a:lnTo>
                                  <a:lnTo>
                                    <a:pt x="3138" y="1658"/>
                                  </a:lnTo>
                                  <a:lnTo>
                                    <a:pt x="3143" y="1667"/>
                                  </a:lnTo>
                                  <a:lnTo>
                                    <a:pt x="3148" y="1675"/>
                                  </a:lnTo>
                                  <a:lnTo>
                                    <a:pt x="3150" y="1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89" y="2154"/>
                                  </a:moveTo>
                                  <a:lnTo>
                                    <a:pt x="3194" y="2164"/>
                                  </a:lnTo>
                                  <a:lnTo>
                                    <a:pt x="3198" y="2171"/>
                                  </a:lnTo>
                                  <a:lnTo>
                                    <a:pt x="3203" y="2179"/>
                                  </a:lnTo>
                                  <a:lnTo>
                                    <a:pt x="3198" y="2182"/>
                                  </a:lnTo>
                                  <a:lnTo>
                                    <a:pt x="3190" y="2186"/>
                                  </a:lnTo>
                                  <a:lnTo>
                                    <a:pt x="3183" y="2184"/>
                                  </a:lnTo>
                                  <a:lnTo>
                                    <a:pt x="3190" y="2237"/>
                                  </a:lnTo>
                                  <a:lnTo>
                                    <a:pt x="3210" y="2239"/>
                                  </a:lnTo>
                                  <a:lnTo>
                                    <a:pt x="3205" y="2167"/>
                                  </a:lnTo>
                                  <a:lnTo>
                                    <a:pt x="3198" y="2161"/>
                                  </a:lnTo>
                                  <a:lnTo>
                                    <a:pt x="3189" y="2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205" y="1797"/>
                                  </a:moveTo>
                                  <a:lnTo>
                                    <a:pt x="3202" y="1786"/>
                                  </a:lnTo>
                                  <a:lnTo>
                                    <a:pt x="3191" y="1787"/>
                                  </a:lnTo>
                                  <a:lnTo>
                                    <a:pt x="3181" y="1788"/>
                                  </a:lnTo>
                                  <a:lnTo>
                                    <a:pt x="3167" y="1790"/>
                                  </a:lnTo>
                                  <a:lnTo>
                                    <a:pt x="3183" y="1793"/>
                                  </a:lnTo>
                                  <a:lnTo>
                                    <a:pt x="3194" y="1795"/>
                                  </a:lnTo>
                                  <a:lnTo>
                                    <a:pt x="3205" y="1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215" y="1548"/>
                                  </a:moveTo>
                                  <a:lnTo>
                                    <a:pt x="3215" y="1547"/>
                                  </a:lnTo>
                                  <a:lnTo>
                                    <a:pt x="3199" y="1536"/>
                                  </a:lnTo>
                                  <a:lnTo>
                                    <a:pt x="3200" y="1557"/>
                                  </a:lnTo>
                                  <a:lnTo>
                                    <a:pt x="3205" y="1563"/>
                                  </a:lnTo>
                                  <a:lnTo>
                                    <a:pt x="3205" y="1571"/>
                                  </a:lnTo>
                                  <a:lnTo>
                                    <a:pt x="3212" y="1572"/>
                                  </a:lnTo>
                                  <a:lnTo>
                                    <a:pt x="3214" y="1572"/>
                                  </a:lnTo>
                                  <a:lnTo>
                                    <a:pt x="3217" y="1582"/>
                                  </a:lnTo>
                                  <a:lnTo>
                                    <a:pt x="3216" y="1552"/>
                                  </a:lnTo>
                                  <a:lnTo>
                                    <a:pt x="3215" y="1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99" y="1536"/>
                                  </a:moveTo>
                                  <a:lnTo>
                                    <a:pt x="3181" y="1527"/>
                                  </a:lnTo>
                                  <a:lnTo>
                                    <a:pt x="3181" y="1539"/>
                                  </a:lnTo>
                                  <a:lnTo>
                                    <a:pt x="3187" y="1545"/>
                                  </a:lnTo>
                                  <a:lnTo>
                                    <a:pt x="3193" y="1549"/>
                                  </a:lnTo>
                                  <a:lnTo>
                                    <a:pt x="3197" y="1552"/>
                                  </a:lnTo>
                                  <a:lnTo>
                                    <a:pt x="3200" y="1557"/>
                                  </a:lnTo>
                                  <a:lnTo>
                                    <a:pt x="3199" y="1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42" y="1519"/>
                                  </a:moveTo>
                                  <a:lnTo>
                                    <a:pt x="3152" y="1536"/>
                                  </a:lnTo>
                                  <a:lnTo>
                                    <a:pt x="3172" y="1538"/>
                                  </a:lnTo>
                                  <a:lnTo>
                                    <a:pt x="3174" y="1538"/>
                                  </a:lnTo>
                                  <a:lnTo>
                                    <a:pt x="3181" y="1539"/>
                                  </a:lnTo>
                                  <a:lnTo>
                                    <a:pt x="3181" y="1527"/>
                                  </a:lnTo>
                                  <a:lnTo>
                                    <a:pt x="3162" y="1521"/>
                                  </a:lnTo>
                                  <a:lnTo>
                                    <a:pt x="3142" y="1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37" y="1519"/>
                                  </a:moveTo>
                                  <a:lnTo>
                                    <a:pt x="3130" y="1522"/>
                                  </a:lnTo>
                                  <a:lnTo>
                                    <a:pt x="3132" y="1535"/>
                                  </a:lnTo>
                                  <a:lnTo>
                                    <a:pt x="3152" y="1536"/>
                                  </a:lnTo>
                                  <a:lnTo>
                                    <a:pt x="3142" y="1519"/>
                                  </a:lnTo>
                                  <a:lnTo>
                                    <a:pt x="3137" y="1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93" y="1539"/>
                                  </a:moveTo>
                                  <a:lnTo>
                                    <a:pt x="3102" y="1534"/>
                                  </a:lnTo>
                                  <a:lnTo>
                                    <a:pt x="3112" y="1534"/>
                                  </a:lnTo>
                                  <a:lnTo>
                                    <a:pt x="3132" y="1535"/>
                                  </a:lnTo>
                                  <a:lnTo>
                                    <a:pt x="3130" y="1522"/>
                                  </a:lnTo>
                                  <a:lnTo>
                                    <a:pt x="3127" y="1523"/>
                                  </a:lnTo>
                                  <a:lnTo>
                                    <a:pt x="3107" y="1528"/>
                                  </a:lnTo>
                                  <a:lnTo>
                                    <a:pt x="3093" y="1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87" y="1532"/>
                                  </a:moveTo>
                                  <a:lnTo>
                                    <a:pt x="3067" y="1537"/>
                                  </a:lnTo>
                                  <a:lnTo>
                                    <a:pt x="3070" y="1548"/>
                                  </a:lnTo>
                                  <a:lnTo>
                                    <a:pt x="3074" y="1545"/>
                                  </a:lnTo>
                                  <a:lnTo>
                                    <a:pt x="3079" y="1544"/>
                                  </a:lnTo>
                                  <a:lnTo>
                                    <a:pt x="3082" y="1542"/>
                                  </a:lnTo>
                                  <a:lnTo>
                                    <a:pt x="3093" y="1539"/>
                                  </a:lnTo>
                                  <a:lnTo>
                                    <a:pt x="3107" y="1528"/>
                                  </a:lnTo>
                                  <a:lnTo>
                                    <a:pt x="3087" y="1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70" y="1548"/>
                                  </a:moveTo>
                                  <a:lnTo>
                                    <a:pt x="3067" y="1537"/>
                                  </a:lnTo>
                                  <a:lnTo>
                                    <a:pt x="3049" y="1545"/>
                                  </a:lnTo>
                                  <a:lnTo>
                                    <a:pt x="3039" y="1554"/>
                                  </a:lnTo>
                                  <a:lnTo>
                                    <a:pt x="3035" y="1558"/>
                                  </a:lnTo>
                                  <a:lnTo>
                                    <a:pt x="3048" y="1566"/>
                                  </a:lnTo>
                                  <a:lnTo>
                                    <a:pt x="3063" y="1553"/>
                                  </a:lnTo>
                                  <a:lnTo>
                                    <a:pt x="3070" y="1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33" y="1560"/>
                                  </a:moveTo>
                                  <a:lnTo>
                                    <a:pt x="3032" y="1566"/>
                                  </a:lnTo>
                                  <a:lnTo>
                                    <a:pt x="3032" y="1579"/>
                                  </a:lnTo>
                                  <a:lnTo>
                                    <a:pt x="3048" y="1566"/>
                                  </a:lnTo>
                                  <a:lnTo>
                                    <a:pt x="3035" y="1558"/>
                                  </a:lnTo>
                                  <a:lnTo>
                                    <a:pt x="3033" y="1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30" y="1572"/>
                                  </a:moveTo>
                                  <a:lnTo>
                                    <a:pt x="3029" y="1577"/>
                                  </a:lnTo>
                                  <a:lnTo>
                                    <a:pt x="3032" y="1579"/>
                                  </a:lnTo>
                                  <a:lnTo>
                                    <a:pt x="3032" y="1566"/>
                                  </a:lnTo>
                                  <a:lnTo>
                                    <a:pt x="303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67" y="2162"/>
                                  </a:moveTo>
                                  <a:lnTo>
                                    <a:pt x="3174" y="2169"/>
                                  </a:lnTo>
                                  <a:lnTo>
                                    <a:pt x="3180" y="2176"/>
                                  </a:lnTo>
                                  <a:lnTo>
                                    <a:pt x="3190" y="2186"/>
                                  </a:lnTo>
                                  <a:lnTo>
                                    <a:pt x="3198" y="2182"/>
                                  </a:lnTo>
                                  <a:lnTo>
                                    <a:pt x="3188" y="2175"/>
                                  </a:lnTo>
                                  <a:lnTo>
                                    <a:pt x="3177" y="2168"/>
                                  </a:lnTo>
                                  <a:lnTo>
                                    <a:pt x="3167" y="2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226" y="1555"/>
                                  </a:moveTo>
                                  <a:lnTo>
                                    <a:pt x="3220" y="1553"/>
                                  </a:lnTo>
                                  <a:lnTo>
                                    <a:pt x="3221" y="1602"/>
                                  </a:lnTo>
                                  <a:lnTo>
                                    <a:pt x="3221" y="1622"/>
                                  </a:lnTo>
                                  <a:lnTo>
                                    <a:pt x="3226" y="1562"/>
                                  </a:lnTo>
                                  <a:lnTo>
                                    <a:pt x="3231" y="1560"/>
                                  </a:lnTo>
                                  <a:lnTo>
                                    <a:pt x="3226" y="1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220" y="1553"/>
                                  </a:moveTo>
                                  <a:lnTo>
                                    <a:pt x="3216" y="1552"/>
                                  </a:lnTo>
                                  <a:lnTo>
                                    <a:pt x="3217" y="1582"/>
                                  </a:lnTo>
                                  <a:lnTo>
                                    <a:pt x="3221" y="1602"/>
                                  </a:lnTo>
                                  <a:lnTo>
                                    <a:pt x="3220" y="1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207" y="2133"/>
                                  </a:moveTo>
                                  <a:lnTo>
                                    <a:pt x="3208" y="2107"/>
                                  </a:lnTo>
                                  <a:lnTo>
                                    <a:pt x="3200" y="2106"/>
                                  </a:lnTo>
                                  <a:lnTo>
                                    <a:pt x="3188" y="2106"/>
                                  </a:lnTo>
                                  <a:lnTo>
                                    <a:pt x="3182" y="2111"/>
                                  </a:lnTo>
                                  <a:lnTo>
                                    <a:pt x="3198" y="2142"/>
                                  </a:lnTo>
                                  <a:lnTo>
                                    <a:pt x="3204" y="2136"/>
                                  </a:lnTo>
                                  <a:lnTo>
                                    <a:pt x="3207" y="2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211" y="1816"/>
                                  </a:moveTo>
                                  <a:lnTo>
                                    <a:pt x="3223" y="1816"/>
                                  </a:lnTo>
                                  <a:lnTo>
                                    <a:pt x="3217" y="1640"/>
                                  </a:lnTo>
                                  <a:lnTo>
                                    <a:pt x="3210" y="1658"/>
                                  </a:lnTo>
                                  <a:lnTo>
                                    <a:pt x="3207" y="1664"/>
                                  </a:lnTo>
                                  <a:lnTo>
                                    <a:pt x="3211" y="1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79" y="1826"/>
                                  </a:moveTo>
                                  <a:lnTo>
                                    <a:pt x="3181" y="1836"/>
                                  </a:lnTo>
                                  <a:lnTo>
                                    <a:pt x="3187" y="1828"/>
                                  </a:lnTo>
                                  <a:lnTo>
                                    <a:pt x="3193" y="1821"/>
                                  </a:lnTo>
                                  <a:lnTo>
                                    <a:pt x="3199" y="1817"/>
                                  </a:lnTo>
                                  <a:lnTo>
                                    <a:pt x="3206" y="1801"/>
                                  </a:lnTo>
                                  <a:lnTo>
                                    <a:pt x="3185" y="1803"/>
                                  </a:lnTo>
                                  <a:lnTo>
                                    <a:pt x="3179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55" y="1844"/>
                                  </a:moveTo>
                                  <a:lnTo>
                                    <a:pt x="3167" y="1828"/>
                                  </a:lnTo>
                                  <a:lnTo>
                                    <a:pt x="3170" y="1823"/>
                                  </a:lnTo>
                                  <a:lnTo>
                                    <a:pt x="3175" y="1825"/>
                                  </a:lnTo>
                                  <a:lnTo>
                                    <a:pt x="3179" y="1826"/>
                                  </a:lnTo>
                                  <a:lnTo>
                                    <a:pt x="3185" y="1803"/>
                                  </a:lnTo>
                                  <a:lnTo>
                                    <a:pt x="3165" y="1806"/>
                                  </a:lnTo>
                                  <a:lnTo>
                                    <a:pt x="3155" y="18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64" y="1927"/>
                                  </a:moveTo>
                                  <a:lnTo>
                                    <a:pt x="3072" y="1915"/>
                                  </a:lnTo>
                                  <a:lnTo>
                                    <a:pt x="3072" y="1915"/>
                                  </a:lnTo>
                                  <a:lnTo>
                                    <a:pt x="3089" y="1919"/>
                                  </a:lnTo>
                                  <a:lnTo>
                                    <a:pt x="3102" y="1907"/>
                                  </a:lnTo>
                                  <a:lnTo>
                                    <a:pt x="3083" y="1912"/>
                                  </a:lnTo>
                                  <a:lnTo>
                                    <a:pt x="3071" y="1915"/>
                                  </a:lnTo>
                                  <a:lnTo>
                                    <a:pt x="3064" y="1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72" y="2202"/>
                                  </a:moveTo>
                                  <a:lnTo>
                                    <a:pt x="3164" y="2208"/>
                                  </a:lnTo>
                                  <a:lnTo>
                                    <a:pt x="3170" y="2235"/>
                                  </a:lnTo>
                                  <a:lnTo>
                                    <a:pt x="3190" y="2237"/>
                                  </a:lnTo>
                                  <a:lnTo>
                                    <a:pt x="3172" y="2197"/>
                                  </a:lnTo>
                                  <a:lnTo>
                                    <a:pt x="3172" y="2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64" y="2208"/>
                                  </a:moveTo>
                                  <a:lnTo>
                                    <a:pt x="3156" y="2210"/>
                                  </a:lnTo>
                                  <a:lnTo>
                                    <a:pt x="3153" y="2211"/>
                                  </a:lnTo>
                                  <a:lnTo>
                                    <a:pt x="3148" y="2211"/>
                                  </a:lnTo>
                                  <a:lnTo>
                                    <a:pt x="3143" y="2210"/>
                                  </a:lnTo>
                                  <a:lnTo>
                                    <a:pt x="3150" y="2233"/>
                                  </a:lnTo>
                                  <a:lnTo>
                                    <a:pt x="3170" y="2235"/>
                                  </a:lnTo>
                                  <a:lnTo>
                                    <a:pt x="3164" y="2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39" y="2210"/>
                                  </a:moveTo>
                                  <a:lnTo>
                                    <a:pt x="3130" y="2231"/>
                                  </a:lnTo>
                                  <a:lnTo>
                                    <a:pt x="3150" y="2233"/>
                                  </a:lnTo>
                                  <a:lnTo>
                                    <a:pt x="3143" y="2210"/>
                                  </a:lnTo>
                                  <a:lnTo>
                                    <a:pt x="3139" y="2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93" y="2097"/>
                                  </a:moveTo>
                                  <a:lnTo>
                                    <a:pt x="3086" y="2099"/>
                                  </a:lnTo>
                                  <a:lnTo>
                                    <a:pt x="3092" y="2105"/>
                                  </a:lnTo>
                                  <a:lnTo>
                                    <a:pt x="3106" y="2106"/>
                                  </a:lnTo>
                                  <a:lnTo>
                                    <a:pt x="3102" y="2095"/>
                                  </a:lnTo>
                                  <a:lnTo>
                                    <a:pt x="3093" y="20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266" y="2388"/>
                                  </a:moveTo>
                                  <a:lnTo>
                                    <a:pt x="3275" y="2400"/>
                                  </a:lnTo>
                                  <a:lnTo>
                                    <a:pt x="3295" y="2398"/>
                                  </a:lnTo>
                                  <a:lnTo>
                                    <a:pt x="3315" y="2396"/>
                                  </a:lnTo>
                                  <a:lnTo>
                                    <a:pt x="3334" y="2394"/>
                                  </a:lnTo>
                                  <a:lnTo>
                                    <a:pt x="3346" y="2392"/>
                                  </a:lnTo>
                                  <a:lnTo>
                                    <a:pt x="3366" y="2391"/>
                                  </a:lnTo>
                                  <a:lnTo>
                                    <a:pt x="3386" y="2390"/>
                                  </a:lnTo>
                                  <a:lnTo>
                                    <a:pt x="3366" y="2389"/>
                                  </a:lnTo>
                                  <a:lnTo>
                                    <a:pt x="3346" y="2389"/>
                                  </a:lnTo>
                                  <a:lnTo>
                                    <a:pt x="3326" y="2388"/>
                                  </a:lnTo>
                                  <a:lnTo>
                                    <a:pt x="3286" y="2388"/>
                                  </a:lnTo>
                                  <a:lnTo>
                                    <a:pt x="3266" y="2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226" y="2403"/>
                                  </a:moveTo>
                                  <a:lnTo>
                                    <a:pt x="3235" y="2403"/>
                                  </a:lnTo>
                                  <a:lnTo>
                                    <a:pt x="3255" y="2402"/>
                                  </a:lnTo>
                                  <a:lnTo>
                                    <a:pt x="3275" y="2400"/>
                                  </a:lnTo>
                                  <a:lnTo>
                                    <a:pt x="3266" y="2388"/>
                                  </a:lnTo>
                                  <a:lnTo>
                                    <a:pt x="3264" y="2389"/>
                                  </a:lnTo>
                                  <a:lnTo>
                                    <a:pt x="3245" y="2390"/>
                                  </a:lnTo>
                                  <a:lnTo>
                                    <a:pt x="3226" y="2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225" y="2391"/>
                                  </a:moveTo>
                                  <a:lnTo>
                                    <a:pt x="3206" y="2390"/>
                                  </a:lnTo>
                                  <a:lnTo>
                                    <a:pt x="3206" y="2402"/>
                                  </a:lnTo>
                                  <a:lnTo>
                                    <a:pt x="3226" y="2403"/>
                                  </a:lnTo>
                                  <a:lnTo>
                                    <a:pt x="3245" y="2390"/>
                                  </a:lnTo>
                                  <a:lnTo>
                                    <a:pt x="3225" y="2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88" y="2372"/>
                                  </a:moveTo>
                                  <a:lnTo>
                                    <a:pt x="3171" y="2388"/>
                                  </a:lnTo>
                                  <a:lnTo>
                                    <a:pt x="3186" y="2400"/>
                                  </a:lnTo>
                                  <a:lnTo>
                                    <a:pt x="3206" y="2402"/>
                                  </a:lnTo>
                                  <a:lnTo>
                                    <a:pt x="3206" y="2390"/>
                                  </a:lnTo>
                                  <a:lnTo>
                                    <a:pt x="3187" y="2383"/>
                                  </a:lnTo>
                                  <a:lnTo>
                                    <a:pt x="3185" y="2382"/>
                                  </a:lnTo>
                                  <a:lnTo>
                                    <a:pt x="3188" y="2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71" y="2391"/>
                                  </a:moveTo>
                                  <a:lnTo>
                                    <a:pt x="3127" y="2391"/>
                                  </a:lnTo>
                                  <a:lnTo>
                                    <a:pt x="3146" y="2394"/>
                                  </a:lnTo>
                                  <a:lnTo>
                                    <a:pt x="3166" y="2397"/>
                                  </a:lnTo>
                                  <a:lnTo>
                                    <a:pt x="3186" y="2400"/>
                                  </a:lnTo>
                                  <a:lnTo>
                                    <a:pt x="3171" y="2388"/>
                                  </a:lnTo>
                                  <a:lnTo>
                                    <a:pt x="3171" y="2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74" y="1843"/>
                                  </a:moveTo>
                                  <a:lnTo>
                                    <a:pt x="3175" y="1843"/>
                                  </a:lnTo>
                                  <a:lnTo>
                                    <a:pt x="3181" y="1836"/>
                                  </a:lnTo>
                                  <a:lnTo>
                                    <a:pt x="3179" y="1826"/>
                                  </a:lnTo>
                                  <a:lnTo>
                                    <a:pt x="3178" y="1832"/>
                                  </a:lnTo>
                                  <a:lnTo>
                                    <a:pt x="3176" y="1838"/>
                                  </a:lnTo>
                                  <a:lnTo>
                                    <a:pt x="3174" y="1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81" y="1865"/>
                                  </a:moveTo>
                                  <a:lnTo>
                                    <a:pt x="3174" y="1881"/>
                                  </a:lnTo>
                                  <a:lnTo>
                                    <a:pt x="3179" y="1916"/>
                                  </a:lnTo>
                                  <a:lnTo>
                                    <a:pt x="3179" y="1941"/>
                                  </a:lnTo>
                                  <a:lnTo>
                                    <a:pt x="3184" y="1906"/>
                                  </a:lnTo>
                                  <a:lnTo>
                                    <a:pt x="3184" y="1890"/>
                                  </a:lnTo>
                                  <a:lnTo>
                                    <a:pt x="3189" y="1865"/>
                                  </a:lnTo>
                                  <a:lnTo>
                                    <a:pt x="3193" y="1850"/>
                                  </a:lnTo>
                                  <a:lnTo>
                                    <a:pt x="3181" y="1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15" y="2108"/>
                                  </a:moveTo>
                                  <a:lnTo>
                                    <a:pt x="3313" y="2110"/>
                                  </a:lnTo>
                                  <a:lnTo>
                                    <a:pt x="3314" y="2129"/>
                                  </a:lnTo>
                                  <a:lnTo>
                                    <a:pt x="3316" y="2120"/>
                                  </a:lnTo>
                                  <a:lnTo>
                                    <a:pt x="3318" y="2112"/>
                                  </a:lnTo>
                                  <a:lnTo>
                                    <a:pt x="3319" y="2105"/>
                                  </a:lnTo>
                                  <a:lnTo>
                                    <a:pt x="3315" y="2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01" y="2096"/>
                                  </a:moveTo>
                                  <a:lnTo>
                                    <a:pt x="3304" y="2116"/>
                                  </a:lnTo>
                                  <a:lnTo>
                                    <a:pt x="3309" y="2122"/>
                                  </a:lnTo>
                                  <a:lnTo>
                                    <a:pt x="3310" y="2124"/>
                                  </a:lnTo>
                                  <a:lnTo>
                                    <a:pt x="3314" y="2129"/>
                                  </a:lnTo>
                                  <a:lnTo>
                                    <a:pt x="3313" y="2110"/>
                                  </a:lnTo>
                                  <a:lnTo>
                                    <a:pt x="3307" y="2103"/>
                                  </a:lnTo>
                                  <a:lnTo>
                                    <a:pt x="3301" y="2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79" y="1907"/>
                                  </a:moveTo>
                                  <a:lnTo>
                                    <a:pt x="3377" y="1920"/>
                                  </a:lnTo>
                                  <a:lnTo>
                                    <a:pt x="3382" y="1910"/>
                                  </a:lnTo>
                                  <a:lnTo>
                                    <a:pt x="3386" y="1900"/>
                                  </a:lnTo>
                                  <a:lnTo>
                                    <a:pt x="3379" y="19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50" y="1832"/>
                                  </a:moveTo>
                                  <a:lnTo>
                                    <a:pt x="3452" y="1824"/>
                                  </a:lnTo>
                                  <a:lnTo>
                                    <a:pt x="3444" y="1831"/>
                                  </a:lnTo>
                                  <a:lnTo>
                                    <a:pt x="3442" y="1872"/>
                                  </a:lnTo>
                                  <a:lnTo>
                                    <a:pt x="3450" y="1874"/>
                                  </a:lnTo>
                                  <a:lnTo>
                                    <a:pt x="3446" y="1852"/>
                                  </a:lnTo>
                                  <a:lnTo>
                                    <a:pt x="3448" y="1841"/>
                                  </a:lnTo>
                                  <a:lnTo>
                                    <a:pt x="3450" y="1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61" y="1977"/>
                                  </a:moveTo>
                                  <a:lnTo>
                                    <a:pt x="3459" y="1985"/>
                                  </a:lnTo>
                                  <a:lnTo>
                                    <a:pt x="3459" y="1996"/>
                                  </a:lnTo>
                                  <a:lnTo>
                                    <a:pt x="3460" y="1988"/>
                                  </a:lnTo>
                                  <a:lnTo>
                                    <a:pt x="3462" y="1979"/>
                                  </a:lnTo>
                                  <a:lnTo>
                                    <a:pt x="3463" y="1969"/>
                                  </a:lnTo>
                                  <a:lnTo>
                                    <a:pt x="3461" y="19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79" y="1865"/>
                                  </a:moveTo>
                                  <a:lnTo>
                                    <a:pt x="3481" y="1859"/>
                                  </a:lnTo>
                                  <a:lnTo>
                                    <a:pt x="3483" y="1852"/>
                                  </a:lnTo>
                                  <a:lnTo>
                                    <a:pt x="3472" y="1868"/>
                                  </a:lnTo>
                                  <a:lnTo>
                                    <a:pt x="3481" y="1869"/>
                                  </a:lnTo>
                                  <a:lnTo>
                                    <a:pt x="3483" y="1866"/>
                                  </a:lnTo>
                                  <a:lnTo>
                                    <a:pt x="3479" y="1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55" y="1872"/>
                                  </a:moveTo>
                                  <a:lnTo>
                                    <a:pt x="3460" y="1871"/>
                                  </a:lnTo>
                                  <a:lnTo>
                                    <a:pt x="3464" y="1867"/>
                                  </a:lnTo>
                                  <a:lnTo>
                                    <a:pt x="3472" y="1868"/>
                                  </a:lnTo>
                                  <a:lnTo>
                                    <a:pt x="3483" y="1852"/>
                                  </a:lnTo>
                                  <a:lnTo>
                                    <a:pt x="3484" y="1847"/>
                                  </a:lnTo>
                                  <a:lnTo>
                                    <a:pt x="3472" y="1851"/>
                                  </a:lnTo>
                                  <a:lnTo>
                                    <a:pt x="3461" y="1855"/>
                                  </a:lnTo>
                                  <a:lnTo>
                                    <a:pt x="3455" y="18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521" y="1859"/>
                                  </a:moveTo>
                                  <a:lnTo>
                                    <a:pt x="3517" y="1865"/>
                                  </a:lnTo>
                                  <a:lnTo>
                                    <a:pt x="3517" y="1895"/>
                                  </a:lnTo>
                                  <a:lnTo>
                                    <a:pt x="3519" y="1881"/>
                                  </a:lnTo>
                                  <a:lnTo>
                                    <a:pt x="3519" y="1872"/>
                                  </a:lnTo>
                                  <a:lnTo>
                                    <a:pt x="3521" y="1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50" y="1874"/>
                                  </a:moveTo>
                                  <a:lnTo>
                                    <a:pt x="3455" y="1872"/>
                                  </a:lnTo>
                                  <a:lnTo>
                                    <a:pt x="3461" y="1855"/>
                                  </a:lnTo>
                                  <a:lnTo>
                                    <a:pt x="3450" y="1859"/>
                                  </a:lnTo>
                                  <a:lnTo>
                                    <a:pt x="3450" y="1859"/>
                                  </a:lnTo>
                                  <a:lnTo>
                                    <a:pt x="3446" y="1852"/>
                                  </a:lnTo>
                                  <a:lnTo>
                                    <a:pt x="3450" y="18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44" y="1831"/>
                                  </a:moveTo>
                                  <a:lnTo>
                                    <a:pt x="3436" y="1836"/>
                                  </a:lnTo>
                                  <a:lnTo>
                                    <a:pt x="3426" y="1845"/>
                                  </a:lnTo>
                                  <a:lnTo>
                                    <a:pt x="3423" y="1835"/>
                                  </a:lnTo>
                                  <a:lnTo>
                                    <a:pt x="3418" y="1826"/>
                                  </a:lnTo>
                                  <a:lnTo>
                                    <a:pt x="3424" y="1873"/>
                                  </a:lnTo>
                                  <a:lnTo>
                                    <a:pt x="3442" y="1872"/>
                                  </a:lnTo>
                                  <a:lnTo>
                                    <a:pt x="3444" y="1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28" y="1730"/>
                                  </a:moveTo>
                                  <a:lnTo>
                                    <a:pt x="3417" y="1713"/>
                                  </a:lnTo>
                                  <a:lnTo>
                                    <a:pt x="3408" y="1696"/>
                                  </a:lnTo>
                                  <a:lnTo>
                                    <a:pt x="3406" y="1676"/>
                                  </a:lnTo>
                                  <a:lnTo>
                                    <a:pt x="3406" y="1675"/>
                                  </a:lnTo>
                                  <a:lnTo>
                                    <a:pt x="3400" y="1679"/>
                                  </a:lnTo>
                                  <a:lnTo>
                                    <a:pt x="3401" y="1710"/>
                                  </a:lnTo>
                                  <a:lnTo>
                                    <a:pt x="3407" y="1880"/>
                                  </a:lnTo>
                                  <a:lnTo>
                                    <a:pt x="3418" y="1826"/>
                                  </a:lnTo>
                                  <a:lnTo>
                                    <a:pt x="3428" y="1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89" y="1844"/>
                                  </a:moveTo>
                                  <a:lnTo>
                                    <a:pt x="3392" y="1849"/>
                                  </a:lnTo>
                                  <a:lnTo>
                                    <a:pt x="3399" y="1874"/>
                                  </a:lnTo>
                                  <a:lnTo>
                                    <a:pt x="3407" y="1880"/>
                                  </a:lnTo>
                                  <a:lnTo>
                                    <a:pt x="3401" y="1710"/>
                                  </a:lnTo>
                                  <a:lnTo>
                                    <a:pt x="3397" y="1727"/>
                                  </a:lnTo>
                                  <a:lnTo>
                                    <a:pt x="3401" y="1741"/>
                                  </a:lnTo>
                                  <a:lnTo>
                                    <a:pt x="3400" y="1754"/>
                                  </a:lnTo>
                                  <a:lnTo>
                                    <a:pt x="3392" y="1775"/>
                                  </a:lnTo>
                                  <a:lnTo>
                                    <a:pt x="3389" y="18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95" y="1880"/>
                                  </a:moveTo>
                                  <a:lnTo>
                                    <a:pt x="3391" y="1885"/>
                                  </a:lnTo>
                                  <a:lnTo>
                                    <a:pt x="3393" y="1893"/>
                                  </a:lnTo>
                                  <a:lnTo>
                                    <a:pt x="3407" y="1880"/>
                                  </a:lnTo>
                                  <a:lnTo>
                                    <a:pt x="3399" y="1874"/>
                                  </a:lnTo>
                                  <a:lnTo>
                                    <a:pt x="3395" y="1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53" y="1927"/>
                                  </a:moveTo>
                                  <a:lnTo>
                                    <a:pt x="3357" y="1944"/>
                                  </a:lnTo>
                                  <a:lnTo>
                                    <a:pt x="3365" y="1933"/>
                                  </a:lnTo>
                                  <a:lnTo>
                                    <a:pt x="3371" y="1913"/>
                                  </a:lnTo>
                                  <a:lnTo>
                                    <a:pt x="3363" y="1920"/>
                                  </a:lnTo>
                                  <a:lnTo>
                                    <a:pt x="3359" y="1917"/>
                                  </a:lnTo>
                                  <a:lnTo>
                                    <a:pt x="3353" y="1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84" y="1906"/>
                                  </a:moveTo>
                                  <a:lnTo>
                                    <a:pt x="3179" y="1941"/>
                                  </a:lnTo>
                                  <a:lnTo>
                                    <a:pt x="3189" y="1942"/>
                                  </a:lnTo>
                                  <a:lnTo>
                                    <a:pt x="3189" y="1915"/>
                                  </a:lnTo>
                                  <a:lnTo>
                                    <a:pt x="3184" y="19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60" y="1885"/>
                                  </a:moveTo>
                                  <a:lnTo>
                                    <a:pt x="3163" y="1870"/>
                                  </a:lnTo>
                                  <a:lnTo>
                                    <a:pt x="3166" y="1860"/>
                                  </a:lnTo>
                                  <a:lnTo>
                                    <a:pt x="3171" y="1852"/>
                                  </a:lnTo>
                                  <a:lnTo>
                                    <a:pt x="3175" y="1843"/>
                                  </a:lnTo>
                                  <a:lnTo>
                                    <a:pt x="3174" y="1843"/>
                                  </a:lnTo>
                                  <a:lnTo>
                                    <a:pt x="3159" y="1857"/>
                                  </a:lnTo>
                                  <a:lnTo>
                                    <a:pt x="3160" y="18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65" y="1902"/>
                                  </a:moveTo>
                                  <a:lnTo>
                                    <a:pt x="3160" y="1885"/>
                                  </a:lnTo>
                                  <a:lnTo>
                                    <a:pt x="3160" y="1940"/>
                                  </a:lnTo>
                                  <a:lnTo>
                                    <a:pt x="3179" y="1941"/>
                                  </a:lnTo>
                                  <a:lnTo>
                                    <a:pt x="3179" y="1916"/>
                                  </a:lnTo>
                                  <a:lnTo>
                                    <a:pt x="3165" y="1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59" y="1857"/>
                                  </a:moveTo>
                                  <a:lnTo>
                                    <a:pt x="3153" y="1876"/>
                                  </a:lnTo>
                                  <a:lnTo>
                                    <a:pt x="3153" y="1888"/>
                                  </a:lnTo>
                                  <a:lnTo>
                                    <a:pt x="3154" y="1895"/>
                                  </a:lnTo>
                                  <a:lnTo>
                                    <a:pt x="3157" y="1932"/>
                                  </a:lnTo>
                                  <a:lnTo>
                                    <a:pt x="3160" y="1940"/>
                                  </a:lnTo>
                                  <a:lnTo>
                                    <a:pt x="3160" y="1885"/>
                                  </a:lnTo>
                                  <a:lnTo>
                                    <a:pt x="3159" y="1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60" y="1940"/>
                                  </a:moveTo>
                                  <a:lnTo>
                                    <a:pt x="3157" y="1932"/>
                                  </a:lnTo>
                                  <a:lnTo>
                                    <a:pt x="3152" y="1934"/>
                                  </a:lnTo>
                                  <a:lnTo>
                                    <a:pt x="3146" y="1936"/>
                                  </a:lnTo>
                                  <a:lnTo>
                                    <a:pt x="3139" y="1938"/>
                                  </a:lnTo>
                                  <a:lnTo>
                                    <a:pt x="3160" y="19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70" y="1909"/>
                                  </a:moveTo>
                                  <a:lnTo>
                                    <a:pt x="3074" y="1908"/>
                                  </a:lnTo>
                                  <a:lnTo>
                                    <a:pt x="3082" y="1900"/>
                                  </a:lnTo>
                                  <a:lnTo>
                                    <a:pt x="3062" y="1905"/>
                                  </a:lnTo>
                                  <a:lnTo>
                                    <a:pt x="3064" y="1927"/>
                                  </a:lnTo>
                                  <a:lnTo>
                                    <a:pt x="3071" y="1915"/>
                                  </a:lnTo>
                                  <a:lnTo>
                                    <a:pt x="3070" y="1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54" y="1971"/>
                                  </a:moveTo>
                                  <a:lnTo>
                                    <a:pt x="3064" y="1953"/>
                                  </a:lnTo>
                                  <a:lnTo>
                                    <a:pt x="3077" y="1937"/>
                                  </a:lnTo>
                                  <a:lnTo>
                                    <a:pt x="3083" y="1931"/>
                                  </a:lnTo>
                                  <a:lnTo>
                                    <a:pt x="3083" y="1931"/>
                                  </a:lnTo>
                                  <a:lnTo>
                                    <a:pt x="3065" y="1941"/>
                                  </a:lnTo>
                                  <a:lnTo>
                                    <a:pt x="3054" y="1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54" y="1971"/>
                                  </a:moveTo>
                                  <a:lnTo>
                                    <a:pt x="3065" y="1941"/>
                                  </a:lnTo>
                                  <a:lnTo>
                                    <a:pt x="3053" y="1957"/>
                                  </a:lnTo>
                                  <a:lnTo>
                                    <a:pt x="3052" y="1962"/>
                                  </a:lnTo>
                                  <a:lnTo>
                                    <a:pt x="3049" y="1972"/>
                                  </a:lnTo>
                                  <a:lnTo>
                                    <a:pt x="3049" y="1990"/>
                                  </a:lnTo>
                                  <a:lnTo>
                                    <a:pt x="3054" y="1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49" y="1990"/>
                                  </a:moveTo>
                                  <a:lnTo>
                                    <a:pt x="3049" y="1972"/>
                                  </a:lnTo>
                                  <a:lnTo>
                                    <a:pt x="3043" y="1982"/>
                                  </a:lnTo>
                                  <a:lnTo>
                                    <a:pt x="3036" y="1991"/>
                                  </a:lnTo>
                                  <a:lnTo>
                                    <a:pt x="3032" y="1914"/>
                                  </a:lnTo>
                                  <a:lnTo>
                                    <a:pt x="3027" y="1916"/>
                                  </a:lnTo>
                                  <a:lnTo>
                                    <a:pt x="3030" y="1998"/>
                                  </a:lnTo>
                                  <a:lnTo>
                                    <a:pt x="3039" y="2005"/>
                                  </a:lnTo>
                                  <a:lnTo>
                                    <a:pt x="3049" y="2009"/>
                                  </a:lnTo>
                                  <a:lnTo>
                                    <a:pt x="3049" y="1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17" y="1998"/>
                                  </a:moveTo>
                                  <a:lnTo>
                                    <a:pt x="3030" y="1998"/>
                                  </a:lnTo>
                                  <a:lnTo>
                                    <a:pt x="3027" y="1916"/>
                                  </a:lnTo>
                                  <a:lnTo>
                                    <a:pt x="3026" y="1925"/>
                                  </a:lnTo>
                                  <a:lnTo>
                                    <a:pt x="3022" y="1929"/>
                                  </a:lnTo>
                                  <a:lnTo>
                                    <a:pt x="3017" y="1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14" y="1938"/>
                                  </a:moveTo>
                                  <a:lnTo>
                                    <a:pt x="3006" y="1945"/>
                                  </a:lnTo>
                                  <a:lnTo>
                                    <a:pt x="3017" y="1998"/>
                                  </a:lnTo>
                                  <a:lnTo>
                                    <a:pt x="3022" y="1929"/>
                                  </a:lnTo>
                                  <a:lnTo>
                                    <a:pt x="3014" y="1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27" y="1749"/>
                                  </a:moveTo>
                                  <a:lnTo>
                                    <a:pt x="2931" y="1750"/>
                                  </a:lnTo>
                                  <a:lnTo>
                                    <a:pt x="2928" y="1738"/>
                                  </a:lnTo>
                                  <a:lnTo>
                                    <a:pt x="2922" y="1745"/>
                                  </a:lnTo>
                                  <a:lnTo>
                                    <a:pt x="2919" y="1749"/>
                                  </a:lnTo>
                                  <a:lnTo>
                                    <a:pt x="2927" y="1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39" y="2358"/>
                                  </a:moveTo>
                                  <a:lnTo>
                                    <a:pt x="2948" y="2352"/>
                                  </a:lnTo>
                                  <a:lnTo>
                                    <a:pt x="2957" y="2351"/>
                                  </a:lnTo>
                                  <a:lnTo>
                                    <a:pt x="2966" y="2349"/>
                                  </a:lnTo>
                                  <a:lnTo>
                                    <a:pt x="2975" y="2348"/>
                                  </a:lnTo>
                                  <a:lnTo>
                                    <a:pt x="2975" y="2345"/>
                                  </a:lnTo>
                                  <a:lnTo>
                                    <a:pt x="2954" y="2343"/>
                                  </a:lnTo>
                                  <a:lnTo>
                                    <a:pt x="2939" y="2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34" y="2341"/>
                                  </a:moveTo>
                                  <a:lnTo>
                                    <a:pt x="2915" y="2339"/>
                                  </a:lnTo>
                                  <a:lnTo>
                                    <a:pt x="2919" y="2354"/>
                                  </a:lnTo>
                                  <a:lnTo>
                                    <a:pt x="2939" y="2358"/>
                                  </a:lnTo>
                                  <a:lnTo>
                                    <a:pt x="2954" y="2343"/>
                                  </a:lnTo>
                                  <a:lnTo>
                                    <a:pt x="2934" y="2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11" y="2339"/>
                                  </a:moveTo>
                                  <a:lnTo>
                                    <a:pt x="2907" y="2087"/>
                                  </a:lnTo>
                                  <a:lnTo>
                                    <a:pt x="2902" y="2093"/>
                                  </a:lnTo>
                                  <a:lnTo>
                                    <a:pt x="2899" y="2351"/>
                                  </a:lnTo>
                                  <a:lnTo>
                                    <a:pt x="2919" y="2354"/>
                                  </a:lnTo>
                                  <a:lnTo>
                                    <a:pt x="2915" y="2339"/>
                                  </a:lnTo>
                                  <a:lnTo>
                                    <a:pt x="2911" y="2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60" y="2166"/>
                                  </a:moveTo>
                                  <a:lnTo>
                                    <a:pt x="2954" y="2176"/>
                                  </a:lnTo>
                                  <a:lnTo>
                                    <a:pt x="2960" y="2187"/>
                                  </a:lnTo>
                                  <a:lnTo>
                                    <a:pt x="2967" y="2175"/>
                                  </a:lnTo>
                                  <a:lnTo>
                                    <a:pt x="2963" y="2169"/>
                                  </a:lnTo>
                                  <a:lnTo>
                                    <a:pt x="2960" y="2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48" y="2185"/>
                                  </a:moveTo>
                                  <a:lnTo>
                                    <a:pt x="2941" y="2195"/>
                                  </a:lnTo>
                                  <a:lnTo>
                                    <a:pt x="2943" y="2209"/>
                                  </a:lnTo>
                                  <a:lnTo>
                                    <a:pt x="2950" y="2218"/>
                                  </a:lnTo>
                                  <a:lnTo>
                                    <a:pt x="2954" y="2176"/>
                                  </a:lnTo>
                                  <a:lnTo>
                                    <a:pt x="2948" y="2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31" y="2162"/>
                                  </a:moveTo>
                                  <a:lnTo>
                                    <a:pt x="2930" y="2192"/>
                                  </a:lnTo>
                                  <a:lnTo>
                                    <a:pt x="2937" y="2200"/>
                                  </a:lnTo>
                                  <a:lnTo>
                                    <a:pt x="2943" y="2209"/>
                                  </a:lnTo>
                                  <a:lnTo>
                                    <a:pt x="2941" y="2195"/>
                                  </a:lnTo>
                                  <a:lnTo>
                                    <a:pt x="2937" y="2192"/>
                                  </a:lnTo>
                                  <a:lnTo>
                                    <a:pt x="2935" y="2191"/>
                                  </a:lnTo>
                                  <a:lnTo>
                                    <a:pt x="2931" y="2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27" y="2174"/>
                                  </a:moveTo>
                                  <a:lnTo>
                                    <a:pt x="2924" y="2154"/>
                                  </a:lnTo>
                                  <a:lnTo>
                                    <a:pt x="2925" y="2196"/>
                                  </a:lnTo>
                                  <a:lnTo>
                                    <a:pt x="2930" y="2192"/>
                                  </a:lnTo>
                                  <a:lnTo>
                                    <a:pt x="2931" y="2162"/>
                                  </a:lnTo>
                                  <a:lnTo>
                                    <a:pt x="2927" y="2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29" y="2022"/>
                                  </a:moveTo>
                                  <a:lnTo>
                                    <a:pt x="2923" y="2019"/>
                                  </a:lnTo>
                                  <a:lnTo>
                                    <a:pt x="2919" y="1995"/>
                                  </a:lnTo>
                                  <a:lnTo>
                                    <a:pt x="2909" y="1991"/>
                                  </a:lnTo>
                                  <a:lnTo>
                                    <a:pt x="2904" y="1987"/>
                                  </a:lnTo>
                                  <a:lnTo>
                                    <a:pt x="2905" y="2009"/>
                                  </a:lnTo>
                                  <a:lnTo>
                                    <a:pt x="2909" y="2045"/>
                                  </a:lnTo>
                                  <a:lnTo>
                                    <a:pt x="2922" y="2029"/>
                                  </a:lnTo>
                                  <a:lnTo>
                                    <a:pt x="2929" y="2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96" y="2009"/>
                                  </a:moveTo>
                                  <a:lnTo>
                                    <a:pt x="2892" y="1988"/>
                                  </a:lnTo>
                                  <a:lnTo>
                                    <a:pt x="2891" y="1983"/>
                                  </a:lnTo>
                                  <a:lnTo>
                                    <a:pt x="2890" y="1977"/>
                                  </a:lnTo>
                                  <a:lnTo>
                                    <a:pt x="2883" y="1977"/>
                                  </a:lnTo>
                                  <a:lnTo>
                                    <a:pt x="2877" y="1976"/>
                                  </a:lnTo>
                                  <a:lnTo>
                                    <a:pt x="2877" y="2016"/>
                                  </a:lnTo>
                                  <a:lnTo>
                                    <a:pt x="2896" y="20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60" y="1995"/>
                                  </a:moveTo>
                                  <a:lnTo>
                                    <a:pt x="2869" y="2350"/>
                                  </a:lnTo>
                                  <a:lnTo>
                                    <a:pt x="2868" y="2035"/>
                                  </a:lnTo>
                                  <a:lnTo>
                                    <a:pt x="2877" y="2016"/>
                                  </a:lnTo>
                                  <a:lnTo>
                                    <a:pt x="2877" y="1976"/>
                                  </a:lnTo>
                                  <a:lnTo>
                                    <a:pt x="2874" y="2002"/>
                                  </a:lnTo>
                                  <a:lnTo>
                                    <a:pt x="2865" y="1998"/>
                                  </a:lnTo>
                                  <a:lnTo>
                                    <a:pt x="2860" y="1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77" y="1976"/>
                                  </a:moveTo>
                                  <a:lnTo>
                                    <a:pt x="2870" y="1976"/>
                                  </a:lnTo>
                                  <a:lnTo>
                                    <a:pt x="2871" y="1982"/>
                                  </a:lnTo>
                                  <a:lnTo>
                                    <a:pt x="2872" y="1991"/>
                                  </a:lnTo>
                                  <a:lnTo>
                                    <a:pt x="2874" y="2002"/>
                                  </a:lnTo>
                                  <a:lnTo>
                                    <a:pt x="2877" y="19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68" y="2035"/>
                                  </a:moveTo>
                                  <a:lnTo>
                                    <a:pt x="2869" y="2350"/>
                                  </a:lnTo>
                                  <a:lnTo>
                                    <a:pt x="2889" y="2350"/>
                                  </a:lnTo>
                                  <a:lnTo>
                                    <a:pt x="2896" y="2060"/>
                                  </a:lnTo>
                                  <a:lnTo>
                                    <a:pt x="2909" y="2045"/>
                                  </a:lnTo>
                                  <a:lnTo>
                                    <a:pt x="2905" y="2009"/>
                                  </a:lnTo>
                                  <a:lnTo>
                                    <a:pt x="2888" y="2021"/>
                                  </a:lnTo>
                                  <a:lnTo>
                                    <a:pt x="2872" y="2032"/>
                                  </a:lnTo>
                                  <a:lnTo>
                                    <a:pt x="2868" y="2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42" y="2041"/>
                                  </a:moveTo>
                                  <a:lnTo>
                                    <a:pt x="2842" y="2328"/>
                                  </a:lnTo>
                                  <a:lnTo>
                                    <a:pt x="2849" y="2350"/>
                                  </a:lnTo>
                                  <a:lnTo>
                                    <a:pt x="2869" y="2350"/>
                                  </a:lnTo>
                                  <a:lnTo>
                                    <a:pt x="2860" y="1995"/>
                                  </a:lnTo>
                                  <a:lnTo>
                                    <a:pt x="2857" y="1994"/>
                                  </a:lnTo>
                                  <a:lnTo>
                                    <a:pt x="2846" y="1996"/>
                                  </a:lnTo>
                                  <a:lnTo>
                                    <a:pt x="2842" y="20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69" y="1715"/>
                                  </a:moveTo>
                                  <a:lnTo>
                                    <a:pt x="2881" y="1738"/>
                                  </a:lnTo>
                                  <a:lnTo>
                                    <a:pt x="2874" y="1624"/>
                                  </a:lnTo>
                                  <a:lnTo>
                                    <a:pt x="2866" y="1622"/>
                                  </a:lnTo>
                                  <a:lnTo>
                                    <a:pt x="2865" y="1642"/>
                                  </a:lnTo>
                                  <a:lnTo>
                                    <a:pt x="2864" y="1662"/>
                                  </a:lnTo>
                                  <a:lnTo>
                                    <a:pt x="2862" y="1682"/>
                                  </a:lnTo>
                                  <a:lnTo>
                                    <a:pt x="2865" y="1781"/>
                                  </a:lnTo>
                                  <a:lnTo>
                                    <a:pt x="2865" y="1678"/>
                                  </a:lnTo>
                                  <a:lnTo>
                                    <a:pt x="2869" y="1678"/>
                                  </a:lnTo>
                                  <a:lnTo>
                                    <a:pt x="2869" y="17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78" y="1453"/>
                                  </a:moveTo>
                                  <a:lnTo>
                                    <a:pt x="2878" y="1463"/>
                                  </a:lnTo>
                                  <a:lnTo>
                                    <a:pt x="2881" y="1492"/>
                                  </a:lnTo>
                                  <a:lnTo>
                                    <a:pt x="2880" y="1369"/>
                                  </a:lnTo>
                                  <a:lnTo>
                                    <a:pt x="2878" y="1374"/>
                                  </a:lnTo>
                                  <a:lnTo>
                                    <a:pt x="2879" y="1417"/>
                                  </a:lnTo>
                                  <a:lnTo>
                                    <a:pt x="2879" y="1435"/>
                                  </a:lnTo>
                                  <a:lnTo>
                                    <a:pt x="2878" y="1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75" y="1382"/>
                                  </a:moveTo>
                                  <a:lnTo>
                                    <a:pt x="2869" y="1394"/>
                                  </a:lnTo>
                                  <a:lnTo>
                                    <a:pt x="2873" y="1399"/>
                                  </a:lnTo>
                                  <a:lnTo>
                                    <a:pt x="2879" y="1417"/>
                                  </a:lnTo>
                                  <a:lnTo>
                                    <a:pt x="2878" y="1374"/>
                                  </a:lnTo>
                                  <a:lnTo>
                                    <a:pt x="2875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95" y="1693"/>
                                  </a:moveTo>
                                  <a:lnTo>
                                    <a:pt x="2892" y="1712"/>
                                  </a:lnTo>
                                  <a:lnTo>
                                    <a:pt x="2891" y="1718"/>
                                  </a:lnTo>
                                  <a:lnTo>
                                    <a:pt x="2889" y="1724"/>
                                  </a:lnTo>
                                  <a:lnTo>
                                    <a:pt x="2886" y="1780"/>
                                  </a:lnTo>
                                  <a:lnTo>
                                    <a:pt x="2878" y="1780"/>
                                  </a:lnTo>
                                  <a:lnTo>
                                    <a:pt x="2872" y="1780"/>
                                  </a:lnTo>
                                  <a:lnTo>
                                    <a:pt x="2865" y="1781"/>
                                  </a:lnTo>
                                  <a:lnTo>
                                    <a:pt x="2872" y="1807"/>
                                  </a:lnTo>
                                  <a:lnTo>
                                    <a:pt x="2879" y="1807"/>
                                  </a:lnTo>
                                  <a:lnTo>
                                    <a:pt x="2889" y="1828"/>
                                  </a:lnTo>
                                  <a:lnTo>
                                    <a:pt x="2890" y="1782"/>
                                  </a:lnTo>
                                  <a:lnTo>
                                    <a:pt x="2892" y="1761"/>
                                  </a:lnTo>
                                  <a:lnTo>
                                    <a:pt x="2895" y="16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62" y="1695"/>
                                  </a:moveTo>
                                  <a:lnTo>
                                    <a:pt x="2862" y="1755"/>
                                  </a:lnTo>
                                  <a:lnTo>
                                    <a:pt x="2862" y="1775"/>
                                  </a:lnTo>
                                  <a:lnTo>
                                    <a:pt x="2857" y="1784"/>
                                  </a:lnTo>
                                  <a:lnTo>
                                    <a:pt x="2872" y="1807"/>
                                  </a:lnTo>
                                  <a:lnTo>
                                    <a:pt x="2865" y="1781"/>
                                  </a:lnTo>
                                  <a:lnTo>
                                    <a:pt x="2862" y="1682"/>
                                  </a:lnTo>
                                  <a:lnTo>
                                    <a:pt x="2862" y="1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719" y="1780"/>
                                  </a:moveTo>
                                  <a:lnTo>
                                    <a:pt x="2731" y="1797"/>
                                  </a:lnTo>
                                  <a:lnTo>
                                    <a:pt x="2751" y="1798"/>
                                  </a:lnTo>
                                  <a:lnTo>
                                    <a:pt x="2771" y="1799"/>
                                  </a:lnTo>
                                  <a:lnTo>
                                    <a:pt x="2791" y="1801"/>
                                  </a:lnTo>
                                  <a:lnTo>
                                    <a:pt x="2811" y="1802"/>
                                  </a:lnTo>
                                  <a:lnTo>
                                    <a:pt x="2831" y="1804"/>
                                  </a:lnTo>
                                  <a:lnTo>
                                    <a:pt x="2851" y="1805"/>
                                  </a:lnTo>
                                  <a:lnTo>
                                    <a:pt x="2872" y="1807"/>
                                  </a:lnTo>
                                  <a:lnTo>
                                    <a:pt x="2857" y="1784"/>
                                  </a:lnTo>
                                  <a:lnTo>
                                    <a:pt x="2853" y="1785"/>
                                  </a:lnTo>
                                  <a:lnTo>
                                    <a:pt x="2833" y="1787"/>
                                  </a:lnTo>
                                  <a:lnTo>
                                    <a:pt x="2813" y="1789"/>
                                  </a:lnTo>
                                  <a:lnTo>
                                    <a:pt x="2794" y="1789"/>
                                  </a:lnTo>
                                  <a:lnTo>
                                    <a:pt x="2774" y="1789"/>
                                  </a:lnTo>
                                  <a:lnTo>
                                    <a:pt x="2754" y="1787"/>
                                  </a:lnTo>
                                  <a:lnTo>
                                    <a:pt x="2734" y="1783"/>
                                  </a:lnTo>
                                  <a:lnTo>
                                    <a:pt x="2719" y="1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714" y="1778"/>
                                  </a:moveTo>
                                  <a:lnTo>
                                    <a:pt x="2712" y="1775"/>
                                  </a:lnTo>
                                  <a:lnTo>
                                    <a:pt x="2712" y="1795"/>
                                  </a:lnTo>
                                  <a:lnTo>
                                    <a:pt x="2731" y="1797"/>
                                  </a:lnTo>
                                  <a:lnTo>
                                    <a:pt x="2719" y="1780"/>
                                  </a:lnTo>
                                  <a:lnTo>
                                    <a:pt x="2714" y="1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712" y="1775"/>
                                  </a:moveTo>
                                  <a:lnTo>
                                    <a:pt x="2708" y="1769"/>
                                  </a:lnTo>
                                  <a:lnTo>
                                    <a:pt x="2703" y="1753"/>
                                  </a:lnTo>
                                  <a:lnTo>
                                    <a:pt x="2685" y="1761"/>
                                  </a:lnTo>
                                  <a:lnTo>
                                    <a:pt x="2671" y="1773"/>
                                  </a:lnTo>
                                  <a:lnTo>
                                    <a:pt x="2668" y="1777"/>
                                  </a:lnTo>
                                  <a:lnTo>
                                    <a:pt x="2672" y="1792"/>
                                  </a:lnTo>
                                  <a:lnTo>
                                    <a:pt x="2692" y="1794"/>
                                  </a:lnTo>
                                  <a:lnTo>
                                    <a:pt x="2712" y="1795"/>
                                  </a:lnTo>
                                  <a:lnTo>
                                    <a:pt x="2712" y="1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03" y="1436"/>
                                  </a:moveTo>
                                  <a:lnTo>
                                    <a:pt x="2899" y="1447"/>
                                  </a:lnTo>
                                  <a:lnTo>
                                    <a:pt x="2898" y="1459"/>
                                  </a:lnTo>
                                  <a:lnTo>
                                    <a:pt x="2888" y="1463"/>
                                  </a:lnTo>
                                  <a:lnTo>
                                    <a:pt x="2885" y="1364"/>
                                  </a:lnTo>
                                  <a:lnTo>
                                    <a:pt x="2880" y="1369"/>
                                  </a:lnTo>
                                  <a:lnTo>
                                    <a:pt x="2881" y="1492"/>
                                  </a:lnTo>
                                  <a:lnTo>
                                    <a:pt x="2892" y="1498"/>
                                  </a:lnTo>
                                  <a:lnTo>
                                    <a:pt x="2904" y="1488"/>
                                  </a:lnTo>
                                  <a:lnTo>
                                    <a:pt x="2903" y="1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47" y="1328"/>
                                  </a:moveTo>
                                  <a:lnTo>
                                    <a:pt x="2850" y="1333"/>
                                  </a:lnTo>
                                  <a:lnTo>
                                    <a:pt x="2857" y="1338"/>
                                  </a:lnTo>
                                  <a:lnTo>
                                    <a:pt x="2859" y="1505"/>
                                  </a:lnTo>
                                  <a:lnTo>
                                    <a:pt x="2864" y="1501"/>
                                  </a:lnTo>
                                  <a:lnTo>
                                    <a:pt x="2871" y="1495"/>
                                  </a:lnTo>
                                  <a:lnTo>
                                    <a:pt x="2877" y="1490"/>
                                  </a:lnTo>
                                  <a:lnTo>
                                    <a:pt x="2881" y="1492"/>
                                  </a:lnTo>
                                  <a:lnTo>
                                    <a:pt x="2878" y="1463"/>
                                  </a:lnTo>
                                  <a:lnTo>
                                    <a:pt x="2872" y="1464"/>
                                  </a:lnTo>
                                  <a:lnTo>
                                    <a:pt x="2867" y="1466"/>
                                  </a:lnTo>
                                  <a:lnTo>
                                    <a:pt x="2860" y="1468"/>
                                  </a:lnTo>
                                  <a:lnTo>
                                    <a:pt x="2860" y="1334"/>
                                  </a:lnTo>
                                  <a:lnTo>
                                    <a:pt x="2863" y="1303"/>
                                  </a:lnTo>
                                  <a:lnTo>
                                    <a:pt x="2847" y="1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622" y="2246"/>
                                  </a:moveTo>
                                  <a:lnTo>
                                    <a:pt x="2665" y="2246"/>
                                  </a:lnTo>
                                  <a:lnTo>
                                    <a:pt x="2685" y="2246"/>
                                  </a:lnTo>
                                  <a:lnTo>
                                    <a:pt x="2694" y="2247"/>
                                  </a:lnTo>
                                  <a:lnTo>
                                    <a:pt x="2705" y="2248"/>
                                  </a:lnTo>
                                  <a:lnTo>
                                    <a:pt x="2715" y="2254"/>
                                  </a:lnTo>
                                  <a:lnTo>
                                    <a:pt x="2726" y="2258"/>
                                  </a:lnTo>
                                  <a:lnTo>
                                    <a:pt x="2725" y="2262"/>
                                  </a:lnTo>
                                  <a:lnTo>
                                    <a:pt x="2725" y="2264"/>
                                  </a:lnTo>
                                  <a:lnTo>
                                    <a:pt x="2738" y="2274"/>
                                  </a:lnTo>
                                  <a:lnTo>
                                    <a:pt x="2734" y="2216"/>
                                  </a:lnTo>
                                  <a:lnTo>
                                    <a:pt x="2715" y="2220"/>
                                  </a:lnTo>
                                  <a:lnTo>
                                    <a:pt x="2695" y="2225"/>
                                  </a:lnTo>
                                  <a:lnTo>
                                    <a:pt x="2686" y="2227"/>
                                  </a:lnTo>
                                  <a:lnTo>
                                    <a:pt x="2681" y="2207"/>
                                  </a:lnTo>
                                  <a:lnTo>
                                    <a:pt x="2662" y="2214"/>
                                  </a:lnTo>
                                  <a:lnTo>
                                    <a:pt x="2642" y="2219"/>
                                  </a:lnTo>
                                  <a:lnTo>
                                    <a:pt x="2622" y="2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725" y="2264"/>
                                  </a:moveTo>
                                  <a:lnTo>
                                    <a:pt x="2659" y="2264"/>
                                  </a:lnTo>
                                  <a:lnTo>
                                    <a:pt x="2666" y="2267"/>
                                  </a:lnTo>
                                  <a:lnTo>
                                    <a:pt x="2672" y="2272"/>
                                  </a:lnTo>
                                  <a:lnTo>
                                    <a:pt x="2701" y="2268"/>
                                  </a:lnTo>
                                  <a:lnTo>
                                    <a:pt x="2706" y="2270"/>
                                  </a:lnTo>
                                  <a:lnTo>
                                    <a:pt x="2722" y="2272"/>
                                  </a:lnTo>
                                  <a:lnTo>
                                    <a:pt x="2738" y="2274"/>
                                  </a:lnTo>
                                  <a:lnTo>
                                    <a:pt x="2725" y="2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701" y="2268"/>
                                  </a:moveTo>
                                  <a:lnTo>
                                    <a:pt x="2672" y="2272"/>
                                  </a:lnTo>
                                  <a:lnTo>
                                    <a:pt x="2680" y="2272"/>
                                  </a:lnTo>
                                  <a:lnTo>
                                    <a:pt x="2688" y="2271"/>
                                  </a:lnTo>
                                  <a:lnTo>
                                    <a:pt x="2694" y="2271"/>
                                  </a:lnTo>
                                  <a:lnTo>
                                    <a:pt x="2701" y="2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648" y="1976"/>
                                  </a:moveTo>
                                  <a:lnTo>
                                    <a:pt x="2669" y="1976"/>
                                  </a:lnTo>
                                  <a:lnTo>
                                    <a:pt x="2672" y="1950"/>
                                  </a:lnTo>
                                  <a:lnTo>
                                    <a:pt x="2761" y="1950"/>
                                  </a:lnTo>
                                  <a:lnTo>
                                    <a:pt x="2709" y="1924"/>
                                  </a:lnTo>
                                  <a:lnTo>
                                    <a:pt x="2697" y="1931"/>
                                  </a:lnTo>
                                  <a:lnTo>
                                    <a:pt x="2591" y="1931"/>
                                  </a:lnTo>
                                  <a:lnTo>
                                    <a:pt x="2700" y="1940"/>
                                  </a:lnTo>
                                  <a:lnTo>
                                    <a:pt x="2700" y="1945"/>
                                  </a:lnTo>
                                  <a:lnTo>
                                    <a:pt x="2680" y="1947"/>
                                  </a:lnTo>
                                  <a:lnTo>
                                    <a:pt x="2660" y="1948"/>
                                  </a:lnTo>
                                  <a:lnTo>
                                    <a:pt x="2648" y="19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691" y="1929"/>
                                  </a:moveTo>
                                  <a:lnTo>
                                    <a:pt x="2697" y="1931"/>
                                  </a:lnTo>
                                  <a:lnTo>
                                    <a:pt x="2709" y="1924"/>
                                  </a:lnTo>
                                  <a:lnTo>
                                    <a:pt x="2690" y="1920"/>
                                  </a:lnTo>
                                  <a:lnTo>
                                    <a:pt x="2674" y="1918"/>
                                  </a:lnTo>
                                  <a:lnTo>
                                    <a:pt x="2673" y="1926"/>
                                  </a:lnTo>
                                  <a:lnTo>
                                    <a:pt x="2691" y="19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77" y="1925"/>
                                  </a:moveTo>
                                  <a:lnTo>
                                    <a:pt x="2591" y="1931"/>
                                  </a:lnTo>
                                  <a:lnTo>
                                    <a:pt x="2610" y="1927"/>
                                  </a:lnTo>
                                  <a:lnTo>
                                    <a:pt x="2631" y="1925"/>
                                  </a:lnTo>
                                  <a:lnTo>
                                    <a:pt x="2652" y="1924"/>
                                  </a:lnTo>
                                  <a:lnTo>
                                    <a:pt x="2673" y="1926"/>
                                  </a:lnTo>
                                  <a:lnTo>
                                    <a:pt x="2674" y="1918"/>
                                  </a:lnTo>
                                  <a:lnTo>
                                    <a:pt x="2654" y="1918"/>
                                  </a:lnTo>
                                  <a:lnTo>
                                    <a:pt x="2634" y="1919"/>
                                  </a:lnTo>
                                  <a:lnTo>
                                    <a:pt x="2617" y="1921"/>
                                  </a:lnTo>
                                  <a:lnTo>
                                    <a:pt x="2597" y="1923"/>
                                  </a:lnTo>
                                  <a:lnTo>
                                    <a:pt x="2577" y="1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762" y="2328"/>
                                  </a:moveTo>
                                  <a:lnTo>
                                    <a:pt x="2757" y="2328"/>
                                  </a:lnTo>
                                  <a:lnTo>
                                    <a:pt x="2755" y="2312"/>
                                  </a:lnTo>
                                  <a:lnTo>
                                    <a:pt x="2682" y="2312"/>
                                  </a:lnTo>
                                  <a:lnTo>
                                    <a:pt x="2669" y="2296"/>
                                  </a:lnTo>
                                  <a:lnTo>
                                    <a:pt x="2650" y="2297"/>
                                  </a:lnTo>
                                  <a:lnTo>
                                    <a:pt x="2630" y="2298"/>
                                  </a:lnTo>
                                  <a:lnTo>
                                    <a:pt x="2610" y="2302"/>
                                  </a:lnTo>
                                  <a:lnTo>
                                    <a:pt x="2600" y="2305"/>
                                  </a:lnTo>
                                  <a:lnTo>
                                    <a:pt x="2620" y="2307"/>
                                  </a:lnTo>
                                  <a:lnTo>
                                    <a:pt x="2640" y="2308"/>
                                  </a:lnTo>
                                  <a:lnTo>
                                    <a:pt x="2658" y="2310"/>
                                  </a:lnTo>
                                  <a:lnTo>
                                    <a:pt x="2663" y="2321"/>
                                  </a:lnTo>
                                  <a:lnTo>
                                    <a:pt x="2700" y="2329"/>
                                  </a:lnTo>
                                  <a:lnTo>
                                    <a:pt x="2757" y="2333"/>
                                  </a:lnTo>
                                  <a:lnTo>
                                    <a:pt x="2762" y="2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727" y="2292"/>
                                  </a:moveTo>
                                  <a:lnTo>
                                    <a:pt x="2713" y="2286"/>
                                  </a:lnTo>
                                  <a:lnTo>
                                    <a:pt x="2708" y="2295"/>
                                  </a:lnTo>
                                  <a:lnTo>
                                    <a:pt x="2689" y="2296"/>
                                  </a:lnTo>
                                  <a:lnTo>
                                    <a:pt x="2669" y="2296"/>
                                  </a:lnTo>
                                  <a:lnTo>
                                    <a:pt x="2682" y="2312"/>
                                  </a:lnTo>
                                  <a:lnTo>
                                    <a:pt x="2682" y="2308"/>
                                  </a:lnTo>
                                  <a:lnTo>
                                    <a:pt x="2722" y="2308"/>
                                  </a:lnTo>
                                  <a:lnTo>
                                    <a:pt x="2727" y="2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700" y="2329"/>
                                  </a:moveTo>
                                  <a:lnTo>
                                    <a:pt x="2663" y="2321"/>
                                  </a:lnTo>
                                  <a:lnTo>
                                    <a:pt x="2663" y="2326"/>
                                  </a:lnTo>
                                  <a:lnTo>
                                    <a:pt x="2650" y="2327"/>
                                  </a:lnTo>
                                  <a:lnTo>
                                    <a:pt x="2638" y="2328"/>
                                  </a:lnTo>
                                  <a:lnTo>
                                    <a:pt x="2625" y="2329"/>
                                  </a:lnTo>
                                  <a:lnTo>
                                    <a:pt x="2700" y="2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697" y="2340"/>
                                  </a:moveTo>
                                  <a:lnTo>
                                    <a:pt x="2677" y="2340"/>
                                  </a:lnTo>
                                  <a:lnTo>
                                    <a:pt x="2681" y="2370"/>
                                  </a:lnTo>
                                  <a:lnTo>
                                    <a:pt x="2701" y="2370"/>
                                  </a:lnTo>
                                  <a:lnTo>
                                    <a:pt x="2707" y="2356"/>
                                  </a:lnTo>
                                  <a:lnTo>
                                    <a:pt x="2687" y="2354"/>
                                  </a:lnTo>
                                  <a:lnTo>
                                    <a:pt x="2684" y="2354"/>
                                  </a:lnTo>
                                  <a:lnTo>
                                    <a:pt x="2684" y="2349"/>
                                  </a:lnTo>
                                  <a:lnTo>
                                    <a:pt x="2697" y="2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716" y="2000"/>
                                  </a:moveTo>
                                  <a:lnTo>
                                    <a:pt x="2716" y="2000"/>
                                  </a:lnTo>
                                  <a:lnTo>
                                    <a:pt x="2711" y="1996"/>
                                  </a:lnTo>
                                  <a:lnTo>
                                    <a:pt x="2707" y="1992"/>
                                  </a:lnTo>
                                  <a:lnTo>
                                    <a:pt x="2699" y="1986"/>
                                  </a:lnTo>
                                  <a:lnTo>
                                    <a:pt x="2697" y="1993"/>
                                  </a:lnTo>
                                  <a:lnTo>
                                    <a:pt x="2716" y="2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77" y="1925"/>
                                  </a:moveTo>
                                  <a:lnTo>
                                    <a:pt x="2557" y="1927"/>
                                  </a:lnTo>
                                  <a:lnTo>
                                    <a:pt x="2537" y="1930"/>
                                  </a:lnTo>
                                  <a:lnTo>
                                    <a:pt x="2517" y="1933"/>
                                  </a:lnTo>
                                  <a:lnTo>
                                    <a:pt x="2510" y="1934"/>
                                  </a:lnTo>
                                  <a:lnTo>
                                    <a:pt x="2700" y="1940"/>
                                  </a:lnTo>
                                  <a:lnTo>
                                    <a:pt x="2591" y="1931"/>
                                  </a:lnTo>
                                  <a:lnTo>
                                    <a:pt x="2577" y="1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700" y="1940"/>
                                  </a:moveTo>
                                  <a:lnTo>
                                    <a:pt x="2510" y="1934"/>
                                  </a:lnTo>
                                  <a:lnTo>
                                    <a:pt x="2499" y="1935"/>
                                  </a:lnTo>
                                  <a:lnTo>
                                    <a:pt x="2512" y="1952"/>
                                  </a:lnTo>
                                  <a:lnTo>
                                    <a:pt x="2532" y="1951"/>
                                  </a:lnTo>
                                  <a:lnTo>
                                    <a:pt x="2552" y="1950"/>
                                  </a:lnTo>
                                  <a:lnTo>
                                    <a:pt x="2581" y="1944"/>
                                  </a:lnTo>
                                  <a:lnTo>
                                    <a:pt x="2508" y="1944"/>
                                  </a:lnTo>
                                  <a:lnTo>
                                    <a:pt x="2508" y="1940"/>
                                  </a:lnTo>
                                  <a:lnTo>
                                    <a:pt x="2700" y="19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72" y="2198"/>
                                  </a:moveTo>
                                  <a:lnTo>
                                    <a:pt x="2574" y="2187"/>
                                  </a:lnTo>
                                  <a:lnTo>
                                    <a:pt x="2570" y="2182"/>
                                  </a:lnTo>
                                  <a:lnTo>
                                    <a:pt x="2567" y="2255"/>
                                  </a:lnTo>
                                  <a:lnTo>
                                    <a:pt x="2578" y="2248"/>
                                  </a:lnTo>
                                  <a:lnTo>
                                    <a:pt x="2589" y="2244"/>
                                  </a:lnTo>
                                  <a:lnTo>
                                    <a:pt x="2585" y="2243"/>
                                  </a:lnTo>
                                  <a:lnTo>
                                    <a:pt x="2581" y="2243"/>
                                  </a:lnTo>
                                  <a:lnTo>
                                    <a:pt x="2577" y="2242"/>
                                  </a:lnTo>
                                  <a:lnTo>
                                    <a:pt x="2570" y="2213"/>
                                  </a:lnTo>
                                  <a:lnTo>
                                    <a:pt x="2571" y="2205"/>
                                  </a:lnTo>
                                  <a:lnTo>
                                    <a:pt x="2572" y="2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70" y="2213"/>
                                  </a:moveTo>
                                  <a:lnTo>
                                    <a:pt x="2577" y="2242"/>
                                  </a:lnTo>
                                  <a:lnTo>
                                    <a:pt x="2577" y="2239"/>
                                  </a:lnTo>
                                  <a:lnTo>
                                    <a:pt x="2589" y="2240"/>
                                  </a:lnTo>
                                  <a:lnTo>
                                    <a:pt x="2602" y="2240"/>
                                  </a:lnTo>
                                  <a:lnTo>
                                    <a:pt x="2615" y="2241"/>
                                  </a:lnTo>
                                  <a:lnTo>
                                    <a:pt x="2619" y="2242"/>
                                  </a:lnTo>
                                  <a:lnTo>
                                    <a:pt x="2622" y="2246"/>
                                  </a:lnTo>
                                  <a:lnTo>
                                    <a:pt x="2642" y="2219"/>
                                  </a:lnTo>
                                  <a:lnTo>
                                    <a:pt x="2622" y="2221"/>
                                  </a:lnTo>
                                  <a:lnTo>
                                    <a:pt x="2615" y="2222"/>
                                  </a:lnTo>
                                  <a:lnTo>
                                    <a:pt x="2605" y="2222"/>
                                  </a:lnTo>
                                  <a:lnTo>
                                    <a:pt x="2594" y="2217"/>
                                  </a:lnTo>
                                  <a:lnTo>
                                    <a:pt x="2583" y="2214"/>
                                  </a:lnTo>
                                  <a:lnTo>
                                    <a:pt x="2575" y="2213"/>
                                  </a:lnTo>
                                  <a:lnTo>
                                    <a:pt x="2570" y="2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53" y="2074"/>
                                  </a:moveTo>
                                  <a:lnTo>
                                    <a:pt x="2190" y="2074"/>
                                  </a:lnTo>
                                  <a:lnTo>
                                    <a:pt x="2201" y="2080"/>
                                  </a:lnTo>
                                  <a:lnTo>
                                    <a:pt x="2213" y="2082"/>
                                  </a:lnTo>
                                  <a:lnTo>
                                    <a:pt x="2224" y="2083"/>
                                  </a:lnTo>
                                  <a:lnTo>
                                    <a:pt x="2242" y="2104"/>
                                  </a:lnTo>
                                  <a:lnTo>
                                    <a:pt x="2261" y="2102"/>
                                  </a:lnTo>
                                  <a:lnTo>
                                    <a:pt x="2255" y="2066"/>
                                  </a:lnTo>
                                  <a:lnTo>
                                    <a:pt x="2253" y="2072"/>
                                  </a:lnTo>
                                  <a:lnTo>
                                    <a:pt x="2253" y="20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37" y="2069"/>
                                  </a:moveTo>
                                  <a:lnTo>
                                    <a:pt x="2243" y="2070"/>
                                  </a:lnTo>
                                  <a:lnTo>
                                    <a:pt x="2248" y="2071"/>
                                  </a:lnTo>
                                  <a:lnTo>
                                    <a:pt x="2253" y="2072"/>
                                  </a:lnTo>
                                  <a:lnTo>
                                    <a:pt x="2255" y="2066"/>
                                  </a:lnTo>
                                  <a:lnTo>
                                    <a:pt x="2247" y="2066"/>
                                  </a:lnTo>
                                  <a:lnTo>
                                    <a:pt x="2237" y="20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89" y="1096"/>
                                  </a:moveTo>
                                  <a:lnTo>
                                    <a:pt x="2292" y="1101"/>
                                  </a:lnTo>
                                  <a:lnTo>
                                    <a:pt x="2300" y="1077"/>
                                  </a:lnTo>
                                  <a:lnTo>
                                    <a:pt x="2281" y="1080"/>
                                  </a:lnTo>
                                  <a:lnTo>
                                    <a:pt x="2261" y="1084"/>
                                  </a:lnTo>
                                  <a:lnTo>
                                    <a:pt x="2241" y="1087"/>
                                  </a:lnTo>
                                  <a:lnTo>
                                    <a:pt x="2235" y="1109"/>
                                  </a:lnTo>
                                  <a:lnTo>
                                    <a:pt x="2255" y="1104"/>
                                  </a:lnTo>
                                  <a:lnTo>
                                    <a:pt x="2270" y="1094"/>
                                  </a:lnTo>
                                  <a:lnTo>
                                    <a:pt x="2251" y="1098"/>
                                  </a:lnTo>
                                  <a:lnTo>
                                    <a:pt x="2241" y="1100"/>
                                  </a:lnTo>
                                  <a:lnTo>
                                    <a:pt x="2240" y="1094"/>
                                  </a:lnTo>
                                  <a:lnTo>
                                    <a:pt x="2260" y="1091"/>
                                  </a:lnTo>
                                  <a:lnTo>
                                    <a:pt x="2279" y="1088"/>
                                  </a:lnTo>
                                  <a:lnTo>
                                    <a:pt x="2289" y="1086"/>
                                  </a:lnTo>
                                  <a:lnTo>
                                    <a:pt x="2290" y="1091"/>
                                  </a:lnTo>
                                  <a:lnTo>
                                    <a:pt x="2289" y="1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22" y="1091"/>
                                  </a:moveTo>
                                  <a:lnTo>
                                    <a:pt x="2214" y="1092"/>
                                  </a:lnTo>
                                  <a:lnTo>
                                    <a:pt x="2216" y="1113"/>
                                  </a:lnTo>
                                  <a:lnTo>
                                    <a:pt x="2235" y="1109"/>
                                  </a:lnTo>
                                  <a:lnTo>
                                    <a:pt x="2241" y="1087"/>
                                  </a:lnTo>
                                  <a:lnTo>
                                    <a:pt x="2222" y="1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74" y="1099"/>
                                  </a:moveTo>
                                  <a:lnTo>
                                    <a:pt x="2289" y="1096"/>
                                  </a:lnTo>
                                  <a:lnTo>
                                    <a:pt x="2290" y="1091"/>
                                  </a:lnTo>
                                  <a:lnTo>
                                    <a:pt x="2270" y="1094"/>
                                  </a:lnTo>
                                  <a:lnTo>
                                    <a:pt x="2255" y="1104"/>
                                  </a:lnTo>
                                  <a:lnTo>
                                    <a:pt x="2274" y="1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74" y="1049"/>
                                  </a:moveTo>
                                  <a:lnTo>
                                    <a:pt x="2080" y="1050"/>
                                  </a:lnTo>
                                  <a:lnTo>
                                    <a:pt x="2087" y="1051"/>
                                  </a:lnTo>
                                  <a:lnTo>
                                    <a:pt x="2096" y="1052"/>
                                  </a:lnTo>
                                  <a:lnTo>
                                    <a:pt x="2105" y="1057"/>
                                  </a:lnTo>
                                  <a:lnTo>
                                    <a:pt x="2112" y="1029"/>
                                  </a:lnTo>
                                  <a:lnTo>
                                    <a:pt x="2132" y="1026"/>
                                  </a:lnTo>
                                  <a:lnTo>
                                    <a:pt x="2152" y="1023"/>
                                  </a:lnTo>
                                  <a:lnTo>
                                    <a:pt x="2171" y="1021"/>
                                  </a:lnTo>
                                  <a:lnTo>
                                    <a:pt x="2191" y="1018"/>
                                  </a:lnTo>
                                  <a:lnTo>
                                    <a:pt x="2211" y="1017"/>
                                  </a:lnTo>
                                  <a:lnTo>
                                    <a:pt x="2231" y="1015"/>
                                  </a:lnTo>
                                  <a:lnTo>
                                    <a:pt x="2251" y="1013"/>
                                  </a:lnTo>
                                  <a:lnTo>
                                    <a:pt x="2265" y="1012"/>
                                  </a:lnTo>
                                  <a:lnTo>
                                    <a:pt x="2266" y="1017"/>
                                  </a:lnTo>
                                  <a:lnTo>
                                    <a:pt x="2248" y="1035"/>
                                  </a:lnTo>
                                  <a:lnTo>
                                    <a:pt x="2268" y="1034"/>
                                  </a:lnTo>
                                  <a:lnTo>
                                    <a:pt x="2272" y="995"/>
                                  </a:lnTo>
                                  <a:lnTo>
                                    <a:pt x="2252" y="996"/>
                                  </a:lnTo>
                                  <a:lnTo>
                                    <a:pt x="2232" y="997"/>
                                  </a:lnTo>
                                  <a:lnTo>
                                    <a:pt x="2212" y="998"/>
                                  </a:lnTo>
                                  <a:lnTo>
                                    <a:pt x="2192" y="999"/>
                                  </a:lnTo>
                                  <a:lnTo>
                                    <a:pt x="2172" y="1000"/>
                                  </a:lnTo>
                                  <a:lnTo>
                                    <a:pt x="2152" y="1001"/>
                                  </a:lnTo>
                                  <a:lnTo>
                                    <a:pt x="2141" y="1002"/>
                                  </a:lnTo>
                                  <a:lnTo>
                                    <a:pt x="2122" y="1004"/>
                                  </a:lnTo>
                                  <a:lnTo>
                                    <a:pt x="2102" y="1006"/>
                                  </a:lnTo>
                                  <a:lnTo>
                                    <a:pt x="2100" y="1037"/>
                                  </a:lnTo>
                                  <a:lnTo>
                                    <a:pt x="2091" y="1040"/>
                                  </a:lnTo>
                                  <a:lnTo>
                                    <a:pt x="2082" y="1042"/>
                                  </a:lnTo>
                                  <a:lnTo>
                                    <a:pt x="2074" y="10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79" y="1042"/>
                                  </a:moveTo>
                                  <a:lnTo>
                                    <a:pt x="2182" y="1042"/>
                                  </a:lnTo>
                                  <a:lnTo>
                                    <a:pt x="2189" y="1044"/>
                                  </a:lnTo>
                                  <a:lnTo>
                                    <a:pt x="2209" y="1039"/>
                                  </a:lnTo>
                                  <a:lnTo>
                                    <a:pt x="2228" y="1037"/>
                                  </a:lnTo>
                                  <a:lnTo>
                                    <a:pt x="2248" y="1035"/>
                                  </a:lnTo>
                                  <a:lnTo>
                                    <a:pt x="2266" y="1017"/>
                                  </a:lnTo>
                                  <a:lnTo>
                                    <a:pt x="2246" y="1019"/>
                                  </a:lnTo>
                                  <a:lnTo>
                                    <a:pt x="2226" y="1022"/>
                                  </a:lnTo>
                                  <a:lnTo>
                                    <a:pt x="2206" y="1024"/>
                                  </a:lnTo>
                                  <a:lnTo>
                                    <a:pt x="2187" y="1027"/>
                                  </a:lnTo>
                                  <a:lnTo>
                                    <a:pt x="2179" y="10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89" y="1044"/>
                                  </a:moveTo>
                                  <a:lnTo>
                                    <a:pt x="2182" y="1042"/>
                                  </a:lnTo>
                                  <a:lnTo>
                                    <a:pt x="2163" y="1049"/>
                                  </a:lnTo>
                                  <a:lnTo>
                                    <a:pt x="2145" y="1057"/>
                                  </a:lnTo>
                                  <a:lnTo>
                                    <a:pt x="2132" y="1062"/>
                                  </a:lnTo>
                                  <a:lnTo>
                                    <a:pt x="2151" y="1057"/>
                                  </a:lnTo>
                                  <a:lnTo>
                                    <a:pt x="2170" y="1050"/>
                                  </a:lnTo>
                                  <a:lnTo>
                                    <a:pt x="2189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757" y="1978"/>
                                  </a:moveTo>
                                  <a:lnTo>
                                    <a:pt x="2748" y="1963"/>
                                  </a:lnTo>
                                  <a:lnTo>
                                    <a:pt x="2756" y="2008"/>
                                  </a:lnTo>
                                  <a:lnTo>
                                    <a:pt x="2774" y="2015"/>
                                  </a:lnTo>
                                  <a:lnTo>
                                    <a:pt x="2786" y="2020"/>
                                  </a:lnTo>
                                  <a:lnTo>
                                    <a:pt x="2795" y="2171"/>
                                  </a:lnTo>
                                  <a:lnTo>
                                    <a:pt x="2794" y="1969"/>
                                  </a:lnTo>
                                  <a:lnTo>
                                    <a:pt x="2787" y="1952"/>
                                  </a:lnTo>
                                  <a:lnTo>
                                    <a:pt x="2791" y="1996"/>
                                  </a:lnTo>
                                  <a:lnTo>
                                    <a:pt x="2789" y="1998"/>
                                  </a:lnTo>
                                  <a:lnTo>
                                    <a:pt x="2778" y="1994"/>
                                  </a:lnTo>
                                  <a:lnTo>
                                    <a:pt x="2766" y="1989"/>
                                  </a:lnTo>
                                  <a:lnTo>
                                    <a:pt x="2752" y="1984"/>
                                  </a:lnTo>
                                  <a:lnTo>
                                    <a:pt x="2757" y="1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761" y="1974"/>
                                  </a:moveTo>
                                  <a:lnTo>
                                    <a:pt x="2769" y="1965"/>
                                  </a:lnTo>
                                  <a:lnTo>
                                    <a:pt x="2748" y="1963"/>
                                  </a:lnTo>
                                  <a:lnTo>
                                    <a:pt x="2757" y="1978"/>
                                  </a:lnTo>
                                  <a:lnTo>
                                    <a:pt x="2761" y="19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775" y="2039"/>
                                  </a:moveTo>
                                  <a:lnTo>
                                    <a:pt x="2769" y="2051"/>
                                  </a:lnTo>
                                  <a:lnTo>
                                    <a:pt x="2767" y="2045"/>
                                  </a:lnTo>
                                  <a:lnTo>
                                    <a:pt x="2765" y="2042"/>
                                  </a:lnTo>
                                  <a:lnTo>
                                    <a:pt x="2762" y="2037"/>
                                  </a:lnTo>
                                  <a:lnTo>
                                    <a:pt x="2758" y="2033"/>
                                  </a:lnTo>
                                  <a:lnTo>
                                    <a:pt x="2755" y="2028"/>
                                  </a:lnTo>
                                  <a:lnTo>
                                    <a:pt x="2752" y="2035"/>
                                  </a:lnTo>
                                  <a:lnTo>
                                    <a:pt x="2748" y="2049"/>
                                  </a:lnTo>
                                  <a:lnTo>
                                    <a:pt x="2748" y="2059"/>
                                  </a:lnTo>
                                  <a:lnTo>
                                    <a:pt x="2754" y="2070"/>
                                  </a:lnTo>
                                  <a:lnTo>
                                    <a:pt x="2760" y="2285"/>
                                  </a:lnTo>
                                  <a:lnTo>
                                    <a:pt x="2760" y="2142"/>
                                  </a:lnTo>
                                  <a:lnTo>
                                    <a:pt x="2763" y="2132"/>
                                  </a:lnTo>
                                  <a:lnTo>
                                    <a:pt x="2766" y="2121"/>
                                  </a:lnTo>
                                  <a:lnTo>
                                    <a:pt x="2769" y="2108"/>
                                  </a:lnTo>
                                  <a:lnTo>
                                    <a:pt x="2775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784" y="2364"/>
                                  </a:moveTo>
                                  <a:lnTo>
                                    <a:pt x="2783" y="2359"/>
                                  </a:lnTo>
                                  <a:lnTo>
                                    <a:pt x="2782" y="2329"/>
                                  </a:lnTo>
                                  <a:lnTo>
                                    <a:pt x="2762" y="2328"/>
                                  </a:lnTo>
                                  <a:lnTo>
                                    <a:pt x="2757" y="2337"/>
                                  </a:lnTo>
                                  <a:lnTo>
                                    <a:pt x="2757" y="2339"/>
                                  </a:lnTo>
                                  <a:lnTo>
                                    <a:pt x="2765" y="2349"/>
                                  </a:lnTo>
                                  <a:lnTo>
                                    <a:pt x="2775" y="2370"/>
                                  </a:lnTo>
                                  <a:lnTo>
                                    <a:pt x="2784" y="2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776" y="2126"/>
                                  </a:moveTo>
                                  <a:lnTo>
                                    <a:pt x="2767" y="2137"/>
                                  </a:lnTo>
                                  <a:lnTo>
                                    <a:pt x="2771" y="2286"/>
                                  </a:lnTo>
                                  <a:lnTo>
                                    <a:pt x="2775" y="2177"/>
                                  </a:lnTo>
                                  <a:lnTo>
                                    <a:pt x="2795" y="2171"/>
                                  </a:lnTo>
                                  <a:lnTo>
                                    <a:pt x="2781" y="2028"/>
                                  </a:lnTo>
                                  <a:lnTo>
                                    <a:pt x="2775" y="2039"/>
                                  </a:lnTo>
                                  <a:lnTo>
                                    <a:pt x="2769" y="2108"/>
                                  </a:lnTo>
                                  <a:lnTo>
                                    <a:pt x="2776" y="2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680" y="2405"/>
                                  </a:moveTo>
                                  <a:lnTo>
                                    <a:pt x="2700" y="2402"/>
                                  </a:lnTo>
                                  <a:lnTo>
                                    <a:pt x="2720" y="2402"/>
                                  </a:lnTo>
                                  <a:lnTo>
                                    <a:pt x="2719" y="2379"/>
                                  </a:lnTo>
                                  <a:lnTo>
                                    <a:pt x="2737" y="2371"/>
                                  </a:lnTo>
                                  <a:lnTo>
                                    <a:pt x="2755" y="2368"/>
                                  </a:lnTo>
                                  <a:lnTo>
                                    <a:pt x="2775" y="2370"/>
                                  </a:lnTo>
                                  <a:lnTo>
                                    <a:pt x="2765" y="2349"/>
                                  </a:lnTo>
                                  <a:lnTo>
                                    <a:pt x="2745" y="2356"/>
                                  </a:lnTo>
                                  <a:lnTo>
                                    <a:pt x="2726" y="2357"/>
                                  </a:lnTo>
                                  <a:lnTo>
                                    <a:pt x="2714" y="2390"/>
                                  </a:lnTo>
                                  <a:lnTo>
                                    <a:pt x="2714" y="2395"/>
                                  </a:lnTo>
                                  <a:lnTo>
                                    <a:pt x="2680" y="2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714" y="2390"/>
                                  </a:moveTo>
                                  <a:lnTo>
                                    <a:pt x="2726" y="2357"/>
                                  </a:lnTo>
                                  <a:lnTo>
                                    <a:pt x="2707" y="2356"/>
                                  </a:lnTo>
                                  <a:lnTo>
                                    <a:pt x="2701" y="2370"/>
                                  </a:lnTo>
                                  <a:lnTo>
                                    <a:pt x="2681" y="2375"/>
                                  </a:lnTo>
                                  <a:lnTo>
                                    <a:pt x="2661" y="2378"/>
                                  </a:lnTo>
                                  <a:lnTo>
                                    <a:pt x="2647" y="2390"/>
                                  </a:lnTo>
                                  <a:lnTo>
                                    <a:pt x="2714" y="2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687" y="2411"/>
                                  </a:moveTo>
                                  <a:lnTo>
                                    <a:pt x="2684" y="2409"/>
                                  </a:lnTo>
                                  <a:lnTo>
                                    <a:pt x="2680" y="2405"/>
                                  </a:lnTo>
                                  <a:lnTo>
                                    <a:pt x="2647" y="2395"/>
                                  </a:lnTo>
                                  <a:lnTo>
                                    <a:pt x="2641" y="2415"/>
                                  </a:lnTo>
                                  <a:lnTo>
                                    <a:pt x="2645" y="2416"/>
                                  </a:lnTo>
                                  <a:lnTo>
                                    <a:pt x="2665" y="2417"/>
                                  </a:lnTo>
                                  <a:lnTo>
                                    <a:pt x="2685" y="2417"/>
                                  </a:lnTo>
                                  <a:lnTo>
                                    <a:pt x="2687" y="2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641" y="2415"/>
                                  </a:moveTo>
                                  <a:lnTo>
                                    <a:pt x="2647" y="2395"/>
                                  </a:lnTo>
                                  <a:lnTo>
                                    <a:pt x="2647" y="2390"/>
                                  </a:lnTo>
                                  <a:lnTo>
                                    <a:pt x="2641" y="2381"/>
                                  </a:lnTo>
                                  <a:lnTo>
                                    <a:pt x="2621" y="2382"/>
                                  </a:lnTo>
                                  <a:lnTo>
                                    <a:pt x="2621" y="2414"/>
                                  </a:lnTo>
                                  <a:lnTo>
                                    <a:pt x="2641" y="2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75" y="2411"/>
                                  </a:moveTo>
                                  <a:lnTo>
                                    <a:pt x="2581" y="2411"/>
                                  </a:lnTo>
                                  <a:lnTo>
                                    <a:pt x="2601" y="2412"/>
                                  </a:lnTo>
                                  <a:lnTo>
                                    <a:pt x="2621" y="2414"/>
                                  </a:lnTo>
                                  <a:lnTo>
                                    <a:pt x="2621" y="2382"/>
                                  </a:lnTo>
                                  <a:lnTo>
                                    <a:pt x="2602" y="2383"/>
                                  </a:lnTo>
                                  <a:lnTo>
                                    <a:pt x="2582" y="2383"/>
                                  </a:lnTo>
                                  <a:lnTo>
                                    <a:pt x="2575" y="2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44" y="2414"/>
                                  </a:moveTo>
                                  <a:lnTo>
                                    <a:pt x="2561" y="2419"/>
                                  </a:lnTo>
                                  <a:lnTo>
                                    <a:pt x="2566" y="2422"/>
                                  </a:lnTo>
                                  <a:lnTo>
                                    <a:pt x="2575" y="2411"/>
                                  </a:lnTo>
                                  <a:lnTo>
                                    <a:pt x="2582" y="2383"/>
                                  </a:lnTo>
                                  <a:lnTo>
                                    <a:pt x="2562" y="2383"/>
                                  </a:lnTo>
                                  <a:lnTo>
                                    <a:pt x="2544" y="2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89" y="2379"/>
                                  </a:moveTo>
                                  <a:lnTo>
                                    <a:pt x="2491" y="2395"/>
                                  </a:lnTo>
                                  <a:lnTo>
                                    <a:pt x="2511" y="2398"/>
                                  </a:lnTo>
                                  <a:lnTo>
                                    <a:pt x="2531" y="2401"/>
                                  </a:lnTo>
                                  <a:lnTo>
                                    <a:pt x="2535" y="2406"/>
                                  </a:lnTo>
                                  <a:lnTo>
                                    <a:pt x="2544" y="2414"/>
                                  </a:lnTo>
                                  <a:lnTo>
                                    <a:pt x="2562" y="2383"/>
                                  </a:lnTo>
                                  <a:lnTo>
                                    <a:pt x="2542" y="2382"/>
                                  </a:lnTo>
                                  <a:lnTo>
                                    <a:pt x="2532" y="2381"/>
                                  </a:lnTo>
                                  <a:lnTo>
                                    <a:pt x="2529" y="2372"/>
                                  </a:lnTo>
                                  <a:lnTo>
                                    <a:pt x="2509" y="2375"/>
                                  </a:lnTo>
                                  <a:lnTo>
                                    <a:pt x="2489" y="2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44" y="2414"/>
                                  </a:moveTo>
                                  <a:lnTo>
                                    <a:pt x="2535" y="2406"/>
                                  </a:lnTo>
                                  <a:lnTo>
                                    <a:pt x="2516" y="2408"/>
                                  </a:lnTo>
                                  <a:lnTo>
                                    <a:pt x="2496" y="2410"/>
                                  </a:lnTo>
                                  <a:lnTo>
                                    <a:pt x="2489" y="2411"/>
                                  </a:lnTo>
                                  <a:lnTo>
                                    <a:pt x="2508" y="2414"/>
                                  </a:lnTo>
                                  <a:lnTo>
                                    <a:pt x="2526" y="2414"/>
                                  </a:lnTo>
                                  <a:lnTo>
                                    <a:pt x="2544" y="2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16" y="2125"/>
                                  </a:moveTo>
                                  <a:lnTo>
                                    <a:pt x="2418" y="2174"/>
                                  </a:lnTo>
                                  <a:lnTo>
                                    <a:pt x="2433" y="2177"/>
                                  </a:lnTo>
                                  <a:lnTo>
                                    <a:pt x="2443" y="2231"/>
                                  </a:lnTo>
                                  <a:lnTo>
                                    <a:pt x="2452" y="2232"/>
                                  </a:lnTo>
                                  <a:lnTo>
                                    <a:pt x="2455" y="2261"/>
                                  </a:lnTo>
                                  <a:lnTo>
                                    <a:pt x="2455" y="2266"/>
                                  </a:lnTo>
                                  <a:lnTo>
                                    <a:pt x="2460" y="2125"/>
                                  </a:lnTo>
                                  <a:lnTo>
                                    <a:pt x="2416" y="2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25" y="2177"/>
                                  </a:moveTo>
                                  <a:lnTo>
                                    <a:pt x="2332" y="2180"/>
                                  </a:lnTo>
                                  <a:lnTo>
                                    <a:pt x="2338" y="2183"/>
                                  </a:lnTo>
                                  <a:lnTo>
                                    <a:pt x="2358" y="2177"/>
                                  </a:lnTo>
                                  <a:lnTo>
                                    <a:pt x="2379" y="2174"/>
                                  </a:lnTo>
                                  <a:lnTo>
                                    <a:pt x="2399" y="2172"/>
                                  </a:lnTo>
                                  <a:lnTo>
                                    <a:pt x="2418" y="2174"/>
                                  </a:lnTo>
                                  <a:lnTo>
                                    <a:pt x="2416" y="2125"/>
                                  </a:lnTo>
                                  <a:lnTo>
                                    <a:pt x="2404" y="2123"/>
                                  </a:lnTo>
                                  <a:lnTo>
                                    <a:pt x="2397" y="2158"/>
                                  </a:lnTo>
                                  <a:lnTo>
                                    <a:pt x="2377" y="2159"/>
                                  </a:lnTo>
                                  <a:lnTo>
                                    <a:pt x="2357" y="2160"/>
                                  </a:lnTo>
                                  <a:lnTo>
                                    <a:pt x="2337" y="2160"/>
                                  </a:lnTo>
                                  <a:lnTo>
                                    <a:pt x="2325" y="2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93" y="2125"/>
                                  </a:moveTo>
                                  <a:lnTo>
                                    <a:pt x="2374" y="2129"/>
                                  </a:lnTo>
                                  <a:lnTo>
                                    <a:pt x="2379" y="2141"/>
                                  </a:lnTo>
                                  <a:lnTo>
                                    <a:pt x="2392" y="2148"/>
                                  </a:lnTo>
                                  <a:lnTo>
                                    <a:pt x="2397" y="2158"/>
                                  </a:lnTo>
                                  <a:lnTo>
                                    <a:pt x="2404" y="2123"/>
                                  </a:lnTo>
                                  <a:lnTo>
                                    <a:pt x="2393" y="2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92" y="2148"/>
                                  </a:moveTo>
                                  <a:lnTo>
                                    <a:pt x="2314" y="2148"/>
                                  </a:lnTo>
                                  <a:lnTo>
                                    <a:pt x="2334" y="2154"/>
                                  </a:lnTo>
                                  <a:lnTo>
                                    <a:pt x="2340" y="2154"/>
                                  </a:lnTo>
                                  <a:lnTo>
                                    <a:pt x="2360" y="2155"/>
                                  </a:lnTo>
                                  <a:lnTo>
                                    <a:pt x="2380" y="2156"/>
                                  </a:lnTo>
                                  <a:lnTo>
                                    <a:pt x="2397" y="2158"/>
                                  </a:lnTo>
                                  <a:lnTo>
                                    <a:pt x="2392" y="2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79" y="2141"/>
                                  </a:moveTo>
                                  <a:lnTo>
                                    <a:pt x="2374" y="2129"/>
                                  </a:lnTo>
                                  <a:lnTo>
                                    <a:pt x="2354" y="2130"/>
                                  </a:lnTo>
                                  <a:lnTo>
                                    <a:pt x="2334" y="2131"/>
                                  </a:lnTo>
                                  <a:lnTo>
                                    <a:pt x="2315" y="2130"/>
                                  </a:lnTo>
                                  <a:lnTo>
                                    <a:pt x="2295" y="2130"/>
                                  </a:lnTo>
                                  <a:lnTo>
                                    <a:pt x="2314" y="2153"/>
                                  </a:lnTo>
                                  <a:lnTo>
                                    <a:pt x="2334" y="2154"/>
                                  </a:lnTo>
                                  <a:lnTo>
                                    <a:pt x="2314" y="2148"/>
                                  </a:lnTo>
                                  <a:lnTo>
                                    <a:pt x="2314" y="2141"/>
                                  </a:lnTo>
                                  <a:lnTo>
                                    <a:pt x="2330" y="2143"/>
                                  </a:lnTo>
                                  <a:lnTo>
                                    <a:pt x="2346" y="2141"/>
                                  </a:lnTo>
                                  <a:lnTo>
                                    <a:pt x="2363" y="2139"/>
                                  </a:lnTo>
                                  <a:lnTo>
                                    <a:pt x="2379" y="2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12" y="2286"/>
                                  </a:moveTo>
                                  <a:lnTo>
                                    <a:pt x="2412" y="2288"/>
                                  </a:lnTo>
                                  <a:lnTo>
                                    <a:pt x="2422" y="2302"/>
                                  </a:lnTo>
                                  <a:lnTo>
                                    <a:pt x="2442" y="2304"/>
                                  </a:lnTo>
                                  <a:lnTo>
                                    <a:pt x="2447" y="2304"/>
                                  </a:lnTo>
                                  <a:lnTo>
                                    <a:pt x="2441" y="2316"/>
                                  </a:lnTo>
                                  <a:lnTo>
                                    <a:pt x="2460" y="2313"/>
                                  </a:lnTo>
                                  <a:lnTo>
                                    <a:pt x="2455" y="2268"/>
                                  </a:lnTo>
                                  <a:lnTo>
                                    <a:pt x="2435" y="2269"/>
                                  </a:lnTo>
                                  <a:lnTo>
                                    <a:pt x="2415" y="2270"/>
                                  </a:lnTo>
                                  <a:lnTo>
                                    <a:pt x="2412" y="2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22" y="2302"/>
                                  </a:moveTo>
                                  <a:lnTo>
                                    <a:pt x="2412" y="2288"/>
                                  </a:lnTo>
                                  <a:lnTo>
                                    <a:pt x="2394" y="2292"/>
                                  </a:lnTo>
                                  <a:lnTo>
                                    <a:pt x="2375" y="2293"/>
                                  </a:lnTo>
                                  <a:lnTo>
                                    <a:pt x="2357" y="2292"/>
                                  </a:lnTo>
                                  <a:lnTo>
                                    <a:pt x="2338" y="2292"/>
                                  </a:lnTo>
                                  <a:lnTo>
                                    <a:pt x="2324" y="2295"/>
                                  </a:lnTo>
                                  <a:lnTo>
                                    <a:pt x="2342" y="2301"/>
                                  </a:lnTo>
                                  <a:lnTo>
                                    <a:pt x="2362" y="2301"/>
                                  </a:lnTo>
                                  <a:lnTo>
                                    <a:pt x="2382" y="2301"/>
                                  </a:lnTo>
                                  <a:lnTo>
                                    <a:pt x="2402" y="2302"/>
                                  </a:lnTo>
                                  <a:lnTo>
                                    <a:pt x="2422" y="2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24" y="2287"/>
                                  </a:moveTo>
                                  <a:lnTo>
                                    <a:pt x="2344" y="2286"/>
                                  </a:lnTo>
                                  <a:lnTo>
                                    <a:pt x="2334" y="2268"/>
                                  </a:lnTo>
                                  <a:lnTo>
                                    <a:pt x="2315" y="2262"/>
                                  </a:lnTo>
                                  <a:lnTo>
                                    <a:pt x="2322" y="2301"/>
                                  </a:lnTo>
                                  <a:lnTo>
                                    <a:pt x="2324" y="2295"/>
                                  </a:lnTo>
                                  <a:lnTo>
                                    <a:pt x="2324" y="2290"/>
                                  </a:lnTo>
                                  <a:lnTo>
                                    <a:pt x="2324" y="2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53" y="1146"/>
                                  </a:moveTo>
                                  <a:lnTo>
                                    <a:pt x="2434" y="1150"/>
                                  </a:lnTo>
                                  <a:lnTo>
                                    <a:pt x="2452" y="1154"/>
                                  </a:lnTo>
                                  <a:lnTo>
                                    <a:pt x="2459" y="1150"/>
                                  </a:lnTo>
                                  <a:lnTo>
                                    <a:pt x="2466" y="1146"/>
                                  </a:lnTo>
                                  <a:lnTo>
                                    <a:pt x="2473" y="1142"/>
                                  </a:lnTo>
                                  <a:lnTo>
                                    <a:pt x="2453" y="1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73" y="1151"/>
                                  </a:moveTo>
                                  <a:lnTo>
                                    <a:pt x="2453" y="1154"/>
                                  </a:lnTo>
                                  <a:lnTo>
                                    <a:pt x="2452" y="1154"/>
                                  </a:lnTo>
                                  <a:lnTo>
                                    <a:pt x="2434" y="1150"/>
                                  </a:lnTo>
                                  <a:lnTo>
                                    <a:pt x="2416" y="1209"/>
                                  </a:lnTo>
                                  <a:lnTo>
                                    <a:pt x="2436" y="1214"/>
                                  </a:lnTo>
                                  <a:lnTo>
                                    <a:pt x="2430" y="1177"/>
                                  </a:lnTo>
                                  <a:lnTo>
                                    <a:pt x="2450" y="1169"/>
                                  </a:lnTo>
                                  <a:lnTo>
                                    <a:pt x="2467" y="1161"/>
                                  </a:lnTo>
                                  <a:lnTo>
                                    <a:pt x="2473" y="1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16" y="1209"/>
                                  </a:moveTo>
                                  <a:lnTo>
                                    <a:pt x="2434" y="1150"/>
                                  </a:lnTo>
                                  <a:lnTo>
                                    <a:pt x="2414" y="1154"/>
                                  </a:lnTo>
                                  <a:lnTo>
                                    <a:pt x="2402" y="1156"/>
                                  </a:lnTo>
                                  <a:lnTo>
                                    <a:pt x="2397" y="1153"/>
                                  </a:lnTo>
                                  <a:lnTo>
                                    <a:pt x="2397" y="1205"/>
                                  </a:lnTo>
                                  <a:lnTo>
                                    <a:pt x="2416" y="1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88" y="1203"/>
                                  </a:moveTo>
                                  <a:lnTo>
                                    <a:pt x="2397" y="1205"/>
                                  </a:lnTo>
                                  <a:lnTo>
                                    <a:pt x="2394" y="1151"/>
                                  </a:lnTo>
                                  <a:lnTo>
                                    <a:pt x="2395" y="1152"/>
                                  </a:lnTo>
                                  <a:lnTo>
                                    <a:pt x="2397" y="1205"/>
                                  </a:lnTo>
                                  <a:lnTo>
                                    <a:pt x="2397" y="1153"/>
                                  </a:lnTo>
                                  <a:lnTo>
                                    <a:pt x="2395" y="1152"/>
                                  </a:lnTo>
                                  <a:lnTo>
                                    <a:pt x="2394" y="1151"/>
                                  </a:lnTo>
                                  <a:lnTo>
                                    <a:pt x="2394" y="1151"/>
                                  </a:lnTo>
                                  <a:lnTo>
                                    <a:pt x="2388" y="1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68" y="1190"/>
                                  </a:moveTo>
                                  <a:lnTo>
                                    <a:pt x="2371" y="1192"/>
                                  </a:lnTo>
                                  <a:lnTo>
                                    <a:pt x="2379" y="1197"/>
                                  </a:lnTo>
                                  <a:lnTo>
                                    <a:pt x="2388" y="1203"/>
                                  </a:lnTo>
                                  <a:lnTo>
                                    <a:pt x="2394" y="1151"/>
                                  </a:lnTo>
                                  <a:lnTo>
                                    <a:pt x="2384" y="1155"/>
                                  </a:lnTo>
                                  <a:lnTo>
                                    <a:pt x="2373" y="1159"/>
                                  </a:lnTo>
                                  <a:lnTo>
                                    <a:pt x="2368" y="1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73" y="1159"/>
                                  </a:moveTo>
                                  <a:lnTo>
                                    <a:pt x="2362" y="1162"/>
                                  </a:lnTo>
                                  <a:lnTo>
                                    <a:pt x="2362" y="1185"/>
                                  </a:lnTo>
                                  <a:lnTo>
                                    <a:pt x="2365" y="1185"/>
                                  </a:lnTo>
                                  <a:lnTo>
                                    <a:pt x="2368" y="1190"/>
                                  </a:lnTo>
                                  <a:lnTo>
                                    <a:pt x="2373" y="1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62" y="1162"/>
                                  </a:moveTo>
                                  <a:lnTo>
                                    <a:pt x="2360" y="1158"/>
                                  </a:lnTo>
                                  <a:lnTo>
                                    <a:pt x="2360" y="1156"/>
                                  </a:lnTo>
                                  <a:lnTo>
                                    <a:pt x="2359" y="1136"/>
                                  </a:lnTo>
                                  <a:lnTo>
                                    <a:pt x="2372" y="1133"/>
                                  </a:lnTo>
                                  <a:lnTo>
                                    <a:pt x="2384" y="1130"/>
                                  </a:lnTo>
                                  <a:lnTo>
                                    <a:pt x="2397" y="1128"/>
                                  </a:lnTo>
                                  <a:lnTo>
                                    <a:pt x="2399" y="1123"/>
                                  </a:lnTo>
                                  <a:lnTo>
                                    <a:pt x="2388" y="1102"/>
                                  </a:lnTo>
                                  <a:lnTo>
                                    <a:pt x="2373" y="1105"/>
                                  </a:lnTo>
                                  <a:lnTo>
                                    <a:pt x="2361" y="1119"/>
                                  </a:lnTo>
                                  <a:lnTo>
                                    <a:pt x="2349" y="1182"/>
                                  </a:lnTo>
                                  <a:lnTo>
                                    <a:pt x="2362" y="1185"/>
                                  </a:lnTo>
                                  <a:lnTo>
                                    <a:pt x="2362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54" y="1084"/>
                                  </a:moveTo>
                                  <a:lnTo>
                                    <a:pt x="2553" y="1079"/>
                                  </a:lnTo>
                                  <a:lnTo>
                                    <a:pt x="2542" y="1072"/>
                                  </a:lnTo>
                                  <a:lnTo>
                                    <a:pt x="2522" y="1076"/>
                                  </a:lnTo>
                                  <a:lnTo>
                                    <a:pt x="2506" y="1079"/>
                                  </a:lnTo>
                                  <a:lnTo>
                                    <a:pt x="2486" y="1082"/>
                                  </a:lnTo>
                                  <a:lnTo>
                                    <a:pt x="2466" y="1086"/>
                                  </a:lnTo>
                                  <a:lnTo>
                                    <a:pt x="2454" y="1116"/>
                                  </a:lnTo>
                                  <a:lnTo>
                                    <a:pt x="2454" y="1116"/>
                                  </a:lnTo>
                                  <a:lnTo>
                                    <a:pt x="2443" y="1119"/>
                                  </a:lnTo>
                                  <a:lnTo>
                                    <a:pt x="2432" y="1123"/>
                                  </a:lnTo>
                                  <a:lnTo>
                                    <a:pt x="2447" y="1119"/>
                                  </a:lnTo>
                                  <a:lnTo>
                                    <a:pt x="2454" y="1116"/>
                                  </a:lnTo>
                                  <a:lnTo>
                                    <a:pt x="2454" y="1116"/>
                                  </a:lnTo>
                                  <a:lnTo>
                                    <a:pt x="2474" y="1111"/>
                                  </a:lnTo>
                                  <a:lnTo>
                                    <a:pt x="2493" y="1107"/>
                                  </a:lnTo>
                                  <a:lnTo>
                                    <a:pt x="2511" y="1103"/>
                                  </a:lnTo>
                                  <a:lnTo>
                                    <a:pt x="2531" y="1100"/>
                                  </a:lnTo>
                                  <a:lnTo>
                                    <a:pt x="2550" y="1096"/>
                                  </a:lnTo>
                                  <a:lnTo>
                                    <a:pt x="2554" y="1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29" y="1127"/>
                                  </a:moveTo>
                                  <a:lnTo>
                                    <a:pt x="2447" y="1119"/>
                                  </a:lnTo>
                                  <a:lnTo>
                                    <a:pt x="2432" y="1123"/>
                                  </a:lnTo>
                                  <a:lnTo>
                                    <a:pt x="2421" y="1125"/>
                                  </a:lnTo>
                                  <a:lnTo>
                                    <a:pt x="2414" y="1127"/>
                                  </a:lnTo>
                                  <a:lnTo>
                                    <a:pt x="2410" y="1135"/>
                                  </a:lnTo>
                                  <a:lnTo>
                                    <a:pt x="2429" y="1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00" y="1123"/>
                                  </a:moveTo>
                                  <a:lnTo>
                                    <a:pt x="2500" y="1120"/>
                                  </a:lnTo>
                                  <a:lnTo>
                                    <a:pt x="2492" y="1120"/>
                                  </a:lnTo>
                                  <a:lnTo>
                                    <a:pt x="2484" y="1119"/>
                                  </a:lnTo>
                                  <a:lnTo>
                                    <a:pt x="2477" y="1121"/>
                                  </a:lnTo>
                                  <a:lnTo>
                                    <a:pt x="2458" y="1126"/>
                                  </a:lnTo>
                                  <a:lnTo>
                                    <a:pt x="2438" y="1130"/>
                                  </a:lnTo>
                                  <a:lnTo>
                                    <a:pt x="2419" y="1134"/>
                                  </a:lnTo>
                                  <a:lnTo>
                                    <a:pt x="2410" y="1135"/>
                                  </a:lnTo>
                                  <a:lnTo>
                                    <a:pt x="2414" y="1127"/>
                                  </a:lnTo>
                                  <a:lnTo>
                                    <a:pt x="2406" y="1126"/>
                                  </a:lnTo>
                                  <a:lnTo>
                                    <a:pt x="2414" y="1146"/>
                                  </a:lnTo>
                                  <a:lnTo>
                                    <a:pt x="2433" y="1141"/>
                                  </a:lnTo>
                                  <a:lnTo>
                                    <a:pt x="2452" y="1135"/>
                                  </a:lnTo>
                                  <a:lnTo>
                                    <a:pt x="2472" y="1129"/>
                                  </a:lnTo>
                                  <a:lnTo>
                                    <a:pt x="2482" y="1126"/>
                                  </a:lnTo>
                                  <a:lnTo>
                                    <a:pt x="2488" y="1125"/>
                                  </a:lnTo>
                                  <a:lnTo>
                                    <a:pt x="2494" y="1124"/>
                                  </a:lnTo>
                                  <a:lnTo>
                                    <a:pt x="2500" y="1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08" y="2129"/>
                                  </a:moveTo>
                                  <a:lnTo>
                                    <a:pt x="2497" y="2145"/>
                                  </a:lnTo>
                                  <a:lnTo>
                                    <a:pt x="2489" y="2157"/>
                                  </a:lnTo>
                                  <a:lnTo>
                                    <a:pt x="2467" y="2089"/>
                                  </a:lnTo>
                                  <a:lnTo>
                                    <a:pt x="2460" y="2125"/>
                                  </a:lnTo>
                                  <a:lnTo>
                                    <a:pt x="2455" y="2266"/>
                                  </a:lnTo>
                                  <a:lnTo>
                                    <a:pt x="2455" y="2268"/>
                                  </a:lnTo>
                                  <a:lnTo>
                                    <a:pt x="2460" y="2313"/>
                                  </a:lnTo>
                                  <a:lnTo>
                                    <a:pt x="2480" y="2308"/>
                                  </a:lnTo>
                                  <a:lnTo>
                                    <a:pt x="2499" y="2304"/>
                                  </a:lnTo>
                                  <a:lnTo>
                                    <a:pt x="2508" y="2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23" y="2230"/>
                                  </a:moveTo>
                                  <a:lnTo>
                                    <a:pt x="2443" y="2231"/>
                                  </a:lnTo>
                                  <a:lnTo>
                                    <a:pt x="2433" y="2177"/>
                                  </a:lnTo>
                                  <a:lnTo>
                                    <a:pt x="2412" y="2181"/>
                                  </a:lnTo>
                                  <a:lnTo>
                                    <a:pt x="2412" y="2202"/>
                                  </a:lnTo>
                                  <a:lnTo>
                                    <a:pt x="2407" y="2204"/>
                                  </a:lnTo>
                                  <a:lnTo>
                                    <a:pt x="2403" y="2230"/>
                                  </a:lnTo>
                                  <a:lnTo>
                                    <a:pt x="2423" y="2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04" y="2232"/>
                                  </a:moveTo>
                                  <a:lnTo>
                                    <a:pt x="2313" y="2232"/>
                                  </a:lnTo>
                                  <a:lnTo>
                                    <a:pt x="2333" y="2232"/>
                                  </a:lnTo>
                                  <a:lnTo>
                                    <a:pt x="2353" y="2231"/>
                                  </a:lnTo>
                                  <a:lnTo>
                                    <a:pt x="2373" y="2230"/>
                                  </a:lnTo>
                                  <a:lnTo>
                                    <a:pt x="2384" y="2230"/>
                                  </a:lnTo>
                                  <a:lnTo>
                                    <a:pt x="2403" y="2230"/>
                                  </a:lnTo>
                                  <a:lnTo>
                                    <a:pt x="2407" y="2204"/>
                                  </a:lnTo>
                                  <a:lnTo>
                                    <a:pt x="2401" y="2207"/>
                                  </a:lnTo>
                                  <a:lnTo>
                                    <a:pt x="2396" y="2207"/>
                                  </a:lnTo>
                                  <a:lnTo>
                                    <a:pt x="2375" y="2206"/>
                                  </a:lnTo>
                                  <a:lnTo>
                                    <a:pt x="2358" y="2213"/>
                                  </a:lnTo>
                                  <a:lnTo>
                                    <a:pt x="2338" y="2215"/>
                                  </a:lnTo>
                                  <a:lnTo>
                                    <a:pt x="2318" y="2217"/>
                                  </a:lnTo>
                                  <a:lnTo>
                                    <a:pt x="2304" y="2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15" y="2194"/>
                                  </a:moveTo>
                                  <a:lnTo>
                                    <a:pt x="2295" y="2195"/>
                                  </a:lnTo>
                                  <a:lnTo>
                                    <a:pt x="2303" y="2210"/>
                                  </a:lnTo>
                                  <a:lnTo>
                                    <a:pt x="2323" y="2211"/>
                                  </a:lnTo>
                                  <a:lnTo>
                                    <a:pt x="2343" y="2212"/>
                                  </a:lnTo>
                                  <a:lnTo>
                                    <a:pt x="2358" y="2213"/>
                                  </a:lnTo>
                                  <a:lnTo>
                                    <a:pt x="2375" y="2206"/>
                                  </a:lnTo>
                                  <a:lnTo>
                                    <a:pt x="2354" y="2204"/>
                                  </a:lnTo>
                                  <a:lnTo>
                                    <a:pt x="2334" y="2203"/>
                                  </a:lnTo>
                                  <a:lnTo>
                                    <a:pt x="2315" y="2201"/>
                                  </a:lnTo>
                                  <a:lnTo>
                                    <a:pt x="2300" y="2200"/>
                                  </a:lnTo>
                                  <a:lnTo>
                                    <a:pt x="2315" y="2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90" y="2202"/>
                                  </a:moveTo>
                                  <a:lnTo>
                                    <a:pt x="2090" y="2208"/>
                                  </a:lnTo>
                                  <a:lnTo>
                                    <a:pt x="2110" y="2210"/>
                                  </a:lnTo>
                                  <a:lnTo>
                                    <a:pt x="2130" y="2211"/>
                                  </a:lnTo>
                                  <a:lnTo>
                                    <a:pt x="2150" y="2211"/>
                                  </a:lnTo>
                                  <a:lnTo>
                                    <a:pt x="2170" y="2212"/>
                                  </a:lnTo>
                                  <a:lnTo>
                                    <a:pt x="2190" y="2212"/>
                                  </a:lnTo>
                                  <a:lnTo>
                                    <a:pt x="2210" y="2211"/>
                                  </a:lnTo>
                                  <a:lnTo>
                                    <a:pt x="2223" y="2210"/>
                                  </a:lnTo>
                                  <a:lnTo>
                                    <a:pt x="2243" y="2209"/>
                                  </a:lnTo>
                                  <a:lnTo>
                                    <a:pt x="2263" y="2209"/>
                                  </a:lnTo>
                                  <a:lnTo>
                                    <a:pt x="2283" y="2209"/>
                                  </a:lnTo>
                                  <a:lnTo>
                                    <a:pt x="2303" y="2210"/>
                                  </a:lnTo>
                                  <a:lnTo>
                                    <a:pt x="2295" y="2195"/>
                                  </a:lnTo>
                                  <a:lnTo>
                                    <a:pt x="2275" y="2196"/>
                                  </a:lnTo>
                                  <a:lnTo>
                                    <a:pt x="2255" y="2196"/>
                                  </a:lnTo>
                                  <a:lnTo>
                                    <a:pt x="2235" y="2197"/>
                                  </a:lnTo>
                                  <a:lnTo>
                                    <a:pt x="2215" y="2198"/>
                                  </a:lnTo>
                                  <a:lnTo>
                                    <a:pt x="2195" y="2198"/>
                                  </a:lnTo>
                                  <a:lnTo>
                                    <a:pt x="2175" y="2199"/>
                                  </a:lnTo>
                                  <a:lnTo>
                                    <a:pt x="2155" y="2200"/>
                                  </a:lnTo>
                                  <a:lnTo>
                                    <a:pt x="2135" y="2200"/>
                                  </a:lnTo>
                                  <a:lnTo>
                                    <a:pt x="2115" y="2201"/>
                                  </a:lnTo>
                                  <a:lnTo>
                                    <a:pt x="2095" y="2202"/>
                                  </a:lnTo>
                                  <a:lnTo>
                                    <a:pt x="2090" y="2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19" y="1737"/>
                                  </a:moveTo>
                                  <a:lnTo>
                                    <a:pt x="2431" y="1752"/>
                                  </a:lnTo>
                                  <a:lnTo>
                                    <a:pt x="2438" y="1708"/>
                                  </a:lnTo>
                                  <a:lnTo>
                                    <a:pt x="2449" y="1725"/>
                                  </a:lnTo>
                                  <a:lnTo>
                                    <a:pt x="2455" y="1742"/>
                                  </a:lnTo>
                                  <a:lnTo>
                                    <a:pt x="2455" y="1751"/>
                                  </a:lnTo>
                                  <a:lnTo>
                                    <a:pt x="2450" y="1752"/>
                                  </a:lnTo>
                                  <a:lnTo>
                                    <a:pt x="2463" y="1784"/>
                                  </a:lnTo>
                                  <a:lnTo>
                                    <a:pt x="2459" y="1688"/>
                                  </a:lnTo>
                                  <a:lnTo>
                                    <a:pt x="2443" y="1674"/>
                                  </a:lnTo>
                                  <a:lnTo>
                                    <a:pt x="2426" y="1669"/>
                                  </a:lnTo>
                                  <a:lnTo>
                                    <a:pt x="2419" y="1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50" y="1752"/>
                                  </a:moveTo>
                                  <a:lnTo>
                                    <a:pt x="2445" y="1733"/>
                                  </a:lnTo>
                                  <a:lnTo>
                                    <a:pt x="2439" y="1714"/>
                                  </a:lnTo>
                                  <a:lnTo>
                                    <a:pt x="2438" y="1708"/>
                                  </a:lnTo>
                                  <a:lnTo>
                                    <a:pt x="2431" y="1752"/>
                                  </a:lnTo>
                                  <a:lnTo>
                                    <a:pt x="2436" y="1758"/>
                                  </a:lnTo>
                                  <a:lnTo>
                                    <a:pt x="2438" y="1783"/>
                                  </a:lnTo>
                                  <a:lnTo>
                                    <a:pt x="2443" y="1784"/>
                                  </a:lnTo>
                                  <a:lnTo>
                                    <a:pt x="2450" y="1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90" y="1703"/>
                                  </a:moveTo>
                                  <a:lnTo>
                                    <a:pt x="2393" y="1706"/>
                                  </a:lnTo>
                                  <a:lnTo>
                                    <a:pt x="2406" y="1721"/>
                                  </a:lnTo>
                                  <a:lnTo>
                                    <a:pt x="2419" y="1737"/>
                                  </a:lnTo>
                                  <a:lnTo>
                                    <a:pt x="2426" y="1669"/>
                                  </a:lnTo>
                                  <a:lnTo>
                                    <a:pt x="2406" y="1672"/>
                                  </a:lnTo>
                                  <a:lnTo>
                                    <a:pt x="2399" y="1674"/>
                                  </a:lnTo>
                                  <a:lnTo>
                                    <a:pt x="2390" y="1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71" y="1684"/>
                                  </a:moveTo>
                                  <a:lnTo>
                                    <a:pt x="2376" y="1705"/>
                                  </a:lnTo>
                                  <a:lnTo>
                                    <a:pt x="2381" y="1703"/>
                                  </a:lnTo>
                                  <a:lnTo>
                                    <a:pt x="2390" y="1703"/>
                                  </a:lnTo>
                                  <a:lnTo>
                                    <a:pt x="2399" y="1674"/>
                                  </a:lnTo>
                                  <a:lnTo>
                                    <a:pt x="2389" y="1678"/>
                                  </a:lnTo>
                                  <a:lnTo>
                                    <a:pt x="2380" y="1683"/>
                                  </a:lnTo>
                                  <a:lnTo>
                                    <a:pt x="2371" y="16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71" y="1684"/>
                                  </a:moveTo>
                                  <a:lnTo>
                                    <a:pt x="2367" y="1683"/>
                                  </a:lnTo>
                                  <a:lnTo>
                                    <a:pt x="2361" y="1681"/>
                                  </a:lnTo>
                                  <a:lnTo>
                                    <a:pt x="2358" y="1683"/>
                                  </a:lnTo>
                                  <a:lnTo>
                                    <a:pt x="2352" y="1687"/>
                                  </a:lnTo>
                                  <a:lnTo>
                                    <a:pt x="2361" y="1712"/>
                                  </a:lnTo>
                                  <a:lnTo>
                                    <a:pt x="2376" y="1705"/>
                                  </a:lnTo>
                                  <a:lnTo>
                                    <a:pt x="2371" y="16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35" y="1714"/>
                                  </a:moveTo>
                                  <a:lnTo>
                                    <a:pt x="2338" y="1745"/>
                                  </a:lnTo>
                                  <a:lnTo>
                                    <a:pt x="2347" y="1726"/>
                                  </a:lnTo>
                                  <a:lnTo>
                                    <a:pt x="2361" y="1712"/>
                                  </a:lnTo>
                                  <a:lnTo>
                                    <a:pt x="2352" y="1687"/>
                                  </a:lnTo>
                                  <a:lnTo>
                                    <a:pt x="2347" y="1693"/>
                                  </a:lnTo>
                                  <a:lnTo>
                                    <a:pt x="2342" y="1698"/>
                                  </a:lnTo>
                                  <a:lnTo>
                                    <a:pt x="2335" y="17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75" y="1046"/>
                                  </a:moveTo>
                                  <a:lnTo>
                                    <a:pt x="2485" y="1043"/>
                                  </a:lnTo>
                                  <a:lnTo>
                                    <a:pt x="2496" y="1040"/>
                                  </a:lnTo>
                                  <a:lnTo>
                                    <a:pt x="2559" y="1040"/>
                                  </a:lnTo>
                                  <a:lnTo>
                                    <a:pt x="2514" y="1012"/>
                                  </a:lnTo>
                                  <a:lnTo>
                                    <a:pt x="2496" y="1005"/>
                                  </a:lnTo>
                                  <a:lnTo>
                                    <a:pt x="2478" y="998"/>
                                  </a:lnTo>
                                  <a:lnTo>
                                    <a:pt x="2496" y="1021"/>
                                  </a:lnTo>
                                  <a:lnTo>
                                    <a:pt x="2511" y="1027"/>
                                  </a:lnTo>
                                  <a:lnTo>
                                    <a:pt x="2511" y="1031"/>
                                  </a:lnTo>
                                  <a:lnTo>
                                    <a:pt x="2495" y="1040"/>
                                  </a:lnTo>
                                  <a:lnTo>
                                    <a:pt x="2475" y="10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41" y="1057"/>
                                  </a:moveTo>
                                  <a:lnTo>
                                    <a:pt x="2461" y="1056"/>
                                  </a:lnTo>
                                  <a:lnTo>
                                    <a:pt x="2464" y="1049"/>
                                  </a:lnTo>
                                  <a:lnTo>
                                    <a:pt x="2475" y="1046"/>
                                  </a:lnTo>
                                  <a:lnTo>
                                    <a:pt x="2495" y="1040"/>
                                  </a:lnTo>
                                  <a:lnTo>
                                    <a:pt x="2475" y="1043"/>
                                  </a:lnTo>
                                  <a:lnTo>
                                    <a:pt x="2455" y="1046"/>
                                  </a:lnTo>
                                  <a:lnTo>
                                    <a:pt x="2441" y="10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56" y="1060"/>
                                  </a:moveTo>
                                  <a:lnTo>
                                    <a:pt x="2361" y="1067"/>
                                  </a:lnTo>
                                  <a:lnTo>
                                    <a:pt x="2381" y="1064"/>
                                  </a:lnTo>
                                  <a:lnTo>
                                    <a:pt x="2401" y="1062"/>
                                  </a:lnTo>
                                  <a:lnTo>
                                    <a:pt x="2421" y="1059"/>
                                  </a:lnTo>
                                  <a:lnTo>
                                    <a:pt x="2441" y="1057"/>
                                  </a:lnTo>
                                  <a:lnTo>
                                    <a:pt x="2455" y="1046"/>
                                  </a:lnTo>
                                  <a:lnTo>
                                    <a:pt x="2435" y="1049"/>
                                  </a:lnTo>
                                  <a:lnTo>
                                    <a:pt x="2416" y="1051"/>
                                  </a:lnTo>
                                  <a:lnTo>
                                    <a:pt x="2396" y="1054"/>
                                  </a:lnTo>
                                  <a:lnTo>
                                    <a:pt x="2376" y="1057"/>
                                  </a:lnTo>
                                  <a:lnTo>
                                    <a:pt x="2356" y="10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20" y="1073"/>
                                  </a:moveTo>
                                  <a:lnTo>
                                    <a:pt x="2322" y="1073"/>
                                  </a:lnTo>
                                  <a:lnTo>
                                    <a:pt x="2342" y="1070"/>
                                  </a:lnTo>
                                  <a:lnTo>
                                    <a:pt x="2361" y="1067"/>
                                  </a:lnTo>
                                  <a:lnTo>
                                    <a:pt x="2356" y="1060"/>
                                  </a:lnTo>
                                  <a:lnTo>
                                    <a:pt x="2355" y="1060"/>
                                  </a:lnTo>
                                  <a:lnTo>
                                    <a:pt x="2335" y="1063"/>
                                  </a:lnTo>
                                  <a:lnTo>
                                    <a:pt x="2320" y="10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15" y="1066"/>
                                  </a:moveTo>
                                  <a:lnTo>
                                    <a:pt x="2295" y="1069"/>
                                  </a:lnTo>
                                  <a:lnTo>
                                    <a:pt x="2300" y="1073"/>
                                  </a:lnTo>
                                  <a:lnTo>
                                    <a:pt x="2310" y="1073"/>
                                  </a:lnTo>
                                  <a:lnTo>
                                    <a:pt x="2320" y="1073"/>
                                  </a:lnTo>
                                  <a:lnTo>
                                    <a:pt x="2335" y="1063"/>
                                  </a:lnTo>
                                  <a:lnTo>
                                    <a:pt x="2315" y="10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76" y="1114"/>
                                  </a:moveTo>
                                  <a:lnTo>
                                    <a:pt x="2189" y="1112"/>
                                  </a:lnTo>
                                  <a:lnTo>
                                    <a:pt x="2189" y="1091"/>
                                  </a:lnTo>
                                  <a:lnTo>
                                    <a:pt x="2208" y="1087"/>
                                  </a:lnTo>
                                  <a:lnTo>
                                    <a:pt x="2228" y="1084"/>
                                  </a:lnTo>
                                  <a:lnTo>
                                    <a:pt x="2248" y="1081"/>
                                  </a:lnTo>
                                  <a:lnTo>
                                    <a:pt x="2268" y="1078"/>
                                  </a:lnTo>
                                  <a:lnTo>
                                    <a:pt x="2287" y="1075"/>
                                  </a:lnTo>
                                  <a:lnTo>
                                    <a:pt x="2291" y="1074"/>
                                  </a:lnTo>
                                  <a:lnTo>
                                    <a:pt x="2300" y="1073"/>
                                  </a:lnTo>
                                  <a:lnTo>
                                    <a:pt x="2295" y="1069"/>
                                  </a:lnTo>
                                  <a:lnTo>
                                    <a:pt x="2276" y="1072"/>
                                  </a:lnTo>
                                  <a:lnTo>
                                    <a:pt x="2256" y="1074"/>
                                  </a:lnTo>
                                  <a:lnTo>
                                    <a:pt x="2236" y="1077"/>
                                  </a:lnTo>
                                  <a:lnTo>
                                    <a:pt x="2216" y="1080"/>
                                  </a:lnTo>
                                  <a:lnTo>
                                    <a:pt x="2196" y="1082"/>
                                  </a:lnTo>
                                  <a:lnTo>
                                    <a:pt x="2177" y="1085"/>
                                  </a:lnTo>
                                  <a:lnTo>
                                    <a:pt x="2176" y="1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93" y="2105"/>
                                  </a:moveTo>
                                  <a:lnTo>
                                    <a:pt x="2406" y="2121"/>
                                  </a:lnTo>
                                  <a:lnTo>
                                    <a:pt x="2426" y="2120"/>
                                  </a:lnTo>
                                  <a:lnTo>
                                    <a:pt x="2446" y="2120"/>
                                  </a:lnTo>
                                  <a:lnTo>
                                    <a:pt x="2459" y="2119"/>
                                  </a:lnTo>
                                  <a:lnTo>
                                    <a:pt x="2460" y="2125"/>
                                  </a:lnTo>
                                  <a:lnTo>
                                    <a:pt x="2467" y="2089"/>
                                  </a:lnTo>
                                  <a:lnTo>
                                    <a:pt x="2456" y="2099"/>
                                  </a:lnTo>
                                  <a:lnTo>
                                    <a:pt x="2438" y="2105"/>
                                  </a:lnTo>
                                  <a:lnTo>
                                    <a:pt x="2416" y="2107"/>
                                  </a:lnTo>
                                  <a:lnTo>
                                    <a:pt x="2393" y="2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92" y="2104"/>
                                  </a:moveTo>
                                  <a:lnTo>
                                    <a:pt x="2407" y="2102"/>
                                  </a:lnTo>
                                  <a:lnTo>
                                    <a:pt x="2409" y="2095"/>
                                  </a:lnTo>
                                  <a:lnTo>
                                    <a:pt x="2390" y="2098"/>
                                  </a:lnTo>
                                  <a:lnTo>
                                    <a:pt x="2388" y="2099"/>
                                  </a:lnTo>
                                  <a:lnTo>
                                    <a:pt x="2387" y="2120"/>
                                  </a:lnTo>
                                  <a:lnTo>
                                    <a:pt x="2406" y="2121"/>
                                  </a:lnTo>
                                  <a:lnTo>
                                    <a:pt x="2393" y="2105"/>
                                  </a:lnTo>
                                  <a:lnTo>
                                    <a:pt x="2392" y="2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34" y="2149"/>
                                  </a:moveTo>
                                  <a:lnTo>
                                    <a:pt x="2254" y="2150"/>
                                  </a:lnTo>
                                  <a:lnTo>
                                    <a:pt x="2249" y="2131"/>
                                  </a:lnTo>
                                  <a:lnTo>
                                    <a:pt x="2268" y="2126"/>
                                  </a:lnTo>
                                  <a:lnTo>
                                    <a:pt x="2288" y="2123"/>
                                  </a:lnTo>
                                  <a:lnTo>
                                    <a:pt x="2308" y="2121"/>
                                  </a:lnTo>
                                  <a:lnTo>
                                    <a:pt x="2327" y="2120"/>
                                  </a:lnTo>
                                  <a:lnTo>
                                    <a:pt x="2347" y="2120"/>
                                  </a:lnTo>
                                  <a:lnTo>
                                    <a:pt x="2367" y="2120"/>
                                  </a:lnTo>
                                  <a:lnTo>
                                    <a:pt x="2387" y="2120"/>
                                  </a:lnTo>
                                  <a:lnTo>
                                    <a:pt x="2388" y="2099"/>
                                  </a:lnTo>
                                  <a:lnTo>
                                    <a:pt x="2369" y="2104"/>
                                  </a:lnTo>
                                  <a:lnTo>
                                    <a:pt x="2349" y="2105"/>
                                  </a:lnTo>
                                  <a:lnTo>
                                    <a:pt x="2330" y="2105"/>
                                  </a:lnTo>
                                  <a:lnTo>
                                    <a:pt x="2310" y="2104"/>
                                  </a:lnTo>
                                  <a:lnTo>
                                    <a:pt x="2293" y="2105"/>
                                  </a:lnTo>
                                  <a:lnTo>
                                    <a:pt x="2274" y="2109"/>
                                  </a:lnTo>
                                  <a:lnTo>
                                    <a:pt x="2255" y="2115"/>
                                  </a:lnTo>
                                  <a:lnTo>
                                    <a:pt x="2239" y="2120"/>
                                  </a:lnTo>
                                  <a:lnTo>
                                    <a:pt x="2234" y="2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34" y="2348"/>
                                  </a:moveTo>
                                  <a:lnTo>
                                    <a:pt x="2354" y="2347"/>
                                  </a:lnTo>
                                  <a:lnTo>
                                    <a:pt x="2361" y="2327"/>
                                  </a:lnTo>
                                  <a:lnTo>
                                    <a:pt x="2380" y="2325"/>
                                  </a:lnTo>
                                  <a:lnTo>
                                    <a:pt x="2400" y="2322"/>
                                  </a:lnTo>
                                  <a:lnTo>
                                    <a:pt x="2420" y="2320"/>
                                  </a:lnTo>
                                  <a:lnTo>
                                    <a:pt x="2440" y="2317"/>
                                  </a:lnTo>
                                  <a:lnTo>
                                    <a:pt x="2441" y="2316"/>
                                  </a:lnTo>
                                  <a:lnTo>
                                    <a:pt x="2447" y="2304"/>
                                  </a:lnTo>
                                  <a:lnTo>
                                    <a:pt x="2427" y="2308"/>
                                  </a:lnTo>
                                  <a:lnTo>
                                    <a:pt x="2408" y="2312"/>
                                  </a:lnTo>
                                  <a:lnTo>
                                    <a:pt x="2389" y="2317"/>
                                  </a:lnTo>
                                  <a:lnTo>
                                    <a:pt x="2370" y="2321"/>
                                  </a:lnTo>
                                  <a:lnTo>
                                    <a:pt x="2351" y="2324"/>
                                  </a:lnTo>
                                  <a:lnTo>
                                    <a:pt x="2334" y="2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92" y="2332"/>
                                  </a:moveTo>
                                  <a:lnTo>
                                    <a:pt x="2302" y="2339"/>
                                  </a:lnTo>
                                  <a:lnTo>
                                    <a:pt x="2314" y="2349"/>
                                  </a:lnTo>
                                  <a:lnTo>
                                    <a:pt x="2334" y="2348"/>
                                  </a:lnTo>
                                  <a:lnTo>
                                    <a:pt x="2351" y="2324"/>
                                  </a:lnTo>
                                  <a:lnTo>
                                    <a:pt x="2331" y="2328"/>
                                  </a:lnTo>
                                  <a:lnTo>
                                    <a:pt x="2312" y="2330"/>
                                  </a:lnTo>
                                  <a:lnTo>
                                    <a:pt x="2292" y="2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64" y="2345"/>
                                  </a:moveTo>
                                  <a:lnTo>
                                    <a:pt x="2174" y="2356"/>
                                  </a:lnTo>
                                  <a:lnTo>
                                    <a:pt x="2194" y="2355"/>
                                  </a:lnTo>
                                  <a:lnTo>
                                    <a:pt x="2214" y="2354"/>
                                  </a:lnTo>
                                  <a:lnTo>
                                    <a:pt x="2234" y="2353"/>
                                  </a:lnTo>
                                  <a:lnTo>
                                    <a:pt x="2254" y="2352"/>
                                  </a:lnTo>
                                  <a:lnTo>
                                    <a:pt x="2274" y="2351"/>
                                  </a:lnTo>
                                  <a:lnTo>
                                    <a:pt x="2294" y="2350"/>
                                  </a:lnTo>
                                  <a:lnTo>
                                    <a:pt x="2314" y="2349"/>
                                  </a:lnTo>
                                  <a:lnTo>
                                    <a:pt x="2302" y="2339"/>
                                  </a:lnTo>
                                  <a:lnTo>
                                    <a:pt x="2302" y="2344"/>
                                  </a:lnTo>
                                  <a:lnTo>
                                    <a:pt x="2282" y="2344"/>
                                  </a:lnTo>
                                  <a:lnTo>
                                    <a:pt x="2263" y="2345"/>
                                  </a:lnTo>
                                  <a:lnTo>
                                    <a:pt x="2243" y="2347"/>
                                  </a:lnTo>
                                  <a:lnTo>
                                    <a:pt x="2223" y="2348"/>
                                  </a:lnTo>
                                  <a:lnTo>
                                    <a:pt x="2204" y="2349"/>
                                  </a:lnTo>
                                  <a:lnTo>
                                    <a:pt x="2184" y="2348"/>
                                  </a:lnTo>
                                  <a:lnTo>
                                    <a:pt x="2164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89" y="2326"/>
                                  </a:moveTo>
                                  <a:lnTo>
                                    <a:pt x="2169" y="2329"/>
                                  </a:lnTo>
                                  <a:lnTo>
                                    <a:pt x="2161" y="2330"/>
                                  </a:lnTo>
                                  <a:lnTo>
                                    <a:pt x="2154" y="2357"/>
                                  </a:lnTo>
                                  <a:lnTo>
                                    <a:pt x="2174" y="2356"/>
                                  </a:lnTo>
                                  <a:lnTo>
                                    <a:pt x="2164" y="2345"/>
                                  </a:lnTo>
                                  <a:lnTo>
                                    <a:pt x="2160" y="2344"/>
                                  </a:lnTo>
                                  <a:lnTo>
                                    <a:pt x="2160" y="2339"/>
                                  </a:lnTo>
                                  <a:lnTo>
                                    <a:pt x="2302" y="2339"/>
                                  </a:lnTo>
                                  <a:lnTo>
                                    <a:pt x="2189" y="2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97" y="2244"/>
                                  </a:moveTo>
                                  <a:lnTo>
                                    <a:pt x="2303" y="2245"/>
                                  </a:lnTo>
                                  <a:lnTo>
                                    <a:pt x="2315" y="2255"/>
                                  </a:lnTo>
                                  <a:lnTo>
                                    <a:pt x="2335" y="2256"/>
                                  </a:lnTo>
                                  <a:lnTo>
                                    <a:pt x="2355" y="2257"/>
                                  </a:lnTo>
                                  <a:lnTo>
                                    <a:pt x="2375" y="2258"/>
                                  </a:lnTo>
                                  <a:lnTo>
                                    <a:pt x="2395" y="2258"/>
                                  </a:lnTo>
                                  <a:lnTo>
                                    <a:pt x="2415" y="2259"/>
                                  </a:lnTo>
                                  <a:lnTo>
                                    <a:pt x="2435" y="2260"/>
                                  </a:lnTo>
                                  <a:lnTo>
                                    <a:pt x="2455" y="2261"/>
                                  </a:lnTo>
                                  <a:lnTo>
                                    <a:pt x="2452" y="2232"/>
                                  </a:lnTo>
                                  <a:lnTo>
                                    <a:pt x="2432" y="2232"/>
                                  </a:lnTo>
                                  <a:lnTo>
                                    <a:pt x="2412" y="2233"/>
                                  </a:lnTo>
                                  <a:lnTo>
                                    <a:pt x="2392" y="2234"/>
                                  </a:lnTo>
                                  <a:lnTo>
                                    <a:pt x="2372" y="2234"/>
                                  </a:lnTo>
                                  <a:lnTo>
                                    <a:pt x="2352" y="2235"/>
                                  </a:lnTo>
                                  <a:lnTo>
                                    <a:pt x="2332" y="2236"/>
                                  </a:lnTo>
                                  <a:lnTo>
                                    <a:pt x="2312" y="2236"/>
                                  </a:lnTo>
                                  <a:lnTo>
                                    <a:pt x="2297" y="2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09" y="2279"/>
                                  </a:moveTo>
                                  <a:lnTo>
                                    <a:pt x="2229" y="2280"/>
                                  </a:lnTo>
                                  <a:lnTo>
                                    <a:pt x="2235" y="2251"/>
                                  </a:lnTo>
                                  <a:lnTo>
                                    <a:pt x="2255" y="2252"/>
                                  </a:lnTo>
                                  <a:lnTo>
                                    <a:pt x="2275" y="2253"/>
                                  </a:lnTo>
                                  <a:lnTo>
                                    <a:pt x="2295" y="2254"/>
                                  </a:lnTo>
                                  <a:lnTo>
                                    <a:pt x="2315" y="2255"/>
                                  </a:lnTo>
                                  <a:lnTo>
                                    <a:pt x="2303" y="2245"/>
                                  </a:lnTo>
                                  <a:lnTo>
                                    <a:pt x="2284" y="2244"/>
                                  </a:lnTo>
                                  <a:lnTo>
                                    <a:pt x="2264" y="2245"/>
                                  </a:lnTo>
                                  <a:lnTo>
                                    <a:pt x="2244" y="2246"/>
                                  </a:lnTo>
                                  <a:lnTo>
                                    <a:pt x="2224" y="2247"/>
                                  </a:lnTo>
                                  <a:lnTo>
                                    <a:pt x="2209" y="2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29" y="2294"/>
                                  </a:moveTo>
                                  <a:lnTo>
                                    <a:pt x="1847" y="2291"/>
                                  </a:lnTo>
                                  <a:lnTo>
                                    <a:pt x="1866" y="2287"/>
                                  </a:lnTo>
                                  <a:lnTo>
                                    <a:pt x="1884" y="2284"/>
                                  </a:lnTo>
                                  <a:lnTo>
                                    <a:pt x="1904" y="2282"/>
                                  </a:lnTo>
                                  <a:lnTo>
                                    <a:pt x="1923" y="2282"/>
                                  </a:lnTo>
                                  <a:lnTo>
                                    <a:pt x="1943" y="2285"/>
                                  </a:lnTo>
                                  <a:lnTo>
                                    <a:pt x="1959" y="2289"/>
                                  </a:lnTo>
                                  <a:lnTo>
                                    <a:pt x="1971" y="2282"/>
                                  </a:lnTo>
                                  <a:lnTo>
                                    <a:pt x="1971" y="2277"/>
                                  </a:lnTo>
                                  <a:lnTo>
                                    <a:pt x="1991" y="2274"/>
                                  </a:lnTo>
                                  <a:lnTo>
                                    <a:pt x="2011" y="2272"/>
                                  </a:lnTo>
                                  <a:lnTo>
                                    <a:pt x="2031" y="2271"/>
                                  </a:lnTo>
                                  <a:lnTo>
                                    <a:pt x="2050" y="2271"/>
                                  </a:lnTo>
                                  <a:lnTo>
                                    <a:pt x="2070" y="2271"/>
                                  </a:lnTo>
                                  <a:lnTo>
                                    <a:pt x="2090" y="2271"/>
                                  </a:lnTo>
                                  <a:lnTo>
                                    <a:pt x="2110" y="2272"/>
                                  </a:lnTo>
                                  <a:lnTo>
                                    <a:pt x="2130" y="2273"/>
                                  </a:lnTo>
                                  <a:lnTo>
                                    <a:pt x="2150" y="2274"/>
                                  </a:lnTo>
                                  <a:lnTo>
                                    <a:pt x="2169" y="2276"/>
                                  </a:lnTo>
                                  <a:lnTo>
                                    <a:pt x="2189" y="2277"/>
                                  </a:lnTo>
                                  <a:lnTo>
                                    <a:pt x="2209" y="2279"/>
                                  </a:lnTo>
                                  <a:lnTo>
                                    <a:pt x="2224" y="2247"/>
                                  </a:lnTo>
                                  <a:lnTo>
                                    <a:pt x="2205" y="2249"/>
                                  </a:lnTo>
                                  <a:lnTo>
                                    <a:pt x="2185" y="2251"/>
                                  </a:lnTo>
                                  <a:lnTo>
                                    <a:pt x="2165" y="2253"/>
                                  </a:lnTo>
                                  <a:lnTo>
                                    <a:pt x="2146" y="2255"/>
                                  </a:lnTo>
                                  <a:lnTo>
                                    <a:pt x="2126" y="2257"/>
                                  </a:lnTo>
                                  <a:lnTo>
                                    <a:pt x="2106" y="2259"/>
                                  </a:lnTo>
                                  <a:lnTo>
                                    <a:pt x="2086" y="2261"/>
                                  </a:lnTo>
                                  <a:lnTo>
                                    <a:pt x="2067" y="2262"/>
                                  </a:lnTo>
                                  <a:lnTo>
                                    <a:pt x="2047" y="2262"/>
                                  </a:lnTo>
                                  <a:lnTo>
                                    <a:pt x="2027" y="2262"/>
                                  </a:lnTo>
                                  <a:lnTo>
                                    <a:pt x="2007" y="2262"/>
                                  </a:lnTo>
                                  <a:lnTo>
                                    <a:pt x="1987" y="2260"/>
                                  </a:lnTo>
                                  <a:lnTo>
                                    <a:pt x="1968" y="2258"/>
                                  </a:lnTo>
                                  <a:lnTo>
                                    <a:pt x="1964" y="2238"/>
                                  </a:lnTo>
                                  <a:lnTo>
                                    <a:pt x="1944" y="2245"/>
                                  </a:lnTo>
                                  <a:lnTo>
                                    <a:pt x="1925" y="2251"/>
                                  </a:lnTo>
                                  <a:lnTo>
                                    <a:pt x="1906" y="2257"/>
                                  </a:lnTo>
                                  <a:lnTo>
                                    <a:pt x="1886" y="2262"/>
                                  </a:lnTo>
                                  <a:lnTo>
                                    <a:pt x="1867" y="2267"/>
                                  </a:lnTo>
                                  <a:lnTo>
                                    <a:pt x="1847" y="2271"/>
                                  </a:lnTo>
                                  <a:lnTo>
                                    <a:pt x="1829" y="2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52" y="2084"/>
                                  </a:moveTo>
                                  <a:lnTo>
                                    <a:pt x="2326" y="2084"/>
                                  </a:lnTo>
                                  <a:lnTo>
                                    <a:pt x="2340" y="2097"/>
                                  </a:lnTo>
                                  <a:lnTo>
                                    <a:pt x="2360" y="2096"/>
                                  </a:lnTo>
                                  <a:lnTo>
                                    <a:pt x="2380" y="2095"/>
                                  </a:lnTo>
                                  <a:lnTo>
                                    <a:pt x="2401" y="2093"/>
                                  </a:lnTo>
                                  <a:lnTo>
                                    <a:pt x="2421" y="2092"/>
                                  </a:lnTo>
                                  <a:lnTo>
                                    <a:pt x="2442" y="2091"/>
                                  </a:lnTo>
                                  <a:lnTo>
                                    <a:pt x="2462" y="2089"/>
                                  </a:lnTo>
                                  <a:lnTo>
                                    <a:pt x="2500" y="2068"/>
                                  </a:lnTo>
                                  <a:lnTo>
                                    <a:pt x="2444" y="2084"/>
                                  </a:lnTo>
                                  <a:lnTo>
                                    <a:pt x="2452" y="2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26" y="2084"/>
                                  </a:moveTo>
                                  <a:lnTo>
                                    <a:pt x="2346" y="2080"/>
                                  </a:lnTo>
                                  <a:lnTo>
                                    <a:pt x="2345" y="2058"/>
                                  </a:lnTo>
                                  <a:lnTo>
                                    <a:pt x="2325" y="2058"/>
                                  </a:lnTo>
                                  <a:lnTo>
                                    <a:pt x="2320" y="2099"/>
                                  </a:lnTo>
                                  <a:lnTo>
                                    <a:pt x="2340" y="2097"/>
                                  </a:lnTo>
                                  <a:lnTo>
                                    <a:pt x="2326" y="2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06" y="2061"/>
                                  </a:moveTo>
                                  <a:lnTo>
                                    <a:pt x="2297" y="2065"/>
                                  </a:lnTo>
                                  <a:lnTo>
                                    <a:pt x="2300" y="2100"/>
                                  </a:lnTo>
                                  <a:lnTo>
                                    <a:pt x="2320" y="2099"/>
                                  </a:lnTo>
                                  <a:lnTo>
                                    <a:pt x="2325" y="2058"/>
                                  </a:lnTo>
                                  <a:lnTo>
                                    <a:pt x="2306" y="20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88" y="2070"/>
                                  </a:moveTo>
                                  <a:lnTo>
                                    <a:pt x="2275" y="2067"/>
                                  </a:lnTo>
                                  <a:lnTo>
                                    <a:pt x="2281" y="2101"/>
                                  </a:lnTo>
                                  <a:lnTo>
                                    <a:pt x="2300" y="2100"/>
                                  </a:lnTo>
                                  <a:lnTo>
                                    <a:pt x="2297" y="2065"/>
                                  </a:lnTo>
                                  <a:lnTo>
                                    <a:pt x="2288" y="2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64" y="2067"/>
                                  </a:moveTo>
                                  <a:lnTo>
                                    <a:pt x="2255" y="2066"/>
                                  </a:lnTo>
                                  <a:lnTo>
                                    <a:pt x="2261" y="2102"/>
                                  </a:lnTo>
                                  <a:lnTo>
                                    <a:pt x="2281" y="2101"/>
                                  </a:lnTo>
                                  <a:lnTo>
                                    <a:pt x="2275" y="2067"/>
                                  </a:lnTo>
                                  <a:lnTo>
                                    <a:pt x="2264" y="20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32" y="1079"/>
                                  </a:moveTo>
                                  <a:lnTo>
                                    <a:pt x="2451" y="1076"/>
                                  </a:lnTo>
                                  <a:lnTo>
                                    <a:pt x="2456" y="1061"/>
                                  </a:lnTo>
                                  <a:lnTo>
                                    <a:pt x="2436" y="1063"/>
                                  </a:lnTo>
                                  <a:lnTo>
                                    <a:pt x="2416" y="1066"/>
                                  </a:lnTo>
                                  <a:lnTo>
                                    <a:pt x="2406" y="1067"/>
                                  </a:lnTo>
                                  <a:lnTo>
                                    <a:pt x="2386" y="1070"/>
                                  </a:lnTo>
                                  <a:lnTo>
                                    <a:pt x="2367" y="1072"/>
                                  </a:lnTo>
                                  <a:lnTo>
                                    <a:pt x="2347" y="1075"/>
                                  </a:lnTo>
                                  <a:lnTo>
                                    <a:pt x="2327" y="1078"/>
                                  </a:lnTo>
                                  <a:lnTo>
                                    <a:pt x="2322" y="1097"/>
                                  </a:lnTo>
                                  <a:lnTo>
                                    <a:pt x="2341" y="1092"/>
                                  </a:lnTo>
                                  <a:lnTo>
                                    <a:pt x="2329" y="1088"/>
                                  </a:lnTo>
                                  <a:lnTo>
                                    <a:pt x="2328" y="1084"/>
                                  </a:lnTo>
                                  <a:lnTo>
                                    <a:pt x="2348" y="1081"/>
                                  </a:lnTo>
                                  <a:lnTo>
                                    <a:pt x="2368" y="1078"/>
                                  </a:lnTo>
                                  <a:lnTo>
                                    <a:pt x="2388" y="1075"/>
                                  </a:lnTo>
                                  <a:lnTo>
                                    <a:pt x="2407" y="1072"/>
                                  </a:lnTo>
                                  <a:lnTo>
                                    <a:pt x="2427" y="1069"/>
                                  </a:lnTo>
                                  <a:lnTo>
                                    <a:pt x="2446" y="1066"/>
                                  </a:lnTo>
                                  <a:lnTo>
                                    <a:pt x="2446" y="1070"/>
                                  </a:lnTo>
                                  <a:lnTo>
                                    <a:pt x="2432" y="10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69" y="1089"/>
                                  </a:moveTo>
                                  <a:lnTo>
                                    <a:pt x="2373" y="1092"/>
                                  </a:lnTo>
                                  <a:lnTo>
                                    <a:pt x="2393" y="1088"/>
                                  </a:lnTo>
                                  <a:lnTo>
                                    <a:pt x="2412" y="1084"/>
                                  </a:lnTo>
                                  <a:lnTo>
                                    <a:pt x="2432" y="1079"/>
                                  </a:lnTo>
                                  <a:lnTo>
                                    <a:pt x="2446" y="1070"/>
                                  </a:lnTo>
                                  <a:lnTo>
                                    <a:pt x="2427" y="1073"/>
                                  </a:lnTo>
                                  <a:lnTo>
                                    <a:pt x="2407" y="1076"/>
                                  </a:lnTo>
                                  <a:lnTo>
                                    <a:pt x="2387" y="1080"/>
                                  </a:lnTo>
                                  <a:lnTo>
                                    <a:pt x="2369" y="10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29" y="1088"/>
                                  </a:moveTo>
                                  <a:lnTo>
                                    <a:pt x="2341" y="1092"/>
                                  </a:lnTo>
                                  <a:lnTo>
                                    <a:pt x="2361" y="1088"/>
                                  </a:lnTo>
                                  <a:lnTo>
                                    <a:pt x="2368" y="1086"/>
                                  </a:lnTo>
                                  <a:lnTo>
                                    <a:pt x="2369" y="1089"/>
                                  </a:lnTo>
                                  <a:lnTo>
                                    <a:pt x="2387" y="1080"/>
                                  </a:lnTo>
                                  <a:lnTo>
                                    <a:pt x="2367" y="1083"/>
                                  </a:lnTo>
                                  <a:lnTo>
                                    <a:pt x="2348" y="1086"/>
                                  </a:lnTo>
                                  <a:lnTo>
                                    <a:pt x="2329" y="1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17" y="1079"/>
                                  </a:moveTo>
                                  <a:lnTo>
                                    <a:pt x="2320" y="1075"/>
                                  </a:lnTo>
                                  <a:lnTo>
                                    <a:pt x="2320" y="1073"/>
                                  </a:lnTo>
                                  <a:lnTo>
                                    <a:pt x="2302" y="1102"/>
                                  </a:lnTo>
                                  <a:lnTo>
                                    <a:pt x="2322" y="1097"/>
                                  </a:lnTo>
                                  <a:lnTo>
                                    <a:pt x="2327" y="1078"/>
                                  </a:lnTo>
                                  <a:lnTo>
                                    <a:pt x="2317" y="10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55" y="1014"/>
                                  </a:moveTo>
                                  <a:lnTo>
                                    <a:pt x="2446" y="1010"/>
                                  </a:lnTo>
                                  <a:lnTo>
                                    <a:pt x="2449" y="1023"/>
                                  </a:lnTo>
                                  <a:lnTo>
                                    <a:pt x="2463" y="1021"/>
                                  </a:lnTo>
                                  <a:lnTo>
                                    <a:pt x="2464" y="1017"/>
                                  </a:lnTo>
                                  <a:lnTo>
                                    <a:pt x="2455" y="1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37" y="1006"/>
                                  </a:moveTo>
                                  <a:lnTo>
                                    <a:pt x="2439" y="1002"/>
                                  </a:lnTo>
                                  <a:lnTo>
                                    <a:pt x="2439" y="995"/>
                                  </a:lnTo>
                                  <a:lnTo>
                                    <a:pt x="2429" y="1025"/>
                                  </a:lnTo>
                                  <a:lnTo>
                                    <a:pt x="2449" y="1023"/>
                                  </a:lnTo>
                                  <a:lnTo>
                                    <a:pt x="2446" y="1010"/>
                                  </a:lnTo>
                                  <a:lnTo>
                                    <a:pt x="2437" y="10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641" y="2368"/>
                                  </a:moveTo>
                                  <a:lnTo>
                                    <a:pt x="2641" y="2370"/>
                                  </a:lnTo>
                                  <a:lnTo>
                                    <a:pt x="2661" y="2370"/>
                                  </a:lnTo>
                                  <a:lnTo>
                                    <a:pt x="2656" y="2340"/>
                                  </a:lnTo>
                                  <a:lnTo>
                                    <a:pt x="2556" y="2340"/>
                                  </a:lnTo>
                                  <a:lnTo>
                                    <a:pt x="2554" y="2345"/>
                                  </a:lnTo>
                                  <a:lnTo>
                                    <a:pt x="2574" y="2350"/>
                                  </a:lnTo>
                                  <a:lnTo>
                                    <a:pt x="2593" y="2353"/>
                                  </a:lnTo>
                                  <a:lnTo>
                                    <a:pt x="2598" y="2353"/>
                                  </a:lnTo>
                                  <a:lnTo>
                                    <a:pt x="2617" y="2360"/>
                                  </a:lnTo>
                                  <a:lnTo>
                                    <a:pt x="2639" y="2361"/>
                                  </a:lnTo>
                                  <a:lnTo>
                                    <a:pt x="2651" y="2363"/>
                                  </a:lnTo>
                                  <a:lnTo>
                                    <a:pt x="2647" y="2365"/>
                                  </a:lnTo>
                                  <a:lnTo>
                                    <a:pt x="2641" y="2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70" y="1160"/>
                                  </a:moveTo>
                                  <a:lnTo>
                                    <a:pt x="2472" y="1190"/>
                                  </a:lnTo>
                                  <a:lnTo>
                                    <a:pt x="2474" y="1166"/>
                                  </a:lnTo>
                                  <a:lnTo>
                                    <a:pt x="2492" y="1159"/>
                                  </a:lnTo>
                                  <a:lnTo>
                                    <a:pt x="2511" y="1151"/>
                                  </a:lnTo>
                                  <a:lnTo>
                                    <a:pt x="2529" y="1143"/>
                                  </a:lnTo>
                                  <a:lnTo>
                                    <a:pt x="2548" y="1136"/>
                                  </a:lnTo>
                                  <a:lnTo>
                                    <a:pt x="2566" y="1129"/>
                                  </a:lnTo>
                                  <a:lnTo>
                                    <a:pt x="2585" y="1123"/>
                                  </a:lnTo>
                                  <a:lnTo>
                                    <a:pt x="2587" y="1122"/>
                                  </a:lnTo>
                                  <a:lnTo>
                                    <a:pt x="2606" y="1118"/>
                                  </a:lnTo>
                                  <a:lnTo>
                                    <a:pt x="2604" y="1101"/>
                                  </a:lnTo>
                                  <a:lnTo>
                                    <a:pt x="2585" y="1109"/>
                                  </a:lnTo>
                                  <a:lnTo>
                                    <a:pt x="2566" y="1118"/>
                                  </a:lnTo>
                                  <a:lnTo>
                                    <a:pt x="2547" y="1126"/>
                                  </a:lnTo>
                                  <a:lnTo>
                                    <a:pt x="2529" y="1134"/>
                                  </a:lnTo>
                                  <a:lnTo>
                                    <a:pt x="2510" y="1141"/>
                                  </a:lnTo>
                                  <a:lnTo>
                                    <a:pt x="2492" y="1147"/>
                                  </a:lnTo>
                                  <a:lnTo>
                                    <a:pt x="2473" y="1151"/>
                                  </a:lnTo>
                                  <a:lnTo>
                                    <a:pt x="2470" y="1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82" y="1092"/>
                                  </a:moveTo>
                                  <a:lnTo>
                                    <a:pt x="2590" y="1101"/>
                                  </a:lnTo>
                                  <a:lnTo>
                                    <a:pt x="2604" y="1101"/>
                                  </a:lnTo>
                                  <a:lnTo>
                                    <a:pt x="2606" y="1118"/>
                                  </a:lnTo>
                                  <a:lnTo>
                                    <a:pt x="2626" y="1116"/>
                                  </a:lnTo>
                                  <a:lnTo>
                                    <a:pt x="2628" y="1106"/>
                                  </a:lnTo>
                                  <a:lnTo>
                                    <a:pt x="2636" y="1103"/>
                                  </a:lnTo>
                                  <a:lnTo>
                                    <a:pt x="2643" y="1099"/>
                                  </a:lnTo>
                                  <a:lnTo>
                                    <a:pt x="2639" y="1085"/>
                                  </a:lnTo>
                                  <a:lnTo>
                                    <a:pt x="2627" y="1081"/>
                                  </a:lnTo>
                                  <a:lnTo>
                                    <a:pt x="2615" y="1076"/>
                                  </a:lnTo>
                                  <a:lnTo>
                                    <a:pt x="2608" y="1047"/>
                                  </a:lnTo>
                                  <a:lnTo>
                                    <a:pt x="2602" y="1075"/>
                                  </a:lnTo>
                                  <a:lnTo>
                                    <a:pt x="2582" y="10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54" y="1084"/>
                                  </a:moveTo>
                                  <a:lnTo>
                                    <a:pt x="2562" y="1093"/>
                                  </a:lnTo>
                                  <a:lnTo>
                                    <a:pt x="2574" y="1090"/>
                                  </a:lnTo>
                                  <a:lnTo>
                                    <a:pt x="2582" y="1092"/>
                                  </a:lnTo>
                                  <a:lnTo>
                                    <a:pt x="2602" y="1075"/>
                                  </a:lnTo>
                                  <a:lnTo>
                                    <a:pt x="2582" y="1078"/>
                                  </a:lnTo>
                                  <a:lnTo>
                                    <a:pt x="2562" y="1082"/>
                                  </a:lnTo>
                                  <a:lnTo>
                                    <a:pt x="2554" y="1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34" y="2019"/>
                                  </a:moveTo>
                                  <a:lnTo>
                                    <a:pt x="2534" y="2024"/>
                                  </a:lnTo>
                                  <a:lnTo>
                                    <a:pt x="2546" y="2041"/>
                                  </a:lnTo>
                                  <a:lnTo>
                                    <a:pt x="2562" y="2029"/>
                                  </a:lnTo>
                                  <a:lnTo>
                                    <a:pt x="2577" y="2010"/>
                                  </a:lnTo>
                                  <a:lnTo>
                                    <a:pt x="2593" y="1997"/>
                                  </a:lnTo>
                                  <a:lnTo>
                                    <a:pt x="2611" y="1987"/>
                                  </a:lnTo>
                                  <a:lnTo>
                                    <a:pt x="2629" y="1980"/>
                                  </a:lnTo>
                                  <a:lnTo>
                                    <a:pt x="2621" y="1965"/>
                                  </a:lnTo>
                                  <a:lnTo>
                                    <a:pt x="2593" y="1979"/>
                                  </a:lnTo>
                                  <a:lnTo>
                                    <a:pt x="2575" y="1988"/>
                                  </a:lnTo>
                                  <a:lnTo>
                                    <a:pt x="2556" y="1991"/>
                                  </a:lnTo>
                                  <a:lnTo>
                                    <a:pt x="2537" y="1992"/>
                                  </a:lnTo>
                                  <a:lnTo>
                                    <a:pt x="2534" y="20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89" y="1963"/>
                                  </a:moveTo>
                                  <a:lnTo>
                                    <a:pt x="2493" y="1960"/>
                                  </a:lnTo>
                                  <a:lnTo>
                                    <a:pt x="2475" y="1975"/>
                                  </a:lnTo>
                                  <a:lnTo>
                                    <a:pt x="2481" y="1973"/>
                                  </a:lnTo>
                                  <a:lnTo>
                                    <a:pt x="2486" y="1971"/>
                                  </a:lnTo>
                                  <a:lnTo>
                                    <a:pt x="2488" y="1967"/>
                                  </a:lnTo>
                                  <a:lnTo>
                                    <a:pt x="2489" y="1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82" y="2014"/>
                                  </a:moveTo>
                                  <a:lnTo>
                                    <a:pt x="2382" y="2020"/>
                                  </a:lnTo>
                                  <a:lnTo>
                                    <a:pt x="2385" y="2079"/>
                                  </a:lnTo>
                                  <a:lnTo>
                                    <a:pt x="2404" y="2064"/>
                                  </a:lnTo>
                                  <a:lnTo>
                                    <a:pt x="2419" y="2048"/>
                                  </a:lnTo>
                                  <a:lnTo>
                                    <a:pt x="2439" y="2044"/>
                                  </a:lnTo>
                                  <a:lnTo>
                                    <a:pt x="2458" y="2041"/>
                                  </a:lnTo>
                                  <a:lnTo>
                                    <a:pt x="2470" y="2024"/>
                                  </a:lnTo>
                                  <a:lnTo>
                                    <a:pt x="2475" y="1975"/>
                                  </a:lnTo>
                                  <a:lnTo>
                                    <a:pt x="2493" y="1960"/>
                                  </a:lnTo>
                                  <a:lnTo>
                                    <a:pt x="2473" y="1960"/>
                                  </a:lnTo>
                                  <a:lnTo>
                                    <a:pt x="2470" y="1931"/>
                                  </a:lnTo>
                                  <a:lnTo>
                                    <a:pt x="2452" y="1940"/>
                                  </a:lnTo>
                                  <a:lnTo>
                                    <a:pt x="2434" y="1947"/>
                                  </a:lnTo>
                                  <a:lnTo>
                                    <a:pt x="2414" y="1953"/>
                                  </a:lnTo>
                                  <a:lnTo>
                                    <a:pt x="2404" y="1962"/>
                                  </a:lnTo>
                                  <a:lnTo>
                                    <a:pt x="2385" y="1969"/>
                                  </a:lnTo>
                                  <a:lnTo>
                                    <a:pt x="2382" y="2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13" y="2068"/>
                                  </a:moveTo>
                                  <a:lnTo>
                                    <a:pt x="2809" y="2060"/>
                                  </a:lnTo>
                                  <a:lnTo>
                                    <a:pt x="2814" y="2166"/>
                                  </a:lnTo>
                                  <a:lnTo>
                                    <a:pt x="2816" y="2166"/>
                                  </a:lnTo>
                                  <a:lnTo>
                                    <a:pt x="2817" y="2170"/>
                                  </a:lnTo>
                                  <a:lnTo>
                                    <a:pt x="2817" y="2106"/>
                                  </a:lnTo>
                                  <a:lnTo>
                                    <a:pt x="2813" y="2106"/>
                                  </a:lnTo>
                                  <a:lnTo>
                                    <a:pt x="2813" y="20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18" y="2096"/>
                                  </a:moveTo>
                                  <a:lnTo>
                                    <a:pt x="2817" y="2106"/>
                                  </a:lnTo>
                                  <a:lnTo>
                                    <a:pt x="2817" y="2170"/>
                                  </a:lnTo>
                                  <a:lnTo>
                                    <a:pt x="2818" y="2172"/>
                                  </a:lnTo>
                                  <a:lnTo>
                                    <a:pt x="2834" y="2325"/>
                                  </a:lnTo>
                                  <a:lnTo>
                                    <a:pt x="2819" y="2087"/>
                                  </a:lnTo>
                                  <a:lnTo>
                                    <a:pt x="2818" y="2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06" y="2054"/>
                                  </a:moveTo>
                                  <a:lnTo>
                                    <a:pt x="2817" y="2048"/>
                                  </a:lnTo>
                                  <a:lnTo>
                                    <a:pt x="2806" y="1983"/>
                                  </a:lnTo>
                                  <a:lnTo>
                                    <a:pt x="2795" y="2171"/>
                                  </a:lnTo>
                                  <a:lnTo>
                                    <a:pt x="2814" y="2166"/>
                                  </a:lnTo>
                                  <a:lnTo>
                                    <a:pt x="2809" y="2060"/>
                                  </a:lnTo>
                                  <a:lnTo>
                                    <a:pt x="2806" y="2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29" y="1626"/>
                                  </a:moveTo>
                                  <a:lnTo>
                                    <a:pt x="2029" y="1304"/>
                                  </a:lnTo>
                                  <a:lnTo>
                                    <a:pt x="2027" y="1305"/>
                                  </a:lnTo>
                                  <a:lnTo>
                                    <a:pt x="2027" y="1208"/>
                                  </a:lnTo>
                                  <a:lnTo>
                                    <a:pt x="2029" y="1208"/>
                                  </a:lnTo>
                                  <a:lnTo>
                                    <a:pt x="2034" y="1628"/>
                                  </a:lnTo>
                                  <a:lnTo>
                                    <a:pt x="2037" y="1381"/>
                                  </a:lnTo>
                                  <a:lnTo>
                                    <a:pt x="2037" y="1361"/>
                                  </a:lnTo>
                                  <a:lnTo>
                                    <a:pt x="2038" y="1341"/>
                                  </a:lnTo>
                                  <a:lnTo>
                                    <a:pt x="2037" y="1298"/>
                                  </a:lnTo>
                                  <a:lnTo>
                                    <a:pt x="2038" y="665"/>
                                  </a:lnTo>
                                  <a:lnTo>
                                    <a:pt x="2029" y="813"/>
                                  </a:lnTo>
                                  <a:lnTo>
                                    <a:pt x="2027" y="833"/>
                                  </a:lnTo>
                                  <a:lnTo>
                                    <a:pt x="2027" y="1425"/>
                                  </a:lnTo>
                                  <a:lnTo>
                                    <a:pt x="2029" y="1646"/>
                                  </a:lnTo>
                                  <a:lnTo>
                                    <a:pt x="2029" y="16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21" y="1347"/>
                                  </a:moveTo>
                                  <a:lnTo>
                                    <a:pt x="2022" y="1366"/>
                                  </a:lnTo>
                                  <a:lnTo>
                                    <a:pt x="2024" y="1386"/>
                                  </a:lnTo>
                                  <a:lnTo>
                                    <a:pt x="2026" y="1405"/>
                                  </a:lnTo>
                                  <a:lnTo>
                                    <a:pt x="2027" y="1425"/>
                                  </a:lnTo>
                                  <a:lnTo>
                                    <a:pt x="2027" y="833"/>
                                  </a:lnTo>
                                  <a:lnTo>
                                    <a:pt x="2025" y="853"/>
                                  </a:lnTo>
                                  <a:lnTo>
                                    <a:pt x="2023" y="872"/>
                                  </a:lnTo>
                                  <a:lnTo>
                                    <a:pt x="2021" y="1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16" y="1275"/>
                                  </a:moveTo>
                                  <a:lnTo>
                                    <a:pt x="2018" y="1295"/>
                                  </a:lnTo>
                                  <a:lnTo>
                                    <a:pt x="2019" y="1315"/>
                                  </a:lnTo>
                                  <a:lnTo>
                                    <a:pt x="2021" y="1335"/>
                                  </a:lnTo>
                                  <a:lnTo>
                                    <a:pt x="2021" y="1347"/>
                                  </a:lnTo>
                                  <a:lnTo>
                                    <a:pt x="2023" y="872"/>
                                  </a:lnTo>
                                  <a:lnTo>
                                    <a:pt x="2020" y="892"/>
                                  </a:lnTo>
                                  <a:lnTo>
                                    <a:pt x="2018" y="912"/>
                                  </a:lnTo>
                                  <a:lnTo>
                                    <a:pt x="2016" y="1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12" y="1235"/>
                                  </a:moveTo>
                                  <a:lnTo>
                                    <a:pt x="2014" y="1255"/>
                                  </a:lnTo>
                                  <a:lnTo>
                                    <a:pt x="2016" y="1275"/>
                                  </a:lnTo>
                                  <a:lnTo>
                                    <a:pt x="2018" y="912"/>
                                  </a:lnTo>
                                  <a:lnTo>
                                    <a:pt x="2016" y="932"/>
                                  </a:lnTo>
                                  <a:lnTo>
                                    <a:pt x="2014" y="944"/>
                                  </a:lnTo>
                                  <a:lnTo>
                                    <a:pt x="2012" y="1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07" y="1290"/>
                                  </a:moveTo>
                                  <a:lnTo>
                                    <a:pt x="2008" y="1270"/>
                                  </a:lnTo>
                                  <a:lnTo>
                                    <a:pt x="2008" y="1250"/>
                                  </a:lnTo>
                                  <a:lnTo>
                                    <a:pt x="2010" y="1230"/>
                                  </a:lnTo>
                                  <a:lnTo>
                                    <a:pt x="2011" y="1215"/>
                                  </a:lnTo>
                                  <a:lnTo>
                                    <a:pt x="2012" y="1235"/>
                                  </a:lnTo>
                                  <a:lnTo>
                                    <a:pt x="2014" y="944"/>
                                  </a:lnTo>
                                  <a:lnTo>
                                    <a:pt x="2010" y="943"/>
                                  </a:lnTo>
                                  <a:lnTo>
                                    <a:pt x="2009" y="904"/>
                                  </a:lnTo>
                                  <a:lnTo>
                                    <a:pt x="2008" y="924"/>
                                  </a:lnTo>
                                  <a:lnTo>
                                    <a:pt x="2007" y="1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32" y="1833"/>
                                  </a:moveTo>
                                  <a:lnTo>
                                    <a:pt x="2032" y="1837"/>
                                  </a:lnTo>
                                  <a:lnTo>
                                    <a:pt x="2046" y="1847"/>
                                  </a:lnTo>
                                  <a:lnTo>
                                    <a:pt x="2043" y="1757"/>
                                  </a:lnTo>
                                  <a:lnTo>
                                    <a:pt x="2031" y="1804"/>
                                  </a:lnTo>
                                  <a:lnTo>
                                    <a:pt x="2027" y="1809"/>
                                  </a:lnTo>
                                  <a:lnTo>
                                    <a:pt x="2016" y="1810"/>
                                  </a:lnTo>
                                  <a:lnTo>
                                    <a:pt x="2012" y="1810"/>
                                  </a:lnTo>
                                  <a:lnTo>
                                    <a:pt x="2007" y="1811"/>
                                  </a:lnTo>
                                  <a:lnTo>
                                    <a:pt x="2003" y="1811"/>
                                  </a:lnTo>
                                  <a:lnTo>
                                    <a:pt x="1985" y="1813"/>
                                  </a:lnTo>
                                  <a:lnTo>
                                    <a:pt x="1982" y="1833"/>
                                  </a:lnTo>
                                  <a:lnTo>
                                    <a:pt x="2032" y="1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43" y="1757"/>
                                  </a:moveTo>
                                  <a:lnTo>
                                    <a:pt x="2024" y="1759"/>
                                  </a:lnTo>
                                  <a:lnTo>
                                    <a:pt x="2024" y="1766"/>
                                  </a:lnTo>
                                  <a:lnTo>
                                    <a:pt x="2025" y="1770"/>
                                  </a:lnTo>
                                  <a:lnTo>
                                    <a:pt x="2026" y="1793"/>
                                  </a:lnTo>
                                  <a:lnTo>
                                    <a:pt x="2027" y="1793"/>
                                  </a:lnTo>
                                  <a:lnTo>
                                    <a:pt x="2031" y="1804"/>
                                  </a:lnTo>
                                  <a:lnTo>
                                    <a:pt x="2043" y="1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24" y="1766"/>
                                  </a:moveTo>
                                  <a:lnTo>
                                    <a:pt x="2024" y="1759"/>
                                  </a:lnTo>
                                  <a:lnTo>
                                    <a:pt x="2004" y="1760"/>
                                  </a:lnTo>
                                  <a:lnTo>
                                    <a:pt x="1985" y="1761"/>
                                  </a:lnTo>
                                  <a:lnTo>
                                    <a:pt x="1981" y="1761"/>
                                  </a:lnTo>
                                  <a:lnTo>
                                    <a:pt x="1963" y="1766"/>
                                  </a:lnTo>
                                  <a:lnTo>
                                    <a:pt x="2024" y="17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80" y="1756"/>
                                  </a:moveTo>
                                  <a:lnTo>
                                    <a:pt x="1994" y="1747"/>
                                  </a:lnTo>
                                  <a:lnTo>
                                    <a:pt x="1982" y="1670"/>
                                  </a:lnTo>
                                  <a:lnTo>
                                    <a:pt x="1976" y="1670"/>
                                  </a:lnTo>
                                  <a:lnTo>
                                    <a:pt x="1974" y="1665"/>
                                  </a:lnTo>
                                  <a:lnTo>
                                    <a:pt x="1972" y="1660"/>
                                  </a:lnTo>
                                  <a:lnTo>
                                    <a:pt x="1972" y="1738"/>
                                  </a:lnTo>
                                  <a:lnTo>
                                    <a:pt x="1981" y="1761"/>
                                  </a:lnTo>
                                  <a:lnTo>
                                    <a:pt x="1980" y="17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40" y="1776"/>
                                  </a:moveTo>
                                  <a:lnTo>
                                    <a:pt x="1943" y="1776"/>
                                  </a:lnTo>
                                  <a:lnTo>
                                    <a:pt x="1963" y="1777"/>
                                  </a:lnTo>
                                  <a:lnTo>
                                    <a:pt x="1963" y="1766"/>
                                  </a:lnTo>
                                  <a:lnTo>
                                    <a:pt x="1981" y="1761"/>
                                  </a:lnTo>
                                  <a:lnTo>
                                    <a:pt x="1972" y="1738"/>
                                  </a:lnTo>
                                  <a:lnTo>
                                    <a:pt x="1964" y="1740"/>
                                  </a:lnTo>
                                  <a:lnTo>
                                    <a:pt x="1956" y="1746"/>
                                  </a:lnTo>
                                  <a:lnTo>
                                    <a:pt x="1948" y="1745"/>
                                  </a:lnTo>
                                  <a:lnTo>
                                    <a:pt x="1940" y="1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34" y="1778"/>
                                  </a:moveTo>
                                  <a:lnTo>
                                    <a:pt x="1940" y="1776"/>
                                  </a:lnTo>
                                  <a:lnTo>
                                    <a:pt x="1948" y="1745"/>
                                  </a:lnTo>
                                  <a:lnTo>
                                    <a:pt x="1932" y="1743"/>
                                  </a:lnTo>
                                  <a:lnTo>
                                    <a:pt x="1928" y="1754"/>
                                  </a:lnTo>
                                  <a:lnTo>
                                    <a:pt x="1922" y="1765"/>
                                  </a:lnTo>
                                  <a:lnTo>
                                    <a:pt x="1919" y="1770"/>
                                  </a:lnTo>
                                  <a:lnTo>
                                    <a:pt x="1919" y="1786"/>
                                  </a:lnTo>
                                  <a:lnTo>
                                    <a:pt x="1934" y="1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58" y="1815"/>
                                  </a:moveTo>
                                  <a:lnTo>
                                    <a:pt x="1864" y="1812"/>
                                  </a:lnTo>
                                  <a:lnTo>
                                    <a:pt x="1883" y="1804"/>
                                  </a:lnTo>
                                  <a:lnTo>
                                    <a:pt x="1901" y="1795"/>
                                  </a:lnTo>
                                  <a:lnTo>
                                    <a:pt x="1919" y="1786"/>
                                  </a:lnTo>
                                  <a:lnTo>
                                    <a:pt x="1919" y="1770"/>
                                  </a:lnTo>
                                  <a:lnTo>
                                    <a:pt x="1915" y="1775"/>
                                  </a:lnTo>
                                  <a:lnTo>
                                    <a:pt x="1910" y="1777"/>
                                  </a:lnTo>
                                  <a:lnTo>
                                    <a:pt x="1891" y="1785"/>
                                  </a:lnTo>
                                  <a:lnTo>
                                    <a:pt x="1873" y="1792"/>
                                  </a:lnTo>
                                  <a:lnTo>
                                    <a:pt x="1858" y="18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73" y="1792"/>
                                  </a:moveTo>
                                  <a:lnTo>
                                    <a:pt x="1854" y="1800"/>
                                  </a:lnTo>
                                  <a:lnTo>
                                    <a:pt x="1849" y="1802"/>
                                  </a:lnTo>
                                  <a:lnTo>
                                    <a:pt x="1844" y="1805"/>
                                  </a:lnTo>
                                  <a:lnTo>
                                    <a:pt x="1841" y="1811"/>
                                  </a:lnTo>
                                  <a:lnTo>
                                    <a:pt x="1849" y="1811"/>
                                  </a:lnTo>
                                  <a:lnTo>
                                    <a:pt x="1858" y="1815"/>
                                  </a:lnTo>
                                  <a:lnTo>
                                    <a:pt x="1873" y="1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37" y="1185"/>
                                  </a:moveTo>
                                  <a:lnTo>
                                    <a:pt x="2037" y="1165"/>
                                  </a:lnTo>
                                  <a:lnTo>
                                    <a:pt x="2037" y="1245"/>
                                  </a:lnTo>
                                  <a:lnTo>
                                    <a:pt x="2037" y="1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37" y="1286"/>
                                  </a:moveTo>
                                  <a:lnTo>
                                    <a:pt x="2037" y="1133"/>
                                  </a:lnTo>
                                  <a:lnTo>
                                    <a:pt x="2037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66" y="1376"/>
                                  </a:moveTo>
                                  <a:lnTo>
                                    <a:pt x="2076" y="1381"/>
                                  </a:lnTo>
                                  <a:lnTo>
                                    <a:pt x="2073" y="1341"/>
                                  </a:lnTo>
                                  <a:lnTo>
                                    <a:pt x="2063" y="1324"/>
                                  </a:lnTo>
                                  <a:lnTo>
                                    <a:pt x="2051" y="1313"/>
                                  </a:lnTo>
                                  <a:lnTo>
                                    <a:pt x="2041" y="1306"/>
                                  </a:lnTo>
                                  <a:lnTo>
                                    <a:pt x="2057" y="1326"/>
                                  </a:lnTo>
                                  <a:lnTo>
                                    <a:pt x="2067" y="1341"/>
                                  </a:lnTo>
                                  <a:lnTo>
                                    <a:pt x="2070" y="1358"/>
                                  </a:lnTo>
                                  <a:lnTo>
                                    <a:pt x="2066" y="1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38" y="1341"/>
                                  </a:moveTo>
                                  <a:lnTo>
                                    <a:pt x="2040" y="1321"/>
                                  </a:lnTo>
                                  <a:lnTo>
                                    <a:pt x="2040" y="1314"/>
                                  </a:lnTo>
                                  <a:lnTo>
                                    <a:pt x="2057" y="1326"/>
                                  </a:lnTo>
                                  <a:lnTo>
                                    <a:pt x="2041" y="1306"/>
                                  </a:lnTo>
                                  <a:lnTo>
                                    <a:pt x="2037" y="1298"/>
                                  </a:lnTo>
                                  <a:lnTo>
                                    <a:pt x="2038" y="1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79" y="1361"/>
                                  </a:moveTo>
                                  <a:lnTo>
                                    <a:pt x="2073" y="1341"/>
                                  </a:lnTo>
                                  <a:lnTo>
                                    <a:pt x="2076" y="1381"/>
                                  </a:lnTo>
                                  <a:lnTo>
                                    <a:pt x="2081" y="1375"/>
                                  </a:lnTo>
                                  <a:lnTo>
                                    <a:pt x="2079" y="1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82" y="1833"/>
                                  </a:moveTo>
                                  <a:lnTo>
                                    <a:pt x="1971" y="1847"/>
                                  </a:lnTo>
                                  <a:lnTo>
                                    <a:pt x="1990" y="1849"/>
                                  </a:lnTo>
                                  <a:lnTo>
                                    <a:pt x="2009" y="1847"/>
                                  </a:lnTo>
                                  <a:lnTo>
                                    <a:pt x="2028" y="1846"/>
                                  </a:lnTo>
                                  <a:lnTo>
                                    <a:pt x="2046" y="1847"/>
                                  </a:lnTo>
                                  <a:lnTo>
                                    <a:pt x="2032" y="1837"/>
                                  </a:lnTo>
                                  <a:lnTo>
                                    <a:pt x="2032" y="1840"/>
                                  </a:lnTo>
                                  <a:lnTo>
                                    <a:pt x="2012" y="1839"/>
                                  </a:lnTo>
                                  <a:lnTo>
                                    <a:pt x="1992" y="1837"/>
                                  </a:lnTo>
                                  <a:lnTo>
                                    <a:pt x="1982" y="1837"/>
                                  </a:lnTo>
                                  <a:lnTo>
                                    <a:pt x="1982" y="1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71" y="1847"/>
                                  </a:moveTo>
                                  <a:lnTo>
                                    <a:pt x="1982" y="1833"/>
                                  </a:lnTo>
                                  <a:lnTo>
                                    <a:pt x="1985" y="1813"/>
                                  </a:lnTo>
                                  <a:lnTo>
                                    <a:pt x="1968" y="1816"/>
                                  </a:lnTo>
                                  <a:lnTo>
                                    <a:pt x="1956" y="1830"/>
                                  </a:lnTo>
                                  <a:lnTo>
                                    <a:pt x="1953" y="1841"/>
                                  </a:lnTo>
                                  <a:lnTo>
                                    <a:pt x="1971" y="18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19" y="622"/>
                                  </a:moveTo>
                                  <a:lnTo>
                                    <a:pt x="2020" y="624"/>
                                  </a:lnTo>
                                  <a:lnTo>
                                    <a:pt x="2022" y="649"/>
                                  </a:lnTo>
                                  <a:lnTo>
                                    <a:pt x="2042" y="646"/>
                                  </a:lnTo>
                                  <a:lnTo>
                                    <a:pt x="2042" y="641"/>
                                  </a:lnTo>
                                  <a:lnTo>
                                    <a:pt x="2035" y="636"/>
                                  </a:lnTo>
                                  <a:lnTo>
                                    <a:pt x="2031" y="632"/>
                                  </a:lnTo>
                                  <a:lnTo>
                                    <a:pt x="2023" y="364"/>
                                  </a:lnTo>
                                  <a:lnTo>
                                    <a:pt x="2019" y="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37" y="193"/>
                                  </a:moveTo>
                                  <a:lnTo>
                                    <a:pt x="2035" y="213"/>
                                  </a:lnTo>
                                  <a:lnTo>
                                    <a:pt x="2033" y="233"/>
                                  </a:lnTo>
                                  <a:lnTo>
                                    <a:pt x="2031" y="244"/>
                                  </a:lnTo>
                                  <a:lnTo>
                                    <a:pt x="2030" y="345"/>
                                  </a:lnTo>
                                  <a:lnTo>
                                    <a:pt x="2023" y="364"/>
                                  </a:lnTo>
                                  <a:lnTo>
                                    <a:pt x="2031" y="632"/>
                                  </a:lnTo>
                                  <a:lnTo>
                                    <a:pt x="2031" y="631"/>
                                  </a:lnTo>
                                  <a:lnTo>
                                    <a:pt x="2036" y="623"/>
                                  </a:lnTo>
                                  <a:lnTo>
                                    <a:pt x="2037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19" y="622"/>
                                  </a:moveTo>
                                  <a:lnTo>
                                    <a:pt x="2023" y="364"/>
                                  </a:lnTo>
                                  <a:lnTo>
                                    <a:pt x="2017" y="382"/>
                                  </a:lnTo>
                                  <a:lnTo>
                                    <a:pt x="2011" y="401"/>
                                  </a:lnTo>
                                  <a:lnTo>
                                    <a:pt x="2009" y="407"/>
                                  </a:lnTo>
                                  <a:lnTo>
                                    <a:pt x="2005" y="404"/>
                                  </a:lnTo>
                                  <a:lnTo>
                                    <a:pt x="1999" y="380"/>
                                  </a:lnTo>
                                  <a:lnTo>
                                    <a:pt x="1992" y="399"/>
                                  </a:lnTo>
                                  <a:lnTo>
                                    <a:pt x="1984" y="418"/>
                                  </a:lnTo>
                                  <a:lnTo>
                                    <a:pt x="1976" y="436"/>
                                  </a:lnTo>
                                  <a:lnTo>
                                    <a:pt x="1966" y="454"/>
                                  </a:lnTo>
                                  <a:lnTo>
                                    <a:pt x="1965" y="457"/>
                                  </a:lnTo>
                                  <a:lnTo>
                                    <a:pt x="1955" y="474"/>
                                  </a:lnTo>
                                  <a:lnTo>
                                    <a:pt x="1945" y="492"/>
                                  </a:lnTo>
                                  <a:lnTo>
                                    <a:pt x="1934" y="509"/>
                                  </a:lnTo>
                                  <a:lnTo>
                                    <a:pt x="1924" y="526"/>
                                  </a:lnTo>
                                  <a:lnTo>
                                    <a:pt x="1913" y="543"/>
                                  </a:lnTo>
                                  <a:lnTo>
                                    <a:pt x="1902" y="560"/>
                                  </a:lnTo>
                                  <a:lnTo>
                                    <a:pt x="1892" y="577"/>
                                  </a:lnTo>
                                  <a:lnTo>
                                    <a:pt x="1890" y="603"/>
                                  </a:lnTo>
                                  <a:lnTo>
                                    <a:pt x="1885" y="606"/>
                                  </a:lnTo>
                                  <a:lnTo>
                                    <a:pt x="1880" y="608"/>
                                  </a:lnTo>
                                  <a:lnTo>
                                    <a:pt x="1878" y="622"/>
                                  </a:lnTo>
                                  <a:lnTo>
                                    <a:pt x="2019" y="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28" y="264"/>
                                  </a:moveTo>
                                  <a:lnTo>
                                    <a:pt x="2025" y="283"/>
                                  </a:lnTo>
                                  <a:lnTo>
                                    <a:pt x="2020" y="303"/>
                                  </a:lnTo>
                                  <a:lnTo>
                                    <a:pt x="2016" y="323"/>
                                  </a:lnTo>
                                  <a:lnTo>
                                    <a:pt x="2011" y="342"/>
                                  </a:lnTo>
                                  <a:lnTo>
                                    <a:pt x="2005" y="361"/>
                                  </a:lnTo>
                                  <a:lnTo>
                                    <a:pt x="1999" y="380"/>
                                  </a:lnTo>
                                  <a:lnTo>
                                    <a:pt x="2005" y="404"/>
                                  </a:lnTo>
                                  <a:lnTo>
                                    <a:pt x="2012" y="385"/>
                                  </a:lnTo>
                                  <a:lnTo>
                                    <a:pt x="2018" y="366"/>
                                  </a:lnTo>
                                  <a:lnTo>
                                    <a:pt x="2025" y="347"/>
                                  </a:lnTo>
                                  <a:lnTo>
                                    <a:pt x="2028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64" y="604"/>
                                  </a:moveTo>
                                  <a:lnTo>
                                    <a:pt x="1868" y="661"/>
                                  </a:lnTo>
                                  <a:lnTo>
                                    <a:pt x="1878" y="679"/>
                                  </a:lnTo>
                                  <a:lnTo>
                                    <a:pt x="1878" y="622"/>
                                  </a:lnTo>
                                  <a:lnTo>
                                    <a:pt x="1880" y="608"/>
                                  </a:lnTo>
                                  <a:lnTo>
                                    <a:pt x="1875" y="611"/>
                                  </a:lnTo>
                                  <a:lnTo>
                                    <a:pt x="1870" y="605"/>
                                  </a:lnTo>
                                  <a:lnTo>
                                    <a:pt x="1864" y="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58" y="604"/>
                                  </a:moveTo>
                                  <a:lnTo>
                                    <a:pt x="1854" y="605"/>
                                  </a:lnTo>
                                  <a:lnTo>
                                    <a:pt x="1857" y="645"/>
                                  </a:lnTo>
                                  <a:lnTo>
                                    <a:pt x="1868" y="661"/>
                                  </a:lnTo>
                                  <a:lnTo>
                                    <a:pt x="1864" y="604"/>
                                  </a:lnTo>
                                  <a:lnTo>
                                    <a:pt x="1858" y="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48" y="538"/>
                                  </a:moveTo>
                                  <a:lnTo>
                                    <a:pt x="1838" y="545"/>
                                  </a:lnTo>
                                  <a:lnTo>
                                    <a:pt x="1844" y="628"/>
                                  </a:lnTo>
                                  <a:lnTo>
                                    <a:pt x="1857" y="645"/>
                                  </a:lnTo>
                                  <a:lnTo>
                                    <a:pt x="1854" y="605"/>
                                  </a:lnTo>
                                  <a:lnTo>
                                    <a:pt x="1850" y="606"/>
                                  </a:lnTo>
                                  <a:lnTo>
                                    <a:pt x="1846" y="607"/>
                                  </a:lnTo>
                                  <a:lnTo>
                                    <a:pt x="1844" y="603"/>
                                  </a:lnTo>
                                  <a:lnTo>
                                    <a:pt x="1848" y="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770" y="667"/>
                                  </a:moveTo>
                                  <a:lnTo>
                                    <a:pt x="1772" y="665"/>
                                  </a:lnTo>
                                  <a:lnTo>
                                    <a:pt x="1787" y="652"/>
                                  </a:lnTo>
                                  <a:lnTo>
                                    <a:pt x="1802" y="638"/>
                                  </a:lnTo>
                                  <a:lnTo>
                                    <a:pt x="1817" y="625"/>
                                  </a:lnTo>
                                  <a:lnTo>
                                    <a:pt x="1831" y="613"/>
                                  </a:lnTo>
                                  <a:lnTo>
                                    <a:pt x="1844" y="628"/>
                                  </a:lnTo>
                                  <a:lnTo>
                                    <a:pt x="1838" y="545"/>
                                  </a:lnTo>
                                  <a:lnTo>
                                    <a:pt x="1822" y="557"/>
                                  </a:lnTo>
                                  <a:lnTo>
                                    <a:pt x="1807" y="570"/>
                                  </a:lnTo>
                                  <a:lnTo>
                                    <a:pt x="1792" y="610"/>
                                  </a:lnTo>
                                  <a:lnTo>
                                    <a:pt x="1779" y="624"/>
                                  </a:lnTo>
                                  <a:lnTo>
                                    <a:pt x="1770" y="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792" y="583"/>
                                  </a:moveTo>
                                  <a:lnTo>
                                    <a:pt x="1778" y="597"/>
                                  </a:lnTo>
                                  <a:lnTo>
                                    <a:pt x="1778" y="616"/>
                                  </a:lnTo>
                                  <a:lnTo>
                                    <a:pt x="1789" y="606"/>
                                  </a:lnTo>
                                  <a:lnTo>
                                    <a:pt x="1792" y="610"/>
                                  </a:lnTo>
                                  <a:lnTo>
                                    <a:pt x="1807" y="570"/>
                                  </a:lnTo>
                                  <a:lnTo>
                                    <a:pt x="1792" y="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668" y="700"/>
                                  </a:moveTo>
                                  <a:lnTo>
                                    <a:pt x="1670" y="705"/>
                                  </a:lnTo>
                                  <a:lnTo>
                                    <a:pt x="1685" y="692"/>
                                  </a:lnTo>
                                  <a:lnTo>
                                    <a:pt x="1701" y="679"/>
                                  </a:lnTo>
                                  <a:lnTo>
                                    <a:pt x="1716" y="667"/>
                                  </a:lnTo>
                                  <a:lnTo>
                                    <a:pt x="1732" y="654"/>
                                  </a:lnTo>
                                  <a:lnTo>
                                    <a:pt x="1747" y="641"/>
                                  </a:lnTo>
                                  <a:lnTo>
                                    <a:pt x="1762" y="629"/>
                                  </a:lnTo>
                                  <a:lnTo>
                                    <a:pt x="1778" y="616"/>
                                  </a:lnTo>
                                  <a:lnTo>
                                    <a:pt x="1778" y="597"/>
                                  </a:lnTo>
                                  <a:lnTo>
                                    <a:pt x="1767" y="606"/>
                                  </a:lnTo>
                                  <a:lnTo>
                                    <a:pt x="1752" y="620"/>
                                  </a:lnTo>
                                  <a:lnTo>
                                    <a:pt x="1737" y="633"/>
                                  </a:lnTo>
                                  <a:lnTo>
                                    <a:pt x="1721" y="646"/>
                                  </a:lnTo>
                                  <a:lnTo>
                                    <a:pt x="1706" y="658"/>
                                  </a:lnTo>
                                  <a:lnTo>
                                    <a:pt x="1689" y="669"/>
                                  </a:lnTo>
                                  <a:lnTo>
                                    <a:pt x="1676" y="693"/>
                                  </a:lnTo>
                                  <a:lnTo>
                                    <a:pt x="1668" y="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672" y="680"/>
                                  </a:moveTo>
                                  <a:lnTo>
                                    <a:pt x="1655" y="690"/>
                                  </a:lnTo>
                                  <a:lnTo>
                                    <a:pt x="1656" y="703"/>
                                  </a:lnTo>
                                  <a:lnTo>
                                    <a:pt x="1662" y="699"/>
                                  </a:lnTo>
                                  <a:lnTo>
                                    <a:pt x="1668" y="695"/>
                                  </a:lnTo>
                                  <a:lnTo>
                                    <a:pt x="1676" y="693"/>
                                  </a:lnTo>
                                  <a:lnTo>
                                    <a:pt x="1689" y="669"/>
                                  </a:lnTo>
                                  <a:lnTo>
                                    <a:pt x="1672" y="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656" y="703"/>
                                  </a:moveTo>
                                  <a:lnTo>
                                    <a:pt x="1655" y="690"/>
                                  </a:lnTo>
                                  <a:lnTo>
                                    <a:pt x="1637" y="699"/>
                                  </a:lnTo>
                                  <a:lnTo>
                                    <a:pt x="1623" y="705"/>
                                  </a:lnTo>
                                  <a:lnTo>
                                    <a:pt x="1616" y="708"/>
                                  </a:lnTo>
                                  <a:lnTo>
                                    <a:pt x="1626" y="721"/>
                                  </a:lnTo>
                                  <a:lnTo>
                                    <a:pt x="1644" y="711"/>
                                  </a:lnTo>
                                  <a:lnTo>
                                    <a:pt x="1656" y="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608" y="729"/>
                                  </a:moveTo>
                                  <a:lnTo>
                                    <a:pt x="1626" y="721"/>
                                  </a:lnTo>
                                  <a:lnTo>
                                    <a:pt x="1616" y="708"/>
                                  </a:lnTo>
                                  <a:lnTo>
                                    <a:pt x="1606" y="708"/>
                                  </a:lnTo>
                                  <a:lnTo>
                                    <a:pt x="1598" y="709"/>
                                  </a:lnTo>
                                  <a:lnTo>
                                    <a:pt x="1589" y="735"/>
                                  </a:lnTo>
                                  <a:lnTo>
                                    <a:pt x="1608" y="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98" y="709"/>
                                  </a:moveTo>
                                  <a:lnTo>
                                    <a:pt x="1586" y="709"/>
                                  </a:lnTo>
                                  <a:lnTo>
                                    <a:pt x="1573" y="708"/>
                                  </a:lnTo>
                                  <a:lnTo>
                                    <a:pt x="1561" y="709"/>
                                  </a:lnTo>
                                  <a:lnTo>
                                    <a:pt x="1542" y="712"/>
                                  </a:lnTo>
                                  <a:lnTo>
                                    <a:pt x="1522" y="714"/>
                                  </a:lnTo>
                                  <a:lnTo>
                                    <a:pt x="1503" y="716"/>
                                  </a:lnTo>
                                  <a:lnTo>
                                    <a:pt x="1484" y="716"/>
                                  </a:lnTo>
                                  <a:lnTo>
                                    <a:pt x="1464" y="713"/>
                                  </a:lnTo>
                                  <a:lnTo>
                                    <a:pt x="1445" y="707"/>
                                  </a:lnTo>
                                  <a:lnTo>
                                    <a:pt x="1471" y="741"/>
                                  </a:lnTo>
                                  <a:lnTo>
                                    <a:pt x="1491" y="741"/>
                                  </a:lnTo>
                                  <a:lnTo>
                                    <a:pt x="1511" y="741"/>
                                  </a:lnTo>
                                  <a:lnTo>
                                    <a:pt x="1531" y="741"/>
                                  </a:lnTo>
                                  <a:lnTo>
                                    <a:pt x="1549" y="741"/>
                                  </a:lnTo>
                                  <a:lnTo>
                                    <a:pt x="1569" y="739"/>
                                  </a:lnTo>
                                  <a:lnTo>
                                    <a:pt x="1589" y="735"/>
                                  </a:lnTo>
                                  <a:lnTo>
                                    <a:pt x="1598" y="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471" y="741"/>
                                  </a:moveTo>
                                  <a:lnTo>
                                    <a:pt x="1445" y="707"/>
                                  </a:lnTo>
                                  <a:lnTo>
                                    <a:pt x="1438" y="704"/>
                                  </a:lnTo>
                                  <a:lnTo>
                                    <a:pt x="1433" y="706"/>
                                  </a:lnTo>
                                  <a:lnTo>
                                    <a:pt x="1429" y="723"/>
                                  </a:lnTo>
                                  <a:lnTo>
                                    <a:pt x="1427" y="741"/>
                                  </a:lnTo>
                                  <a:lnTo>
                                    <a:pt x="1471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429" y="723"/>
                                  </a:moveTo>
                                  <a:lnTo>
                                    <a:pt x="1421" y="726"/>
                                  </a:lnTo>
                                  <a:lnTo>
                                    <a:pt x="1432" y="807"/>
                                  </a:lnTo>
                                  <a:lnTo>
                                    <a:pt x="1441" y="825"/>
                                  </a:lnTo>
                                  <a:lnTo>
                                    <a:pt x="1448" y="838"/>
                                  </a:lnTo>
                                  <a:lnTo>
                                    <a:pt x="1456" y="857"/>
                                  </a:lnTo>
                                  <a:lnTo>
                                    <a:pt x="1464" y="876"/>
                                  </a:lnTo>
                                  <a:lnTo>
                                    <a:pt x="1471" y="895"/>
                                  </a:lnTo>
                                  <a:lnTo>
                                    <a:pt x="1477" y="914"/>
                                  </a:lnTo>
                                  <a:lnTo>
                                    <a:pt x="1483" y="933"/>
                                  </a:lnTo>
                                  <a:lnTo>
                                    <a:pt x="1488" y="952"/>
                                  </a:lnTo>
                                  <a:lnTo>
                                    <a:pt x="1492" y="972"/>
                                  </a:lnTo>
                                  <a:lnTo>
                                    <a:pt x="1496" y="992"/>
                                  </a:lnTo>
                                  <a:lnTo>
                                    <a:pt x="1493" y="898"/>
                                  </a:lnTo>
                                  <a:lnTo>
                                    <a:pt x="1487" y="879"/>
                                  </a:lnTo>
                                  <a:lnTo>
                                    <a:pt x="1481" y="860"/>
                                  </a:lnTo>
                                  <a:lnTo>
                                    <a:pt x="1474" y="841"/>
                                  </a:lnTo>
                                  <a:lnTo>
                                    <a:pt x="1467" y="822"/>
                                  </a:lnTo>
                                  <a:lnTo>
                                    <a:pt x="1458" y="804"/>
                                  </a:lnTo>
                                  <a:lnTo>
                                    <a:pt x="1452" y="792"/>
                                  </a:lnTo>
                                  <a:lnTo>
                                    <a:pt x="1444" y="775"/>
                                  </a:lnTo>
                                  <a:lnTo>
                                    <a:pt x="1435" y="757"/>
                                  </a:lnTo>
                                  <a:lnTo>
                                    <a:pt x="1427" y="741"/>
                                  </a:lnTo>
                                  <a:lnTo>
                                    <a:pt x="1429" y="7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29" y="1304"/>
                                  </a:moveTo>
                                  <a:lnTo>
                                    <a:pt x="2029" y="1626"/>
                                  </a:lnTo>
                                  <a:lnTo>
                                    <a:pt x="2029" y="1609"/>
                                  </a:lnTo>
                                  <a:lnTo>
                                    <a:pt x="2034" y="1628"/>
                                  </a:lnTo>
                                  <a:lnTo>
                                    <a:pt x="2029" y="1208"/>
                                  </a:lnTo>
                                  <a:lnTo>
                                    <a:pt x="2029" y="1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24" y="1785"/>
                                  </a:moveTo>
                                  <a:lnTo>
                                    <a:pt x="1950" y="1785"/>
                                  </a:lnTo>
                                  <a:lnTo>
                                    <a:pt x="1970" y="1792"/>
                                  </a:lnTo>
                                  <a:lnTo>
                                    <a:pt x="1989" y="1793"/>
                                  </a:lnTo>
                                  <a:lnTo>
                                    <a:pt x="2008" y="1792"/>
                                  </a:lnTo>
                                  <a:lnTo>
                                    <a:pt x="2026" y="1793"/>
                                  </a:lnTo>
                                  <a:lnTo>
                                    <a:pt x="2025" y="1770"/>
                                  </a:lnTo>
                                  <a:lnTo>
                                    <a:pt x="2022" y="1785"/>
                                  </a:lnTo>
                                  <a:lnTo>
                                    <a:pt x="2024" y="17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63" y="1766"/>
                                  </a:moveTo>
                                  <a:lnTo>
                                    <a:pt x="1963" y="1777"/>
                                  </a:lnTo>
                                  <a:lnTo>
                                    <a:pt x="1983" y="1779"/>
                                  </a:lnTo>
                                  <a:lnTo>
                                    <a:pt x="2002" y="1782"/>
                                  </a:lnTo>
                                  <a:lnTo>
                                    <a:pt x="2022" y="1785"/>
                                  </a:lnTo>
                                  <a:lnTo>
                                    <a:pt x="2025" y="1770"/>
                                  </a:lnTo>
                                  <a:lnTo>
                                    <a:pt x="1963" y="1770"/>
                                  </a:lnTo>
                                  <a:lnTo>
                                    <a:pt x="1963" y="17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26" y="1655"/>
                                  </a:moveTo>
                                  <a:lnTo>
                                    <a:pt x="2021" y="1656"/>
                                  </a:lnTo>
                                  <a:lnTo>
                                    <a:pt x="2036" y="1699"/>
                                  </a:lnTo>
                                  <a:lnTo>
                                    <a:pt x="2029" y="1666"/>
                                  </a:lnTo>
                                  <a:lnTo>
                                    <a:pt x="2029" y="1646"/>
                                  </a:lnTo>
                                  <a:lnTo>
                                    <a:pt x="2027" y="1425"/>
                                  </a:lnTo>
                                  <a:lnTo>
                                    <a:pt x="2025" y="1444"/>
                                  </a:lnTo>
                                  <a:lnTo>
                                    <a:pt x="2025" y="1640"/>
                                  </a:lnTo>
                                  <a:lnTo>
                                    <a:pt x="2026" y="16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25" y="1640"/>
                                  </a:moveTo>
                                  <a:lnTo>
                                    <a:pt x="2025" y="1444"/>
                                  </a:lnTo>
                                  <a:lnTo>
                                    <a:pt x="2020" y="1464"/>
                                  </a:lnTo>
                                  <a:lnTo>
                                    <a:pt x="2018" y="1469"/>
                                  </a:lnTo>
                                  <a:lnTo>
                                    <a:pt x="2016" y="1449"/>
                                  </a:lnTo>
                                  <a:lnTo>
                                    <a:pt x="2013" y="1429"/>
                                  </a:lnTo>
                                  <a:lnTo>
                                    <a:pt x="2011" y="1409"/>
                                  </a:lnTo>
                                  <a:lnTo>
                                    <a:pt x="2014" y="1602"/>
                                  </a:lnTo>
                                  <a:lnTo>
                                    <a:pt x="2018" y="1601"/>
                                  </a:lnTo>
                                  <a:lnTo>
                                    <a:pt x="2020" y="1601"/>
                                  </a:lnTo>
                                  <a:lnTo>
                                    <a:pt x="2022" y="1621"/>
                                  </a:lnTo>
                                  <a:lnTo>
                                    <a:pt x="2025" y="1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57" y="2154"/>
                                  </a:moveTo>
                                  <a:lnTo>
                                    <a:pt x="2052" y="2162"/>
                                  </a:lnTo>
                                  <a:lnTo>
                                    <a:pt x="2044" y="2169"/>
                                  </a:lnTo>
                                  <a:lnTo>
                                    <a:pt x="2036" y="2172"/>
                                  </a:lnTo>
                                  <a:lnTo>
                                    <a:pt x="2028" y="2185"/>
                                  </a:lnTo>
                                  <a:lnTo>
                                    <a:pt x="2009" y="2192"/>
                                  </a:lnTo>
                                  <a:lnTo>
                                    <a:pt x="2002" y="2217"/>
                                  </a:lnTo>
                                  <a:lnTo>
                                    <a:pt x="2022" y="2220"/>
                                  </a:lnTo>
                                  <a:lnTo>
                                    <a:pt x="2010" y="2212"/>
                                  </a:lnTo>
                                  <a:lnTo>
                                    <a:pt x="2010" y="2210"/>
                                  </a:lnTo>
                                  <a:lnTo>
                                    <a:pt x="2030" y="2209"/>
                                  </a:lnTo>
                                  <a:lnTo>
                                    <a:pt x="2042" y="2193"/>
                                  </a:lnTo>
                                  <a:lnTo>
                                    <a:pt x="2060" y="2184"/>
                                  </a:lnTo>
                                  <a:lnTo>
                                    <a:pt x="2057" y="2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22" y="773"/>
                                  </a:moveTo>
                                  <a:lnTo>
                                    <a:pt x="2019" y="789"/>
                                  </a:lnTo>
                                  <a:lnTo>
                                    <a:pt x="2021" y="844"/>
                                  </a:lnTo>
                                  <a:lnTo>
                                    <a:pt x="2023" y="824"/>
                                  </a:lnTo>
                                  <a:lnTo>
                                    <a:pt x="2029" y="683"/>
                                  </a:lnTo>
                                  <a:lnTo>
                                    <a:pt x="2021" y="701"/>
                                  </a:lnTo>
                                  <a:lnTo>
                                    <a:pt x="2018" y="708"/>
                                  </a:lnTo>
                                  <a:lnTo>
                                    <a:pt x="2014" y="727"/>
                                  </a:lnTo>
                                  <a:lnTo>
                                    <a:pt x="2012" y="757"/>
                                  </a:lnTo>
                                  <a:lnTo>
                                    <a:pt x="2022" y="7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12" y="924"/>
                                  </a:moveTo>
                                  <a:lnTo>
                                    <a:pt x="2014" y="904"/>
                                  </a:lnTo>
                                  <a:lnTo>
                                    <a:pt x="2016" y="884"/>
                                  </a:lnTo>
                                  <a:lnTo>
                                    <a:pt x="2018" y="864"/>
                                  </a:lnTo>
                                  <a:lnTo>
                                    <a:pt x="2021" y="844"/>
                                  </a:lnTo>
                                  <a:lnTo>
                                    <a:pt x="2019" y="789"/>
                                  </a:lnTo>
                                  <a:lnTo>
                                    <a:pt x="2014" y="800"/>
                                  </a:lnTo>
                                  <a:lnTo>
                                    <a:pt x="2012" y="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10" y="943"/>
                                  </a:moveTo>
                                  <a:lnTo>
                                    <a:pt x="2012" y="924"/>
                                  </a:lnTo>
                                  <a:lnTo>
                                    <a:pt x="2014" y="800"/>
                                  </a:lnTo>
                                  <a:lnTo>
                                    <a:pt x="2009" y="819"/>
                                  </a:lnTo>
                                  <a:lnTo>
                                    <a:pt x="2008" y="839"/>
                                  </a:lnTo>
                                  <a:lnTo>
                                    <a:pt x="2008" y="858"/>
                                  </a:lnTo>
                                  <a:lnTo>
                                    <a:pt x="2009" y="877"/>
                                  </a:lnTo>
                                  <a:lnTo>
                                    <a:pt x="2010" y="897"/>
                                  </a:lnTo>
                                  <a:lnTo>
                                    <a:pt x="2010" y="9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79" y="710"/>
                                  </a:moveTo>
                                  <a:lnTo>
                                    <a:pt x="1983" y="707"/>
                                  </a:lnTo>
                                  <a:lnTo>
                                    <a:pt x="1983" y="653"/>
                                  </a:lnTo>
                                  <a:lnTo>
                                    <a:pt x="2003" y="651"/>
                                  </a:lnTo>
                                  <a:lnTo>
                                    <a:pt x="2022" y="649"/>
                                  </a:lnTo>
                                  <a:lnTo>
                                    <a:pt x="2020" y="624"/>
                                  </a:lnTo>
                                  <a:lnTo>
                                    <a:pt x="2000" y="626"/>
                                  </a:lnTo>
                                  <a:lnTo>
                                    <a:pt x="1980" y="629"/>
                                  </a:lnTo>
                                  <a:lnTo>
                                    <a:pt x="1979" y="7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93" y="671"/>
                                  </a:moveTo>
                                  <a:lnTo>
                                    <a:pt x="1987" y="671"/>
                                  </a:lnTo>
                                  <a:lnTo>
                                    <a:pt x="1983" y="669"/>
                                  </a:lnTo>
                                  <a:lnTo>
                                    <a:pt x="1983" y="653"/>
                                  </a:lnTo>
                                  <a:lnTo>
                                    <a:pt x="1983" y="707"/>
                                  </a:lnTo>
                                  <a:lnTo>
                                    <a:pt x="1988" y="706"/>
                                  </a:lnTo>
                                  <a:lnTo>
                                    <a:pt x="1993" y="6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67" y="718"/>
                                  </a:moveTo>
                                  <a:lnTo>
                                    <a:pt x="1979" y="710"/>
                                  </a:lnTo>
                                  <a:lnTo>
                                    <a:pt x="1980" y="629"/>
                                  </a:lnTo>
                                  <a:lnTo>
                                    <a:pt x="1960" y="632"/>
                                  </a:lnTo>
                                  <a:lnTo>
                                    <a:pt x="1941" y="634"/>
                                  </a:lnTo>
                                  <a:lnTo>
                                    <a:pt x="1928" y="636"/>
                                  </a:lnTo>
                                  <a:lnTo>
                                    <a:pt x="1944" y="647"/>
                                  </a:lnTo>
                                  <a:lnTo>
                                    <a:pt x="1964" y="654"/>
                                  </a:lnTo>
                                  <a:lnTo>
                                    <a:pt x="1968" y="655"/>
                                  </a:lnTo>
                                  <a:lnTo>
                                    <a:pt x="1967" y="7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84" y="1578"/>
                                  </a:moveTo>
                                  <a:lnTo>
                                    <a:pt x="1982" y="1598"/>
                                  </a:lnTo>
                                  <a:lnTo>
                                    <a:pt x="1983" y="1638"/>
                                  </a:lnTo>
                                  <a:lnTo>
                                    <a:pt x="1983" y="1649"/>
                                  </a:lnTo>
                                  <a:lnTo>
                                    <a:pt x="1983" y="1656"/>
                                  </a:lnTo>
                                  <a:lnTo>
                                    <a:pt x="1994" y="1747"/>
                                  </a:lnTo>
                                  <a:lnTo>
                                    <a:pt x="1987" y="1558"/>
                                  </a:lnTo>
                                  <a:lnTo>
                                    <a:pt x="1984" y="1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80" y="1615"/>
                                  </a:moveTo>
                                  <a:lnTo>
                                    <a:pt x="1980" y="1626"/>
                                  </a:lnTo>
                                  <a:lnTo>
                                    <a:pt x="1983" y="1638"/>
                                  </a:lnTo>
                                  <a:lnTo>
                                    <a:pt x="1982" y="1598"/>
                                  </a:lnTo>
                                  <a:lnTo>
                                    <a:pt x="1980" y="16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09" y="694"/>
                                  </a:moveTo>
                                  <a:lnTo>
                                    <a:pt x="2004" y="687"/>
                                  </a:lnTo>
                                  <a:lnTo>
                                    <a:pt x="2001" y="680"/>
                                  </a:lnTo>
                                  <a:lnTo>
                                    <a:pt x="1996" y="674"/>
                                  </a:lnTo>
                                  <a:lnTo>
                                    <a:pt x="1993" y="671"/>
                                  </a:lnTo>
                                  <a:lnTo>
                                    <a:pt x="1997" y="701"/>
                                  </a:lnTo>
                                  <a:lnTo>
                                    <a:pt x="2003" y="697"/>
                                  </a:lnTo>
                                  <a:lnTo>
                                    <a:pt x="2009" y="6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93" y="671"/>
                                  </a:moveTo>
                                  <a:lnTo>
                                    <a:pt x="1988" y="706"/>
                                  </a:lnTo>
                                  <a:lnTo>
                                    <a:pt x="1992" y="704"/>
                                  </a:lnTo>
                                  <a:lnTo>
                                    <a:pt x="1997" y="701"/>
                                  </a:lnTo>
                                  <a:lnTo>
                                    <a:pt x="1993" y="6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44" y="1725"/>
                                  </a:moveTo>
                                  <a:lnTo>
                                    <a:pt x="2048" y="1720"/>
                                  </a:lnTo>
                                  <a:lnTo>
                                    <a:pt x="2027" y="1719"/>
                                  </a:lnTo>
                                  <a:lnTo>
                                    <a:pt x="2008" y="1718"/>
                                  </a:lnTo>
                                  <a:lnTo>
                                    <a:pt x="2003" y="1717"/>
                                  </a:lnTo>
                                  <a:lnTo>
                                    <a:pt x="2011" y="1742"/>
                                  </a:lnTo>
                                  <a:lnTo>
                                    <a:pt x="2028" y="1736"/>
                                  </a:lnTo>
                                  <a:lnTo>
                                    <a:pt x="2044" y="1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00" y="1713"/>
                                  </a:moveTo>
                                  <a:lnTo>
                                    <a:pt x="2005" y="1709"/>
                                  </a:lnTo>
                                  <a:lnTo>
                                    <a:pt x="2002" y="1004"/>
                                  </a:lnTo>
                                  <a:lnTo>
                                    <a:pt x="2000" y="1024"/>
                                  </a:lnTo>
                                  <a:lnTo>
                                    <a:pt x="1999" y="1044"/>
                                  </a:lnTo>
                                  <a:lnTo>
                                    <a:pt x="1998" y="1064"/>
                                  </a:lnTo>
                                  <a:lnTo>
                                    <a:pt x="1996" y="1084"/>
                                  </a:lnTo>
                                  <a:lnTo>
                                    <a:pt x="1995" y="1104"/>
                                  </a:lnTo>
                                  <a:lnTo>
                                    <a:pt x="1994" y="1747"/>
                                  </a:lnTo>
                                  <a:lnTo>
                                    <a:pt x="2011" y="1742"/>
                                  </a:lnTo>
                                  <a:lnTo>
                                    <a:pt x="2003" y="1717"/>
                                  </a:lnTo>
                                  <a:lnTo>
                                    <a:pt x="2000" y="17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94" y="1747"/>
                                  </a:moveTo>
                                  <a:lnTo>
                                    <a:pt x="1995" y="1104"/>
                                  </a:lnTo>
                                  <a:lnTo>
                                    <a:pt x="1994" y="1124"/>
                                  </a:lnTo>
                                  <a:lnTo>
                                    <a:pt x="1993" y="1133"/>
                                  </a:lnTo>
                                  <a:lnTo>
                                    <a:pt x="1992" y="1153"/>
                                  </a:lnTo>
                                  <a:lnTo>
                                    <a:pt x="1991" y="1498"/>
                                  </a:lnTo>
                                  <a:lnTo>
                                    <a:pt x="1991" y="1518"/>
                                  </a:lnTo>
                                  <a:lnTo>
                                    <a:pt x="1989" y="1538"/>
                                  </a:lnTo>
                                  <a:lnTo>
                                    <a:pt x="1987" y="1558"/>
                                  </a:lnTo>
                                  <a:lnTo>
                                    <a:pt x="1994" y="17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82" y="1663"/>
                                  </a:moveTo>
                                  <a:lnTo>
                                    <a:pt x="1982" y="1670"/>
                                  </a:lnTo>
                                  <a:lnTo>
                                    <a:pt x="1994" y="1747"/>
                                  </a:lnTo>
                                  <a:lnTo>
                                    <a:pt x="1983" y="1656"/>
                                  </a:lnTo>
                                  <a:lnTo>
                                    <a:pt x="1982" y="16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60" y="1008"/>
                                  </a:moveTo>
                                  <a:lnTo>
                                    <a:pt x="1959" y="988"/>
                                  </a:lnTo>
                                  <a:lnTo>
                                    <a:pt x="1958" y="968"/>
                                  </a:lnTo>
                                  <a:lnTo>
                                    <a:pt x="1957" y="948"/>
                                  </a:lnTo>
                                  <a:lnTo>
                                    <a:pt x="1956" y="928"/>
                                  </a:lnTo>
                                  <a:lnTo>
                                    <a:pt x="1954" y="908"/>
                                  </a:lnTo>
                                  <a:lnTo>
                                    <a:pt x="1956" y="1485"/>
                                  </a:lnTo>
                                  <a:lnTo>
                                    <a:pt x="1957" y="1138"/>
                                  </a:lnTo>
                                  <a:lnTo>
                                    <a:pt x="1956" y="1118"/>
                                  </a:lnTo>
                                  <a:lnTo>
                                    <a:pt x="1955" y="1098"/>
                                  </a:lnTo>
                                  <a:lnTo>
                                    <a:pt x="1955" y="1078"/>
                                  </a:lnTo>
                                  <a:lnTo>
                                    <a:pt x="1956" y="1058"/>
                                  </a:lnTo>
                                  <a:lnTo>
                                    <a:pt x="1957" y="1038"/>
                                  </a:lnTo>
                                  <a:lnTo>
                                    <a:pt x="1959" y="1026"/>
                                  </a:lnTo>
                                  <a:lnTo>
                                    <a:pt x="1960" y="10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53" y="1496"/>
                                  </a:moveTo>
                                  <a:lnTo>
                                    <a:pt x="1956" y="1485"/>
                                  </a:lnTo>
                                  <a:lnTo>
                                    <a:pt x="1954" y="908"/>
                                  </a:lnTo>
                                  <a:lnTo>
                                    <a:pt x="1953" y="888"/>
                                  </a:lnTo>
                                  <a:lnTo>
                                    <a:pt x="1951" y="870"/>
                                  </a:lnTo>
                                  <a:lnTo>
                                    <a:pt x="1949" y="851"/>
                                  </a:lnTo>
                                  <a:lnTo>
                                    <a:pt x="1949" y="1515"/>
                                  </a:lnTo>
                                  <a:lnTo>
                                    <a:pt x="1953" y="1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41" y="1199"/>
                                  </a:moveTo>
                                  <a:lnTo>
                                    <a:pt x="1942" y="1284"/>
                                  </a:lnTo>
                                  <a:lnTo>
                                    <a:pt x="1943" y="1636"/>
                                  </a:lnTo>
                                  <a:lnTo>
                                    <a:pt x="1944" y="1574"/>
                                  </a:lnTo>
                                  <a:lnTo>
                                    <a:pt x="1944" y="1554"/>
                                  </a:lnTo>
                                  <a:lnTo>
                                    <a:pt x="1946" y="1535"/>
                                  </a:lnTo>
                                  <a:lnTo>
                                    <a:pt x="1949" y="1515"/>
                                  </a:lnTo>
                                  <a:lnTo>
                                    <a:pt x="1949" y="851"/>
                                  </a:lnTo>
                                  <a:lnTo>
                                    <a:pt x="1947" y="831"/>
                                  </a:lnTo>
                                  <a:lnTo>
                                    <a:pt x="1945" y="811"/>
                                  </a:lnTo>
                                  <a:lnTo>
                                    <a:pt x="1944" y="1144"/>
                                  </a:lnTo>
                                  <a:lnTo>
                                    <a:pt x="1943" y="1159"/>
                                  </a:lnTo>
                                  <a:lnTo>
                                    <a:pt x="1942" y="1179"/>
                                  </a:lnTo>
                                  <a:lnTo>
                                    <a:pt x="1941" y="1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44" y="1144"/>
                                  </a:moveTo>
                                  <a:lnTo>
                                    <a:pt x="1945" y="811"/>
                                  </a:lnTo>
                                  <a:lnTo>
                                    <a:pt x="1942" y="791"/>
                                  </a:lnTo>
                                  <a:lnTo>
                                    <a:pt x="1941" y="1018"/>
                                  </a:lnTo>
                                  <a:lnTo>
                                    <a:pt x="1941" y="1043"/>
                                  </a:lnTo>
                                  <a:lnTo>
                                    <a:pt x="1942" y="1110"/>
                                  </a:lnTo>
                                  <a:lnTo>
                                    <a:pt x="1943" y="1130"/>
                                  </a:lnTo>
                                  <a:lnTo>
                                    <a:pt x="1944" y="1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42" y="791"/>
                                  </a:moveTo>
                                  <a:lnTo>
                                    <a:pt x="1940" y="771"/>
                                  </a:lnTo>
                                  <a:lnTo>
                                    <a:pt x="1940" y="949"/>
                                  </a:lnTo>
                                  <a:lnTo>
                                    <a:pt x="1941" y="969"/>
                                  </a:lnTo>
                                  <a:lnTo>
                                    <a:pt x="1941" y="989"/>
                                  </a:lnTo>
                                  <a:lnTo>
                                    <a:pt x="1941" y="1009"/>
                                  </a:lnTo>
                                  <a:lnTo>
                                    <a:pt x="1941" y="1018"/>
                                  </a:lnTo>
                                  <a:lnTo>
                                    <a:pt x="1942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30" y="849"/>
                                  </a:moveTo>
                                  <a:lnTo>
                                    <a:pt x="1933" y="869"/>
                                  </a:lnTo>
                                  <a:lnTo>
                                    <a:pt x="1936" y="889"/>
                                  </a:lnTo>
                                  <a:lnTo>
                                    <a:pt x="1937" y="909"/>
                                  </a:lnTo>
                                  <a:lnTo>
                                    <a:pt x="1939" y="929"/>
                                  </a:lnTo>
                                  <a:lnTo>
                                    <a:pt x="1940" y="949"/>
                                  </a:lnTo>
                                  <a:lnTo>
                                    <a:pt x="1940" y="771"/>
                                  </a:lnTo>
                                  <a:lnTo>
                                    <a:pt x="1937" y="751"/>
                                  </a:lnTo>
                                  <a:lnTo>
                                    <a:pt x="1935" y="733"/>
                                  </a:lnTo>
                                  <a:lnTo>
                                    <a:pt x="1930" y="8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78" y="622"/>
                                  </a:moveTo>
                                  <a:lnTo>
                                    <a:pt x="1886" y="696"/>
                                  </a:lnTo>
                                  <a:lnTo>
                                    <a:pt x="1895" y="715"/>
                                  </a:lnTo>
                                  <a:lnTo>
                                    <a:pt x="1901" y="732"/>
                                  </a:lnTo>
                                  <a:lnTo>
                                    <a:pt x="1908" y="751"/>
                                  </a:lnTo>
                                  <a:lnTo>
                                    <a:pt x="1914" y="771"/>
                                  </a:lnTo>
                                  <a:lnTo>
                                    <a:pt x="1919" y="790"/>
                                  </a:lnTo>
                                  <a:lnTo>
                                    <a:pt x="1923" y="810"/>
                                  </a:lnTo>
                                  <a:lnTo>
                                    <a:pt x="1927" y="829"/>
                                  </a:lnTo>
                                  <a:lnTo>
                                    <a:pt x="1930" y="849"/>
                                  </a:lnTo>
                                  <a:lnTo>
                                    <a:pt x="1935" y="733"/>
                                  </a:lnTo>
                                  <a:lnTo>
                                    <a:pt x="1922" y="720"/>
                                  </a:lnTo>
                                  <a:lnTo>
                                    <a:pt x="1916" y="701"/>
                                  </a:lnTo>
                                  <a:lnTo>
                                    <a:pt x="1916" y="688"/>
                                  </a:lnTo>
                                  <a:lnTo>
                                    <a:pt x="1907" y="671"/>
                                  </a:lnTo>
                                  <a:lnTo>
                                    <a:pt x="1897" y="655"/>
                                  </a:lnTo>
                                  <a:lnTo>
                                    <a:pt x="1887" y="637"/>
                                  </a:lnTo>
                                  <a:lnTo>
                                    <a:pt x="1878" y="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65" y="1602"/>
                                  </a:moveTo>
                                  <a:lnTo>
                                    <a:pt x="1967" y="1582"/>
                                  </a:lnTo>
                                  <a:lnTo>
                                    <a:pt x="1976" y="936"/>
                                  </a:lnTo>
                                  <a:lnTo>
                                    <a:pt x="1965" y="955"/>
                                  </a:lnTo>
                                  <a:lnTo>
                                    <a:pt x="1963" y="991"/>
                                  </a:lnTo>
                                  <a:lnTo>
                                    <a:pt x="1964" y="1008"/>
                                  </a:lnTo>
                                  <a:lnTo>
                                    <a:pt x="1965" y="1058"/>
                                  </a:lnTo>
                                  <a:lnTo>
                                    <a:pt x="1966" y="1080"/>
                                  </a:lnTo>
                                  <a:lnTo>
                                    <a:pt x="1965" y="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83" y="1112"/>
                                  </a:moveTo>
                                  <a:lnTo>
                                    <a:pt x="1984" y="1092"/>
                                  </a:lnTo>
                                  <a:lnTo>
                                    <a:pt x="1984" y="1072"/>
                                  </a:lnTo>
                                  <a:lnTo>
                                    <a:pt x="1984" y="1032"/>
                                  </a:lnTo>
                                  <a:lnTo>
                                    <a:pt x="1984" y="1012"/>
                                  </a:lnTo>
                                  <a:lnTo>
                                    <a:pt x="1983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82" y="956"/>
                                  </a:moveTo>
                                  <a:lnTo>
                                    <a:pt x="1983" y="1153"/>
                                  </a:lnTo>
                                  <a:lnTo>
                                    <a:pt x="1983" y="1133"/>
                                  </a:lnTo>
                                  <a:lnTo>
                                    <a:pt x="1983" y="1112"/>
                                  </a:lnTo>
                                  <a:lnTo>
                                    <a:pt x="1984" y="1012"/>
                                  </a:lnTo>
                                  <a:lnTo>
                                    <a:pt x="1983" y="992"/>
                                  </a:lnTo>
                                  <a:lnTo>
                                    <a:pt x="1983" y="972"/>
                                  </a:lnTo>
                                  <a:lnTo>
                                    <a:pt x="1982" y="9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82" y="951"/>
                                  </a:moveTo>
                                  <a:lnTo>
                                    <a:pt x="1979" y="945"/>
                                  </a:lnTo>
                                  <a:lnTo>
                                    <a:pt x="1979" y="1295"/>
                                  </a:lnTo>
                                  <a:lnTo>
                                    <a:pt x="1980" y="1275"/>
                                  </a:lnTo>
                                  <a:lnTo>
                                    <a:pt x="1980" y="1255"/>
                                  </a:lnTo>
                                  <a:lnTo>
                                    <a:pt x="1981" y="1234"/>
                                  </a:lnTo>
                                  <a:lnTo>
                                    <a:pt x="1981" y="1214"/>
                                  </a:lnTo>
                                  <a:lnTo>
                                    <a:pt x="1982" y="1194"/>
                                  </a:lnTo>
                                  <a:lnTo>
                                    <a:pt x="1982" y="1173"/>
                                  </a:lnTo>
                                  <a:lnTo>
                                    <a:pt x="1983" y="1153"/>
                                  </a:lnTo>
                                  <a:lnTo>
                                    <a:pt x="1982" y="956"/>
                                  </a:lnTo>
                                  <a:lnTo>
                                    <a:pt x="1982" y="9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79" y="945"/>
                                  </a:moveTo>
                                  <a:lnTo>
                                    <a:pt x="1976" y="936"/>
                                  </a:lnTo>
                                  <a:lnTo>
                                    <a:pt x="1977" y="1397"/>
                                  </a:lnTo>
                                  <a:lnTo>
                                    <a:pt x="1977" y="1376"/>
                                  </a:lnTo>
                                  <a:lnTo>
                                    <a:pt x="1978" y="1356"/>
                                  </a:lnTo>
                                  <a:lnTo>
                                    <a:pt x="1978" y="1336"/>
                                  </a:lnTo>
                                  <a:lnTo>
                                    <a:pt x="1979" y="1316"/>
                                  </a:lnTo>
                                  <a:lnTo>
                                    <a:pt x="1979" y="1295"/>
                                  </a:lnTo>
                                  <a:lnTo>
                                    <a:pt x="1979" y="9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76" y="936"/>
                                  </a:moveTo>
                                  <a:lnTo>
                                    <a:pt x="1967" y="1582"/>
                                  </a:lnTo>
                                  <a:lnTo>
                                    <a:pt x="1968" y="1562"/>
                                  </a:lnTo>
                                  <a:lnTo>
                                    <a:pt x="1970" y="1542"/>
                                  </a:lnTo>
                                  <a:lnTo>
                                    <a:pt x="1972" y="1522"/>
                                  </a:lnTo>
                                  <a:lnTo>
                                    <a:pt x="1973" y="1502"/>
                                  </a:lnTo>
                                  <a:lnTo>
                                    <a:pt x="1974" y="1482"/>
                                  </a:lnTo>
                                  <a:lnTo>
                                    <a:pt x="1974" y="1478"/>
                                  </a:lnTo>
                                  <a:lnTo>
                                    <a:pt x="1975" y="1458"/>
                                  </a:lnTo>
                                  <a:lnTo>
                                    <a:pt x="1975" y="1437"/>
                                  </a:lnTo>
                                  <a:lnTo>
                                    <a:pt x="1976" y="1417"/>
                                  </a:lnTo>
                                  <a:lnTo>
                                    <a:pt x="1977" y="1397"/>
                                  </a:lnTo>
                                  <a:lnTo>
                                    <a:pt x="1976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63" y="1040"/>
                                  </a:moveTo>
                                  <a:lnTo>
                                    <a:pt x="1965" y="1058"/>
                                  </a:lnTo>
                                  <a:lnTo>
                                    <a:pt x="1964" y="1008"/>
                                  </a:lnTo>
                                  <a:lnTo>
                                    <a:pt x="1960" y="1008"/>
                                  </a:lnTo>
                                  <a:lnTo>
                                    <a:pt x="1959" y="1026"/>
                                  </a:lnTo>
                                  <a:lnTo>
                                    <a:pt x="1963" y="1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64" y="1102"/>
                                  </a:moveTo>
                                  <a:lnTo>
                                    <a:pt x="1961" y="1124"/>
                                  </a:lnTo>
                                  <a:lnTo>
                                    <a:pt x="1961" y="1625"/>
                                  </a:lnTo>
                                  <a:lnTo>
                                    <a:pt x="1964" y="1613"/>
                                  </a:lnTo>
                                  <a:lnTo>
                                    <a:pt x="1965" y="1602"/>
                                  </a:lnTo>
                                  <a:lnTo>
                                    <a:pt x="1966" y="1080"/>
                                  </a:lnTo>
                                  <a:lnTo>
                                    <a:pt x="1964" y="1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61" y="1625"/>
                                  </a:moveTo>
                                  <a:lnTo>
                                    <a:pt x="1961" y="1124"/>
                                  </a:lnTo>
                                  <a:lnTo>
                                    <a:pt x="1957" y="1138"/>
                                  </a:lnTo>
                                  <a:lnTo>
                                    <a:pt x="1956" y="1485"/>
                                  </a:lnTo>
                                  <a:lnTo>
                                    <a:pt x="1955" y="1505"/>
                                  </a:lnTo>
                                  <a:lnTo>
                                    <a:pt x="1953" y="1525"/>
                                  </a:lnTo>
                                  <a:lnTo>
                                    <a:pt x="1952" y="1545"/>
                                  </a:lnTo>
                                  <a:lnTo>
                                    <a:pt x="1950" y="1565"/>
                                  </a:lnTo>
                                  <a:lnTo>
                                    <a:pt x="1949" y="1585"/>
                                  </a:lnTo>
                                  <a:lnTo>
                                    <a:pt x="1948" y="1605"/>
                                  </a:lnTo>
                                  <a:lnTo>
                                    <a:pt x="1947" y="1614"/>
                                  </a:lnTo>
                                  <a:lnTo>
                                    <a:pt x="1947" y="1617"/>
                                  </a:lnTo>
                                  <a:lnTo>
                                    <a:pt x="1946" y="1618"/>
                                  </a:lnTo>
                                  <a:lnTo>
                                    <a:pt x="1946" y="1620"/>
                                  </a:lnTo>
                                  <a:lnTo>
                                    <a:pt x="1945" y="1624"/>
                                  </a:lnTo>
                                  <a:lnTo>
                                    <a:pt x="1944" y="1629"/>
                                  </a:lnTo>
                                  <a:lnTo>
                                    <a:pt x="1961" y="1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04" y="1217"/>
                                  </a:moveTo>
                                  <a:lnTo>
                                    <a:pt x="1807" y="1236"/>
                                  </a:lnTo>
                                  <a:lnTo>
                                    <a:pt x="1812" y="1216"/>
                                  </a:lnTo>
                                  <a:lnTo>
                                    <a:pt x="1818" y="1160"/>
                                  </a:lnTo>
                                  <a:lnTo>
                                    <a:pt x="1810" y="1170"/>
                                  </a:lnTo>
                                  <a:lnTo>
                                    <a:pt x="1810" y="1177"/>
                                  </a:lnTo>
                                  <a:lnTo>
                                    <a:pt x="1807" y="1197"/>
                                  </a:lnTo>
                                  <a:lnTo>
                                    <a:pt x="1804" y="1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782" y="1254"/>
                                  </a:moveTo>
                                  <a:lnTo>
                                    <a:pt x="1782" y="1235"/>
                                  </a:lnTo>
                                  <a:lnTo>
                                    <a:pt x="1781" y="1225"/>
                                  </a:lnTo>
                                  <a:lnTo>
                                    <a:pt x="1781" y="1215"/>
                                  </a:lnTo>
                                  <a:lnTo>
                                    <a:pt x="1781" y="1209"/>
                                  </a:lnTo>
                                  <a:lnTo>
                                    <a:pt x="1780" y="1263"/>
                                  </a:lnTo>
                                  <a:lnTo>
                                    <a:pt x="1782" y="1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780" y="1263"/>
                                  </a:moveTo>
                                  <a:lnTo>
                                    <a:pt x="1781" y="1209"/>
                                  </a:lnTo>
                                  <a:lnTo>
                                    <a:pt x="1780" y="1204"/>
                                  </a:lnTo>
                                  <a:lnTo>
                                    <a:pt x="1780" y="1198"/>
                                  </a:lnTo>
                                  <a:lnTo>
                                    <a:pt x="1779" y="1320"/>
                                  </a:lnTo>
                                  <a:lnTo>
                                    <a:pt x="1780" y="1272"/>
                                  </a:lnTo>
                                  <a:lnTo>
                                    <a:pt x="1780" y="1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00" y="1485"/>
                                  </a:moveTo>
                                  <a:lnTo>
                                    <a:pt x="1800" y="1481"/>
                                  </a:lnTo>
                                  <a:lnTo>
                                    <a:pt x="1802" y="1474"/>
                                  </a:lnTo>
                                  <a:lnTo>
                                    <a:pt x="1802" y="1527"/>
                                  </a:lnTo>
                                  <a:lnTo>
                                    <a:pt x="1798" y="1546"/>
                                  </a:lnTo>
                                  <a:lnTo>
                                    <a:pt x="1800" y="1542"/>
                                  </a:lnTo>
                                  <a:lnTo>
                                    <a:pt x="1806" y="1549"/>
                                  </a:lnTo>
                                  <a:lnTo>
                                    <a:pt x="1803" y="1466"/>
                                  </a:lnTo>
                                  <a:lnTo>
                                    <a:pt x="1800" y="1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798" y="1467"/>
                                  </a:moveTo>
                                  <a:lnTo>
                                    <a:pt x="1798" y="1493"/>
                                  </a:lnTo>
                                  <a:lnTo>
                                    <a:pt x="1800" y="1485"/>
                                  </a:lnTo>
                                  <a:lnTo>
                                    <a:pt x="1803" y="1466"/>
                                  </a:lnTo>
                                  <a:lnTo>
                                    <a:pt x="1798" y="1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10" y="1534"/>
                                  </a:moveTo>
                                  <a:lnTo>
                                    <a:pt x="1810" y="1514"/>
                                  </a:lnTo>
                                  <a:lnTo>
                                    <a:pt x="1809" y="1494"/>
                                  </a:lnTo>
                                  <a:lnTo>
                                    <a:pt x="1805" y="1475"/>
                                  </a:lnTo>
                                  <a:lnTo>
                                    <a:pt x="1803" y="1466"/>
                                  </a:lnTo>
                                  <a:lnTo>
                                    <a:pt x="1806" y="1549"/>
                                  </a:lnTo>
                                  <a:lnTo>
                                    <a:pt x="1810" y="1554"/>
                                  </a:lnTo>
                                  <a:lnTo>
                                    <a:pt x="1810" y="1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02" y="1527"/>
                                  </a:moveTo>
                                  <a:lnTo>
                                    <a:pt x="1798" y="1519"/>
                                  </a:lnTo>
                                  <a:lnTo>
                                    <a:pt x="1799" y="1699"/>
                                  </a:lnTo>
                                  <a:lnTo>
                                    <a:pt x="1801" y="1716"/>
                                  </a:lnTo>
                                  <a:lnTo>
                                    <a:pt x="1801" y="1721"/>
                                  </a:lnTo>
                                  <a:lnTo>
                                    <a:pt x="1802" y="1566"/>
                                  </a:lnTo>
                                  <a:lnTo>
                                    <a:pt x="1798" y="1546"/>
                                  </a:lnTo>
                                  <a:lnTo>
                                    <a:pt x="1802" y="1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10" y="1150"/>
                                  </a:moveTo>
                                  <a:lnTo>
                                    <a:pt x="1814" y="1155"/>
                                  </a:lnTo>
                                  <a:lnTo>
                                    <a:pt x="1813" y="1145"/>
                                  </a:lnTo>
                                  <a:lnTo>
                                    <a:pt x="1817" y="1140"/>
                                  </a:lnTo>
                                  <a:lnTo>
                                    <a:pt x="1821" y="1134"/>
                                  </a:lnTo>
                                  <a:lnTo>
                                    <a:pt x="1816" y="1137"/>
                                  </a:lnTo>
                                  <a:lnTo>
                                    <a:pt x="1811" y="1141"/>
                                  </a:lnTo>
                                  <a:lnTo>
                                    <a:pt x="1810" y="1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28" y="1667"/>
                                  </a:moveTo>
                                  <a:lnTo>
                                    <a:pt x="1828" y="1606"/>
                                  </a:lnTo>
                                  <a:lnTo>
                                    <a:pt x="1824" y="1606"/>
                                  </a:lnTo>
                                  <a:lnTo>
                                    <a:pt x="1824" y="1643"/>
                                  </a:lnTo>
                                  <a:lnTo>
                                    <a:pt x="1830" y="1689"/>
                                  </a:lnTo>
                                  <a:lnTo>
                                    <a:pt x="1833" y="1674"/>
                                  </a:lnTo>
                                  <a:lnTo>
                                    <a:pt x="1828" y="1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11" y="1321"/>
                                  </a:moveTo>
                                  <a:lnTo>
                                    <a:pt x="1915" y="1336"/>
                                  </a:lnTo>
                                  <a:lnTo>
                                    <a:pt x="1915" y="1316"/>
                                  </a:lnTo>
                                  <a:lnTo>
                                    <a:pt x="1922" y="1298"/>
                                  </a:lnTo>
                                  <a:lnTo>
                                    <a:pt x="1935" y="1283"/>
                                  </a:lnTo>
                                  <a:lnTo>
                                    <a:pt x="1940" y="1284"/>
                                  </a:lnTo>
                                  <a:lnTo>
                                    <a:pt x="1937" y="1275"/>
                                  </a:lnTo>
                                  <a:lnTo>
                                    <a:pt x="1921" y="1289"/>
                                  </a:lnTo>
                                  <a:lnTo>
                                    <a:pt x="1912" y="1304"/>
                                  </a:lnTo>
                                  <a:lnTo>
                                    <a:pt x="1911" y="1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35" y="1686"/>
                                  </a:moveTo>
                                  <a:lnTo>
                                    <a:pt x="1841" y="1683"/>
                                  </a:lnTo>
                                  <a:lnTo>
                                    <a:pt x="1837" y="1679"/>
                                  </a:lnTo>
                                  <a:lnTo>
                                    <a:pt x="1833" y="1674"/>
                                  </a:lnTo>
                                  <a:lnTo>
                                    <a:pt x="1830" y="1689"/>
                                  </a:lnTo>
                                  <a:lnTo>
                                    <a:pt x="1835" y="1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22" y="1693"/>
                                  </a:moveTo>
                                  <a:lnTo>
                                    <a:pt x="1830" y="1689"/>
                                  </a:lnTo>
                                  <a:lnTo>
                                    <a:pt x="1824" y="1643"/>
                                  </a:lnTo>
                                  <a:lnTo>
                                    <a:pt x="1821" y="1644"/>
                                  </a:lnTo>
                                  <a:lnTo>
                                    <a:pt x="1822" y="1710"/>
                                  </a:lnTo>
                                  <a:lnTo>
                                    <a:pt x="1826" y="1702"/>
                                  </a:lnTo>
                                  <a:lnTo>
                                    <a:pt x="1822" y="16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05" y="1765"/>
                                  </a:moveTo>
                                  <a:lnTo>
                                    <a:pt x="1810" y="1763"/>
                                  </a:lnTo>
                                  <a:lnTo>
                                    <a:pt x="1816" y="1761"/>
                                  </a:lnTo>
                                  <a:lnTo>
                                    <a:pt x="1819" y="1751"/>
                                  </a:lnTo>
                                  <a:lnTo>
                                    <a:pt x="1825" y="1748"/>
                                  </a:lnTo>
                                  <a:lnTo>
                                    <a:pt x="1830" y="1745"/>
                                  </a:lnTo>
                                  <a:lnTo>
                                    <a:pt x="1827" y="1723"/>
                                  </a:lnTo>
                                  <a:lnTo>
                                    <a:pt x="1817" y="1719"/>
                                  </a:lnTo>
                                  <a:lnTo>
                                    <a:pt x="1811" y="1717"/>
                                  </a:lnTo>
                                  <a:lnTo>
                                    <a:pt x="1805" y="1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04" y="1714"/>
                                  </a:moveTo>
                                  <a:lnTo>
                                    <a:pt x="1805" y="1707"/>
                                  </a:lnTo>
                                  <a:lnTo>
                                    <a:pt x="1807" y="1585"/>
                                  </a:lnTo>
                                  <a:lnTo>
                                    <a:pt x="1802" y="1566"/>
                                  </a:lnTo>
                                  <a:lnTo>
                                    <a:pt x="1802" y="1729"/>
                                  </a:lnTo>
                                  <a:lnTo>
                                    <a:pt x="1805" y="1765"/>
                                  </a:lnTo>
                                  <a:lnTo>
                                    <a:pt x="1811" y="1717"/>
                                  </a:lnTo>
                                  <a:lnTo>
                                    <a:pt x="1804" y="17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709" y="1800"/>
                                  </a:moveTo>
                                  <a:lnTo>
                                    <a:pt x="1711" y="1799"/>
                                  </a:lnTo>
                                  <a:lnTo>
                                    <a:pt x="1730" y="1793"/>
                                  </a:lnTo>
                                  <a:lnTo>
                                    <a:pt x="1749" y="1786"/>
                                  </a:lnTo>
                                  <a:lnTo>
                                    <a:pt x="1768" y="1779"/>
                                  </a:lnTo>
                                  <a:lnTo>
                                    <a:pt x="1787" y="1772"/>
                                  </a:lnTo>
                                  <a:lnTo>
                                    <a:pt x="1805" y="1765"/>
                                  </a:lnTo>
                                  <a:lnTo>
                                    <a:pt x="1802" y="1729"/>
                                  </a:lnTo>
                                  <a:lnTo>
                                    <a:pt x="1792" y="1743"/>
                                  </a:lnTo>
                                  <a:lnTo>
                                    <a:pt x="1778" y="1753"/>
                                  </a:lnTo>
                                  <a:lnTo>
                                    <a:pt x="1761" y="1759"/>
                                  </a:lnTo>
                                  <a:lnTo>
                                    <a:pt x="1741" y="1760"/>
                                  </a:lnTo>
                                  <a:lnTo>
                                    <a:pt x="1720" y="1757"/>
                                  </a:lnTo>
                                  <a:lnTo>
                                    <a:pt x="1709" y="1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705" y="1752"/>
                                  </a:moveTo>
                                  <a:lnTo>
                                    <a:pt x="1763" y="1752"/>
                                  </a:lnTo>
                                  <a:lnTo>
                                    <a:pt x="1723" y="1746"/>
                                  </a:lnTo>
                                  <a:lnTo>
                                    <a:pt x="1703" y="1747"/>
                                  </a:lnTo>
                                  <a:lnTo>
                                    <a:pt x="1709" y="1800"/>
                                  </a:lnTo>
                                  <a:lnTo>
                                    <a:pt x="1720" y="1757"/>
                                  </a:lnTo>
                                  <a:lnTo>
                                    <a:pt x="1705" y="1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653" y="1795"/>
                                  </a:moveTo>
                                  <a:lnTo>
                                    <a:pt x="1656" y="1797"/>
                                  </a:lnTo>
                                  <a:lnTo>
                                    <a:pt x="1674" y="1805"/>
                                  </a:lnTo>
                                  <a:lnTo>
                                    <a:pt x="1692" y="1805"/>
                                  </a:lnTo>
                                  <a:lnTo>
                                    <a:pt x="1709" y="1800"/>
                                  </a:lnTo>
                                  <a:lnTo>
                                    <a:pt x="1703" y="1747"/>
                                  </a:lnTo>
                                  <a:lnTo>
                                    <a:pt x="1701" y="1747"/>
                                  </a:lnTo>
                                  <a:lnTo>
                                    <a:pt x="1681" y="1748"/>
                                  </a:lnTo>
                                  <a:lnTo>
                                    <a:pt x="1661" y="1750"/>
                                  </a:lnTo>
                                  <a:lnTo>
                                    <a:pt x="1653" y="1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635" y="1873"/>
                                  </a:moveTo>
                                  <a:lnTo>
                                    <a:pt x="1641" y="1892"/>
                                  </a:lnTo>
                                  <a:lnTo>
                                    <a:pt x="1642" y="1796"/>
                                  </a:lnTo>
                                  <a:lnTo>
                                    <a:pt x="1648" y="1796"/>
                                  </a:lnTo>
                                  <a:lnTo>
                                    <a:pt x="1653" y="1795"/>
                                  </a:lnTo>
                                  <a:lnTo>
                                    <a:pt x="1661" y="1750"/>
                                  </a:lnTo>
                                  <a:lnTo>
                                    <a:pt x="1646" y="1753"/>
                                  </a:lnTo>
                                  <a:lnTo>
                                    <a:pt x="1636" y="1754"/>
                                  </a:lnTo>
                                  <a:lnTo>
                                    <a:pt x="1635" y="1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630" y="1752"/>
                                  </a:moveTo>
                                  <a:lnTo>
                                    <a:pt x="1629" y="1741"/>
                                  </a:lnTo>
                                  <a:lnTo>
                                    <a:pt x="1630" y="1853"/>
                                  </a:lnTo>
                                  <a:lnTo>
                                    <a:pt x="1635" y="1873"/>
                                  </a:lnTo>
                                  <a:lnTo>
                                    <a:pt x="1636" y="1754"/>
                                  </a:lnTo>
                                  <a:lnTo>
                                    <a:pt x="1630" y="1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629" y="1741"/>
                                  </a:moveTo>
                                  <a:lnTo>
                                    <a:pt x="1628" y="1735"/>
                                  </a:lnTo>
                                  <a:lnTo>
                                    <a:pt x="1627" y="1733"/>
                                  </a:lnTo>
                                  <a:lnTo>
                                    <a:pt x="1623" y="1727"/>
                                  </a:lnTo>
                                  <a:lnTo>
                                    <a:pt x="1618" y="1721"/>
                                  </a:lnTo>
                                  <a:lnTo>
                                    <a:pt x="1626" y="1782"/>
                                  </a:lnTo>
                                  <a:lnTo>
                                    <a:pt x="1630" y="1853"/>
                                  </a:lnTo>
                                  <a:lnTo>
                                    <a:pt x="1629" y="1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626" y="1782"/>
                                  </a:moveTo>
                                  <a:lnTo>
                                    <a:pt x="1612" y="1785"/>
                                  </a:lnTo>
                                  <a:lnTo>
                                    <a:pt x="1616" y="1795"/>
                                  </a:lnTo>
                                  <a:lnTo>
                                    <a:pt x="1621" y="1803"/>
                                  </a:lnTo>
                                  <a:lnTo>
                                    <a:pt x="1622" y="1811"/>
                                  </a:lnTo>
                                  <a:lnTo>
                                    <a:pt x="1626" y="1832"/>
                                  </a:lnTo>
                                  <a:lnTo>
                                    <a:pt x="1630" y="1853"/>
                                  </a:lnTo>
                                  <a:lnTo>
                                    <a:pt x="1626" y="17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30" y="2320"/>
                                  </a:moveTo>
                                  <a:lnTo>
                                    <a:pt x="1826" y="2320"/>
                                  </a:lnTo>
                                  <a:lnTo>
                                    <a:pt x="1821" y="2319"/>
                                  </a:lnTo>
                                  <a:lnTo>
                                    <a:pt x="1821" y="2316"/>
                                  </a:lnTo>
                                  <a:lnTo>
                                    <a:pt x="1829" y="2294"/>
                                  </a:lnTo>
                                  <a:lnTo>
                                    <a:pt x="1847" y="2271"/>
                                  </a:lnTo>
                                  <a:lnTo>
                                    <a:pt x="1828" y="2275"/>
                                  </a:lnTo>
                                  <a:lnTo>
                                    <a:pt x="1818" y="2324"/>
                                  </a:lnTo>
                                  <a:lnTo>
                                    <a:pt x="1836" y="2321"/>
                                  </a:lnTo>
                                  <a:lnTo>
                                    <a:pt x="1830" y="2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18" y="1160"/>
                                  </a:moveTo>
                                  <a:lnTo>
                                    <a:pt x="1812" y="1216"/>
                                  </a:lnTo>
                                  <a:lnTo>
                                    <a:pt x="1817" y="1197"/>
                                  </a:lnTo>
                                  <a:lnTo>
                                    <a:pt x="1820" y="1186"/>
                                  </a:lnTo>
                                  <a:lnTo>
                                    <a:pt x="1836" y="1134"/>
                                  </a:lnTo>
                                  <a:lnTo>
                                    <a:pt x="1817" y="1143"/>
                                  </a:lnTo>
                                  <a:lnTo>
                                    <a:pt x="1814" y="1155"/>
                                  </a:lnTo>
                                  <a:lnTo>
                                    <a:pt x="1818" y="1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798" y="1194"/>
                                  </a:moveTo>
                                  <a:lnTo>
                                    <a:pt x="1802" y="1189"/>
                                  </a:lnTo>
                                  <a:lnTo>
                                    <a:pt x="1806" y="1183"/>
                                  </a:lnTo>
                                  <a:lnTo>
                                    <a:pt x="1810" y="1177"/>
                                  </a:lnTo>
                                  <a:lnTo>
                                    <a:pt x="1810" y="1170"/>
                                  </a:lnTo>
                                  <a:lnTo>
                                    <a:pt x="1803" y="1181"/>
                                  </a:lnTo>
                                  <a:lnTo>
                                    <a:pt x="1798" y="1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02" y="1729"/>
                                  </a:moveTo>
                                  <a:lnTo>
                                    <a:pt x="1802" y="1566"/>
                                  </a:lnTo>
                                  <a:lnTo>
                                    <a:pt x="1801" y="1721"/>
                                  </a:lnTo>
                                  <a:lnTo>
                                    <a:pt x="1800" y="1726"/>
                                  </a:lnTo>
                                  <a:lnTo>
                                    <a:pt x="1797" y="1729"/>
                                  </a:lnTo>
                                  <a:lnTo>
                                    <a:pt x="1802" y="1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799" y="1699"/>
                                  </a:moveTo>
                                  <a:lnTo>
                                    <a:pt x="1798" y="1519"/>
                                  </a:lnTo>
                                  <a:lnTo>
                                    <a:pt x="1793" y="1507"/>
                                  </a:lnTo>
                                  <a:lnTo>
                                    <a:pt x="1790" y="1490"/>
                                  </a:lnTo>
                                  <a:lnTo>
                                    <a:pt x="1786" y="1470"/>
                                  </a:lnTo>
                                  <a:lnTo>
                                    <a:pt x="1782" y="1447"/>
                                  </a:lnTo>
                                  <a:lnTo>
                                    <a:pt x="1779" y="1422"/>
                                  </a:lnTo>
                                  <a:lnTo>
                                    <a:pt x="1777" y="1397"/>
                                  </a:lnTo>
                                  <a:lnTo>
                                    <a:pt x="1780" y="1601"/>
                                  </a:lnTo>
                                  <a:lnTo>
                                    <a:pt x="1784" y="1621"/>
                                  </a:lnTo>
                                  <a:lnTo>
                                    <a:pt x="1789" y="1640"/>
                                  </a:lnTo>
                                  <a:lnTo>
                                    <a:pt x="1792" y="1660"/>
                                  </a:lnTo>
                                  <a:lnTo>
                                    <a:pt x="1796" y="1680"/>
                                  </a:lnTo>
                                  <a:lnTo>
                                    <a:pt x="1799" y="16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776" y="1582"/>
                                  </a:moveTo>
                                  <a:lnTo>
                                    <a:pt x="1780" y="1601"/>
                                  </a:lnTo>
                                  <a:lnTo>
                                    <a:pt x="1777" y="1397"/>
                                  </a:lnTo>
                                  <a:lnTo>
                                    <a:pt x="1775" y="1372"/>
                                  </a:lnTo>
                                  <a:lnTo>
                                    <a:pt x="1774" y="1347"/>
                                  </a:lnTo>
                                  <a:lnTo>
                                    <a:pt x="1773" y="1324"/>
                                  </a:lnTo>
                                  <a:lnTo>
                                    <a:pt x="1771" y="1562"/>
                                  </a:lnTo>
                                  <a:lnTo>
                                    <a:pt x="1776" y="1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779" y="1320"/>
                                  </a:moveTo>
                                  <a:lnTo>
                                    <a:pt x="1784" y="1320"/>
                                  </a:lnTo>
                                  <a:lnTo>
                                    <a:pt x="1782" y="1300"/>
                                  </a:lnTo>
                                  <a:lnTo>
                                    <a:pt x="1781" y="1280"/>
                                  </a:lnTo>
                                  <a:lnTo>
                                    <a:pt x="1780" y="1272"/>
                                  </a:lnTo>
                                  <a:lnTo>
                                    <a:pt x="1779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767" y="2154"/>
                                  </a:moveTo>
                                  <a:lnTo>
                                    <a:pt x="1783" y="2140"/>
                                  </a:lnTo>
                                  <a:lnTo>
                                    <a:pt x="1789" y="2114"/>
                                  </a:lnTo>
                                  <a:lnTo>
                                    <a:pt x="1809" y="2105"/>
                                  </a:lnTo>
                                  <a:lnTo>
                                    <a:pt x="1826" y="2096"/>
                                  </a:lnTo>
                                  <a:lnTo>
                                    <a:pt x="1836" y="2092"/>
                                  </a:lnTo>
                                  <a:lnTo>
                                    <a:pt x="1817" y="2095"/>
                                  </a:lnTo>
                                  <a:lnTo>
                                    <a:pt x="1799" y="2100"/>
                                  </a:lnTo>
                                  <a:lnTo>
                                    <a:pt x="1781" y="2106"/>
                                  </a:lnTo>
                                  <a:lnTo>
                                    <a:pt x="1767" y="2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762" y="2111"/>
                                  </a:moveTo>
                                  <a:lnTo>
                                    <a:pt x="1744" y="2114"/>
                                  </a:lnTo>
                                  <a:lnTo>
                                    <a:pt x="1748" y="2169"/>
                                  </a:lnTo>
                                  <a:lnTo>
                                    <a:pt x="1753" y="2169"/>
                                  </a:lnTo>
                                  <a:lnTo>
                                    <a:pt x="1756" y="2176"/>
                                  </a:lnTo>
                                  <a:lnTo>
                                    <a:pt x="1767" y="2154"/>
                                  </a:lnTo>
                                  <a:lnTo>
                                    <a:pt x="1781" y="2106"/>
                                  </a:lnTo>
                                  <a:lnTo>
                                    <a:pt x="1762" y="2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31" y="2108"/>
                                  </a:moveTo>
                                  <a:lnTo>
                                    <a:pt x="1812" y="2114"/>
                                  </a:lnTo>
                                  <a:lnTo>
                                    <a:pt x="1820" y="2132"/>
                                  </a:lnTo>
                                  <a:lnTo>
                                    <a:pt x="1826" y="2132"/>
                                  </a:lnTo>
                                  <a:lnTo>
                                    <a:pt x="1827" y="2137"/>
                                  </a:lnTo>
                                  <a:lnTo>
                                    <a:pt x="1832" y="2164"/>
                                  </a:lnTo>
                                  <a:lnTo>
                                    <a:pt x="1835" y="2114"/>
                                  </a:lnTo>
                                  <a:lnTo>
                                    <a:pt x="1848" y="2101"/>
                                  </a:lnTo>
                                  <a:lnTo>
                                    <a:pt x="1831" y="2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00" y="2133"/>
                                  </a:moveTo>
                                  <a:lnTo>
                                    <a:pt x="1820" y="2132"/>
                                  </a:lnTo>
                                  <a:lnTo>
                                    <a:pt x="1812" y="2114"/>
                                  </a:lnTo>
                                  <a:lnTo>
                                    <a:pt x="1792" y="2115"/>
                                  </a:lnTo>
                                  <a:lnTo>
                                    <a:pt x="1789" y="2114"/>
                                  </a:lnTo>
                                  <a:lnTo>
                                    <a:pt x="1783" y="2140"/>
                                  </a:lnTo>
                                  <a:lnTo>
                                    <a:pt x="1800" y="2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65" y="2096"/>
                                  </a:moveTo>
                                  <a:lnTo>
                                    <a:pt x="1848" y="2101"/>
                                  </a:lnTo>
                                  <a:lnTo>
                                    <a:pt x="1854" y="2106"/>
                                  </a:lnTo>
                                  <a:lnTo>
                                    <a:pt x="1873" y="2099"/>
                                  </a:lnTo>
                                  <a:lnTo>
                                    <a:pt x="1883" y="2095"/>
                                  </a:lnTo>
                                  <a:lnTo>
                                    <a:pt x="1865" y="2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32" y="2164"/>
                                  </a:moveTo>
                                  <a:lnTo>
                                    <a:pt x="1827" y="2137"/>
                                  </a:lnTo>
                                  <a:lnTo>
                                    <a:pt x="1807" y="2142"/>
                                  </a:lnTo>
                                  <a:lnTo>
                                    <a:pt x="1788" y="2147"/>
                                  </a:lnTo>
                                  <a:lnTo>
                                    <a:pt x="1769" y="2153"/>
                                  </a:lnTo>
                                  <a:lnTo>
                                    <a:pt x="1767" y="2154"/>
                                  </a:lnTo>
                                  <a:lnTo>
                                    <a:pt x="1774" y="2178"/>
                                  </a:lnTo>
                                  <a:lnTo>
                                    <a:pt x="1793" y="2173"/>
                                  </a:lnTo>
                                  <a:lnTo>
                                    <a:pt x="1813" y="2168"/>
                                  </a:lnTo>
                                  <a:lnTo>
                                    <a:pt x="1832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756" y="2176"/>
                                  </a:moveTo>
                                  <a:lnTo>
                                    <a:pt x="1754" y="2183"/>
                                  </a:lnTo>
                                  <a:lnTo>
                                    <a:pt x="1774" y="2178"/>
                                  </a:lnTo>
                                  <a:lnTo>
                                    <a:pt x="1767" y="2154"/>
                                  </a:lnTo>
                                  <a:lnTo>
                                    <a:pt x="1756" y="2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52" y="2159"/>
                                  </a:moveTo>
                                  <a:lnTo>
                                    <a:pt x="1871" y="2154"/>
                                  </a:lnTo>
                                  <a:lnTo>
                                    <a:pt x="1876" y="2129"/>
                                  </a:lnTo>
                                  <a:lnTo>
                                    <a:pt x="1889" y="2123"/>
                                  </a:lnTo>
                                  <a:lnTo>
                                    <a:pt x="1901" y="2117"/>
                                  </a:lnTo>
                                  <a:lnTo>
                                    <a:pt x="1903" y="2115"/>
                                  </a:lnTo>
                                  <a:lnTo>
                                    <a:pt x="1883" y="2117"/>
                                  </a:lnTo>
                                  <a:lnTo>
                                    <a:pt x="1863" y="2119"/>
                                  </a:lnTo>
                                  <a:lnTo>
                                    <a:pt x="1852" y="2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98" y="2143"/>
                                  </a:moveTo>
                                  <a:lnTo>
                                    <a:pt x="1886" y="2144"/>
                                  </a:lnTo>
                                  <a:lnTo>
                                    <a:pt x="1873" y="2146"/>
                                  </a:lnTo>
                                  <a:lnTo>
                                    <a:pt x="1876" y="2129"/>
                                  </a:lnTo>
                                  <a:lnTo>
                                    <a:pt x="1871" y="2154"/>
                                  </a:lnTo>
                                  <a:lnTo>
                                    <a:pt x="1890" y="2150"/>
                                  </a:lnTo>
                                  <a:lnTo>
                                    <a:pt x="1898" y="2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35" y="2114"/>
                                  </a:moveTo>
                                  <a:lnTo>
                                    <a:pt x="1832" y="2164"/>
                                  </a:lnTo>
                                  <a:lnTo>
                                    <a:pt x="1852" y="2159"/>
                                  </a:lnTo>
                                  <a:lnTo>
                                    <a:pt x="1863" y="2119"/>
                                  </a:lnTo>
                                  <a:lnTo>
                                    <a:pt x="1843" y="2121"/>
                                  </a:lnTo>
                                  <a:lnTo>
                                    <a:pt x="1837" y="2122"/>
                                  </a:lnTo>
                                  <a:lnTo>
                                    <a:pt x="1835" y="2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11" y="2142"/>
                                  </a:moveTo>
                                  <a:lnTo>
                                    <a:pt x="1898" y="2143"/>
                                  </a:lnTo>
                                  <a:lnTo>
                                    <a:pt x="1899" y="2147"/>
                                  </a:lnTo>
                                  <a:lnTo>
                                    <a:pt x="1901" y="2152"/>
                                  </a:lnTo>
                                  <a:lnTo>
                                    <a:pt x="1901" y="2154"/>
                                  </a:lnTo>
                                  <a:lnTo>
                                    <a:pt x="1906" y="2154"/>
                                  </a:lnTo>
                                  <a:lnTo>
                                    <a:pt x="1913" y="2148"/>
                                  </a:lnTo>
                                  <a:lnTo>
                                    <a:pt x="1911" y="2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01" y="2154"/>
                                  </a:moveTo>
                                  <a:lnTo>
                                    <a:pt x="1883" y="2161"/>
                                  </a:lnTo>
                                  <a:lnTo>
                                    <a:pt x="1890" y="2166"/>
                                  </a:lnTo>
                                  <a:lnTo>
                                    <a:pt x="1891" y="2165"/>
                                  </a:lnTo>
                                  <a:lnTo>
                                    <a:pt x="1899" y="2160"/>
                                  </a:lnTo>
                                  <a:lnTo>
                                    <a:pt x="1906" y="2154"/>
                                  </a:lnTo>
                                  <a:lnTo>
                                    <a:pt x="1901" y="2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90" y="2166"/>
                                  </a:moveTo>
                                  <a:lnTo>
                                    <a:pt x="1883" y="2161"/>
                                  </a:lnTo>
                                  <a:lnTo>
                                    <a:pt x="1864" y="2169"/>
                                  </a:lnTo>
                                  <a:lnTo>
                                    <a:pt x="1845" y="2175"/>
                                  </a:lnTo>
                                  <a:lnTo>
                                    <a:pt x="1842" y="2175"/>
                                  </a:lnTo>
                                  <a:lnTo>
                                    <a:pt x="1853" y="2181"/>
                                  </a:lnTo>
                                  <a:lnTo>
                                    <a:pt x="1872" y="2175"/>
                                  </a:lnTo>
                                  <a:lnTo>
                                    <a:pt x="1890" y="2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52" y="2212"/>
                                  </a:moveTo>
                                  <a:lnTo>
                                    <a:pt x="1572" y="2212"/>
                                  </a:lnTo>
                                  <a:lnTo>
                                    <a:pt x="1591" y="2211"/>
                                  </a:lnTo>
                                  <a:lnTo>
                                    <a:pt x="1611" y="2209"/>
                                  </a:lnTo>
                                  <a:lnTo>
                                    <a:pt x="1632" y="2209"/>
                                  </a:lnTo>
                                  <a:lnTo>
                                    <a:pt x="1637" y="2196"/>
                                  </a:lnTo>
                                  <a:lnTo>
                                    <a:pt x="1658" y="2195"/>
                                  </a:lnTo>
                                  <a:lnTo>
                                    <a:pt x="1678" y="2194"/>
                                  </a:lnTo>
                                  <a:lnTo>
                                    <a:pt x="1698" y="2193"/>
                                  </a:lnTo>
                                  <a:lnTo>
                                    <a:pt x="1718" y="2193"/>
                                  </a:lnTo>
                                  <a:lnTo>
                                    <a:pt x="1738" y="2192"/>
                                  </a:lnTo>
                                  <a:lnTo>
                                    <a:pt x="1758" y="2191"/>
                                  </a:lnTo>
                                  <a:lnTo>
                                    <a:pt x="1777" y="2190"/>
                                  </a:lnTo>
                                  <a:lnTo>
                                    <a:pt x="1793" y="2189"/>
                                  </a:lnTo>
                                  <a:lnTo>
                                    <a:pt x="1813" y="2188"/>
                                  </a:lnTo>
                                  <a:lnTo>
                                    <a:pt x="1833" y="2185"/>
                                  </a:lnTo>
                                  <a:lnTo>
                                    <a:pt x="1853" y="2181"/>
                                  </a:lnTo>
                                  <a:lnTo>
                                    <a:pt x="1842" y="2175"/>
                                  </a:lnTo>
                                  <a:lnTo>
                                    <a:pt x="1823" y="2180"/>
                                  </a:lnTo>
                                  <a:lnTo>
                                    <a:pt x="1803" y="2183"/>
                                  </a:lnTo>
                                  <a:lnTo>
                                    <a:pt x="1783" y="2185"/>
                                  </a:lnTo>
                                  <a:lnTo>
                                    <a:pt x="1763" y="2187"/>
                                  </a:lnTo>
                                  <a:lnTo>
                                    <a:pt x="1743" y="2188"/>
                                  </a:lnTo>
                                  <a:lnTo>
                                    <a:pt x="1723" y="2188"/>
                                  </a:lnTo>
                                  <a:lnTo>
                                    <a:pt x="1595" y="2188"/>
                                  </a:lnTo>
                                  <a:lnTo>
                                    <a:pt x="1577" y="2198"/>
                                  </a:lnTo>
                                  <a:lnTo>
                                    <a:pt x="1552" y="2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77" y="2198"/>
                                  </a:moveTo>
                                  <a:lnTo>
                                    <a:pt x="1474" y="2198"/>
                                  </a:lnTo>
                                  <a:lnTo>
                                    <a:pt x="1493" y="2208"/>
                                  </a:lnTo>
                                  <a:lnTo>
                                    <a:pt x="1513" y="2211"/>
                                  </a:lnTo>
                                  <a:lnTo>
                                    <a:pt x="1532" y="2212"/>
                                  </a:lnTo>
                                  <a:lnTo>
                                    <a:pt x="1552" y="2212"/>
                                  </a:lnTo>
                                  <a:lnTo>
                                    <a:pt x="1577" y="2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123" y="2305"/>
                                  </a:moveTo>
                                  <a:lnTo>
                                    <a:pt x="1123" y="2308"/>
                                  </a:lnTo>
                                  <a:lnTo>
                                    <a:pt x="1144" y="2314"/>
                                  </a:lnTo>
                                  <a:lnTo>
                                    <a:pt x="1134" y="2207"/>
                                  </a:lnTo>
                                  <a:lnTo>
                                    <a:pt x="1120" y="2193"/>
                                  </a:lnTo>
                                  <a:lnTo>
                                    <a:pt x="1130" y="2289"/>
                                  </a:lnTo>
                                  <a:lnTo>
                                    <a:pt x="1127" y="2293"/>
                                  </a:lnTo>
                                  <a:lnTo>
                                    <a:pt x="1123" y="2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130" y="2289"/>
                                  </a:moveTo>
                                  <a:lnTo>
                                    <a:pt x="1120" y="2193"/>
                                  </a:lnTo>
                                  <a:lnTo>
                                    <a:pt x="1114" y="2177"/>
                                  </a:lnTo>
                                  <a:lnTo>
                                    <a:pt x="1090" y="2061"/>
                                  </a:lnTo>
                                  <a:lnTo>
                                    <a:pt x="1082" y="2079"/>
                                  </a:lnTo>
                                  <a:lnTo>
                                    <a:pt x="1077" y="2079"/>
                                  </a:lnTo>
                                  <a:lnTo>
                                    <a:pt x="1075" y="2078"/>
                                  </a:lnTo>
                                  <a:lnTo>
                                    <a:pt x="1050" y="2185"/>
                                  </a:lnTo>
                                  <a:lnTo>
                                    <a:pt x="1045" y="2201"/>
                                  </a:lnTo>
                                  <a:lnTo>
                                    <a:pt x="1032" y="2215"/>
                                  </a:lnTo>
                                  <a:lnTo>
                                    <a:pt x="1015" y="2289"/>
                                  </a:lnTo>
                                  <a:lnTo>
                                    <a:pt x="1130" y="2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105" y="2079"/>
                                  </a:moveTo>
                                  <a:lnTo>
                                    <a:pt x="1115" y="2062"/>
                                  </a:lnTo>
                                  <a:lnTo>
                                    <a:pt x="1107" y="1807"/>
                                  </a:lnTo>
                                  <a:lnTo>
                                    <a:pt x="1105" y="1829"/>
                                  </a:lnTo>
                                  <a:lnTo>
                                    <a:pt x="1105" y="2024"/>
                                  </a:lnTo>
                                  <a:lnTo>
                                    <a:pt x="1097" y="2042"/>
                                  </a:lnTo>
                                  <a:lnTo>
                                    <a:pt x="1114" y="2177"/>
                                  </a:lnTo>
                                  <a:lnTo>
                                    <a:pt x="1110" y="2082"/>
                                  </a:lnTo>
                                  <a:lnTo>
                                    <a:pt x="1105" y="20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75" y="1829"/>
                                  </a:moveTo>
                                  <a:lnTo>
                                    <a:pt x="1067" y="1846"/>
                                  </a:lnTo>
                                  <a:lnTo>
                                    <a:pt x="1075" y="2078"/>
                                  </a:lnTo>
                                  <a:lnTo>
                                    <a:pt x="1083" y="2060"/>
                                  </a:lnTo>
                                  <a:lnTo>
                                    <a:pt x="1091" y="2041"/>
                                  </a:lnTo>
                                  <a:lnTo>
                                    <a:pt x="1092" y="1867"/>
                                  </a:lnTo>
                                  <a:lnTo>
                                    <a:pt x="1088" y="1876"/>
                                  </a:lnTo>
                                  <a:lnTo>
                                    <a:pt x="1084" y="1858"/>
                                  </a:lnTo>
                                  <a:lnTo>
                                    <a:pt x="1075" y="1857"/>
                                  </a:lnTo>
                                  <a:lnTo>
                                    <a:pt x="1069" y="1867"/>
                                  </a:lnTo>
                                  <a:lnTo>
                                    <a:pt x="1075" y="1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48" y="2166"/>
                                  </a:moveTo>
                                  <a:lnTo>
                                    <a:pt x="1050" y="2185"/>
                                  </a:lnTo>
                                  <a:lnTo>
                                    <a:pt x="1075" y="2078"/>
                                  </a:lnTo>
                                  <a:lnTo>
                                    <a:pt x="1067" y="1846"/>
                                  </a:lnTo>
                                  <a:lnTo>
                                    <a:pt x="1061" y="1864"/>
                                  </a:lnTo>
                                  <a:lnTo>
                                    <a:pt x="1051" y="1877"/>
                                  </a:lnTo>
                                  <a:lnTo>
                                    <a:pt x="1048" y="2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998" y="2342"/>
                                  </a:moveTo>
                                  <a:lnTo>
                                    <a:pt x="1016" y="2341"/>
                                  </a:lnTo>
                                  <a:lnTo>
                                    <a:pt x="1015" y="2295"/>
                                  </a:lnTo>
                                  <a:lnTo>
                                    <a:pt x="1015" y="2289"/>
                                  </a:lnTo>
                                  <a:lnTo>
                                    <a:pt x="1032" y="2215"/>
                                  </a:lnTo>
                                  <a:lnTo>
                                    <a:pt x="1014" y="2225"/>
                                  </a:lnTo>
                                  <a:lnTo>
                                    <a:pt x="1000" y="2233"/>
                                  </a:lnTo>
                                  <a:lnTo>
                                    <a:pt x="998" y="2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162" y="2318"/>
                                  </a:moveTo>
                                  <a:lnTo>
                                    <a:pt x="1163" y="2318"/>
                                  </a:lnTo>
                                  <a:lnTo>
                                    <a:pt x="1181" y="2326"/>
                                  </a:lnTo>
                                  <a:lnTo>
                                    <a:pt x="1185" y="2338"/>
                                  </a:lnTo>
                                  <a:lnTo>
                                    <a:pt x="1200" y="2291"/>
                                  </a:lnTo>
                                  <a:lnTo>
                                    <a:pt x="1201" y="2286"/>
                                  </a:lnTo>
                                  <a:lnTo>
                                    <a:pt x="1203" y="2237"/>
                                  </a:lnTo>
                                  <a:lnTo>
                                    <a:pt x="1184" y="2231"/>
                                  </a:lnTo>
                                  <a:lnTo>
                                    <a:pt x="1167" y="2225"/>
                                  </a:lnTo>
                                  <a:lnTo>
                                    <a:pt x="1162" y="2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134" y="2207"/>
                                  </a:moveTo>
                                  <a:lnTo>
                                    <a:pt x="1144" y="2314"/>
                                  </a:lnTo>
                                  <a:lnTo>
                                    <a:pt x="1162" y="2318"/>
                                  </a:lnTo>
                                  <a:lnTo>
                                    <a:pt x="1167" y="2225"/>
                                  </a:lnTo>
                                  <a:lnTo>
                                    <a:pt x="1155" y="2221"/>
                                  </a:lnTo>
                                  <a:lnTo>
                                    <a:pt x="1144" y="2215"/>
                                  </a:lnTo>
                                  <a:lnTo>
                                    <a:pt x="1134" y="2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44" y="2318"/>
                                  </a:moveTo>
                                  <a:lnTo>
                                    <a:pt x="1058" y="2314"/>
                                  </a:lnTo>
                                  <a:lnTo>
                                    <a:pt x="1076" y="2311"/>
                                  </a:lnTo>
                                  <a:lnTo>
                                    <a:pt x="1099" y="2310"/>
                                  </a:lnTo>
                                  <a:lnTo>
                                    <a:pt x="1122" y="2311"/>
                                  </a:lnTo>
                                  <a:lnTo>
                                    <a:pt x="1144" y="2314"/>
                                  </a:lnTo>
                                  <a:lnTo>
                                    <a:pt x="1123" y="2308"/>
                                  </a:lnTo>
                                  <a:lnTo>
                                    <a:pt x="1103" y="2305"/>
                                  </a:lnTo>
                                  <a:lnTo>
                                    <a:pt x="1083" y="2303"/>
                                  </a:lnTo>
                                  <a:lnTo>
                                    <a:pt x="1064" y="2301"/>
                                  </a:lnTo>
                                  <a:lnTo>
                                    <a:pt x="1044" y="2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44" y="2318"/>
                                  </a:moveTo>
                                  <a:lnTo>
                                    <a:pt x="1064" y="2301"/>
                                  </a:lnTo>
                                  <a:lnTo>
                                    <a:pt x="1044" y="2298"/>
                                  </a:lnTo>
                                  <a:lnTo>
                                    <a:pt x="1035" y="2340"/>
                                  </a:lnTo>
                                  <a:lnTo>
                                    <a:pt x="1058" y="2339"/>
                                  </a:lnTo>
                                  <a:lnTo>
                                    <a:pt x="1054" y="2326"/>
                                  </a:lnTo>
                                  <a:lnTo>
                                    <a:pt x="1163" y="2318"/>
                                  </a:lnTo>
                                  <a:lnTo>
                                    <a:pt x="1044" y="2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197" y="2148"/>
                                  </a:moveTo>
                                  <a:lnTo>
                                    <a:pt x="1193" y="2146"/>
                                  </a:lnTo>
                                  <a:lnTo>
                                    <a:pt x="1192" y="2144"/>
                                  </a:lnTo>
                                  <a:lnTo>
                                    <a:pt x="1193" y="2100"/>
                                  </a:lnTo>
                                  <a:lnTo>
                                    <a:pt x="1174" y="2109"/>
                                  </a:lnTo>
                                  <a:lnTo>
                                    <a:pt x="1162" y="2122"/>
                                  </a:lnTo>
                                  <a:lnTo>
                                    <a:pt x="1159" y="2128"/>
                                  </a:lnTo>
                                  <a:lnTo>
                                    <a:pt x="1160" y="2136"/>
                                  </a:lnTo>
                                  <a:lnTo>
                                    <a:pt x="1166" y="2153"/>
                                  </a:lnTo>
                                  <a:lnTo>
                                    <a:pt x="1176" y="2164"/>
                                  </a:lnTo>
                                  <a:lnTo>
                                    <a:pt x="1188" y="2157"/>
                                  </a:lnTo>
                                  <a:lnTo>
                                    <a:pt x="1196" y="2162"/>
                                  </a:lnTo>
                                  <a:lnTo>
                                    <a:pt x="1197" y="2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167" y="2394"/>
                                  </a:moveTo>
                                  <a:lnTo>
                                    <a:pt x="1109" y="2394"/>
                                  </a:lnTo>
                                  <a:lnTo>
                                    <a:pt x="1127" y="2398"/>
                                  </a:lnTo>
                                  <a:lnTo>
                                    <a:pt x="1146" y="2398"/>
                                  </a:lnTo>
                                  <a:lnTo>
                                    <a:pt x="1164" y="2398"/>
                                  </a:lnTo>
                                  <a:lnTo>
                                    <a:pt x="1183" y="2399"/>
                                  </a:lnTo>
                                  <a:lnTo>
                                    <a:pt x="1182" y="2383"/>
                                  </a:lnTo>
                                  <a:lnTo>
                                    <a:pt x="1163" y="2379"/>
                                  </a:lnTo>
                                  <a:lnTo>
                                    <a:pt x="1157" y="2377"/>
                                  </a:lnTo>
                                  <a:lnTo>
                                    <a:pt x="1148" y="2384"/>
                                  </a:lnTo>
                                  <a:lnTo>
                                    <a:pt x="1167" y="2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418" y="2395"/>
                                  </a:moveTo>
                                  <a:lnTo>
                                    <a:pt x="1398" y="2393"/>
                                  </a:lnTo>
                                  <a:lnTo>
                                    <a:pt x="1379" y="2392"/>
                                  </a:lnTo>
                                  <a:lnTo>
                                    <a:pt x="1359" y="2392"/>
                                  </a:lnTo>
                                  <a:lnTo>
                                    <a:pt x="1280" y="2392"/>
                                  </a:lnTo>
                                  <a:lnTo>
                                    <a:pt x="1261" y="2391"/>
                                  </a:lnTo>
                                  <a:lnTo>
                                    <a:pt x="1223" y="2395"/>
                                  </a:lnTo>
                                  <a:lnTo>
                                    <a:pt x="1418" y="2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12" y="2411"/>
                                  </a:moveTo>
                                  <a:lnTo>
                                    <a:pt x="1222" y="2403"/>
                                  </a:lnTo>
                                  <a:lnTo>
                                    <a:pt x="1223" y="2395"/>
                                  </a:lnTo>
                                  <a:lnTo>
                                    <a:pt x="1261" y="2391"/>
                                  </a:lnTo>
                                  <a:lnTo>
                                    <a:pt x="1241" y="2390"/>
                                  </a:lnTo>
                                  <a:lnTo>
                                    <a:pt x="1221" y="2389"/>
                                  </a:lnTo>
                                  <a:lnTo>
                                    <a:pt x="1212" y="2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05" y="2406"/>
                                  </a:moveTo>
                                  <a:lnTo>
                                    <a:pt x="1198" y="2407"/>
                                  </a:lnTo>
                                  <a:lnTo>
                                    <a:pt x="1212" y="2411"/>
                                  </a:lnTo>
                                  <a:lnTo>
                                    <a:pt x="1221" y="2389"/>
                                  </a:lnTo>
                                  <a:lnTo>
                                    <a:pt x="1202" y="2387"/>
                                  </a:lnTo>
                                  <a:lnTo>
                                    <a:pt x="1201" y="2404"/>
                                  </a:lnTo>
                                  <a:lnTo>
                                    <a:pt x="1205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02" y="2387"/>
                                  </a:moveTo>
                                  <a:lnTo>
                                    <a:pt x="1182" y="2383"/>
                                  </a:lnTo>
                                  <a:lnTo>
                                    <a:pt x="1183" y="2399"/>
                                  </a:lnTo>
                                  <a:lnTo>
                                    <a:pt x="1201" y="2404"/>
                                  </a:lnTo>
                                  <a:lnTo>
                                    <a:pt x="1202" y="2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190" y="2407"/>
                                  </a:moveTo>
                                  <a:lnTo>
                                    <a:pt x="1183" y="2408"/>
                                  </a:lnTo>
                                  <a:lnTo>
                                    <a:pt x="1212" y="2411"/>
                                  </a:lnTo>
                                  <a:lnTo>
                                    <a:pt x="1198" y="2407"/>
                                  </a:lnTo>
                                  <a:lnTo>
                                    <a:pt x="1190" y="2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114" y="2177"/>
                                  </a:moveTo>
                                  <a:lnTo>
                                    <a:pt x="1114" y="2159"/>
                                  </a:lnTo>
                                  <a:lnTo>
                                    <a:pt x="1120" y="2144"/>
                                  </a:lnTo>
                                  <a:lnTo>
                                    <a:pt x="1132" y="2126"/>
                                  </a:lnTo>
                                  <a:lnTo>
                                    <a:pt x="1145" y="2111"/>
                                  </a:lnTo>
                                  <a:lnTo>
                                    <a:pt x="1161" y="2100"/>
                                  </a:lnTo>
                                  <a:lnTo>
                                    <a:pt x="1180" y="2091"/>
                                  </a:lnTo>
                                  <a:lnTo>
                                    <a:pt x="1193" y="2087"/>
                                  </a:lnTo>
                                  <a:lnTo>
                                    <a:pt x="1186" y="1775"/>
                                  </a:lnTo>
                                  <a:lnTo>
                                    <a:pt x="1149" y="1775"/>
                                  </a:lnTo>
                                  <a:lnTo>
                                    <a:pt x="1138" y="2035"/>
                                  </a:lnTo>
                                  <a:lnTo>
                                    <a:pt x="1128" y="2052"/>
                                  </a:lnTo>
                                  <a:lnTo>
                                    <a:pt x="1118" y="2070"/>
                                  </a:lnTo>
                                  <a:lnTo>
                                    <a:pt x="1114" y="2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48" y="1406"/>
                                  </a:moveTo>
                                  <a:lnTo>
                                    <a:pt x="1549" y="1432"/>
                                  </a:lnTo>
                                  <a:lnTo>
                                    <a:pt x="1548" y="1436"/>
                                  </a:lnTo>
                                  <a:lnTo>
                                    <a:pt x="1544" y="1438"/>
                                  </a:lnTo>
                                  <a:lnTo>
                                    <a:pt x="1544" y="1418"/>
                                  </a:lnTo>
                                  <a:lnTo>
                                    <a:pt x="1543" y="1398"/>
                                  </a:lnTo>
                                  <a:lnTo>
                                    <a:pt x="1544" y="1659"/>
                                  </a:lnTo>
                                  <a:lnTo>
                                    <a:pt x="1546" y="1463"/>
                                  </a:lnTo>
                                  <a:lnTo>
                                    <a:pt x="1549" y="1463"/>
                                  </a:lnTo>
                                  <a:lnTo>
                                    <a:pt x="1549" y="1306"/>
                                  </a:lnTo>
                                  <a:lnTo>
                                    <a:pt x="1548" y="1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48" y="1326"/>
                                  </a:moveTo>
                                  <a:lnTo>
                                    <a:pt x="1548" y="1346"/>
                                  </a:lnTo>
                                  <a:lnTo>
                                    <a:pt x="1548" y="1366"/>
                                  </a:lnTo>
                                  <a:lnTo>
                                    <a:pt x="1548" y="1386"/>
                                  </a:lnTo>
                                  <a:lnTo>
                                    <a:pt x="1548" y="1406"/>
                                  </a:lnTo>
                                  <a:lnTo>
                                    <a:pt x="1549" y="1306"/>
                                  </a:lnTo>
                                  <a:lnTo>
                                    <a:pt x="1548" y="1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49" y="1556"/>
                                  </a:moveTo>
                                  <a:lnTo>
                                    <a:pt x="1549" y="1634"/>
                                  </a:lnTo>
                                  <a:lnTo>
                                    <a:pt x="1550" y="1648"/>
                                  </a:lnTo>
                                  <a:lnTo>
                                    <a:pt x="1550" y="1297"/>
                                  </a:lnTo>
                                  <a:lnTo>
                                    <a:pt x="1549" y="1306"/>
                                  </a:lnTo>
                                  <a:lnTo>
                                    <a:pt x="1549" y="1543"/>
                                  </a:lnTo>
                                  <a:lnTo>
                                    <a:pt x="1546" y="1556"/>
                                  </a:lnTo>
                                  <a:lnTo>
                                    <a:pt x="1549" y="1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46" y="1543"/>
                                  </a:moveTo>
                                  <a:lnTo>
                                    <a:pt x="1546" y="1463"/>
                                  </a:lnTo>
                                  <a:lnTo>
                                    <a:pt x="1545" y="1648"/>
                                  </a:lnTo>
                                  <a:lnTo>
                                    <a:pt x="1546" y="1634"/>
                                  </a:lnTo>
                                  <a:lnTo>
                                    <a:pt x="1546" y="1556"/>
                                  </a:lnTo>
                                  <a:lnTo>
                                    <a:pt x="1549" y="1543"/>
                                  </a:lnTo>
                                  <a:lnTo>
                                    <a:pt x="1546" y="1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57" y="1940"/>
                                  </a:moveTo>
                                  <a:lnTo>
                                    <a:pt x="1557" y="1957"/>
                                  </a:lnTo>
                                  <a:lnTo>
                                    <a:pt x="1575" y="1958"/>
                                  </a:lnTo>
                                  <a:lnTo>
                                    <a:pt x="1593" y="1960"/>
                                  </a:lnTo>
                                  <a:lnTo>
                                    <a:pt x="1611" y="1958"/>
                                  </a:lnTo>
                                  <a:lnTo>
                                    <a:pt x="1626" y="1951"/>
                                  </a:lnTo>
                                  <a:lnTo>
                                    <a:pt x="1610" y="1941"/>
                                  </a:lnTo>
                                  <a:lnTo>
                                    <a:pt x="1592" y="1938"/>
                                  </a:lnTo>
                                  <a:lnTo>
                                    <a:pt x="1574" y="1939"/>
                                  </a:lnTo>
                                  <a:lnTo>
                                    <a:pt x="1557" y="19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49" y="1939"/>
                                  </a:moveTo>
                                  <a:lnTo>
                                    <a:pt x="1556" y="1918"/>
                                  </a:lnTo>
                                  <a:lnTo>
                                    <a:pt x="1550" y="1889"/>
                                  </a:lnTo>
                                  <a:lnTo>
                                    <a:pt x="1544" y="1908"/>
                                  </a:lnTo>
                                  <a:lnTo>
                                    <a:pt x="1540" y="1959"/>
                                  </a:lnTo>
                                  <a:lnTo>
                                    <a:pt x="1557" y="1957"/>
                                  </a:lnTo>
                                  <a:lnTo>
                                    <a:pt x="1557" y="1940"/>
                                  </a:lnTo>
                                  <a:lnTo>
                                    <a:pt x="1549" y="1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35" y="1927"/>
                                  </a:moveTo>
                                  <a:lnTo>
                                    <a:pt x="1534" y="1930"/>
                                  </a:lnTo>
                                  <a:lnTo>
                                    <a:pt x="1535" y="1969"/>
                                  </a:lnTo>
                                  <a:lnTo>
                                    <a:pt x="1540" y="1959"/>
                                  </a:lnTo>
                                  <a:lnTo>
                                    <a:pt x="1544" y="1908"/>
                                  </a:lnTo>
                                  <a:lnTo>
                                    <a:pt x="1535" y="1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25" y="1948"/>
                                  </a:moveTo>
                                  <a:lnTo>
                                    <a:pt x="1518" y="1966"/>
                                  </a:lnTo>
                                  <a:lnTo>
                                    <a:pt x="1525" y="1985"/>
                                  </a:lnTo>
                                  <a:lnTo>
                                    <a:pt x="1535" y="1969"/>
                                  </a:lnTo>
                                  <a:lnTo>
                                    <a:pt x="1534" y="1930"/>
                                  </a:lnTo>
                                  <a:lnTo>
                                    <a:pt x="1525" y="19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965" y="2000"/>
                                  </a:moveTo>
                                  <a:lnTo>
                                    <a:pt x="963" y="1997"/>
                                  </a:lnTo>
                                  <a:lnTo>
                                    <a:pt x="959" y="2000"/>
                                  </a:lnTo>
                                  <a:lnTo>
                                    <a:pt x="955" y="2002"/>
                                  </a:lnTo>
                                  <a:lnTo>
                                    <a:pt x="950" y="2005"/>
                                  </a:lnTo>
                                  <a:lnTo>
                                    <a:pt x="947" y="2009"/>
                                  </a:lnTo>
                                  <a:lnTo>
                                    <a:pt x="939" y="2014"/>
                                  </a:lnTo>
                                  <a:lnTo>
                                    <a:pt x="948" y="2106"/>
                                  </a:lnTo>
                                  <a:lnTo>
                                    <a:pt x="956" y="2049"/>
                                  </a:lnTo>
                                  <a:lnTo>
                                    <a:pt x="957" y="2010"/>
                                  </a:lnTo>
                                  <a:lnTo>
                                    <a:pt x="963" y="2004"/>
                                  </a:lnTo>
                                  <a:lnTo>
                                    <a:pt x="965" y="2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927" y="2018"/>
                                  </a:moveTo>
                                  <a:lnTo>
                                    <a:pt x="929" y="2359"/>
                                  </a:lnTo>
                                  <a:lnTo>
                                    <a:pt x="931" y="2120"/>
                                  </a:lnTo>
                                  <a:lnTo>
                                    <a:pt x="948" y="2106"/>
                                  </a:lnTo>
                                  <a:lnTo>
                                    <a:pt x="939" y="2014"/>
                                  </a:lnTo>
                                  <a:lnTo>
                                    <a:pt x="934" y="2018"/>
                                  </a:lnTo>
                                  <a:lnTo>
                                    <a:pt x="929" y="2021"/>
                                  </a:lnTo>
                                  <a:lnTo>
                                    <a:pt x="927" y="2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935" y="1960"/>
                                  </a:moveTo>
                                  <a:lnTo>
                                    <a:pt x="933" y="1958"/>
                                  </a:lnTo>
                                  <a:lnTo>
                                    <a:pt x="928" y="1959"/>
                                  </a:lnTo>
                                  <a:lnTo>
                                    <a:pt x="924" y="1960"/>
                                  </a:lnTo>
                                  <a:lnTo>
                                    <a:pt x="919" y="1961"/>
                                  </a:lnTo>
                                  <a:lnTo>
                                    <a:pt x="929" y="2359"/>
                                  </a:lnTo>
                                  <a:lnTo>
                                    <a:pt x="927" y="2018"/>
                                  </a:lnTo>
                                  <a:lnTo>
                                    <a:pt x="923" y="2013"/>
                                  </a:lnTo>
                                  <a:lnTo>
                                    <a:pt x="923" y="1968"/>
                                  </a:lnTo>
                                  <a:lnTo>
                                    <a:pt x="928" y="1967"/>
                                  </a:lnTo>
                                  <a:lnTo>
                                    <a:pt x="933" y="1966"/>
                                  </a:lnTo>
                                  <a:lnTo>
                                    <a:pt x="935" y="1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917" y="2343"/>
                                  </a:moveTo>
                                  <a:lnTo>
                                    <a:pt x="897" y="2346"/>
                                  </a:lnTo>
                                  <a:lnTo>
                                    <a:pt x="904" y="2358"/>
                                  </a:lnTo>
                                  <a:lnTo>
                                    <a:pt x="909" y="2358"/>
                                  </a:lnTo>
                                  <a:lnTo>
                                    <a:pt x="929" y="2359"/>
                                  </a:lnTo>
                                  <a:lnTo>
                                    <a:pt x="919" y="1961"/>
                                  </a:lnTo>
                                  <a:lnTo>
                                    <a:pt x="917" y="1957"/>
                                  </a:lnTo>
                                  <a:lnTo>
                                    <a:pt x="914" y="1953"/>
                                  </a:lnTo>
                                  <a:lnTo>
                                    <a:pt x="913" y="2340"/>
                                  </a:lnTo>
                                  <a:lnTo>
                                    <a:pt x="917" y="2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884" y="2357"/>
                                  </a:moveTo>
                                  <a:lnTo>
                                    <a:pt x="904" y="2358"/>
                                  </a:lnTo>
                                  <a:lnTo>
                                    <a:pt x="897" y="2346"/>
                                  </a:lnTo>
                                  <a:lnTo>
                                    <a:pt x="877" y="2348"/>
                                  </a:lnTo>
                                  <a:lnTo>
                                    <a:pt x="873" y="2349"/>
                                  </a:lnTo>
                                  <a:lnTo>
                                    <a:pt x="864" y="2355"/>
                                  </a:lnTo>
                                  <a:lnTo>
                                    <a:pt x="884" y="2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873" y="2344"/>
                                  </a:moveTo>
                                  <a:lnTo>
                                    <a:pt x="893" y="2342"/>
                                  </a:lnTo>
                                  <a:lnTo>
                                    <a:pt x="892" y="2322"/>
                                  </a:lnTo>
                                  <a:lnTo>
                                    <a:pt x="872" y="2323"/>
                                  </a:lnTo>
                                  <a:lnTo>
                                    <a:pt x="864" y="2355"/>
                                  </a:lnTo>
                                  <a:lnTo>
                                    <a:pt x="873" y="2349"/>
                                  </a:lnTo>
                                  <a:lnTo>
                                    <a:pt x="873" y="2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804" y="2341"/>
                                  </a:moveTo>
                                  <a:lnTo>
                                    <a:pt x="806" y="2341"/>
                                  </a:lnTo>
                                  <a:lnTo>
                                    <a:pt x="826" y="2346"/>
                                  </a:lnTo>
                                  <a:lnTo>
                                    <a:pt x="845" y="2351"/>
                                  </a:lnTo>
                                  <a:lnTo>
                                    <a:pt x="864" y="2355"/>
                                  </a:lnTo>
                                  <a:lnTo>
                                    <a:pt x="872" y="2323"/>
                                  </a:lnTo>
                                  <a:lnTo>
                                    <a:pt x="851" y="2324"/>
                                  </a:lnTo>
                                  <a:lnTo>
                                    <a:pt x="831" y="2326"/>
                                  </a:lnTo>
                                  <a:lnTo>
                                    <a:pt x="811" y="2327"/>
                                  </a:lnTo>
                                  <a:lnTo>
                                    <a:pt x="804" y="2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712" y="2334"/>
                                  </a:moveTo>
                                  <a:lnTo>
                                    <a:pt x="725" y="2337"/>
                                  </a:lnTo>
                                  <a:lnTo>
                                    <a:pt x="745" y="2340"/>
                                  </a:lnTo>
                                  <a:lnTo>
                                    <a:pt x="765" y="2342"/>
                                  </a:lnTo>
                                  <a:lnTo>
                                    <a:pt x="785" y="2341"/>
                                  </a:lnTo>
                                  <a:lnTo>
                                    <a:pt x="804" y="2341"/>
                                  </a:lnTo>
                                  <a:lnTo>
                                    <a:pt x="811" y="2327"/>
                                  </a:lnTo>
                                  <a:lnTo>
                                    <a:pt x="791" y="2328"/>
                                  </a:lnTo>
                                  <a:lnTo>
                                    <a:pt x="771" y="2330"/>
                                  </a:lnTo>
                                  <a:lnTo>
                                    <a:pt x="751" y="2331"/>
                                  </a:lnTo>
                                  <a:lnTo>
                                    <a:pt x="731" y="2332"/>
                                  </a:lnTo>
                                  <a:lnTo>
                                    <a:pt x="712" y="2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16" y="2203"/>
                                  </a:moveTo>
                                  <a:lnTo>
                                    <a:pt x="1015" y="2201"/>
                                  </a:lnTo>
                                  <a:lnTo>
                                    <a:pt x="1009" y="2200"/>
                                  </a:lnTo>
                                  <a:lnTo>
                                    <a:pt x="1004" y="2197"/>
                                  </a:lnTo>
                                  <a:lnTo>
                                    <a:pt x="999" y="2198"/>
                                  </a:lnTo>
                                  <a:lnTo>
                                    <a:pt x="993" y="2200"/>
                                  </a:lnTo>
                                  <a:lnTo>
                                    <a:pt x="986" y="2204"/>
                                  </a:lnTo>
                                  <a:lnTo>
                                    <a:pt x="998" y="2342"/>
                                  </a:lnTo>
                                  <a:lnTo>
                                    <a:pt x="1000" y="2233"/>
                                  </a:lnTo>
                                  <a:lnTo>
                                    <a:pt x="1004" y="2220"/>
                                  </a:lnTo>
                                  <a:lnTo>
                                    <a:pt x="1015" y="2213"/>
                                  </a:lnTo>
                                  <a:lnTo>
                                    <a:pt x="1016" y="2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865" y="1790"/>
                                  </a:moveTo>
                                  <a:lnTo>
                                    <a:pt x="867" y="1756"/>
                                  </a:lnTo>
                                  <a:lnTo>
                                    <a:pt x="878" y="1752"/>
                                  </a:lnTo>
                                  <a:lnTo>
                                    <a:pt x="882" y="1610"/>
                                  </a:lnTo>
                                  <a:lnTo>
                                    <a:pt x="887" y="1595"/>
                                  </a:lnTo>
                                  <a:lnTo>
                                    <a:pt x="900" y="1579"/>
                                  </a:lnTo>
                                  <a:lnTo>
                                    <a:pt x="917" y="1565"/>
                                  </a:lnTo>
                                  <a:lnTo>
                                    <a:pt x="917" y="1580"/>
                                  </a:lnTo>
                                  <a:lnTo>
                                    <a:pt x="930" y="1566"/>
                                  </a:lnTo>
                                  <a:lnTo>
                                    <a:pt x="928" y="1545"/>
                                  </a:lnTo>
                                  <a:lnTo>
                                    <a:pt x="913" y="1558"/>
                                  </a:lnTo>
                                  <a:lnTo>
                                    <a:pt x="899" y="1572"/>
                                  </a:lnTo>
                                  <a:lnTo>
                                    <a:pt x="885" y="1586"/>
                                  </a:lnTo>
                                  <a:lnTo>
                                    <a:pt x="877" y="1594"/>
                                  </a:lnTo>
                                  <a:lnTo>
                                    <a:pt x="870" y="1590"/>
                                  </a:lnTo>
                                  <a:lnTo>
                                    <a:pt x="865" y="1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894" y="1931"/>
                                  </a:moveTo>
                                  <a:lnTo>
                                    <a:pt x="880" y="1938"/>
                                  </a:lnTo>
                                  <a:lnTo>
                                    <a:pt x="873" y="1767"/>
                                  </a:lnTo>
                                  <a:lnTo>
                                    <a:pt x="867" y="1756"/>
                                  </a:lnTo>
                                  <a:lnTo>
                                    <a:pt x="865" y="1790"/>
                                  </a:lnTo>
                                  <a:lnTo>
                                    <a:pt x="867" y="1795"/>
                                  </a:lnTo>
                                  <a:lnTo>
                                    <a:pt x="871" y="1827"/>
                                  </a:lnTo>
                                  <a:lnTo>
                                    <a:pt x="885" y="2316"/>
                                  </a:lnTo>
                                  <a:lnTo>
                                    <a:pt x="894" y="1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862" y="1600"/>
                                  </a:moveTo>
                                  <a:lnTo>
                                    <a:pt x="867" y="1579"/>
                                  </a:lnTo>
                                  <a:lnTo>
                                    <a:pt x="863" y="1578"/>
                                  </a:lnTo>
                                  <a:lnTo>
                                    <a:pt x="854" y="1595"/>
                                  </a:lnTo>
                                  <a:lnTo>
                                    <a:pt x="856" y="1790"/>
                                  </a:lnTo>
                                  <a:lnTo>
                                    <a:pt x="865" y="1790"/>
                                  </a:lnTo>
                                  <a:lnTo>
                                    <a:pt x="870" y="1590"/>
                                  </a:lnTo>
                                  <a:lnTo>
                                    <a:pt x="862" y="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985" y="2004"/>
                                  </a:moveTo>
                                  <a:lnTo>
                                    <a:pt x="979" y="2004"/>
                                  </a:lnTo>
                                  <a:lnTo>
                                    <a:pt x="980" y="2020"/>
                                  </a:lnTo>
                                  <a:lnTo>
                                    <a:pt x="982" y="2017"/>
                                  </a:lnTo>
                                  <a:lnTo>
                                    <a:pt x="985" y="2012"/>
                                  </a:lnTo>
                                  <a:lnTo>
                                    <a:pt x="988" y="2007"/>
                                  </a:lnTo>
                                  <a:lnTo>
                                    <a:pt x="990" y="2002"/>
                                  </a:lnTo>
                                  <a:lnTo>
                                    <a:pt x="985" y="2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976" y="2026"/>
                                  </a:moveTo>
                                  <a:lnTo>
                                    <a:pt x="980" y="2020"/>
                                  </a:lnTo>
                                  <a:lnTo>
                                    <a:pt x="979" y="2004"/>
                                  </a:lnTo>
                                  <a:lnTo>
                                    <a:pt x="973" y="2006"/>
                                  </a:lnTo>
                                  <a:lnTo>
                                    <a:pt x="976" y="2032"/>
                                  </a:lnTo>
                                  <a:lnTo>
                                    <a:pt x="982" y="2039"/>
                                  </a:lnTo>
                                  <a:lnTo>
                                    <a:pt x="979" y="2031"/>
                                  </a:lnTo>
                                  <a:lnTo>
                                    <a:pt x="976" y="20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958" y="2038"/>
                                  </a:moveTo>
                                  <a:lnTo>
                                    <a:pt x="963" y="2031"/>
                                  </a:lnTo>
                                  <a:lnTo>
                                    <a:pt x="976" y="2032"/>
                                  </a:lnTo>
                                  <a:lnTo>
                                    <a:pt x="973" y="2006"/>
                                  </a:lnTo>
                                  <a:lnTo>
                                    <a:pt x="968" y="2008"/>
                                  </a:lnTo>
                                  <a:lnTo>
                                    <a:pt x="964" y="2011"/>
                                  </a:lnTo>
                                  <a:lnTo>
                                    <a:pt x="958" y="2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957" y="2010"/>
                                  </a:moveTo>
                                  <a:lnTo>
                                    <a:pt x="956" y="2049"/>
                                  </a:lnTo>
                                  <a:lnTo>
                                    <a:pt x="958" y="2038"/>
                                  </a:lnTo>
                                  <a:lnTo>
                                    <a:pt x="964" y="2011"/>
                                  </a:lnTo>
                                  <a:lnTo>
                                    <a:pt x="957" y="20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966" y="2102"/>
                                  </a:moveTo>
                                  <a:lnTo>
                                    <a:pt x="983" y="2104"/>
                                  </a:lnTo>
                                  <a:lnTo>
                                    <a:pt x="974" y="2066"/>
                                  </a:lnTo>
                                  <a:lnTo>
                                    <a:pt x="989" y="2052"/>
                                  </a:lnTo>
                                  <a:lnTo>
                                    <a:pt x="988" y="2025"/>
                                  </a:lnTo>
                                  <a:lnTo>
                                    <a:pt x="979" y="2031"/>
                                  </a:lnTo>
                                  <a:lnTo>
                                    <a:pt x="982" y="2039"/>
                                  </a:lnTo>
                                  <a:lnTo>
                                    <a:pt x="976" y="2045"/>
                                  </a:lnTo>
                                  <a:lnTo>
                                    <a:pt x="971" y="2051"/>
                                  </a:lnTo>
                                  <a:lnTo>
                                    <a:pt x="966" y="2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984" y="1634"/>
                                  </a:moveTo>
                                  <a:lnTo>
                                    <a:pt x="977" y="1637"/>
                                  </a:lnTo>
                                  <a:lnTo>
                                    <a:pt x="983" y="1864"/>
                                  </a:lnTo>
                                  <a:lnTo>
                                    <a:pt x="993" y="1870"/>
                                  </a:lnTo>
                                  <a:lnTo>
                                    <a:pt x="986" y="1617"/>
                                  </a:lnTo>
                                  <a:lnTo>
                                    <a:pt x="983" y="1619"/>
                                  </a:lnTo>
                                  <a:lnTo>
                                    <a:pt x="984" y="16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993" y="1870"/>
                                  </a:moveTo>
                                  <a:lnTo>
                                    <a:pt x="905" y="1870"/>
                                  </a:lnTo>
                                  <a:lnTo>
                                    <a:pt x="917" y="1890"/>
                                  </a:lnTo>
                                  <a:lnTo>
                                    <a:pt x="937" y="1885"/>
                                  </a:lnTo>
                                  <a:lnTo>
                                    <a:pt x="960" y="1883"/>
                                  </a:lnTo>
                                  <a:lnTo>
                                    <a:pt x="983" y="1883"/>
                                  </a:lnTo>
                                  <a:lnTo>
                                    <a:pt x="1001" y="1887"/>
                                  </a:lnTo>
                                  <a:lnTo>
                                    <a:pt x="993" y="1620"/>
                                  </a:lnTo>
                                  <a:lnTo>
                                    <a:pt x="993" y="1616"/>
                                  </a:lnTo>
                                  <a:lnTo>
                                    <a:pt x="992" y="1611"/>
                                  </a:lnTo>
                                  <a:lnTo>
                                    <a:pt x="986" y="1617"/>
                                  </a:lnTo>
                                  <a:lnTo>
                                    <a:pt x="993" y="1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963" y="1631"/>
                                  </a:moveTo>
                                  <a:lnTo>
                                    <a:pt x="960" y="1629"/>
                                  </a:lnTo>
                                  <a:lnTo>
                                    <a:pt x="963" y="1859"/>
                                  </a:lnTo>
                                  <a:lnTo>
                                    <a:pt x="983" y="1864"/>
                                  </a:lnTo>
                                  <a:lnTo>
                                    <a:pt x="977" y="1637"/>
                                  </a:lnTo>
                                  <a:lnTo>
                                    <a:pt x="963" y="1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963" y="1859"/>
                                  </a:moveTo>
                                  <a:lnTo>
                                    <a:pt x="960" y="1629"/>
                                  </a:lnTo>
                                  <a:lnTo>
                                    <a:pt x="954" y="1633"/>
                                  </a:lnTo>
                                  <a:lnTo>
                                    <a:pt x="949" y="1634"/>
                                  </a:lnTo>
                                  <a:lnTo>
                                    <a:pt x="944" y="1628"/>
                                  </a:lnTo>
                                  <a:lnTo>
                                    <a:pt x="941" y="1632"/>
                                  </a:lnTo>
                                  <a:lnTo>
                                    <a:pt x="940" y="1858"/>
                                  </a:lnTo>
                                  <a:lnTo>
                                    <a:pt x="963" y="1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940" y="1858"/>
                                  </a:moveTo>
                                  <a:lnTo>
                                    <a:pt x="941" y="1632"/>
                                  </a:lnTo>
                                  <a:lnTo>
                                    <a:pt x="938" y="1636"/>
                                  </a:lnTo>
                                  <a:lnTo>
                                    <a:pt x="937" y="1635"/>
                                  </a:lnTo>
                                  <a:lnTo>
                                    <a:pt x="932" y="1626"/>
                                  </a:lnTo>
                                  <a:lnTo>
                                    <a:pt x="927" y="1632"/>
                                  </a:lnTo>
                                  <a:lnTo>
                                    <a:pt x="921" y="1638"/>
                                  </a:lnTo>
                                  <a:lnTo>
                                    <a:pt x="919" y="1862"/>
                                  </a:lnTo>
                                  <a:lnTo>
                                    <a:pt x="940" y="1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919" y="1862"/>
                                  </a:moveTo>
                                  <a:lnTo>
                                    <a:pt x="921" y="1638"/>
                                  </a:lnTo>
                                  <a:lnTo>
                                    <a:pt x="917" y="1635"/>
                                  </a:lnTo>
                                  <a:lnTo>
                                    <a:pt x="915" y="1619"/>
                                  </a:lnTo>
                                  <a:lnTo>
                                    <a:pt x="914" y="1625"/>
                                  </a:lnTo>
                                  <a:lnTo>
                                    <a:pt x="910" y="1630"/>
                                  </a:lnTo>
                                  <a:lnTo>
                                    <a:pt x="906" y="1633"/>
                                  </a:lnTo>
                                  <a:lnTo>
                                    <a:pt x="905" y="1870"/>
                                  </a:lnTo>
                                  <a:lnTo>
                                    <a:pt x="919" y="1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903" y="1898"/>
                                  </a:moveTo>
                                  <a:lnTo>
                                    <a:pt x="917" y="1890"/>
                                  </a:lnTo>
                                  <a:lnTo>
                                    <a:pt x="905" y="1870"/>
                                  </a:lnTo>
                                  <a:lnTo>
                                    <a:pt x="906" y="1633"/>
                                  </a:lnTo>
                                  <a:lnTo>
                                    <a:pt x="901" y="1634"/>
                                  </a:lnTo>
                                  <a:lnTo>
                                    <a:pt x="896" y="1925"/>
                                  </a:lnTo>
                                  <a:lnTo>
                                    <a:pt x="914" y="1916"/>
                                  </a:lnTo>
                                  <a:lnTo>
                                    <a:pt x="909" y="1897"/>
                                  </a:lnTo>
                                  <a:lnTo>
                                    <a:pt x="903" y="1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941" y="2136"/>
                                  </a:moveTo>
                                  <a:lnTo>
                                    <a:pt x="946" y="2130"/>
                                  </a:lnTo>
                                  <a:lnTo>
                                    <a:pt x="949" y="2129"/>
                                  </a:lnTo>
                                  <a:lnTo>
                                    <a:pt x="968" y="2123"/>
                                  </a:lnTo>
                                  <a:lnTo>
                                    <a:pt x="988" y="2118"/>
                                  </a:lnTo>
                                  <a:lnTo>
                                    <a:pt x="1000" y="2114"/>
                                  </a:lnTo>
                                  <a:lnTo>
                                    <a:pt x="1006" y="2046"/>
                                  </a:lnTo>
                                  <a:lnTo>
                                    <a:pt x="997" y="2054"/>
                                  </a:lnTo>
                                  <a:lnTo>
                                    <a:pt x="989" y="2063"/>
                                  </a:lnTo>
                                  <a:lnTo>
                                    <a:pt x="983" y="2104"/>
                                  </a:lnTo>
                                  <a:lnTo>
                                    <a:pt x="966" y="2110"/>
                                  </a:lnTo>
                                  <a:lnTo>
                                    <a:pt x="947" y="2115"/>
                                  </a:lnTo>
                                  <a:lnTo>
                                    <a:pt x="941" y="2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945" y="2142"/>
                                  </a:moveTo>
                                  <a:lnTo>
                                    <a:pt x="941" y="2136"/>
                                  </a:lnTo>
                                  <a:lnTo>
                                    <a:pt x="941" y="2136"/>
                                  </a:lnTo>
                                  <a:lnTo>
                                    <a:pt x="947" y="2115"/>
                                  </a:lnTo>
                                  <a:lnTo>
                                    <a:pt x="931" y="2120"/>
                                  </a:lnTo>
                                  <a:lnTo>
                                    <a:pt x="949" y="2361"/>
                                  </a:lnTo>
                                  <a:lnTo>
                                    <a:pt x="945" y="2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869" y="1551"/>
                                  </a:moveTo>
                                  <a:lnTo>
                                    <a:pt x="883" y="1542"/>
                                  </a:lnTo>
                                  <a:lnTo>
                                    <a:pt x="895" y="1548"/>
                                  </a:lnTo>
                                  <a:lnTo>
                                    <a:pt x="909" y="1542"/>
                                  </a:lnTo>
                                  <a:lnTo>
                                    <a:pt x="917" y="1549"/>
                                  </a:lnTo>
                                  <a:lnTo>
                                    <a:pt x="928" y="1545"/>
                                  </a:lnTo>
                                  <a:lnTo>
                                    <a:pt x="925" y="1473"/>
                                  </a:lnTo>
                                  <a:lnTo>
                                    <a:pt x="906" y="1470"/>
                                  </a:lnTo>
                                  <a:lnTo>
                                    <a:pt x="886" y="1469"/>
                                  </a:lnTo>
                                  <a:lnTo>
                                    <a:pt x="869" y="1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867" y="1468"/>
                                  </a:moveTo>
                                  <a:lnTo>
                                    <a:pt x="847" y="1469"/>
                                  </a:lnTo>
                                  <a:lnTo>
                                    <a:pt x="849" y="1584"/>
                                  </a:lnTo>
                                  <a:lnTo>
                                    <a:pt x="856" y="1567"/>
                                  </a:lnTo>
                                  <a:lnTo>
                                    <a:pt x="869" y="1551"/>
                                  </a:lnTo>
                                  <a:lnTo>
                                    <a:pt x="886" y="1469"/>
                                  </a:lnTo>
                                  <a:lnTo>
                                    <a:pt x="867" y="1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854" y="1595"/>
                                  </a:moveTo>
                                  <a:lnTo>
                                    <a:pt x="850" y="1602"/>
                                  </a:lnTo>
                                  <a:lnTo>
                                    <a:pt x="849" y="1584"/>
                                  </a:lnTo>
                                  <a:lnTo>
                                    <a:pt x="847" y="1469"/>
                                  </a:lnTo>
                                  <a:lnTo>
                                    <a:pt x="829" y="1793"/>
                                  </a:lnTo>
                                  <a:lnTo>
                                    <a:pt x="838" y="1792"/>
                                  </a:lnTo>
                                  <a:lnTo>
                                    <a:pt x="847" y="1790"/>
                                  </a:lnTo>
                                  <a:lnTo>
                                    <a:pt x="856" y="1790"/>
                                  </a:lnTo>
                                  <a:lnTo>
                                    <a:pt x="854" y="1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827" y="1471"/>
                                  </a:moveTo>
                                  <a:lnTo>
                                    <a:pt x="811" y="1473"/>
                                  </a:lnTo>
                                  <a:lnTo>
                                    <a:pt x="823" y="1698"/>
                                  </a:lnTo>
                                  <a:lnTo>
                                    <a:pt x="824" y="1772"/>
                                  </a:lnTo>
                                  <a:lnTo>
                                    <a:pt x="829" y="1793"/>
                                  </a:lnTo>
                                  <a:lnTo>
                                    <a:pt x="847" y="1469"/>
                                  </a:lnTo>
                                  <a:lnTo>
                                    <a:pt x="827" y="1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897" y="1952"/>
                                  </a:moveTo>
                                  <a:lnTo>
                                    <a:pt x="907" y="1935"/>
                                  </a:lnTo>
                                  <a:lnTo>
                                    <a:pt x="922" y="1927"/>
                                  </a:lnTo>
                                  <a:lnTo>
                                    <a:pt x="939" y="1921"/>
                                  </a:lnTo>
                                  <a:lnTo>
                                    <a:pt x="952" y="1913"/>
                                  </a:lnTo>
                                  <a:lnTo>
                                    <a:pt x="931" y="1916"/>
                                  </a:lnTo>
                                  <a:lnTo>
                                    <a:pt x="912" y="1923"/>
                                  </a:lnTo>
                                  <a:lnTo>
                                    <a:pt x="897" y="19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894" y="1931"/>
                                  </a:moveTo>
                                  <a:lnTo>
                                    <a:pt x="885" y="2316"/>
                                  </a:lnTo>
                                  <a:lnTo>
                                    <a:pt x="891" y="2316"/>
                                  </a:lnTo>
                                  <a:lnTo>
                                    <a:pt x="892" y="2322"/>
                                  </a:lnTo>
                                  <a:lnTo>
                                    <a:pt x="893" y="2342"/>
                                  </a:lnTo>
                                  <a:lnTo>
                                    <a:pt x="913" y="2340"/>
                                  </a:lnTo>
                                  <a:lnTo>
                                    <a:pt x="897" y="1952"/>
                                  </a:lnTo>
                                  <a:lnTo>
                                    <a:pt x="912" y="1923"/>
                                  </a:lnTo>
                                  <a:lnTo>
                                    <a:pt x="894" y="1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926" y="2007"/>
                                  </a:moveTo>
                                  <a:lnTo>
                                    <a:pt x="930" y="2003"/>
                                  </a:lnTo>
                                  <a:lnTo>
                                    <a:pt x="930" y="1981"/>
                                  </a:lnTo>
                                  <a:lnTo>
                                    <a:pt x="934" y="1977"/>
                                  </a:lnTo>
                                  <a:lnTo>
                                    <a:pt x="939" y="1972"/>
                                  </a:lnTo>
                                  <a:lnTo>
                                    <a:pt x="943" y="1967"/>
                                  </a:lnTo>
                                  <a:lnTo>
                                    <a:pt x="942" y="1964"/>
                                  </a:lnTo>
                                  <a:lnTo>
                                    <a:pt x="936" y="1966"/>
                                  </a:lnTo>
                                  <a:lnTo>
                                    <a:pt x="931" y="1968"/>
                                  </a:lnTo>
                                  <a:lnTo>
                                    <a:pt x="926" y="1971"/>
                                  </a:lnTo>
                                  <a:lnTo>
                                    <a:pt x="926" y="2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698" y="1603"/>
                                  </a:moveTo>
                                  <a:lnTo>
                                    <a:pt x="701" y="1621"/>
                                  </a:lnTo>
                                  <a:lnTo>
                                    <a:pt x="705" y="1642"/>
                                  </a:lnTo>
                                  <a:lnTo>
                                    <a:pt x="706" y="1647"/>
                                  </a:lnTo>
                                  <a:lnTo>
                                    <a:pt x="714" y="1770"/>
                                  </a:lnTo>
                                  <a:lnTo>
                                    <a:pt x="721" y="1768"/>
                                  </a:lnTo>
                                  <a:lnTo>
                                    <a:pt x="717" y="1593"/>
                                  </a:lnTo>
                                  <a:lnTo>
                                    <a:pt x="713" y="1609"/>
                                  </a:lnTo>
                                  <a:lnTo>
                                    <a:pt x="716" y="1624"/>
                                  </a:lnTo>
                                  <a:lnTo>
                                    <a:pt x="715" y="1640"/>
                                  </a:lnTo>
                                  <a:lnTo>
                                    <a:pt x="711" y="1627"/>
                                  </a:lnTo>
                                  <a:lnTo>
                                    <a:pt x="706" y="1614"/>
                                  </a:lnTo>
                                  <a:lnTo>
                                    <a:pt x="702" y="1602"/>
                                  </a:lnTo>
                                  <a:lnTo>
                                    <a:pt x="698" y="16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758" y="1810"/>
                                  </a:moveTo>
                                  <a:lnTo>
                                    <a:pt x="761" y="1806"/>
                                  </a:lnTo>
                                  <a:lnTo>
                                    <a:pt x="767" y="1803"/>
                                  </a:lnTo>
                                  <a:lnTo>
                                    <a:pt x="785" y="1793"/>
                                  </a:lnTo>
                                  <a:lnTo>
                                    <a:pt x="802" y="1782"/>
                                  </a:lnTo>
                                  <a:lnTo>
                                    <a:pt x="808" y="1779"/>
                                  </a:lnTo>
                                  <a:lnTo>
                                    <a:pt x="808" y="1779"/>
                                  </a:lnTo>
                                  <a:lnTo>
                                    <a:pt x="784" y="1782"/>
                                  </a:lnTo>
                                  <a:lnTo>
                                    <a:pt x="765" y="1790"/>
                                  </a:lnTo>
                                  <a:lnTo>
                                    <a:pt x="758" y="1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724" y="1860"/>
                                  </a:moveTo>
                                  <a:lnTo>
                                    <a:pt x="735" y="1843"/>
                                  </a:lnTo>
                                  <a:lnTo>
                                    <a:pt x="746" y="1827"/>
                                  </a:lnTo>
                                  <a:lnTo>
                                    <a:pt x="758" y="1810"/>
                                  </a:lnTo>
                                  <a:lnTo>
                                    <a:pt x="765" y="1790"/>
                                  </a:lnTo>
                                  <a:lnTo>
                                    <a:pt x="749" y="1802"/>
                                  </a:lnTo>
                                  <a:lnTo>
                                    <a:pt x="736" y="1818"/>
                                  </a:lnTo>
                                  <a:lnTo>
                                    <a:pt x="724" y="18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709" y="1900"/>
                                  </a:moveTo>
                                  <a:lnTo>
                                    <a:pt x="713" y="1881"/>
                                  </a:lnTo>
                                  <a:lnTo>
                                    <a:pt x="721" y="1865"/>
                                  </a:lnTo>
                                  <a:lnTo>
                                    <a:pt x="724" y="1860"/>
                                  </a:lnTo>
                                  <a:lnTo>
                                    <a:pt x="736" y="1818"/>
                                  </a:lnTo>
                                  <a:lnTo>
                                    <a:pt x="724" y="1834"/>
                                  </a:lnTo>
                                  <a:lnTo>
                                    <a:pt x="713" y="1852"/>
                                  </a:lnTo>
                                  <a:lnTo>
                                    <a:pt x="709" y="1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687" y="1647"/>
                                  </a:moveTo>
                                  <a:lnTo>
                                    <a:pt x="677" y="1629"/>
                                  </a:lnTo>
                                  <a:lnTo>
                                    <a:pt x="687" y="2271"/>
                                  </a:lnTo>
                                  <a:lnTo>
                                    <a:pt x="693" y="2232"/>
                                  </a:lnTo>
                                  <a:lnTo>
                                    <a:pt x="713" y="2231"/>
                                  </a:lnTo>
                                  <a:lnTo>
                                    <a:pt x="709" y="1900"/>
                                  </a:lnTo>
                                  <a:lnTo>
                                    <a:pt x="713" y="1852"/>
                                  </a:lnTo>
                                  <a:lnTo>
                                    <a:pt x="704" y="1864"/>
                                  </a:lnTo>
                                  <a:lnTo>
                                    <a:pt x="694" y="1854"/>
                                  </a:lnTo>
                                  <a:lnTo>
                                    <a:pt x="689" y="1850"/>
                                  </a:lnTo>
                                  <a:lnTo>
                                    <a:pt x="683" y="1797"/>
                                  </a:lnTo>
                                  <a:lnTo>
                                    <a:pt x="687" y="1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777" y="1882"/>
                                  </a:moveTo>
                                  <a:lnTo>
                                    <a:pt x="782" y="1876"/>
                                  </a:lnTo>
                                  <a:lnTo>
                                    <a:pt x="785" y="1871"/>
                                  </a:lnTo>
                                  <a:lnTo>
                                    <a:pt x="788" y="1867"/>
                                  </a:lnTo>
                                  <a:lnTo>
                                    <a:pt x="790" y="1862"/>
                                  </a:lnTo>
                                  <a:lnTo>
                                    <a:pt x="779" y="1862"/>
                                  </a:lnTo>
                                  <a:lnTo>
                                    <a:pt x="777" y="1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758" y="1917"/>
                                  </a:moveTo>
                                  <a:lnTo>
                                    <a:pt x="763" y="1901"/>
                                  </a:lnTo>
                                  <a:lnTo>
                                    <a:pt x="777" y="1882"/>
                                  </a:lnTo>
                                  <a:lnTo>
                                    <a:pt x="779" y="1862"/>
                                  </a:lnTo>
                                  <a:lnTo>
                                    <a:pt x="774" y="1866"/>
                                  </a:lnTo>
                                  <a:lnTo>
                                    <a:pt x="763" y="1887"/>
                                  </a:lnTo>
                                  <a:lnTo>
                                    <a:pt x="758" y="1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763" y="1887"/>
                                  </a:moveTo>
                                  <a:lnTo>
                                    <a:pt x="757" y="1898"/>
                                  </a:lnTo>
                                  <a:lnTo>
                                    <a:pt x="763" y="2229"/>
                                  </a:lnTo>
                                  <a:lnTo>
                                    <a:pt x="762" y="2016"/>
                                  </a:lnTo>
                                  <a:lnTo>
                                    <a:pt x="765" y="1975"/>
                                  </a:lnTo>
                                  <a:lnTo>
                                    <a:pt x="768" y="1972"/>
                                  </a:lnTo>
                                  <a:lnTo>
                                    <a:pt x="768" y="1914"/>
                                  </a:lnTo>
                                  <a:lnTo>
                                    <a:pt x="761" y="1930"/>
                                  </a:lnTo>
                                  <a:lnTo>
                                    <a:pt x="758" y="1917"/>
                                  </a:lnTo>
                                  <a:lnTo>
                                    <a:pt x="763" y="18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827" y="1850"/>
                                  </a:moveTo>
                                  <a:lnTo>
                                    <a:pt x="819" y="1856"/>
                                  </a:lnTo>
                                  <a:lnTo>
                                    <a:pt x="812" y="1863"/>
                                  </a:lnTo>
                                  <a:lnTo>
                                    <a:pt x="802" y="1871"/>
                                  </a:lnTo>
                                  <a:lnTo>
                                    <a:pt x="803" y="1866"/>
                                  </a:lnTo>
                                  <a:lnTo>
                                    <a:pt x="804" y="1863"/>
                                  </a:lnTo>
                                  <a:lnTo>
                                    <a:pt x="806" y="1856"/>
                                  </a:lnTo>
                                  <a:lnTo>
                                    <a:pt x="797" y="1865"/>
                                  </a:lnTo>
                                  <a:lnTo>
                                    <a:pt x="806" y="1884"/>
                                  </a:lnTo>
                                  <a:lnTo>
                                    <a:pt x="820" y="1870"/>
                                  </a:lnTo>
                                  <a:lnTo>
                                    <a:pt x="827" y="1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841" y="1855"/>
                                  </a:moveTo>
                                  <a:lnTo>
                                    <a:pt x="839" y="1847"/>
                                  </a:lnTo>
                                  <a:lnTo>
                                    <a:pt x="835" y="1844"/>
                                  </a:lnTo>
                                  <a:lnTo>
                                    <a:pt x="827" y="1850"/>
                                  </a:lnTo>
                                  <a:lnTo>
                                    <a:pt x="820" y="1870"/>
                                  </a:lnTo>
                                  <a:lnTo>
                                    <a:pt x="834" y="1855"/>
                                  </a:lnTo>
                                  <a:lnTo>
                                    <a:pt x="839" y="1855"/>
                                  </a:lnTo>
                                  <a:lnTo>
                                    <a:pt x="841" y="1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785" y="1919"/>
                                  </a:moveTo>
                                  <a:lnTo>
                                    <a:pt x="787" y="1908"/>
                                  </a:lnTo>
                                  <a:lnTo>
                                    <a:pt x="793" y="1900"/>
                                  </a:lnTo>
                                  <a:lnTo>
                                    <a:pt x="806" y="1884"/>
                                  </a:lnTo>
                                  <a:lnTo>
                                    <a:pt x="797" y="1865"/>
                                  </a:lnTo>
                                  <a:lnTo>
                                    <a:pt x="790" y="1871"/>
                                  </a:lnTo>
                                  <a:lnTo>
                                    <a:pt x="785" y="1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775" y="1977"/>
                                  </a:moveTo>
                                  <a:lnTo>
                                    <a:pt x="782" y="1982"/>
                                  </a:lnTo>
                                  <a:lnTo>
                                    <a:pt x="782" y="1927"/>
                                  </a:lnTo>
                                  <a:lnTo>
                                    <a:pt x="785" y="1919"/>
                                  </a:lnTo>
                                  <a:lnTo>
                                    <a:pt x="790" y="1871"/>
                                  </a:lnTo>
                                  <a:lnTo>
                                    <a:pt x="783" y="1877"/>
                                  </a:lnTo>
                                  <a:lnTo>
                                    <a:pt x="775" y="1896"/>
                                  </a:lnTo>
                                  <a:lnTo>
                                    <a:pt x="775" y="19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788" y="1551"/>
                                  </a:moveTo>
                                  <a:lnTo>
                                    <a:pt x="780" y="1567"/>
                                  </a:lnTo>
                                  <a:lnTo>
                                    <a:pt x="782" y="1584"/>
                                  </a:lnTo>
                                  <a:lnTo>
                                    <a:pt x="784" y="1601"/>
                                  </a:lnTo>
                                  <a:lnTo>
                                    <a:pt x="790" y="1773"/>
                                  </a:lnTo>
                                  <a:lnTo>
                                    <a:pt x="791" y="1712"/>
                                  </a:lnTo>
                                  <a:lnTo>
                                    <a:pt x="795" y="1546"/>
                                  </a:lnTo>
                                  <a:lnTo>
                                    <a:pt x="788" y="1544"/>
                                  </a:lnTo>
                                  <a:lnTo>
                                    <a:pt x="782" y="1549"/>
                                  </a:lnTo>
                                  <a:lnTo>
                                    <a:pt x="788" y="1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800" y="1565"/>
                                  </a:moveTo>
                                  <a:lnTo>
                                    <a:pt x="798" y="1571"/>
                                  </a:lnTo>
                                  <a:lnTo>
                                    <a:pt x="795" y="1570"/>
                                  </a:lnTo>
                                  <a:lnTo>
                                    <a:pt x="795" y="1546"/>
                                  </a:lnTo>
                                  <a:lnTo>
                                    <a:pt x="791" y="1712"/>
                                  </a:lnTo>
                                  <a:lnTo>
                                    <a:pt x="791" y="1707"/>
                                  </a:lnTo>
                                  <a:lnTo>
                                    <a:pt x="801" y="1704"/>
                                  </a:lnTo>
                                  <a:lnTo>
                                    <a:pt x="800" y="1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781" y="1543"/>
                                  </a:moveTo>
                                  <a:lnTo>
                                    <a:pt x="773" y="1542"/>
                                  </a:lnTo>
                                  <a:lnTo>
                                    <a:pt x="777" y="1547"/>
                                  </a:lnTo>
                                  <a:lnTo>
                                    <a:pt x="782" y="1549"/>
                                  </a:lnTo>
                                  <a:lnTo>
                                    <a:pt x="788" y="1544"/>
                                  </a:lnTo>
                                  <a:lnTo>
                                    <a:pt x="781" y="1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789" y="1527"/>
                                  </a:moveTo>
                                  <a:lnTo>
                                    <a:pt x="791" y="1522"/>
                                  </a:lnTo>
                                  <a:lnTo>
                                    <a:pt x="792" y="1518"/>
                                  </a:lnTo>
                                  <a:lnTo>
                                    <a:pt x="795" y="1518"/>
                                  </a:lnTo>
                                  <a:lnTo>
                                    <a:pt x="794" y="1525"/>
                                  </a:lnTo>
                                  <a:lnTo>
                                    <a:pt x="794" y="1532"/>
                                  </a:lnTo>
                                  <a:lnTo>
                                    <a:pt x="796" y="1540"/>
                                  </a:lnTo>
                                  <a:lnTo>
                                    <a:pt x="811" y="1473"/>
                                  </a:lnTo>
                                  <a:lnTo>
                                    <a:pt x="791" y="1476"/>
                                  </a:lnTo>
                                  <a:lnTo>
                                    <a:pt x="789" y="1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791" y="1979"/>
                                  </a:moveTo>
                                  <a:lnTo>
                                    <a:pt x="790" y="1972"/>
                                  </a:lnTo>
                                  <a:lnTo>
                                    <a:pt x="790" y="1963"/>
                                  </a:lnTo>
                                  <a:lnTo>
                                    <a:pt x="790" y="1917"/>
                                  </a:lnTo>
                                  <a:lnTo>
                                    <a:pt x="782" y="1927"/>
                                  </a:lnTo>
                                  <a:lnTo>
                                    <a:pt x="782" y="1982"/>
                                  </a:lnTo>
                                  <a:lnTo>
                                    <a:pt x="791" y="1988"/>
                                  </a:lnTo>
                                  <a:lnTo>
                                    <a:pt x="791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790" y="1773"/>
                                  </a:moveTo>
                                  <a:lnTo>
                                    <a:pt x="784" y="1601"/>
                                  </a:lnTo>
                                  <a:lnTo>
                                    <a:pt x="784" y="1604"/>
                                  </a:lnTo>
                                  <a:lnTo>
                                    <a:pt x="780" y="1594"/>
                                  </a:lnTo>
                                  <a:lnTo>
                                    <a:pt x="776" y="1583"/>
                                  </a:lnTo>
                                  <a:lnTo>
                                    <a:pt x="774" y="1741"/>
                                  </a:lnTo>
                                  <a:lnTo>
                                    <a:pt x="771" y="1774"/>
                                  </a:lnTo>
                                  <a:lnTo>
                                    <a:pt x="790" y="17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740" y="1799"/>
                                  </a:moveTo>
                                  <a:lnTo>
                                    <a:pt x="748" y="1793"/>
                                  </a:lnTo>
                                  <a:lnTo>
                                    <a:pt x="755" y="1785"/>
                                  </a:lnTo>
                                  <a:lnTo>
                                    <a:pt x="771" y="1774"/>
                                  </a:lnTo>
                                  <a:lnTo>
                                    <a:pt x="774" y="1741"/>
                                  </a:lnTo>
                                  <a:lnTo>
                                    <a:pt x="754" y="1745"/>
                                  </a:lnTo>
                                  <a:lnTo>
                                    <a:pt x="740" y="1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734" y="1748"/>
                                  </a:moveTo>
                                  <a:lnTo>
                                    <a:pt x="722" y="1751"/>
                                  </a:lnTo>
                                  <a:lnTo>
                                    <a:pt x="725" y="1804"/>
                                  </a:lnTo>
                                  <a:lnTo>
                                    <a:pt x="730" y="1811"/>
                                  </a:lnTo>
                                  <a:lnTo>
                                    <a:pt x="733" y="1807"/>
                                  </a:lnTo>
                                  <a:lnTo>
                                    <a:pt x="740" y="1799"/>
                                  </a:lnTo>
                                  <a:lnTo>
                                    <a:pt x="754" y="1745"/>
                                  </a:lnTo>
                                  <a:lnTo>
                                    <a:pt x="734" y="17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721" y="1768"/>
                                  </a:moveTo>
                                  <a:lnTo>
                                    <a:pt x="707" y="1780"/>
                                  </a:lnTo>
                                  <a:lnTo>
                                    <a:pt x="711" y="1816"/>
                                  </a:lnTo>
                                  <a:lnTo>
                                    <a:pt x="721" y="1801"/>
                                  </a:lnTo>
                                  <a:lnTo>
                                    <a:pt x="725" y="1804"/>
                                  </a:lnTo>
                                  <a:lnTo>
                                    <a:pt x="722" y="1751"/>
                                  </a:lnTo>
                                  <a:lnTo>
                                    <a:pt x="721" y="1744"/>
                                  </a:lnTo>
                                  <a:lnTo>
                                    <a:pt x="723" y="1616"/>
                                  </a:lnTo>
                                  <a:lnTo>
                                    <a:pt x="718" y="1596"/>
                                  </a:lnTo>
                                  <a:lnTo>
                                    <a:pt x="717" y="1593"/>
                                  </a:lnTo>
                                  <a:lnTo>
                                    <a:pt x="721" y="17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683" y="1797"/>
                                  </a:moveTo>
                                  <a:lnTo>
                                    <a:pt x="689" y="1850"/>
                                  </a:lnTo>
                                  <a:lnTo>
                                    <a:pt x="700" y="1833"/>
                                  </a:lnTo>
                                  <a:lnTo>
                                    <a:pt x="711" y="1816"/>
                                  </a:lnTo>
                                  <a:lnTo>
                                    <a:pt x="707" y="1780"/>
                                  </a:lnTo>
                                  <a:lnTo>
                                    <a:pt x="690" y="1792"/>
                                  </a:lnTo>
                                  <a:lnTo>
                                    <a:pt x="683" y="1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675" y="2270"/>
                                  </a:moveTo>
                                  <a:lnTo>
                                    <a:pt x="687" y="2271"/>
                                  </a:lnTo>
                                  <a:lnTo>
                                    <a:pt x="677" y="1629"/>
                                  </a:lnTo>
                                  <a:lnTo>
                                    <a:pt x="671" y="1611"/>
                                  </a:lnTo>
                                  <a:lnTo>
                                    <a:pt x="668" y="1592"/>
                                  </a:lnTo>
                                  <a:lnTo>
                                    <a:pt x="666" y="1546"/>
                                  </a:lnTo>
                                  <a:lnTo>
                                    <a:pt x="666" y="2080"/>
                                  </a:lnTo>
                                  <a:lnTo>
                                    <a:pt x="663" y="2269"/>
                                  </a:lnTo>
                                  <a:lnTo>
                                    <a:pt x="675" y="2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666" y="1546"/>
                                  </a:moveTo>
                                  <a:lnTo>
                                    <a:pt x="668" y="1592"/>
                                  </a:lnTo>
                                  <a:lnTo>
                                    <a:pt x="668" y="1572"/>
                                  </a:lnTo>
                                  <a:lnTo>
                                    <a:pt x="671" y="1552"/>
                                  </a:lnTo>
                                  <a:lnTo>
                                    <a:pt x="673" y="1538"/>
                                  </a:lnTo>
                                  <a:lnTo>
                                    <a:pt x="666" y="1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658" y="2096"/>
                                  </a:moveTo>
                                  <a:lnTo>
                                    <a:pt x="650" y="2115"/>
                                  </a:lnTo>
                                  <a:lnTo>
                                    <a:pt x="650" y="2270"/>
                                  </a:lnTo>
                                  <a:lnTo>
                                    <a:pt x="663" y="2269"/>
                                  </a:lnTo>
                                  <a:lnTo>
                                    <a:pt x="666" y="2080"/>
                                  </a:lnTo>
                                  <a:lnTo>
                                    <a:pt x="658" y="2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650" y="2115"/>
                                  </a:moveTo>
                                  <a:lnTo>
                                    <a:pt x="642" y="2130"/>
                                  </a:lnTo>
                                  <a:lnTo>
                                    <a:pt x="640" y="2130"/>
                                  </a:lnTo>
                                  <a:lnTo>
                                    <a:pt x="640" y="2086"/>
                                  </a:lnTo>
                                  <a:lnTo>
                                    <a:pt x="632" y="2098"/>
                                  </a:lnTo>
                                  <a:lnTo>
                                    <a:pt x="637" y="2270"/>
                                  </a:lnTo>
                                  <a:lnTo>
                                    <a:pt x="650" y="2270"/>
                                  </a:lnTo>
                                  <a:lnTo>
                                    <a:pt x="650" y="2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629" y="2254"/>
                                  </a:moveTo>
                                  <a:lnTo>
                                    <a:pt x="543" y="2254"/>
                                  </a:lnTo>
                                  <a:lnTo>
                                    <a:pt x="559" y="2261"/>
                                  </a:lnTo>
                                  <a:lnTo>
                                    <a:pt x="570" y="2262"/>
                                  </a:lnTo>
                                  <a:lnTo>
                                    <a:pt x="602" y="2270"/>
                                  </a:lnTo>
                                  <a:lnTo>
                                    <a:pt x="637" y="2270"/>
                                  </a:lnTo>
                                  <a:lnTo>
                                    <a:pt x="632" y="2098"/>
                                  </a:lnTo>
                                  <a:lnTo>
                                    <a:pt x="629" y="2118"/>
                                  </a:lnTo>
                                  <a:lnTo>
                                    <a:pt x="627" y="2150"/>
                                  </a:lnTo>
                                  <a:lnTo>
                                    <a:pt x="619" y="2252"/>
                                  </a:lnTo>
                                  <a:lnTo>
                                    <a:pt x="629" y="2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551" y="2123"/>
                                  </a:moveTo>
                                  <a:lnTo>
                                    <a:pt x="549" y="2128"/>
                                  </a:lnTo>
                                  <a:lnTo>
                                    <a:pt x="545" y="2133"/>
                                  </a:lnTo>
                                  <a:lnTo>
                                    <a:pt x="543" y="2116"/>
                                  </a:lnTo>
                                  <a:lnTo>
                                    <a:pt x="544" y="2098"/>
                                  </a:lnTo>
                                  <a:lnTo>
                                    <a:pt x="548" y="2079"/>
                                  </a:lnTo>
                                  <a:lnTo>
                                    <a:pt x="556" y="2061"/>
                                  </a:lnTo>
                                  <a:lnTo>
                                    <a:pt x="566" y="2042"/>
                                  </a:lnTo>
                                  <a:lnTo>
                                    <a:pt x="557" y="2043"/>
                                  </a:lnTo>
                                  <a:lnTo>
                                    <a:pt x="548" y="2061"/>
                                  </a:lnTo>
                                  <a:lnTo>
                                    <a:pt x="541" y="2080"/>
                                  </a:lnTo>
                                  <a:lnTo>
                                    <a:pt x="543" y="2254"/>
                                  </a:lnTo>
                                  <a:lnTo>
                                    <a:pt x="562" y="2247"/>
                                  </a:lnTo>
                                  <a:lnTo>
                                    <a:pt x="551" y="2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539" y="2261"/>
                                  </a:moveTo>
                                  <a:lnTo>
                                    <a:pt x="559" y="2261"/>
                                  </a:lnTo>
                                  <a:lnTo>
                                    <a:pt x="543" y="2254"/>
                                  </a:lnTo>
                                  <a:lnTo>
                                    <a:pt x="541" y="2080"/>
                                  </a:lnTo>
                                  <a:lnTo>
                                    <a:pt x="535" y="2100"/>
                                  </a:lnTo>
                                  <a:lnTo>
                                    <a:pt x="531" y="2116"/>
                                  </a:lnTo>
                                  <a:lnTo>
                                    <a:pt x="525" y="2116"/>
                                  </a:lnTo>
                                  <a:lnTo>
                                    <a:pt x="520" y="2260"/>
                                  </a:lnTo>
                                  <a:lnTo>
                                    <a:pt x="539" y="2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520" y="2260"/>
                                  </a:moveTo>
                                  <a:lnTo>
                                    <a:pt x="525" y="2116"/>
                                  </a:lnTo>
                                  <a:lnTo>
                                    <a:pt x="523" y="2091"/>
                                  </a:lnTo>
                                  <a:lnTo>
                                    <a:pt x="526" y="1930"/>
                                  </a:lnTo>
                                  <a:lnTo>
                                    <a:pt x="519" y="2182"/>
                                  </a:lnTo>
                                  <a:lnTo>
                                    <a:pt x="516" y="2247"/>
                                  </a:lnTo>
                                  <a:lnTo>
                                    <a:pt x="510" y="2250"/>
                                  </a:lnTo>
                                  <a:lnTo>
                                    <a:pt x="505" y="2254"/>
                                  </a:lnTo>
                                  <a:lnTo>
                                    <a:pt x="499" y="2259"/>
                                  </a:lnTo>
                                  <a:lnTo>
                                    <a:pt x="520" y="2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768" y="1613"/>
                                  </a:moveTo>
                                  <a:lnTo>
                                    <a:pt x="765" y="1614"/>
                                  </a:lnTo>
                                  <a:lnTo>
                                    <a:pt x="762" y="1604"/>
                                  </a:lnTo>
                                  <a:lnTo>
                                    <a:pt x="760" y="1594"/>
                                  </a:lnTo>
                                  <a:lnTo>
                                    <a:pt x="758" y="1585"/>
                                  </a:lnTo>
                                  <a:lnTo>
                                    <a:pt x="754" y="1598"/>
                                  </a:lnTo>
                                  <a:lnTo>
                                    <a:pt x="756" y="1610"/>
                                  </a:lnTo>
                                  <a:lnTo>
                                    <a:pt x="759" y="1622"/>
                                  </a:lnTo>
                                  <a:lnTo>
                                    <a:pt x="761" y="1738"/>
                                  </a:lnTo>
                                  <a:lnTo>
                                    <a:pt x="773" y="1736"/>
                                  </a:lnTo>
                                  <a:lnTo>
                                    <a:pt x="768" y="1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693" y="2232"/>
                                  </a:moveTo>
                                  <a:lnTo>
                                    <a:pt x="687" y="2271"/>
                                  </a:lnTo>
                                  <a:lnTo>
                                    <a:pt x="699" y="2273"/>
                                  </a:lnTo>
                                  <a:lnTo>
                                    <a:pt x="711" y="2275"/>
                                  </a:lnTo>
                                  <a:lnTo>
                                    <a:pt x="780" y="2294"/>
                                  </a:lnTo>
                                  <a:lnTo>
                                    <a:pt x="776" y="2288"/>
                                  </a:lnTo>
                                  <a:lnTo>
                                    <a:pt x="724" y="2235"/>
                                  </a:lnTo>
                                  <a:lnTo>
                                    <a:pt x="704" y="2236"/>
                                  </a:lnTo>
                                  <a:lnTo>
                                    <a:pt x="694" y="2237"/>
                                  </a:lnTo>
                                  <a:lnTo>
                                    <a:pt x="693" y="2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843" y="2295"/>
                                  </a:moveTo>
                                  <a:lnTo>
                                    <a:pt x="846" y="2295"/>
                                  </a:lnTo>
                                  <a:lnTo>
                                    <a:pt x="850" y="2114"/>
                                  </a:lnTo>
                                  <a:lnTo>
                                    <a:pt x="841" y="2131"/>
                                  </a:lnTo>
                                  <a:lnTo>
                                    <a:pt x="839" y="2134"/>
                                  </a:lnTo>
                                  <a:lnTo>
                                    <a:pt x="836" y="2092"/>
                                  </a:lnTo>
                                  <a:lnTo>
                                    <a:pt x="826" y="2109"/>
                                  </a:lnTo>
                                  <a:lnTo>
                                    <a:pt x="825" y="2292"/>
                                  </a:lnTo>
                                  <a:lnTo>
                                    <a:pt x="843" y="2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818" y="2122"/>
                                  </a:moveTo>
                                  <a:lnTo>
                                    <a:pt x="820" y="2109"/>
                                  </a:lnTo>
                                  <a:lnTo>
                                    <a:pt x="818" y="2052"/>
                                  </a:lnTo>
                                  <a:lnTo>
                                    <a:pt x="805" y="2289"/>
                                  </a:lnTo>
                                  <a:lnTo>
                                    <a:pt x="825" y="2292"/>
                                  </a:lnTo>
                                  <a:lnTo>
                                    <a:pt x="826" y="2109"/>
                                  </a:lnTo>
                                  <a:lnTo>
                                    <a:pt x="818" y="2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827" y="1991"/>
                                  </a:moveTo>
                                  <a:lnTo>
                                    <a:pt x="830" y="2001"/>
                                  </a:lnTo>
                                  <a:lnTo>
                                    <a:pt x="833" y="2011"/>
                                  </a:lnTo>
                                  <a:lnTo>
                                    <a:pt x="842" y="2071"/>
                                  </a:lnTo>
                                  <a:lnTo>
                                    <a:pt x="851" y="2062"/>
                                  </a:lnTo>
                                  <a:lnTo>
                                    <a:pt x="854" y="1837"/>
                                  </a:lnTo>
                                  <a:lnTo>
                                    <a:pt x="842" y="1852"/>
                                  </a:lnTo>
                                  <a:lnTo>
                                    <a:pt x="846" y="1979"/>
                                  </a:lnTo>
                                  <a:lnTo>
                                    <a:pt x="844" y="1984"/>
                                  </a:lnTo>
                                  <a:lnTo>
                                    <a:pt x="838" y="1983"/>
                                  </a:lnTo>
                                  <a:lnTo>
                                    <a:pt x="831" y="1982"/>
                                  </a:lnTo>
                                  <a:lnTo>
                                    <a:pt x="827" y="1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846" y="1979"/>
                                  </a:moveTo>
                                  <a:lnTo>
                                    <a:pt x="842" y="1852"/>
                                  </a:lnTo>
                                  <a:lnTo>
                                    <a:pt x="841" y="1855"/>
                                  </a:lnTo>
                                  <a:lnTo>
                                    <a:pt x="841" y="1855"/>
                                  </a:lnTo>
                                  <a:lnTo>
                                    <a:pt x="838" y="1882"/>
                                  </a:lnTo>
                                  <a:lnTo>
                                    <a:pt x="835" y="1975"/>
                                  </a:lnTo>
                                  <a:lnTo>
                                    <a:pt x="846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814" y="1979"/>
                                  </a:moveTo>
                                  <a:lnTo>
                                    <a:pt x="814" y="1974"/>
                                  </a:lnTo>
                                  <a:lnTo>
                                    <a:pt x="813" y="1966"/>
                                  </a:lnTo>
                                  <a:lnTo>
                                    <a:pt x="825" y="1971"/>
                                  </a:lnTo>
                                  <a:lnTo>
                                    <a:pt x="835" y="1975"/>
                                  </a:lnTo>
                                  <a:lnTo>
                                    <a:pt x="838" y="1882"/>
                                  </a:lnTo>
                                  <a:lnTo>
                                    <a:pt x="827" y="1899"/>
                                  </a:lnTo>
                                  <a:lnTo>
                                    <a:pt x="816" y="1916"/>
                                  </a:lnTo>
                                  <a:lnTo>
                                    <a:pt x="809" y="1927"/>
                                  </a:lnTo>
                                  <a:lnTo>
                                    <a:pt x="814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871" y="1827"/>
                                  </a:moveTo>
                                  <a:lnTo>
                                    <a:pt x="854" y="1837"/>
                                  </a:lnTo>
                                  <a:lnTo>
                                    <a:pt x="860" y="2078"/>
                                  </a:lnTo>
                                  <a:lnTo>
                                    <a:pt x="865" y="2076"/>
                                  </a:lnTo>
                                  <a:lnTo>
                                    <a:pt x="868" y="2078"/>
                                  </a:lnTo>
                                  <a:lnTo>
                                    <a:pt x="885" y="2316"/>
                                  </a:lnTo>
                                  <a:lnTo>
                                    <a:pt x="871" y="18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860" y="2078"/>
                                  </a:moveTo>
                                  <a:lnTo>
                                    <a:pt x="854" y="1837"/>
                                  </a:lnTo>
                                  <a:lnTo>
                                    <a:pt x="851" y="2062"/>
                                  </a:lnTo>
                                  <a:lnTo>
                                    <a:pt x="850" y="2066"/>
                                  </a:lnTo>
                                  <a:lnTo>
                                    <a:pt x="850" y="2071"/>
                                  </a:lnTo>
                                  <a:lnTo>
                                    <a:pt x="848" y="2074"/>
                                  </a:lnTo>
                                  <a:lnTo>
                                    <a:pt x="847" y="2094"/>
                                  </a:lnTo>
                                  <a:lnTo>
                                    <a:pt x="860" y="20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841" y="2113"/>
                                  </a:moveTo>
                                  <a:lnTo>
                                    <a:pt x="847" y="2094"/>
                                  </a:lnTo>
                                  <a:lnTo>
                                    <a:pt x="848" y="2074"/>
                                  </a:lnTo>
                                  <a:lnTo>
                                    <a:pt x="836" y="2092"/>
                                  </a:lnTo>
                                  <a:lnTo>
                                    <a:pt x="839" y="2134"/>
                                  </a:lnTo>
                                  <a:lnTo>
                                    <a:pt x="841" y="2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871" y="1827"/>
                                  </a:moveTo>
                                  <a:lnTo>
                                    <a:pt x="867" y="1795"/>
                                  </a:lnTo>
                                  <a:lnTo>
                                    <a:pt x="866" y="1814"/>
                                  </a:lnTo>
                                  <a:lnTo>
                                    <a:pt x="861" y="1818"/>
                                  </a:lnTo>
                                  <a:lnTo>
                                    <a:pt x="856" y="1822"/>
                                  </a:lnTo>
                                  <a:lnTo>
                                    <a:pt x="862" y="1824"/>
                                  </a:lnTo>
                                  <a:lnTo>
                                    <a:pt x="867" y="1826"/>
                                  </a:lnTo>
                                  <a:lnTo>
                                    <a:pt x="871" y="18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860" y="1801"/>
                                  </a:moveTo>
                                  <a:lnTo>
                                    <a:pt x="856" y="1810"/>
                                  </a:lnTo>
                                  <a:lnTo>
                                    <a:pt x="866" y="1814"/>
                                  </a:lnTo>
                                  <a:lnTo>
                                    <a:pt x="867" y="1795"/>
                                  </a:lnTo>
                                  <a:lnTo>
                                    <a:pt x="860" y="18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818" y="2052"/>
                                  </a:moveTo>
                                  <a:lnTo>
                                    <a:pt x="820" y="2109"/>
                                  </a:lnTo>
                                  <a:lnTo>
                                    <a:pt x="828" y="2091"/>
                                  </a:lnTo>
                                  <a:lnTo>
                                    <a:pt x="842" y="2071"/>
                                  </a:lnTo>
                                  <a:lnTo>
                                    <a:pt x="833" y="2011"/>
                                  </a:lnTo>
                                  <a:lnTo>
                                    <a:pt x="831" y="2017"/>
                                  </a:lnTo>
                                  <a:lnTo>
                                    <a:pt x="828" y="2024"/>
                                  </a:lnTo>
                                  <a:lnTo>
                                    <a:pt x="827" y="2032"/>
                                  </a:lnTo>
                                  <a:lnTo>
                                    <a:pt x="818" y="20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781" y="2285"/>
                                  </a:moveTo>
                                  <a:lnTo>
                                    <a:pt x="784" y="2286"/>
                                  </a:lnTo>
                                  <a:lnTo>
                                    <a:pt x="805" y="2289"/>
                                  </a:lnTo>
                                  <a:lnTo>
                                    <a:pt x="818" y="2052"/>
                                  </a:lnTo>
                                  <a:lnTo>
                                    <a:pt x="799" y="2057"/>
                                  </a:lnTo>
                                  <a:lnTo>
                                    <a:pt x="795" y="2057"/>
                                  </a:lnTo>
                                  <a:lnTo>
                                    <a:pt x="781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776" y="2288"/>
                                  </a:moveTo>
                                  <a:lnTo>
                                    <a:pt x="781" y="2285"/>
                                  </a:lnTo>
                                  <a:lnTo>
                                    <a:pt x="795" y="2057"/>
                                  </a:lnTo>
                                  <a:lnTo>
                                    <a:pt x="773" y="2050"/>
                                  </a:lnTo>
                                  <a:lnTo>
                                    <a:pt x="764" y="2035"/>
                                  </a:lnTo>
                                  <a:lnTo>
                                    <a:pt x="763" y="2233"/>
                                  </a:lnTo>
                                  <a:lnTo>
                                    <a:pt x="744" y="2234"/>
                                  </a:lnTo>
                                  <a:lnTo>
                                    <a:pt x="724" y="2235"/>
                                  </a:lnTo>
                                  <a:lnTo>
                                    <a:pt x="776" y="2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825" y="2318"/>
                                  </a:moveTo>
                                  <a:lnTo>
                                    <a:pt x="825" y="2321"/>
                                  </a:lnTo>
                                  <a:lnTo>
                                    <a:pt x="845" y="2319"/>
                                  </a:lnTo>
                                  <a:lnTo>
                                    <a:pt x="846" y="2295"/>
                                  </a:lnTo>
                                  <a:lnTo>
                                    <a:pt x="832" y="2297"/>
                                  </a:lnTo>
                                  <a:lnTo>
                                    <a:pt x="841" y="2312"/>
                                  </a:lnTo>
                                  <a:lnTo>
                                    <a:pt x="833" y="2315"/>
                                  </a:lnTo>
                                  <a:lnTo>
                                    <a:pt x="825" y="2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807" y="1775"/>
                                  </a:moveTo>
                                  <a:lnTo>
                                    <a:pt x="808" y="1779"/>
                                  </a:lnTo>
                                  <a:lnTo>
                                    <a:pt x="811" y="1721"/>
                                  </a:lnTo>
                                  <a:lnTo>
                                    <a:pt x="806" y="1719"/>
                                  </a:lnTo>
                                  <a:lnTo>
                                    <a:pt x="798" y="1715"/>
                                  </a:lnTo>
                                  <a:lnTo>
                                    <a:pt x="791" y="1712"/>
                                  </a:lnTo>
                                  <a:lnTo>
                                    <a:pt x="790" y="1773"/>
                                  </a:lnTo>
                                  <a:lnTo>
                                    <a:pt x="807" y="1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803" y="1530"/>
                                  </a:moveTo>
                                  <a:lnTo>
                                    <a:pt x="807" y="1525"/>
                                  </a:lnTo>
                                  <a:lnTo>
                                    <a:pt x="811" y="1526"/>
                                  </a:lnTo>
                                  <a:lnTo>
                                    <a:pt x="805" y="1545"/>
                                  </a:lnTo>
                                  <a:lnTo>
                                    <a:pt x="800" y="1565"/>
                                  </a:lnTo>
                                  <a:lnTo>
                                    <a:pt x="801" y="1704"/>
                                  </a:lnTo>
                                  <a:lnTo>
                                    <a:pt x="811" y="1701"/>
                                  </a:lnTo>
                                  <a:lnTo>
                                    <a:pt x="811" y="1473"/>
                                  </a:lnTo>
                                  <a:lnTo>
                                    <a:pt x="803" y="1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776" y="1583"/>
                                  </a:moveTo>
                                  <a:lnTo>
                                    <a:pt x="763" y="1582"/>
                                  </a:lnTo>
                                  <a:lnTo>
                                    <a:pt x="765" y="1593"/>
                                  </a:lnTo>
                                  <a:lnTo>
                                    <a:pt x="766" y="1603"/>
                                  </a:lnTo>
                                  <a:lnTo>
                                    <a:pt x="768" y="1613"/>
                                  </a:lnTo>
                                  <a:lnTo>
                                    <a:pt x="773" y="1736"/>
                                  </a:lnTo>
                                  <a:lnTo>
                                    <a:pt x="774" y="1741"/>
                                  </a:lnTo>
                                  <a:lnTo>
                                    <a:pt x="776" y="1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761" y="1738"/>
                                  </a:moveTo>
                                  <a:lnTo>
                                    <a:pt x="759" y="1622"/>
                                  </a:lnTo>
                                  <a:lnTo>
                                    <a:pt x="755" y="1622"/>
                                  </a:lnTo>
                                  <a:lnTo>
                                    <a:pt x="752" y="1611"/>
                                  </a:lnTo>
                                  <a:lnTo>
                                    <a:pt x="749" y="1599"/>
                                  </a:lnTo>
                                  <a:lnTo>
                                    <a:pt x="746" y="1628"/>
                                  </a:lnTo>
                                  <a:lnTo>
                                    <a:pt x="741" y="1741"/>
                                  </a:lnTo>
                                  <a:lnTo>
                                    <a:pt x="761" y="17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741" y="1741"/>
                                  </a:moveTo>
                                  <a:lnTo>
                                    <a:pt x="746" y="1628"/>
                                  </a:lnTo>
                                  <a:lnTo>
                                    <a:pt x="741" y="1630"/>
                                  </a:lnTo>
                                  <a:lnTo>
                                    <a:pt x="737" y="1611"/>
                                  </a:lnTo>
                                  <a:lnTo>
                                    <a:pt x="732" y="1591"/>
                                  </a:lnTo>
                                  <a:lnTo>
                                    <a:pt x="732" y="1588"/>
                                  </a:lnTo>
                                  <a:lnTo>
                                    <a:pt x="730" y="1619"/>
                                  </a:lnTo>
                                  <a:lnTo>
                                    <a:pt x="727" y="1634"/>
                                  </a:lnTo>
                                  <a:lnTo>
                                    <a:pt x="727" y="1635"/>
                                  </a:lnTo>
                                  <a:lnTo>
                                    <a:pt x="723" y="1616"/>
                                  </a:lnTo>
                                  <a:lnTo>
                                    <a:pt x="721" y="1744"/>
                                  </a:lnTo>
                                  <a:lnTo>
                                    <a:pt x="741" y="1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695" y="1778"/>
                                  </a:moveTo>
                                  <a:lnTo>
                                    <a:pt x="714" y="1770"/>
                                  </a:lnTo>
                                  <a:lnTo>
                                    <a:pt x="706" y="1647"/>
                                  </a:lnTo>
                                  <a:lnTo>
                                    <a:pt x="693" y="1631"/>
                                  </a:lnTo>
                                  <a:lnTo>
                                    <a:pt x="687" y="1614"/>
                                  </a:lnTo>
                                  <a:lnTo>
                                    <a:pt x="687" y="1647"/>
                                  </a:lnTo>
                                  <a:lnTo>
                                    <a:pt x="683" y="1797"/>
                                  </a:lnTo>
                                  <a:lnTo>
                                    <a:pt x="695" y="1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768" y="2004"/>
                                  </a:moveTo>
                                  <a:lnTo>
                                    <a:pt x="774" y="2008"/>
                                  </a:lnTo>
                                  <a:lnTo>
                                    <a:pt x="781" y="2013"/>
                                  </a:lnTo>
                                  <a:lnTo>
                                    <a:pt x="787" y="2017"/>
                                  </a:lnTo>
                                  <a:lnTo>
                                    <a:pt x="786" y="1998"/>
                                  </a:lnTo>
                                  <a:lnTo>
                                    <a:pt x="775" y="1983"/>
                                  </a:lnTo>
                                  <a:lnTo>
                                    <a:pt x="768" y="2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765" y="1975"/>
                                  </a:moveTo>
                                  <a:lnTo>
                                    <a:pt x="762" y="2016"/>
                                  </a:lnTo>
                                  <a:lnTo>
                                    <a:pt x="768" y="2004"/>
                                  </a:lnTo>
                                  <a:lnTo>
                                    <a:pt x="775" y="1983"/>
                                  </a:lnTo>
                                  <a:lnTo>
                                    <a:pt x="765" y="19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801" y="2042"/>
                                  </a:moveTo>
                                  <a:lnTo>
                                    <a:pt x="806" y="2045"/>
                                  </a:lnTo>
                                  <a:lnTo>
                                    <a:pt x="809" y="2041"/>
                                  </a:lnTo>
                                  <a:lnTo>
                                    <a:pt x="798" y="2035"/>
                                  </a:lnTo>
                                  <a:lnTo>
                                    <a:pt x="788" y="2029"/>
                                  </a:lnTo>
                                  <a:lnTo>
                                    <a:pt x="783" y="2034"/>
                                  </a:lnTo>
                                  <a:lnTo>
                                    <a:pt x="801" y="20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788" y="2029"/>
                                  </a:moveTo>
                                  <a:lnTo>
                                    <a:pt x="778" y="2024"/>
                                  </a:lnTo>
                                  <a:lnTo>
                                    <a:pt x="770" y="2020"/>
                                  </a:lnTo>
                                  <a:lnTo>
                                    <a:pt x="762" y="2016"/>
                                  </a:lnTo>
                                  <a:lnTo>
                                    <a:pt x="763" y="2229"/>
                                  </a:lnTo>
                                  <a:lnTo>
                                    <a:pt x="763" y="2233"/>
                                  </a:lnTo>
                                  <a:lnTo>
                                    <a:pt x="764" y="2035"/>
                                  </a:lnTo>
                                  <a:lnTo>
                                    <a:pt x="765" y="2025"/>
                                  </a:lnTo>
                                  <a:lnTo>
                                    <a:pt x="783" y="2034"/>
                                  </a:lnTo>
                                  <a:lnTo>
                                    <a:pt x="788" y="20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763" y="2229"/>
                                  </a:moveTo>
                                  <a:lnTo>
                                    <a:pt x="757" y="1898"/>
                                  </a:lnTo>
                                  <a:lnTo>
                                    <a:pt x="752" y="1910"/>
                                  </a:lnTo>
                                  <a:lnTo>
                                    <a:pt x="745" y="1921"/>
                                  </a:lnTo>
                                  <a:lnTo>
                                    <a:pt x="738" y="1903"/>
                                  </a:lnTo>
                                  <a:lnTo>
                                    <a:pt x="731" y="1919"/>
                                  </a:lnTo>
                                  <a:lnTo>
                                    <a:pt x="732" y="1861"/>
                                  </a:lnTo>
                                  <a:lnTo>
                                    <a:pt x="722" y="1878"/>
                                  </a:lnTo>
                                  <a:lnTo>
                                    <a:pt x="726" y="2058"/>
                                  </a:lnTo>
                                  <a:lnTo>
                                    <a:pt x="735" y="2065"/>
                                  </a:lnTo>
                                  <a:lnTo>
                                    <a:pt x="743" y="2073"/>
                                  </a:lnTo>
                                  <a:lnTo>
                                    <a:pt x="751" y="2081"/>
                                  </a:lnTo>
                                  <a:lnTo>
                                    <a:pt x="753" y="2229"/>
                                  </a:lnTo>
                                  <a:lnTo>
                                    <a:pt x="763" y="2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751" y="2081"/>
                                  </a:moveTo>
                                  <a:lnTo>
                                    <a:pt x="748" y="2085"/>
                                  </a:lnTo>
                                  <a:lnTo>
                                    <a:pt x="739" y="2078"/>
                                  </a:lnTo>
                                  <a:lnTo>
                                    <a:pt x="730" y="2071"/>
                                  </a:lnTo>
                                  <a:lnTo>
                                    <a:pt x="721" y="2064"/>
                                  </a:lnTo>
                                  <a:lnTo>
                                    <a:pt x="733" y="2230"/>
                                  </a:lnTo>
                                  <a:lnTo>
                                    <a:pt x="753" y="2229"/>
                                  </a:lnTo>
                                  <a:lnTo>
                                    <a:pt x="751" y="2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713" y="2231"/>
                                  </a:moveTo>
                                  <a:lnTo>
                                    <a:pt x="733" y="2230"/>
                                  </a:lnTo>
                                  <a:lnTo>
                                    <a:pt x="721" y="2064"/>
                                  </a:lnTo>
                                  <a:lnTo>
                                    <a:pt x="715" y="1898"/>
                                  </a:lnTo>
                                  <a:lnTo>
                                    <a:pt x="711" y="1919"/>
                                  </a:lnTo>
                                  <a:lnTo>
                                    <a:pt x="711" y="1921"/>
                                  </a:lnTo>
                                  <a:lnTo>
                                    <a:pt x="709" y="1900"/>
                                  </a:lnTo>
                                  <a:lnTo>
                                    <a:pt x="713" y="2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811" y="1473"/>
                                  </a:moveTo>
                                  <a:lnTo>
                                    <a:pt x="796" y="1540"/>
                                  </a:lnTo>
                                  <a:lnTo>
                                    <a:pt x="799" y="1535"/>
                                  </a:lnTo>
                                  <a:lnTo>
                                    <a:pt x="803" y="1530"/>
                                  </a:lnTo>
                                  <a:lnTo>
                                    <a:pt x="811" y="1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791" y="1476"/>
                                  </a:moveTo>
                                  <a:lnTo>
                                    <a:pt x="771" y="1477"/>
                                  </a:lnTo>
                                  <a:lnTo>
                                    <a:pt x="773" y="1522"/>
                                  </a:lnTo>
                                  <a:lnTo>
                                    <a:pt x="779" y="1528"/>
                                  </a:lnTo>
                                  <a:lnTo>
                                    <a:pt x="786" y="1535"/>
                                  </a:lnTo>
                                  <a:lnTo>
                                    <a:pt x="789" y="1527"/>
                                  </a:lnTo>
                                  <a:lnTo>
                                    <a:pt x="791" y="1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771" y="1477"/>
                                  </a:moveTo>
                                  <a:lnTo>
                                    <a:pt x="751" y="1478"/>
                                  </a:lnTo>
                                  <a:lnTo>
                                    <a:pt x="756" y="1519"/>
                                  </a:lnTo>
                                  <a:lnTo>
                                    <a:pt x="763" y="1518"/>
                                  </a:lnTo>
                                  <a:lnTo>
                                    <a:pt x="769" y="1518"/>
                                  </a:lnTo>
                                  <a:lnTo>
                                    <a:pt x="773" y="1522"/>
                                  </a:lnTo>
                                  <a:lnTo>
                                    <a:pt x="771" y="14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721" y="1514"/>
                                  </a:moveTo>
                                  <a:lnTo>
                                    <a:pt x="730" y="1515"/>
                                  </a:lnTo>
                                  <a:lnTo>
                                    <a:pt x="740" y="1517"/>
                                  </a:lnTo>
                                  <a:lnTo>
                                    <a:pt x="750" y="1518"/>
                                  </a:lnTo>
                                  <a:lnTo>
                                    <a:pt x="756" y="1519"/>
                                  </a:lnTo>
                                  <a:lnTo>
                                    <a:pt x="751" y="1478"/>
                                  </a:lnTo>
                                  <a:lnTo>
                                    <a:pt x="732" y="1477"/>
                                  </a:lnTo>
                                  <a:lnTo>
                                    <a:pt x="721" y="1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713" y="1475"/>
                                  </a:moveTo>
                                  <a:lnTo>
                                    <a:pt x="694" y="1472"/>
                                  </a:lnTo>
                                  <a:lnTo>
                                    <a:pt x="695" y="1522"/>
                                  </a:lnTo>
                                  <a:lnTo>
                                    <a:pt x="698" y="1522"/>
                                  </a:lnTo>
                                  <a:lnTo>
                                    <a:pt x="700" y="1541"/>
                                  </a:lnTo>
                                  <a:lnTo>
                                    <a:pt x="702" y="1536"/>
                                  </a:lnTo>
                                  <a:lnTo>
                                    <a:pt x="706" y="1515"/>
                                  </a:lnTo>
                                  <a:lnTo>
                                    <a:pt x="711" y="1512"/>
                                  </a:lnTo>
                                  <a:lnTo>
                                    <a:pt x="721" y="1514"/>
                                  </a:lnTo>
                                  <a:lnTo>
                                    <a:pt x="732" y="1477"/>
                                  </a:lnTo>
                                  <a:lnTo>
                                    <a:pt x="713" y="1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706" y="1515"/>
                                  </a:moveTo>
                                  <a:lnTo>
                                    <a:pt x="702" y="1536"/>
                                  </a:lnTo>
                                  <a:lnTo>
                                    <a:pt x="705" y="1531"/>
                                  </a:lnTo>
                                  <a:lnTo>
                                    <a:pt x="705" y="1526"/>
                                  </a:lnTo>
                                  <a:lnTo>
                                    <a:pt x="706" y="1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694" y="1472"/>
                                  </a:moveTo>
                                  <a:lnTo>
                                    <a:pt x="674" y="1469"/>
                                  </a:lnTo>
                                  <a:lnTo>
                                    <a:pt x="677" y="1520"/>
                                  </a:lnTo>
                                  <a:lnTo>
                                    <a:pt x="687" y="1514"/>
                                  </a:lnTo>
                                  <a:lnTo>
                                    <a:pt x="691" y="1533"/>
                                  </a:lnTo>
                                  <a:lnTo>
                                    <a:pt x="695" y="1522"/>
                                  </a:lnTo>
                                  <a:lnTo>
                                    <a:pt x="694" y="1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674" y="1469"/>
                                  </a:moveTo>
                                  <a:lnTo>
                                    <a:pt x="660" y="1467"/>
                                  </a:lnTo>
                                  <a:lnTo>
                                    <a:pt x="662" y="1533"/>
                                  </a:lnTo>
                                  <a:lnTo>
                                    <a:pt x="664" y="1529"/>
                                  </a:lnTo>
                                  <a:lnTo>
                                    <a:pt x="665" y="1523"/>
                                  </a:lnTo>
                                  <a:lnTo>
                                    <a:pt x="677" y="1520"/>
                                  </a:lnTo>
                                  <a:lnTo>
                                    <a:pt x="674" y="1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660" y="1467"/>
                                  </a:moveTo>
                                  <a:lnTo>
                                    <a:pt x="639" y="1465"/>
                                  </a:lnTo>
                                  <a:lnTo>
                                    <a:pt x="640" y="1558"/>
                                  </a:lnTo>
                                  <a:lnTo>
                                    <a:pt x="645" y="1538"/>
                                  </a:lnTo>
                                  <a:lnTo>
                                    <a:pt x="649" y="1530"/>
                                  </a:lnTo>
                                  <a:lnTo>
                                    <a:pt x="656" y="1572"/>
                                  </a:lnTo>
                                  <a:lnTo>
                                    <a:pt x="658" y="1553"/>
                                  </a:lnTo>
                                  <a:lnTo>
                                    <a:pt x="662" y="1533"/>
                                  </a:lnTo>
                                  <a:lnTo>
                                    <a:pt x="660" y="1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650" y="2044"/>
                                  </a:moveTo>
                                  <a:lnTo>
                                    <a:pt x="658" y="2062"/>
                                  </a:lnTo>
                                  <a:lnTo>
                                    <a:pt x="656" y="1572"/>
                                  </a:lnTo>
                                  <a:lnTo>
                                    <a:pt x="649" y="1530"/>
                                  </a:lnTo>
                                  <a:lnTo>
                                    <a:pt x="649" y="1615"/>
                                  </a:lnTo>
                                  <a:lnTo>
                                    <a:pt x="644" y="1615"/>
                                  </a:lnTo>
                                  <a:lnTo>
                                    <a:pt x="642" y="2026"/>
                                  </a:lnTo>
                                  <a:lnTo>
                                    <a:pt x="650" y="2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639" y="1465"/>
                                  </a:moveTo>
                                  <a:lnTo>
                                    <a:pt x="618" y="1466"/>
                                  </a:lnTo>
                                  <a:lnTo>
                                    <a:pt x="629" y="1553"/>
                                  </a:lnTo>
                                  <a:lnTo>
                                    <a:pt x="632" y="1554"/>
                                  </a:lnTo>
                                  <a:lnTo>
                                    <a:pt x="634" y="2008"/>
                                  </a:lnTo>
                                  <a:lnTo>
                                    <a:pt x="639" y="1577"/>
                                  </a:lnTo>
                                  <a:lnTo>
                                    <a:pt x="640" y="1558"/>
                                  </a:lnTo>
                                  <a:lnTo>
                                    <a:pt x="639" y="1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804" y="1923"/>
                                  </a:moveTo>
                                  <a:lnTo>
                                    <a:pt x="816" y="1906"/>
                                  </a:lnTo>
                                  <a:lnTo>
                                    <a:pt x="827" y="1890"/>
                                  </a:lnTo>
                                  <a:lnTo>
                                    <a:pt x="834" y="1879"/>
                                  </a:lnTo>
                                  <a:lnTo>
                                    <a:pt x="838" y="1882"/>
                                  </a:lnTo>
                                  <a:lnTo>
                                    <a:pt x="841" y="1855"/>
                                  </a:lnTo>
                                  <a:lnTo>
                                    <a:pt x="828" y="1871"/>
                                  </a:lnTo>
                                  <a:lnTo>
                                    <a:pt x="816" y="1886"/>
                                  </a:lnTo>
                                  <a:lnTo>
                                    <a:pt x="804" y="19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803" y="1902"/>
                                  </a:moveTo>
                                  <a:lnTo>
                                    <a:pt x="790" y="1917"/>
                                  </a:lnTo>
                                  <a:lnTo>
                                    <a:pt x="798" y="1968"/>
                                  </a:lnTo>
                                  <a:lnTo>
                                    <a:pt x="805" y="1973"/>
                                  </a:lnTo>
                                  <a:lnTo>
                                    <a:pt x="804" y="1923"/>
                                  </a:lnTo>
                                  <a:lnTo>
                                    <a:pt x="816" y="1886"/>
                                  </a:lnTo>
                                  <a:lnTo>
                                    <a:pt x="803" y="1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824" y="1772"/>
                                  </a:moveTo>
                                  <a:lnTo>
                                    <a:pt x="823" y="1698"/>
                                  </a:lnTo>
                                  <a:lnTo>
                                    <a:pt x="818" y="1707"/>
                                  </a:lnTo>
                                  <a:lnTo>
                                    <a:pt x="815" y="1714"/>
                                  </a:lnTo>
                                  <a:lnTo>
                                    <a:pt x="811" y="1721"/>
                                  </a:lnTo>
                                  <a:lnTo>
                                    <a:pt x="808" y="1779"/>
                                  </a:lnTo>
                                  <a:lnTo>
                                    <a:pt x="808" y="1779"/>
                                  </a:lnTo>
                                  <a:lnTo>
                                    <a:pt x="824" y="17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809" y="1927"/>
                                  </a:moveTo>
                                  <a:lnTo>
                                    <a:pt x="804" y="1923"/>
                                  </a:lnTo>
                                  <a:lnTo>
                                    <a:pt x="805" y="1973"/>
                                  </a:lnTo>
                                  <a:lnTo>
                                    <a:pt x="814" y="1979"/>
                                  </a:lnTo>
                                  <a:lnTo>
                                    <a:pt x="809" y="1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775" y="1896"/>
                                  </a:moveTo>
                                  <a:lnTo>
                                    <a:pt x="768" y="1914"/>
                                  </a:lnTo>
                                  <a:lnTo>
                                    <a:pt x="768" y="1972"/>
                                  </a:lnTo>
                                  <a:lnTo>
                                    <a:pt x="775" y="1977"/>
                                  </a:lnTo>
                                  <a:lnTo>
                                    <a:pt x="775" y="18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602" y="2275"/>
                                  </a:moveTo>
                                  <a:lnTo>
                                    <a:pt x="602" y="2270"/>
                                  </a:lnTo>
                                  <a:lnTo>
                                    <a:pt x="570" y="2262"/>
                                  </a:lnTo>
                                  <a:lnTo>
                                    <a:pt x="570" y="2267"/>
                                  </a:lnTo>
                                  <a:lnTo>
                                    <a:pt x="550" y="2266"/>
                                  </a:lnTo>
                                  <a:lnTo>
                                    <a:pt x="539" y="2294"/>
                                  </a:lnTo>
                                  <a:lnTo>
                                    <a:pt x="780" y="2294"/>
                                  </a:lnTo>
                                  <a:lnTo>
                                    <a:pt x="711" y="2275"/>
                                  </a:lnTo>
                                  <a:lnTo>
                                    <a:pt x="602" y="2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530" y="2266"/>
                                  </a:moveTo>
                                  <a:lnTo>
                                    <a:pt x="510" y="2265"/>
                                  </a:lnTo>
                                  <a:lnTo>
                                    <a:pt x="524" y="2312"/>
                                  </a:lnTo>
                                  <a:lnTo>
                                    <a:pt x="544" y="2314"/>
                                  </a:lnTo>
                                  <a:lnTo>
                                    <a:pt x="539" y="2294"/>
                                  </a:lnTo>
                                  <a:lnTo>
                                    <a:pt x="550" y="2266"/>
                                  </a:lnTo>
                                  <a:lnTo>
                                    <a:pt x="530" y="2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546" y="1907"/>
                                  </a:moveTo>
                                  <a:lnTo>
                                    <a:pt x="539" y="1919"/>
                                  </a:lnTo>
                                  <a:lnTo>
                                    <a:pt x="542" y="2042"/>
                                  </a:lnTo>
                                  <a:lnTo>
                                    <a:pt x="554" y="2026"/>
                                  </a:lnTo>
                                  <a:lnTo>
                                    <a:pt x="557" y="1578"/>
                                  </a:lnTo>
                                  <a:lnTo>
                                    <a:pt x="559" y="1487"/>
                                  </a:lnTo>
                                  <a:lnTo>
                                    <a:pt x="542" y="1499"/>
                                  </a:lnTo>
                                  <a:lnTo>
                                    <a:pt x="536" y="1777"/>
                                  </a:lnTo>
                                  <a:lnTo>
                                    <a:pt x="534" y="1906"/>
                                  </a:lnTo>
                                  <a:lnTo>
                                    <a:pt x="546" y="19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523" y="2091"/>
                                  </a:moveTo>
                                  <a:lnTo>
                                    <a:pt x="526" y="2079"/>
                                  </a:lnTo>
                                  <a:lnTo>
                                    <a:pt x="532" y="2059"/>
                                  </a:lnTo>
                                  <a:lnTo>
                                    <a:pt x="542" y="2042"/>
                                  </a:lnTo>
                                  <a:lnTo>
                                    <a:pt x="539" y="1919"/>
                                  </a:lnTo>
                                  <a:lnTo>
                                    <a:pt x="533" y="1928"/>
                                  </a:lnTo>
                                  <a:lnTo>
                                    <a:pt x="526" y="1930"/>
                                  </a:lnTo>
                                  <a:lnTo>
                                    <a:pt x="523" y="2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519" y="2177"/>
                                  </a:moveTo>
                                  <a:lnTo>
                                    <a:pt x="519" y="2182"/>
                                  </a:lnTo>
                                  <a:lnTo>
                                    <a:pt x="526" y="1930"/>
                                  </a:lnTo>
                                  <a:lnTo>
                                    <a:pt x="516" y="1923"/>
                                  </a:lnTo>
                                  <a:lnTo>
                                    <a:pt x="515" y="1928"/>
                                  </a:lnTo>
                                  <a:lnTo>
                                    <a:pt x="515" y="1932"/>
                                  </a:lnTo>
                                  <a:lnTo>
                                    <a:pt x="514" y="1940"/>
                                  </a:lnTo>
                                  <a:lnTo>
                                    <a:pt x="508" y="1934"/>
                                  </a:lnTo>
                                  <a:lnTo>
                                    <a:pt x="505" y="2172"/>
                                  </a:lnTo>
                                  <a:lnTo>
                                    <a:pt x="519" y="2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505" y="2172"/>
                                  </a:moveTo>
                                  <a:lnTo>
                                    <a:pt x="508" y="1934"/>
                                  </a:lnTo>
                                  <a:lnTo>
                                    <a:pt x="505" y="1929"/>
                                  </a:lnTo>
                                  <a:lnTo>
                                    <a:pt x="498" y="1922"/>
                                  </a:lnTo>
                                  <a:lnTo>
                                    <a:pt x="493" y="1942"/>
                                  </a:lnTo>
                                  <a:lnTo>
                                    <a:pt x="492" y="2146"/>
                                  </a:lnTo>
                                  <a:lnTo>
                                    <a:pt x="487" y="2174"/>
                                  </a:lnTo>
                                  <a:lnTo>
                                    <a:pt x="505" y="2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492" y="2146"/>
                                  </a:moveTo>
                                  <a:lnTo>
                                    <a:pt x="448" y="2146"/>
                                  </a:lnTo>
                                  <a:lnTo>
                                    <a:pt x="454" y="2175"/>
                                  </a:lnTo>
                                  <a:lnTo>
                                    <a:pt x="465" y="2175"/>
                                  </a:lnTo>
                                  <a:lnTo>
                                    <a:pt x="480" y="2179"/>
                                  </a:lnTo>
                                  <a:lnTo>
                                    <a:pt x="487" y="2174"/>
                                  </a:lnTo>
                                  <a:lnTo>
                                    <a:pt x="492" y="2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71" y="1850"/>
                                  </a:moveTo>
                                  <a:lnTo>
                                    <a:pt x="375" y="1975"/>
                                  </a:lnTo>
                                  <a:lnTo>
                                    <a:pt x="383" y="1980"/>
                                  </a:lnTo>
                                  <a:lnTo>
                                    <a:pt x="391" y="2070"/>
                                  </a:lnTo>
                                  <a:lnTo>
                                    <a:pt x="404" y="2057"/>
                                  </a:lnTo>
                                  <a:lnTo>
                                    <a:pt x="417" y="2064"/>
                                  </a:lnTo>
                                  <a:lnTo>
                                    <a:pt x="421" y="2069"/>
                                  </a:lnTo>
                                  <a:lnTo>
                                    <a:pt x="441" y="2174"/>
                                  </a:lnTo>
                                  <a:lnTo>
                                    <a:pt x="448" y="2146"/>
                                  </a:lnTo>
                                  <a:lnTo>
                                    <a:pt x="448" y="2142"/>
                                  </a:lnTo>
                                  <a:lnTo>
                                    <a:pt x="442" y="2055"/>
                                  </a:lnTo>
                                  <a:lnTo>
                                    <a:pt x="424" y="2044"/>
                                  </a:lnTo>
                                  <a:lnTo>
                                    <a:pt x="417" y="2030"/>
                                  </a:lnTo>
                                  <a:lnTo>
                                    <a:pt x="413" y="1651"/>
                                  </a:lnTo>
                                  <a:lnTo>
                                    <a:pt x="394" y="1654"/>
                                  </a:lnTo>
                                  <a:lnTo>
                                    <a:pt x="389" y="1655"/>
                                  </a:lnTo>
                                  <a:lnTo>
                                    <a:pt x="379" y="1832"/>
                                  </a:lnTo>
                                  <a:lnTo>
                                    <a:pt x="371" y="1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441" y="2174"/>
                                  </a:moveTo>
                                  <a:lnTo>
                                    <a:pt x="421" y="2069"/>
                                  </a:lnTo>
                                  <a:lnTo>
                                    <a:pt x="413" y="2077"/>
                                  </a:lnTo>
                                  <a:lnTo>
                                    <a:pt x="391" y="2070"/>
                                  </a:lnTo>
                                  <a:lnTo>
                                    <a:pt x="383" y="1980"/>
                                  </a:lnTo>
                                  <a:lnTo>
                                    <a:pt x="401" y="2174"/>
                                  </a:lnTo>
                                  <a:lnTo>
                                    <a:pt x="441" y="2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70" y="2072"/>
                                  </a:moveTo>
                                  <a:lnTo>
                                    <a:pt x="371" y="2075"/>
                                  </a:lnTo>
                                  <a:lnTo>
                                    <a:pt x="382" y="2145"/>
                                  </a:lnTo>
                                  <a:lnTo>
                                    <a:pt x="382" y="2151"/>
                                  </a:lnTo>
                                  <a:lnTo>
                                    <a:pt x="375" y="2164"/>
                                  </a:lnTo>
                                  <a:lnTo>
                                    <a:pt x="370" y="2165"/>
                                  </a:lnTo>
                                  <a:lnTo>
                                    <a:pt x="366" y="2166"/>
                                  </a:lnTo>
                                  <a:lnTo>
                                    <a:pt x="357" y="2167"/>
                                  </a:lnTo>
                                  <a:lnTo>
                                    <a:pt x="368" y="2170"/>
                                  </a:lnTo>
                                  <a:lnTo>
                                    <a:pt x="374" y="2174"/>
                                  </a:lnTo>
                                  <a:lnTo>
                                    <a:pt x="381" y="2174"/>
                                  </a:lnTo>
                                  <a:lnTo>
                                    <a:pt x="401" y="2174"/>
                                  </a:lnTo>
                                  <a:lnTo>
                                    <a:pt x="383" y="1980"/>
                                  </a:lnTo>
                                  <a:lnTo>
                                    <a:pt x="370" y="20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75" y="2164"/>
                                  </a:moveTo>
                                  <a:lnTo>
                                    <a:pt x="382" y="2151"/>
                                  </a:lnTo>
                                  <a:lnTo>
                                    <a:pt x="363" y="2152"/>
                                  </a:lnTo>
                                  <a:lnTo>
                                    <a:pt x="343" y="2152"/>
                                  </a:lnTo>
                                  <a:lnTo>
                                    <a:pt x="323" y="2150"/>
                                  </a:lnTo>
                                  <a:lnTo>
                                    <a:pt x="317" y="2150"/>
                                  </a:lnTo>
                                  <a:lnTo>
                                    <a:pt x="297" y="2149"/>
                                  </a:lnTo>
                                  <a:lnTo>
                                    <a:pt x="278" y="2153"/>
                                  </a:lnTo>
                                  <a:lnTo>
                                    <a:pt x="259" y="2158"/>
                                  </a:lnTo>
                                  <a:lnTo>
                                    <a:pt x="301" y="2161"/>
                                  </a:lnTo>
                                  <a:lnTo>
                                    <a:pt x="302" y="2158"/>
                                  </a:lnTo>
                                  <a:lnTo>
                                    <a:pt x="322" y="2159"/>
                                  </a:lnTo>
                                  <a:lnTo>
                                    <a:pt x="342" y="2160"/>
                                  </a:lnTo>
                                  <a:lnTo>
                                    <a:pt x="362" y="2161"/>
                                  </a:lnTo>
                                  <a:lnTo>
                                    <a:pt x="374" y="2161"/>
                                  </a:lnTo>
                                  <a:lnTo>
                                    <a:pt x="375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569" y="2069"/>
                                  </a:moveTo>
                                  <a:lnTo>
                                    <a:pt x="574" y="2055"/>
                                  </a:lnTo>
                                  <a:lnTo>
                                    <a:pt x="578" y="2046"/>
                                  </a:lnTo>
                                  <a:lnTo>
                                    <a:pt x="583" y="2037"/>
                                  </a:lnTo>
                                  <a:lnTo>
                                    <a:pt x="587" y="2028"/>
                                  </a:lnTo>
                                  <a:lnTo>
                                    <a:pt x="572" y="2043"/>
                                  </a:lnTo>
                                  <a:lnTo>
                                    <a:pt x="569" y="20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562" y="2088"/>
                                  </a:moveTo>
                                  <a:lnTo>
                                    <a:pt x="569" y="2069"/>
                                  </a:lnTo>
                                  <a:lnTo>
                                    <a:pt x="572" y="2043"/>
                                  </a:lnTo>
                                  <a:lnTo>
                                    <a:pt x="561" y="2061"/>
                                  </a:lnTo>
                                  <a:lnTo>
                                    <a:pt x="555" y="2080"/>
                                  </a:lnTo>
                                  <a:lnTo>
                                    <a:pt x="555" y="2107"/>
                                  </a:lnTo>
                                  <a:lnTo>
                                    <a:pt x="562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565" y="2093"/>
                                  </a:moveTo>
                                  <a:lnTo>
                                    <a:pt x="559" y="2108"/>
                                  </a:lnTo>
                                  <a:lnTo>
                                    <a:pt x="555" y="2107"/>
                                  </a:lnTo>
                                  <a:lnTo>
                                    <a:pt x="555" y="2080"/>
                                  </a:lnTo>
                                  <a:lnTo>
                                    <a:pt x="552" y="2100"/>
                                  </a:lnTo>
                                  <a:lnTo>
                                    <a:pt x="562" y="2247"/>
                                  </a:lnTo>
                                  <a:lnTo>
                                    <a:pt x="565" y="20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575" y="2092"/>
                                  </a:moveTo>
                                  <a:lnTo>
                                    <a:pt x="578" y="2080"/>
                                  </a:lnTo>
                                  <a:lnTo>
                                    <a:pt x="585" y="2061"/>
                                  </a:lnTo>
                                  <a:lnTo>
                                    <a:pt x="592" y="2042"/>
                                  </a:lnTo>
                                  <a:lnTo>
                                    <a:pt x="590" y="2038"/>
                                  </a:lnTo>
                                  <a:lnTo>
                                    <a:pt x="588" y="2037"/>
                                  </a:lnTo>
                                  <a:lnTo>
                                    <a:pt x="580" y="2056"/>
                                  </a:lnTo>
                                  <a:lnTo>
                                    <a:pt x="575" y="20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573" y="2074"/>
                                  </a:moveTo>
                                  <a:lnTo>
                                    <a:pt x="565" y="2093"/>
                                  </a:lnTo>
                                  <a:lnTo>
                                    <a:pt x="567" y="2135"/>
                                  </a:lnTo>
                                  <a:lnTo>
                                    <a:pt x="567" y="2132"/>
                                  </a:lnTo>
                                  <a:lnTo>
                                    <a:pt x="571" y="2112"/>
                                  </a:lnTo>
                                  <a:lnTo>
                                    <a:pt x="575" y="2092"/>
                                  </a:lnTo>
                                  <a:lnTo>
                                    <a:pt x="580" y="2056"/>
                                  </a:lnTo>
                                  <a:lnTo>
                                    <a:pt x="573" y="20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591" y="2063"/>
                                  </a:moveTo>
                                  <a:lnTo>
                                    <a:pt x="585" y="2082"/>
                                  </a:lnTo>
                                  <a:lnTo>
                                    <a:pt x="587" y="2102"/>
                                  </a:lnTo>
                                  <a:lnTo>
                                    <a:pt x="592" y="2083"/>
                                  </a:lnTo>
                                  <a:lnTo>
                                    <a:pt x="597" y="2064"/>
                                  </a:lnTo>
                                  <a:lnTo>
                                    <a:pt x="602" y="2046"/>
                                  </a:lnTo>
                                  <a:lnTo>
                                    <a:pt x="591" y="2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604" y="2065"/>
                                  </a:moveTo>
                                  <a:lnTo>
                                    <a:pt x="597" y="2084"/>
                                  </a:lnTo>
                                  <a:lnTo>
                                    <a:pt x="597" y="2109"/>
                                  </a:lnTo>
                                  <a:lnTo>
                                    <a:pt x="602" y="2090"/>
                                  </a:lnTo>
                                  <a:lnTo>
                                    <a:pt x="608" y="2071"/>
                                  </a:lnTo>
                                  <a:lnTo>
                                    <a:pt x="609" y="2067"/>
                                  </a:lnTo>
                                  <a:lnTo>
                                    <a:pt x="604" y="20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606" y="2126"/>
                                  </a:moveTo>
                                  <a:lnTo>
                                    <a:pt x="606" y="2146"/>
                                  </a:lnTo>
                                  <a:lnTo>
                                    <a:pt x="605" y="2153"/>
                                  </a:lnTo>
                                  <a:lnTo>
                                    <a:pt x="594" y="2136"/>
                                  </a:lnTo>
                                  <a:lnTo>
                                    <a:pt x="595" y="2118"/>
                                  </a:lnTo>
                                  <a:lnTo>
                                    <a:pt x="597" y="2109"/>
                                  </a:lnTo>
                                  <a:lnTo>
                                    <a:pt x="597" y="2084"/>
                                  </a:lnTo>
                                  <a:lnTo>
                                    <a:pt x="590" y="2102"/>
                                  </a:lnTo>
                                  <a:lnTo>
                                    <a:pt x="600" y="2249"/>
                                  </a:lnTo>
                                  <a:lnTo>
                                    <a:pt x="619" y="2252"/>
                                  </a:lnTo>
                                  <a:lnTo>
                                    <a:pt x="606" y="2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629" y="2089"/>
                                  </a:moveTo>
                                  <a:lnTo>
                                    <a:pt x="632" y="2077"/>
                                  </a:lnTo>
                                  <a:lnTo>
                                    <a:pt x="619" y="2135"/>
                                  </a:lnTo>
                                  <a:lnTo>
                                    <a:pt x="621" y="2124"/>
                                  </a:lnTo>
                                  <a:lnTo>
                                    <a:pt x="624" y="2113"/>
                                  </a:lnTo>
                                  <a:lnTo>
                                    <a:pt x="626" y="2101"/>
                                  </a:lnTo>
                                  <a:lnTo>
                                    <a:pt x="629" y="20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619" y="2135"/>
                                  </a:moveTo>
                                  <a:lnTo>
                                    <a:pt x="632" y="2077"/>
                                  </a:lnTo>
                                  <a:lnTo>
                                    <a:pt x="613" y="2082"/>
                                  </a:lnTo>
                                  <a:lnTo>
                                    <a:pt x="619" y="2252"/>
                                  </a:lnTo>
                                  <a:lnTo>
                                    <a:pt x="627" y="2150"/>
                                  </a:lnTo>
                                  <a:lnTo>
                                    <a:pt x="619" y="2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645" y="2110"/>
                                  </a:moveTo>
                                  <a:lnTo>
                                    <a:pt x="650" y="2091"/>
                                  </a:lnTo>
                                  <a:lnTo>
                                    <a:pt x="654" y="2077"/>
                                  </a:lnTo>
                                  <a:lnTo>
                                    <a:pt x="640" y="2086"/>
                                  </a:lnTo>
                                  <a:lnTo>
                                    <a:pt x="640" y="2130"/>
                                  </a:lnTo>
                                  <a:lnTo>
                                    <a:pt x="645" y="2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663" y="1555"/>
                                  </a:moveTo>
                                  <a:lnTo>
                                    <a:pt x="663" y="1599"/>
                                  </a:lnTo>
                                  <a:lnTo>
                                    <a:pt x="666" y="1631"/>
                                  </a:lnTo>
                                  <a:lnTo>
                                    <a:pt x="660" y="1611"/>
                                  </a:lnTo>
                                  <a:lnTo>
                                    <a:pt x="656" y="1592"/>
                                  </a:lnTo>
                                  <a:lnTo>
                                    <a:pt x="656" y="1572"/>
                                  </a:lnTo>
                                  <a:lnTo>
                                    <a:pt x="658" y="2062"/>
                                  </a:lnTo>
                                  <a:lnTo>
                                    <a:pt x="666" y="2080"/>
                                  </a:lnTo>
                                  <a:lnTo>
                                    <a:pt x="666" y="1546"/>
                                  </a:lnTo>
                                  <a:lnTo>
                                    <a:pt x="663" y="1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642" y="2026"/>
                                  </a:moveTo>
                                  <a:lnTo>
                                    <a:pt x="644" y="1615"/>
                                  </a:lnTo>
                                  <a:lnTo>
                                    <a:pt x="641" y="1597"/>
                                  </a:lnTo>
                                  <a:lnTo>
                                    <a:pt x="639" y="1577"/>
                                  </a:lnTo>
                                  <a:lnTo>
                                    <a:pt x="634" y="2008"/>
                                  </a:lnTo>
                                  <a:lnTo>
                                    <a:pt x="642" y="20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618" y="2026"/>
                                  </a:moveTo>
                                  <a:lnTo>
                                    <a:pt x="625" y="2019"/>
                                  </a:lnTo>
                                  <a:lnTo>
                                    <a:pt x="625" y="1604"/>
                                  </a:lnTo>
                                  <a:lnTo>
                                    <a:pt x="627" y="1584"/>
                                  </a:lnTo>
                                  <a:lnTo>
                                    <a:pt x="628" y="1564"/>
                                  </a:lnTo>
                                  <a:lnTo>
                                    <a:pt x="629" y="1553"/>
                                  </a:lnTo>
                                  <a:lnTo>
                                    <a:pt x="618" y="1466"/>
                                  </a:lnTo>
                                  <a:lnTo>
                                    <a:pt x="618" y="20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615" y="1788"/>
                                  </a:moveTo>
                                  <a:lnTo>
                                    <a:pt x="604" y="1792"/>
                                  </a:lnTo>
                                  <a:lnTo>
                                    <a:pt x="607" y="2029"/>
                                  </a:lnTo>
                                  <a:lnTo>
                                    <a:pt x="611" y="2034"/>
                                  </a:lnTo>
                                  <a:lnTo>
                                    <a:pt x="618" y="2026"/>
                                  </a:lnTo>
                                  <a:lnTo>
                                    <a:pt x="618" y="1466"/>
                                  </a:lnTo>
                                  <a:lnTo>
                                    <a:pt x="613" y="1783"/>
                                  </a:lnTo>
                                  <a:lnTo>
                                    <a:pt x="615" y="17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602" y="1786"/>
                                  </a:moveTo>
                                  <a:lnTo>
                                    <a:pt x="613" y="1783"/>
                                  </a:lnTo>
                                  <a:lnTo>
                                    <a:pt x="618" y="1466"/>
                                  </a:lnTo>
                                  <a:lnTo>
                                    <a:pt x="597" y="1470"/>
                                  </a:lnTo>
                                  <a:lnTo>
                                    <a:pt x="592" y="1761"/>
                                  </a:lnTo>
                                  <a:lnTo>
                                    <a:pt x="590" y="1788"/>
                                  </a:lnTo>
                                  <a:lnTo>
                                    <a:pt x="602" y="17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577" y="1765"/>
                                  </a:moveTo>
                                  <a:lnTo>
                                    <a:pt x="565" y="1763"/>
                                  </a:lnTo>
                                  <a:lnTo>
                                    <a:pt x="570" y="2012"/>
                                  </a:lnTo>
                                  <a:lnTo>
                                    <a:pt x="577" y="1791"/>
                                  </a:lnTo>
                                  <a:lnTo>
                                    <a:pt x="590" y="1788"/>
                                  </a:lnTo>
                                  <a:lnTo>
                                    <a:pt x="592" y="1761"/>
                                  </a:lnTo>
                                  <a:lnTo>
                                    <a:pt x="577" y="1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557" y="1752"/>
                                  </a:moveTo>
                                  <a:lnTo>
                                    <a:pt x="559" y="1747"/>
                                  </a:lnTo>
                                  <a:lnTo>
                                    <a:pt x="557" y="1578"/>
                                  </a:lnTo>
                                  <a:lnTo>
                                    <a:pt x="554" y="2026"/>
                                  </a:lnTo>
                                  <a:lnTo>
                                    <a:pt x="570" y="2012"/>
                                  </a:lnTo>
                                  <a:lnTo>
                                    <a:pt x="565" y="1763"/>
                                  </a:lnTo>
                                  <a:lnTo>
                                    <a:pt x="557" y="1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619" y="2252"/>
                                  </a:moveTo>
                                  <a:lnTo>
                                    <a:pt x="613" y="2082"/>
                                  </a:lnTo>
                                  <a:lnTo>
                                    <a:pt x="610" y="2085"/>
                                  </a:lnTo>
                                  <a:lnTo>
                                    <a:pt x="608" y="2107"/>
                                  </a:lnTo>
                                  <a:lnTo>
                                    <a:pt x="606" y="2126"/>
                                  </a:lnTo>
                                  <a:lnTo>
                                    <a:pt x="619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590" y="2102"/>
                                  </a:moveTo>
                                  <a:lnTo>
                                    <a:pt x="587" y="2102"/>
                                  </a:lnTo>
                                  <a:lnTo>
                                    <a:pt x="585" y="2082"/>
                                  </a:lnTo>
                                  <a:lnTo>
                                    <a:pt x="581" y="2101"/>
                                  </a:lnTo>
                                  <a:lnTo>
                                    <a:pt x="579" y="2121"/>
                                  </a:lnTo>
                                  <a:lnTo>
                                    <a:pt x="581" y="2247"/>
                                  </a:lnTo>
                                  <a:lnTo>
                                    <a:pt x="600" y="2249"/>
                                  </a:lnTo>
                                  <a:lnTo>
                                    <a:pt x="590" y="2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581" y="2247"/>
                                  </a:moveTo>
                                  <a:lnTo>
                                    <a:pt x="579" y="2121"/>
                                  </a:lnTo>
                                  <a:lnTo>
                                    <a:pt x="576" y="2142"/>
                                  </a:lnTo>
                                  <a:lnTo>
                                    <a:pt x="573" y="2139"/>
                                  </a:lnTo>
                                  <a:lnTo>
                                    <a:pt x="567" y="2135"/>
                                  </a:lnTo>
                                  <a:lnTo>
                                    <a:pt x="562" y="2247"/>
                                  </a:lnTo>
                                  <a:lnTo>
                                    <a:pt x="581" y="2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551" y="2117"/>
                                  </a:moveTo>
                                  <a:lnTo>
                                    <a:pt x="551" y="2123"/>
                                  </a:lnTo>
                                  <a:lnTo>
                                    <a:pt x="562" y="2247"/>
                                  </a:lnTo>
                                  <a:lnTo>
                                    <a:pt x="552" y="2100"/>
                                  </a:lnTo>
                                  <a:lnTo>
                                    <a:pt x="551" y="2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634" y="2008"/>
                                  </a:moveTo>
                                  <a:lnTo>
                                    <a:pt x="632" y="1554"/>
                                  </a:lnTo>
                                  <a:lnTo>
                                    <a:pt x="632" y="1605"/>
                                  </a:lnTo>
                                  <a:lnTo>
                                    <a:pt x="628" y="1604"/>
                                  </a:lnTo>
                                  <a:lnTo>
                                    <a:pt x="625" y="1604"/>
                                  </a:lnTo>
                                  <a:lnTo>
                                    <a:pt x="625" y="2019"/>
                                  </a:lnTo>
                                  <a:lnTo>
                                    <a:pt x="634" y="20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599" y="1998"/>
                                  </a:moveTo>
                                  <a:lnTo>
                                    <a:pt x="582" y="2012"/>
                                  </a:lnTo>
                                  <a:lnTo>
                                    <a:pt x="587" y="2018"/>
                                  </a:lnTo>
                                  <a:lnTo>
                                    <a:pt x="588" y="2024"/>
                                  </a:lnTo>
                                  <a:lnTo>
                                    <a:pt x="588" y="2027"/>
                                  </a:lnTo>
                                  <a:lnTo>
                                    <a:pt x="592" y="2026"/>
                                  </a:lnTo>
                                  <a:lnTo>
                                    <a:pt x="596" y="2024"/>
                                  </a:lnTo>
                                  <a:lnTo>
                                    <a:pt x="601" y="2022"/>
                                  </a:lnTo>
                                  <a:lnTo>
                                    <a:pt x="604" y="1792"/>
                                  </a:lnTo>
                                  <a:lnTo>
                                    <a:pt x="596" y="1992"/>
                                  </a:lnTo>
                                  <a:lnTo>
                                    <a:pt x="599" y="1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557" y="2043"/>
                                  </a:moveTo>
                                  <a:lnTo>
                                    <a:pt x="566" y="2042"/>
                                  </a:lnTo>
                                  <a:lnTo>
                                    <a:pt x="579" y="2026"/>
                                  </a:lnTo>
                                  <a:lnTo>
                                    <a:pt x="587" y="2018"/>
                                  </a:lnTo>
                                  <a:lnTo>
                                    <a:pt x="582" y="2012"/>
                                  </a:lnTo>
                                  <a:lnTo>
                                    <a:pt x="568" y="2027"/>
                                  </a:lnTo>
                                  <a:lnTo>
                                    <a:pt x="557" y="20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592" y="1761"/>
                                  </a:moveTo>
                                  <a:lnTo>
                                    <a:pt x="597" y="1470"/>
                                  </a:lnTo>
                                  <a:lnTo>
                                    <a:pt x="578" y="1477"/>
                                  </a:lnTo>
                                  <a:lnTo>
                                    <a:pt x="564" y="1597"/>
                                  </a:lnTo>
                                  <a:lnTo>
                                    <a:pt x="560" y="1597"/>
                                  </a:lnTo>
                                  <a:lnTo>
                                    <a:pt x="570" y="1752"/>
                                  </a:lnTo>
                                  <a:lnTo>
                                    <a:pt x="581" y="1756"/>
                                  </a:lnTo>
                                  <a:lnTo>
                                    <a:pt x="592" y="1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578" y="1477"/>
                                  </a:moveTo>
                                  <a:lnTo>
                                    <a:pt x="559" y="1487"/>
                                  </a:lnTo>
                                  <a:lnTo>
                                    <a:pt x="561" y="1538"/>
                                  </a:lnTo>
                                  <a:lnTo>
                                    <a:pt x="562" y="1558"/>
                                  </a:lnTo>
                                  <a:lnTo>
                                    <a:pt x="563" y="1578"/>
                                  </a:lnTo>
                                  <a:lnTo>
                                    <a:pt x="564" y="1597"/>
                                  </a:lnTo>
                                  <a:lnTo>
                                    <a:pt x="578" y="14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559" y="1487"/>
                                  </a:moveTo>
                                  <a:lnTo>
                                    <a:pt x="557" y="1578"/>
                                  </a:lnTo>
                                  <a:lnTo>
                                    <a:pt x="559" y="1558"/>
                                  </a:lnTo>
                                  <a:lnTo>
                                    <a:pt x="561" y="1539"/>
                                  </a:lnTo>
                                  <a:lnTo>
                                    <a:pt x="561" y="1538"/>
                                  </a:lnTo>
                                  <a:lnTo>
                                    <a:pt x="559" y="1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527" y="1898"/>
                                  </a:moveTo>
                                  <a:lnTo>
                                    <a:pt x="530" y="1901"/>
                                  </a:lnTo>
                                  <a:lnTo>
                                    <a:pt x="534" y="1906"/>
                                  </a:lnTo>
                                  <a:lnTo>
                                    <a:pt x="536" y="1777"/>
                                  </a:lnTo>
                                  <a:lnTo>
                                    <a:pt x="529" y="1789"/>
                                  </a:lnTo>
                                  <a:lnTo>
                                    <a:pt x="534" y="1791"/>
                                  </a:lnTo>
                                  <a:lnTo>
                                    <a:pt x="534" y="1794"/>
                                  </a:lnTo>
                                  <a:lnTo>
                                    <a:pt x="534" y="1820"/>
                                  </a:lnTo>
                                  <a:lnTo>
                                    <a:pt x="527" y="1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519" y="1785"/>
                                  </a:moveTo>
                                  <a:lnTo>
                                    <a:pt x="525" y="1788"/>
                                  </a:lnTo>
                                  <a:lnTo>
                                    <a:pt x="529" y="1789"/>
                                  </a:lnTo>
                                  <a:lnTo>
                                    <a:pt x="536" y="1777"/>
                                  </a:lnTo>
                                  <a:lnTo>
                                    <a:pt x="529" y="1781"/>
                                  </a:lnTo>
                                  <a:lnTo>
                                    <a:pt x="525" y="1782"/>
                                  </a:lnTo>
                                  <a:lnTo>
                                    <a:pt x="519" y="17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593" y="1796"/>
                                  </a:moveTo>
                                  <a:lnTo>
                                    <a:pt x="581" y="1800"/>
                                  </a:lnTo>
                                  <a:lnTo>
                                    <a:pt x="586" y="1982"/>
                                  </a:lnTo>
                                  <a:lnTo>
                                    <a:pt x="590" y="1979"/>
                                  </a:lnTo>
                                  <a:lnTo>
                                    <a:pt x="593" y="1986"/>
                                  </a:lnTo>
                                  <a:lnTo>
                                    <a:pt x="596" y="1992"/>
                                  </a:lnTo>
                                  <a:lnTo>
                                    <a:pt x="604" y="1792"/>
                                  </a:lnTo>
                                  <a:lnTo>
                                    <a:pt x="593" y="1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560" y="1597"/>
                                  </a:moveTo>
                                  <a:lnTo>
                                    <a:pt x="557" y="1578"/>
                                  </a:lnTo>
                                  <a:lnTo>
                                    <a:pt x="559" y="1747"/>
                                  </a:lnTo>
                                  <a:lnTo>
                                    <a:pt x="570" y="1752"/>
                                  </a:lnTo>
                                  <a:lnTo>
                                    <a:pt x="560" y="1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586" y="1982"/>
                                  </a:moveTo>
                                  <a:lnTo>
                                    <a:pt x="581" y="1800"/>
                                  </a:lnTo>
                                  <a:lnTo>
                                    <a:pt x="579" y="1795"/>
                                  </a:lnTo>
                                  <a:lnTo>
                                    <a:pt x="578" y="2007"/>
                                  </a:lnTo>
                                  <a:lnTo>
                                    <a:pt x="588" y="2000"/>
                                  </a:lnTo>
                                  <a:lnTo>
                                    <a:pt x="589" y="1992"/>
                                  </a:lnTo>
                                  <a:lnTo>
                                    <a:pt x="586" y="1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577" y="1791"/>
                                  </a:moveTo>
                                  <a:lnTo>
                                    <a:pt x="570" y="2012"/>
                                  </a:lnTo>
                                  <a:lnTo>
                                    <a:pt x="578" y="2007"/>
                                  </a:lnTo>
                                  <a:lnTo>
                                    <a:pt x="579" y="1795"/>
                                  </a:lnTo>
                                  <a:lnTo>
                                    <a:pt x="577" y="1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468" y="1911"/>
                                  </a:moveTo>
                                  <a:lnTo>
                                    <a:pt x="472" y="1892"/>
                                  </a:lnTo>
                                  <a:lnTo>
                                    <a:pt x="460" y="1911"/>
                                  </a:lnTo>
                                  <a:lnTo>
                                    <a:pt x="453" y="1929"/>
                                  </a:lnTo>
                                  <a:lnTo>
                                    <a:pt x="450" y="1949"/>
                                  </a:lnTo>
                                  <a:lnTo>
                                    <a:pt x="450" y="1964"/>
                                  </a:lnTo>
                                  <a:lnTo>
                                    <a:pt x="457" y="2045"/>
                                  </a:lnTo>
                                  <a:lnTo>
                                    <a:pt x="457" y="1947"/>
                                  </a:lnTo>
                                  <a:lnTo>
                                    <a:pt x="461" y="1929"/>
                                  </a:lnTo>
                                  <a:lnTo>
                                    <a:pt x="468" y="19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479" y="1907"/>
                                  </a:moveTo>
                                  <a:lnTo>
                                    <a:pt x="481" y="2052"/>
                                  </a:lnTo>
                                  <a:lnTo>
                                    <a:pt x="482" y="1955"/>
                                  </a:lnTo>
                                  <a:lnTo>
                                    <a:pt x="486" y="1939"/>
                                  </a:lnTo>
                                  <a:lnTo>
                                    <a:pt x="490" y="1924"/>
                                  </a:lnTo>
                                  <a:lnTo>
                                    <a:pt x="488" y="1908"/>
                                  </a:lnTo>
                                  <a:lnTo>
                                    <a:pt x="482" y="1907"/>
                                  </a:lnTo>
                                  <a:lnTo>
                                    <a:pt x="479" y="19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492" y="2142"/>
                                  </a:moveTo>
                                  <a:lnTo>
                                    <a:pt x="492" y="2146"/>
                                  </a:lnTo>
                                  <a:lnTo>
                                    <a:pt x="493" y="1942"/>
                                  </a:lnTo>
                                  <a:lnTo>
                                    <a:pt x="488" y="1961"/>
                                  </a:lnTo>
                                  <a:lnTo>
                                    <a:pt x="485" y="1972"/>
                                  </a:lnTo>
                                  <a:lnTo>
                                    <a:pt x="482" y="1955"/>
                                  </a:lnTo>
                                  <a:lnTo>
                                    <a:pt x="481" y="2052"/>
                                  </a:lnTo>
                                  <a:lnTo>
                                    <a:pt x="467" y="2063"/>
                                  </a:lnTo>
                                  <a:lnTo>
                                    <a:pt x="451" y="2059"/>
                                  </a:lnTo>
                                  <a:lnTo>
                                    <a:pt x="448" y="2142"/>
                                  </a:lnTo>
                                  <a:lnTo>
                                    <a:pt x="492" y="2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497" y="1565"/>
                                  </a:moveTo>
                                  <a:lnTo>
                                    <a:pt x="494" y="1581"/>
                                  </a:lnTo>
                                  <a:lnTo>
                                    <a:pt x="494" y="1586"/>
                                  </a:lnTo>
                                  <a:lnTo>
                                    <a:pt x="494" y="1590"/>
                                  </a:lnTo>
                                  <a:lnTo>
                                    <a:pt x="495" y="1595"/>
                                  </a:lnTo>
                                  <a:lnTo>
                                    <a:pt x="496" y="1624"/>
                                  </a:lnTo>
                                  <a:lnTo>
                                    <a:pt x="510" y="1718"/>
                                  </a:lnTo>
                                  <a:lnTo>
                                    <a:pt x="504" y="1546"/>
                                  </a:lnTo>
                                  <a:lnTo>
                                    <a:pt x="497" y="1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510" y="1753"/>
                                  </a:moveTo>
                                  <a:lnTo>
                                    <a:pt x="511" y="1760"/>
                                  </a:lnTo>
                                  <a:lnTo>
                                    <a:pt x="519" y="1764"/>
                                  </a:lnTo>
                                  <a:lnTo>
                                    <a:pt x="524" y="1764"/>
                                  </a:lnTo>
                                  <a:lnTo>
                                    <a:pt x="529" y="1763"/>
                                  </a:lnTo>
                                  <a:lnTo>
                                    <a:pt x="542" y="1499"/>
                                  </a:lnTo>
                                  <a:lnTo>
                                    <a:pt x="527" y="1513"/>
                                  </a:lnTo>
                                  <a:lnTo>
                                    <a:pt x="528" y="1747"/>
                                  </a:lnTo>
                                  <a:lnTo>
                                    <a:pt x="527" y="1751"/>
                                  </a:lnTo>
                                  <a:lnTo>
                                    <a:pt x="522" y="1751"/>
                                  </a:lnTo>
                                  <a:lnTo>
                                    <a:pt x="516" y="1749"/>
                                  </a:lnTo>
                                  <a:lnTo>
                                    <a:pt x="510" y="17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99" y="2223"/>
                                  </a:moveTo>
                                  <a:lnTo>
                                    <a:pt x="400" y="2237"/>
                                  </a:lnTo>
                                  <a:lnTo>
                                    <a:pt x="420" y="2238"/>
                                  </a:lnTo>
                                  <a:lnTo>
                                    <a:pt x="440" y="2239"/>
                                  </a:lnTo>
                                  <a:lnTo>
                                    <a:pt x="460" y="2240"/>
                                  </a:lnTo>
                                  <a:lnTo>
                                    <a:pt x="480" y="2241"/>
                                  </a:lnTo>
                                  <a:lnTo>
                                    <a:pt x="500" y="2242"/>
                                  </a:lnTo>
                                  <a:lnTo>
                                    <a:pt x="515" y="2243"/>
                                  </a:lnTo>
                                  <a:lnTo>
                                    <a:pt x="516" y="2247"/>
                                  </a:lnTo>
                                  <a:lnTo>
                                    <a:pt x="519" y="2182"/>
                                  </a:lnTo>
                                  <a:lnTo>
                                    <a:pt x="491" y="2216"/>
                                  </a:lnTo>
                                  <a:lnTo>
                                    <a:pt x="474" y="2222"/>
                                  </a:lnTo>
                                  <a:lnTo>
                                    <a:pt x="456" y="2223"/>
                                  </a:lnTo>
                                  <a:lnTo>
                                    <a:pt x="437" y="2222"/>
                                  </a:lnTo>
                                  <a:lnTo>
                                    <a:pt x="418" y="2221"/>
                                  </a:lnTo>
                                  <a:lnTo>
                                    <a:pt x="399" y="2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519" y="2182"/>
                                  </a:moveTo>
                                  <a:lnTo>
                                    <a:pt x="394" y="2182"/>
                                  </a:lnTo>
                                  <a:lnTo>
                                    <a:pt x="412" y="2188"/>
                                  </a:lnTo>
                                  <a:lnTo>
                                    <a:pt x="432" y="2191"/>
                                  </a:lnTo>
                                  <a:lnTo>
                                    <a:pt x="453" y="2194"/>
                                  </a:lnTo>
                                  <a:lnTo>
                                    <a:pt x="455" y="2195"/>
                                  </a:lnTo>
                                  <a:lnTo>
                                    <a:pt x="487" y="2203"/>
                                  </a:lnTo>
                                  <a:lnTo>
                                    <a:pt x="488" y="2205"/>
                                  </a:lnTo>
                                  <a:lnTo>
                                    <a:pt x="490" y="2211"/>
                                  </a:lnTo>
                                  <a:lnTo>
                                    <a:pt x="491" y="2216"/>
                                  </a:lnTo>
                                  <a:lnTo>
                                    <a:pt x="519" y="2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533" y="1802"/>
                                  </a:moveTo>
                                  <a:lnTo>
                                    <a:pt x="515" y="1810"/>
                                  </a:lnTo>
                                  <a:lnTo>
                                    <a:pt x="523" y="1816"/>
                                  </a:lnTo>
                                  <a:lnTo>
                                    <a:pt x="529" y="1813"/>
                                  </a:lnTo>
                                  <a:lnTo>
                                    <a:pt x="532" y="1818"/>
                                  </a:lnTo>
                                  <a:lnTo>
                                    <a:pt x="534" y="1820"/>
                                  </a:lnTo>
                                  <a:lnTo>
                                    <a:pt x="534" y="1794"/>
                                  </a:lnTo>
                                  <a:lnTo>
                                    <a:pt x="528" y="1795"/>
                                  </a:lnTo>
                                  <a:lnTo>
                                    <a:pt x="528" y="1802"/>
                                  </a:lnTo>
                                  <a:lnTo>
                                    <a:pt x="533" y="18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522" y="1796"/>
                                  </a:moveTo>
                                  <a:lnTo>
                                    <a:pt x="516" y="1796"/>
                                  </a:lnTo>
                                  <a:lnTo>
                                    <a:pt x="522" y="1801"/>
                                  </a:lnTo>
                                  <a:lnTo>
                                    <a:pt x="528" y="1802"/>
                                  </a:lnTo>
                                  <a:lnTo>
                                    <a:pt x="528" y="1795"/>
                                  </a:lnTo>
                                  <a:lnTo>
                                    <a:pt x="522" y="1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521" y="1770"/>
                                  </a:moveTo>
                                  <a:lnTo>
                                    <a:pt x="522" y="1776"/>
                                  </a:lnTo>
                                  <a:lnTo>
                                    <a:pt x="527" y="1776"/>
                                  </a:lnTo>
                                  <a:lnTo>
                                    <a:pt x="536" y="1777"/>
                                  </a:lnTo>
                                  <a:lnTo>
                                    <a:pt x="542" y="1499"/>
                                  </a:lnTo>
                                  <a:lnTo>
                                    <a:pt x="530" y="1765"/>
                                  </a:lnTo>
                                  <a:lnTo>
                                    <a:pt x="525" y="1768"/>
                                  </a:lnTo>
                                  <a:lnTo>
                                    <a:pt x="521" y="17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493" y="1715"/>
                                  </a:moveTo>
                                  <a:lnTo>
                                    <a:pt x="496" y="1725"/>
                                  </a:lnTo>
                                  <a:lnTo>
                                    <a:pt x="502" y="1733"/>
                                  </a:lnTo>
                                  <a:lnTo>
                                    <a:pt x="507" y="1740"/>
                                  </a:lnTo>
                                  <a:lnTo>
                                    <a:pt x="515" y="1743"/>
                                  </a:lnTo>
                                  <a:lnTo>
                                    <a:pt x="521" y="1745"/>
                                  </a:lnTo>
                                  <a:lnTo>
                                    <a:pt x="528" y="1747"/>
                                  </a:lnTo>
                                  <a:lnTo>
                                    <a:pt x="527" y="1513"/>
                                  </a:lnTo>
                                  <a:lnTo>
                                    <a:pt x="515" y="1724"/>
                                  </a:lnTo>
                                  <a:lnTo>
                                    <a:pt x="505" y="1720"/>
                                  </a:lnTo>
                                  <a:lnTo>
                                    <a:pt x="499" y="1717"/>
                                  </a:lnTo>
                                  <a:lnTo>
                                    <a:pt x="493" y="17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514" y="1528"/>
                                  </a:moveTo>
                                  <a:lnTo>
                                    <a:pt x="504" y="1546"/>
                                  </a:lnTo>
                                  <a:lnTo>
                                    <a:pt x="510" y="1718"/>
                                  </a:lnTo>
                                  <a:lnTo>
                                    <a:pt x="515" y="1724"/>
                                  </a:lnTo>
                                  <a:lnTo>
                                    <a:pt x="527" y="1513"/>
                                  </a:lnTo>
                                  <a:lnTo>
                                    <a:pt x="514" y="1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493" y="1709"/>
                                  </a:moveTo>
                                  <a:lnTo>
                                    <a:pt x="510" y="1718"/>
                                  </a:lnTo>
                                  <a:lnTo>
                                    <a:pt x="496" y="1624"/>
                                  </a:lnTo>
                                  <a:lnTo>
                                    <a:pt x="493" y="1632"/>
                                  </a:lnTo>
                                  <a:lnTo>
                                    <a:pt x="484" y="1639"/>
                                  </a:lnTo>
                                  <a:lnTo>
                                    <a:pt x="475" y="1710"/>
                                  </a:lnTo>
                                  <a:lnTo>
                                    <a:pt x="493" y="1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417" y="2030"/>
                                  </a:moveTo>
                                  <a:lnTo>
                                    <a:pt x="418" y="2005"/>
                                  </a:lnTo>
                                  <a:lnTo>
                                    <a:pt x="429" y="1707"/>
                                  </a:lnTo>
                                  <a:lnTo>
                                    <a:pt x="439" y="1694"/>
                                  </a:lnTo>
                                  <a:lnTo>
                                    <a:pt x="460" y="1689"/>
                                  </a:lnTo>
                                  <a:lnTo>
                                    <a:pt x="469" y="1689"/>
                                  </a:lnTo>
                                  <a:lnTo>
                                    <a:pt x="473" y="1711"/>
                                  </a:lnTo>
                                  <a:lnTo>
                                    <a:pt x="475" y="1710"/>
                                  </a:lnTo>
                                  <a:lnTo>
                                    <a:pt x="484" y="1639"/>
                                  </a:lnTo>
                                  <a:lnTo>
                                    <a:pt x="467" y="1648"/>
                                  </a:lnTo>
                                  <a:lnTo>
                                    <a:pt x="449" y="1651"/>
                                  </a:lnTo>
                                  <a:lnTo>
                                    <a:pt x="431" y="1651"/>
                                  </a:lnTo>
                                  <a:lnTo>
                                    <a:pt x="413" y="1651"/>
                                  </a:lnTo>
                                  <a:lnTo>
                                    <a:pt x="417" y="2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457" y="1810"/>
                                  </a:moveTo>
                                  <a:lnTo>
                                    <a:pt x="452" y="1813"/>
                                  </a:lnTo>
                                  <a:lnTo>
                                    <a:pt x="451" y="1812"/>
                                  </a:lnTo>
                                  <a:lnTo>
                                    <a:pt x="445" y="1793"/>
                                  </a:lnTo>
                                  <a:lnTo>
                                    <a:pt x="438" y="1802"/>
                                  </a:lnTo>
                                  <a:lnTo>
                                    <a:pt x="431" y="1809"/>
                                  </a:lnTo>
                                  <a:lnTo>
                                    <a:pt x="427" y="1801"/>
                                  </a:lnTo>
                                  <a:lnTo>
                                    <a:pt x="424" y="2033"/>
                                  </a:lnTo>
                                  <a:lnTo>
                                    <a:pt x="425" y="2041"/>
                                  </a:lnTo>
                                  <a:lnTo>
                                    <a:pt x="430" y="2028"/>
                                  </a:lnTo>
                                  <a:lnTo>
                                    <a:pt x="432" y="1931"/>
                                  </a:lnTo>
                                  <a:lnTo>
                                    <a:pt x="438" y="1914"/>
                                  </a:lnTo>
                                  <a:lnTo>
                                    <a:pt x="448" y="1898"/>
                                  </a:lnTo>
                                  <a:lnTo>
                                    <a:pt x="458" y="1882"/>
                                  </a:lnTo>
                                  <a:lnTo>
                                    <a:pt x="457" y="1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427" y="1801"/>
                                  </a:moveTo>
                                  <a:lnTo>
                                    <a:pt x="438" y="1785"/>
                                  </a:lnTo>
                                  <a:lnTo>
                                    <a:pt x="435" y="1775"/>
                                  </a:lnTo>
                                  <a:lnTo>
                                    <a:pt x="432" y="1752"/>
                                  </a:lnTo>
                                  <a:lnTo>
                                    <a:pt x="429" y="1707"/>
                                  </a:lnTo>
                                  <a:lnTo>
                                    <a:pt x="423" y="2023"/>
                                  </a:lnTo>
                                  <a:lnTo>
                                    <a:pt x="424" y="2028"/>
                                  </a:lnTo>
                                  <a:lnTo>
                                    <a:pt x="424" y="2033"/>
                                  </a:lnTo>
                                  <a:lnTo>
                                    <a:pt x="427" y="18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429" y="1707"/>
                                  </a:moveTo>
                                  <a:lnTo>
                                    <a:pt x="418" y="2005"/>
                                  </a:lnTo>
                                  <a:lnTo>
                                    <a:pt x="418" y="2003"/>
                                  </a:lnTo>
                                  <a:lnTo>
                                    <a:pt x="420" y="2012"/>
                                  </a:lnTo>
                                  <a:lnTo>
                                    <a:pt x="422" y="2017"/>
                                  </a:lnTo>
                                  <a:lnTo>
                                    <a:pt x="423" y="2023"/>
                                  </a:lnTo>
                                  <a:lnTo>
                                    <a:pt x="429" y="1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488" y="1895"/>
                                  </a:moveTo>
                                  <a:lnTo>
                                    <a:pt x="492" y="1896"/>
                                  </a:lnTo>
                                  <a:lnTo>
                                    <a:pt x="496" y="1894"/>
                                  </a:lnTo>
                                  <a:lnTo>
                                    <a:pt x="504" y="1887"/>
                                  </a:lnTo>
                                  <a:lnTo>
                                    <a:pt x="511" y="1881"/>
                                  </a:lnTo>
                                  <a:lnTo>
                                    <a:pt x="520" y="1893"/>
                                  </a:lnTo>
                                  <a:lnTo>
                                    <a:pt x="522" y="1897"/>
                                  </a:lnTo>
                                  <a:lnTo>
                                    <a:pt x="527" y="1898"/>
                                  </a:lnTo>
                                  <a:lnTo>
                                    <a:pt x="534" y="1820"/>
                                  </a:lnTo>
                                  <a:lnTo>
                                    <a:pt x="515" y="1829"/>
                                  </a:lnTo>
                                  <a:lnTo>
                                    <a:pt x="509" y="1871"/>
                                  </a:lnTo>
                                  <a:lnTo>
                                    <a:pt x="502" y="1879"/>
                                  </a:lnTo>
                                  <a:lnTo>
                                    <a:pt x="495" y="1887"/>
                                  </a:lnTo>
                                  <a:lnTo>
                                    <a:pt x="488" y="1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509" y="1871"/>
                                  </a:moveTo>
                                  <a:lnTo>
                                    <a:pt x="515" y="1829"/>
                                  </a:lnTo>
                                  <a:lnTo>
                                    <a:pt x="497" y="1837"/>
                                  </a:lnTo>
                                  <a:lnTo>
                                    <a:pt x="491" y="1841"/>
                                  </a:lnTo>
                                  <a:lnTo>
                                    <a:pt x="488" y="1836"/>
                                  </a:lnTo>
                                  <a:lnTo>
                                    <a:pt x="497" y="1876"/>
                                  </a:lnTo>
                                  <a:lnTo>
                                    <a:pt x="507" y="1868"/>
                                  </a:lnTo>
                                  <a:lnTo>
                                    <a:pt x="509" y="1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488" y="1836"/>
                                  </a:moveTo>
                                  <a:lnTo>
                                    <a:pt x="505" y="1826"/>
                                  </a:lnTo>
                                  <a:lnTo>
                                    <a:pt x="496" y="1818"/>
                                  </a:lnTo>
                                  <a:lnTo>
                                    <a:pt x="478" y="1827"/>
                                  </a:lnTo>
                                  <a:lnTo>
                                    <a:pt x="487" y="1883"/>
                                  </a:lnTo>
                                  <a:lnTo>
                                    <a:pt x="497" y="1876"/>
                                  </a:lnTo>
                                  <a:lnTo>
                                    <a:pt x="488" y="1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515" y="1810"/>
                                  </a:moveTo>
                                  <a:lnTo>
                                    <a:pt x="496" y="1818"/>
                                  </a:lnTo>
                                  <a:lnTo>
                                    <a:pt x="505" y="1826"/>
                                  </a:lnTo>
                                  <a:lnTo>
                                    <a:pt x="523" y="1816"/>
                                  </a:lnTo>
                                  <a:lnTo>
                                    <a:pt x="515" y="1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478" y="1827"/>
                                  </a:moveTo>
                                  <a:lnTo>
                                    <a:pt x="468" y="1831"/>
                                  </a:lnTo>
                                  <a:lnTo>
                                    <a:pt x="471" y="1886"/>
                                  </a:lnTo>
                                  <a:lnTo>
                                    <a:pt x="478" y="1890"/>
                                  </a:lnTo>
                                  <a:lnTo>
                                    <a:pt x="487" y="1883"/>
                                  </a:lnTo>
                                  <a:lnTo>
                                    <a:pt x="478" y="18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466" y="1828"/>
                                  </a:moveTo>
                                  <a:lnTo>
                                    <a:pt x="477" y="1821"/>
                                  </a:lnTo>
                                  <a:lnTo>
                                    <a:pt x="473" y="1799"/>
                                  </a:lnTo>
                                  <a:lnTo>
                                    <a:pt x="457" y="1810"/>
                                  </a:lnTo>
                                  <a:lnTo>
                                    <a:pt x="458" y="1882"/>
                                  </a:lnTo>
                                  <a:lnTo>
                                    <a:pt x="459" y="1878"/>
                                  </a:lnTo>
                                  <a:lnTo>
                                    <a:pt x="466" y="1883"/>
                                  </a:lnTo>
                                  <a:lnTo>
                                    <a:pt x="471" y="1886"/>
                                  </a:lnTo>
                                  <a:lnTo>
                                    <a:pt x="468" y="1831"/>
                                  </a:lnTo>
                                  <a:lnTo>
                                    <a:pt x="466" y="18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499" y="2259"/>
                                  </a:moveTo>
                                  <a:lnTo>
                                    <a:pt x="505" y="2254"/>
                                  </a:lnTo>
                                  <a:lnTo>
                                    <a:pt x="499" y="2255"/>
                                  </a:lnTo>
                                  <a:lnTo>
                                    <a:pt x="493" y="2257"/>
                                  </a:lnTo>
                                  <a:lnTo>
                                    <a:pt x="487" y="2257"/>
                                  </a:lnTo>
                                  <a:lnTo>
                                    <a:pt x="479" y="2258"/>
                                  </a:lnTo>
                                  <a:lnTo>
                                    <a:pt x="499" y="2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495" y="1595"/>
                                  </a:moveTo>
                                  <a:lnTo>
                                    <a:pt x="493" y="1595"/>
                                  </a:lnTo>
                                  <a:lnTo>
                                    <a:pt x="493" y="1601"/>
                                  </a:lnTo>
                                  <a:lnTo>
                                    <a:pt x="494" y="1606"/>
                                  </a:lnTo>
                                  <a:lnTo>
                                    <a:pt x="494" y="1612"/>
                                  </a:lnTo>
                                  <a:lnTo>
                                    <a:pt x="496" y="1624"/>
                                  </a:lnTo>
                                  <a:lnTo>
                                    <a:pt x="495" y="1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99" y="2223"/>
                                  </a:moveTo>
                                  <a:lnTo>
                                    <a:pt x="397" y="2223"/>
                                  </a:lnTo>
                                  <a:lnTo>
                                    <a:pt x="389" y="2220"/>
                                  </a:lnTo>
                                  <a:lnTo>
                                    <a:pt x="378" y="2221"/>
                                  </a:lnTo>
                                  <a:lnTo>
                                    <a:pt x="368" y="2222"/>
                                  </a:lnTo>
                                  <a:lnTo>
                                    <a:pt x="380" y="2236"/>
                                  </a:lnTo>
                                  <a:lnTo>
                                    <a:pt x="400" y="2237"/>
                                  </a:lnTo>
                                  <a:lnTo>
                                    <a:pt x="399" y="2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60" y="2236"/>
                                  </a:moveTo>
                                  <a:lnTo>
                                    <a:pt x="380" y="2236"/>
                                  </a:lnTo>
                                  <a:lnTo>
                                    <a:pt x="368" y="2222"/>
                                  </a:lnTo>
                                  <a:lnTo>
                                    <a:pt x="358" y="2223"/>
                                  </a:lnTo>
                                  <a:lnTo>
                                    <a:pt x="356" y="2218"/>
                                  </a:lnTo>
                                  <a:lnTo>
                                    <a:pt x="347" y="2216"/>
                                  </a:lnTo>
                                  <a:lnTo>
                                    <a:pt x="340" y="2235"/>
                                  </a:lnTo>
                                  <a:lnTo>
                                    <a:pt x="360" y="2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8" y="2227"/>
                                  </a:moveTo>
                                  <a:lnTo>
                                    <a:pt x="300" y="2233"/>
                                  </a:lnTo>
                                  <a:lnTo>
                                    <a:pt x="320" y="2234"/>
                                  </a:lnTo>
                                  <a:lnTo>
                                    <a:pt x="340" y="2235"/>
                                  </a:lnTo>
                                  <a:lnTo>
                                    <a:pt x="347" y="2216"/>
                                  </a:lnTo>
                                  <a:lnTo>
                                    <a:pt x="329" y="2218"/>
                                  </a:lnTo>
                                  <a:lnTo>
                                    <a:pt x="309" y="2221"/>
                                  </a:lnTo>
                                  <a:lnTo>
                                    <a:pt x="298" y="2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3" y="2226"/>
                                  </a:moveTo>
                                  <a:lnTo>
                                    <a:pt x="298" y="2227"/>
                                  </a:lnTo>
                                  <a:lnTo>
                                    <a:pt x="309" y="2221"/>
                                  </a:lnTo>
                                  <a:lnTo>
                                    <a:pt x="288" y="2224"/>
                                  </a:lnTo>
                                  <a:lnTo>
                                    <a:pt x="287" y="2224"/>
                                  </a:lnTo>
                                  <a:lnTo>
                                    <a:pt x="293" y="2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450" y="2211"/>
                                  </a:moveTo>
                                  <a:lnTo>
                                    <a:pt x="451" y="2217"/>
                                  </a:lnTo>
                                  <a:lnTo>
                                    <a:pt x="470" y="2214"/>
                                  </a:lnTo>
                                  <a:lnTo>
                                    <a:pt x="490" y="2211"/>
                                  </a:lnTo>
                                  <a:lnTo>
                                    <a:pt x="488" y="2205"/>
                                  </a:lnTo>
                                  <a:lnTo>
                                    <a:pt x="475" y="2207"/>
                                  </a:lnTo>
                                  <a:lnTo>
                                    <a:pt x="462" y="2209"/>
                                  </a:lnTo>
                                  <a:lnTo>
                                    <a:pt x="450" y="2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499" y="1807"/>
                                  </a:moveTo>
                                  <a:lnTo>
                                    <a:pt x="513" y="1800"/>
                                  </a:lnTo>
                                  <a:lnTo>
                                    <a:pt x="508" y="1790"/>
                                  </a:lnTo>
                                  <a:lnTo>
                                    <a:pt x="507" y="1777"/>
                                  </a:lnTo>
                                  <a:lnTo>
                                    <a:pt x="490" y="1788"/>
                                  </a:lnTo>
                                  <a:lnTo>
                                    <a:pt x="487" y="1813"/>
                                  </a:lnTo>
                                  <a:lnTo>
                                    <a:pt x="499" y="1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490" y="1788"/>
                                  </a:moveTo>
                                  <a:lnTo>
                                    <a:pt x="473" y="1799"/>
                                  </a:lnTo>
                                  <a:lnTo>
                                    <a:pt x="477" y="1821"/>
                                  </a:lnTo>
                                  <a:lnTo>
                                    <a:pt x="487" y="1813"/>
                                  </a:lnTo>
                                  <a:lnTo>
                                    <a:pt x="490" y="17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473" y="1925"/>
                                  </a:moveTo>
                                  <a:lnTo>
                                    <a:pt x="466" y="1944"/>
                                  </a:lnTo>
                                  <a:lnTo>
                                    <a:pt x="468" y="2048"/>
                                  </a:lnTo>
                                  <a:lnTo>
                                    <a:pt x="481" y="2052"/>
                                  </a:lnTo>
                                  <a:lnTo>
                                    <a:pt x="479" y="1907"/>
                                  </a:lnTo>
                                  <a:lnTo>
                                    <a:pt x="473" y="1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457" y="1947"/>
                                  </a:moveTo>
                                  <a:lnTo>
                                    <a:pt x="457" y="2045"/>
                                  </a:lnTo>
                                  <a:lnTo>
                                    <a:pt x="468" y="2048"/>
                                  </a:lnTo>
                                  <a:lnTo>
                                    <a:pt x="466" y="1944"/>
                                  </a:lnTo>
                                  <a:lnTo>
                                    <a:pt x="460" y="1964"/>
                                  </a:lnTo>
                                  <a:lnTo>
                                    <a:pt x="459" y="1966"/>
                                  </a:lnTo>
                                  <a:lnTo>
                                    <a:pt x="457" y="1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445" y="2042"/>
                                  </a:moveTo>
                                  <a:lnTo>
                                    <a:pt x="457" y="2045"/>
                                  </a:lnTo>
                                  <a:lnTo>
                                    <a:pt x="450" y="1964"/>
                                  </a:lnTo>
                                  <a:lnTo>
                                    <a:pt x="442" y="2008"/>
                                  </a:lnTo>
                                  <a:lnTo>
                                    <a:pt x="440" y="2018"/>
                                  </a:lnTo>
                                  <a:lnTo>
                                    <a:pt x="443" y="2032"/>
                                  </a:lnTo>
                                  <a:lnTo>
                                    <a:pt x="445" y="2027"/>
                                  </a:lnTo>
                                  <a:lnTo>
                                    <a:pt x="445" y="20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432" y="1752"/>
                                  </a:moveTo>
                                  <a:lnTo>
                                    <a:pt x="434" y="1742"/>
                                  </a:lnTo>
                                  <a:lnTo>
                                    <a:pt x="434" y="1723"/>
                                  </a:lnTo>
                                  <a:lnTo>
                                    <a:pt x="455" y="1716"/>
                                  </a:lnTo>
                                  <a:lnTo>
                                    <a:pt x="473" y="1711"/>
                                  </a:lnTo>
                                  <a:lnTo>
                                    <a:pt x="469" y="1689"/>
                                  </a:lnTo>
                                  <a:lnTo>
                                    <a:pt x="450" y="1697"/>
                                  </a:lnTo>
                                  <a:lnTo>
                                    <a:pt x="432" y="1706"/>
                                  </a:lnTo>
                                  <a:lnTo>
                                    <a:pt x="432" y="1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450" y="2286"/>
                                  </a:moveTo>
                                  <a:lnTo>
                                    <a:pt x="455" y="2288"/>
                                  </a:lnTo>
                                  <a:lnTo>
                                    <a:pt x="455" y="2288"/>
                                  </a:lnTo>
                                  <a:lnTo>
                                    <a:pt x="451" y="2290"/>
                                  </a:lnTo>
                                  <a:lnTo>
                                    <a:pt x="446" y="2291"/>
                                  </a:lnTo>
                                  <a:lnTo>
                                    <a:pt x="439" y="2293"/>
                                  </a:lnTo>
                                  <a:lnTo>
                                    <a:pt x="444" y="2295"/>
                                  </a:lnTo>
                                  <a:lnTo>
                                    <a:pt x="450" y="2298"/>
                                  </a:lnTo>
                                  <a:lnTo>
                                    <a:pt x="464" y="2308"/>
                                  </a:lnTo>
                                  <a:lnTo>
                                    <a:pt x="470" y="2263"/>
                                  </a:lnTo>
                                  <a:lnTo>
                                    <a:pt x="450" y="2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445" y="1793"/>
                                  </a:moveTo>
                                  <a:lnTo>
                                    <a:pt x="451" y="1812"/>
                                  </a:lnTo>
                                  <a:lnTo>
                                    <a:pt x="455" y="1807"/>
                                  </a:lnTo>
                                  <a:lnTo>
                                    <a:pt x="459" y="1802"/>
                                  </a:lnTo>
                                  <a:lnTo>
                                    <a:pt x="464" y="1797"/>
                                  </a:lnTo>
                                  <a:lnTo>
                                    <a:pt x="458" y="1790"/>
                                  </a:lnTo>
                                  <a:lnTo>
                                    <a:pt x="453" y="1784"/>
                                  </a:lnTo>
                                  <a:lnTo>
                                    <a:pt x="445" y="17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444" y="2302"/>
                                  </a:moveTo>
                                  <a:lnTo>
                                    <a:pt x="444" y="2306"/>
                                  </a:lnTo>
                                  <a:lnTo>
                                    <a:pt x="464" y="2308"/>
                                  </a:lnTo>
                                  <a:lnTo>
                                    <a:pt x="450" y="2298"/>
                                  </a:lnTo>
                                  <a:lnTo>
                                    <a:pt x="444" y="2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487" y="2203"/>
                                  </a:moveTo>
                                  <a:lnTo>
                                    <a:pt x="455" y="2195"/>
                                  </a:lnTo>
                                  <a:lnTo>
                                    <a:pt x="434" y="2196"/>
                                  </a:lnTo>
                                  <a:lnTo>
                                    <a:pt x="414" y="2198"/>
                                  </a:lnTo>
                                  <a:lnTo>
                                    <a:pt x="395" y="2199"/>
                                  </a:lnTo>
                                  <a:lnTo>
                                    <a:pt x="389" y="2203"/>
                                  </a:lnTo>
                                  <a:lnTo>
                                    <a:pt x="487" y="2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81" y="2213"/>
                                  </a:moveTo>
                                  <a:lnTo>
                                    <a:pt x="386" y="2216"/>
                                  </a:lnTo>
                                  <a:lnTo>
                                    <a:pt x="389" y="2220"/>
                                  </a:lnTo>
                                  <a:lnTo>
                                    <a:pt x="397" y="2223"/>
                                  </a:lnTo>
                                  <a:lnTo>
                                    <a:pt x="401" y="2218"/>
                                  </a:lnTo>
                                  <a:lnTo>
                                    <a:pt x="405" y="2213"/>
                                  </a:lnTo>
                                  <a:lnTo>
                                    <a:pt x="381" y="2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2" y="2281"/>
                                  </a:moveTo>
                                  <a:lnTo>
                                    <a:pt x="345" y="2281"/>
                                  </a:lnTo>
                                  <a:lnTo>
                                    <a:pt x="366" y="2280"/>
                                  </a:lnTo>
                                  <a:lnTo>
                                    <a:pt x="386" y="2280"/>
                                  </a:lnTo>
                                  <a:lnTo>
                                    <a:pt x="400" y="2284"/>
                                  </a:lnTo>
                                  <a:lnTo>
                                    <a:pt x="419" y="2289"/>
                                  </a:lnTo>
                                  <a:lnTo>
                                    <a:pt x="438" y="2288"/>
                                  </a:lnTo>
                                  <a:lnTo>
                                    <a:pt x="444" y="2287"/>
                                  </a:lnTo>
                                  <a:lnTo>
                                    <a:pt x="450" y="2286"/>
                                  </a:lnTo>
                                  <a:lnTo>
                                    <a:pt x="450" y="2263"/>
                                  </a:lnTo>
                                  <a:lnTo>
                                    <a:pt x="430" y="2262"/>
                                  </a:lnTo>
                                  <a:lnTo>
                                    <a:pt x="412" y="2272"/>
                                  </a:lnTo>
                                  <a:lnTo>
                                    <a:pt x="392" y="2273"/>
                                  </a:lnTo>
                                  <a:lnTo>
                                    <a:pt x="372" y="2275"/>
                                  </a:lnTo>
                                  <a:lnTo>
                                    <a:pt x="352" y="2276"/>
                                  </a:lnTo>
                                  <a:lnTo>
                                    <a:pt x="342" y="2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52" y="2276"/>
                                  </a:moveTo>
                                  <a:lnTo>
                                    <a:pt x="336" y="2277"/>
                                  </a:lnTo>
                                  <a:lnTo>
                                    <a:pt x="336" y="2283"/>
                                  </a:lnTo>
                                  <a:lnTo>
                                    <a:pt x="342" y="2281"/>
                                  </a:lnTo>
                                  <a:lnTo>
                                    <a:pt x="352" y="2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447" y="1931"/>
                                  </a:moveTo>
                                  <a:lnTo>
                                    <a:pt x="447" y="1928"/>
                                  </a:lnTo>
                                  <a:lnTo>
                                    <a:pt x="455" y="1910"/>
                                  </a:lnTo>
                                  <a:lnTo>
                                    <a:pt x="463" y="1891"/>
                                  </a:lnTo>
                                  <a:lnTo>
                                    <a:pt x="463" y="1890"/>
                                  </a:lnTo>
                                  <a:lnTo>
                                    <a:pt x="449" y="1906"/>
                                  </a:lnTo>
                                  <a:lnTo>
                                    <a:pt x="447" y="1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441" y="1924"/>
                                  </a:moveTo>
                                  <a:lnTo>
                                    <a:pt x="435" y="1943"/>
                                  </a:lnTo>
                                  <a:lnTo>
                                    <a:pt x="439" y="2007"/>
                                  </a:lnTo>
                                  <a:lnTo>
                                    <a:pt x="441" y="1953"/>
                                  </a:lnTo>
                                  <a:lnTo>
                                    <a:pt x="447" y="1931"/>
                                  </a:lnTo>
                                  <a:lnTo>
                                    <a:pt x="449" y="1906"/>
                                  </a:lnTo>
                                  <a:lnTo>
                                    <a:pt x="441" y="1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432" y="1931"/>
                                  </a:moveTo>
                                  <a:lnTo>
                                    <a:pt x="430" y="2028"/>
                                  </a:lnTo>
                                  <a:lnTo>
                                    <a:pt x="434" y="2017"/>
                                  </a:lnTo>
                                  <a:lnTo>
                                    <a:pt x="439" y="2007"/>
                                  </a:lnTo>
                                  <a:lnTo>
                                    <a:pt x="435" y="1943"/>
                                  </a:lnTo>
                                  <a:lnTo>
                                    <a:pt x="432" y="1951"/>
                                  </a:lnTo>
                                  <a:lnTo>
                                    <a:pt x="432" y="1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441" y="1953"/>
                                  </a:moveTo>
                                  <a:lnTo>
                                    <a:pt x="439" y="2007"/>
                                  </a:lnTo>
                                  <a:lnTo>
                                    <a:pt x="442" y="2008"/>
                                  </a:lnTo>
                                  <a:lnTo>
                                    <a:pt x="450" y="1964"/>
                                  </a:lnTo>
                                  <a:lnTo>
                                    <a:pt x="441" y="1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438" y="2039"/>
                                  </a:moveTo>
                                  <a:lnTo>
                                    <a:pt x="443" y="2032"/>
                                  </a:lnTo>
                                  <a:lnTo>
                                    <a:pt x="440" y="2018"/>
                                  </a:lnTo>
                                  <a:lnTo>
                                    <a:pt x="437" y="2028"/>
                                  </a:lnTo>
                                  <a:lnTo>
                                    <a:pt x="434" y="2038"/>
                                  </a:lnTo>
                                  <a:lnTo>
                                    <a:pt x="438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436" y="1726"/>
                                  </a:moveTo>
                                  <a:lnTo>
                                    <a:pt x="434" y="1723"/>
                                  </a:lnTo>
                                  <a:lnTo>
                                    <a:pt x="434" y="1742"/>
                                  </a:lnTo>
                                  <a:lnTo>
                                    <a:pt x="441" y="1738"/>
                                  </a:lnTo>
                                  <a:lnTo>
                                    <a:pt x="438" y="1732"/>
                                  </a:lnTo>
                                  <a:lnTo>
                                    <a:pt x="436" y="17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442" y="1774"/>
                                  </a:moveTo>
                                  <a:lnTo>
                                    <a:pt x="435" y="1775"/>
                                  </a:lnTo>
                                  <a:lnTo>
                                    <a:pt x="438" y="1785"/>
                                  </a:lnTo>
                                  <a:lnTo>
                                    <a:pt x="449" y="1773"/>
                                  </a:lnTo>
                                  <a:lnTo>
                                    <a:pt x="442" y="17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686" y="1638"/>
                                  </a:moveTo>
                                  <a:lnTo>
                                    <a:pt x="687" y="1647"/>
                                  </a:lnTo>
                                  <a:lnTo>
                                    <a:pt x="687" y="1614"/>
                                  </a:lnTo>
                                  <a:lnTo>
                                    <a:pt x="685" y="1597"/>
                                  </a:lnTo>
                                  <a:lnTo>
                                    <a:pt x="683" y="1578"/>
                                  </a:lnTo>
                                  <a:lnTo>
                                    <a:pt x="682" y="1620"/>
                                  </a:lnTo>
                                  <a:lnTo>
                                    <a:pt x="686" y="16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680" y="1562"/>
                                  </a:moveTo>
                                  <a:lnTo>
                                    <a:pt x="676" y="1582"/>
                                  </a:lnTo>
                                  <a:lnTo>
                                    <a:pt x="678" y="1601"/>
                                  </a:lnTo>
                                  <a:lnTo>
                                    <a:pt x="682" y="1620"/>
                                  </a:lnTo>
                                  <a:lnTo>
                                    <a:pt x="683" y="1578"/>
                                  </a:lnTo>
                                  <a:lnTo>
                                    <a:pt x="680" y="1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687" y="1514"/>
                                  </a:moveTo>
                                  <a:lnTo>
                                    <a:pt x="682" y="1535"/>
                                  </a:lnTo>
                                  <a:lnTo>
                                    <a:pt x="682" y="1556"/>
                                  </a:lnTo>
                                  <a:lnTo>
                                    <a:pt x="686" y="1544"/>
                                  </a:lnTo>
                                  <a:lnTo>
                                    <a:pt x="691" y="1533"/>
                                  </a:lnTo>
                                  <a:lnTo>
                                    <a:pt x="687" y="1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704" y="2325"/>
                                  </a:moveTo>
                                  <a:lnTo>
                                    <a:pt x="705" y="2321"/>
                                  </a:lnTo>
                                  <a:lnTo>
                                    <a:pt x="699" y="2319"/>
                                  </a:lnTo>
                                  <a:lnTo>
                                    <a:pt x="693" y="2318"/>
                                  </a:lnTo>
                                  <a:lnTo>
                                    <a:pt x="686" y="2317"/>
                                  </a:lnTo>
                                  <a:lnTo>
                                    <a:pt x="684" y="2323"/>
                                  </a:lnTo>
                                  <a:lnTo>
                                    <a:pt x="704" y="2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758" y="1838"/>
                                  </a:moveTo>
                                  <a:lnTo>
                                    <a:pt x="760" y="1832"/>
                                  </a:lnTo>
                                  <a:lnTo>
                                    <a:pt x="744" y="1846"/>
                                  </a:lnTo>
                                  <a:lnTo>
                                    <a:pt x="752" y="1867"/>
                                  </a:lnTo>
                                  <a:lnTo>
                                    <a:pt x="762" y="1851"/>
                                  </a:lnTo>
                                  <a:lnTo>
                                    <a:pt x="755" y="1847"/>
                                  </a:lnTo>
                                  <a:lnTo>
                                    <a:pt x="757" y="1842"/>
                                  </a:lnTo>
                                  <a:lnTo>
                                    <a:pt x="758" y="1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744" y="1846"/>
                                  </a:moveTo>
                                  <a:lnTo>
                                    <a:pt x="732" y="1861"/>
                                  </a:lnTo>
                                  <a:lnTo>
                                    <a:pt x="732" y="1899"/>
                                  </a:lnTo>
                                  <a:lnTo>
                                    <a:pt x="740" y="1883"/>
                                  </a:lnTo>
                                  <a:lnTo>
                                    <a:pt x="752" y="1867"/>
                                  </a:lnTo>
                                  <a:lnTo>
                                    <a:pt x="744" y="18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722" y="1878"/>
                                  </a:moveTo>
                                  <a:lnTo>
                                    <a:pt x="715" y="1898"/>
                                  </a:lnTo>
                                  <a:lnTo>
                                    <a:pt x="721" y="2064"/>
                                  </a:lnTo>
                                  <a:lnTo>
                                    <a:pt x="726" y="2058"/>
                                  </a:lnTo>
                                  <a:lnTo>
                                    <a:pt x="722" y="18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759" y="1845"/>
                                  </a:moveTo>
                                  <a:lnTo>
                                    <a:pt x="755" y="1847"/>
                                  </a:lnTo>
                                  <a:lnTo>
                                    <a:pt x="762" y="1851"/>
                                  </a:lnTo>
                                  <a:lnTo>
                                    <a:pt x="765" y="1842"/>
                                  </a:lnTo>
                                  <a:lnTo>
                                    <a:pt x="759" y="1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759" y="1868"/>
                                  </a:moveTo>
                                  <a:lnTo>
                                    <a:pt x="747" y="1885"/>
                                  </a:lnTo>
                                  <a:lnTo>
                                    <a:pt x="748" y="1901"/>
                                  </a:lnTo>
                                  <a:lnTo>
                                    <a:pt x="757" y="1884"/>
                                  </a:lnTo>
                                  <a:lnTo>
                                    <a:pt x="768" y="1867"/>
                                  </a:lnTo>
                                  <a:lnTo>
                                    <a:pt x="775" y="1855"/>
                                  </a:lnTo>
                                  <a:lnTo>
                                    <a:pt x="759" y="1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747" y="1885"/>
                                  </a:moveTo>
                                  <a:lnTo>
                                    <a:pt x="738" y="1903"/>
                                  </a:lnTo>
                                  <a:lnTo>
                                    <a:pt x="745" y="1921"/>
                                  </a:lnTo>
                                  <a:lnTo>
                                    <a:pt x="748" y="1901"/>
                                  </a:lnTo>
                                  <a:lnTo>
                                    <a:pt x="747" y="18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746" y="1587"/>
                                  </a:moveTo>
                                  <a:lnTo>
                                    <a:pt x="741" y="1588"/>
                                  </a:lnTo>
                                  <a:lnTo>
                                    <a:pt x="744" y="1608"/>
                                  </a:lnTo>
                                  <a:lnTo>
                                    <a:pt x="746" y="1628"/>
                                  </a:lnTo>
                                  <a:lnTo>
                                    <a:pt x="749" y="1599"/>
                                  </a:lnTo>
                                  <a:lnTo>
                                    <a:pt x="746" y="1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694" y="1854"/>
                                  </a:moveTo>
                                  <a:lnTo>
                                    <a:pt x="704" y="1864"/>
                                  </a:lnTo>
                                  <a:lnTo>
                                    <a:pt x="707" y="1849"/>
                                  </a:lnTo>
                                  <a:lnTo>
                                    <a:pt x="716" y="1830"/>
                                  </a:lnTo>
                                  <a:lnTo>
                                    <a:pt x="730" y="1811"/>
                                  </a:lnTo>
                                  <a:lnTo>
                                    <a:pt x="725" y="1804"/>
                                  </a:lnTo>
                                  <a:lnTo>
                                    <a:pt x="715" y="1821"/>
                                  </a:lnTo>
                                  <a:lnTo>
                                    <a:pt x="704" y="1838"/>
                                  </a:lnTo>
                                  <a:lnTo>
                                    <a:pt x="694" y="18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700" y="1541"/>
                                  </a:moveTo>
                                  <a:lnTo>
                                    <a:pt x="698" y="1522"/>
                                  </a:lnTo>
                                  <a:lnTo>
                                    <a:pt x="697" y="1528"/>
                                  </a:lnTo>
                                  <a:lnTo>
                                    <a:pt x="697" y="1534"/>
                                  </a:lnTo>
                                  <a:lnTo>
                                    <a:pt x="696" y="1540"/>
                                  </a:lnTo>
                                  <a:lnTo>
                                    <a:pt x="700" y="1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913" y="2340"/>
                                  </a:moveTo>
                                  <a:lnTo>
                                    <a:pt x="914" y="1953"/>
                                  </a:lnTo>
                                  <a:lnTo>
                                    <a:pt x="912" y="1948"/>
                                  </a:lnTo>
                                  <a:lnTo>
                                    <a:pt x="905" y="1950"/>
                                  </a:lnTo>
                                  <a:lnTo>
                                    <a:pt x="897" y="1952"/>
                                  </a:lnTo>
                                  <a:lnTo>
                                    <a:pt x="913" y="2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865" y="2318"/>
                                  </a:moveTo>
                                  <a:lnTo>
                                    <a:pt x="885" y="2316"/>
                                  </a:lnTo>
                                  <a:lnTo>
                                    <a:pt x="868" y="2078"/>
                                  </a:lnTo>
                                  <a:lnTo>
                                    <a:pt x="859" y="2096"/>
                                  </a:lnTo>
                                  <a:lnTo>
                                    <a:pt x="850" y="2114"/>
                                  </a:lnTo>
                                  <a:lnTo>
                                    <a:pt x="846" y="2295"/>
                                  </a:lnTo>
                                  <a:lnTo>
                                    <a:pt x="845" y="2319"/>
                                  </a:lnTo>
                                  <a:lnTo>
                                    <a:pt x="865" y="2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725" y="2313"/>
                                  </a:moveTo>
                                  <a:lnTo>
                                    <a:pt x="744" y="2311"/>
                                  </a:lnTo>
                                  <a:lnTo>
                                    <a:pt x="764" y="2309"/>
                                  </a:lnTo>
                                  <a:lnTo>
                                    <a:pt x="783" y="2308"/>
                                  </a:lnTo>
                                  <a:lnTo>
                                    <a:pt x="804" y="2308"/>
                                  </a:lnTo>
                                  <a:lnTo>
                                    <a:pt x="824" y="2309"/>
                                  </a:lnTo>
                                  <a:lnTo>
                                    <a:pt x="841" y="2312"/>
                                  </a:lnTo>
                                  <a:lnTo>
                                    <a:pt x="832" y="2297"/>
                                  </a:lnTo>
                                  <a:lnTo>
                                    <a:pt x="815" y="2299"/>
                                  </a:lnTo>
                                  <a:lnTo>
                                    <a:pt x="795" y="2301"/>
                                  </a:lnTo>
                                  <a:lnTo>
                                    <a:pt x="773" y="2302"/>
                                  </a:lnTo>
                                  <a:lnTo>
                                    <a:pt x="749" y="2303"/>
                                  </a:lnTo>
                                  <a:lnTo>
                                    <a:pt x="725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664" y="2322"/>
                                  </a:moveTo>
                                  <a:lnTo>
                                    <a:pt x="684" y="2323"/>
                                  </a:lnTo>
                                  <a:lnTo>
                                    <a:pt x="686" y="2317"/>
                                  </a:lnTo>
                                  <a:lnTo>
                                    <a:pt x="705" y="2315"/>
                                  </a:lnTo>
                                  <a:lnTo>
                                    <a:pt x="725" y="2313"/>
                                  </a:lnTo>
                                  <a:lnTo>
                                    <a:pt x="749" y="2303"/>
                                  </a:lnTo>
                                  <a:lnTo>
                                    <a:pt x="723" y="2304"/>
                                  </a:lnTo>
                                  <a:lnTo>
                                    <a:pt x="697" y="2304"/>
                                  </a:lnTo>
                                  <a:lnTo>
                                    <a:pt x="671" y="2304"/>
                                  </a:lnTo>
                                  <a:lnTo>
                                    <a:pt x="664" y="2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646" y="2304"/>
                                  </a:moveTo>
                                  <a:lnTo>
                                    <a:pt x="622" y="2303"/>
                                  </a:lnTo>
                                  <a:lnTo>
                                    <a:pt x="624" y="2319"/>
                                  </a:lnTo>
                                  <a:lnTo>
                                    <a:pt x="644" y="2321"/>
                                  </a:lnTo>
                                  <a:lnTo>
                                    <a:pt x="664" y="2322"/>
                                  </a:lnTo>
                                  <a:lnTo>
                                    <a:pt x="671" y="2304"/>
                                  </a:lnTo>
                                  <a:lnTo>
                                    <a:pt x="646" y="2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624" y="2319"/>
                                  </a:moveTo>
                                  <a:lnTo>
                                    <a:pt x="622" y="2303"/>
                                  </a:lnTo>
                                  <a:lnTo>
                                    <a:pt x="600" y="2302"/>
                                  </a:lnTo>
                                  <a:lnTo>
                                    <a:pt x="580" y="2301"/>
                                  </a:lnTo>
                                  <a:lnTo>
                                    <a:pt x="563" y="2299"/>
                                  </a:lnTo>
                                  <a:lnTo>
                                    <a:pt x="550" y="2297"/>
                                  </a:lnTo>
                                  <a:lnTo>
                                    <a:pt x="564" y="2315"/>
                                  </a:lnTo>
                                  <a:lnTo>
                                    <a:pt x="584" y="2316"/>
                                  </a:lnTo>
                                  <a:lnTo>
                                    <a:pt x="604" y="2318"/>
                                  </a:lnTo>
                                  <a:lnTo>
                                    <a:pt x="624" y="2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544" y="2314"/>
                                  </a:moveTo>
                                  <a:lnTo>
                                    <a:pt x="564" y="2315"/>
                                  </a:lnTo>
                                  <a:lnTo>
                                    <a:pt x="550" y="2297"/>
                                  </a:lnTo>
                                  <a:lnTo>
                                    <a:pt x="541" y="2295"/>
                                  </a:lnTo>
                                  <a:lnTo>
                                    <a:pt x="539" y="2294"/>
                                  </a:lnTo>
                                  <a:lnTo>
                                    <a:pt x="544" y="2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524" y="2312"/>
                                  </a:moveTo>
                                  <a:lnTo>
                                    <a:pt x="510" y="2265"/>
                                  </a:lnTo>
                                  <a:lnTo>
                                    <a:pt x="490" y="2264"/>
                                  </a:lnTo>
                                  <a:lnTo>
                                    <a:pt x="470" y="2263"/>
                                  </a:lnTo>
                                  <a:lnTo>
                                    <a:pt x="464" y="2308"/>
                                  </a:lnTo>
                                  <a:lnTo>
                                    <a:pt x="484" y="2309"/>
                                  </a:lnTo>
                                  <a:lnTo>
                                    <a:pt x="504" y="2311"/>
                                  </a:lnTo>
                                  <a:lnTo>
                                    <a:pt x="524" y="2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411" y="2270"/>
                                  </a:moveTo>
                                  <a:lnTo>
                                    <a:pt x="412" y="2272"/>
                                  </a:lnTo>
                                  <a:lnTo>
                                    <a:pt x="430" y="2262"/>
                                  </a:lnTo>
                                  <a:lnTo>
                                    <a:pt x="410" y="2261"/>
                                  </a:lnTo>
                                  <a:lnTo>
                                    <a:pt x="390" y="2260"/>
                                  </a:lnTo>
                                  <a:lnTo>
                                    <a:pt x="389" y="2264"/>
                                  </a:lnTo>
                                  <a:lnTo>
                                    <a:pt x="389" y="2268"/>
                                  </a:lnTo>
                                  <a:lnTo>
                                    <a:pt x="290" y="2270"/>
                                  </a:lnTo>
                                  <a:lnTo>
                                    <a:pt x="411" y="2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870" y="1590"/>
                                  </a:moveTo>
                                  <a:lnTo>
                                    <a:pt x="877" y="1594"/>
                                  </a:lnTo>
                                  <a:lnTo>
                                    <a:pt x="888" y="1576"/>
                                  </a:lnTo>
                                  <a:lnTo>
                                    <a:pt x="901" y="1561"/>
                                  </a:lnTo>
                                  <a:lnTo>
                                    <a:pt x="917" y="1549"/>
                                  </a:lnTo>
                                  <a:lnTo>
                                    <a:pt x="909" y="1542"/>
                                  </a:lnTo>
                                  <a:lnTo>
                                    <a:pt x="896" y="1558"/>
                                  </a:lnTo>
                                  <a:lnTo>
                                    <a:pt x="883" y="1574"/>
                                  </a:lnTo>
                                  <a:lnTo>
                                    <a:pt x="870" y="1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875" y="1763"/>
                                  </a:moveTo>
                                  <a:lnTo>
                                    <a:pt x="890" y="1777"/>
                                  </a:lnTo>
                                  <a:lnTo>
                                    <a:pt x="895" y="1782"/>
                                  </a:lnTo>
                                  <a:lnTo>
                                    <a:pt x="895" y="1802"/>
                                  </a:lnTo>
                                  <a:lnTo>
                                    <a:pt x="891" y="1802"/>
                                  </a:lnTo>
                                  <a:lnTo>
                                    <a:pt x="882" y="1785"/>
                                  </a:lnTo>
                                  <a:lnTo>
                                    <a:pt x="896" y="1925"/>
                                  </a:lnTo>
                                  <a:lnTo>
                                    <a:pt x="895" y="1749"/>
                                  </a:lnTo>
                                  <a:lnTo>
                                    <a:pt x="891" y="1753"/>
                                  </a:lnTo>
                                  <a:lnTo>
                                    <a:pt x="875" y="1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895" y="1744"/>
                                  </a:moveTo>
                                  <a:lnTo>
                                    <a:pt x="895" y="1749"/>
                                  </a:lnTo>
                                  <a:lnTo>
                                    <a:pt x="896" y="1925"/>
                                  </a:lnTo>
                                  <a:lnTo>
                                    <a:pt x="901" y="1634"/>
                                  </a:lnTo>
                                  <a:lnTo>
                                    <a:pt x="893" y="1638"/>
                                  </a:lnTo>
                                  <a:lnTo>
                                    <a:pt x="889" y="1618"/>
                                  </a:lnTo>
                                  <a:lnTo>
                                    <a:pt x="886" y="1748"/>
                                  </a:lnTo>
                                  <a:lnTo>
                                    <a:pt x="895" y="1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882" y="1785"/>
                                  </a:moveTo>
                                  <a:lnTo>
                                    <a:pt x="873" y="1767"/>
                                  </a:lnTo>
                                  <a:lnTo>
                                    <a:pt x="880" y="1938"/>
                                  </a:lnTo>
                                  <a:lnTo>
                                    <a:pt x="896" y="1925"/>
                                  </a:lnTo>
                                  <a:lnTo>
                                    <a:pt x="882" y="17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918" y="1613"/>
                                  </a:moveTo>
                                  <a:lnTo>
                                    <a:pt x="915" y="1619"/>
                                  </a:lnTo>
                                  <a:lnTo>
                                    <a:pt x="917" y="1635"/>
                                  </a:lnTo>
                                  <a:lnTo>
                                    <a:pt x="918" y="1628"/>
                                  </a:lnTo>
                                  <a:lnTo>
                                    <a:pt x="920" y="1622"/>
                                  </a:lnTo>
                                  <a:lnTo>
                                    <a:pt x="922" y="1615"/>
                                  </a:lnTo>
                                  <a:lnTo>
                                    <a:pt x="918" y="1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937" y="1620"/>
                                  </a:moveTo>
                                  <a:lnTo>
                                    <a:pt x="932" y="1626"/>
                                  </a:lnTo>
                                  <a:lnTo>
                                    <a:pt x="937" y="1635"/>
                                  </a:lnTo>
                                  <a:lnTo>
                                    <a:pt x="938" y="1631"/>
                                  </a:lnTo>
                                  <a:lnTo>
                                    <a:pt x="939" y="1626"/>
                                  </a:lnTo>
                                  <a:lnTo>
                                    <a:pt x="940" y="1622"/>
                                  </a:lnTo>
                                  <a:lnTo>
                                    <a:pt x="937" y="1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949" y="2361"/>
                                  </a:moveTo>
                                  <a:lnTo>
                                    <a:pt x="954" y="2361"/>
                                  </a:lnTo>
                                  <a:lnTo>
                                    <a:pt x="958" y="2215"/>
                                  </a:lnTo>
                                  <a:lnTo>
                                    <a:pt x="972" y="2202"/>
                                  </a:lnTo>
                                  <a:lnTo>
                                    <a:pt x="986" y="2188"/>
                                  </a:lnTo>
                                  <a:lnTo>
                                    <a:pt x="995" y="2179"/>
                                  </a:lnTo>
                                  <a:lnTo>
                                    <a:pt x="984" y="2177"/>
                                  </a:lnTo>
                                  <a:lnTo>
                                    <a:pt x="975" y="2174"/>
                                  </a:lnTo>
                                  <a:lnTo>
                                    <a:pt x="967" y="2172"/>
                                  </a:lnTo>
                                  <a:lnTo>
                                    <a:pt x="952" y="2160"/>
                                  </a:lnTo>
                                  <a:lnTo>
                                    <a:pt x="949" y="2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954" y="1984"/>
                                  </a:moveTo>
                                  <a:lnTo>
                                    <a:pt x="950" y="1979"/>
                                  </a:lnTo>
                                  <a:lnTo>
                                    <a:pt x="944" y="1981"/>
                                  </a:lnTo>
                                  <a:lnTo>
                                    <a:pt x="938" y="1983"/>
                                  </a:lnTo>
                                  <a:lnTo>
                                    <a:pt x="936" y="2000"/>
                                  </a:lnTo>
                                  <a:lnTo>
                                    <a:pt x="941" y="2005"/>
                                  </a:lnTo>
                                  <a:lnTo>
                                    <a:pt x="938" y="1991"/>
                                  </a:lnTo>
                                  <a:lnTo>
                                    <a:pt x="943" y="1988"/>
                                  </a:lnTo>
                                  <a:lnTo>
                                    <a:pt x="949" y="1986"/>
                                  </a:lnTo>
                                  <a:lnTo>
                                    <a:pt x="954" y="19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930" y="1981"/>
                                  </a:moveTo>
                                  <a:lnTo>
                                    <a:pt x="930" y="2003"/>
                                  </a:lnTo>
                                  <a:lnTo>
                                    <a:pt x="934" y="2001"/>
                                  </a:lnTo>
                                  <a:lnTo>
                                    <a:pt x="936" y="2000"/>
                                  </a:lnTo>
                                  <a:lnTo>
                                    <a:pt x="938" y="1983"/>
                                  </a:lnTo>
                                  <a:lnTo>
                                    <a:pt x="932" y="1985"/>
                                  </a:lnTo>
                                  <a:lnTo>
                                    <a:pt x="930" y="1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924" y="2011"/>
                                  </a:moveTo>
                                  <a:lnTo>
                                    <a:pt x="926" y="2007"/>
                                  </a:lnTo>
                                  <a:lnTo>
                                    <a:pt x="926" y="1971"/>
                                  </a:lnTo>
                                  <a:lnTo>
                                    <a:pt x="923" y="1968"/>
                                  </a:lnTo>
                                  <a:lnTo>
                                    <a:pt x="923" y="2013"/>
                                  </a:lnTo>
                                  <a:lnTo>
                                    <a:pt x="924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907" y="1583"/>
                                  </a:moveTo>
                                  <a:lnTo>
                                    <a:pt x="898" y="1600"/>
                                  </a:lnTo>
                                  <a:lnTo>
                                    <a:pt x="898" y="1616"/>
                                  </a:lnTo>
                                  <a:lnTo>
                                    <a:pt x="907" y="1597"/>
                                  </a:lnTo>
                                  <a:lnTo>
                                    <a:pt x="917" y="1580"/>
                                  </a:lnTo>
                                  <a:lnTo>
                                    <a:pt x="917" y="1565"/>
                                  </a:lnTo>
                                  <a:lnTo>
                                    <a:pt x="907" y="1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898" y="1600"/>
                                  </a:moveTo>
                                  <a:lnTo>
                                    <a:pt x="889" y="1618"/>
                                  </a:lnTo>
                                  <a:lnTo>
                                    <a:pt x="893" y="1638"/>
                                  </a:lnTo>
                                  <a:lnTo>
                                    <a:pt x="898" y="1616"/>
                                  </a:lnTo>
                                  <a:lnTo>
                                    <a:pt x="898" y="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93" y="1812"/>
                                  </a:moveTo>
                                  <a:lnTo>
                                    <a:pt x="1071" y="1818"/>
                                  </a:lnTo>
                                  <a:lnTo>
                                    <a:pt x="1071" y="1826"/>
                                  </a:lnTo>
                                  <a:lnTo>
                                    <a:pt x="1075" y="1829"/>
                                  </a:lnTo>
                                  <a:lnTo>
                                    <a:pt x="1083" y="1831"/>
                                  </a:lnTo>
                                  <a:lnTo>
                                    <a:pt x="1092" y="1813"/>
                                  </a:lnTo>
                                  <a:lnTo>
                                    <a:pt x="1093" y="1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36" y="1948"/>
                                  </a:moveTo>
                                  <a:lnTo>
                                    <a:pt x="1037" y="1956"/>
                                  </a:lnTo>
                                  <a:lnTo>
                                    <a:pt x="1045" y="1874"/>
                                  </a:lnTo>
                                  <a:lnTo>
                                    <a:pt x="1055" y="1856"/>
                                  </a:lnTo>
                                  <a:lnTo>
                                    <a:pt x="1065" y="1839"/>
                                  </a:lnTo>
                                  <a:lnTo>
                                    <a:pt x="1071" y="1826"/>
                                  </a:lnTo>
                                  <a:lnTo>
                                    <a:pt x="1071" y="1818"/>
                                  </a:lnTo>
                                  <a:lnTo>
                                    <a:pt x="1058" y="1832"/>
                                  </a:lnTo>
                                  <a:lnTo>
                                    <a:pt x="1049" y="1850"/>
                                  </a:lnTo>
                                  <a:lnTo>
                                    <a:pt x="1037" y="1864"/>
                                  </a:lnTo>
                                  <a:lnTo>
                                    <a:pt x="1036" y="19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40" y="1995"/>
                                  </a:moveTo>
                                  <a:lnTo>
                                    <a:pt x="1022" y="2005"/>
                                  </a:lnTo>
                                  <a:lnTo>
                                    <a:pt x="1028" y="2018"/>
                                  </a:lnTo>
                                  <a:lnTo>
                                    <a:pt x="1033" y="2023"/>
                                  </a:lnTo>
                                  <a:lnTo>
                                    <a:pt x="1039" y="2135"/>
                                  </a:lnTo>
                                  <a:lnTo>
                                    <a:pt x="1046" y="2138"/>
                                  </a:lnTo>
                                  <a:lnTo>
                                    <a:pt x="1045" y="1874"/>
                                  </a:lnTo>
                                  <a:lnTo>
                                    <a:pt x="1038" y="1978"/>
                                  </a:lnTo>
                                  <a:lnTo>
                                    <a:pt x="1029" y="1983"/>
                                  </a:lnTo>
                                  <a:lnTo>
                                    <a:pt x="1029" y="1992"/>
                                  </a:lnTo>
                                  <a:lnTo>
                                    <a:pt x="1040" y="1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37" y="1956"/>
                                  </a:moveTo>
                                  <a:lnTo>
                                    <a:pt x="1008" y="1956"/>
                                  </a:lnTo>
                                  <a:lnTo>
                                    <a:pt x="1011" y="1961"/>
                                  </a:lnTo>
                                  <a:lnTo>
                                    <a:pt x="1013" y="1965"/>
                                  </a:lnTo>
                                  <a:lnTo>
                                    <a:pt x="1016" y="1972"/>
                                  </a:lnTo>
                                  <a:lnTo>
                                    <a:pt x="1020" y="1970"/>
                                  </a:lnTo>
                                  <a:lnTo>
                                    <a:pt x="1027" y="1969"/>
                                  </a:lnTo>
                                  <a:lnTo>
                                    <a:pt x="1035" y="1966"/>
                                  </a:lnTo>
                                  <a:lnTo>
                                    <a:pt x="1036" y="1971"/>
                                  </a:lnTo>
                                  <a:lnTo>
                                    <a:pt x="1037" y="1976"/>
                                  </a:lnTo>
                                  <a:lnTo>
                                    <a:pt x="1038" y="1978"/>
                                  </a:lnTo>
                                  <a:lnTo>
                                    <a:pt x="1045" y="1874"/>
                                  </a:lnTo>
                                  <a:lnTo>
                                    <a:pt x="1037" y="19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75" y="1829"/>
                                  </a:moveTo>
                                  <a:lnTo>
                                    <a:pt x="1069" y="1867"/>
                                  </a:lnTo>
                                  <a:lnTo>
                                    <a:pt x="1073" y="1848"/>
                                  </a:lnTo>
                                  <a:lnTo>
                                    <a:pt x="1083" y="1831"/>
                                  </a:lnTo>
                                  <a:lnTo>
                                    <a:pt x="1075" y="1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105" y="1829"/>
                                  </a:moveTo>
                                  <a:lnTo>
                                    <a:pt x="1098" y="1848"/>
                                  </a:lnTo>
                                  <a:lnTo>
                                    <a:pt x="1099" y="2023"/>
                                  </a:lnTo>
                                  <a:lnTo>
                                    <a:pt x="1099" y="2022"/>
                                  </a:lnTo>
                                  <a:lnTo>
                                    <a:pt x="1105" y="2024"/>
                                  </a:lnTo>
                                  <a:lnTo>
                                    <a:pt x="1105" y="1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92" y="1867"/>
                                  </a:moveTo>
                                  <a:lnTo>
                                    <a:pt x="1091" y="2041"/>
                                  </a:lnTo>
                                  <a:lnTo>
                                    <a:pt x="1099" y="2023"/>
                                  </a:lnTo>
                                  <a:lnTo>
                                    <a:pt x="1098" y="1848"/>
                                  </a:lnTo>
                                  <a:lnTo>
                                    <a:pt x="1092" y="1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106" y="1792"/>
                                  </a:moveTo>
                                  <a:lnTo>
                                    <a:pt x="1107" y="1807"/>
                                  </a:lnTo>
                                  <a:lnTo>
                                    <a:pt x="1115" y="2062"/>
                                  </a:lnTo>
                                  <a:lnTo>
                                    <a:pt x="1124" y="1714"/>
                                  </a:lnTo>
                                  <a:lnTo>
                                    <a:pt x="1106" y="1699"/>
                                  </a:lnTo>
                                  <a:lnTo>
                                    <a:pt x="1112" y="1777"/>
                                  </a:lnTo>
                                  <a:lnTo>
                                    <a:pt x="1110" y="1782"/>
                                  </a:lnTo>
                                  <a:lnTo>
                                    <a:pt x="1106" y="1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75" y="1857"/>
                                  </a:moveTo>
                                  <a:lnTo>
                                    <a:pt x="1084" y="1858"/>
                                  </a:lnTo>
                                  <a:lnTo>
                                    <a:pt x="1091" y="1842"/>
                                  </a:lnTo>
                                  <a:lnTo>
                                    <a:pt x="1105" y="1829"/>
                                  </a:lnTo>
                                  <a:lnTo>
                                    <a:pt x="1105" y="1829"/>
                                  </a:lnTo>
                                  <a:lnTo>
                                    <a:pt x="1107" y="1807"/>
                                  </a:lnTo>
                                  <a:lnTo>
                                    <a:pt x="1097" y="1823"/>
                                  </a:lnTo>
                                  <a:lnTo>
                                    <a:pt x="1086" y="1840"/>
                                  </a:lnTo>
                                  <a:lnTo>
                                    <a:pt x="1075" y="1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14" y="1513"/>
                                  </a:moveTo>
                                  <a:lnTo>
                                    <a:pt x="1210" y="1510"/>
                                  </a:lnTo>
                                  <a:lnTo>
                                    <a:pt x="1206" y="1514"/>
                                  </a:lnTo>
                                  <a:lnTo>
                                    <a:pt x="1203" y="1519"/>
                                  </a:lnTo>
                                  <a:lnTo>
                                    <a:pt x="1200" y="1524"/>
                                  </a:lnTo>
                                  <a:lnTo>
                                    <a:pt x="1197" y="1528"/>
                                  </a:lnTo>
                                  <a:lnTo>
                                    <a:pt x="1194" y="1533"/>
                                  </a:lnTo>
                                  <a:lnTo>
                                    <a:pt x="1202" y="1873"/>
                                  </a:lnTo>
                                  <a:lnTo>
                                    <a:pt x="1200" y="1540"/>
                                  </a:lnTo>
                                  <a:lnTo>
                                    <a:pt x="1205" y="1530"/>
                                  </a:lnTo>
                                  <a:lnTo>
                                    <a:pt x="1209" y="1521"/>
                                  </a:lnTo>
                                  <a:lnTo>
                                    <a:pt x="1214" y="1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45" y="1530"/>
                                  </a:moveTo>
                                  <a:lnTo>
                                    <a:pt x="1237" y="1528"/>
                                  </a:lnTo>
                                  <a:lnTo>
                                    <a:pt x="1240" y="1887"/>
                                  </a:lnTo>
                                  <a:lnTo>
                                    <a:pt x="1259" y="1884"/>
                                  </a:lnTo>
                                  <a:lnTo>
                                    <a:pt x="1249" y="1542"/>
                                  </a:lnTo>
                                  <a:lnTo>
                                    <a:pt x="1251" y="1538"/>
                                  </a:lnTo>
                                  <a:lnTo>
                                    <a:pt x="1252" y="1533"/>
                                  </a:lnTo>
                                  <a:lnTo>
                                    <a:pt x="1253" y="1531"/>
                                  </a:lnTo>
                                  <a:lnTo>
                                    <a:pt x="1245" y="1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39" y="1481"/>
                                  </a:moveTo>
                                  <a:lnTo>
                                    <a:pt x="1240" y="1490"/>
                                  </a:lnTo>
                                  <a:lnTo>
                                    <a:pt x="1249" y="1494"/>
                                  </a:lnTo>
                                  <a:lnTo>
                                    <a:pt x="1257" y="1497"/>
                                  </a:lnTo>
                                  <a:lnTo>
                                    <a:pt x="1265" y="1495"/>
                                  </a:lnTo>
                                  <a:lnTo>
                                    <a:pt x="1274" y="1490"/>
                                  </a:lnTo>
                                  <a:lnTo>
                                    <a:pt x="1283" y="1484"/>
                                  </a:lnTo>
                                  <a:lnTo>
                                    <a:pt x="1289" y="1490"/>
                                  </a:lnTo>
                                  <a:lnTo>
                                    <a:pt x="1284" y="1458"/>
                                  </a:lnTo>
                                  <a:lnTo>
                                    <a:pt x="1273" y="1452"/>
                                  </a:lnTo>
                                  <a:lnTo>
                                    <a:pt x="1259" y="1448"/>
                                  </a:lnTo>
                                  <a:lnTo>
                                    <a:pt x="1257" y="1469"/>
                                  </a:lnTo>
                                  <a:lnTo>
                                    <a:pt x="1248" y="1475"/>
                                  </a:lnTo>
                                  <a:lnTo>
                                    <a:pt x="1239" y="1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34" y="1468"/>
                                  </a:moveTo>
                                  <a:lnTo>
                                    <a:pt x="1236" y="1466"/>
                                  </a:lnTo>
                                  <a:lnTo>
                                    <a:pt x="1241" y="1463"/>
                                  </a:lnTo>
                                  <a:lnTo>
                                    <a:pt x="1249" y="1465"/>
                                  </a:lnTo>
                                  <a:lnTo>
                                    <a:pt x="1256" y="1464"/>
                                  </a:lnTo>
                                  <a:lnTo>
                                    <a:pt x="1257" y="1469"/>
                                  </a:lnTo>
                                  <a:lnTo>
                                    <a:pt x="1259" y="1448"/>
                                  </a:lnTo>
                                  <a:lnTo>
                                    <a:pt x="1252" y="1449"/>
                                  </a:lnTo>
                                  <a:lnTo>
                                    <a:pt x="1245" y="1450"/>
                                  </a:lnTo>
                                  <a:lnTo>
                                    <a:pt x="1237" y="1450"/>
                                  </a:lnTo>
                                  <a:lnTo>
                                    <a:pt x="1234" y="1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02" y="1461"/>
                                  </a:moveTo>
                                  <a:lnTo>
                                    <a:pt x="1204" y="1472"/>
                                  </a:lnTo>
                                  <a:lnTo>
                                    <a:pt x="1218" y="1480"/>
                                  </a:lnTo>
                                  <a:lnTo>
                                    <a:pt x="1234" y="1468"/>
                                  </a:lnTo>
                                  <a:lnTo>
                                    <a:pt x="1237" y="1450"/>
                                  </a:lnTo>
                                  <a:lnTo>
                                    <a:pt x="1225" y="1462"/>
                                  </a:lnTo>
                                  <a:lnTo>
                                    <a:pt x="1206" y="1461"/>
                                  </a:lnTo>
                                  <a:lnTo>
                                    <a:pt x="1202" y="1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175" y="1696"/>
                                  </a:moveTo>
                                  <a:lnTo>
                                    <a:pt x="1181" y="1695"/>
                                  </a:lnTo>
                                  <a:lnTo>
                                    <a:pt x="1187" y="1506"/>
                                  </a:lnTo>
                                  <a:lnTo>
                                    <a:pt x="1203" y="1493"/>
                                  </a:lnTo>
                                  <a:lnTo>
                                    <a:pt x="1218" y="1480"/>
                                  </a:lnTo>
                                  <a:lnTo>
                                    <a:pt x="1204" y="1472"/>
                                  </a:lnTo>
                                  <a:lnTo>
                                    <a:pt x="1193" y="1487"/>
                                  </a:lnTo>
                                  <a:lnTo>
                                    <a:pt x="1181" y="1503"/>
                                  </a:lnTo>
                                  <a:lnTo>
                                    <a:pt x="1175" y="16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190" y="1878"/>
                                  </a:moveTo>
                                  <a:lnTo>
                                    <a:pt x="1202" y="1873"/>
                                  </a:lnTo>
                                  <a:lnTo>
                                    <a:pt x="1191" y="1538"/>
                                  </a:lnTo>
                                  <a:lnTo>
                                    <a:pt x="1187" y="1536"/>
                                  </a:lnTo>
                                  <a:lnTo>
                                    <a:pt x="1187" y="1506"/>
                                  </a:lnTo>
                                  <a:lnTo>
                                    <a:pt x="1181" y="1695"/>
                                  </a:lnTo>
                                  <a:lnTo>
                                    <a:pt x="1187" y="1695"/>
                                  </a:lnTo>
                                  <a:lnTo>
                                    <a:pt x="1190" y="1698"/>
                                  </a:lnTo>
                                  <a:lnTo>
                                    <a:pt x="1190" y="18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152" y="1711"/>
                                  </a:moveTo>
                                  <a:lnTo>
                                    <a:pt x="1153" y="1714"/>
                                  </a:lnTo>
                                  <a:lnTo>
                                    <a:pt x="1167" y="1699"/>
                                  </a:lnTo>
                                  <a:lnTo>
                                    <a:pt x="1170" y="1696"/>
                                  </a:lnTo>
                                  <a:lnTo>
                                    <a:pt x="1175" y="1696"/>
                                  </a:lnTo>
                                  <a:lnTo>
                                    <a:pt x="1181" y="1503"/>
                                  </a:lnTo>
                                  <a:lnTo>
                                    <a:pt x="1169" y="1520"/>
                                  </a:lnTo>
                                  <a:lnTo>
                                    <a:pt x="1161" y="1532"/>
                                  </a:lnTo>
                                  <a:lnTo>
                                    <a:pt x="1152" y="17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04" y="1472"/>
                                  </a:moveTo>
                                  <a:lnTo>
                                    <a:pt x="1202" y="1461"/>
                                  </a:lnTo>
                                  <a:lnTo>
                                    <a:pt x="1200" y="1457"/>
                                  </a:lnTo>
                                  <a:lnTo>
                                    <a:pt x="1199" y="1452"/>
                                  </a:lnTo>
                                  <a:lnTo>
                                    <a:pt x="1197" y="1448"/>
                                  </a:lnTo>
                                  <a:lnTo>
                                    <a:pt x="1191" y="1449"/>
                                  </a:lnTo>
                                  <a:lnTo>
                                    <a:pt x="1191" y="1477"/>
                                  </a:lnTo>
                                  <a:lnTo>
                                    <a:pt x="1204" y="1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161" y="1532"/>
                                  </a:moveTo>
                                  <a:lnTo>
                                    <a:pt x="1165" y="1509"/>
                                  </a:lnTo>
                                  <a:lnTo>
                                    <a:pt x="1175" y="1491"/>
                                  </a:lnTo>
                                  <a:lnTo>
                                    <a:pt x="1191" y="1477"/>
                                  </a:lnTo>
                                  <a:lnTo>
                                    <a:pt x="1191" y="1449"/>
                                  </a:lnTo>
                                  <a:lnTo>
                                    <a:pt x="1185" y="1450"/>
                                  </a:lnTo>
                                  <a:lnTo>
                                    <a:pt x="1179" y="1450"/>
                                  </a:lnTo>
                                  <a:lnTo>
                                    <a:pt x="1169" y="1472"/>
                                  </a:lnTo>
                                  <a:lnTo>
                                    <a:pt x="1161" y="1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143" y="1502"/>
                                  </a:moveTo>
                                  <a:lnTo>
                                    <a:pt x="1154" y="1485"/>
                                  </a:lnTo>
                                  <a:lnTo>
                                    <a:pt x="1164" y="1469"/>
                                  </a:lnTo>
                                  <a:lnTo>
                                    <a:pt x="1169" y="1472"/>
                                  </a:lnTo>
                                  <a:lnTo>
                                    <a:pt x="1179" y="1450"/>
                                  </a:lnTo>
                                  <a:lnTo>
                                    <a:pt x="1160" y="1456"/>
                                  </a:lnTo>
                                  <a:lnTo>
                                    <a:pt x="1143" y="1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141" y="1463"/>
                                  </a:moveTo>
                                  <a:lnTo>
                                    <a:pt x="1122" y="1470"/>
                                  </a:lnTo>
                                  <a:lnTo>
                                    <a:pt x="1128" y="1494"/>
                                  </a:lnTo>
                                  <a:lnTo>
                                    <a:pt x="1132" y="1488"/>
                                  </a:lnTo>
                                  <a:lnTo>
                                    <a:pt x="1133" y="1520"/>
                                  </a:lnTo>
                                  <a:lnTo>
                                    <a:pt x="1143" y="1502"/>
                                  </a:lnTo>
                                  <a:lnTo>
                                    <a:pt x="1160" y="1456"/>
                                  </a:lnTo>
                                  <a:lnTo>
                                    <a:pt x="1141" y="1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122" y="1470"/>
                                  </a:moveTo>
                                  <a:lnTo>
                                    <a:pt x="1107" y="1476"/>
                                  </a:lnTo>
                                  <a:lnTo>
                                    <a:pt x="1108" y="1550"/>
                                  </a:lnTo>
                                  <a:lnTo>
                                    <a:pt x="1112" y="1531"/>
                                  </a:lnTo>
                                  <a:lnTo>
                                    <a:pt x="1119" y="1512"/>
                                  </a:lnTo>
                                  <a:lnTo>
                                    <a:pt x="1128" y="1494"/>
                                  </a:lnTo>
                                  <a:lnTo>
                                    <a:pt x="1122" y="1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107" y="1476"/>
                                  </a:moveTo>
                                  <a:lnTo>
                                    <a:pt x="1099" y="1482"/>
                                  </a:lnTo>
                                  <a:lnTo>
                                    <a:pt x="1100" y="1678"/>
                                  </a:lnTo>
                                  <a:lnTo>
                                    <a:pt x="1103" y="1592"/>
                                  </a:lnTo>
                                  <a:lnTo>
                                    <a:pt x="1104" y="1591"/>
                                  </a:lnTo>
                                  <a:lnTo>
                                    <a:pt x="1105" y="1570"/>
                                  </a:lnTo>
                                  <a:lnTo>
                                    <a:pt x="1108" y="1550"/>
                                  </a:lnTo>
                                  <a:lnTo>
                                    <a:pt x="1107" y="1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100" y="1678"/>
                                  </a:moveTo>
                                  <a:lnTo>
                                    <a:pt x="1071" y="1678"/>
                                  </a:lnTo>
                                  <a:lnTo>
                                    <a:pt x="1073" y="1729"/>
                                  </a:lnTo>
                                  <a:lnTo>
                                    <a:pt x="1079" y="1733"/>
                                  </a:lnTo>
                                  <a:lnTo>
                                    <a:pt x="1085" y="1742"/>
                                  </a:lnTo>
                                  <a:lnTo>
                                    <a:pt x="1086" y="1743"/>
                                  </a:lnTo>
                                  <a:lnTo>
                                    <a:pt x="1089" y="1749"/>
                                  </a:lnTo>
                                  <a:lnTo>
                                    <a:pt x="1092" y="1754"/>
                                  </a:lnTo>
                                  <a:lnTo>
                                    <a:pt x="1095" y="1759"/>
                                  </a:lnTo>
                                  <a:lnTo>
                                    <a:pt x="1099" y="1764"/>
                                  </a:lnTo>
                                  <a:lnTo>
                                    <a:pt x="1105" y="1769"/>
                                  </a:lnTo>
                                  <a:lnTo>
                                    <a:pt x="1103" y="1697"/>
                                  </a:lnTo>
                                  <a:lnTo>
                                    <a:pt x="1103" y="1592"/>
                                  </a:lnTo>
                                  <a:lnTo>
                                    <a:pt x="1100" y="16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71" y="1678"/>
                                  </a:moveTo>
                                  <a:lnTo>
                                    <a:pt x="1078" y="1665"/>
                                  </a:lnTo>
                                  <a:lnTo>
                                    <a:pt x="1092" y="1665"/>
                                  </a:lnTo>
                                  <a:lnTo>
                                    <a:pt x="1100" y="1678"/>
                                  </a:lnTo>
                                  <a:lnTo>
                                    <a:pt x="1099" y="1482"/>
                                  </a:lnTo>
                                  <a:lnTo>
                                    <a:pt x="1092" y="1484"/>
                                  </a:lnTo>
                                  <a:lnTo>
                                    <a:pt x="1084" y="1486"/>
                                  </a:lnTo>
                                  <a:lnTo>
                                    <a:pt x="1071" y="16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65" y="1493"/>
                                  </a:moveTo>
                                  <a:lnTo>
                                    <a:pt x="1046" y="1499"/>
                                  </a:lnTo>
                                  <a:lnTo>
                                    <a:pt x="1047" y="1746"/>
                                  </a:lnTo>
                                  <a:lnTo>
                                    <a:pt x="1052" y="1743"/>
                                  </a:lnTo>
                                  <a:lnTo>
                                    <a:pt x="1059" y="1742"/>
                                  </a:lnTo>
                                  <a:lnTo>
                                    <a:pt x="1063" y="1738"/>
                                  </a:lnTo>
                                  <a:lnTo>
                                    <a:pt x="1071" y="1678"/>
                                  </a:lnTo>
                                  <a:lnTo>
                                    <a:pt x="1084" y="1486"/>
                                  </a:lnTo>
                                  <a:lnTo>
                                    <a:pt x="1065" y="1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00" y="1482"/>
                                  </a:moveTo>
                                  <a:lnTo>
                                    <a:pt x="1297" y="1475"/>
                                  </a:lnTo>
                                  <a:lnTo>
                                    <a:pt x="1294" y="1467"/>
                                  </a:lnTo>
                                  <a:lnTo>
                                    <a:pt x="1289" y="1490"/>
                                  </a:lnTo>
                                  <a:lnTo>
                                    <a:pt x="1285" y="1492"/>
                                  </a:lnTo>
                                  <a:lnTo>
                                    <a:pt x="1279" y="1494"/>
                                  </a:lnTo>
                                  <a:lnTo>
                                    <a:pt x="1275" y="1499"/>
                                  </a:lnTo>
                                  <a:lnTo>
                                    <a:pt x="1284" y="1509"/>
                                  </a:lnTo>
                                  <a:lnTo>
                                    <a:pt x="1287" y="1503"/>
                                  </a:lnTo>
                                  <a:lnTo>
                                    <a:pt x="1292" y="1509"/>
                                  </a:lnTo>
                                  <a:lnTo>
                                    <a:pt x="1298" y="1517"/>
                                  </a:lnTo>
                                  <a:lnTo>
                                    <a:pt x="1300" y="1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59" y="1884"/>
                                  </a:moveTo>
                                  <a:lnTo>
                                    <a:pt x="1278" y="1883"/>
                                  </a:lnTo>
                                  <a:lnTo>
                                    <a:pt x="1264" y="1543"/>
                                  </a:lnTo>
                                  <a:lnTo>
                                    <a:pt x="1274" y="1526"/>
                                  </a:lnTo>
                                  <a:lnTo>
                                    <a:pt x="1284" y="1509"/>
                                  </a:lnTo>
                                  <a:lnTo>
                                    <a:pt x="1275" y="1499"/>
                                  </a:lnTo>
                                  <a:lnTo>
                                    <a:pt x="1273" y="1519"/>
                                  </a:lnTo>
                                  <a:lnTo>
                                    <a:pt x="1260" y="1534"/>
                                  </a:lnTo>
                                  <a:lnTo>
                                    <a:pt x="1259" y="18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75" y="1499"/>
                                  </a:moveTo>
                                  <a:lnTo>
                                    <a:pt x="1261" y="1498"/>
                                  </a:lnTo>
                                  <a:lnTo>
                                    <a:pt x="1270" y="1513"/>
                                  </a:lnTo>
                                  <a:lnTo>
                                    <a:pt x="1273" y="1519"/>
                                  </a:lnTo>
                                  <a:lnTo>
                                    <a:pt x="1275" y="1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83" y="2340"/>
                                  </a:moveTo>
                                  <a:lnTo>
                                    <a:pt x="1303" y="2341"/>
                                  </a:lnTo>
                                  <a:lnTo>
                                    <a:pt x="1290" y="2312"/>
                                  </a:lnTo>
                                  <a:lnTo>
                                    <a:pt x="1295" y="2265"/>
                                  </a:lnTo>
                                  <a:lnTo>
                                    <a:pt x="1279" y="2297"/>
                                  </a:lnTo>
                                  <a:lnTo>
                                    <a:pt x="1278" y="2302"/>
                                  </a:lnTo>
                                  <a:lnTo>
                                    <a:pt x="1261" y="2339"/>
                                  </a:lnTo>
                                  <a:lnTo>
                                    <a:pt x="1283" y="2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78" y="2302"/>
                                  </a:moveTo>
                                  <a:lnTo>
                                    <a:pt x="1258" y="2299"/>
                                  </a:lnTo>
                                  <a:lnTo>
                                    <a:pt x="1238" y="2297"/>
                                  </a:lnTo>
                                  <a:lnTo>
                                    <a:pt x="1218" y="2294"/>
                                  </a:lnTo>
                                  <a:lnTo>
                                    <a:pt x="1200" y="2291"/>
                                  </a:lnTo>
                                  <a:lnTo>
                                    <a:pt x="1185" y="2338"/>
                                  </a:lnTo>
                                  <a:lnTo>
                                    <a:pt x="1211" y="2338"/>
                                  </a:lnTo>
                                  <a:lnTo>
                                    <a:pt x="1237" y="2339"/>
                                  </a:lnTo>
                                  <a:lnTo>
                                    <a:pt x="1261" y="2339"/>
                                  </a:lnTo>
                                  <a:lnTo>
                                    <a:pt x="1278" y="2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77" y="2127"/>
                                  </a:moveTo>
                                  <a:lnTo>
                                    <a:pt x="1276" y="2122"/>
                                  </a:lnTo>
                                  <a:lnTo>
                                    <a:pt x="1257" y="2127"/>
                                  </a:lnTo>
                                  <a:lnTo>
                                    <a:pt x="1237" y="2133"/>
                                  </a:lnTo>
                                  <a:lnTo>
                                    <a:pt x="1235" y="2133"/>
                                  </a:lnTo>
                                  <a:lnTo>
                                    <a:pt x="1216" y="2140"/>
                                  </a:lnTo>
                                  <a:lnTo>
                                    <a:pt x="1207" y="2158"/>
                                  </a:lnTo>
                                  <a:lnTo>
                                    <a:pt x="1277" y="2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43" y="2157"/>
                                  </a:moveTo>
                                  <a:lnTo>
                                    <a:pt x="1224" y="2161"/>
                                  </a:lnTo>
                                  <a:lnTo>
                                    <a:pt x="1209" y="2163"/>
                                  </a:lnTo>
                                  <a:lnTo>
                                    <a:pt x="1207" y="2158"/>
                                  </a:lnTo>
                                  <a:lnTo>
                                    <a:pt x="1216" y="2140"/>
                                  </a:lnTo>
                                  <a:lnTo>
                                    <a:pt x="1197" y="2148"/>
                                  </a:lnTo>
                                  <a:lnTo>
                                    <a:pt x="1201" y="2167"/>
                                  </a:lnTo>
                                  <a:lnTo>
                                    <a:pt x="1206" y="2168"/>
                                  </a:lnTo>
                                  <a:lnTo>
                                    <a:pt x="1225" y="2169"/>
                                  </a:lnTo>
                                  <a:lnTo>
                                    <a:pt x="1243" y="2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44" y="2164"/>
                                  </a:moveTo>
                                  <a:lnTo>
                                    <a:pt x="1262" y="2154"/>
                                  </a:lnTo>
                                  <a:lnTo>
                                    <a:pt x="1264" y="2153"/>
                                  </a:lnTo>
                                  <a:lnTo>
                                    <a:pt x="1243" y="2157"/>
                                  </a:lnTo>
                                  <a:lnTo>
                                    <a:pt x="1225" y="2169"/>
                                  </a:lnTo>
                                  <a:lnTo>
                                    <a:pt x="1244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191" y="1526"/>
                                  </a:moveTo>
                                  <a:lnTo>
                                    <a:pt x="1194" y="1517"/>
                                  </a:lnTo>
                                  <a:lnTo>
                                    <a:pt x="1198" y="1506"/>
                                  </a:lnTo>
                                  <a:lnTo>
                                    <a:pt x="1187" y="1506"/>
                                  </a:lnTo>
                                  <a:lnTo>
                                    <a:pt x="1187" y="1536"/>
                                  </a:lnTo>
                                  <a:lnTo>
                                    <a:pt x="1191" y="1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190" y="1698"/>
                                  </a:moveTo>
                                  <a:lnTo>
                                    <a:pt x="1186" y="1703"/>
                                  </a:lnTo>
                                  <a:lnTo>
                                    <a:pt x="1182" y="1708"/>
                                  </a:lnTo>
                                  <a:lnTo>
                                    <a:pt x="1177" y="1726"/>
                                  </a:lnTo>
                                  <a:lnTo>
                                    <a:pt x="1167" y="1733"/>
                                  </a:lnTo>
                                  <a:lnTo>
                                    <a:pt x="1150" y="1732"/>
                                  </a:lnTo>
                                  <a:lnTo>
                                    <a:pt x="1168" y="1763"/>
                                  </a:lnTo>
                                  <a:lnTo>
                                    <a:pt x="1181" y="1767"/>
                                  </a:lnTo>
                                  <a:lnTo>
                                    <a:pt x="1186" y="1775"/>
                                  </a:lnTo>
                                  <a:lnTo>
                                    <a:pt x="1190" y="16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150" y="1732"/>
                                  </a:moveTo>
                                  <a:lnTo>
                                    <a:pt x="1129" y="1727"/>
                                  </a:lnTo>
                                  <a:lnTo>
                                    <a:pt x="1132" y="2032"/>
                                  </a:lnTo>
                                  <a:lnTo>
                                    <a:pt x="1136" y="2034"/>
                                  </a:lnTo>
                                  <a:lnTo>
                                    <a:pt x="1138" y="2035"/>
                                  </a:lnTo>
                                  <a:lnTo>
                                    <a:pt x="1149" y="1775"/>
                                  </a:lnTo>
                                  <a:lnTo>
                                    <a:pt x="1168" y="1763"/>
                                  </a:lnTo>
                                  <a:lnTo>
                                    <a:pt x="1150" y="17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170" y="1705"/>
                                  </a:moveTo>
                                  <a:lnTo>
                                    <a:pt x="1167" y="1699"/>
                                  </a:lnTo>
                                  <a:lnTo>
                                    <a:pt x="1153" y="1714"/>
                                  </a:lnTo>
                                  <a:lnTo>
                                    <a:pt x="1141" y="1719"/>
                                  </a:lnTo>
                                  <a:lnTo>
                                    <a:pt x="1124" y="1714"/>
                                  </a:lnTo>
                                  <a:lnTo>
                                    <a:pt x="1125" y="2044"/>
                                  </a:lnTo>
                                  <a:lnTo>
                                    <a:pt x="1132" y="2032"/>
                                  </a:lnTo>
                                  <a:lnTo>
                                    <a:pt x="1129" y="1727"/>
                                  </a:lnTo>
                                  <a:lnTo>
                                    <a:pt x="1130" y="1722"/>
                                  </a:lnTo>
                                  <a:lnTo>
                                    <a:pt x="1149" y="1723"/>
                                  </a:lnTo>
                                  <a:lnTo>
                                    <a:pt x="1169" y="1725"/>
                                  </a:lnTo>
                                  <a:lnTo>
                                    <a:pt x="1170" y="1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161" y="1532"/>
                                  </a:moveTo>
                                  <a:lnTo>
                                    <a:pt x="1169" y="1472"/>
                                  </a:lnTo>
                                  <a:lnTo>
                                    <a:pt x="1137" y="1523"/>
                                  </a:lnTo>
                                  <a:lnTo>
                                    <a:pt x="1143" y="1702"/>
                                  </a:lnTo>
                                  <a:lnTo>
                                    <a:pt x="1151" y="1703"/>
                                  </a:lnTo>
                                  <a:lnTo>
                                    <a:pt x="1151" y="1706"/>
                                  </a:lnTo>
                                  <a:lnTo>
                                    <a:pt x="1152" y="1711"/>
                                  </a:lnTo>
                                  <a:lnTo>
                                    <a:pt x="1161" y="1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137" y="1523"/>
                                  </a:moveTo>
                                  <a:lnTo>
                                    <a:pt x="1133" y="1520"/>
                                  </a:lnTo>
                                  <a:lnTo>
                                    <a:pt x="1127" y="1507"/>
                                  </a:lnTo>
                                  <a:lnTo>
                                    <a:pt x="1123" y="1527"/>
                                  </a:lnTo>
                                  <a:lnTo>
                                    <a:pt x="1119" y="1546"/>
                                  </a:lnTo>
                                  <a:lnTo>
                                    <a:pt x="1124" y="1700"/>
                                  </a:lnTo>
                                  <a:lnTo>
                                    <a:pt x="1143" y="1702"/>
                                  </a:lnTo>
                                  <a:lnTo>
                                    <a:pt x="1137" y="1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124" y="1700"/>
                                  </a:moveTo>
                                  <a:lnTo>
                                    <a:pt x="1119" y="1546"/>
                                  </a:lnTo>
                                  <a:lnTo>
                                    <a:pt x="1114" y="1566"/>
                                  </a:lnTo>
                                  <a:lnTo>
                                    <a:pt x="1110" y="1585"/>
                                  </a:lnTo>
                                  <a:lnTo>
                                    <a:pt x="1107" y="1597"/>
                                  </a:lnTo>
                                  <a:lnTo>
                                    <a:pt x="1103" y="1592"/>
                                  </a:lnTo>
                                  <a:lnTo>
                                    <a:pt x="1103" y="1697"/>
                                  </a:lnTo>
                                  <a:lnTo>
                                    <a:pt x="1124" y="1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50" y="2348"/>
                                  </a:moveTo>
                                  <a:lnTo>
                                    <a:pt x="965" y="2348"/>
                                  </a:lnTo>
                                  <a:lnTo>
                                    <a:pt x="1019" y="2353"/>
                                  </a:lnTo>
                                  <a:lnTo>
                                    <a:pt x="1024" y="2353"/>
                                  </a:lnTo>
                                  <a:lnTo>
                                    <a:pt x="1029" y="2354"/>
                                  </a:lnTo>
                                  <a:lnTo>
                                    <a:pt x="1035" y="2353"/>
                                  </a:lnTo>
                                  <a:lnTo>
                                    <a:pt x="1040" y="2353"/>
                                  </a:lnTo>
                                  <a:lnTo>
                                    <a:pt x="1045" y="2352"/>
                                  </a:lnTo>
                                  <a:lnTo>
                                    <a:pt x="1050" y="2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19" y="2353"/>
                                  </a:moveTo>
                                  <a:lnTo>
                                    <a:pt x="965" y="2348"/>
                                  </a:lnTo>
                                  <a:lnTo>
                                    <a:pt x="969" y="2372"/>
                                  </a:lnTo>
                                  <a:lnTo>
                                    <a:pt x="988" y="2375"/>
                                  </a:lnTo>
                                  <a:lnTo>
                                    <a:pt x="1008" y="2378"/>
                                  </a:lnTo>
                                  <a:lnTo>
                                    <a:pt x="1028" y="2380"/>
                                  </a:lnTo>
                                  <a:lnTo>
                                    <a:pt x="1026" y="2355"/>
                                  </a:lnTo>
                                  <a:lnTo>
                                    <a:pt x="1019" y="2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986" y="2204"/>
                                  </a:moveTo>
                                  <a:lnTo>
                                    <a:pt x="980" y="2208"/>
                                  </a:lnTo>
                                  <a:lnTo>
                                    <a:pt x="974" y="2211"/>
                                  </a:lnTo>
                                  <a:lnTo>
                                    <a:pt x="970" y="2224"/>
                                  </a:lnTo>
                                  <a:lnTo>
                                    <a:pt x="958" y="2215"/>
                                  </a:lnTo>
                                  <a:lnTo>
                                    <a:pt x="954" y="2361"/>
                                  </a:lnTo>
                                  <a:lnTo>
                                    <a:pt x="965" y="2348"/>
                                  </a:lnTo>
                                  <a:lnTo>
                                    <a:pt x="973" y="2346"/>
                                  </a:lnTo>
                                  <a:lnTo>
                                    <a:pt x="984" y="2344"/>
                                  </a:lnTo>
                                  <a:lnTo>
                                    <a:pt x="986" y="2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941" y="2368"/>
                                  </a:moveTo>
                                  <a:lnTo>
                                    <a:pt x="949" y="2369"/>
                                  </a:lnTo>
                                  <a:lnTo>
                                    <a:pt x="969" y="2372"/>
                                  </a:lnTo>
                                  <a:lnTo>
                                    <a:pt x="965" y="2348"/>
                                  </a:lnTo>
                                  <a:lnTo>
                                    <a:pt x="954" y="2361"/>
                                  </a:lnTo>
                                  <a:lnTo>
                                    <a:pt x="954" y="2364"/>
                                  </a:lnTo>
                                  <a:lnTo>
                                    <a:pt x="941" y="2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954" y="2364"/>
                                  </a:moveTo>
                                  <a:lnTo>
                                    <a:pt x="926" y="2364"/>
                                  </a:lnTo>
                                  <a:lnTo>
                                    <a:pt x="934" y="2367"/>
                                  </a:lnTo>
                                  <a:lnTo>
                                    <a:pt x="941" y="2368"/>
                                  </a:lnTo>
                                  <a:lnTo>
                                    <a:pt x="954" y="2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85" y="1742"/>
                                  </a:moveTo>
                                  <a:lnTo>
                                    <a:pt x="1065" y="1745"/>
                                  </a:lnTo>
                                  <a:lnTo>
                                    <a:pt x="1065" y="1758"/>
                                  </a:lnTo>
                                  <a:lnTo>
                                    <a:pt x="1068" y="1761"/>
                                  </a:lnTo>
                                  <a:lnTo>
                                    <a:pt x="1075" y="1757"/>
                                  </a:lnTo>
                                  <a:lnTo>
                                    <a:pt x="1087" y="1757"/>
                                  </a:lnTo>
                                  <a:lnTo>
                                    <a:pt x="1086" y="1743"/>
                                  </a:lnTo>
                                  <a:lnTo>
                                    <a:pt x="1085" y="1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45" y="1785"/>
                                  </a:moveTo>
                                  <a:lnTo>
                                    <a:pt x="1053" y="1775"/>
                                  </a:lnTo>
                                  <a:lnTo>
                                    <a:pt x="1055" y="1756"/>
                                  </a:lnTo>
                                  <a:lnTo>
                                    <a:pt x="1060" y="1753"/>
                                  </a:lnTo>
                                  <a:lnTo>
                                    <a:pt x="1065" y="1758"/>
                                  </a:lnTo>
                                  <a:lnTo>
                                    <a:pt x="1065" y="1745"/>
                                  </a:lnTo>
                                  <a:lnTo>
                                    <a:pt x="1046" y="1753"/>
                                  </a:lnTo>
                                  <a:lnTo>
                                    <a:pt x="1045" y="17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37" y="1794"/>
                                  </a:moveTo>
                                  <a:lnTo>
                                    <a:pt x="1045" y="1785"/>
                                  </a:lnTo>
                                  <a:lnTo>
                                    <a:pt x="1046" y="1753"/>
                                  </a:lnTo>
                                  <a:lnTo>
                                    <a:pt x="1032" y="1805"/>
                                  </a:lnTo>
                                  <a:lnTo>
                                    <a:pt x="1034" y="1806"/>
                                  </a:lnTo>
                                  <a:lnTo>
                                    <a:pt x="1034" y="1823"/>
                                  </a:lnTo>
                                  <a:lnTo>
                                    <a:pt x="1044" y="1807"/>
                                  </a:lnTo>
                                  <a:lnTo>
                                    <a:pt x="1040" y="1797"/>
                                  </a:lnTo>
                                  <a:lnTo>
                                    <a:pt x="1037" y="1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30" y="1764"/>
                                  </a:moveTo>
                                  <a:lnTo>
                                    <a:pt x="1023" y="1769"/>
                                  </a:lnTo>
                                  <a:lnTo>
                                    <a:pt x="1028" y="1805"/>
                                  </a:lnTo>
                                  <a:lnTo>
                                    <a:pt x="1032" y="1805"/>
                                  </a:lnTo>
                                  <a:lnTo>
                                    <a:pt x="1046" y="1753"/>
                                  </a:lnTo>
                                  <a:lnTo>
                                    <a:pt x="1030" y="17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21" y="1765"/>
                                  </a:moveTo>
                                  <a:lnTo>
                                    <a:pt x="1029" y="1759"/>
                                  </a:lnTo>
                                  <a:lnTo>
                                    <a:pt x="1025" y="1603"/>
                                  </a:lnTo>
                                  <a:lnTo>
                                    <a:pt x="1020" y="1611"/>
                                  </a:lnTo>
                                  <a:lnTo>
                                    <a:pt x="1020" y="1824"/>
                                  </a:lnTo>
                                  <a:lnTo>
                                    <a:pt x="1028" y="1805"/>
                                  </a:lnTo>
                                  <a:lnTo>
                                    <a:pt x="1023" y="1769"/>
                                  </a:lnTo>
                                  <a:lnTo>
                                    <a:pt x="1021" y="1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57" y="1760"/>
                                  </a:moveTo>
                                  <a:lnTo>
                                    <a:pt x="1055" y="1756"/>
                                  </a:lnTo>
                                  <a:lnTo>
                                    <a:pt x="1053" y="1775"/>
                                  </a:lnTo>
                                  <a:lnTo>
                                    <a:pt x="1061" y="1766"/>
                                  </a:lnTo>
                                  <a:lnTo>
                                    <a:pt x="1057" y="1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47" y="1792"/>
                                  </a:moveTo>
                                  <a:lnTo>
                                    <a:pt x="1040" y="1797"/>
                                  </a:lnTo>
                                  <a:lnTo>
                                    <a:pt x="1044" y="1807"/>
                                  </a:lnTo>
                                  <a:lnTo>
                                    <a:pt x="1054" y="1789"/>
                                  </a:lnTo>
                                  <a:lnTo>
                                    <a:pt x="1054" y="1788"/>
                                  </a:lnTo>
                                  <a:lnTo>
                                    <a:pt x="1047" y="1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34" y="1823"/>
                                  </a:moveTo>
                                  <a:lnTo>
                                    <a:pt x="1034" y="1806"/>
                                  </a:lnTo>
                                  <a:lnTo>
                                    <a:pt x="1026" y="1824"/>
                                  </a:lnTo>
                                  <a:lnTo>
                                    <a:pt x="1022" y="1921"/>
                                  </a:lnTo>
                                  <a:lnTo>
                                    <a:pt x="1026" y="1927"/>
                                  </a:lnTo>
                                  <a:lnTo>
                                    <a:pt x="1025" y="1862"/>
                                  </a:lnTo>
                                  <a:lnTo>
                                    <a:pt x="1027" y="1841"/>
                                  </a:lnTo>
                                  <a:lnTo>
                                    <a:pt x="1034" y="1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22" y="1921"/>
                                  </a:moveTo>
                                  <a:lnTo>
                                    <a:pt x="1026" y="1824"/>
                                  </a:lnTo>
                                  <a:lnTo>
                                    <a:pt x="1018" y="1842"/>
                                  </a:lnTo>
                                  <a:lnTo>
                                    <a:pt x="1018" y="1844"/>
                                  </a:lnTo>
                                  <a:lnTo>
                                    <a:pt x="1012" y="1842"/>
                                  </a:lnTo>
                                  <a:lnTo>
                                    <a:pt x="1018" y="1915"/>
                                  </a:lnTo>
                                  <a:lnTo>
                                    <a:pt x="1019" y="1914"/>
                                  </a:lnTo>
                                  <a:lnTo>
                                    <a:pt x="1022" y="1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09" y="1891"/>
                                  </a:moveTo>
                                  <a:lnTo>
                                    <a:pt x="989" y="1892"/>
                                  </a:lnTo>
                                  <a:lnTo>
                                    <a:pt x="991" y="1909"/>
                                  </a:lnTo>
                                  <a:lnTo>
                                    <a:pt x="1009" y="1915"/>
                                  </a:lnTo>
                                  <a:lnTo>
                                    <a:pt x="1018" y="1915"/>
                                  </a:lnTo>
                                  <a:lnTo>
                                    <a:pt x="1012" y="1842"/>
                                  </a:lnTo>
                                  <a:lnTo>
                                    <a:pt x="1014" y="1619"/>
                                  </a:lnTo>
                                  <a:lnTo>
                                    <a:pt x="1008" y="1626"/>
                                  </a:lnTo>
                                  <a:lnTo>
                                    <a:pt x="1003" y="1630"/>
                                  </a:lnTo>
                                  <a:lnTo>
                                    <a:pt x="1001" y="1887"/>
                                  </a:lnTo>
                                  <a:lnTo>
                                    <a:pt x="1009" y="18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957" y="1906"/>
                                  </a:moveTo>
                                  <a:lnTo>
                                    <a:pt x="965" y="1901"/>
                                  </a:lnTo>
                                  <a:lnTo>
                                    <a:pt x="973" y="1902"/>
                                  </a:lnTo>
                                  <a:lnTo>
                                    <a:pt x="991" y="1909"/>
                                  </a:lnTo>
                                  <a:lnTo>
                                    <a:pt x="989" y="1892"/>
                                  </a:lnTo>
                                  <a:lnTo>
                                    <a:pt x="970" y="1894"/>
                                  </a:lnTo>
                                  <a:lnTo>
                                    <a:pt x="957" y="19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950" y="1895"/>
                                  </a:moveTo>
                                  <a:lnTo>
                                    <a:pt x="930" y="1896"/>
                                  </a:lnTo>
                                  <a:lnTo>
                                    <a:pt x="933" y="1910"/>
                                  </a:lnTo>
                                  <a:lnTo>
                                    <a:pt x="948" y="1907"/>
                                  </a:lnTo>
                                  <a:lnTo>
                                    <a:pt x="957" y="1906"/>
                                  </a:lnTo>
                                  <a:lnTo>
                                    <a:pt x="970" y="1894"/>
                                  </a:lnTo>
                                  <a:lnTo>
                                    <a:pt x="950" y="1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930" y="1896"/>
                                  </a:moveTo>
                                  <a:lnTo>
                                    <a:pt x="909" y="1897"/>
                                  </a:lnTo>
                                  <a:lnTo>
                                    <a:pt x="914" y="1916"/>
                                  </a:lnTo>
                                  <a:lnTo>
                                    <a:pt x="933" y="1910"/>
                                  </a:lnTo>
                                  <a:lnTo>
                                    <a:pt x="930" y="18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886" y="1748"/>
                                  </a:moveTo>
                                  <a:lnTo>
                                    <a:pt x="889" y="1618"/>
                                  </a:lnTo>
                                  <a:lnTo>
                                    <a:pt x="885" y="1625"/>
                                  </a:lnTo>
                                  <a:lnTo>
                                    <a:pt x="882" y="1610"/>
                                  </a:lnTo>
                                  <a:lnTo>
                                    <a:pt x="878" y="1752"/>
                                  </a:lnTo>
                                  <a:lnTo>
                                    <a:pt x="886" y="17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35" y="1553"/>
                                  </a:moveTo>
                                  <a:lnTo>
                                    <a:pt x="1024" y="1568"/>
                                  </a:lnTo>
                                  <a:lnTo>
                                    <a:pt x="1026" y="1587"/>
                                  </a:lnTo>
                                  <a:lnTo>
                                    <a:pt x="1031" y="1584"/>
                                  </a:lnTo>
                                  <a:lnTo>
                                    <a:pt x="1035" y="1586"/>
                                  </a:lnTo>
                                  <a:lnTo>
                                    <a:pt x="1038" y="1752"/>
                                  </a:lnTo>
                                  <a:lnTo>
                                    <a:pt x="1039" y="1500"/>
                                  </a:lnTo>
                                  <a:lnTo>
                                    <a:pt x="1033" y="1499"/>
                                  </a:lnTo>
                                  <a:lnTo>
                                    <a:pt x="1029" y="1497"/>
                                  </a:lnTo>
                                  <a:lnTo>
                                    <a:pt x="1028" y="1555"/>
                                  </a:lnTo>
                                  <a:lnTo>
                                    <a:pt x="1035" y="1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24" y="1568"/>
                                  </a:moveTo>
                                  <a:lnTo>
                                    <a:pt x="1009" y="1571"/>
                                  </a:lnTo>
                                  <a:lnTo>
                                    <a:pt x="1011" y="1587"/>
                                  </a:lnTo>
                                  <a:lnTo>
                                    <a:pt x="1016" y="1593"/>
                                  </a:lnTo>
                                  <a:lnTo>
                                    <a:pt x="1021" y="1590"/>
                                  </a:lnTo>
                                  <a:lnTo>
                                    <a:pt x="1026" y="1587"/>
                                  </a:lnTo>
                                  <a:lnTo>
                                    <a:pt x="1024" y="1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09" y="1571"/>
                                  </a:moveTo>
                                  <a:lnTo>
                                    <a:pt x="1001" y="1576"/>
                                  </a:lnTo>
                                  <a:lnTo>
                                    <a:pt x="1006" y="1582"/>
                                  </a:lnTo>
                                  <a:lnTo>
                                    <a:pt x="1011" y="1587"/>
                                  </a:lnTo>
                                  <a:lnTo>
                                    <a:pt x="1009" y="1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51" y="1810"/>
                                  </a:moveTo>
                                  <a:lnTo>
                                    <a:pt x="1043" y="1827"/>
                                  </a:lnTo>
                                  <a:lnTo>
                                    <a:pt x="1044" y="1839"/>
                                  </a:lnTo>
                                  <a:lnTo>
                                    <a:pt x="1048" y="1830"/>
                                  </a:lnTo>
                                  <a:lnTo>
                                    <a:pt x="1053" y="1821"/>
                                  </a:lnTo>
                                  <a:lnTo>
                                    <a:pt x="1057" y="1813"/>
                                  </a:lnTo>
                                  <a:lnTo>
                                    <a:pt x="1051" y="1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43" y="1827"/>
                                  </a:moveTo>
                                  <a:lnTo>
                                    <a:pt x="1034" y="1844"/>
                                  </a:lnTo>
                                  <a:lnTo>
                                    <a:pt x="1037" y="1864"/>
                                  </a:lnTo>
                                  <a:lnTo>
                                    <a:pt x="1039" y="1855"/>
                                  </a:lnTo>
                                  <a:lnTo>
                                    <a:pt x="1041" y="1847"/>
                                  </a:lnTo>
                                  <a:lnTo>
                                    <a:pt x="1044" y="1839"/>
                                  </a:lnTo>
                                  <a:lnTo>
                                    <a:pt x="1043" y="18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36" y="1948"/>
                                  </a:moveTo>
                                  <a:lnTo>
                                    <a:pt x="1037" y="1864"/>
                                  </a:lnTo>
                                  <a:lnTo>
                                    <a:pt x="1034" y="1844"/>
                                  </a:lnTo>
                                  <a:lnTo>
                                    <a:pt x="1026" y="1927"/>
                                  </a:lnTo>
                                  <a:lnTo>
                                    <a:pt x="1014" y="1926"/>
                                  </a:lnTo>
                                  <a:lnTo>
                                    <a:pt x="1004" y="1926"/>
                                  </a:lnTo>
                                  <a:lnTo>
                                    <a:pt x="994" y="1925"/>
                                  </a:lnTo>
                                  <a:lnTo>
                                    <a:pt x="1006" y="1934"/>
                                  </a:lnTo>
                                  <a:lnTo>
                                    <a:pt x="1019" y="1935"/>
                                  </a:lnTo>
                                  <a:lnTo>
                                    <a:pt x="1033" y="1937"/>
                                  </a:lnTo>
                                  <a:lnTo>
                                    <a:pt x="1034" y="1941"/>
                                  </a:lnTo>
                                  <a:lnTo>
                                    <a:pt x="1036" y="19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23" y="1986"/>
                                  </a:moveTo>
                                  <a:lnTo>
                                    <a:pt x="1016" y="1990"/>
                                  </a:lnTo>
                                  <a:lnTo>
                                    <a:pt x="1022" y="1991"/>
                                  </a:lnTo>
                                  <a:lnTo>
                                    <a:pt x="1029" y="1992"/>
                                  </a:lnTo>
                                  <a:lnTo>
                                    <a:pt x="1029" y="1983"/>
                                  </a:lnTo>
                                  <a:lnTo>
                                    <a:pt x="1023" y="1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31" y="1592"/>
                                  </a:moveTo>
                                  <a:lnTo>
                                    <a:pt x="1029" y="1598"/>
                                  </a:lnTo>
                                  <a:lnTo>
                                    <a:pt x="1029" y="1759"/>
                                  </a:lnTo>
                                  <a:lnTo>
                                    <a:pt x="1038" y="1752"/>
                                  </a:lnTo>
                                  <a:lnTo>
                                    <a:pt x="1035" y="1586"/>
                                  </a:lnTo>
                                  <a:lnTo>
                                    <a:pt x="1031" y="1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14" y="1619"/>
                                  </a:moveTo>
                                  <a:lnTo>
                                    <a:pt x="1012" y="1842"/>
                                  </a:lnTo>
                                  <a:lnTo>
                                    <a:pt x="1020" y="1824"/>
                                  </a:lnTo>
                                  <a:lnTo>
                                    <a:pt x="1020" y="1611"/>
                                  </a:lnTo>
                                  <a:lnTo>
                                    <a:pt x="1014" y="16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01" y="1887"/>
                                  </a:moveTo>
                                  <a:lnTo>
                                    <a:pt x="1003" y="1630"/>
                                  </a:lnTo>
                                  <a:lnTo>
                                    <a:pt x="998" y="1629"/>
                                  </a:lnTo>
                                  <a:lnTo>
                                    <a:pt x="995" y="1624"/>
                                  </a:lnTo>
                                  <a:lnTo>
                                    <a:pt x="993" y="1620"/>
                                  </a:lnTo>
                                  <a:lnTo>
                                    <a:pt x="1001" y="18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33" y="2023"/>
                                  </a:moveTo>
                                  <a:lnTo>
                                    <a:pt x="1024" y="2031"/>
                                  </a:lnTo>
                                  <a:lnTo>
                                    <a:pt x="1025" y="2114"/>
                                  </a:lnTo>
                                  <a:lnTo>
                                    <a:pt x="1026" y="2121"/>
                                  </a:lnTo>
                                  <a:lnTo>
                                    <a:pt x="1028" y="2128"/>
                                  </a:lnTo>
                                  <a:lnTo>
                                    <a:pt x="1033" y="2132"/>
                                  </a:lnTo>
                                  <a:lnTo>
                                    <a:pt x="1039" y="2135"/>
                                  </a:lnTo>
                                  <a:lnTo>
                                    <a:pt x="1033" y="20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07" y="2112"/>
                                  </a:moveTo>
                                  <a:lnTo>
                                    <a:pt x="1014" y="2111"/>
                                  </a:lnTo>
                                  <a:lnTo>
                                    <a:pt x="1024" y="2108"/>
                                  </a:lnTo>
                                  <a:lnTo>
                                    <a:pt x="1025" y="2114"/>
                                  </a:lnTo>
                                  <a:lnTo>
                                    <a:pt x="1024" y="2031"/>
                                  </a:lnTo>
                                  <a:lnTo>
                                    <a:pt x="1015" y="2038"/>
                                  </a:lnTo>
                                  <a:lnTo>
                                    <a:pt x="1007" y="2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06" y="2046"/>
                                  </a:moveTo>
                                  <a:lnTo>
                                    <a:pt x="1000" y="2114"/>
                                  </a:lnTo>
                                  <a:lnTo>
                                    <a:pt x="1007" y="2112"/>
                                  </a:lnTo>
                                  <a:lnTo>
                                    <a:pt x="1015" y="2038"/>
                                  </a:lnTo>
                                  <a:lnTo>
                                    <a:pt x="1006" y="20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983" y="2104"/>
                                  </a:moveTo>
                                  <a:lnTo>
                                    <a:pt x="989" y="2063"/>
                                  </a:lnTo>
                                  <a:lnTo>
                                    <a:pt x="980" y="2072"/>
                                  </a:lnTo>
                                  <a:lnTo>
                                    <a:pt x="976" y="2068"/>
                                  </a:lnTo>
                                  <a:lnTo>
                                    <a:pt x="974" y="2066"/>
                                  </a:lnTo>
                                  <a:lnTo>
                                    <a:pt x="983" y="2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966" y="2102"/>
                                  </a:moveTo>
                                  <a:lnTo>
                                    <a:pt x="971" y="2051"/>
                                  </a:lnTo>
                                  <a:lnTo>
                                    <a:pt x="965" y="2058"/>
                                  </a:lnTo>
                                  <a:lnTo>
                                    <a:pt x="959" y="2052"/>
                                  </a:lnTo>
                                  <a:lnTo>
                                    <a:pt x="956" y="2049"/>
                                  </a:lnTo>
                                  <a:lnTo>
                                    <a:pt x="948" y="2106"/>
                                  </a:lnTo>
                                  <a:lnTo>
                                    <a:pt x="966" y="2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944" y="1998"/>
                                  </a:moveTo>
                                  <a:lnTo>
                                    <a:pt x="938" y="1991"/>
                                  </a:lnTo>
                                  <a:lnTo>
                                    <a:pt x="941" y="2005"/>
                                  </a:lnTo>
                                  <a:lnTo>
                                    <a:pt x="947" y="2009"/>
                                  </a:lnTo>
                                  <a:lnTo>
                                    <a:pt x="950" y="2005"/>
                                  </a:lnTo>
                                  <a:lnTo>
                                    <a:pt x="944" y="1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994" y="1930"/>
                                  </a:moveTo>
                                  <a:lnTo>
                                    <a:pt x="994" y="1932"/>
                                  </a:lnTo>
                                  <a:lnTo>
                                    <a:pt x="1006" y="1934"/>
                                  </a:lnTo>
                                  <a:lnTo>
                                    <a:pt x="994" y="1925"/>
                                  </a:lnTo>
                                  <a:lnTo>
                                    <a:pt x="994" y="1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74" y="309"/>
                                  </a:moveTo>
                                  <a:lnTo>
                                    <a:pt x="1070" y="300"/>
                                  </a:lnTo>
                                  <a:lnTo>
                                    <a:pt x="1065" y="292"/>
                                  </a:lnTo>
                                  <a:lnTo>
                                    <a:pt x="1061" y="283"/>
                                  </a:lnTo>
                                  <a:lnTo>
                                    <a:pt x="1056" y="284"/>
                                  </a:lnTo>
                                  <a:lnTo>
                                    <a:pt x="1054" y="285"/>
                                  </a:lnTo>
                                  <a:lnTo>
                                    <a:pt x="1055" y="295"/>
                                  </a:lnTo>
                                  <a:lnTo>
                                    <a:pt x="1057" y="314"/>
                                  </a:lnTo>
                                  <a:lnTo>
                                    <a:pt x="1065" y="332"/>
                                  </a:lnTo>
                                  <a:lnTo>
                                    <a:pt x="1073" y="350"/>
                                  </a:lnTo>
                                  <a:lnTo>
                                    <a:pt x="1074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46" y="2138"/>
                                  </a:moveTo>
                                  <a:lnTo>
                                    <a:pt x="1040" y="2145"/>
                                  </a:lnTo>
                                  <a:lnTo>
                                    <a:pt x="1048" y="2166"/>
                                  </a:lnTo>
                                  <a:lnTo>
                                    <a:pt x="1051" y="1877"/>
                                  </a:lnTo>
                                  <a:lnTo>
                                    <a:pt x="1045" y="1874"/>
                                  </a:lnTo>
                                  <a:lnTo>
                                    <a:pt x="1046" y="2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989" y="2052"/>
                                  </a:moveTo>
                                  <a:lnTo>
                                    <a:pt x="1004" y="2039"/>
                                  </a:lnTo>
                                  <a:lnTo>
                                    <a:pt x="1019" y="2026"/>
                                  </a:lnTo>
                                  <a:lnTo>
                                    <a:pt x="1028" y="2018"/>
                                  </a:lnTo>
                                  <a:lnTo>
                                    <a:pt x="1022" y="2005"/>
                                  </a:lnTo>
                                  <a:lnTo>
                                    <a:pt x="1005" y="2016"/>
                                  </a:lnTo>
                                  <a:lnTo>
                                    <a:pt x="989" y="20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56" y="1891"/>
                                  </a:moveTo>
                                  <a:lnTo>
                                    <a:pt x="1237" y="1898"/>
                                  </a:lnTo>
                                  <a:lnTo>
                                    <a:pt x="1240" y="1911"/>
                                  </a:lnTo>
                                  <a:lnTo>
                                    <a:pt x="1247" y="1907"/>
                                  </a:lnTo>
                                  <a:lnTo>
                                    <a:pt x="1253" y="1902"/>
                                  </a:lnTo>
                                  <a:lnTo>
                                    <a:pt x="1259" y="1897"/>
                                  </a:lnTo>
                                  <a:lnTo>
                                    <a:pt x="1256" y="18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13" y="1926"/>
                                  </a:moveTo>
                                  <a:lnTo>
                                    <a:pt x="1216" y="1924"/>
                                  </a:lnTo>
                                  <a:lnTo>
                                    <a:pt x="1224" y="1919"/>
                                  </a:lnTo>
                                  <a:lnTo>
                                    <a:pt x="1232" y="1916"/>
                                  </a:lnTo>
                                  <a:lnTo>
                                    <a:pt x="1240" y="1911"/>
                                  </a:lnTo>
                                  <a:lnTo>
                                    <a:pt x="1237" y="1898"/>
                                  </a:lnTo>
                                  <a:lnTo>
                                    <a:pt x="1218" y="1904"/>
                                  </a:lnTo>
                                  <a:lnTo>
                                    <a:pt x="1213" y="1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10" y="1935"/>
                                  </a:moveTo>
                                  <a:lnTo>
                                    <a:pt x="1212" y="1931"/>
                                  </a:lnTo>
                                  <a:lnTo>
                                    <a:pt x="1213" y="1926"/>
                                  </a:lnTo>
                                  <a:lnTo>
                                    <a:pt x="1218" y="1904"/>
                                  </a:lnTo>
                                  <a:lnTo>
                                    <a:pt x="1204" y="1909"/>
                                  </a:lnTo>
                                  <a:lnTo>
                                    <a:pt x="1211" y="2078"/>
                                  </a:lnTo>
                                  <a:lnTo>
                                    <a:pt x="1215" y="1938"/>
                                  </a:lnTo>
                                  <a:lnTo>
                                    <a:pt x="1210" y="19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21" y="1960"/>
                                  </a:moveTo>
                                  <a:lnTo>
                                    <a:pt x="1226" y="1955"/>
                                  </a:lnTo>
                                  <a:lnTo>
                                    <a:pt x="1230" y="1939"/>
                                  </a:lnTo>
                                  <a:lnTo>
                                    <a:pt x="1236" y="1935"/>
                                  </a:lnTo>
                                  <a:lnTo>
                                    <a:pt x="1241" y="1931"/>
                                  </a:lnTo>
                                  <a:lnTo>
                                    <a:pt x="1247" y="1927"/>
                                  </a:lnTo>
                                  <a:lnTo>
                                    <a:pt x="1244" y="1923"/>
                                  </a:lnTo>
                                  <a:lnTo>
                                    <a:pt x="1234" y="1928"/>
                                  </a:lnTo>
                                  <a:lnTo>
                                    <a:pt x="1225" y="1933"/>
                                  </a:lnTo>
                                  <a:lnTo>
                                    <a:pt x="1221" y="1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31" y="1984"/>
                                  </a:moveTo>
                                  <a:lnTo>
                                    <a:pt x="1228" y="1976"/>
                                  </a:lnTo>
                                  <a:lnTo>
                                    <a:pt x="1226" y="1973"/>
                                  </a:lnTo>
                                  <a:lnTo>
                                    <a:pt x="1224" y="1963"/>
                                  </a:lnTo>
                                  <a:lnTo>
                                    <a:pt x="1221" y="1960"/>
                                  </a:lnTo>
                                  <a:lnTo>
                                    <a:pt x="1225" y="1933"/>
                                  </a:lnTo>
                                  <a:lnTo>
                                    <a:pt x="1215" y="1938"/>
                                  </a:lnTo>
                                  <a:lnTo>
                                    <a:pt x="1227" y="2086"/>
                                  </a:lnTo>
                                  <a:lnTo>
                                    <a:pt x="1225" y="2001"/>
                                  </a:lnTo>
                                  <a:lnTo>
                                    <a:pt x="1232" y="1994"/>
                                  </a:lnTo>
                                  <a:lnTo>
                                    <a:pt x="1231" y="19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30" y="1951"/>
                                  </a:moveTo>
                                  <a:lnTo>
                                    <a:pt x="1236" y="1945"/>
                                  </a:lnTo>
                                  <a:lnTo>
                                    <a:pt x="1232" y="1941"/>
                                  </a:lnTo>
                                  <a:lnTo>
                                    <a:pt x="1230" y="1939"/>
                                  </a:lnTo>
                                  <a:lnTo>
                                    <a:pt x="1226" y="1955"/>
                                  </a:lnTo>
                                  <a:lnTo>
                                    <a:pt x="1230" y="19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24" y="1963"/>
                                  </a:moveTo>
                                  <a:lnTo>
                                    <a:pt x="1226" y="1973"/>
                                  </a:lnTo>
                                  <a:lnTo>
                                    <a:pt x="1231" y="1969"/>
                                  </a:lnTo>
                                  <a:lnTo>
                                    <a:pt x="1236" y="1965"/>
                                  </a:lnTo>
                                  <a:lnTo>
                                    <a:pt x="1240" y="1961"/>
                                  </a:lnTo>
                                  <a:lnTo>
                                    <a:pt x="1238" y="1957"/>
                                  </a:lnTo>
                                  <a:lnTo>
                                    <a:pt x="1233" y="1959"/>
                                  </a:lnTo>
                                  <a:lnTo>
                                    <a:pt x="1228" y="1961"/>
                                  </a:lnTo>
                                  <a:lnTo>
                                    <a:pt x="1224" y="1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31" y="1984"/>
                                  </a:moveTo>
                                  <a:lnTo>
                                    <a:pt x="1232" y="1994"/>
                                  </a:lnTo>
                                  <a:lnTo>
                                    <a:pt x="1240" y="1988"/>
                                  </a:lnTo>
                                  <a:lnTo>
                                    <a:pt x="1247" y="1981"/>
                                  </a:lnTo>
                                  <a:lnTo>
                                    <a:pt x="1245" y="1978"/>
                                  </a:lnTo>
                                  <a:lnTo>
                                    <a:pt x="1240" y="1980"/>
                                  </a:lnTo>
                                  <a:lnTo>
                                    <a:pt x="1236" y="1982"/>
                                  </a:lnTo>
                                  <a:lnTo>
                                    <a:pt x="1231" y="19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28" y="1867"/>
                                  </a:moveTo>
                                  <a:lnTo>
                                    <a:pt x="1216" y="1873"/>
                                  </a:lnTo>
                                  <a:lnTo>
                                    <a:pt x="1221" y="1895"/>
                                  </a:lnTo>
                                  <a:lnTo>
                                    <a:pt x="1240" y="1887"/>
                                  </a:lnTo>
                                  <a:lnTo>
                                    <a:pt x="1237" y="1528"/>
                                  </a:lnTo>
                                  <a:lnTo>
                                    <a:pt x="1227" y="1525"/>
                                  </a:lnTo>
                                  <a:lnTo>
                                    <a:pt x="1226" y="1862"/>
                                  </a:lnTo>
                                  <a:lnTo>
                                    <a:pt x="1228" y="1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26" y="1862"/>
                                  </a:moveTo>
                                  <a:lnTo>
                                    <a:pt x="1227" y="1525"/>
                                  </a:lnTo>
                                  <a:lnTo>
                                    <a:pt x="1224" y="1531"/>
                                  </a:lnTo>
                                  <a:lnTo>
                                    <a:pt x="1221" y="1537"/>
                                  </a:lnTo>
                                  <a:lnTo>
                                    <a:pt x="1220" y="1540"/>
                                  </a:lnTo>
                                  <a:lnTo>
                                    <a:pt x="1218" y="1544"/>
                                  </a:lnTo>
                                  <a:lnTo>
                                    <a:pt x="1214" y="1868"/>
                                  </a:lnTo>
                                  <a:lnTo>
                                    <a:pt x="1226" y="1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00" y="1540"/>
                                  </a:moveTo>
                                  <a:lnTo>
                                    <a:pt x="1202" y="1873"/>
                                  </a:lnTo>
                                  <a:lnTo>
                                    <a:pt x="1214" y="1868"/>
                                  </a:lnTo>
                                  <a:lnTo>
                                    <a:pt x="1218" y="1544"/>
                                  </a:lnTo>
                                  <a:lnTo>
                                    <a:pt x="1212" y="1543"/>
                                  </a:lnTo>
                                  <a:lnTo>
                                    <a:pt x="1206" y="1542"/>
                                  </a:lnTo>
                                  <a:lnTo>
                                    <a:pt x="1200" y="1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193" y="1884"/>
                                  </a:moveTo>
                                  <a:lnTo>
                                    <a:pt x="1191" y="1880"/>
                                  </a:lnTo>
                                  <a:lnTo>
                                    <a:pt x="1190" y="1878"/>
                                  </a:lnTo>
                                  <a:lnTo>
                                    <a:pt x="1190" y="1698"/>
                                  </a:lnTo>
                                  <a:lnTo>
                                    <a:pt x="1186" y="1775"/>
                                  </a:lnTo>
                                  <a:lnTo>
                                    <a:pt x="1193" y="2087"/>
                                  </a:lnTo>
                                  <a:lnTo>
                                    <a:pt x="1193" y="18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177" y="1726"/>
                                  </a:moveTo>
                                  <a:lnTo>
                                    <a:pt x="1182" y="1708"/>
                                  </a:lnTo>
                                  <a:lnTo>
                                    <a:pt x="1177" y="1713"/>
                                  </a:lnTo>
                                  <a:lnTo>
                                    <a:pt x="1170" y="1705"/>
                                  </a:lnTo>
                                  <a:lnTo>
                                    <a:pt x="1169" y="1725"/>
                                  </a:lnTo>
                                  <a:lnTo>
                                    <a:pt x="1177" y="17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106" y="1699"/>
                                  </a:moveTo>
                                  <a:lnTo>
                                    <a:pt x="1103" y="1697"/>
                                  </a:lnTo>
                                  <a:lnTo>
                                    <a:pt x="1105" y="1769"/>
                                  </a:lnTo>
                                  <a:lnTo>
                                    <a:pt x="1112" y="1777"/>
                                  </a:lnTo>
                                  <a:lnTo>
                                    <a:pt x="1106" y="16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47" y="1746"/>
                                  </a:moveTo>
                                  <a:lnTo>
                                    <a:pt x="1046" y="1499"/>
                                  </a:lnTo>
                                  <a:lnTo>
                                    <a:pt x="1045" y="1499"/>
                                  </a:lnTo>
                                  <a:lnTo>
                                    <a:pt x="1039" y="1500"/>
                                  </a:lnTo>
                                  <a:lnTo>
                                    <a:pt x="1038" y="1752"/>
                                  </a:lnTo>
                                  <a:lnTo>
                                    <a:pt x="1047" y="17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28" y="1555"/>
                                  </a:moveTo>
                                  <a:lnTo>
                                    <a:pt x="1029" y="1497"/>
                                  </a:lnTo>
                                  <a:lnTo>
                                    <a:pt x="1018" y="1497"/>
                                  </a:lnTo>
                                  <a:lnTo>
                                    <a:pt x="1013" y="1496"/>
                                  </a:lnTo>
                                  <a:lnTo>
                                    <a:pt x="1008" y="1561"/>
                                  </a:lnTo>
                                  <a:lnTo>
                                    <a:pt x="1028" y="1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993" y="1491"/>
                                  </a:moveTo>
                                  <a:lnTo>
                                    <a:pt x="974" y="1484"/>
                                  </a:lnTo>
                                  <a:lnTo>
                                    <a:pt x="979" y="1557"/>
                                  </a:lnTo>
                                  <a:lnTo>
                                    <a:pt x="985" y="1563"/>
                                  </a:lnTo>
                                  <a:lnTo>
                                    <a:pt x="990" y="1567"/>
                                  </a:lnTo>
                                  <a:lnTo>
                                    <a:pt x="1008" y="1561"/>
                                  </a:lnTo>
                                  <a:lnTo>
                                    <a:pt x="1013" y="1496"/>
                                  </a:lnTo>
                                  <a:lnTo>
                                    <a:pt x="993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947" y="1549"/>
                                  </a:moveTo>
                                  <a:lnTo>
                                    <a:pt x="962" y="1553"/>
                                  </a:lnTo>
                                  <a:lnTo>
                                    <a:pt x="973" y="1555"/>
                                  </a:lnTo>
                                  <a:lnTo>
                                    <a:pt x="979" y="1557"/>
                                  </a:lnTo>
                                  <a:lnTo>
                                    <a:pt x="974" y="1484"/>
                                  </a:lnTo>
                                  <a:lnTo>
                                    <a:pt x="965" y="1481"/>
                                  </a:lnTo>
                                  <a:lnTo>
                                    <a:pt x="947" y="1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945" y="1476"/>
                                  </a:moveTo>
                                  <a:lnTo>
                                    <a:pt x="925" y="1473"/>
                                  </a:lnTo>
                                  <a:lnTo>
                                    <a:pt x="928" y="1545"/>
                                  </a:lnTo>
                                  <a:lnTo>
                                    <a:pt x="930" y="1566"/>
                                  </a:lnTo>
                                  <a:lnTo>
                                    <a:pt x="942" y="1554"/>
                                  </a:lnTo>
                                  <a:lnTo>
                                    <a:pt x="947" y="1549"/>
                                  </a:lnTo>
                                  <a:lnTo>
                                    <a:pt x="965" y="1481"/>
                                  </a:lnTo>
                                  <a:lnTo>
                                    <a:pt x="945" y="1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863" y="1578"/>
                                  </a:moveTo>
                                  <a:lnTo>
                                    <a:pt x="867" y="1579"/>
                                  </a:lnTo>
                                  <a:lnTo>
                                    <a:pt x="879" y="1561"/>
                                  </a:lnTo>
                                  <a:lnTo>
                                    <a:pt x="895" y="1548"/>
                                  </a:lnTo>
                                  <a:lnTo>
                                    <a:pt x="883" y="1542"/>
                                  </a:lnTo>
                                  <a:lnTo>
                                    <a:pt x="873" y="1560"/>
                                  </a:lnTo>
                                  <a:lnTo>
                                    <a:pt x="863" y="1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84" y="1883"/>
                                  </a:moveTo>
                                  <a:lnTo>
                                    <a:pt x="1288" y="1891"/>
                                  </a:lnTo>
                                  <a:lnTo>
                                    <a:pt x="1288" y="1728"/>
                                  </a:lnTo>
                                  <a:lnTo>
                                    <a:pt x="1293" y="1701"/>
                                  </a:lnTo>
                                  <a:lnTo>
                                    <a:pt x="1301" y="1700"/>
                                  </a:lnTo>
                                  <a:lnTo>
                                    <a:pt x="1309" y="1699"/>
                                  </a:lnTo>
                                  <a:lnTo>
                                    <a:pt x="1317" y="1698"/>
                                  </a:lnTo>
                                  <a:lnTo>
                                    <a:pt x="1317" y="1694"/>
                                  </a:lnTo>
                                  <a:lnTo>
                                    <a:pt x="1309" y="1690"/>
                                  </a:lnTo>
                                  <a:lnTo>
                                    <a:pt x="1301" y="1687"/>
                                  </a:lnTo>
                                  <a:lnTo>
                                    <a:pt x="1292" y="1683"/>
                                  </a:lnTo>
                                  <a:lnTo>
                                    <a:pt x="1286" y="1681"/>
                                  </a:lnTo>
                                  <a:lnTo>
                                    <a:pt x="1284" y="18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43" y="1744"/>
                                  </a:moveTo>
                                  <a:lnTo>
                                    <a:pt x="1344" y="1740"/>
                                  </a:lnTo>
                                  <a:lnTo>
                                    <a:pt x="1340" y="1738"/>
                                  </a:lnTo>
                                  <a:lnTo>
                                    <a:pt x="1337" y="1742"/>
                                  </a:lnTo>
                                  <a:lnTo>
                                    <a:pt x="1333" y="1746"/>
                                  </a:lnTo>
                                  <a:lnTo>
                                    <a:pt x="1351" y="1863"/>
                                  </a:lnTo>
                                  <a:lnTo>
                                    <a:pt x="1341" y="1750"/>
                                  </a:lnTo>
                                  <a:lnTo>
                                    <a:pt x="1343" y="1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78" y="1885"/>
                                  </a:moveTo>
                                  <a:lnTo>
                                    <a:pt x="1378" y="1883"/>
                                  </a:lnTo>
                                  <a:lnTo>
                                    <a:pt x="1366" y="1884"/>
                                  </a:lnTo>
                                  <a:lnTo>
                                    <a:pt x="1353" y="1885"/>
                                  </a:lnTo>
                                  <a:lnTo>
                                    <a:pt x="1340" y="1886"/>
                                  </a:lnTo>
                                  <a:lnTo>
                                    <a:pt x="1339" y="1875"/>
                                  </a:lnTo>
                                  <a:lnTo>
                                    <a:pt x="1335" y="1867"/>
                                  </a:lnTo>
                                  <a:lnTo>
                                    <a:pt x="1343" y="2037"/>
                                  </a:lnTo>
                                  <a:lnTo>
                                    <a:pt x="1351" y="1890"/>
                                  </a:lnTo>
                                  <a:lnTo>
                                    <a:pt x="1360" y="1889"/>
                                  </a:lnTo>
                                  <a:lnTo>
                                    <a:pt x="1369" y="1887"/>
                                  </a:lnTo>
                                  <a:lnTo>
                                    <a:pt x="1378" y="18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453" y="1896"/>
                                  </a:moveTo>
                                  <a:lnTo>
                                    <a:pt x="1453" y="1892"/>
                                  </a:lnTo>
                                  <a:lnTo>
                                    <a:pt x="1352" y="1892"/>
                                  </a:lnTo>
                                  <a:lnTo>
                                    <a:pt x="1351" y="1890"/>
                                  </a:lnTo>
                                  <a:lnTo>
                                    <a:pt x="1343" y="2037"/>
                                  </a:lnTo>
                                  <a:lnTo>
                                    <a:pt x="1351" y="2018"/>
                                  </a:lnTo>
                                  <a:lnTo>
                                    <a:pt x="1355" y="2002"/>
                                  </a:lnTo>
                                  <a:lnTo>
                                    <a:pt x="1354" y="1896"/>
                                  </a:lnTo>
                                  <a:lnTo>
                                    <a:pt x="1453" y="18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32" y="2054"/>
                                  </a:moveTo>
                                  <a:lnTo>
                                    <a:pt x="1343" y="2037"/>
                                  </a:lnTo>
                                  <a:lnTo>
                                    <a:pt x="1335" y="1867"/>
                                  </a:lnTo>
                                  <a:lnTo>
                                    <a:pt x="1331" y="1859"/>
                                  </a:lnTo>
                                  <a:lnTo>
                                    <a:pt x="1331" y="1745"/>
                                  </a:lnTo>
                                  <a:lnTo>
                                    <a:pt x="1317" y="2068"/>
                                  </a:lnTo>
                                  <a:lnTo>
                                    <a:pt x="1332" y="2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41" y="1750"/>
                                  </a:moveTo>
                                  <a:lnTo>
                                    <a:pt x="1351" y="1863"/>
                                  </a:lnTo>
                                  <a:lnTo>
                                    <a:pt x="1353" y="1749"/>
                                  </a:lnTo>
                                  <a:lnTo>
                                    <a:pt x="1356" y="1744"/>
                                  </a:lnTo>
                                  <a:lnTo>
                                    <a:pt x="1359" y="1739"/>
                                  </a:lnTo>
                                  <a:lnTo>
                                    <a:pt x="1362" y="1735"/>
                                  </a:lnTo>
                                  <a:lnTo>
                                    <a:pt x="1356" y="1739"/>
                                  </a:lnTo>
                                  <a:lnTo>
                                    <a:pt x="1350" y="1744"/>
                                  </a:lnTo>
                                  <a:lnTo>
                                    <a:pt x="1341" y="1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33" y="1746"/>
                                  </a:moveTo>
                                  <a:lnTo>
                                    <a:pt x="1331" y="1745"/>
                                  </a:lnTo>
                                  <a:lnTo>
                                    <a:pt x="1331" y="1859"/>
                                  </a:lnTo>
                                  <a:lnTo>
                                    <a:pt x="1351" y="1863"/>
                                  </a:lnTo>
                                  <a:lnTo>
                                    <a:pt x="1333" y="17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96" y="1705"/>
                                  </a:moveTo>
                                  <a:lnTo>
                                    <a:pt x="1293" y="1701"/>
                                  </a:lnTo>
                                  <a:lnTo>
                                    <a:pt x="1295" y="1718"/>
                                  </a:lnTo>
                                  <a:lnTo>
                                    <a:pt x="1298" y="1713"/>
                                  </a:lnTo>
                                  <a:lnTo>
                                    <a:pt x="1302" y="1707"/>
                                  </a:lnTo>
                                  <a:lnTo>
                                    <a:pt x="1296" y="1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80" y="1679"/>
                                  </a:moveTo>
                                  <a:lnTo>
                                    <a:pt x="1288" y="1672"/>
                                  </a:lnTo>
                                  <a:lnTo>
                                    <a:pt x="1282" y="1586"/>
                                  </a:lnTo>
                                  <a:lnTo>
                                    <a:pt x="1281" y="1572"/>
                                  </a:lnTo>
                                  <a:lnTo>
                                    <a:pt x="1268" y="1543"/>
                                  </a:lnTo>
                                  <a:lnTo>
                                    <a:pt x="1278" y="1883"/>
                                  </a:lnTo>
                                  <a:lnTo>
                                    <a:pt x="1284" y="1883"/>
                                  </a:lnTo>
                                  <a:lnTo>
                                    <a:pt x="1286" y="1681"/>
                                  </a:lnTo>
                                  <a:lnTo>
                                    <a:pt x="1280" y="16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44" y="1883"/>
                                  </a:moveTo>
                                  <a:lnTo>
                                    <a:pt x="1339" y="1875"/>
                                  </a:lnTo>
                                  <a:lnTo>
                                    <a:pt x="1340" y="1886"/>
                                  </a:lnTo>
                                  <a:lnTo>
                                    <a:pt x="1344" y="1883"/>
                                  </a:lnTo>
                                  <a:lnTo>
                                    <a:pt x="1344" y="18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68" y="1931"/>
                                  </a:moveTo>
                                  <a:lnTo>
                                    <a:pt x="1421" y="1931"/>
                                  </a:lnTo>
                                  <a:lnTo>
                                    <a:pt x="1421" y="1926"/>
                                  </a:lnTo>
                                  <a:lnTo>
                                    <a:pt x="1355" y="1926"/>
                                  </a:lnTo>
                                  <a:lnTo>
                                    <a:pt x="1360" y="1951"/>
                                  </a:lnTo>
                                  <a:lnTo>
                                    <a:pt x="1362" y="1946"/>
                                  </a:lnTo>
                                  <a:lnTo>
                                    <a:pt x="1364" y="1940"/>
                                  </a:lnTo>
                                  <a:lnTo>
                                    <a:pt x="1368" y="1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54" y="1896"/>
                                  </a:moveTo>
                                  <a:lnTo>
                                    <a:pt x="1355" y="2002"/>
                                  </a:lnTo>
                                  <a:lnTo>
                                    <a:pt x="1355" y="1926"/>
                                  </a:lnTo>
                                  <a:lnTo>
                                    <a:pt x="1367" y="1921"/>
                                  </a:lnTo>
                                  <a:lnTo>
                                    <a:pt x="1375" y="1918"/>
                                  </a:lnTo>
                                  <a:lnTo>
                                    <a:pt x="1383" y="1915"/>
                                  </a:lnTo>
                                  <a:lnTo>
                                    <a:pt x="1367" y="1913"/>
                                  </a:lnTo>
                                  <a:lnTo>
                                    <a:pt x="1355" y="1897"/>
                                  </a:lnTo>
                                  <a:lnTo>
                                    <a:pt x="1354" y="18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400" y="1672"/>
                                  </a:moveTo>
                                  <a:lnTo>
                                    <a:pt x="1393" y="1694"/>
                                  </a:lnTo>
                                  <a:lnTo>
                                    <a:pt x="1401" y="1698"/>
                                  </a:lnTo>
                                  <a:lnTo>
                                    <a:pt x="1408" y="1709"/>
                                  </a:lnTo>
                                  <a:lnTo>
                                    <a:pt x="1420" y="1786"/>
                                  </a:lnTo>
                                  <a:lnTo>
                                    <a:pt x="1425" y="1774"/>
                                  </a:lnTo>
                                  <a:lnTo>
                                    <a:pt x="1430" y="1768"/>
                                  </a:lnTo>
                                  <a:lnTo>
                                    <a:pt x="1429" y="1691"/>
                                  </a:lnTo>
                                  <a:lnTo>
                                    <a:pt x="1412" y="1680"/>
                                  </a:lnTo>
                                  <a:lnTo>
                                    <a:pt x="1405" y="1677"/>
                                  </a:lnTo>
                                  <a:lnTo>
                                    <a:pt x="1400" y="1676"/>
                                  </a:lnTo>
                                  <a:lnTo>
                                    <a:pt x="1400" y="16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79" y="1704"/>
                                  </a:moveTo>
                                  <a:lnTo>
                                    <a:pt x="1382" y="1702"/>
                                  </a:lnTo>
                                  <a:lnTo>
                                    <a:pt x="1393" y="1694"/>
                                  </a:lnTo>
                                  <a:lnTo>
                                    <a:pt x="1400" y="1672"/>
                                  </a:lnTo>
                                  <a:lnTo>
                                    <a:pt x="1392" y="1667"/>
                                  </a:lnTo>
                                  <a:lnTo>
                                    <a:pt x="1384" y="1662"/>
                                  </a:lnTo>
                                  <a:lnTo>
                                    <a:pt x="1379" y="1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63" y="1682"/>
                                  </a:moveTo>
                                  <a:lnTo>
                                    <a:pt x="1364" y="1689"/>
                                  </a:lnTo>
                                  <a:lnTo>
                                    <a:pt x="1370" y="1690"/>
                                  </a:lnTo>
                                  <a:lnTo>
                                    <a:pt x="1377" y="1691"/>
                                  </a:lnTo>
                                  <a:lnTo>
                                    <a:pt x="1379" y="1704"/>
                                  </a:lnTo>
                                  <a:lnTo>
                                    <a:pt x="1384" y="1662"/>
                                  </a:lnTo>
                                  <a:lnTo>
                                    <a:pt x="1377" y="1658"/>
                                  </a:lnTo>
                                  <a:lnTo>
                                    <a:pt x="1376" y="1673"/>
                                  </a:lnTo>
                                  <a:lnTo>
                                    <a:pt x="1368" y="1678"/>
                                  </a:lnTo>
                                  <a:lnTo>
                                    <a:pt x="1363" y="16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72" y="1702"/>
                                  </a:moveTo>
                                  <a:lnTo>
                                    <a:pt x="1379" y="1704"/>
                                  </a:lnTo>
                                  <a:lnTo>
                                    <a:pt x="1377" y="1691"/>
                                  </a:lnTo>
                                  <a:lnTo>
                                    <a:pt x="1371" y="1695"/>
                                  </a:lnTo>
                                  <a:lnTo>
                                    <a:pt x="1368" y="1700"/>
                                  </a:lnTo>
                                  <a:lnTo>
                                    <a:pt x="1368" y="1701"/>
                                  </a:lnTo>
                                  <a:lnTo>
                                    <a:pt x="1372" y="1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92" y="2090"/>
                                  </a:moveTo>
                                  <a:lnTo>
                                    <a:pt x="1399" y="2088"/>
                                  </a:lnTo>
                                  <a:lnTo>
                                    <a:pt x="1397" y="2080"/>
                                  </a:lnTo>
                                  <a:lnTo>
                                    <a:pt x="1406" y="2062"/>
                                  </a:lnTo>
                                  <a:lnTo>
                                    <a:pt x="1415" y="2044"/>
                                  </a:lnTo>
                                  <a:lnTo>
                                    <a:pt x="1424" y="2026"/>
                                  </a:lnTo>
                                  <a:lnTo>
                                    <a:pt x="1426" y="2020"/>
                                  </a:lnTo>
                                  <a:lnTo>
                                    <a:pt x="1431" y="2016"/>
                                  </a:lnTo>
                                  <a:lnTo>
                                    <a:pt x="1431" y="1944"/>
                                  </a:lnTo>
                                  <a:lnTo>
                                    <a:pt x="1418" y="2027"/>
                                  </a:lnTo>
                                  <a:lnTo>
                                    <a:pt x="1409" y="2044"/>
                                  </a:lnTo>
                                  <a:lnTo>
                                    <a:pt x="1401" y="2062"/>
                                  </a:lnTo>
                                  <a:lnTo>
                                    <a:pt x="1393" y="2076"/>
                                  </a:lnTo>
                                  <a:lnTo>
                                    <a:pt x="1392" y="2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407" y="1823"/>
                                  </a:moveTo>
                                  <a:lnTo>
                                    <a:pt x="1407" y="1820"/>
                                  </a:lnTo>
                                  <a:lnTo>
                                    <a:pt x="1404" y="1726"/>
                                  </a:lnTo>
                                  <a:lnTo>
                                    <a:pt x="1399" y="1828"/>
                                  </a:lnTo>
                                  <a:lnTo>
                                    <a:pt x="1471" y="1828"/>
                                  </a:lnTo>
                                  <a:lnTo>
                                    <a:pt x="1471" y="1823"/>
                                  </a:lnTo>
                                  <a:lnTo>
                                    <a:pt x="1407" y="1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404" y="1726"/>
                                  </a:moveTo>
                                  <a:lnTo>
                                    <a:pt x="1389" y="1739"/>
                                  </a:lnTo>
                                  <a:lnTo>
                                    <a:pt x="1399" y="1850"/>
                                  </a:lnTo>
                                  <a:lnTo>
                                    <a:pt x="1399" y="1848"/>
                                  </a:lnTo>
                                  <a:lnTo>
                                    <a:pt x="1419" y="1846"/>
                                  </a:lnTo>
                                  <a:lnTo>
                                    <a:pt x="1399" y="1833"/>
                                  </a:lnTo>
                                  <a:lnTo>
                                    <a:pt x="1399" y="1828"/>
                                  </a:lnTo>
                                  <a:lnTo>
                                    <a:pt x="1404" y="17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439" y="1844"/>
                                  </a:moveTo>
                                  <a:lnTo>
                                    <a:pt x="1459" y="1843"/>
                                  </a:lnTo>
                                  <a:lnTo>
                                    <a:pt x="1466" y="1842"/>
                                  </a:lnTo>
                                  <a:lnTo>
                                    <a:pt x="1467" y="1842"/>
                                  </a:lnTo>
                                  <a:lnTo>
                                    <a:pt x="1467" y="1837"/>
                                  </a:lnTo>
                                  <a:lnTo>
                                    <a:pt x="1468" y="1833"/>
                                  </a:lnTo>
                                  <a:lnTo>
                                    <a:pt x="1439" y="18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468" y="1833"/>
                                  </a:moveTo>
                                  <a:lnTo>
                                    <a:pt x="1399" y="1833"/>
                                  </a:lnTo>
                                  <a:lnTo>
                                    <a:pt x="1419" y="1846"/>
                                  </a:lnTo>
                                  <a:lnTo>
                                    <a:pt x="1439" y="1844"/>
                                  </a:lnTo>
                                  <a:lnTo>
                                    <a:pt x="1468" y="1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419" y="1852"/>
                                  </a:moveTo>
                                  <a:lnTo>
                                    <a:pt x="1433" y="1850"/>
                                  </a:lnTo>
                                  <a:lnTo>
                                    <a:pt x="1399" y="1850"/>
                                  </a:lnTo>
                                  <a:lnTo>
                                    <a:pt x="1389" y="1739"/>
                                  </a:lnTo>
                                  <a:lnTo>
                                    <a:pt x="1373" y="1753"/>
                                  </a:lnTo>
                                  <a:lnTo>
                                    <a:pt x="1380" y="1857"/>
                                  </a:lnTo>
                                  <a:lnTo>
                                    <a:pt x="1399" y="1854"/>
                                  </a:lnTo>
                                  <a:lnTo>
                                    <a:pt x="1419" y="18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71" y="1750"/>
                                  </a:moveTo>
                                  <a:lnTo>
                                    <a:pt x="1372" y="1745"/>
                                  </a:lnTo>
                                  <a:lnTo>
                                    <a:pt x="1375" y="1736"/>
                                  </a:lnTo>
                                  <a:lnTo>
                                    <a:pt x="1369" y="1741"/>
                                  </a:lnTo>
                                  <a:lnTo>
                                    <a:pt x="1369" y="1861"/>
                                  </a:lnTo>
                                  <a:lnTo>
                                    <a:pt x="1380" y="1857"/>
                                  </a:lnTo>
                                  <a:lnTo>
                                    <a:pt x="1373" y="1753"/>
                                  </a:lnTo>
                                  <a:lnTo>
                                    <a:pt x="1371" y="1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418" y="2027"/>
                                  </a:moveTo>
                                  <a:lnTo>
                                    <a:pt x="1431" y="1944"/>
                                  </a:lnTo>
                                  <a:lnTo>
                                    <a:pt x="1413" y="1950"/>
                                  </a:lnTo>
                                  <a:lnTo>
                                    <a:pt x="1396" y="1999"/>
                                  </a:lnTo>
                                  <a:lnTo>
                                    <a:pt x="1383" y="2007"/>
                                  </a:lnTo>
                                  <a:lnTo>
                                    <a:pt x="1374" y="2013"/>
                                  </a:lnTo>
                                  <a:lnTo>
                                    <a:pt x="1393" y="2029"/>
                                  </a:lnTo>
                                  <a:lnTo>
                                    <a:pt x="1412" y="2023"/>
                                  </a:lnTo>
                                  <a:lnTo>
                                    <a:pt x="1417" y="2025"/>
                                  </a:lnTo>
                                  <a:lnTo>
                                    <a:pt x="1418" y="2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74" y="2013"/>
                                  </a:moveTo>
                                  <a:lnTo>
                                    <a:pt x="1364" y="2019"/>
                                  </a:lnTo>
                                  <a:lnTo>
                                    <a:pt x="1368" y="2025"/>
                                  </a:lnTo>
                                  <a:lnTo>
                                    <a:pt x="1371" y="2030"/>
                                  </a:lnTo>
                                  <a:lnTo>
                                    <a:pt x="1374" y="2035"/>
                                  </a:lnTo>
                                  <a:lnTo>
                                    <a:pt x="1393" y="2029"/>
                                  </a:lnTo>
                                  <a:lnTo>
                                    <a:pt x="1374" y="2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404" y="1726"/>
                                  </a:moveTo>
                                  <a:lnTo>
                                    <a:pt x="1408" y="1709"/>
                                  </a:lnTo>
                                  <a:lnTo>
                                    <a:pt x="1397" y="1713"/>
                                  </a:lnTo>
                                  <a:lnTo>
                                    <a:pt x="1390" y="1718"/>
                                  </a:lnTo>
                                  <a:lnTo>
                                    <a:pt x="1383" y="1726"/>
                                  </a:lnTo>
                                  <a:lnTo>
                                    <a:pt x="1379" y="1731"/>
                                  </a:lnTo>
                                  <a:lnTo>
                                    <a:pt x="1383" y="1732"/>
                                  </a:lnTo>
                                  <a:lnTo>
                                    <a:pt x="1392" y="1727"/>
                                  </a:lnTo>
                                  <a:lnTo>
                                    <a:pt x="1401" y="1723"/>
                                  </a:lnTo>
                                  <a:lnTo>
                                    <a:pt x="1404" y="17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72" y="1745"/>
                                  </a:moveTo>
                                  <a:lnTo>
                                    <a:pt x="1373" y="1741"/>
                                  </a:lnTo>
                                  <a:lnTo>
                                    <a:pt x="1375" y="1736"/>
                                  </a:lnTo>
                                  <a:lnTo>
                                    <a:pt x="1383" y="1732"/>
                                  </a:lnTo>
                                  <a:lnTo>
                                    <a:pt x="1379" y="1731"/>
                                  </a:lnTo>
                                  <a:lnTo>
                                    <a:pt x="1375" y="1736"/>
                                  </a:lnTo>
                                  <a:lnTo>
                                    <a:pt x="1372" y="1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69" y="1861"/>
                                  </a:moveTo>
                                  <a:lnTo>
                                    <a:pt x="1369" y="1741"/>
                                  </a:lnTo>
                                  <a:lnTo>
                                    <a:pt x="1363" y="1746"/>
                                  </a:lnTo>
                                  <a:lnTo>
                                    <a:pt x="1357" y="1752"/>
                                  </a:lnTo>
                                  <a:lnTo>
                                    <a:pt x="1353" y="1749"/>
                                  </a:lnTo>
                                  <a:lnTo>
                                    <a:pt x="1351" y="1863"/>
                                  </a:lnTo>
                                  <a:lnTo>
                                    <a:pt x="1369" y="1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57" y="1670"/>
                                  </a:moveTo>
                                  <a:lnTo>
                                    <a:pt x="1365" y="1671"/>
                                  </a:lnTo>
                                  <a:lnTo>
                                    <a:pt x="1376" y="1673"/>
                                  </a:lnTo>
                                  <a:lnTo>
                                    <a:pt x="1377" y="1658"/>
                                  </a:lnTo>
                                  <a:lnTo>
                                    <a:pt x="1376" y="1658"/>
                                  </a:lnTo>
                                  <a:lnTo>
                                    <a:pt x="1365" y="1653"/>
                                  </a:lnTo>
                                  <a:lnTo>
                                    <a:pt x="1357" y="16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54" y="1649"/>
                                  </a:moveTo>
                                  <a:lnTo>
                                    <a:pt x="1343" y="1645"/>
                                  </a:lnTo>
                                  <a:lnTo>
                                    <a:pt x="1345" y="1680"/>
                                  </a:lnTo>
                                  <a:lnTo>
                                    <a:pt x="1349" y="1669"/>
                                  </a:lnTo>
                                  <a:lnTo>
                                    <a:pt x="1357" y="1670"/>
                                  </a:lnTo>
                                  <a:lnTo>
                                    <a:pt x="1365" y="1653"/>
                                  </a:lnTo>
                                  <a:lnTo>
                                    <a:pt x="1354" y="1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34" y="1689"/>
                                  </a:moveTo>
                                  <a:lnTo>
                                    <a:pt x="1345" y="1680"/>
                                  </a:lnTo>
                                  <a:lnTo>
                                    <a:pt x="1343" y="1645"/>
                                  </a:lnTo>
                                  <a:lnTo>
                                    <a:pt x="1331" y="1645"/>
                                  </a:lnTo>
                                  <a:lnTo>
                                    <a:pt x="1331" y="1641"/>
                                  </a:lnTo>
                                  <a:lnTo>
                                    <a:pt x="1327" y="1680"/>
                                  </a:lnTo>
                                  <a:lnTo>
                                    <a:pt x="1334" y="16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27" y="1680"/>
                                  </a:moveTo>
                                  <a:lnTo>
                                    <a:pt x="1327" y="1680"/>
                                  </a:lnTo>
                                  <a:lnTo>
                                    <a:pt x="1331" y="1641"/>
                                  </a:lnTo>
                                  <a:lnTo>
                                    <a:pt x="1326" y="1640"/>
                                  </a:lnTo>
                                  <a:lnTo>
                                    <a:pt x="1322" y="1638"/>
                                  </a:lnTo>
                                  <a:lnTo>
                                    <a:pt x="1317" y="1637"/>
                                  </a:lnTo>
                                  <a:lnTo>
                                    <a:pt x="1313" y="1674"/>
                                  </a:lnTo>
                                  <a:lnTo>
                                    <a:pt x="1327" y="1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13" y="1674"/>
                                  </a:moveTo>
                                  <a:lnTo>
                                    <a:pt x="1317" y="1637"/>
                                  </a:lnTo>
                                  <a:lnTo>
                                    <a:pt x="1309" y="1635"/>
                                  </a:lnTo>
                                  <a:lnTo>
                                    <a:pt x="1306" y="1665"/>
                                  </a:lnTo>
                                  <a:lnTo>
                                    <a:pt x="1302" y="1671"/>
                                  </a:lnTo>
                                  <a:lnTo>
                                    <a:pt x="1301" y="1681"/>
                                  </a:lnTo>
                                  <a:lnTo>
                                    <a:pt x="1313" y="1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99" y="1682"/>
                                  </a:moveTo>
                                  <a:lnTo>
                                    <a:pt x="1301" y="1681"/>
                                  </a:lnTo>
                                  <a:lnTo>
                                    <a:pt x="1302" y="1671"/>
                                  </a:lnTo>
                                  <a:lnTo>
                                    <a:pt x="1297" y="1677"/>
                                  </a:lnTo>
                                  <a:lnTo>
                                    <a:pt x="1292" y="1683"/>
                                  </a:lnTo>
                                  <a:lnTo>
                                    <a:pt x="1299" y="16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67" y="733"/>
                                  </a:moveTo>
                                  <a:lnTo>
                                    <a:pt x="1376" y="742"/>
                                  </a:lnTo>
                                  <a:lnTo>
                                    <a:pt x="1377" y="699"/>
                                  </a:lnTo>
                                  <a:lnTo>
                                    <a:pt x="1420" y="699"/>
                                  </a:lnTo>
                                  <a:lnTo>
                                    <a:pt x="1417" y="695"/>
                                  </a:lnTo>
                                  <a:lnTo>
                                    <a:pt x="1401" y="683"/>
                                  </a:lnTo>
                                  <a:lnTo>
                                    <a:pt x="1384" y="672"/>
                                  </a:lnTo>
                                  <a:lnTo>
                                    <a:pt x="1368" y="660"/>
                                  </a:lnTo>
                                  <a:lnTo>
                                    <a:pt x="1367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50" y="611"/>
                                  </a:moveTo>
                                  <a:lnTo>
                                    <a:pt x="1236" y="596"/>
                                  </a:lnTo>
                                  <a:lnTo>
                                    <a:pt x="1245" y="637"/>
                                  </a:lnTo>
                                  <a:lnTo>
                                    <a:pt x="1260" y="650"/>
                                  </a:lnTo>
                                  <a:lnTo>
                                    <a:pt x="1275" y="664"/>
                                  </a:lnTo>
                                  <a:lnTo>
                                    <a:pt x="1291" y="676"/>
                                  </a:lnTo>
                                  <a:lnTo>
                                    <a:pt x="1306" y="689"/>
                                  </a:lnTo>
                                  <a:lnTo>
                                    <a:pt x="1323" y="700"/>
                                  </a:lnTo>
                                  <a:lnTo>
                                    <a:pt x="1339" y="712"/>
                                  </a:lnTo>
                                  <a:lnTo>
                                    <a:pt x="1354" y="721"/>
                                  </a:lnTo>
                                  <a:lnTo>
                                    <a:pt x="1359" y="724"/>
                                  </a:lnTo>
                                  <a:lnTo>
                                    <a:pt x="1363" y="728"/>
                                  </a:lnTo>
                                  <a:lnTo>
                                    <a:pt x="1367" y="733"/>
                                  </a:lnTo>
                                  <a:lnTo>
                                    <a:pt x="1368" y="660"/>
                                  </a:lnTo>
                                  <a:lnTo>
                                    <a:pt x="1356" y="707"/>
                                  </a:lnTo>
                                  <a:lnTo>
                                    <a:pt x="1351" y="713"/>
                                  </a:lnTo>
                                  <a:lnTo>
                                    <a:pt x="1335" y="701"/>
                                  </a:lnTo>
                                  <a:lnTo>
                                    <a:pt x="1319" y="688"/>
                                  </a:lnTo>
                                  <a:lnTo>
                                    <a:pt x="1303" y="676"/>
                                  </a:lnTo>
                                  <a:lnTo>
                                    <a:pt x="1287" y="664"/>
                                  </a:lnTo>
                                  <a:lnTo>
                                    <a:pt x="1271" y="652"/>
                                  </a:lnTo>
                                  <a:lnTo>
                                    <a:pt x="1255" y="640"/>
                                  </a:lnTo>
                                  <a:lnTo>
                                    <a:pt x="1245" y="632"/>
                                  </a:lnTo>
                                  <a:lnTo>
                                    <a:pt x="1250" y="6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51" y="649"/>
                                  </a:moveTo>
                                  <a:lnTo>
                                    <a:pt x="1335" y="637"/>
                                  </a:lnTo>
                                  <a:lnTo>
                                    <a:pt x="1341" y="687"/>
                                  </a:lnTo>
                                  <a:lnTo>
                                    <a:pt x="1348" y="700"/>
                                  </a:lnTo>
                                  <a:lnTo>
                                    <a:pt x="1356" y="707"/>
                                  </a:lnTo>
                                  <a:lnTo>
                                    <a:pt x="1368" y="660"/>
                                  </a:lnTo>
                                  <a:lnTo>
                                    <a:pt x="1351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92" y="651"/>
                                  </a:moveTo>
                                  <a:lnTo>
                                    <a:pt x="1296" y="664"/>
                                  </a:lnTo>
                                  <a:lnTo>
                                    <a:pt x="1310" y="675"/>
                                  </a:lnTo>
                                  <a:lnTo>
                                    <a:pt x="1317" y="680"/>
                                  </a:lnTo>
                                  <a:lnTo>
                                    <a:pt x="1321" y="686"/>
                                  </a:lnTo>
                                  <a:lnTo>
                                    <a:pt x="1341" y="687"/>
                                  </a:lnTo>
                                  <a:lnTo>
                                    <a:pt x="1335" y="637"/>
                                  </a:lnTo>
                                  <a:lnTo>
                                    <a:pt x="1319" y="626"/>
                                  </a:lnTo>
                                  <a:lnTo>
                                    <a:pt x="1310" y="648"/>
                                  </a:lnTo>
                                  <a:lnTo>
                                    <a:pt x="1300" y="660"/>
                                  </a:lnTo>
                                  <a:lnTo>
                                    <a:pt x="1292" y="6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50" y="578"/>
                                  </a:moveTo>
                                  <a:lnTo>
                                    <a:pt x="1251" y="601"/>
                                  </a:lnTo>
                                  <a:lnTo>
                                    <a:pt x="1268" y="612"/>
                                  </a:lnTo>
                                  <a:lnTo>
                                    <a:pt x="1285" y="623"/>
                                  </a:lnTo>
                                  <a:lnTo>
                                    <a:pt x="1300" y="636"/>
                                  </a:lnTo>
                                  <a:lnTo>
                                    <a:pt x="1310" y="648"/>
                                  </a:lnTo>
                                  <a:lnTo>
                                    <a:pt x="1319" y="626"/>
                                  </a:lnTo>
                                  <a:lnTo>
                                    <a:pt x="1302" y="614"/>
                                  </a:lnTo>
                                  <a:lnTo>
                                    <a:pt x="1286" y="603"/>
                                  </a:lnTo>
                                  <a:lnTo>
                                    <a:pt x="1269" y="591"/>
                                  </a:lnTo>
                                  <a:lnTo>
                                    <a:pt x="1253" y="580"/>
                                  </a:lnTo>
                                  <a:lnTo>
                                    <a:pt x="1250" y="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43" y="573"/>
                                  </a:moveTo>
                                  <a:lnTo>
                                    <a:pt x="1235" y="571"/>
                                  </a:lnTo>
                                  <a:lnTo>
                                    <a:pt x="1237" y="587"/>
                                  </a:lnTo>
                                  <a:lnTo>
                                    <a:pt x="1251" y="601"/>
                                  </a:lnTo>
                                  <a:lnTo>
                                    <a:pt x="1250" y="578"/>
                                  </a:lnTo>
                                  <a:lnTo>
                                    <a:pt x="1243" y="5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01" y="588"/>
                                  </a:moveTo>
                                  <a:lnTo>
                                    <a:pt x="1204" y="592"/>
                                  </a:lnTo>
                                  <a:lnTo>
                                    <a:pt x="1218" y="608"/>
                                  </a:lnTo>
                                  <a:lnTo>
                                    <a:pt x="1231" y="623"/>
                                  </a:lnTo>
                                  <a:lnTo>
                                    <a:pt x="1245" y="637"/>
                                  </a:lnTo>
                                  <a:lnTo>
                                    <a:pt x="1236" y="596"/>
                                  </a:lnTo>
                                  <a:lnTo>
                                    <a:pt x="1223" y="580"/>
                                  </a:lnTo>
                                  <a:lnTo>
                                    <a:pt x="1210" y="565"/>
                                  </a:lnTo>
                                  <a:lnTo>
                                    <a:pt x="1201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77" y="318"/>
                                  </a:moveTo>
                                  <a:lnTo>
                                    <a:pt x="1078" y="361"/>
                                  </a:lnTo>
                                  <a:lnTo>
                                    <a:pt x="1087" y="379"/>
                                  </a:lnTo>
                                  <a:lnTo>
                                    <a:pt x="1096" y="397"/>
                                  </a:lnTo>
                                  <a:lnTo>
                                    <a:pt x="1105" y="415"/>
                                  </a:lnTo>
                                  <a:lnTo>
                                    <a:pt x="1114" y="433"/>
                                  </a:lnTo>
                                  <a:lnTo>
                                    <a:pt x="1124" y="451"/>
                                  </a:lnTo>
                                  <a:lnTo>
                                    <a:pt x="1133" y="468"/>
                                  </a:lnTo>
                                  <a:lnTo>
                                    <a:pt x="1143" y="485"/>
                                  </a:lnTo>
                                  <a:lnTo>
                                    <a:pt x="1153" y="503"/>
                                  </a:lnTo>
                                  <a:lnTo>
                                    <a:pt x="1164" y="520"/>
                                  </a:lnTo>
                                  <a:lnTo>
                                    <a:pt x="1175" y="536"/>
                                  </a:lnTo>
                                  <a:lnTo>
                                    <a:pt x="1186" y="553"/>
                                  </a:lnTo>
                                  <a:lnTo>
                                    <a:pt x="1197" y="570"/>
                                  </a:lnTo>
                                  <a:lnTo>
                                    <a:pt x="1199" y="573"/>
                                  </a:lnTo>
                                  <a:lnTo>
                                    <a:pt x="1200" y="580"/>
                                  </a:lnTo>
                                  <a:lnTo>
                                    <a:pt x="1201" y="588"/>
                                  </a:lnTo>
                                  <a:lnTo>
                                    <a:pt x="1210" y="565"/>
                                  </a:lnTo>
                                  <a:lnTo>
                                    <a:pt x="1198" y="549"/>
                                  </a:lnTo>
                                  <a:lnTo>
                                    <a:pt x="1186" y="532"/>
                                  </a:lnTo>
                                  <a:lnTo>
                                    <a:pt x="1175" y="515"/>
                                  </a:lnTo>
                                  <a:lnTo>
                                    <a:pt x="1165" y="499"/>
                                  </a:lnTo>
                                  <a:lnTo>
                                    <a:pt x="1154" y="481"/>
                                  </a:lnTo>
                                  <a:lnTo>
                                    <a:pt x="1144" y="464"/>
                                  </a:lnTo>
                                  <a:lnTo>
                                    <a:pt x="1135" y="446"/>
                                  </a:lnTo>
                                  <a:lnTo>
                                    <a:pt x="1126" y="429"/>
                                  </a:lnTo>
                                  <a:lnTo>
                                    <a:pt x="1117" y="411"/>
                                  </a:lnTo>
                                  <a:lnTo>
                                    <a:pt x="1108" y="392"/>
                                  </a:lnTo>
                                  <a:lnTo>
                                    <a:pt x="1100" y="374"/>
                                  </a:lnTo>
                                  <a:lnTo>
                                    <a:pt x="1092" y="355"/>
                                  </a:lnTo>
                                  <a:lnTo>
                                    <a:pt x="1085" y="337"/>
                                  </a:lnTo>
                                  <a:lnTo>
                                    <a:pt x="1077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74" y="309"/>
                                  </a:moveTo>
                                  <a:lnTo>
                                    <a:pt x="1073" y="350"/>
                                  </a:lnTo>
                                  <a:lnTo>
                                    <a:pt x="1078" y="361"/>
                                  </a:lnTo>
                                  <a:lnTo>
                                    <a:pt x="1077" y="318"/>
                                  </a:lnTo>
                                  <a:lnTo>
                                    <a:pt x="1074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425" y="1774"/>
                                  </a:moveTo>
                                  <a:lnTo>
                                    <a:pt x="1439" y="1782"/>
                                  </a:lnTo>
                                  <a:lnTo>
                                    <a:pt x="1459" y="1781"/>
                                  </a:lnTo>
                                  <a:lnTo>
                                    <a:pt x="1479" y="1780"/>
                                  </a:lnTo>
                                  <a:lnTo>
                                    <a:pt x="1481" y="1780"/>
                                  </a:lnTo>
                                  <a:lnTo>
                                    <a:pt x="1461" y="1778"/>
                                  </a:lnTo>
                                  <a:lnTo>
                                    <a:pt x="1441" y="1776"/>
                                  </a:lnTo>
                                  <a:lnTo>
                                    <a:pt x="1425" y="17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476" y="1811"/>
                                  </a:moveTo>
                                  <a:lnTo>
                                    <a:pt x="1456" y="1812"/>
                                  </a:lnTo>
                                  <a:lnTo>
                                    <a:pt x="1466" y="1816"/>
                                  </a:lnTo>
                                  <a:lnTo>
                                    <a:pt x="1486" y="1814"/>
                                  </a:lnTo>
                                  <a:lnTo>
                                    <a:pt x="1476" y="1811"/>
                                  </a:lnTo>
                                  <a:lnTo>
                                    <a:pt x="1471" y="1805"/>
                                  </a:lnTo>
                                  <a:lnTo>
                                    <a:pt x="1466" y="1800"/>
                                  </a:lnTo>
                                  <a:lnTo>
                                    <a:pt x="1464" y="1809"/>
                                  </a:lnTo>
                                  <a:lnTo>
                                    <a:pt x="1476" y="1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466" y="1800"/>
                                  </a:moveTo>
                                  <a:lnTo>
                                    <a:pt x="1461" y="1795"/>
                                  </a:lnTo>
                                  <a:lnTo>
                                    <a:pt x="1446" y="1790"/>
                                  </a:lnTo>
                                  <a:lnTo>
                                    <a:pt x="1442" y="1790"/>
                                  </a:lnTo>
                                  <a:lnTo>
                                    <a:pt x="1435" y="1790"/>
                                  </a:lnTo>
                                  <a:lnTo>
                                    <a:pt x="1445" y="1807"/>
                                  </a:lnTo>
                                  <a:lnTo>
                                    <a:pt x="1464" y="1809"/>
                                  </a:lnTo>
                                  <a:lnTo>
                                    <a:pt x="1466" y="1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404" y="1726"/>
                                  </a:moveTo>
                                  <a:lnTo>
                                    <a:pt x="1407" y="1820"/>
                                  </a:lnTo>
                                  <a:lnTo>
                                    <a:pt x="1407" y="1814"/>
                                  </a:lnTo>
                                  <a:lnTo>
                                    <a:pt x="1426" y="1807"/>
                                  </a:lnTo>
                                  <a:lnTo>
                                    <a:pt x="1445" y="1807"/>
                                  </a:lnTo>
                                  <a:lnTo>
                                    <a:pt x="1435" y="1790"/>
                                  </a:lnTo>
                                  <a:lnTo>
                                    <a:pt x="1428" y="1790"/>
                                  </a:lnTo>
                                  <a:lnTo>
                                    <a:pt x="1420" y="1786"/>
                                  </a:lnTo>
                                  <a:lnTo>
                                    <a:pt x="1408" y="1709"/>
                                  </a:lnTo>
                                  <a:lnTo>
                                    <a:pt x="1404" y="17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87" y="1717"/>
                                  </a:moveTo>
                                  <a:lnTo>
                                    <a:pt x="1376" y="1721"/>
                                  </a:lnTo>
                                  <a:lnTo>
                                    <a:pt x="1383" y="1720"/>
                                  </a:lnTo>
                                  <a:lnTo>
                                    <a:pt x="1390" y="1718"/>
                                  </a:lnTo>
                                  <a:lnTo>
                                    <a:pt x="1397" y="1713"/>
                                  </a:lnTo>
                                  <a:lnTo>
                                    <a:pt x="1387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92" y="2307"/>
                                  </a:moveTo>
                                  <a:lnTo>
                                    <a:pt x="1292" y="2304"/>
                                  </a:lnTo>
                                  <a:lnTo>
                                    <a:pt x="1312" y="2306"/>
                                  </a:lnTo>
                                  <a:lnTo>
                                    <a:pt x="1332" y="2309"/>
                                  </a:lnTo>
                                  <a:lnTo>
                                    <a:pt x="1352" y="2311"/>
                                  </a:lnTo>
                                  <a:lnTo>
                                    <a:pt x="1372" y="2314"/>
                                  </a:lnTo>
                                  <a:lnTo>
                                    <a:pt x="1392" y="2316"/>
                                  </a:lnTo>
                                  <a:lnTo>
                                    <a:pt x="1412" y="2318"/>
                                  </a:lnTo>
                                  <a:lnTo>
                                    <a:pt x="1431" y="2321"/>
                                  </a:lnTo>
                                  <a:lnTo>
                                    <a:pt x="1444" y="2322"/>
                                  </a:lnTo>
                                  <a:lnTo>
                                    <a:pt x="1453" y="2297"/>
                                  </a:lnTo>
                                  <a:lnTo>
                                    <a:pt x="1454" y="2293"/>
                                  </a:lnTo>
                                  <a:lnTo>
                                    <a:pt x="1452" y="2287"/>
                                  </a:lnTo>
                                  <a:lnTo>
                                    <a:pt x="1432" y="2287"/>
                                  </a:lnTo>
                                  <a:lnTo>
                                    <a:pt x="1412" y="2286"/>
                                  </a:lnTo>
                                  <a:lnTo>
                                    <a:pt x="1392" y="2284"/>
                                  </a:lnTo>
                                  <a:lnTo>
                                    <a:pt x="1373" y="2281"/>
                                  </a:lnTo>
                                  <a:lnTo>
                                    <a:pt x="1353" y="2278"/>
                                  </a:lnTo>
                                  <a:lnTo>
                                    <a:pt x="1334" y="2274"/>
                                  </a:lnTo>
                                  <a:lnTo>
                                    <a:pt x="1314" y="2270"/>
                                  </a:lnTo>
                                  <a:lnTo>
                                    <a:pt x="1295" y="2265"/>
                                  </a:lnTo>
                                  <a:lnTo>
                                    <a:pt x="1292" y="2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03" y="2237"/>
                                  </a:moveTo>
                                  <a:lnTo>
                                    <a:pt x="1220" y="2282"/>
                                  </a:lnTo>
                                  <a:lnTo>
                                    <a:pt x="1238" y="2284"/>
                                  </a:lnTo>
                                  <a:lnTo>
                                    <a:pt x="1255" y="2290"/>
                                  </a:lnTo>
                                  <a:lnTo>
                                    <a:pt x="1273" y="2296"/>
                                  </a:lnTo>
                                  <a:lnTo>
                                    <a:pt x="1279" y="2297"/>
                                  </a:lnTo>
                                  <a:lnTo>
                                    <a:pt x="1295" y="2265"/>
                                  </a:lnTo>
                                  <a:lnTo>
                                    <a:pt x="1276" y="2259"/>
                                  </a:lnTo>
                                  <a:lnTo>
                                    <a:pt x="1261" y="2255"/>
                                  </a:lnTo>
                                  <a:lnTo>
                                    <a:pt x="1242" y="2249"/>
                                  </a:lnTo>
                                  <a:lnTo>
                                    <a:pt x="1222" y="2243"/>
                                  </a:lnTo>
                                  <a:lnTo>
                                    <a:pt x="1203" y="2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74" y="2331"/>
                                  </a:moveTo>
                                  <a:lnTo>
                                    <a:pt x="1081" y="2338"/>
                                  </a:lnTo>
                                  <a:lnTo>
                                    <a:pt x="1107" y="2338"/>
                                  </a:lnTo>
                                  <a:lnTo>
                                    <a:pt x="1133" y="2338"/>
                                  </a:lnTo>
                                  <a:lnTo>
                                    <a:pt x="1185" y="2338"/>
                                  </a:lnTo>
                                  <a:lnTo>
                                    <a:pt x="1181" y="2326"/>
                                  </a:lnTo>
                                  <a:lnTo>
                                    <a:pt x="1163" y="2330"/>
                                  </a:lnTo>
                                  <a:lnTo>
                                    <a:pt x="1142" y="2333"/>
                                  </a:lnTo>
                                  <a:lnTo>
                                    <a:pt x="1118" y="2334"/>
                                  </a:lnTo>
                                  <a:lnTo>
                                    <a:pt x="1094" y="2333"/>
                                  </a:lnTo>
                                  <a:lnTo>
                                    <a:pt x="1074" y="2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58" y="2328"/>
                                  </a:moveTo>
                                  <a:lnTo>
                                    <a:pt x="1054" y="2326"/>
                                  </a:lnTo>
                                  <a:lnTo>
                                    <a:pt x="1058" y="2339"/>
                                  </a:lnTo>
                                  <a:lnTo>
                                    <a:pt x="1081" y="2338"/>
                                  </a:lnTo>
                                  <a:lnTo>
                                    <a:pt x="1074" y="2331"/>
                                  </a:lnTo>
                                  <a:lnTo>
                                    <a:pt x="1058" y="2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24" y="2296"/>
                                  </a:moveTo>
                                  <a:lnTo>
                                    <a:pt x="1015" y="2295"/>
                                  </a:lnTo>
                                  <a:lnTo>
                                    <a:pt x="1016" y="2341"/>
                                  </a:lnTo>
                                  <a:lnTo>
                                    <a:pt x="1035" y="2340"/>
                                  </a:lnTo>
                                  <a:lnTo>
                                    <a:pt x="1044" y="2298"/>
                                  </a:lnTo>
                                  <a:lnTo>
                                    <a:pt x="1024" y="2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448" y="1938"/>
                                  </a:moveTo>
                                  <a:lnTo>
                                    <a:pt x="1431" y="1944"/>
                                  </a:lnTo>
                                  <a:lnTo>
                                    <a:pt x="1431" y="2016"/>
                                  </a:lnTo>
                                  <a:lnTo>
                                    <a:pt x="1447" y="2003"/>
                                  </a:lnTo>
                                  <a:lnTo>
                                    <a:pt x="1460" y="1988"/>
                                  </a:lnTo>
                                  <a:lnTo>
                                    <a:pt x="1460" y="1932"/>
                                  </a:lnTo>
                                  <a:lnTo>
                                    <a:pt x="1443" y="1919"/>
                                  </a:lnTo>
                                  <a:lnTo>
                                    <a:pt x="1440" y="1932"/>
                                  </a:lnTo>
                                  <a:lnTo>
                                    <a:pt x="1448" y="1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95" y="1953"/>
                                  </a:moveTo>
                                  <a:lnTo>
                                    <a:pt x="1379" y="1949"/>
                                  </a:lnTo>
                                  <a:lnTo>
                                    <a:pt x="1394" y="1999"/>
                                  </a:lnTo>
                                  <a:lnTo>
                                    <a:pt x="1396" y="1999"/>
                                  </a:lnTo>
                                  <a:lnTo>
                                    <a:pt x="1413" y="1950"/>
                                  </a:lnTo>
                                  <a:lnTo>
                                    <a:pt x="1395" y="1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74" y="1947"/>
                                  </a:moveTo>
                                  <a:lnTo>
                                    <a:pt x="1365" y="1950"/>
                                  </a:lnTo>
                                  <a:lnTo>
                                    <a:pt x="1373" y="2001"/>
                                  </a:lnTo>
                                  <a:lnTo>
                                    <a:pt x="1394" y="1999"/>
                                  </a:lnTo>
                                  <a:lnTo>
                                    <a:pt x="1379" y="1949"/>
                                  </a:lnTo>
                                  <a:lnTo>
                                    <a:pt x="1374" y="1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60" y="1951"/>
                                  </a:moveTo>
                                  <a:lnTo>
                                    <a:pt x="1355" y="1926"/>
                                  </a:lnTo>
                                  <a:lnTo>
                                    <a:pt x="1355" y="2002"/>
                                  </a:lnTo>
                                  <a:lnTo>
                                    <a:pt x="1373" y="2001"/>
                                  </a:lnTo>
                                  <a:lnTo>
                                    <a:pt x="1365" y="1950"/>
                                  </a:lnTo>
                                  <a:lnTo>
                                    <a:pt x="1360" y="19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44" y="1182"/>
                                  </a:moveTo>
                                  <a:lnTo>
                                    <a:pt x="1543" y="1162"/>
                                  </a:lnTo>
                                  <a:lnTo>
                                    <a:pt x="1543" y="1670"/>
                                  </a:lnTo>
                                  <a:lnTo>
                                    <a:pt x="1544" y="1659"/>
                                  </a:lnTo>
                                  <a:lnTo>
                                    <a:pt x="1543" y="1398"/>
                                  </a:lnTo>
                                  <a:lnTo>
                                    <a:pt x="1543" y="1378"/>
                                  </a:lnTo>
                                  <a:lnTo>
                                    <a:pt x="1543" y="1358"/>
                                  </a:lnTo>
                                  <a:lnTo>
                                    <a:pt x="1544" y="1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43" y="1162"/>
                                  </a:moveTo>
                                  <a:lnTo>
                                    <a:pt x="1540" y="1142"/>
                                  </a:lnTo>
                                  <a:lnTo>
                                    <a:pt x="1541" y="1701"/>
                                  </a:lnTo>
                                  <a:lnTo>
                                    <a:pt x="1542" y="1681"/>
                                  </a:lnTo>
                                  <a:lnTo>
                                    <a:pt x="1542" y="1680"/>
                                  </a:lnTo>
                                  <a:lnTo>
                                    <a:pt x="1543" y="1670"/>
                                  </a:lnTo>
                                  <a:lnTo>
                                    <a:pt x="1543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40" y="1142"/>
                                  </a:moveTo>
                                  <a:lnTo>
                                    <a:pt x="1538" y="1123"/>
                                  </a:lnTo>
                                  <a:lnTo>
                                    <a:pt x="1538" y="1761"/>
                                  </a:lnTo>
                                  <a:lnTo>
                                    <a:pt x="1539" y="1741"/>
                                  </a:lnTo>
                                  <a:lnTo>
                                    <a:pt x="1540" y="1721"/>
                                  </a:lnTo>
                                  <a:lnTo>
                                    <a:pt x="1541" y="1701"/>
                                  </a:lnTo>
                                  <a:lnTo>
                                    <a:pt x="1540" y="1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38" y="1123"/>
                                  </a:moveTo>
                                  <a:lnTo>
                                    <a:pt x="1535" y="1103"/>
                                  </a:lnTo>
                                  <a:lnTo>
                                    <a:pt x="1535" y="1824"/>
                                  </a:lnTo>
                                  <a:lnTo>
                                    <a:pt x="1536" y="1821"/>
                                  </a:lnTo>
                                  <a:lnTo>
                                    <a:pt x="1537" y="1801"/>
                                  </a:lnTo>
                                  <a:lnTo>
                                    <a:pt x="1537" y="1781"/>
                                  </a:lnTo>
                                  <a:lnTo>
                                    <a:pt x="1538" y="1761"/>
                                  </a:lnTo>
                                  <a:lnTo>
                                    <a:pt x="1538" y="1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35" y="1824"/>
                                  </a:moveTo>
                                  <a:lnTo>
                                    <a:pt x="1535" y="1103"/>
                                  </a:lnTo>
                                  <a:lnTo>
                                    <a:pt x="1532" y="1153"/>
                                  </a:lnTo>
                                  <a:lnTo>
                                    <a:pt x="1530" y="1491"/>
                                  </a:lnTo>
                                  <a:lnTo>
                                    <a:pt x="1530" y="1496"/>
                                  </a:lnTo>
                                  <a:lnTo>
                                    <a:pt x="1532" y="1649"/>
                                  </a:lnTo>
                                  <a:lnTo>
                                    <a:pt x="1534" y="1830"/>
                                  </a:lnTo>
                                  <a:lnTo>
                                    <a:pt x="1535" y="18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29" y="1109"/>
                                  </a:moveTo>
                                  <a:lnTo>
                                    <a:pt x="1530" y="1129"/>
                                  </a:lnTo>
                                  <a:lnTo>
                                    <a:pt x="1532" y="1148"/>
                                  </a:lnTo>
                                  <a:lnTo>
                                    <a:pt x="1532" y="1153"/>
                                  </a:lnTo>
                                  <a:lnTo>
                                    <a:pt x="1535" y="1103"/>
                                  </a:lnTo>
                                  <a:lnTo>
                                    <a:pt x="1531" y="1083"/>
                                  </a:lnTo>
                                  <a:lnTo>
                                    <a:pt x="1529" y="1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22" y="1241"/>
                                  </a:moveTo>
                                  <a:lnTo>
                                    <a:pt x="1523" y="1261"/>
                                  </a:lnTo>
                                  <a:lnTo>
                                    <a:pt x="1523" y="1109"/>
                                  </a:lnTo>
                                  <a:lnTo>
                                    <a:pt x="1529" y="1109"/>
                                  </a:lnTo>
                                  <a:lnTo>
                                    <a:pt x="1531" y="1083"/>
                                  </a:lnTo>
                                  <a:lnTo>
                                    <a:pt x="1527" y="1064"/>
                                  </a:lnTo>
                                  <a:lnTo>
                                    <a:pt x="1523" y="1044"/>
                                  </a:lnTo>
                                  <a:lnTo>
                                    <a:pt x="1522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23" y="1044"/>
                                  </a:moveTo>
                                  <a:lnTo>
                                    <a:pt x="1518" y="1025"/>
                                  </a:lnTo>
                                  <a:lnTo>
                                    <a:pt x="1519" y="1181"/>
                                  </a:lnTo>
                                  <a:lnTo>
                                    <a:pt x="1520" y="1201"/>
                                  </a:lnTo>
                                  <a:lnTo>
                                    <a:pt x="1521" y="1221"/>
                                  </a:lnTo>
                                  <a:lnTo>
                                    <a:pt x="1522" y="1241"/>
                                  </a:lnTo>
                                  <a:lnTo>
                                    <a:pt x="1523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17" y="1021"/>
                                  </a:moveTo>
                                  <a:lnTo>
                                    <a:pt x="1513" y="1001"/>
                                  </a:lnTo>
                                  <a:lnTo>
                                    <a:pt x="1514" y="1131"/>
                                  </a:lnTo>
                                  <a:lnTo>
                                    <a:pt x="1516" y="1151"/>
                                  </a:lnTo>
                                  <a:lnTo>
                                    <a:pt x="1517" y="1161"/>
                                  </a:lnTo>
                                  <a:lnTo>
                                    <a:pt x="1519" y="1181"/>
                                  </a:lnTo>
                                  <a:lnTo>
                                    <a:pt x="1518" y="1025"/>
                                  </a:lnTo>
                                  <a:lnTo>
                                    <a:pt x="1517" y="1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08" y="1071"/>
                                  </a:moveTo>
                                  <a:lnTo>
                                    <a:pt x="1510" y="1091"/>
                                  </a:lnTo>
                                  <a:lnTo>
                                    <a:pt x="1512" y="1111"/>
                                  </a:lnTo>
                                  <a:lnTo>
                                    <a:pt x="1514" y="1131"/>
                                  </a:lnTo>
                                  <a:lnTo>
                                    <a:pt x="1513" y="1001"/>
                                  </a:lnTo>
                                  <a:lnTo>
                                    <a:pt x="1511" y="981"/>
                                  </a:lnTo>
                                  <a:lnTo>
                                    <a:pt x="1508" y="1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00" y="1011"/>
                                  </a:moveTo>
                                  <a:lnTo>
                                    <a:pt x="1503" y="1031"/>
                                  </a:lnTo>
                                  <a:lnTo>
                                    <a:pt x="1506" y="1051"/>
                                  </a:lnTo>
                                  <a:lnTo>
                                    <a:pt x="1508" y="1071"/>
                                  </a:lnTo>
                                  <a:lnTo>
                                    <a:pt x="1511" y="981"/>
                                  </a:lnTo>
                                  <a:lnTo>
                                    <a:pt x="1508" y="961"/>
                                  </a:lnTo>
                                  <a:lnTo>
                                    <a:pt x="1507" y="956"/>
                                  </a:lnTo>
                                  <a:lnTo>
                                    <a:pt x="1503" y="937"/>
                                  </a:lnTo>
                                  <a:lnTo>
                                    <a:pt x="1500" y="1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498" y="917"/>
                                  </a:moveTo>
                                  <a:lnTo>
                                    <a:pt x="1493" y="898"/>
                                  </a:lnTo>
                                  <a:lnTo>
                                    <a:pt x="1496" y="992"/>
                                  </a:lnTo>
                                  <a:lnTo>
                                    <a:pt x="1500" y="1011"/>
                                  </a:lnTo>
                                  <a:lnTo>
                                    <a:pt x="1503" y="937"/>
                                  </a:lnTo>
                                  <a:lnTo>
                                    <a:pt x="1498" y="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432" y="807"/>
                                  </a:moveTo>
                                  <a:lnTo>
                                    <a:pt x="1421" y="726"/>
                                  </a:lnTo>
                                  <a:lnTo>
                                    <a:pt x="1413" y="728"/>
                                  </a:lnTo>
                                  <a:lnTo>
                                    <a:pt x="1404" y="731"/>
                                  </a:lnTo>
                                  <a:lnTo>
                                    <a:pt x="1392" y="717"/>
                                  </a:lnTo>
                                  <a:lnTo>
                                    <a:pt x="1378" y="700"/>
                                  </a:lnTo>
                                  <a:lnTo>
                                    <a:pt x="1377" y="699"/>
                                  </a:lnTo>
                                  <a:lnTo>
                                    <a:pt x="1383" y="754"/>
                                  </a:lnTo>
                                  <a:lnTo>
                                    <a:pt x="1392" y="762"/>
                                  </a:lnTo>
                                  <a:lnTo>
                                    <a:pt x="1408" y="775"/>
                                  </a:lnTo>
                                  <a:lnTo>
                                    <a:pt x="1420" y="791"/>
                                  </a:lnTo>
                                  <a:lnTo>
                                    <a:pt x="1432" y="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66" y="1490"/>
                                  </a:moveTo>
                                  <a:lnTo>
                                    <a:pt x="1569" y="1903"/>
                                  </a:lnTo>
                                  <a:lnTo>
                                    <a:pt x="1589" y="1894"/>
                                  </a:lnTo>
                                  <a:lnTo>
                                    <a:pt x="1571" y="1130"/>
                                  </a:lnTo>
                                  <a:lnTo>
                                    <a:pt x="1565" y="1134"/>
                                  </a:lnTo>
                                  <a:lnTo>
                                    <a:pt x="1565" y="1138"/>
                                  </a:lnTo>
                                  <a:lnTo>
                                    <a:pt x="1563" y="1158"/>
                                  </a:lnTo>
                                  <a:lnTo>
                                    <a:pt x="1566" y="1490"/>
                                  </a:lnTo>
                                  <a:lnTo>
                                    <a:pt x="1566" y="1332"/>
                                  </a:lnTo>
                                  <a:lnTo>
                                    <a:pt x="1570" y="1332"/>
                                  </a:lnTo>
                                  <a:lnTo>
                                    <a:pt x="1570" y="1491"/>
                                  </a:lnTo>
                                  <a:lnTo>
                                    <a:pt x="1566" y="1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609" y="1737"/>
                                  </a:moveTo>
                                  <a:lnTo>
                                    <a:pt x="1609" y="1745"/>
                                  </a:lnTo>
                                  <a:lnTo>
                                    <a:pt x="1613" y="1752"/>
                                  </a:lnTo>
                                  <a:lnTo>
                                    <a:pt x="1615" y="1760"/>
                                  </a:lnTo>
                                  <a:lnTo>
                                    <a:pt x="1617" y="1770"/>
                                  </a:lnTo>
                                  <a:lnTo>
                                    <a:pt x="1626" y="1782"/>
                                  </a:lnTo>
                                  <a:lnTo>
                                    <a:pt x="1618" y="1721"/>
                                  </a:lnTo>
                                  <a:lnTo>
                                    <a:pt x="1614" y="1716"/>
                                  </a:lnTo>
                                  <a:lnTo>
                                    <a:pt x="1612" y="1723"/>
                                  </a:lnTo>
                                  <a:lnTo>
                                    <a:pt x="1609" y="1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660" y="707"/>
                                  </a:moveTo>
                                  <a:lnTo>
                                    <a:pt x="1652" y="715"/>
                                  </a:lnTo>
                                  <a:lnTo>
                                    <a:pt x="1654" y="717"/>
                                  </a:lnTo>
                                  <a:lnTo>
                                    <a:pt x="1670" y="705"/>
                                  </a:lnTo>
                                  <a:lnTo>
                                    <a:pt x="1668" y="700"/>
                                  </a:lnTo>
                                  <a:lnTo>
                                    <a:pt x="1660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733" y="2024"/>
                                  </a:moveTo>
                                  <a:lnTo>
                                    <a:pt x="1744" y="2033"/>
                                  </a:lnTo>
                                  <a:lnTo>
                                    <a:pt x="1756" y="2042"/>
                                  </a:lnTo>
                                  <a:lnTo>
                                    <a:pt x="1756" y="2042"/>
                                  </a:lnTo>
                                  <a:lnTo>
                                    <a:pt x="1769" y="2033"/>
                                  </a:lnTo>
                                  <a:lnTo>
                                    <a:pt x="1756" y="2017"/>
                                  </a:lnTo>
                                  <a:lnTo>
                                    <a:pt x="1744" y="2001"/>
                                  </a:lnTo>
                                  <a:lnTo>
                                    <a:pt x="1733" y="20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744" y="2001"/>
                                  </a:moveTo>
                                  <a:lnTo>
                                    <a:pt x="1731" y="1985"/>
                                  </a:lnTo>
                                  <a:lnTo>
                                    <a:pt x="1719" y="1969"/>
                                  </a:lnTo>
                                  <a:lnTo>
                                    <a:pt x="1708" y="1953"/>
                                  </a:lnTo>
                                  <a:lnTo>
                                    <a:pt x="1697" y="1936"/>
                                  </a:lnTo>
                                  <a:lnTo>
                                    <a:pt x="1686" y="1919"/>
                                  </a:lnTo>
                                  <a:lnTo>
                                    <a:pt x="1677" y="1901"/>
                                  </a:lnTo>
                                  <a:lnTo>
                                    <a:pt x="1668" y="1883"/>
                                  </a:lnTo>
                                  <a:lnTo>
                                    <a:pt x="1677" y="1964"/>
                                  </a:lnTo>
                                  <a:lnTo>
                                    <a:pt x="1689" y="1980"/>
                                  </a:lnTo>
                                  <a:lnTo>
                                    <a:pt x="1702" y="1996"/>
                                  </a:lnTo>
                                  <a:lnTo>
                                    <a:pt x="1717" y="2010"/>
                                  </a:lnTo>
                                  <a:lnTo>
                                    <a:pt x="1733" y="2024"/>
                                  </a:lnTo>
                                  <a:lnTo>
                                    <a:pt x="1744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677" y="1964"/>
                                  </a:moveTo>
                                  <a:lnTo>
                                    <a:pt x="1668" y="1883"/>
                                  </a:lnTo>
                                  <a:lnTo>
                                    <a:pt x="1660" y="1865"/>
                                  </a:lnTo>
                                  <a:lnTo>
                                    <a:pt x="1653" y="1846"/>
                                  </a:lnTo>
                                  <a:lnTo>
                                    <a:pt x="1648" y="1826"/>
                                  </a:lnTo>
                                  <a:lnTo>
                                    <a:pt x="1643" y="1805"/>
                                  </a:lnTo>
                                  <a:lnTo>
                                    <a:pt x="1649" y="1911"/>
                                  </a:lnTo>
                                  <a:lnTo>
                                    <a:pt x="1657" y="1929"/>
                                  </a:lnTo>
                                  <a:lnTo>
                                    <a:pt x="1666" y="1947"/>
                                  </a:lnTo>
                                  <a:lnTo>
                                    <a:pt x="1677" y="19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642" y="1796"/>
                                  </a:moveTo>
                                  <a:lnTo>
                                    <a:pt x="1641" y="1892"/>
                                  </a:lnTo>
                                  <a:lnTo>
                                    <a:pt x="1649" y="1911"/>
                                  </a:lnTo>
                                  <a:lnTo>
                                    <a:pt x="1643" y="1805"/>
                                  </a:lnTo>
                                  <a:lnTo>
                                    <a:pt x="1642" y="1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80" y="2129"/>
                                  </a:moveTo>
                                  <a:lnTo>
                                    <a:pt x="1581" y="2129"/>
                                  </a:lnTo>
                                  <a:lnTo>
                                    <a:pt x="1601" y="2130"/>
                                  </a:lnTo>
                                  <a:lnTo>
                                    <a:pt x="1621" y="2130"/>
                                  </a:lnTo>
                                  <a:lnTo>
                                    <a:pt x="1641" y="2131"/>
                                  </a:lnTo>
                                  <a:lnTo>
                                    <a:pt x="1661" y="2131"/>
                                  </a:lnTo>
                                  <a:lnTo>
                                    <a:pt x="1681" y="2131"/>
                                  </a:lnTo>
                                  <a:lnTo>
                                    <a:pt x="1701" y="2132"/>
                                  </a:lnTo>
                                  <a:lnTo>
                                    <a:pt x="1720" y="2132"/>
                                  </a:lnTo>
                                  <a:lnTo>
                                    <a:pt x="1721" y="2075"/>
                                  </a:lnTo>
                                  <a:lnTo>
                                    <a:pt x="1701" y="2078"/>
                                  </a:lnTo>
                                  <a:lnTo>
                                    <a:pt x="1714" y="2105"/>
                                  </a:lnTo>
                                  <a:lnTo>
                                    <a:pt x="1714" y="2110"/>
                                  </a:lnTo>
                                  <a:lnTo>
                                    <a:pt x="1695" y="2114"/>
                                  </a:lnTo>
                                  <a:lnTo>
                                    <a:pt x="1675" y="2116"/>
                                  </a:lnTo>
                                  <a:lnTo>
                                    <a:pt x="1656" y="2117"/>
                                  </a:lnTo>
                                  <a:lnTo>
                                    <a:pt x="1636" y="2117"/>
                                  </a:lnTo>
                                  <a:lnTo>
                                    <a:pt x="1617" y="2115"/>
                                  </a:lnTo>
                                  <a:lnTo>
                                    <a:pt x="1597" y="2113"/>
                                  </a:lnTo>
                                  <a:lnTo>
                                    <a:pt x="1580" y="2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38" y="2106"/>
                                  </a:moveTo>
                                  <a:lnTo>
                                    <a:pt x="1540" y="2126"/>
                                  </a:lnTo>
                                  <a:lnTo>
                                    <a:pt x="1560" y="2128"/>
                                  </a:lnTo>
                                  <a:lnTo>
                                    <a:pt x="1580" y="2129"/>
                                  </a:lnTo>
                                  <a:lnTo>
                                    <a:pt x="1597" y="2113"/>
                                  </a:lnTo>
                                  <a:lnTo>
                                    <a:pt x="1577" y="2111"/>
                                  </a:lnTo>
                                  <a:lnTo>
                                    <a:pt x="1558" y="2108"/>
                                  </a:lnTo>
                                  <a:lnTo>
                                    <a:pt x="1538" y="2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38" y="2106"/>
                                  </a:moveTo>
                                  <a:lnTo>
                                    <a:pt x="1534" y="2105"/>
                                  </a:lnTo>
                                  <a:lnTo>
                                    <a:pt x="1524" y="2088"/>
                                  </a:lnTo>
                                  <a:lnTo>
                                    <a:pt x="1504" y="2089"/>
                                  </a:lnTo>
                                  <a:lnTo>
                                    <a:pt x="1479" y="2089"/>
                                  </a:lnTo>
                                  <a:lnTo>
                                    <a:pt x="1461" y="2094"/>
                                  </a:lnTo>
                                  <a:lnTo>
                                    <a:pt x="1455" y="2100"/>
                                  </a:lnTo>
                                  <a:lnTo>
                                    <a:pt x="1461" y="2112"/>
                                  </a:lnTo>
                                  <a:lnTo>
                                    <a:pt x="1480" y="2116"/>
                                  </a:lnTo>
                                  <a:lnTo>
                                    <a:pt x="1500" y="2121"/>
                                  </a:lnTo>
                                  <a:lnTo>
                                    <a:pt x="1520" y="2124"/>
                                  </a:lnTo>
                                  <a:lnTo>
                                    <a:pt x="1540" y="2126"/>
                                  </a:lnTo>
                                  <a:lnTo>
                                    <a:pt x="1538" y="2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461" y="2112"/>
                                  </a:moveTo>
                                  <a:lnTo>
                                    <a:pt x="1455" y="2100"/>
                                  </a:lnTo>
                                  <a:lnTo>
                                    <a:pt x="1454" y="2101"/>
                                  </a:lnTo>
                                  <a:lnTo>
                                    <a:pt x="1449" y="2101"/>
                                  </a:lnTo>
                                  <a:lnTo>
                                    <a:pt x="1447" y="2100"/>
                                  </a:lnTo>
                                  <a:lnTo>
                                    <a:pt x="1442" y="2106"/>
                                  </a:lnTo>
                                  <a:lnTo>
                                    <a:pt x="1461" y="2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99" y="2088"/>
                                  </a:moveTo>
                                  <a:lnTo>
                                    <a:pt x="1404" y="2090"/>
                                  </a:lnTo>
                                  <a:lnTo>
                                    <a:pt x="1423" y="2099"/>
                                  </a:lnTo>
                                  <a:lnTo>
                                    <a:pt x="1442" y="2106"/>
                                  </a:lnTo>
                                  <a:lnTo>
                                    <a:pt x="1447" y="2100"/>
                                  </a:lnTo>
                                  <a:lnTo>
                                    <a:pt x="1428" y="2092"/>
                                  </a:lnTo>
                                  <a:lnTo>
                                    <a:pt x="1410" y="2085"/>
                                  </a:lnTo>
                                  <a:lnTo>
                                    <a:pt x="1399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87" y="2076"/>
                                  </a:moveTo>
                                  <a:lnTo>
                                    <a:pt x="1382" y="2075"/>
                                  </a:lnTo>
                                  <a:lnTo>
                                    <a:pt x="1384" y="2085"/>
                                  </a:lnTo>
                                  <a:lnTo>
                                    <a:pt x="1387" y="2090"/>
                                  </a:lnTo>
                                  <a:lnTo>
                                    <a:pt x="1392" y="2090"/>
                                  </a:lnTo>
                                  <a:lnTo>
                                    <a:pt x="1393" y="2076"/>
                                  </a:lnTo>
                                  <a:lnTo>
                                    <a:pt x="1387" y="2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82" y="2075"/>
                                  </a:moveTo>
                                  <a:lnTo>
                                    <a:pt x="1376" y="2074"/>
                                  </a:lnTo>
                                  <a:lnTo>
                                    <a:pt x="1380" y="2080"/>
                                  </a:lnTo>
                                  <a:lnTo>
                                    <a:pt x="1384" y="2085"/>
                                  </a:lnTo>
                                  <a:lnTo>
                                    <a:pt x="1382" y="2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743" y="1746"/>
                                  </a:moveTo>
                                  <a:lnTo>
                                    <a:pt x="1723" y="1746"/>
                                  </a:lnTo>
                                  <a:lnTo>
                                    <a:pt x="1763" y="1752"/>
                                  </a:lnTo>
                                  <a:lnTo>
                                    <a:pt x="1763" y="1747"/>
                                  </a:lnTo>
                                  <a:lnTo>
                                    <a:pt x="1743" y="17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777" y="2043"/>
                                  </a:moveTo>
                                  <a:lnTo>
                                    <a:pt x="1758" y="2051"/>
                                  </a:lnTo>
                                  <a:lnTo>
                                    <a:pt x="1760" y="2060"/>
                                  </a:lnTo>
                                  <a:lnTo>
                                    <a:pt x="1767" y="2060"/>
                                  </a:lnTo>
                                  <a:lnTo>
                                    <a:pt x="1773" y="2059"/>
                                  </a:lnTo>
                                  <a:lnTo>
                                    <a:pt x="1774" y="2064"/>
                                  </a:lnTo>
                                  <a:lnTo>
                                    <a:pt x="1781" y="2064"/>
                                  </a:lnTo>
                                  <a:lnTo>
                                    <a:pt x="1788" y="2046"/>
                                  </a:lnTo>
                                  <a:lnTo>
                                    <a:pt x="1795" y="2035"/>
                                  </a:lnTo>
                                  <a:lnTo>
                                    <a:pt x="1777" y="20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758" y="2051"/>
                                  </a:moveTo>
                                  <a:lnTo>
                                    <a:pt x="1752" y="2054"/>
                                  </a:lnTo>
                                  <a:lnTo>
                                    <a:pt x="1753" y="2058"/>
                                  </a:lnTo>
                                  <a:lnTo>
                                    <a:pt x="1754" y="2061"/>
                                  </a:lnTo>
                                  <a:lnTo>
                                    <a:pt x="1760" y="2060"/>
                                  </a:lnTo>
                                  <a:lnTo>
                                    <a:pt x="1758" y="20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795" y="2035"/>
                                  </a:moveTo>
                                  <a:lnTo>
                                    <a:pt x="1788" y="2046"/>
                                  </a:lnTo>
                                  <a:lnTo>
                                    <a:pt x="1794" y="2042"/>
                                  </a:lnTo>
                                  <a:lnTo>
                                    <a:pt x="1796" y="2037"/>
                                  </a:lnTo>
                                  <a:lnTo>
                                    <a:pt x="1795" y="2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764" y="2073"/>
                                  </a:moveTo>
                                  <a:lnTo>
                                    <a:pt x="1781" y="2064"/>
                                  </a:lnTo>
                                  <a:lnTo>
                                    <a:pt x="1774" y="2064"/>
                                  </a:lnTo>
                                  <a:lnTo>
                                    <a:pt x="1755" y="2068"/>
                                  </a:lnTo>
                                  <a:lnTo>
                                    <a:pt x="1758" y="2103"/>
                                  </a:lnTo>
                                  <a:lnTo>
                                    <a:pt x="1764" y="2102"/>
                                  </a:lnTo>
                                  <a:lnTo>
                                    <a:pt x="1765" y="2076"/>
                                  </a:lnTo>
                                  <a:lnTo>
                                    <a:pt x="1764" y="20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721" y="2110"/>
                                  </a:moveTo>
                                  <a:lnTo>
                                    <a:pt x="1734" y="2108"/>
                                  </a:lnTo>
                                  <a:lnTo>
                                    <a:pt x="1746" y="2105"/>
                                  </a:lnTo>
                                  <a:lnTo>
                                    <a:pt x="1758" y="2103"/>
                                  </a:lnTo>
                                  <a:lnTo>
                                    <a:pt x="1755" y="2068"/>
                                  </a:lnTo>
                                  <a:lnTo>
                                    <a:pt x="1735" y="2072"/>
                                  </a:lnTo>
                                  <a:lnTo>
                                    <a:pt x="1721" y="2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721" y="2110"/>
                                  </a:moveTo>
                                  <a:lnTo>
                                    <a:pt x="1735" y="2072"/>
                                  </a:lnTo>
                                  <a:lnTo>
                                    <a:pt x="1721" y="2075"/>
                                  </a:lnTo>
                                  <a:lnTo>
                                    <a:pt x="1720" y="2132"/>
                                  </a:lnTo>
                                  <a:lnTo>
                                    <a:pt x="1727" y="2132"/>
                                  </a:lnTo>
                                  <a:lnTo>
                                    <a:pt x="1724" y="2111"/>
                                  </a:lnTo>
                                  <a:lnTo>
                                    <a:pt x="1721" y="2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799" y="2054"/>
                                  </a:moveTo>
                                  <a:lnTo>
                                    <a:pt x="1799" y="2054"/>
                                  </a:lnTo>
                                  <a:lnTo>
                                    <a:pt x="1794" y="2050"/>
                                  </a:lnTo>
                                  <a:lnTo>
                                    <a:pt x="1788" y="2046"/>
                                  </a:lnTo>
                                  <a:lnTo>
                                    <a:pt x="1781" y="2064"/>
                                  </a:lnTo>
                                  <a:lnTo>
                                    <a:pt x="1799" y="2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777" y="2101"/>
                                  </a:moveTo>
                                  <a:lnTo>
                                    <a:pt x="1791" y="2079"/>
                                  </a:lnTo>
                                  <a:lnTo>
                                    <a:pt x="1800" y="2075"/>
                                  </a:lnTo>
                                  <a:lnTo>
                                    <a:pt x="1808" y="2072"/>
                                  </a:lnTo>
                                  <a:lnTo>
                                    <a:pt x="1816" y="2069"/>
                                  </a:lnTo>
                                  <a:lnTo>
                                    <a:pt x="1814" y="2064"/>
                                  </a:lnTo>
                                  <a:lnTo>
                                    <a:pt x="1795" y="2068"/>
                                  </a:lnTo>
                                  <a:lnTo>
                                    <a:pt x="1777" y="2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791" y="2079"/>
                                  </a:moveTo>
                                  <a:lnTo>
                                    <a:pt x="1777" y="2101"/>
                                  </a:lnTo>
                                  <a:lnTo>
                                    <a:pt x="1788" y="2098"/>
                                  </a:lnTo>
                                  <a:lnTo>
                                    <a:pt x="1797" y="2094"/>
                                  </a:lnTo>
                                  <a:lnTo>
                                    <a:pt x="1791" y="20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775" y="2073"/>
                                  </a:moveTo>
                                  <a:lnTo>
                                    <a:pt x="1765" y="2076"/>
                                  </a:lnTo>
                                  <a:lnTo>
                                    <a:pt x="1771" y="2102"/>
                                  </a:lnTo>
                                  <a:lnTo>
                                    <a:pt x="1777" y="2101"/>
                                  </a:lnTo>
                                  <a:lnTo>
                                    <a:pt x="1795" y="2068"/>
                                  </a:lnTo>
                                  <a:lnTo>
                                    <a:pt x="1775" y="20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17" y="691"/>
                                  </a:moveTo>
                                  <a:lnTo>
                                    <a:pt x="1916" y="688"/>
                                  </a:lnTo>
                                  <a:lnTo>
                                    <a:pt x="1916" y="701"/>
                                  </a:lnTo>
                                  <a:lnTo>
                                    <a:pt x="1917" y="696"/>
                                  </a:lnTo>
                                  <a:lnTo>
                                    <a:pt x="1917" y="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17" y="1109"/>
                                  </a:moveTo>
                                  <a:lnTo>
                                    <a:pt x="1918" y="1109"/>
                                  </a:lnTo>
                                  <a:lnTo>
                                    <a:pt x="1922" y="1106"/>
                                  </a:lnTo>
                                  <a:lnTo>
                                    <a:pt x="1926" y="1103"/>
                                  </a:lnTo>
                                  <a:lnTo>
                                    <a:pt x="1925" y="1100"/>
                                  </a:lnTo>
                                  <a:lnTo>
                                    <a:pt x="1919" y="1103"/>
                                  </a:lnTo>
                                  <a:lnTo>
                                    <a:pt x="1917" y="1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22" y="1133"/>
                                  </a:moveTo>
                                  <a:lnTo>
                                    <a:pt x="1920" y="1122"/>
                                  </a:lnTo>
                                  <a:lnTo>
                                    <a:pt x="1917" y="1109"/>
                                  </a:lnTo>
                                  <a:lnTo>
                                    <a:pt x="1919" y="1103"/>
                                  </a:lnTo>
                                  <a:lnTo>
                                    <a:pt x="1913" y="1106"/>
                                  </a:lnTo>
                                  <a:lnTo>
                                    <a:pt x="1916" y="1161"/>
                                  </a:lnTo>
                                  <a:lnTo>
                                    <a:pt x="1922" y="1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16" y="1161"/>
                                  </a:moveTo>
                                  <a:lnTo>
                                    <a:pt x="1913" y="1106"/>
                                  </a:lnTo>
                                  <a:lnTo>
                                    <a:pt x="1906" y="1108"/>
                                  </a:lnTo>
                                  <a:lnTo>
                                    <a:pt x="1902" y="1109"/>
                                  </a:lnTo>
                                  <a:lnTo>
                                    <a:pt x="1898" y="1107"/>
                                  </a:lnTo>
                                  <a:lnTo>
                                    <a:pt x="1897" y="1163"/>
                                  </a:lnTo>
                                  <a:lnTo>
                                    <a:pt x="1916" y="1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94" y="1135"/>
                                  </a:moveTo>
                                  <a:lnTo>
                                    <a:pt x="1882" y="1142"/>
                                  </a:lnTo>
                                  <a:lnTo>
                                    <a:pt x="1897" y="1163"/>
                                  </a:lnTo>
                                  <a:lnTo>
                                    <a:pt x="1898" y="1107"/>
                                  </a:lnTo>
                                  <a:lnTo>
                                    <a:pt x="1893" y="1107"/>
                                  </a:lnTo>
                                  <a:lnTo>
                                    <a:pt x="1886" y="1111"/>
                                  </a:lnTo>
                                  <a:lnTo>
                                    <a:pt x="1881" y="1131"/>
                                  </a:lnTo>
                                  <a:lnTo>
                                    <a:pt x="1894" y="1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86" y="1111"/>
                                  </a:moveTo>
                                  <a:lnTo>
                                    <a:pt x="1879" y="1114"/>
                                  </a:lnTo>
                                  <a:lnTo>
                                    <a:pt x="1871" y="1118"/>
                                  </a:lnTo>
                                  <a:lnTo>
                                    <a:pt x="1854" y="1126"/>
                                  </a:lnTo>
                                  <a:lnTo>
                                    <a:pt x="1839" y="1178"/>
                                  </a:lnTo>
                                  <a:lnTo>
                                    <a:pt x="1859" y="1173"/>
                                  </a:lnTo>
                                  <a:lnTo>
                                    <a:pt x="1850" y="1144"/>
                                  </a:lnTo>
                                  <a:lnTo>
                                    <a:pt x="1866" y="1137"/>
                                  </a:lnTo>
                                  <a:lnTo>
                                    <a:pt x="1881" y="1131"/>
                                  </a:lnTo>
                                  <a:lnTo>
                                    <a:pt x="1886" y="1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27" y="1201"/>
                                  </a:moveTo>
                                  <a:lnTo>
                                    <a:pt x="1831" y="1182"/>
                                  </a:lnTo>
                                  <a:lnTo>
                                    <a:pt x="1837" y="1181"/>
                                  </a:lnTo>
                                  <a:lnTo>
                                    <a:pt x="1839" y="1178"/>
                                  </a:lnTo>
                                  <a:lnTo>
                                    <a:pt x="1854" y="1126"/>
                                  </a:lnTo>
                                  <a:lnTo>
                                    <a:pt x="1836" y="1134"/>
                                  </a:lnTo>
                                  <a:lnTo>
                                    <a:pt x="1827" y="1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23" y="1641"/>
                                  </a:moveTo>
                                  <a:lnTo>
                                    <a:pt x="1923" y="1674"/>
                                  </a:lnTo>
                                  <a:lnTo>
                                    <a:pt x="1929" y="1676"/>
                                  </a:lnTo>
                                  <a:lnTo>
                                    <a:pt x="1924" y="1443"/>
                                  </a:lnTo>
                                  <a:lnTo>
                                    <a:pt x="1922" y="1463"/>
                                  </a:lnTo>
                                  <a:lnTo>
                                    <a:pt x="1920" y="1483"/>
                                  </a:lnTo>
                                  <a:lnTo>
                                    <a:pt x="1919" y="1645"/>
                                  </a:lnTo>
                                  <a:lnTo>
                                    <a:pt x="1923" y="16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18" y="1650"/>
                                  </a:moveTo>
                                  <a:lnTo>
                                    <a:pt x="1919" y="1645"/>
                                  </a:lnTo>
                                  <a:lnTo>
                                    <a:pt x="1920" y="1483"/>
                                  </a:lnTo>
                                  <a:lnTo>
                                    <a:pt x="1917" y="1503"/>
                                  </a:lnTo>
                                  <a:lnTo>
                                    <a:pt x="1915" y="1523"/>
                                  </a:lnTo>
                                  <a:lnTo>
                                    <a:pt x="1914" y="1663"/>
                                  </a:lnTo>
                                  <a:lnTo>
                                    <a:pt x="1918" y="1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14" y="1663"/>
                                  </a:moveTo>
                                  <a:lnTo>
                                    <a:pt x="1915" y="1523"/>
                                  </a:lnTo>
                                  <a:lnTo>
                                    <a:pt x="1913" y="1543"/>
                                  </a:lnTo>
                                  <a:lnTo>
                                    <a:pt x="1911" y="1562"/>
                                  </a:lnTo>
                                  <a:lnTo>
                                    <a:pt x="1908" y="1582"/>
                                  </a:lnTo>
                                  <a:lnTo>
                                    <a:pt x="1907" y="1683"/>
                                  </a:lnTo>
                                  <a:lnTo>
                                    <a:pt x="1914" y="16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07" y="1683"/>
                                  </a:moveTo>
                                  <a:lnTo>
                                    <a:pt x="1908" y="1582"/>
                                  </a:lnTo>
                                  <a:lnTo>
                                    <a:pt x="1906" y="1602"/>
                                  </a:lnTo>
                                  <a:lnTo>
                                    <a:pt x="1904" y="1622"/>
                                  </a:lnTo>
                                  <a:lnTo>
                                    <a:pt x="1903" y="1634"/>
                                  </a:lnTo>
                                  <a:lnTo>
                                    <a:pt x="1898" y="1634"/>
                                  </a:lnTo>
                                  <a:lnTo>
                                    <a:pt x="1897" y="1629"/>
                                  </a:lnTo>
                                  <a:lnTo>
                                    <a:pt x="1896" y="1625"/>
                                  </a:lnTo>
                                  <a:lnTo>
                                    <a:pt x="1896" y="1700"/>
                                  </a:lnTo>
                                  <a:lnTo>
                                    <a:pt x="1907" y="1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96" y="1700"/>
                                  </a:moveTo>
                                  <a:lnTo>
                                    <a:pt x="1896" y="1625"/>
                                  </a:lnTo>
                                  <a:lnTo>
                                    <a:pt x="1896" y="1620"/>
                                  </a:lnTo>
                                  <a:lnTo>
                                    <a:pt x="1895" y="1616"/>
                                  </a:lnTo>
                                  <a:lnTo>
                                    <a:pt x="1895" y="1611"/>
                                  </a:lnTo>
                                  <a:lnTo>
                                    <a:pt x="1893" y="1628"/>
                                  </a:lnTo>
                                  <a:lnTo>
                                    <a:pt x="1892" y="1649"/>
                                  </a:lnTo>
                                  <a:lnTo>
                                    <a:pt x="1888" y="1668"/>
                                  </a:lnTo>
                                  <a:lnTo>
                                    <a:pt x="1881" y="1714"/>
                                  </a:lnTo>
                                  <a:lnTo>
                                    <a:pt x="1896" y="1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57" y="1726"/>
                                  </a:moveTo>
                                  <a:lnTo>
                                    <a:pt x="1862" y="1724"/>
                                  </a:lnTo>
                                  <a:lnTo>
                                    <a:pt x="1881" y="1714"/>
                                  </a:lnTo>
                                  <a:lnTo>
                                    <a:pt x="1888" y="1668"/>
                                  </a:lnTo>
                                  <a:lnTo>
                                    <a:pt x="1880" y="1686"/>
                                  </a:lnTo>
                                  <a:lnTo>
                                    <a:pt x="1868" y="1702"/>
                                  </a:lnTo>
                                  <a:lnTo>
                                    <a:pt x="1857" y="17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57" y="1726"/>
                                  </a:moveTo>
                                  <a:lnTo>
                                    <a:pt x="1868" y="1702"/>
                                  </a:lnTo>
                                  <a:lnTo>
                                    <a:pt x="1850" y="1715"/>
                                  </a:lnTo>
                                  <a:lnTo>
                                    <a:pt x="1845" y="1748"/>
                                  </a:lnTo>
                                  <a:lnTo>
                                    <a:pt x="1846" y="1751"/>
                                  </a:lnTo>
                                  <a:lnTo>
                                    <a:pt x="1848" y="1735"/>
                                  </a:lnTo>
                                  <a:lnTo>
                                    <a:pt x="1853" y="1729"/>
                                  </a:lnTo>
                                  <a:lnTo>
                                    <a:pt x="1857" y="17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50" y="1715"/>
                                  </a:moveTo>
                                  <a:lnTo>
                                    <a:pt x="1836" y="1722"/>
                                  </a:lnTo>
                                  <a:lnTo>
                                    <a:pt x="1837" y="1745"/>
                                  </a:lnTo>
                                  <a:lnTo>
                                    <a:pt x="1843" y="1744"/>
                                  </a:lnTo>
                                  <a:lnTo>
                                    <a:pt x="1845" y="1748"/>
                                  </a:lnTo>
                                  <a:lnTo>
                                    <a:pt x="1850" y="17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31" y="1712"/>
                                  </a:moveTo>
                                  <a:lnTo>
                                    <a:pt x="1826" y="1702"/>
                                  </a:lnTo>
                                  <a:lnTo>
                                    <a:pt x="1827" y="1723"/>
                                  </a:lnTo>
                                  <a:lnTo>
                                    <a:pt x="1830" y="1745"/>
                                  </a:lnTo>
                                  <a:lnTo>
                                    <a:pt x="1837" y="1745"/>
                                  </a:lnTo>
                                  <a:lnTo>
                                    <a:pt x="1836" y="1722"/>
                                  </a:lnTo>
                                  <a:lnTo>
                                    <a:pt x="1831" y="17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13" y="1692"/>
                                  </a:moveTo>
                                  <a:lnTo>
                                    <a:pt x="1815" y="1692"/>
                                  </a:lnTo>
                                  <a:lnTo>
                                    <a:pt x="1819" y="1701"/>
                                  </a:lnTo>
                                  <a:lnTo>
                                    <a:pt x="1822" y="1710"/>
                                  </a:lnTo>
                                  <a:lnTo>
                                    <a:pt x="1821" y="1644"/>
                                  </a:lnTo>
                                  <a:lnTo>
                                    <a:pt x="1816" y="1624"/>
                                  </a:lnTo>
                                  <a:lnTo>
                                    <a:pt x="1813" y="16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05" y="1707"/>
                                  </a:moveTo>
                                  <a:lnTo>
                                    <a:pt x="1807" y="1699"/>
                                  </a:lnTo>
                                  <a:lnTo>
                                    <a:pt x="1808" y="1692"/>
                                  </a:lnTo>
                                  <a:lnTo>
                                    <a:pt x="1813" y="1692"/>
                                  </a:lnTo>
                                  <a:lnTo>
                                    <a:pt x="1816" y="1624"/>
                                  </a:lnTo>
                                  <a:lnTo>
                                    <a:pt x="1812" y="1605"/>
                                  </a:lnTo>
                                  <a:lnTo>
                                    <a:pt x="1807" y="1585"/>
                                  </a:lnTo>
                                  <a:lnTo>
                                    <a:pt x="1805" y="1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40" y="1219"/>
                                  </a:moveTo>
                                  <a:lnTo>
                                    <a:pt x="1939" y="1239"/>
                                  </a:lnTo>
                                  <a:lnTo>
                                    <a:pt x="1940" y="1284"/>
                                  </a:lnTo>
                                  <a:lnTo>
                                    <a:pt x="1942" y="1284"/>
                                  </a:lnTo>
                                  <a:lnTo>
                                    <a:pt x="1941" y="1199"/>
                                  </a:lnTo>
                                  <a:lnTo>
                                    <a:pt x="1940" y="1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38" y="1259"/>
                                  </a:moveTo>
                                  <a:lnTo>
                                    <a:pt x="1937" y="1275"/>
                                  </a:lnTo>
                                  <a:lnTo>
                                    <a:pt x="1940" y="1284"/>
                                  </a:lnTo>
                                  <a:lnTo>
                                    <a:pt x="1939" y="1239"/>
                                  </a:lnTo>
                                  <a:lnTo>
                                    <a:pt x="1938" y="1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22" y="1133"/>
                                  </a:moveTo>
                                  <a:lnTo>
                                    <a:pt x="1916" y="1161"/>
                                  </a:lnTo>
                                  <a:lnTo>
                                    <a:pt x="1937" y="1159"/>
                                  </a:lnTo>
                                  <a:lnTo>
                                    <a:pt x="1943" y="1159"/>
                                  </a:lnTo>
                                  <a:lnTo>
                                    <a:pt x="1944" y="1144"/>
                                  </a:lnTo>
                                  <a:lnTo>
                                    <a:pt x="1923" y="1144"/>
                                  </a:lnTo>
                                  <a:lnTo>
                                    <a:pt x="1922" y="1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66" y="1564"/>
                                  </a:moveTo>
                                  <a:lnTo>
                                    <a:pt x="2065" y="1556"/>
                                  </a:lnTo>
                                  <a:lnTo>
                                    <a:pt x="2065" y="1534"/>
                                  </a:lnTo>
                                  <a:lnTo>
                                    <a:pt x="2065" y="1478"/>
                                  </a:lnTo>
                                  <a:lnTo>
                                    <a:pt x="2064" y="1493"/>
                                  </a:lnTo>
                                  <a:lnTo>
                                    <a:pt x="2066" y="1652"/>
                                  </a:lnTo>
                                  <a:lnTo>
                                    <a:pt x="2066" y="1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43" y="1757"/>
                                  </a:moveTo>
                                  <a:lnTo>
                                    <a:pt x="2046" y="1771"/>
                                  </a:lnTo>
                                  <a:lnTo>
                                    <a:pt x="2066" y="1767"/>
                                  </a:lnTo>
                                  <a:lnTo>
                                    <a:pt x="2085" y="1762"/>
                                  </a:lnTo>
                                  <a:lnTo>
                                    <a:pt x="2091" y="1712"/>
                                  </a:lnTo>
                                  <a:lnTo>
                                    <a:pt x="2092" y="1705"/>
                                  </a:lnTo>
                                  <a:lnTo>
                                    <a:pt x="2086" y="1692"/>
                                  </a:lnTo>
                                  <a:lnTo>
                                    <a:pt x="2085" y="1755"/>
                                  </a:lnTo>
                                  <a:lnTo>
                                    <a:pt x="2064" y="1756"/>
                                  </a:lnTo>
                                  <a:lnTo>
                                    <a:pt x="2043" y="1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82" y="1614"/>
                                  </a:moveTo>
                                  <a:lnTo>
                                    <a:pt x="2083" y="1640"/>
                                  </a:lnTo>
                                  <a:lnTo>
                                    <a:pt x="2087" y="1651"/>
                                  </a:lnTo>
                                  <a:lnTo>
                                    <a:pt x="2093" y="1660"/>
                                  </a:lnTo>
                                  <a:lnTo>
                                    <a:pt x="2092" y="1627"/>
                                  </a:lnTo>
                                  <a:lnTo>
                                    <a:pt x="2095" y="1619"/>
                                  </a:lnTo>
                                  <a:lnTo>
                                    <a:pt x="2094" y="1611"/>
                                  </a:lnTo>
                                  <a:lnTo>
                                    <a:pt x="2092" y="1616"/>
                                  </a:lnTo>
                                  <a:lnTo>
                                    <a:pt x="2091" y="1621"/>
                                  </a:lnTo>
                                  <a:lnTo>
                                    <a:pt x="2088" y="1629"/>
                                  </a:lnTo>
                                  <a:lnTo>
                                    <a:pt x="2084" y="1620"/>
                                  </a:lnTo>
                                  <a:lnTo>
                                    <a:pt x="2082" y="16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10" y="1840"/>
                                  </a:moveTo>
                                  <a:lnTo>
                                    <a:pt x="2497" y="1830"/>
                                  </a:lnTo>
                                  <a:lnTo>
                                    <a:pt x="2500" y="1842"/>
                                  </a:lnTo>
                                  <a:lnTo>
                                    <a:pt x="2504" y="1848"/>
                                  </a:lnTo>
                                  <a:lnTo>
                                    <a:pt x="2510" y="1853"/>
                                  </a:lnTo>
                                  <a:lnTo>
                                    <a:pt x="2514" y="1872"/>
                                  </a:lnTo>
                                  <a:lnTo>
                                    <a:pt x="2528" y="1846"/>
                                  </a:lnTo>
                                  <a:lnTo>
                                    <a:pt x="2510" y="1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96" y="1834"/>
                                  </a:moveTo>
                                  <a:lnTo>
                                    <a:pt x="2495" y="1837"/>
                                  </a:lnTo>
                                  <a:lnTo>
                                    <a:pt x="2500" y="1842"/>
                                  </a:lnTo>
                                  <a:lnTo>
                                    <a:pt x="2497" y="1830"/>
                                  </a:lnTo>
                                  <a:lnTo>
                                    <a:pt x="2496" y="1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46" y="1848"/>
                                  </a:moveTo>
                                  <a:lnTo>
                                    <a:pt x="2528" y="1846"/>
                                  </a:lnTo>
                                  <a:lnTo>
                                    <a:pt x="2536" y="1852"/>
                                  </a:lnTo>
                                  <a:lnTo>
                                    <a:pt x="2546" y="1851"/>
                                  </a:lnTo>
                                  <a:lnTo>
                                    <a:pt x="2556" y="1850"/>
                                  </a:lnTo>
                                  <a:lnTo>
                                    <a:pt x="2565" y="1849"/>
                                  </a:lnTo>
                                  <a:lnTo>
                                    <a:pt x="2546" y="18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14" y="1872"/>
                                  </a:moveTo>
                                  <a:lnTo>
                                    <a:pt x="2522" y="1864"/>
                                  </a:lnTo>
                                  <a:lnTo>
                                    <a:pt x="2533" y="1866"/>
                                  </a:lnTo>
                                  <a:lnTo>
                                    <a:pt x="2536" y="1865"/>
                                  </a:lnTo>
                                  <a:lnTo>
                                    <a:pt x="2536" y="1852"/>
                                  </a:lnTo>
                                  <a:lnTo>
                                    <a:pt x="2528" y="1846"/>
                                  </a:lnTo>
                                  <a:lnTo>
                                    <a:pt x="2514" y="18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06" y="1874"/>
                                  </a:moveTo>
                                  <a:lnTo>
                                    <a:pt x="2514" y="1872"/>
                                  </a:lnTo>
                                  <a:lnTo>
                                    <a:pt x="2510" y="1853"/>
                                  </a:lnTo>
                                  <a:lnTo>
                                    <a:pt x="2503" y="1857"/>
                                  </a:lnTo>
                                  <a:lnTo>
                                    <a:pt x="2499" y="1858"/>
                                  </a:lnTo>
                                  <a:lnTo>
                                    <a:pt x="2497" y="1876"/>
                                  </a:lnTo>
                                  <a:lnTo>
                                    <a:pt x="2506" y="18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75" y="1919"/>
                                  </a:moveTo>
                                  <a:lnTo>
                                    <a:pt x="2483" y="1891"/>
                                  </a:lnTo>
                                  <a:lnTo>
                                    <a:pt x="2486" y="1881"/>
                                  </a:lnTo>
                                  <a:lnTo>
                                    <a:pt x="2489" y="1880"/>
                                  </a:lnTo>
                                  <a:lnTo>
                                    <a:pt x="2497" y="1876"/>
                                  </a:lnTo>
                                  <a:lnTo>
                                    <a:pt x="2499" y="1858"/>
                                  </a:lnTo>
                                  <a:lnTo>
                                    <a:pt x="2481" y="1869"/>
                                  </a:lnTo>
                                  <a:lnTo>
                                    <a:pt x="2475" y="1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19" y="1732"/>
                                  </a:moveTo>
                                  <a:lnTo>
                                    <a:pt x="2508" y="1734"/>
                                  </a:lnTo>
                                  <a:lnTo>
                                    <a:pt x="2501" y="1736"/>
                                  </a:lnTo>
                                  <a:lnTo>
                                    <a:pt x="2495" y="1738"/>
                                  </a:lnTo>
                                  <a:lnTo>
                                    <a:pt x="2483" y="1722"/>
                                  </a:lnTo>
                                  <a:lnTo>
                                    <a:pt x="2471" y="1705"/>
                                  </a:lnTo>
                                  <a:lnTo>
                                    <a:pt x="2460" y="1689"/>
                                  </a:lnTo>
                                  <a:lnTo>
                                    <a:pt x="2459" y="1688"/>
                                  </a:lnTo>
                                  <a:lnTo>
                                    <a:pt x="2463" y="1784"/>
                                  </a:lnTo>
                                  <a:lnTo>
                                    <a:pt x="2483" y="1785"/>
                                  </a:lnTo>
                                  <a:lnTo>
                                    <a:pt x="2503" y="1786"/>
                                  </a:lnTo>
                                  <a:lnTo>
                                    <a:pt x="2497" y="1752"/>
                                  </a:lnTo>
                                  <a:lnTo>
                                    <a:pt x="2504" y="1741"/>
                                  </a:lnTo>
                                  <a:lnTo>
                                    <a:pt x="2519" y="17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678" y="1986"/>
                                  </a:moveTo>
                                  <a:lnTo>
                                    <a:pt x="2697" y="1993"/>
                                  </a:lnTo>
                                  <a:lnTo>
                                    <a:pt x="2689" y="1956"/>
                                  </a:lnTo>
                                  <a:lnTo>
                                    <a:pt x="2677" y="1976"/>
                                  </a:lnTo>
                                  <a:lnTo>
                                    <a:pt x="2671" y="1977"/>
                                  </a:lnTo>
                                  <a:lnTo>
                                    <a:pt x="2666" y="1978"/>
                                  </a:lnTo>
                                  <a:lnTo>
                                    <a:pt x="2660" y="1979"/>
                                  </a:lnTo>
                                  <a:lnTo>
                                    <a:pt x="2678" y="1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757" y="1764"/>
                                  </a:moveTo>
                                  <a:lnTo>
                                    <a:pt x="2740" y="1754"/>
                                  </a:lnTo>
                                  <a:lnTo>
                                    <a:pt x="2747" y="1777"/>
                                  </a:lnTo>
                                  <a:lnTo>
                                    <a:pt x="2765" y="1780"/>
                                  </a:lnTo>
                                  <a:lnTo>
                                    <a:pt x="2762" y="1775"/>
                                  </a:lnTo>
                                  <a:lnTo>
                                    <a:pt x="2761" y="1767"/>
                                  </a:lnTo>
                                  <a:lnTo>
                                    <a:pt x="2757" y="17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703" y="1753"/>
                                  </a:moveTo>
                                  <a:lnTo>
                                    <a:pt x="2708" y="1769"/>
                                  </a:lnTo>
                                  <a:lnTo>
                                    <a:pt x="2728" y="1773"/>
                                  </a:lnTo>
                                  <a:lnTo>
                                    <a:pt x="2747" y="1777"/>
                                  </a:lnTo>
                                  <a:lnTo>
                                    <a:pt x="2740" y="1754"/>
                                  </a:lnTo>
                                  <a:lnTo>
                                    <a:pt x="2722" y="1751"/>
                                  </a:lnTo>
                                  <a:lnTo>
                                    <a:pt x="2703" y="17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747" y="1931"/>
                                  </a:moveTo>
                                  <a:lnTo>
                                    <a:pt x="2738" y="1929"/>
                                  </a:lnTo>
                                  <a:lnTo>
                                    <a:pt x="2745" y="1941"/>
                                  </a:lnTo>
                                  <a:lnTo>
                                    <a:pt x="2750" y="1938"/>
                                  </a:lnTo>
                                  <a:lnTo>
                                    <a:pt x="2752" y="1937"/>
                                  </a:lnTo>
                                  <a:lnTo>
                                    <a:pt x="2758" y="1933"/>
                                  </a:lnTo>
                                  <a:lnTo>
                                    <a:pt x="2747" y="1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35" y="1364"/>
                                  </a:moveTo>
                                  <a:lnTo>
                                    <a:pt x="2834" y="1384"/>
                                  </a:lnTo>
                                  <a:lnTo>
                                    <a:pt x="2833" y="1404"/>
                                  </a:lnTo>
                                  <a:lnTo>
                                    <a:pt x="2831" y="1424"/>
                                  </a:lnTo>
                                  <a:lnTo>
                                    <a:pt x="2831" y="1433"/>
                                  </a:lnTo>
                                  <a:lnTo>
                                    <a:pt x="2830" y="1448"/>
                                  </a:lnTo>
                                  <a:lnTo>
                                    <a:pt x="2828" y="1469"/>
                                  </a:lnTo>
                                  <a:lnTo>
                                    <a:pt x="2827" y="1474"/>
                                  </a:lnTo>
                                  <a:lnTo>
                                    <a:pt x="2829" y="1486"/>
                                  </a:lnTo>
                                  <a:lnTo>
                                    <a:pt x="2830" y="1479"/>
                                  </a:lnTo>
                                  <a:lnTo>
                                    <a:pt x="2831" y="1473"/>
                                  </a:lnTo>
                                  <a:lnTo>
                                    <a:pt x="2832" y="1467"/>
                                  </a:lnTo>
                                  <a:lnTo>
                                    <a:pt x="2836" y="1487"/>
                                  </a:lnTo>
                                  <a:lnTo>
                                    <a:pt x="2835" y="1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26" y="1480"/>
                                  </a:moveTo>
                                  <a:lnTo>
                                    <a:pt x="2825" y="1485"/>
                                  </a:lnTo>
                                  <a:lnTo>
                                    <a:pt x="2829" y="1486"/>
                                  </a:lnTo>
                                  <a:lnTo>
                                    <a:pt x="2827" y="1474"/>
                                  </a:lnTo>
                                  <a:lnTo>
                                    <a:pt x="2826" y="1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25" y="1888"/>
                                  </a:moveTo>
                                  <a:lnTo>
                                    <a:pt x="2838" y="1880"/>
                                  </a:lnTo>
                                  <a:lnTo>
                                    <a:pt x="2839" y="1858"/>
                                  </a:lnTo>
                                  <a:lnTo>
                                    <a:pt x="2822" y="1865"/>
                                  </a:lnTo>
                                  <a:lnTo>
                                    <a:pt x="2823" y="1910"/>
                                  </a:lnTo>
                                  <a:lnTo>
                                    <a:pt x="2826" y="1904"/>
                                  </a:lnTo>
                                  <a:lnTo>
                                    <a:pt x="2826" y="1896"/>
                                  </a:lnTo>
                                  <a:lnTo>
                                    <a:pt x="2825" y="1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89" y="1595"/>
                                  </a:moveTo>
                                  <a:lnTo>
                                    <a:pt x="2887" y="1605"/>
                                  </a:lnTo>
                                  <a:lnTo>
                                    <a:pt x="2888" y="1671"/>
                                  </a:lnTo>
                                  <a:lnTo>
                                    <a:pt x="2889" y="1651"/>
                                  </a:lnTo>
                                  <a:lnTo>
                                    <a:pt x="2890" y="1631"/>
                                  </a:lnTo>
                                  <a:lnTo>
                                    <a:pt x="2890" y="1611"/>
                                  </a:lnTo>
                                  <a:lnTo>
                                    <a:pt x="2891" y="1595"/>
                                  </a:lnTo>
                                  <a:lnTo>
                                    <a:pt x="2889" y="1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83" y="1769"/>
                                  </a:moveTo>
                                  <a:lnTo>
                                    <a:pt x="2886" y="1780"/>
                                  </a:lnTo>
                                  <a:lnTo>
                                    <a:pt x="2885" y="1730"/>
                                  </a:lnTo>
                                  <a:lnTo>
                                    <a:pt x="2886" y="1710"/>
                                  </a:lnTo>
                                  <a:lnTo>
                                    <a:pt x="2887" y="1690"/>
                                  </a:lnTo>
                                  <a:lnTo>
                                    <a:pt x="2888" y="1671"/>
                                  </a:lnTo>
                                  <a:lnTo>
                                    <a:pt x="2887" y="1605"/>
                                  </a:lnTo>
                                  <a:lnTo>
                                    <a:pt x="2886" y="1614"/>
                                  </a:lnTo>
                                  <a:lnTo>
                                    <a:pt x="2884" y="1625"/>
                                  </a:lnTo>
                                  <a:lnTo>
                                    <a:pt x="2883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84" y="1625"/>
                                  </a:moveTo>
                                  <a:lnTo>
                                    <a:pt x="2879" y="1625"/>
                                  </a:lnTo>
                                  <a:lnTo>
                                    <a:pt x="2881" y="1738"/>
                                  </a:lnTo>
                                  <a:lnTo>
                                    <a:pt x="2883" y="1753"/>
                                  </a:lnTo>
                                  <a:lnTo>
                                    <a:pt x="2883" y="1769"/>
                                  </a:lnTo>
                                  <a:lnTo>
                                    <a:pt x="2884" y="1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69" y="1719"/>
                                  </a:moveTo>
                                  <a:lnTo>
                                    <a:pt x="2867" y="1726"/>
                                  </a:lnTo>
                                  <a:lnTo>
                                    <a:pt x="2868" y="1727"/>
                                  </a:lnTo>
                                  <a:lnTo>
                                    <a:pt x="2881" y="1738"/>
                                  </a:lnTo>
                                  <a:lnTo>
                                    <a:pt x="2869" y="1715"/>
                                  </a:lnTo>
                                  <a:lnTo>
                                    <a:pt x="2869" y="1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89" y="1828"/>
                                  </a:moveTo>
                                  <a:lnTo>
                                    <a:pt x="2879" y="1807"/>
                                  </a:lnTo>
                                  <a:lnTo>
                                    <a:pt x="2860" y="1818"/>
                                  </a:lnTo>
                                  <a:lnTo>
                                    <a:pt x="2841" y="1823"/>
                                  </a:lnTo>
                                  <a:lnTo>
                                    <a:pt x="2824" y="1823"/>
                                  </a:lnTo>
                                  <a:lnTo>
                                    <a:pt x="2804" y="1823"/>
                                  </a:lnTo>
                                  <a:lnTo>
                                    <a:pt x="2784" y="1823"/>
                                  </a:lnTo>
                                  <a:lnTo>
                                    <a:pt x="2769" y="1828"/>
                                  </a:lnTo>
                                  <a:lnTo>
                                    <a:pt x="2889" y="18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70" y="1557"/>
                                  </a:moveTo>
                                  <a:lnTo>
                                    <a:pt x="2874" y="1543"/>
                                  </a:lnTo>
                                  <a:lnTo>
                                    <a:pt x="2868" y="1542"/>
                                  </a:lnTo>
                                  <a:lnTo>
                                    <a:pt x="2867" y="1547"/>
                                  </a:lnTo>
                                  <a:lnTo>
                                    <a:pt x="2867" y="1549"/>
                                  </a:lnTo>
                                  <a:lnTo>
                                    <a:pt x="2864" y="1576"/>
                                  </a:lnTo>
                                  <a:lnTo>
                                    <a:pt x="2870" y="1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44" y="1581"/>
                                  </a:moveTo>
                                  <a:lnTo>
                                    <a:pt x="2844" y="1599"/>
                                  </a:lnTo>
                                  <a:lnTo>
                                    <a:pt x="2848" y="1613"/>
                                  </a:lnTo>
                                  <a:lnTo>
                                    <a:pt x="2854" y="1615"/>
                                  </a:lnTo>
                                  <a:lnTo>
                                    <a:pt x="2859" y="1595"/>
                                  </a:lnTo>
                                  <a:lnTo>
                                    <a:pt x="2864" y="1576"/>
                                  </a:lnTo>
                                  <a:lnTo>
                                    <a:pt x="2867" y="1549"/>
                                  </a:lnTo>
                                  <a:lnTo>
                                    <a:pt x="2852" y="1541"/>
                                  </a:lnTo>
                                  <a:lnTo>
                                    <a:pt x="2847" y="1562"/>
                                  </a:lnTo>
                                  <a:lnTo>
                                    <a:pt x="2844" y="1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50" y="1538"/>
                                  </a:moveTo>
                                  <a:lnTo>
                                    <a:pt x="2833" y="1526"/>
                                  </a:lnTo>
                                  <a:lnTo>
                                    <a:pt x="2834" y="1552"/>
                                  </a:lnTo>
                                  <a:lnTo>
                                    <a:pt x="2839" y="1548"/>
                                  </a:lnTo>
                                  <a:lnTo>
                                    <a:pt x="2844" y="1546"/>
                                  </a:lnTo>
                                  <a:lnTo>
                                    <a:pt x="2852" y="1541"/>
                                  </a:lnTo>
                                  <a:lnTo>
                                    <a:pt x="2867" y="1549"/>
                                  </a:lnTo>
                                  <a:lnTo>
                                    <a:pt x="2850" y="1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25" y="1521"/>
                                  </a:moveTo>
                                  <a:lnTo>
                                    <a:pt x="2824" y="1501"/>
                                  </a:lnTo>
                                  <a:lnTo>
                                    <a:pt x="2825" y="1539"/>
                                  </a:lnTo>
                                  <a:lnTo>
                                    <a:pt x="2834" y="1552"/>
                                  </a:lnTo>
                                  <a:lnTo>
                                    <a:pt x="2833" y="1526"/>
                                  </a:lnTo>
                                  <a:lnTo>
                                    <a:pt x="2825" y="1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25" y="1539"/>
                                  </a:moveTo>
                                  <a:lnTo>
                                    <a:pt x="2824" y="1501"/>
                                  </a:lnTo>
                                  <a:lnTo>
                                    <a:pt x="2822" y="1481"/>
                                  </a:lnTo>
                                  <a:lnTo>
                                    <a:pt x="2821" y="1469"/>
                                  </a:lnTo>
                                  <a:lnTo>
                                    <a:pt x="2815" y="1444"/>
                                  </a:lnTo>
                                  <a:lnTo>
                                    <a:pt x="2814" y="1522"/>
                                  </a:lnTo>
                                  <a:lnTo>
                                    <a:pt x="2825" y="1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06" y="1503"/>
                                  </a:moveTo>
                                  <a:lnTo>
                                    <a:pt x="2806" y="1503"/>
                                  </a:lnTo>
                                  <a:lnTo>
                                    <a:pt x="2814" y="1522"/>
                                  </a:lnTo>
                                  <a:lnTo>
                                    <a:pt x="2815" y="1444"/>
                                  </a:lnTo>
                                  <a:lnTo>
                                    <a:pt x="2811" y="1464"/>
                                  </a:lnTo>
                                  <a:lnTo>
                                    <a:pt x="2807" y="1484"/>
                                  </a:lnTo>
                                  <a:lnTo>
                                    <a:pt x="2806" y="1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713" y="2286"/>
                                  </a:moveTo>
                                  <a:lnTo>
                                    <a:pt x="2707" y="2282"/>
                                  </a:lnTo>
                                  <a:lnTo>
                                    <a:pt x="2707" y="2288"/>
                                  </a:lnTo>
                                  <a:lnTo>
                                    <a:pt x="2708" y="2291"/>
                                  </a:lnTo>
                                  <a:lnTo>
                                    <a:pt x="2708" y="2295"/>
                                  </a:lnTo>
                                  <a:lnTo>
                                    <a:pt x="2713" y="2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703" y="1810"/>
                                  </a:moveTo>
                                  <a:lnTo>
                                    <a:pt x="2685" y="1804"/>
                                  </a:lnTo>
                                  <a:lnTo>
                                    <a:pt x="2698" y="1815"/>
                                  </a:lnTo>
                                  <a:lnTo>
                                    <a:pt x="2703" y="1816"/>
                                  </a:lnTo>
                                  <a:lnTo>
                                    <a:pt x="2708" y="1818"/>
                                  </a:lnTo>
                                  <a:lnTo>
                                    <a:pt x="2716" y="1815"/>
                                  </a:lnTo>
                                  <a:lnTo>
                                    <a:pt x="2722" y="1812"/>
                                  </a:lnTo>
                                  <a:lnTo>
                                    <a:pt x="2703" y="1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680" y="1807"/>
                                  </a:moveTo>
                                  <a:lnTo>
                                    <a:pt x="2698" y="1815"/>
                                  </a:lnTo>
                                  <a:lnTo>
                                    <a:pt x="2685" y="1804"/>
                                  </a:lnTo>
                                  <a:lnTo>
                                    <a:pt x="2672" y="1792"/>
                                  </a:lnTo>
                                  <a:lnTo>
                                    <a:pt x="2663" y="1779"/>
                                  </a:lnTo>
                                  <a:lnTo>
                                    <a:pt x="2662" y="1799"/>
                                  </a:lnTo>
                                  <a:lnTo>
                                    <a:pt x="2680" y="1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659" y="1779"/>
                                  </a:moveTo>
                                  <a:lnTo>
                                    <a:pt x="2639" y="1778"/>
                                  </a:lnTo>
                                  <a:lnTo>
                                    <a:pt x="2648" y="1791"/>
                                  </a:lnTo>
                                  <a:lnTo>
                                    <a:pt x="2652" y="1791"/>
                                  </a:lnTo>
                                  <a:lnTo>
                                    <a:pt x="2657" y="1796"/>
                                  </a:lnTo>
                                  <a:lnTo>
                                    <a:pt x="2662" y="1799"/>
                                  </a:lnTo>
                                  <a:lnTo>
                                    <a:pt x="2663" y="1779"/>
                                  </a:lnTo>
                                  <a:lnTo>
                                    <a:pt x="2659" y="17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648" y="1791"/>
                                  </a:moveTo>
                                  <a:lnTo>
                                    <a:pt x="2639" y="1778"/>
                                  </a:lnTo>
                                  <a:lnTo>
                                    <a:pt x="2619" y="1778"/>
                                  </a:lnTo>
                                  <a:lnTo>
                                    <a:pt x="2599" y="1777"/>
                                  </a:lnTo>
                                  <a:lnTo>
                                    <a:pt x="2579" y="1776"/>
                                  </a:lnTo>
                                  <a:lnTo>
                                    <a:pt x="2559" y="1774"/>
                                  </a:lnTo>
                                  <a:lnTo>
                                    <a:pt x="2542" y="1771"/>
                                  </a:lnTo>
                                  <a:lnTo>
                                    <a:pt x="2530" y="1769"/>
                                  </a:lnTo>
                                  <a:lnTo>
                                    <a:pt x="2518" y="1771"/>
                                  </a:lnTo>
                                  <a:lnTo>
                                    <a:pt x="2506" y="1769"/>
                                  </a:lnTo>
                                  <a:lnTo>
                                    <a:pt x="2523" y="1787"/>
                                  </a:lnTo>
                                  <a:lnTo>
                                    <a:pt x="2539" y="1787"/>
                                  </a:lnTo>
                                  <a:lnTo>
                                    <a:pt x="2559" y="1788"/>
                                  </a:lnTo>
                                  <a:lnTo>
                                    <a:pt x="2579" y="1788"/>
                                  </a:lnTo>
                                  <a:lnTo>
                                    <a:pt x="2599" y="1789"/>
                                  </a:lnTo>
                                  <a:lnTo>
                                    <a:pt x="2619" y="1790"/>
                                  </a:lnTo>
                                  <a:lnTo>
                                    <a:pt x="2639" y="1790"/>
                                  </a:lnTo>
                                  <a:lnTo>
                                    <a:pt x="2648" y="1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06" y="1769"/>
                                  </a:moveTo>
                                  <a:lnTo>
                                    <a:pt x="2497" y="1752"/>
                                  </a:lnTo>
                                  <a:lnTo>
                                    <a:pt x="2503" y="1786"/>
                                  </a:lnTo>
                                  <a:lnTo>
                                    <a:pt x="2523" y="1787"/>
                                  </a:lnTo>
                                  <a:lnTo>
                                    <a:pt x="2506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13" y="1789"/>
                                  </a:moveTo>
                                  <a:lnTo>
                                    <a:pt x="2428" y="1786"/>
                                  </a:lnTo>
                                  <a:lnTo>
                                    <a:pt x="2433" y="1784"/>
                                  </a:lnTo>
                                  <a:lnTo>
                                    <a:pt x="2438" y="1783"/>
                                  </a:lnTo>
                                  <a:lnTo>
                                    <a:pt x="2436" y="1758"/>
                                  </a:lnTo>
                                  <a:lnTo>
                                    <a:pt x="2432" y="1763"/>
                                  </a:lnTo>
                                  <a:lnTo>
                                    <a:pt x="2413" y="17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12" y="1761"/>
                                  </a:moveTo>
                                  <a:lnTo>
                                    <a:pt x="2392" y="1760"/>
                                  </a:lnTo>
                                  <a:lnTo>
                                    <a:pt x="2394" y="1789"/>
                                  </a:lnTo>
                                  <a:lnTo>
                                    <a:pt x="2413" y="1789"/>
                                  </a:lnTo>
                                  <a:lnTo>
                                    <a:pt x="2432" y="1763"/>
                                  </a:lnTo>
                                  <a:lnTo>
                                    <a:pt x="2412" y="1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94" y="1789"/>
                                  </a:moveTo>
                                  <a:lnTo>
                                    <a:pt x="2392" y="1760"/>
                                  </a:lnTo>
                                  <a:lnTo>
                                    <a:pt x="2377" y="1759"/>
                                  </a:lnTo>
                                  <a:lnTo>
                                    <a:pt x="2376" y="1769"/>
                                  </a:lnTo>
                                  <a:lnTo>
                                    <a:pt x="2375" y="1776"/>
                                  </a:lnTo>
                                  <a:lnTo>
                                    <a:pt x="2374" y="1784"/>
                                  </a:lnTo>
                                  <a:lnTo>
                                    <a:pt x="2394" y="17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81" y="1944"/>
                                  </a:moveTo>
                                  <a:lnTo>
                                    <a:pt x="2552" y="1950"/>
                                  </a:lnTo>
                                  <a:lnTo>
                                    <a:pt x="2572" y="1949"/>
                                  </a:lnTo>
                                  <a:lnTo>
                                    <a:pt x="2581" y="1948"/>
                                  </a:lnTo>
                                  <a:lnTo>
                                    <a:pt x="2581" y="19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92" y="1953"/>
                                  </a:moveTo>
                                  <a:lnTo>
                                    <a:pt x="2512" y="1952"/>
                                  </a:lnTo>
                                  <a:lnTo>
                                    <a:pt x="2499" y="1935"/>
                                  </a:lnTo>
                                  <a:lnTo>
                                    <a:pt x="2489" y="1939"/>
                                  </a:lnTo>
                                  <a:lnTo>
                                    <a:pt x="2477" y="1939"/>
                                  </a:lnTo>
                                  <a:lnTo>
                                    <a:pt x="2472" y="1954"/>
                                  </a:lnTo>
                                  <a:lnTo>
                                    <a:pt x="2492" y="1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96" y="1021"/>
                                  </a:moveTo>
                                  <a:lnTo>
                                    <a:pt x="2478" y="998"/>
                                  </a:lnTo>
                                  <a:lnTo>
                                    <a:pt x="2458" y="994"/>
                                  </a:lnTo>
                                  <a:lnTo>
                                    <a:pt x="2439" y="995"/>
                                  </a:lnTo>
                                  <a:lnTo>
                                    <a:pt x="2439" y="1002"/>
                                  </a:lnTo>
                                  <a:lnTo>
                                    <a:pt x="2458" y="1008"/>
                                  </a:lnTo>
                                  <a:lnTo>
                                    <a:pt x="2477" y="1015"/>
                                  </a:lnTo>
                                  <a:lnTo>
                                    <a:pt x="2496" y="1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29" y="1025"/>
                                  </a:moveTo>
                                  <a:lnTo>
                                    <a:pt x="2439" y="995"/>
                                  </a:lnTo>
                                  <a:lnTo>
                                    <a:pt x="2423" y="999"/>
                                  </a:lnTo>
                                  <a:lnTo>
                                    <a:pt x="2416" y="1001"/>
                                  </a:lnTo>
                                  <a:lnTo>
                                    <a:pt x="2413" y="1001"/>
                                  </a:lnTo>
                                  <a:lnTo>
                                    <a:pt x="2409" y="1028"/>
                                  </a:lnTo>
                                  <a:lnTo>
                                    <a:pt x="2429" y="1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22" y="1041"/>
                                  </a:moveTo>
                                  <a:lnTo>
                                    <a:pt x="2511" y="1031"/>
                                  </a:lnTo>
                                  <a:lnTo>
                                    <a:pt x="2389" y="1031"/>
                                  </a:lnTo>
                                  <a:lnTo>
                                    <a:pt x="2389" y="1030"/>
                                  </a:lnTo>
                                  <a:lnTo>
                                    <a:pt x="2409" y="1028"/>
                                  </a:lnTo>
                                  <a:lnTo>
                                    <a:pt x="2413" y="1001"/>
                                  </a:lnTo>
                                  <a:lnTo>
                                    <a:pt x="2395" y="1000"/>
                                  </a:lnTo>
                                  <a:lnTo>
                                    <a:pt x="2382" y="1043"/>
                                  </a:lnTo>
                                  <a:lnTo>
                                    <a:pt x="2402" y="1042"/>
                                  </a:lnTo>
                                  <a:lnTo>
                                    <a:pt x="2422" y="10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75" y="1001"/>
                                  </a:moveTo>
                                  <a:lnTo>
                                    <a:pt x="2356" y="1002"/>
                                  </a:lnTo>
                                  <a:lnTo>
                                    <a:pt x="2359" y="1031"/>
                                  </a:lnTo>
                                  <a:lnTo>
                                    <a:pt x="2362" y="1045"/>
                                  </a:lnTo>
                                  <a:lnTo>
                                    <a:pt x="2382" y="1043"/>
                                  </a:lnTo>
                                  <a:lnTo>
                                    <a:pt x="2395" y="1000"/>
                                  </a:lnTo>
                                  <a:lnTo>
                                    <a:pt x="2375" y="1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59" y="1031"/>
                                  </a:moveTo>
                                  <a:lnTo>
                                    <a:pt x="2356" y="1002"/>
                                  </a:lnTo>
                                  <a:lnTo>
                                    <a:pt x="2353" y="1025"/>
                                  </a:lnTo>
                                  <a:lnTo>
                                    <a:pt x="2348" y="1027"/>
                                  </a:lnTo>
                                  <a:lnTo>
                                    <a:pt x="2343" y="1029"/>
                                  </a:lnTo>
                                  <a:lnTo>
                                    <a:pt x="2350" y="1030"/>
                                  </a:lnTo>
                                  <a:lnTo>
                                    <a:pt x="2354" y="1031"/>
                                  </a:lnTo>
                                  <a:lnTo>
                                    <a:pt x="2359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53" y="1025"/>
                                  </a:moveTo>
                                  <a:lnTo>
                                    <a:pt x="2356" y="1002"/>
                                  </a:lnTo>
                                  <a:lnTo>
                                    <a:pt x="2337" y="1001"/>
                                  </a:lnTo>
                                  <a:lnTo>
                                    <a:pt x="2319" y="997"/>
                                  </a:lnTo>
                                  <a:lnTo>
                                    <a:pt x="2312" y="993"/>
                                  </a:lnTo>
                                  <a:lnTo>
                                    <a:pt x="2323" y="1028"/>
                                  </a:lnTo>
                                  <a:lnTo>
                                    <a:pt x="2343" y="1026"/>
                                  </a:lnTo>
                                  <a:lnTo>
                                    <a:pt x="2353" y="1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23" y="1028"/>
                                  </a:moveTo>
                                  <a:lnTo>
                                    <a:pt x="2312" y="993"/>
                                  </a:lnTo>
                                  <a:lnTo>
                                    <a:pt x="2292" y="994"/>
                                  </a:lnTo>
                                  <a:lnTo>
                                    <a:pt x="2272" y="995"/>
                                  </a:lnTo>
                                  <a:lnTo>
                                    <a:pt x="2268" y="1034"/>
                                  </a:lnTo>
                                  <a:lnTo>
                                    <a:pt x="2288" y="1032"/>
                                  </a:lnTo>
                                  <a:lnTo>
                                    <a:pt x="2303" y="1030"/>
                                  </a:lnTo>
                                  <a:lnTo>
                                    <a:pt x="2323" y="10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89" y="1071"/>
                                  </a:moveTo>
                                  <a:lnTo>
                                    <a:pt x="2105" y="1057"/>
                                  </a:lnTo>
                                  <a:lnTo>
                                    <a:pt x="2096" y="1052"/>
                                  </a:lnTo>
                                  <a:lnTo>
                                    <a:pt x="2084" y="1068"/>
                                  </a:lnTo>
                                  <a:lnTo>
                                    <a:pt x="2088" y="1115"/>
                                  </a:lnTo>
                                  <a:lnTo>
                                    <a:pt x="2094" y="1121"/>
                                  </a:lnTo>
                                  <a:lnTo>
                                    <a:pt x="2101" y="1069"/>
                                  </a:lnTo>
                                  <a:lnTo>
                                    <a:pt x="2089" y="1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80" y="1103"/>
                                  </a:moveTo>
                                  <a:lnTo>
                                    <a:pt x="2078" y="1106"/>
                                  </a:lnTo>
                                  <a:lnTo>
                                    <a:pt x="2088" y="1115"/>
                                  </a:lnTo>
                                  <a:lnTo>
                                    <a:pt x="2084" y="1068"/>
                                  </a:lnTo>
                                  <a:lnTo>
                                    <a:pt x="2072" y="1083"/>
                                  </a:lnTo>
                                  <a:lnTo>
                                    <a:pt x="2069" y="1088"/>
                                  </a:lnTo>
                                  <a:lnTo>
                                    <a:pt x="2067" y="1111"/>
                                  </a:lnTo>
                                  <a:lnTo>
                                    <a:pt x="2080" y="1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01" y="2103"/>
                                  </a:moveTo>
                                  <a:lnTo>
                                    <a:pt x="2508" y="2087"/>
                                  </a:lnTo>
                                  <a:lnTo>
                                    <a:pt x="2523" y="2073"/>
                                  </a:lnTo>
                                  <a:lnTo>
                                    <a:pt x="2518" y="2032"/>
                                  </a:lnTo>
                                  <a:lnTo>
                                    <a:pt x="2500" y="2032"/>
                                  </a:lnTo>
                                  <a:lnTo>
                                    <a:pt x="2483" y="2028"/>
                                  </a:lnTo>
                                  <a:lnTo>
                                    <a:pt x="2476" y="2045"/>
                                  </a:lnTo>
                                  <a:lnTo>
                                    <a:pt x="2456" y="2048"/>
                                  </a:lnTo>
                                  <a:lnTo>
                                    <a:pt x="2481" y="2049"/>
                                  </a:lnTo>
                                  <a:lnTo>
                                    <a:pt x="2495" y="2044"/>
                                  </a:lnTo>
                                  <a:lnTo>
                                    <a:pt x="2505" y="2041"/>
                                  </a:lnTo>
                                  <a:lnTo>
                                    <a:pt x="2516" y="2037"/>
                                  </a:lnTo>
                                  <a:lnTo>
                                    <a:pt x="2510" y="2051"/>
                                  </a:lnTo>
                                  <a:lnTo>
                                    <a:pt x="2501" y="2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70" y="2024"/>
                                  </a:moveTo>
                                  <a:lnTo>
                                    <a:pt x="2458" y="2041"/>
                                  </a:lnTo>
                                  <a:lnTo>
                                    <a:pt x="2475" y="2037"/>
                                  </a:lnTo>
                                  <a:lnTo>
                                    <a:pt x="2476" y="2042"/>
                                  </a:lnTo>
                                  <a:lnTo>
                                    <a:pt x="2476" y="2045"/>
                                  </a:lnTo>
                                  <a:lnTo>
                                    <a:pt x="2483" y="2028"/>
                                  </a:lnTo>
                                  <a:lnTo>
                                    <a:pt x="2471" y="2028"/>
                                  </a:lnTo>
                                  <a:lnTo>
                                    <a:pt x="2470" y="20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03" y="2292"/>
                                  </a:moveTo>
                                  <a:lnTo>
                                    <a:pt x="2505" y="2290"/>
                                  </a:lnTo>
                                  <a:lnTo>
                                    <a:pt x="2508" y="2129"/>
                                  </a:lnTo>
                                  <a:lnTo>
                                    <a:pt x="2499" y="2304"/>
                                  </a:lnTo>
                                  <a:lnTo>
                                    <a:pt x="2506" y="2302"/>
                                  </a:lnTo>
                                  <a:lnTo>
                                    <a:pt x="2505" y="2297"/>
                                  </a:lnTo>
                                  <a:lnTo>
                                    <a:pt x="2503" y="2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47" y="2173"/>
                                  </a:moveTo>
                                  <a:lnTo>
                                    <a:pt x="2548" y="2173"/>
                                  </a:lnTo>
                                  <a:lnTo>
                                    <a:pt x="2546" y="2167"/>
                                  </a:lnTo>
                                  <a:lnTo>
                                    <a:pt x="2544" y="2160"/>
                                  </a:lnTo>
                                  <a:lnTo>
                                    <a:pt x="2541" y="2152"/>
                                  </a:lnTo>
                                  <a:lnTo>
                                    <a:pt x="2538" y="2159"/>
                                  </a:lnTo>
                                  <a:lnTo>
                                    <a:pt x="2536" y="2186"/>
                                  </a:lnTo>
                                  <a:lnTo>
                                    <a:pt x="2547" y="2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36" y="2186"/>
                                  </a:moveTo>
                                  <a:lnTo>
                                    <a:pt x="2538" y="2159"/>
                                  </a:lnTo>
                                  <a:lnTo>
                                    <a:pt x="2536" y="2165"/>
                                  </a:lnTo>
                                  <a:lnTo>
                                    <a:pt x="2534" y="2171"/>
                                  </a:lnTo>
                                  <a:lnTo>
                                    <a:pt x="2532" y="2261"/>
                                  </a:lnTo>
                                  <a:lnTo>
                                    <a:pt x="2552" y="2255"/>
                                  </a:lnTo>
                                  <a:lnTo>
                                    <a:pt x="2542" y="2204"/>
                                  </a:lnTo>
                                  <a:lnTo>
                                    <a:pt x="2536" y="2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68" y="2087"/>
                                  </a:moveTo>
                                  <a:lnTo>
                                    <a:pt x="2570" y="2088"/>
                                  </a:lnTo>
                                  <a:lnTo>
                                    <a:pt x="2563" y="2081"/>
                                  </a:lnTo>
                                  <a:lnTo>
                                    <a:pt x="2558" y="2075"/>
                                  </a:lnTo>
                                  <a:lnTo>
                                    <a:pt x="2552" y="2069"/>
                                  </a:lnTo>
                                  <a:lnTo>
                                    <a:pt x="2550" y="2084"/>
                                  </a:lnTo>
                                  <a:lnTo>
                                    <a:pt x="2568" y="20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29" y="2161"/>
                                  </a:moveTo>
                                  <a:lnTo>
                                    <a:pt x="2542" y="2137"/>
                                  </a:lnTo>
                                  <a:lnTo>
                                    <a:pt x="2540" y="2098"/>
                                  </a:lnTo>
                                  <a:lnTo>
                                    <a:pt x="2550" y="2084"/>
                                  </a:lnTo>
                                  <a:lnTo>
                                    <a:pt x="2552" y="2069"/>
                                  </a:lnTo>
                                  <a:lnTo>
                                    <a:pt x="2551" y="2063"/>
                                  </a:lnTo>
                                  <a:lnTo>
                                    <a:pt x="2535" y="2076"/>
                                  </a:lnTo>
                                  <a:lnTo>
                                    <a:pt x="2529" y="2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45" y="2213"/>
                                  </a:moveTo>
                                  <a:lnTo>
                                    <a:pt x="2545" y="2200"/>
                                  </a:lnTo>
                                  <a:lnTo>
                                    <a:pt x="2542" y="2189"/>
                                  </a:lnTo>
                                  <a:lnTo>
                                    <a:pt x="2542" y="2204"/>
                                  </a:lnTo>
                                  <a:lnTo>
                                    <a:pt x="2552" y="2255"/>
                                  </a:lnTo>
                                  <a:lnTo>
                                    <a:pt x="2563" y="2206"/>
                                  </a:lnTo>
                                  <a:lnTo>
                                    <a:pt x="2545" y="2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89" y="1040"/>
                                  </a:moveTo>
                                  <a:lnTo>
                                    <a:pt x="2571" y="1033"/>
                                  </a:lnTo>
                                  <a:lnTo>
                                    <a:pt x="2578" y="1053"/>
                                  </a:lnTo>
                                  <a:lnTo>
                                    <a:pt x="2580" y="1061"/>
                                  </a:lnTo>
                                  <a:lnTo>
                                    <a:pt x="2581" y="1066"/>
                                  </a:lnTo>
                                  <a:lnTo>
                                    <a:pt x="2592" y="1071"/>
                                  </a:lnTo>
                                  <a:lnTo>
                                    <a:pt x="2608" y="1047"/>
                                  </a:lnTo>
                                  <a:lnTo>
                                    <a:pt x="2589" y="1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52" y="1026"/>
                                  </a:moveTo>
                                  <a:lnTo>
                                    <a:pt x="2559" y="1040"/>
                                  </a:lnTo>
                                  <a:lnTo>
                                    <a:pt x="2559" y="1046"/>
                                  </a:lnTo>
                                  <a:lnTo>
                                    <a:pt x="2539" y="1047"/>
                                  </a:lnTo>
                                  <a:lnTo>
                                    <a:pt x="2519" y="1048"/>
                                  </a:lnTo>
                                  <a:lnTo>
                                    <a:pt x="2527" y="1066"/>
                                  </a:lnTo>
                                  <a:lnTo>
                                    <a:pt x="2547" y="1064"/>
                                  </a:lnTo>
                                  <a:lnTo>
                                    <a:pt x="2567" y="1062"/>
                                  </a:lnTo>
                                  <a:lnTo>
                                    <a:pt x="2578" y="1056"/>
                                  </a:lnTo>
                                  <a:lnTo>
                                    <a:pt x="2527" y="1056"/>
                                  </a:lnTo>
                                  <a:lnTo>
                                    <a:pt x="2527" y="1053"/>
                                  </a:lnTo>
                                  <a:lnTo>
                                    <a:pt x="2578" y="1053"/>
                                  </a:lnTo>
                                  <a:lnTo>
                                    <a:pt x="2571" y="1033"/>
                                  </a:lnTo>
                                  <a:lnTo>
                                    <a:pt x="2552" y="10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78" y="1056"/>
                                  </a:moveTo>
                                  <a:lnTo>
                                    <a:pt x="2567" y="1062"/>
                                  </a:lnTo>
                                  <a:lnTo>
                                    <a:pt x="2580" y="1061"/>
                                  </a:lnTo>
                                  <a:lnTo>
                                    <a:pt x="2578" y="1053"/>
                                  </a:lnTo>
                                  <a:lnTo>
                                    <a:pt x="2578" y="10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07" y="1068"/>
                                  </a:moveTo>
                                  <a:lnTo>
                                    <a:pt x="2527" y="1066"/>
                                  </a:lnTo>
                                  <a:lnTo>
                                    <a:pt x="2519" y="1048"/>
                                  </a:lnTo>
                                  <a:lnTo>
                                    <a:pt x="2499" y="1049"/>
                                  </a:lnTo>
                                  <a:lnTo>
                                    <a:pt x="2496" y="1055"/>
                                  </a:lnTo>
                                  <a:lnTo>
                                    <a:pt x="2487" y="1070"/>
                                  </a:lnTo>
                                  <a:lnTo>
                                    <a:pt x="2507" y="10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76" y="1058"/>
                                  </a:moveTo>
                                  <a:lnTo>
                                    <a:pt x="2456" y="1061"/>
                                  </a:lnTo>
                                  <a:lnTo>
                                    <a:pt x="2467" y="1073"/>
                                  </a:lnTo>
                                  <a:lnTo>
                                    <a:pt x="2487" y="1070"/>
                                  </a:lnTo>
                                  <a:lnTo>
                                    <a:pt x="2496" y="1055"/>
                                  </a:lnTo>
                                  <a:lnTo>
                                    <a:pt x="2476" y="1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81" y="2022"/>
                                  </a:moveTo>
                                  <a:lnTo>
                                    <a:pt x="2595" y="2021"/>
                                  </a:lnTo>
                                  <a:lnTo>
                                    <a:pt x="2597" y="2011"/>
                                  </a:lnTo>
                                  <a:lnTo>
                                    <a:pt x="2613" y="2006"/>
                                  </a:lnTo>
                                  <a:lnTo>
                                    <a:pt x="2637" y="2008"/>
                                  </a:lnTo>
                                  <a:lnTo>
                                    <a:pt x="2643" y="2009"/>
                                  </a:lnTo>
                                  <a:lnTo>
                                    <a:pt x="2646" y="2009"/>
                                  </a:lnTo>
                                  <a:lnTo>
                                    <a:pt x="2627" y="2002"/>
                                  </a:lnTo>
                                  <a:lnTo>
                                    <a:pt x="2609" y="2002"/>
                                  </a:lnTo>
                                  <a:lnTo>
                                    <a:pt x="2591" y="2006"/>
                                  </a:lnTo>
                                  <a:lnTo>
                                    <a:pt x="2581" y="2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77" y="2010"/>
                                  </a:moveTo>
                                  <a:lnTo>
                                    <a:pt x="2562" y="2029"/>
                                  </a:lnTo>
                                  <a:lnTo>
                                    <a:pt x="2581" y="2022"/>
                                  </a:lnTo>
                                  <a:lnTo>
                                    <a:pt x="2591" y="2006"/>
                                  </a:lnTo>
                                  <a:lnTo>
                                    <a:pt x="2577" y="20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31" y="2056"/>
                                  </a:moveTo>
                                  <a:lnTo>
                                    <a:pt x="2546" y="2041"/>
                                  </a:lnTo>
                                  <a:lnTo>
                                    <a:pt x="2534" y="2024"/>
                                  </a:lnTo>
                                  <a:lnTo>
                                    <a:pt x="2523" y="2073"/>
                                  </a:lnTo>
                                  <a:lnTo>
                                    <a:pt x="2544" y="2063"/>
                                  </a:lnTo>
                                  <a:lnTo>
                                    <a:pt x="2533" y="2054"/>
                                  </a:lnTo>
                                  <a:lnTo>
                                    <a:pt x="2531" y="20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00" y="2068"/>
                                  </a:moveTo>
                                  <a:lnTo>
                                    <a:pt x="2462" y="2089"/>
                                  </a:lnTo>
                                  <a:lnTo>
                                    <a:pt x="2467" y="2089"/>
                                  </a:lnTo>
                                  <a:lnTo>
                                    <a:pt x="2492" y="2133"/>
                                  </a:lnTo>
                                  <a:lnTo>
                                    <a:pt x="2501" y="2103"/>
                                  </a:lnTo>
                                  <a:lnTo>
                                    <a:pt x="2510" y="2051"/>
                                  </a:lnTo>
                                  <a:lnTo>
                                    <a:pt x="2500" y="2064"/>
                                  </a:lnTo>
                                  <a:lnTo>
                                    <a:pt x="2500" y="20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00" y="2064"/>
                                  </a:moveTo>
                                  <a:lnTo>
                                    <a:pt x="2510" y="2051"/>
                                  </a:lnTo>
                                  <a:lnTo>
                                    <a:pt x="2484" y="2049"/>
                                  </a:lnTo>
                                  <a:lnTo>
                                    <a:pt x="2481" y="2049"/>
                                  </a:lnTo>
                                  <a:lnTo>
                                    <a:pt x="2456" y="2048"/>
                                  </a:lnTo>
                                  <a:lnTo>
                                    <a:pt x="2437" y="2051"/>
                                  </a:lnTo>
                                  <a:lnTo>
                                    <a:pt x="2420" y="2053"/>
                                  </a:lnTo>
                                  <a:lnTo>
                                    <a:pt x="2404" y="2064"/>
                                  </a:lnTo>
                                  <a:lnTo>
                                    <a:pt x="2500" y="20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87" y="1960"/>
                                  </a:moveTo>
                                  <a:lnTo>
                                    <a:pt x="2392" y="1959"/>
                                  </a:lnTo>
                                  <a:lnTo>
                                    <a:pt x="2397" y="1958"/>
                                  </a:lnTo>
                                  <a:lnTo>
                                    <a:pt x="2402" y="1957"/>
                                  </a:lnTo>
                                  <a:lnTo>
                                    <a:pt x="2404" y="1962"/>
                                  </a:lnTo>
                                  <a:lnTo>
                                    <a:pt x="2414" y="1953"/>
                                  </a:lnTo>
                                  <a:lnTo>
                                    <a:pt x="2395" y="1958"/>
                                  </a:lnTo>
                                  <a:lnTo>
                                    <a:pt x="2387" y="1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40" y="2098"/>
                                  </a:moveTo>
                                  <a:lnTo>
                                    <a:pt x="2542" y="2137"/>
                                  </a:lnTo>
                                  <a:lnTo>
                                    <a:pt x="2556" y="2122"/>
                                  </a:lnTo>
                                  <a:lnTo>
                                    <a:pt x="2569" y="2117"/>
                                  </a:lnTo>
                                  <a:lnTo>
                                    <a:pt x="2572" y="2117"/>
                                  </a:lnTo>
                                  <a:lnTo>
                                    <a:pt x="2559" y="2109"/>
                                  </a:lnTo>
                                  <a:lnTo>
                                    <a:pt x="2549" y="2104"/>
                                  </a:lnTo>
                                  <a:lnTo>
                                    <a:pt x="2540" y="20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28" y="2164"/>
                                  </a:moveTo>
                                  <a:lnTo>
                                    <a:pt x="2529" y="2161"/>
                                  </a:lnTo>
                                  <a:lnTo>
                                    <a:pt x="2535" y="2076"/>
                                  </a:lnTo>
                                  <a:lnTo>
                                    <a:pt x="2520" y="2112"/>
                                  </a:lnTo>
                                  <a:lnTo>
                                    <a:pt x="2532" y="2261"/>
                                  </a:lnTo>
                                  <a:lnTo>
                                    <a:pt x="2530" y="2168"/>
                                  </a:lnTo>
                                  <a:lnTo>
                                    <a:pt x="2528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35" y="2076"/>
                                  </a:moveTo>
                                  <a:lnTo>
                                    <a:pt x="2519" y="2088"/>
                                  </a:lnTo>
                                  <a:lnTo>
                                    <a:pt x="2504" y="2101"/>
                                  </a:lnTo>
                                  <a:lnTo>
                                    <a:pt x="2501" y="2103"/>
                                  </a:lnTo>
                                  <a:lnTo>
                                    <a:pt x="2492" y="2133"/>
                                  </a:lnTo>
                                  <a:lnTo>
                                    <a:pt x="2504" y="2117"/>
                                  </a:lnTo>
                                  <a:lnTo>
                                    <a:pt x="2520" y="2112"/>
                                  </a:lnTo>
                                  <a:lnTo>
                                    <a:pt x="2535" y="2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04" y="2064"/>
                                  </a:moveTo>
                                  <a:lnTo>
                                    <a:pt x="2385" y="2079"/>
                                  </a:lnTo>
                                  <a:lnTo>
                                    <a:pt x="2405" y="2080"/>
                                  </a:lnTo>
                                  <a:lnTo>
                                    <a:pt x="2425" y="2082"/>
                                  </a:lnTo>
                                  <a:lnTo>
                                    <a:pt x="2444" y="2084"/>
                                  </a:lnTo>
                                  <a:lnTo>
                                    <a:pt x="2500" y="2068"/>
                                  </a:lnTo>
                                  <a:lnTo>
                                    <a:pt x="2404" y="2068"/>
                                  </a:lnTo>
                                  <a:lnTo>
                                    <a:pt x="2404" y="20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68" y="2051"/>
                                  </a:moveTo>
                                  <a:lnTo>
                                    <a:pt x="2374" y="2053"/>
                                  </a:lnTo>
                                  <a:lnTo>
                                    <a:pt x="2381" y="2054"/>
                                  </a:lnTo>
                                  <a:lnTo>
                                    <a:pt x="2381" y="2058"/>
                                  </a:lnTo>
                                  <a:lnTo>
                                    <a:pt x="2369" y="2058"/>
                                  </a:lnTo>
                                  <a:lnTo>
                                    <a:pt x="2385" y="2079"/>
                                  </a:lnTo>
                                  <a:lnTo>
                                    <a:pt x="2382" y="2020"/>
                                  </a:lnTo>
                                  <a:lnTo>
                                    <a:pt x="2368" y="20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45" y="2058"/>
                                  </a:moveTo>
                                  <a:lnTo>
                                    <a:pt x="2346" y="2080"/>
                                  </a:lnTo>
                                  <a:lnTo>
                                    <a:pt x="2365" y="2079"/>
                                  </a:lnTo>
                                  <a:lnTo>
                                    <a:pt x="2385" y="2079"/>
                                  </a:lnTo>
                                  <a:lnTo>
                                    <a:pt x="2369" y="2058"/>
                                  </a:lnTo>
                                  <a:lnTo>
                                    <a:pt x="2357" y="2058"/>
                                  </a:lnTo>
                                  <a:lnTo>
                                    <a:pt x="2345" y="2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41" y="1975"/>
                                  </a:moveTo>
                                  <a:lnTo>
                                    <a:pt x="2475" y="1975"/>
                                  </a:lnTo>
                                  <a:lnTo>
                                    <a:pt x="2482" y="1983"/>
                                  </a:lnTo>
                                  <a:lnTo>
                                    <a:pt x="2502" y="1984"/>
                                  </a:lnTo>
                                  <a:lnTo>
                                    <a:pt x="2522" y="1984"/>
                                  </a:lnTo>
                                  <a:lnTo>
                                    <a:pt x="2529" y="1983"/>
                                  </a:lnTo>
                                  <a:lnTo>
                                    <a:pt x="2546" y="1983"/>
                                  </a:lnTo>
                                  <a:lnTo>
                                    <a:pt x="2580" y="1972"/>
                                  </a:lnTo>
                                  <a:lnTo>
                                    <a:pt x="2621" y="1965"/>
                                  </a:lnTo>
                                  <a:lnTo>
                                    <a:pt x="2541" y="1972"/>
                                  </a:lnTo>
                                  <a:lnTo>
                                    <a:pt x="2541" y="19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07" y="1901"/>
                                  </a:moveTo>
                                  <a:lnTo>
                                    <a:pt x="2502" y="1905"/>
                                  </a:lnTo>
                                  <a:lnTo>
                                    <a:pt x="2496" y="1909"/>
                                  </a:lnTo>
                                  <a:lnTo>
                                    <a:pt x="2489" y="1915"/>
                                  </a:lnTo>
                                  <a:lnTo>
                                    <a:pt x="2490" y="1904"/>
                                  </a:lnTo>
                                  <a:lnTo>
                                    <a:pt x="2499" y="1893"/>
                                  </a:lnTo>
                                  <a:lnTo>
                                    <a:pt x="2483" y="1891"/>
                                  </a:lnTo>
                                  <a:lnTo>
                                    <a:pt x="2487" y="1918"/>
                                  </a:lnTo>
                                  <a:lnTo>
                                    <a:pt x="2496" y="1930"/>
                                  </a:lnTo>
                                  <a:lnTo>
                                    <a:pt x="2504" y="1925"/>
                                  </a:lnTo>
                                  <a:lnTo>
                                    <a:pt x="2507" y="1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86" y="1950"/>
                                  </a:moveTo>
                                  <a:lnTo>
                                    <a:pt x="2396" y="1944"/>
                                  </a:lnTo>
                                  <a:lnTo>
                                    <a:pt x="2415" y="1935"/>
                                  </a:lnTo>
                                  <a:lnTo>
                                    <a:pt x="2435" y="1928"/>
                                  </a:lnTo>
                                  <a:lnTo>
                                    <a:pt x="2456" y="1922"/>
                                  </a:lnTo>
                                  <a:lnTo>
                                    <a:pt x="2475" y="1919"/>
                                  </a:lnTo>
                                  <a:lnTo>
                                    <a:pt x="2481" y="1869"/>
                                  </a:lnTo>
                                  <a:lnTo>
                                    <a:pt x="2466" y="1882"/>
                                  </a:lnTo>
                                  <a:lnTo>
                                    <a:pt x="2457" y="1888"/>
                                  </a:lnTo>
                                  <a:lnTo>
                                    <a:pt x="2440" y="1898"/>
                                  </a:lnTo>
                                  <a:lnTo>
                                    <a:pt x="2422" y="1907"/>
                                  </a:lnTo>
                                  <a:lnTo>
                                    <a:pt x="2404" y="1916"/>
                                  </a:lnTo>
                                  <a:lnTo>
                                    <a:pt x="2386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85" y="1923"/>
                                  </a:moveTo>
                                  <a:lnTo>
                                    <a:pt x="2366" y="1930"/>
                                  </a:lnTo>
                                  <a:lnTo>
                                    <a:pt x="2369" y="1958"/>
                                  </a:lnTo>
                                  <a:lnTo>
                                    <a:pt x="2386" y="1950"/>
                                  </a:lnTo>
                                  <a:lnTo>
                                    <a:pt x="2404" y="1916"/>
                                  </a:lnTo>
                                  <a:lnTo>
                                    <a:pt x="2385" y="19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29" y="1956"/>
                                  </a:moveTo>
                                  <a:lnTo>
                                    <a:pt x="2332" y="1957"/>
                                  </a:lnTo>
                                  <a:lnTo>
                                    <a:pt x="2351" y="1961"/>
                                  </a:lnTo>
                                  <a:lnTo>
                                    <a:pt x="2369" y="1958"/>
                                  </a:lnTo>
                                  <a:lnTo>
                                    <a:pt x="2366" y="1930"/>
                                  </a:lnTo>
                                  <a:lnTo>
                                    <a:pt x="2365" y="1930"/>
                                  </a:lnTo>
                                  <a:lnTo>
                                    <a:pt x="2346" y="1936"/>
                                  </a:lnTo>
                                  <a:lnTo>
                                    <a:pt x="2329" y="19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27" y="1941"/>
                                  </a:moveTo>
                                  <a:lnTo>
                                    <a:pt x="2307" y="1946"/>
                                  </a:lnTo>
                                  <a:lnTo>
                                    <a:pt x="2310" y="1960"/>
                                  </a:lnTo>
                                  <a:lnTo>
                                    <a:pt x="2320" y="1958"/>
                                  </a:lnTo>
                                  <a:lnTo>
                                    <a:pt x="2324" y="1958"/>
                                  </a:lnTo>
                                  <a:lnTo>
                                    <a:pt x="2329" y="1956"/>
                                  </a:lnTo>
                                  <a:lnTo>
                                    <a:pt x="2346" y="1936"/>
                                  </a:lnTo>
                                  <a:lnTo>
                                    <a:pt x="2327" y="1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10" y="1960"/>
                                  </a:moveTo>
                                  <a:lnTo>
                                    <a:pt x="2307" y="1946"/>
                                  </a:lnTo>
                                  <a:lnTo>
                                    <a:pt x="2288" y="1950"/>
                                  </a:lnTo>
                                  <a:lnTo>
                                    <a:pt x="2268" y="1954"/>
                                  </a:lnTo>
                                  <a:lnTo>
                                    <a:pt x="2249" y="1958"/>
                                  </a:lnTo>
                                  <a:lnTo>
                                    <a:pt x="2243" y="1960"/>
                                  </a:lnTo>
                                  <a:lnTo>
                                    <a:pt x="2251" y="1971"/>
                                  </a:lnTo>
                                  <a:lnTo>
                                    <a:pt x="2270" y="1968"/>
                                  </a:lnTo>
                                  <a:lnTo>
                                    <a:pt x="2290" y="1964"/>
                                  </a:lnTo>
                                  <a:lnTo>
                                    <a:pt x="2310" y="1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34" y="1961"/>
                                  </a:moveTo>
                                  <a:lnTo>
                                    <a:pt x="2224" y="1957"/>
                                  </a:lnTo>
                                  <a:lnTo>
                                    <a:pt x="2231" y="1975"/>
                                  </a:lnTo>
                                  <a:lnTo>
                                    <a:pt x="2251" y="1971"/>
                                  </a:lnTo>
                                  <a:lnTo>
                                    <a:pt x="2243" y="1960"/>
                                  </a:lnTo>
                                  <a:lnTo>
                                    <a:pt x="2234" y="1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21" y="1995"/>
                                  </a:moveTo>
                                  <a:lnTo>
                                    <a:pt x="2133" y="1993"/>
                                  </a:lnTo>
                                  <a:lnTo>
                                    <a:pt x="2152" y="1989"/>
                                  </a:lnTo>
                                  <a:lnTo>
                                    <a:pt x="2172" y="1986"/>
                                  </a:lnTo>
                                  <a:lnTo>
                                    <a:pt x="2192" y="1982"/>
                                  </a:lnTo>
                                  <a:lnTo>
                                    <a:pt x="2211" y="1978"/>
                                  </a:lnTo>
                                  <a:lnTo>
                                    <a:pt x="2231" y="1975"/>
                                  </a:lnTo>
                                  <a:lnTo>
                                    <a:pt x="2224" y="1957"/>
                                  </a:lnTo>
                                  <a:lnTo>
                                    <a:pt x="2194" y="1957"/>
                                  </a:lnTo>
                                  <a:lnTo>
                                    <a:pt x="2134" y="1957"/>
                                  </a:lnTo>
                                  <a:lnTo>
                                    <a:pt x="2121" y="1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19" y="1978"/>
                                  </a:moveTo>
                                  <a:lnTo>
                                    <a:pt x="2113" y="1994"/>
                                  </a:lnTo>
                                  <a:lnTo>
                                    <a:pt x="2121" y="1995"/>
                                  </a:lnTo>
                                  <a:lnTo>
                                    <a:pt x="2134" y="1957"/>
                                  </a:lnTo>
                                  <a:lnTo>
                                    <a:pt x="2074" y="1957"/>
                                  </a:lnTo>
                                  <a:lnTo>
                                    <a:pt x="2054" y="1958"/>
                                  </a:lnTo>
                                  <a:lnTo>
                                    <a:pt x="2045" y="1978"/>
                                  </a:lnTo>
                                  <a:lnTo>
                                    <a:pt x="2119" y="1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78" y="1985"/>
                                  </a:moveTo>
                                  <a:lnTo>
                                    <a:pt x="2068" y="1983"/>
                                  </a:lnTo>
                                  <a:lnTo>
                                    <a:pt x="2058" y="1981"/>
                                  </a:lnTo>
                                  <a:lnTo>
                                    <a:pt x="2045" y="1978"/>
                                  </a:lnTo>
                                  <a:lnTo>
                                    <a:pt x="2054" y="1958"/>
                                  </a:lnTo>
                                  <a:lnTo>
                                    <a:pt x="2034" y="1958"/>
                                  </a:lnTo>
                                  <a:lnTo>
                                    <a:pt x="2049" y="1989"/>
                                  </a:lnTo>
                                  <a:lnTo>
                                    <a:pt x="2068" y="1990"/>
                                  </a:lnTo>
                                  <a:lnTo>
                                    <a:pt x="2078" y="19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06" y="1910"/>
                                  </a:moveTo>
                                  <a:lnTo>
                                    <a:pt x="2507" y="1901"/>
                                  </a:lnTo>
                                  <a:lnTo>
                                    <a:pt x="2504" y="1925"/>
                                  </a:lnTo>
                                  <a:lnTo>
                                    <a:pt x="2505" y="1917"/>
                                  </a:lnTo>
                                  <a:lnTo>
                                    <a:pt x="2506" y="1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73" y="1960"/>
                                  </a:moveTo>
                                  <a:lnTo>
                                    <a:pt x="2472" y="1954"/>
                                  </a:lnTo>
                                  <a:lnTo>
                                    <a:pt x="2477" y="1939"/>
                                  </a:lnTo>
                                  <a:lnTo>
                                    <a:pt x="2487" y="1934"/>
                                  </a:lnTo>
                                  <a:lnTo>
                                    <a:pt x="2496" y="1930"/>
                                  </a:lnTo>
                                  <a:lnTo>
                                    <a:pt x="2487" y="1918"/>
                                  </a:lnTo>
                                  <a:lnTo>
                                    <a:pt x="2470" y="1931"/>
                                  </a:lnTo>
                                  <a:lnTo>
                                    <a:pt x="2473" y="1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92" y="1627"/>
                                  </a:moveTo>
                                  <a:lnTo>
                                    <a:pt x="2093" y="1660"/>
                                  </a:lnTo>
                                  <a:lnTo>
                                    <a:pt x="2096" y="1665"/>
                                  </a:lnTo>
                                  <a:lnTo>
                                    <a:pt x="2102" y="1667"/>
                                  </a:lnTo>
                                  <a:lnTo>
                                    <a:pt x="2106" y="1670"/>
                                  </a:lnTo>
                                  <a:lnTo>
                                    <a:pt x="2102" y="1658"/>
                                  </a:lnTo>
                                  <a:lnTo>
                                    <a:pt x="2097" y="1646"/>
                                  </a:lnTo>
                                  <a:lnTo>
                                    <a:pt x="2094" y="1634"/>
                                  </a:lnTo>
                                  <a:lnTo>
                                    <a:pt x="2092" y="16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79" y="1608"/>
                                  </a:moveTo>
                                  <a:lnTo>
                                    <a:pt x="2077" y="1599"/>
                                  </a:lnTo>
                                  <a:lnTo>
                                    <a:pt x="2078" y="1630"/>
                                  </a:lnTo>
                                  <a:lnTo>
                                    <a:pt x="2083" y="1640"/>
                                  </a:lnTo>
                                  <a:lnTo>
                                    <a:pt x="2082" y="1614"/>
                                  </a:lnTo>
                                  <a:lnTo>
                                    <a:pt x="2079" y="16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75" y="1590"/>
                                  </a:moveTo>
                                  <a:lnTo>
                                    <a:pt x="2072" y="1581"/>
                                  </a:lnTo>
                                  <a:lnTo>
                                    <a:pt x="2073" y="1632"/>
                                  </a:lnTo>
                                  <a:lnTo>
                                    <a:pt x="2078" y="1630"/>
                                  </a:lnTo>
                                  <a:lnTo>
                                    <a:pt x="2077" y="1599"/>
                                  </a:lnTo>
                                  <a:lnTo>
                                    <a:pt x="2075" y="1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21" y="1745"/>
                                  </a:moveTo>
                                  <a:lnTo>
                                    <a:pt x="2112" y="1738"/>
                                  </a:lnTo>
                                  <a:lnTo>
                                    <a:pt x="2117" y="1756"/>
                                  </a:lnTo>
                                  <a:lnTo>
                                    <a:pt x="2118" y="1760"/>
                                  </a:lnTo>
                                  <a:lnTo>
                                    <a:pt x="2119" y="1762"/>
                                  </a:lnTo>
                                  <a:lnTo>
                                    <a:pt x="2128" y="1767"/>
                                  </a:lnTo>
                                  <a:lnTo>
                                    <a:pt x="2129" y="1753"/>
                                  </a:lnTo>
                                  <a:lnTo>
                                    <a:pt x="2121" y="1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05" y="1758"/>
                                  </a:moveTo>
                                  <a:lnTo>
                                    <a:pt x="2117" y="1756"/>
                                  </a:lnTo>
                                  <a:lnTo>
                                    <a:pt x="2112" y="1738"/>
                                  </a:lnTo>
                                  <a:lnTo>
                                    <a:pt x="2098" y="1727"/>
                                  </a:lnTo>
                                  <a:lnTo>
                                    <a:pt x="2091" y="1712"/>
                                  </a:lnTo>
                                  <a:lnTo>
                                    <a:pt x="2085" y="1762"/>
                                  </a:lnTo>
                                  <a:lnTo>
                                    <a:pt x="2105" y="17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61" y="1539"/>
                                  </a:moveTo>
                                  <a:lnTo>
                                    <a:pt x="2059" y="1682"/>
                                  </a:lnTo>
                                  <a:lnTo>
                                    <a:pt x="2070" y="1700"/>
                                  </a:lnTo>
                                  <a:lnTo>
                                    <a:pt x="2081" y="1716"/>
                                  </a:lnTo>
                                  <a:lnTo>
                                    <a:pt x="2085" y="1755"/>
                                  </a:lnTo>
                                  <a:lnTo>
                                    <a:pt x="2086" y="1692"/>
                                  </a:lnTo>
                                  <a:lnTo>
                                    <a:pt x="2081" y="1685"/>
                                  </a:lnTo>
                                  <a:lnTo>
                                    <a:pt x="2072" y="1670"/>
                                  </a:lnTo>
                                  <a:lnTo>
                                    <a:pt x="2066" y="1652"/>
                                  </a:lnTo>
                                  <a:lnTo>
                                    <a:pt x="2061" y="1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81" y="1716"/>
                                  </a:moveTo>
                                  <a:lnTo>
                                    <a:pt x="2062" y="1706"/>
                                  </a:lnTo>
                                  <a:lnTo>
                                    <a:pt x="2063" y="1720"/>
                                  </a:lnTo>
                                  <a:lnTo>
                                    <a:pt x="2068" y="1730"/>
                                  </a:lnTo>
                                  <a:lnTo>
                                    <a:pt x="2071" y="1738"/>
                                  </a:lnTo>
                                  <a:lnTo>
                                    <a:pt x="2077" y="1744"/>
                                  </a:lnTo>
                                  <a:lnTo>
                                    <a:pt x="2085" y="1755"/>
                                  </a:lnTo>
                                  <a:lnTo>
                                    <a:pt x="2081" y="17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63" y="1720"/>
                                  </a:moveTo>
                                  <a:lnTo>
                                    <a:pt x="2062" y="1706"/>
                                  </a:lnTo>
                                  <a:lnTo>
                                    <a:pt x="2044" y="1690"/>
                                  </a:lnTo>
                                  <a:lnTo>
                                    <a:pt x="2032" y="1673"/>
                                  </a:lnTo>
                                  <a:lnTo>
                                    <a:pt x="2029" y="1666"/>
                                  </a:lnTo>
                                  <a:lnTo>
                                    <a:pt x="2036" y="1699"/>
                                  </a:lnTo>
                                  <a:lnTo>
                                    <a:pt x="2052" y="1706"/>
                                  </a:lnTo>
                                  <a:lnTo>
                                    <a:pt x="2063" y="1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11" y="1409"/>
                                  </a:moveTo>
                                  <a:lnTo>
                                    <a:pt x="2010" y="1704"/>
                                  </a:lnTo>
                                  <a:lnTo>
                                    <a:pt x="2016" y="1702"/>
                                  </a:lnTo>
                                  <a:lnTo>
                                    <a:pt x="2021" y="1656"/>
                                  </a:lnTo>
                                  <a:lnTo>
                                    <a:pt x="2018" y="1636"/>
                                  </a:lnTo>
                                  <a:lnTo>
                                    <a:pt x="2016" y="1616"/>
                                  </a:lnTo>
                                  <a:lnTo>
                                    <a:pt x="2014" y="1602"/>
                                  </a:lnTo>
                                  <a:lnTo>
                                    <a:pt x="2011" y="1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10" y="1704"/>
                                  </a:moveTo>
                                  <a:lnTo>
                                    <a:pt x="2011" y="1409"/>
                                  </a:lnTo>
                                  <a:lnTo>
                                    <a:pt x="2010" y="1389"/>
                                  </a:lnTo>
                                  <a:lnTo>
                                    <a:pt x="2008" y="1369"/>
                                  </a:lnTo>
                                  <a:lnTo>
                                    <a:pt x="2008" y="1349"/>
                                  </a:lnTo>
                                  <a:lnTo>
                                    <a:pt x="2007" y="1330"/>
                                  </a:lnTo>
                                  <a:lnTo>
                                    <a:pt x="2007" y="1310"/>
                                  </a:lnTo>
                                  <a:lnTo>
                                    <a:pt x="2005" y="1709"/>
                                  </a:lnTo>
                                  <a:lnTo>
                                    <a:pt x="2010" y="1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07" y="1290"/>
                                  </a:moveTo>
                                  <a:lnTo>
                                    <a:pt x="2008" y="924"/>
                                  </a:lnTo>
                                  <a:lnTo>
                                    <a:pt x="2006" y="944"/>
                                  </a:lnTo>
                                  <a:lnTo>
                                    <a:pt x="2005" y="964"/>
                                  </a:lnTo>
                                  <a:lnTo>
                                    <a:pt x="2003" y="984"/>
                                  </a:lnTo>
                                  <a:lnTo>
                                    <a:pt x="2005" y="1709"/>
                                  </a:lnTo>
                                  <a:lnTo>
                                    <a:pt x="2007" y="1310"/>
                                  </a:lnTo>
                                  <a:lnTo>
                                    <a:pt x="2007" y="1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28" y="1767"/>
                                  </a:moveTo>
                                  <a:lnTo>
                                    <a:pt x="2119" y="1762"/>
                                  </a:lnTo>
                                  <a:lnTo>
                                    <a:pt x="2099" y="1766"/>
                                  </a:lnTo>
                                  <a:lnTo>
                                    <a:pt x="2079" y="1771"/>
                                  </a:lnTo>
                                  <a:lnTo>
                                    <a:pt x="2060" y="1775"/>
                                  </a:lnTo>
                                  <a:lnTo>
                                    <a:pt x="2047" y="1778"/>
                                  </a:lnTo>
                                  <a:lnTo>
                                    <a:pt x="2047" y="1773"/>
                                  </a:lnTo>
                                  <a:lnTo>
                                    <a:pt x="2046" y="1771"/>
                                  </a:lnTo>
                                  <a:lnTo>
                                    <a:pt x="2052" y="1841"/>
                                  </a:lnTo>
                                  <a:lnTo>
                                    <a:pt x="2052" y="1787"/>
                                  </a:lnTo>
                                  <a:lnTo>
                                    <a:pt x="2069" y="1782"/>
                                  </a:lnTo>
                                  <a:lnTo>
                                    <a:pt x="2087" y="1778"/>
                                  </a:lnTo>
                                  <a:lnTo>
                                    <a:pt x="2107" y="1773"/>
                                  </a:lnTo>
                                  <a:lnTo>
                                    <a:pt x="2128" y="17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66" y="1564"/>
                                  </a:moveTo>
                                  <a:lnTo>
                                    <a:pt x="2066" y="1652"/>
                                  </a:lnTo>
                                  <a:lnTo>
                                    <a:pt x="2067" y="1638"/>
                                  </a:lnTo>
                                  <a:lnTo>
                                    <a:pt x="2078" y="1656"/>
                                  </a:lnTo>
                                  <a:lnTo>
                                    <a:pt x="2088" y="1674"/>
                                  </a:lnTo>
                                  <a:lnTo>
                                    <a:pt x="2098" y="1691"/>
                                  </a:lnTo>
                                  <a:lnTo>
                                    <a:pt x="2108" y="1708"/>
                                  </a:lnTo>
                                  <a:lnTo>
                                    <a:pt x="2115" y="1720"/>
                                  </a:lnTo>
                                  <a:lnTo>
                                    <a:pt x="2119" y="1717"/>
                                  </a:lnTo>
                                  <a:lnTo>
                                    <a:pt x="2110" y="1700"/>
                                  </a:lnTo>
                                  <a:lnTo>
                                    <a:pt x="2100" y="1682"/>
                                  </a:lnTo>
                                  <a:lnTo>
                                    <a:pt x="2091" y="1665"/>
                                  </a:lnTo>
                                  <a:lnTo>
                                    <a:pt x="2081" y="1647"/>
                                  </a:lnTo>
                                  <a:lnTo>
                                    <a:pt x="2073" y="1632"/>
                                  </a:lnTo>
                                  <a:lnTo>
                                    <a:pt x="2070" y="1572"/>
                                  </a:lnTo>
                                  <a:lnTo>
                                    <a:pt x="2066" y="1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66" y="1652"/>
                                  </a:moveTo>
                                  <a:lnTo>
                                    <a:pt x="2064" y="1493"/>
                                  </a:lnTo>
                                  <a:lnTo>
                                    <a:pt x="2063" y="1514"/>
                                  </a:lnTo>
                                  <a:lnTo>
                                    <a:pt x="2061" y="1537"/>
                                  </a:lnTo>
                                  <a:lnTo>
                                    <a:pt x="2061" y="1539"/>
                                  </a:lnTo>
                                  <a:lnTo>
                                    <a:pt x="2066" y="1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61" y="1539"/>
                                  </a:moveTo>
                                  <a:lnTo>
                                    <a:pt x="2055" y="1519"/>
                                  </a:lnTo>
                                  <a:lnTo>
                                    <a:pt x="2049" y="1499"/>
                                  </a:lnTo>
                                  <a:lnTo>
                                    <a:pt x="2045" y="1479"/>
                                  </a:lnTo>
                                  <a:lnTo>
                                    <a:pt x="2042" y="1460"/>
                                  </a:lnTo>
                                  <a:lnTo>
                                    <a:pt x="2049" y="1665"/>
                                  </a:lnTo>
                                  <a:lnTo>
                                    <a:pt x="2059" y="1682"/>
                                  </a:lnTo>
                                  <a:lnTo>
                                    <a:pt x="2061" y="1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40" y="1647"/>
                                  </a:moveTo>
                                  <a:lnTo>
                                    <a:pt x="2049" y="1665"/>
                                  </a:lnTo>
                                  <a:lnTo>
                                    <a:pt x="2042" y="1460"/>
                                  </a:lnTo>
                                  <a:lnTo>
                                    <a:pt x="2040" y="1440"/>
                                  </a:lnTo>
                                  <a:lnTo>
                                    <a:pt x="2038" y="1420"/>
                                  </a:lnTo>
                                  <a:lnTo>
                                    <a:pt x="2037" y="1400"/>
                                  </a:lnTo>
                                  <a:lnTo>
                                    <a:pt x="2034" y="1628"/>
                                  </a:lnTo>
                                  <a:lnTo>
                                    <a:pt x="2040" y="1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46" y="1771"/>
                                  </a:moveTo>
                                  <a:lnTo>
                                    <a:pt x="2043" y="1757"/>
                                  </a:lnTo>
                                  <a:lnTo>
                                    <a:pt x="2046" y="1847"/>
                                  </a:lnTo>
                                  <a:lnTo>
                                    <a:pt x="2046" y="1847"/>
                                  </a:lnTo>
                                  <a:lnTo>
                                    <a:pt x="2052" y="1841"/>
                                  </a:lnTo>
                                  <a:lnTo>
                                    <a:pt x="2046" y="17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52" y="1841"/>
                                  </a:moveTo>
                                  <a:lnTo>
                                    <a:pt x="2056" y="1837"/>
                                  </a:lnTo>
                                  <a:lnTo>
                                    <a:pt x="2063" y="1830"/>
                                  </a:lnTo>
                                  <a:lnTo>
                                    <a:pt x="2069" y="1825"/>
                                  </a:lnTo>
                                  <a:lnTo>
                                    <a:pt x="2069" y="1823"/>
                                  </a:lnTo>
                                  <a:lnTo>
                                    <a:pt x="2061" y="1806"/>
                                  </a:lnTo>
                                  <a:lnTo>
                                    <a:pt x="2052" y="1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52" y="1787"/>
                                  </a:moveTo>
                                  <a:lnTo>
                                    <a:pt x="2052" y="1787"/>
                                  </a:lnTo>
                                  <a:lnTo>
                                    <a:pt x="2052" y="1841"/>
                                  </a:lnTo>
                                  <a:lnTo>
                                    <a:pt x="2061" y="1806"/>
                                  </a:lnTo>
                                  <a:lnTo>
                                    <a:pt x="2052" y="17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47" y="1617"/>
                                  </a:moveTo>
                                  <a:lnTo>
                                    <a:pt x="1947" y="1614"/>
                                  </a:lnTo>
                                  <a:lnTo>
                                    <a:pt x="1945" y="1594"/>
                                  </a:lnTo>
                                  <a:lnTo>
                                    <a:pt x="1944" y="1574"/>
                                  </a:lnTo>
                                  <a:lnTo>
                                    <a:pt x="1943" y="1636"/>
                                  </a:lnTo>
                                  <a:lnTo>
                                    <a:pt x="1946" y="1618"/>
                                  </a:lnTo>
                                  <a:lnTo>
                                    <a:pt x="1947" y="1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35" y="1344"/>
                                  </a:moveTo>
                                  <a:lnTo>
                                    <a:pt x="1936" y="1663"/>
                                  </a:lnTo>
                                  <a:lnTo>
                                    <a:pt x="1938" y="1656"/>
                                  </a:lnTo>
                                  <a:lnTo>
                                    <a:pt x="1943" y="1636"/>
                                  </a:lnTo>
                                  <a:lnTo>
                                    <a:pt x="1942" y="1284"/>
                                  </a:lnTo>
                                  <a:lnTo>
                                    <a:pt x="1940" y="1304"/>
                                  </a:lnTo>
                                  <a:lnTo>
                                    <a:pt x="1937" y="1324"/>
                                  </a:lnTo>
                                  <a:lnTo>
                                    <a:pt x="1935" y="1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28" y="1403"/>
                                  </a:moveTo>
                                  <a:lnTo>
                                    <a:pt x="1929" y="1676"/>
                                  </a:lnTo>
                                  <a:lnTo>
                                    <a:pt x="1932" y="1669"/>
                                  </a:lnTo>
                                  <a:lnTo>
                                    <a:pt x="1936" y="1663"/>
                                  </a:lnTo>
                                  <a:lnTo>
                                    <a:pt x="1935" y="1344"/>
                                  </a:lnTo>
                                  <a:lnTo>
                                    <a:pt x="1933" y="1364"/>
                                  </a:lnTo>
                                  <a:lnTo>
                                    <a:pt x="1931" y="1384"/>
                                  </a:lnTo>
                                  <a:lnTo>
                                    <a:pt x="1928" y="1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26" y="1423"/>
                                  </a:moveTo>
                                  <a:lnTo>
                                    <a:pt x="1924" y="1443"/>
                                  </a:lnTo>
                                  <a:lnTo>
                                    <a:pt x="1929" y="1676"/>
                                  </a:lnTo>
                                  <a:lnTo>
                                    <a:pt x="1928" y="1403"/>
                                  </a:lnTo>
                                  <a:lnTo>
                                    <a:pt x="1926" y="1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41" y="1043"/>
                                  </a:moveTo>
                                  <a:lnTo>
                                    <a:pt x="1922" y="1047"/>
                                  </a:lnTo>
                                  <a:lnTo>
                                    <a:pt x="1923" y="1083"/>
                                  </a:lnTo>
                                  <a:lnTo>
                                    <a:pt x="1925" y="1083"/>
                                  </a:lnTo>
                                  <a:lnTo>
                                    <a:pt x="1929" y="1079"/>
                                  </a:lnTo>
                                  <a:lnTo>
                                    <a:pt x="1934" y="1076"/>
                                  </a:lnTo>
                                  <a:lnTo>
                                    <a:pt x="1940" y="1070"/>
                                  </a:lnTo>
                                  <a:lnTo>
                                    <a:pt x="1941" y="1091"/>
                                  </a:lnTo>
                                  <a:lnTo>
                                    <a:pt x="1942" y="1110"/>
                                  </a:lnTo>
                                  <a:lnTo>
                                    <a:pt x="1941" y="10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23" y="1083"/>
                                  </a:moveTo>
                                  <a:lnTo>
                                    <a:pt x="1922" y="1047"/>
                                  </a:lnTo>
                                  <a:lnTo>
                                    <a:pt x="1902" y="1052"/>
                                  </a:lnTo>
                                  <a:lnTo>
                                    <a:pt x="1883" y="1057"/>
                                  </a:lnTo>
                                  <a:lnTo>
                                    <a:pt x="1883" y="1057"/>
                                  </a:lnTo>
                                  <a:lnTo>
                                    <a:pt x="1884" y="1097"/>
                                  </a:lnTo>
                                  <a:lnTo>
                                    <a:pt x="1903" y="1086"/>
                                  </a:lnTo>
                                  <a:lnTo>
                                    <a:pt x="1923" y="10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61" y="1100"/>
                                  </a:moveTo>
                                  <a:lnTo>
                                    <a:pt x="1864" y="1105"/>
                                  </a:lnTo>
                                  <a:lnTo>
                                    <a:pt x="1871" y="1111"/>
                                  </a:lnTo>
                                  <a:lnTo>
                                    <a:pt x="1884" y="1097"/>
                                  </a:lnTo>
                                  <a:lnTo>
                                    <a:pt x="1883" y="1057"/>
                                  </a:lnTo>
                                  <a:lnTo>
                                    <a:pt x="1874" y="1059"/>
                                  </a:lnTo>
                                  <a:lnTo>
                                    <a:pt x="1866" y="1061"/>
                                  </a:lnTo>
                                  <a:lnTo>
                                    <a:pt x="1861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71" y="1111"/>
                                  </a:moveTo>
                                  <a:lnTo>
                                    <a:pt x="1864" y="1105"/>
                                  </a:lnTo>
                                  <a:lnTo>
                                    <a:pt x="1846" y="1113"/>
                                  </a:lnTo>
                                  <a:lnTo>
                                    <a:pt x="1828" y="1122"/>
                                  </a:lnTo>
                                  <a:lnTo>
                                    <a:pt x="1818" y="1127"/>
                                  </a:lnTo>
                                  <a:lnTo>
                                    <a:pt x="1816" y="1123"/>
                                  </a:lnTo>
                                  <a:lnTo>
                                    <a:pt x="1814" y="1120"/>
                                  </a:lnTo>
                                  <a:lnTo>
                                    <a:pt x="1816" y="1131"/>
                                  </a:lnTo>
                                  <a:lnTo>
                                    <a:pt x="1823" y="1132"/>
                                  </a:lnTo>
                                  <a:lnTo>
                                    <a:pt x="1842" y="1124"/>
                                  </a:lnTo>
                                  <a:lnTo>
                                    <a:pt x="1860" y="1116"/>
                                  </a:lnTo>
                                  <a:lnTo>
                                    <a:pt x="1871" y="1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61" y="1100"/>
                                  </a:moveTo>
                                  <a:lnTo>
                                    <a:pt x="1857" y="1064"/>
                                  </a:lnTo>
                                  <a:lnTo>
                                    <a:pt x="1837" y="1071"/>
                                  </a:lnTo>
                                  <a:lnTo>
                                    <a:pt x="1819" y="1080"/>
                                  </a:lnTo>
                                  <a:lnTo>
                                    <a:pt x="1809" y="1131"/>
                                  </a:lnTo>
                                  <a:lnTo>
                                    <a:pt x="1816" y="1131"/>
                                  </a:lnTo>
                                  <a:lnTo>
                                    <a:pt x="1814" y="1120"/>
                                  </a:lnTo>
                                  <a:lnTo>
                                    <a:pt x="1833" y="1112"/>
                                  </a:lnTo>
                                  <a:lnTo>
                                    <a:pt x="1851" y="1104"/>
                                  </a:lnTo>
                                  <a:lnTo>
                                    <a:pt x="1861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91" y="2140"/>
                                  </a:moveTo>
                                  <a:lnTo>
                                    <a:pt x="2083" y="2139"/>
                                  </a:lnTo>
                                  <a:lnTo>
                                    <a:pt x="2075" y="2138"/>
                                  </a:lnTo>
                                  <a:lnTo>
                                    <a:pt x="2075" y="2129"/>
                                  </a:lnTo>
                                  <a:lnTo>
                                    <a:pt x="2065" y="2130"/>
                                  </a:lnTo>
                                  <a:lnTo>
                                    <a:pt x="2073" y="2147"/>
                                  </a:lnTo>
                                  <a:lnTo>
                                    <a:pt x="2092" y="2145"/>
                                  </a:lnTo>
                                  <a:lnTo>
                                    <a:pt x="2091" y="2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65" y="2130"/>
                                  </a:moveTo>
                                  <a:lnTo>
                                    <a:pt x="2055" y="2132"/>
                                  </a:lnTo>
                                  <a:lnTo>
                                    <a:pt x="2059" y="2151"/>
                                  </a:lnTo>
                                  <a:lnTo>
                                    <a:pt x="2060" y="2184"/>
                                  </a:lnTo>
                                  <a:lnTo>
                                    <a:pt x="2061" y="2172"/>
                                  </a:lnTo>
                                  <a:lnTo>
                                    <a:pt x="2063" y="2161"/>
                                  </a:lnTo>
                                  <a:lnTo>
                                    <a:pt x="2073" y="2147"/>
                                  </a:lnTo>
                                  <a:lnTo>
                                    <a:pt x="2065" y="2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55" y="2132"/>
                                  </a:moveTo>
                                  <a:lnTo>
                                    <a:pt x="2046" y="2133"/>
                                  </a:lnTo>
                                  <a:lnTo>
                                    <a:pt x="2051" y="2142"/>
                                  </a:lnTo>
                                  <a:lnTo>
                                    <a:pt x="2059" y="2151"/>
                                  </a:lnTo>
                                  <a:lnTo>
                                    <a:pt x="2055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99" y="2141"/>
                                  </a:moveTo>
                                  <a:lnTo>
                                    <a:pt x="2091" y="2140"/>
                                  </a:lnTo>
                                  <a:lnTo>
                                    <a:pt x="2092" y="2145"/>
                                  </a:lnTo>
                                  <a:lnTo>
                                    <a:pt x="2101" y="2147"/>
                                  </a:lnTo>
                                  <a:lnTo>
                                    <a:pt x="2100" y="2143"/>
                                  </a:lnTo>
                                  <a:lnTo>
                                    <a:pt x="2099" y="2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63" y="2161"/>
                                  </a:moveTo>
                                  <a:lnTo>
                                    <a:pt x="2073" y="2167"/>
                                  </a:lnTo>
                                  <a:lnTo>
                                    <a:pt x="2085" y="2162"/>
                                  </a:lnTo>
                                  <a:lnTo>
                                    <a:pt x="2097" y="2158"/>
                                  </a:lnTo>
                                  <a:lnTo>
                                    <a:pt x="2117" y="2155"/>
                                  </a:lnTo>
                                  <a:lnTo>
                                    <a:pt x="2137" y="2152"/>
                                  </a:lnTo>
                                  <a:lnTo>
                                    <a:pt x="2137" y="2147"/>
                                  </a:lnTo>
                                  <a:lnTo>
                                    <a:pt x="2136" y="2145"/>
                                  </a:lnTo>
                                  <a:lnTo>
                                    <a:pt x="2116" y="2150"/>
                                  </a:lnTo>
                                  <a:lnTo>
                                    <a:pt x="2097" y="2154"/>
                                  </a:lnTo>
                                  <a:lnTo>
                                    <a:pt x="2077" y="2158"/>
                                  </a:lnTo>
                                  <a:lnTo>
                                    <a:pt x="2063" y="2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01" y="2478"/>
                                  </a:moveTo>
                                  <a:lnTo>
                                    <a:pt x="2421" y="2476"/>
                                  </a:lnTo>
                                  <a:lnTo>
                                    <a:pt x="2423" y="2456"/>
                                  </a:lnTo>
                                  <a:lnTo>
                                    <a:pt x="2403" y="2454"/>
                                  </a:lnTo>
                                  <a:lnTo>
                                    <a:pt x="2384" y="2451"/>
                                  </a:lnTo>
                                  <a:lnTo>
                                    <a:pt x="2364" y="2449"/>
                                  </a:lnTo>
                                  <a:lnTo>
                                    <a:pt x="2344" y="2447"/>
                                  </a:lnTo>
                                  <a:lnTo>
                                    <a:pt x="2325" y="2444"/>
                                  </a:lnTo>
                                  <a:lnTo>
                                    <a:pt x="2305" y="2442"/>
                                  </a:lnTo>
                                  <a:lnTo>
                                    <a:pt x="2285" y="2439"/>
                                  </a:lnTo>
                                  <a:lnTo>
                                    <a:pt x="2265" y="2437"/>
                                  </a:lnTo>
                                  <a:lnTo>
                                    <a:pt x="2245" y="2435"/>
                                  </a:lnTo>
                                  <a:lnTo>
                                    <a:pt x="2225" y="2432"/>
                                  </a:lnTo>
                                  <a:lnTo>
                                    <a:pt x="2205" y="2430"/>
                                  </a:lnTo>
                                  <a:lnTo>
                                    <a:pt x="2185" y="2428"/>
                                  </a:lnTo>
                                  <a:lnTo>
                                    <a:pt x="2164" y="2425"/>
                                  </a:lnTo>
                                  <a:lnTo>
                                    <a:pt x="2150" y="2423"/>
                                  </a:lnTo>
                                  <a:lnTo>
                                    <a:pt x="2150" y="2408"/>
                                  </a:lnTo>
                                  <a:lnTo>
                                    <a:pt x="2131" y="2408"/>
                                  </a:lnTo>
                                  <a:lnTo>
                                    <a:pt x="2111" y="2410"/>
                                  </a:lnTo>
                                  <a:lnTo>
                                    <a:pt x="2091" y="2412"/>
                                  </a:lnTo>
                                  <a:lnTo>
                                    <a:pt x="2071" y="2416"/>
                                  </a:lnTo>
                                  <a:lnTo>
                                    <a:pt x="2059" y="2425"/>
                                  </a:lnTo>
                                  <a:lnTo>
                                    <a:pt x="2064" y="2427"/>
                                  </a:lnTo>
                                  <a:lnTo>
                                    <a:pt x="2074" y="2431"/>
                                  </a:lnTo>
                                  <a:lnTo>
                                    <a:pt x="2094" y="2429"/>
                                  </a:lnTo>
                                  <a:lnTo>
                                    <a:pt x="2114" y="2429"/>
                                  </a:lnTo>
                                  <a:lnTo>
                                    <a:pt x="2134" y="2430"/>
                                  </a:lnTo>
                                  <a:lnTo>
                                    <a:pt x="2139" y="2430"/>
                                  </a:lnTo>
                                  <a:lnTo>
                                    <a:pt x="2159" y="2432"/>
                                  </a:lnTo>
                                  <a:lnTo>
                                    <a:pt x="2178" y="2435"/>
                                  </a:lnTo>
                                  <a:lnTo>
                                    <a:pt x="2198" y="2437"/>
                                  </a:lnTo>
                                  <a:lnTo>
                                    <a:pt x="2217" y="2439"/>
                                  </a:lnTo>
                                  <a:lnTo>
                                    <a:pt x="2237" y="2441"/>
                                  </a:lnTo>
                                  <a:lnTo>
                                    <a:pt x="2257" y="2443"/>
                                  </a:lnTo>
                                  <a:lnTo>
                                    <a:pt x="2277" y="2445"/>
                                  </a:lnTo>
                                  <a:lnTo>
                                    <a:pt x="2297" y="2448"/>
                                  </a:lnTo>
                                  <a:lnTo>
                                    <a:pt x="2318" y="2450"/>
                                  </a:lnTo>
                                  <a:lnTo>
                                    <a:pt x="2328" y="2451"/>
                                  </a:lnTo>
                                  <a:lnTo>
                                    <a:pt x="2346" y="2455"/>
                                  </a:lnTo>
                                  <a:lnTo>
                                    <a:pt x="2365" y="2454"/>
                                  </a:lnTo>
                                  <a:lnTo>
                                    <a:pt x="2384" y="2456"/>
                                  </a:lnTo>
                                  <a:lnTo>
                                    <a:pt x="2404" y="2460"/>
                                  </a:lnTo>
                                  <a:lnTo>
                                    <a:pt x="2407" y="2461"/>
                                  </a:lnTo>
                                  <a:lnTo>
                                    <a:pt x="2401" y="2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57" y="2424"/>
                                  </a:moveTo>
                                  <a:lnTo>
                                    <a:pt x="2059" y="2425"/>
                                  </a:lnTo>
                                  <a:lnTo>
                                    <a:pt x="2071" y="2416"/>
                                  </a:lnTo>
                                  <a:lnTo>
                                    <a:pt x="2050" y="2421"/>
                                  </a:lnTo>
                                  <a:lnTo>
                                    <a:pt x="2050" y="2421"/>
                                  </a:lnTo>
                                  <a:lnTo>
                                    <a:pt x="2057" y="24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57" y="1094"/>
                                  </a:moveTo>
                                  <a:lnTo>
                                    <a:pt x="2060" y="1084"/>
                                  </a:lnTo>
                                  <a:lnTo>
                                    <a:pt x="2063" y="1093"/>
                                  </a:lnTo>
                                  <a:lnTo>
                                    <a:pt x="2065" y="1101"/>
                                  </a:lnTo>
                                  <a:lnTo>
                                    <a:pt x="2067" y="1111"/>
                                  </a:lnTo>
                                  <a:lnTo>
                                    <a:pt x="2069" y="1088"/>
                                  </a:lnTo>
                                  <a:lnTo>
                                    <a:pt x="2063" y="1067"/>
                                  </a:lnTo>
                                  <a:lnTo>
                                    <a:pt x="2062" y="1011"/>
                                  </a:lnTo>
                                  <a:lnTo>
                                    <a:pt x="2057" y="10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02" y="1006"/>
                                  </a:moveTo>
                                  <a:lnTo>
                                    <a:pt x="2082" y="1009"/>
                                  </a:lnTo>
                                  <a:lnTo>
                                    <a:pt x="2089" y="1034"/>
                                  </a:lnTo>
                                  <a:lnTo>
                                    <a:pt x="2099" y="1031"/>
                                  </a:lnTo>
                                  <a:lnTo>
                                    <a:pt x="2100" y="1035"/>
                                  </a:lnTo>
                                  <a:lnTo>
                                    <a:pt x="2100" y="1037"/>
                                  </a:lnTo>
                                  <a:lnTo>
                                    <a:pt x="2102" y="10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82" y="1009"/>
                                  </a:moveTo>
                                  <a:lnTo>
                                    <a:pt x="2062" y="1011"/>
                                  </a:lnTo>
                                  <a:lnTo>
                                    <a:pt x="2067" y="1050"/>
                                  </a:lnTo>
                                  <a:lnTo>
                                    <a:pt x="2072" y="1039"/>
                                  </a:lnTo>
                                  <a:lnTo>
                                    <a:pt x="2075" y="1033"/>
                                  </a:lnTo>
                                  <a:lnTo>
                                    <a:pt x="2089" y="1034"/>
                                  </a:lnTo>
                                  <a:lnTo>
                                    <a:pt x="2082" y="10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53" y="1124"/>
                                  </a:moveTo>
                                  <a:lnTo>
                                    <a:pt x="2057" y="1109"/>
                                  </a:lnTo>
                                  <a:lnTo>
                                    <a:pt x="2057" y="1094"/>
                                  </a:lnTo>
                                  <a:lnTo>
                                    <a:pt x="2062" y="1011"/>
                                  </a:lnTo>
                                  <a:lnTo>
                                    <a:pt x="2049" y="1075"/>
                                  </a:lnTo>
                                  <a:lnTo>
                                    <a:pt x="2049" y="1124"/>
                                  </a:lnTo>
                                  <a:lnTo>
                                    <a:pt x="2044" y="1124"/>
                                  </a:lnTo>
                                  <a:lnTo>
                                    <a:pt x="2042" y="1124"/>
                                  </a:lnTo>
                                  <a:lnTo>
                                    <a:pt x="2037" y="1133"/>
                                  </a:lnTo>
                                  <a:lnTo>
                                    <a:pt x="2053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46" y="1075"/>
                                  </a:moveTo>
                                  <a:lnTo>
                                    <a:pt x="2049" y="1075"/>
                                  </a:lnTo>
                                  <a:lnTo>
                                    <a:pt x="2062" y="1011"/>
                                  </a:lnTo>
                                  <a:lnTo>
                                    <a:pt x="2042" y="1014"/>
                                  </a:lnTo>
                                  <a:lnTo>
                                    <a:pt x="2043" y="1095"/>
                                  </a:lnTo>
                                  <a:lnTo>
                                    <a:pt x="2043" y="1102"/>
                                  </a:lnTo>
                                  <a:lnTo>
                                    <a:pt x="2045" y="1084"/>
                                  </a:lnTo>
                                  <a:lnTo>
                                    <a:pt x="2046" y="1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45" y="1084"/>
                                  </a:moveTo>
                                  <a:lnTo>
                                    <a:pt x="2043" y="1102"/>
                                  </a:lnTo>
                                  <a:lnTo>
                                    <a:pt x="2045" y="1102"/>
                                  </a:lnTo>
                                  <a:lnTo>
                                    <a:pt x="2045" y="1093"/>
                                  </a:lnTo>
                                  <a:lnTo>
                                    <a:pt x="2045" y="1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43" y="1095"/>
                                  </a:moveTo>
                                  <a:lnTo>
                                    <a:pt x="2042" y="1014"/>
                                  </a:lnTo>
                                  <a:lnTo>
                                    <a:pt x="2041" y="1014"/>
                                  </a:lnTo>
                                  <a:lnTo>
                                    <a:pt x="2040" y="1001"/>
                                  </a:lnTo>
                                  <a:lnTo>
                                    <a:pt x="2039" y="992"/>
                                  </a:lnTo>
                                  <a:lnTo>
                                    <a:pt x="2041" y="1081"/>
                                  </a:lnTo>
                                  <a:lnTo>
                                    <a:pt x="2042" y="1088"/>
                                  </a:lnTo>
                                  <a:lnTo>
                                    <a:pt x="2043" y="10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41" y="1081"/>
                                  </a:moveTo>
                                  <a:lnTo>
                                    <a:pt x="2039" y="992"/>
                                  </a:lnTo>
                                  <a:lnTo>
                                    <a:pt x="2038" y="665"/>
                                  </a:lnTo>
                                  <a:lnTo>
                                    <a:pt x="2037" y="1298"/>
                                  </a:lnTo>
                                  <a:lnTo>
                                    <a:pt x="2037" y="1133"/>
                                  </a:lnTo>
                                  <a:lnTo>
                                    <a:pt x="2038" y="1084"/>
                                  </a:lnTo>
                                  <a:lnTo>
                                    <a:pt x="2041" y="1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29" y="683"/>
                                  </a:moveTo>
                                  <a:lnTo>
                                    <a:pt x="2023" y="824"/>
                                  </a:lnTo>
                                  <a:lnTo>
                                    <a:pt x="2024" y="812"/>
                                  </a:lnTo>
                                  <a:lnTo>
                                    <a:pt x="2029" y="813"/>
                                  </a:lnTo>
                                  <a:lnTo>
                                    <a:pt x="2038" y="665"/>
                                  </a:lnTo>
                                  <a:lnTo>
                                    <a:pt x="2029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12" y="757"/>
                                  </a:moveTo>
                                  <a:lnTo>
                                    <a:pt x="2014" y="727"/>
                                  </a:lnTo>
                                  <a:lnTo>
                                    <a:pt x="2012" y="747"/>
                                  </a:lnTo>
                                  <a:lnTo>
                                    <a:pt x="2011" y="751"/>
                                  </a:lnTo>
                                  <a:lnTo>
                                    <a:pt x="2010" y="756"/>
                                  </a:lnTo>
                                  <a:lnTo>
                                    <a:pt x="2012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14" y="2334"/>
                                  </a:moveTo>
                                  <a:lnTo>
                                    <a:pt x="2114" y="2338"/>
                                  </a:lnTo>
                                  <a:lnTo>
                                    <a:pt x="2134" y="2358"/>
                                  </a:lnTo>
                                  <a:lnTo>
                                    <a:pt x="2121" y="2331"/>
                                  </a:lnTo>
                                  <a:lnTo>
                                    <a:pt x="2101" y="2332"/>
                                  </a:lnTo>
                                  <a:lnTo>
                                    <a:pt x="2081" y="2333"/>
                                  </a:lnTo>
                                  <a:lnTo>
                                    <a:pt x="2073" y="2334"/>
                                  </a:lnTo>
                                  <a:lnTo>
                                    <a:pt x="2114" y="2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14" y="2359"/>
                                  </a:moveTo>
                                  <a:lnTo>
                                    <a:pt x="2114" y="2338"/>
                                  </a:lnTo>
                                  <a:lnTo>
                                    <a:pt x="2094" y="2337"/>
                                  </a:lnTo>
                                  <a:lnTo>
                                    <a:pt x="2075" y="2337"/>
                                  </a:lnTo>
                                  <a:lnTo>
                                    <a:pt x="2069" y="2348"/>
                                  </a:lnTo>
                                  <a:lnTo>
                                    <a:pt x="2050" y="2353"/>
                                  </a:lnTo>
                                  <a:lnTo>
                                    <a:pt x="2030" y="2358"/>
                                  </a:lnTo>
                                  <a:lnTo>
                                    <a:pt x="2050" y="2365"/>
                                  </a:lnTo>
                                  <a:lnTo>
                                    <a:pt x="2069" y="2365"/>
                                  </a:lnTo>
                                  <a:lnTo>
                                    <a:pt x="2089" y="2367"/>
                                  </a:lnTo>
                                  <a:lnTo>
                                    <a:pt x="2101" y="2369"/>
                                  </a:lnTo>
                                  <a:lnTo>
                                    <a:pt x="2114" y="2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30" y="2366"/>
                                  </a:moveTo>
                                  <a:lnTo>
                                    <a:pt x="2050" y="2365"/>
                                  </a:lnTo>
                                  <a:lnTo>
                                    <a:pt x="2030" y="2358"/>
                                  </a:lnTo>
                                  <a:lnTo>
                                    <a:pt x="2011" y="2363"/>
                                  </a:lnTo>
                                  <a:lnTo>
                                    <a:pt x="2010" y="2368"/>
                                  </a:lnTo>
                                  <a:lnTo>
                                    <a:pt x="2030" y="2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40" y="1104"/>
                                  </a:moveTo>
                                  <a:lnTo>
                                    <a:pt x="2038" y="1084"/>
                                  </a:lnTo>
                                  <a:lnTo>
                                    <a:pt x="2037" y="1133"/>
                                  </a:lnTo>
                                  <a:lnTo>
                                    <a:pt x="2042" y="1124"/>
                                  </a:lnTo>
                                  <a:lnTo>
                                    <a:pt x="2040" y="1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729" y="1941"/>
                                  </a:moveTo>
                                  <a:lnTo>
                                    <a:pt x="1738" y="1944"/>
                                  </a:lnTo>
                                  <a:lnTo>
                                    <a:pt x="1757" y="1950"/>
                                  </a:lnTo>
                                  <a:lnTo>
                                    <a:pt x="1776" y="1955"/>
                                  </a:lnTo>
                                  <a:lnTo>
                                    <a:pt x="1795" y="1961"/>
                                  </a:lnTo>
                                  <a:lnTo>
                                    <a:pt x="1815" y="1965"/>
                                  </a:lnTo>
                                  <a:lnTo>
                                    <a:pt x="1834" y="1970"/>
                                  </a:lnTo>
                                  <a:lnTo>
                                    <a:pt x="1854" y="1974"/>
                                  </a:lnTo>
                                  <a:lnTo>
                                    <a:pt x="1874" y="1977"/>
                                  </a:lnTo>
                                  <a:lnTo>
                                    <a:pt x="1894" y="1980"/>
                                  </a:lnTo>
                                  <a:lnTo>
                                    <a:pt x="1914" y="1982"/>
                                  </a:lnTo>
                                  <a:lnTo>
                                    <a:pt x="1929" y="1984"/>
                                  </a:lnTo>
                                  <a:lnTo>
                                    <a:pt x="1949" y="1985"/>
                                  </a:lnTo>
                                  <a:lnTo>
                                    <a:pt x="1969" y="1986"/>
                                  </a:lnTo>
                                  <a:lnTo>
                                    <a:pt x="1989" y="1987"/>
                                  </a:lnTo>
                                  <a:lnTo>
                                    <a:pt x="2009" y="1988"/>
                                  </a:lnTo>
                                  <a:lnTo>
                                    <a:pt x="2029" y="1989"/>
                                  </a:lnTo>
                                  <a:lnTo>
                                    <a:pt x="2049" y="1989"/>
                                  </a:lnTo>
                                  <a:lnTo>
                                    <a:pt x="2034" y="1958"/>
                                  </a:lnTo>
                                  <a:lnTo>
                                    <a:pt x="2014" y="1958"/>
                                  </a:lnTo>
                                  <a:lnTo>
                                    <a:pt x="1994" y="1959"/>
                                  </a:lnTo>
                                  <a:lnTo>
                                    <a:pt x="1974" y="1960"/>
                                  </a:lnTo>
                                  <a:lnTo>
                                    <a:pt x="1956" y="1962"/>
                                  </a:lnTo>
                                  <a:lnTo>
                                    <a:pt x="1935" y="1962"/>
                                  </a:lnTo>
                                  <a:lnTo>
                                    <a:pt x="1915" y="1962"/>
                                  </a:lnTo>
                                  <a:lnTo>
                                    <a:pt x="1895" y="1961"/>
                                  </a:lnTo>
                                  <a:lnTo>
                                    <a:pt x="1875" y="1959"/>
                                  </a:lnTo>
                                  <a:lnTo>
                                    <a:pt x="1856" y="1956"/>
                                  </a:lnTo>
                                  <a:lnTo>
                                    <a:pt x="1837" y="1952"/>
                                  </a:lnTo>
                                  <a:lnTo>
                                    <a:pt x="1817" y="1948"/>
                                  </a:lnTo>
                                  <a:lnTo>
                                    <a:pt x="1798" y="1943"/>
                                  </a:lnTo>
                                  <a:lnTo>
                                    <a:pt x="1779" y="1938"/>
                                  </a:lnTo>
                                  <a:lnTo>
                                    <a:pt x="1767" y="1935"/>
                                  </a:lnTo>
                                  <a:lnTo>
                                    <a:pt x="1747" y="1930"/>
                                  </a:lnTo>
                                  <a:lnTo>
                                    <a:pt x="1729" y="1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728" y="1925"/>
                                  </a:moveTo>
                                  <a:lnTo>
                                    <a:pt x="1716" y="1922"/>
                                  </a:lnTo>
                                  <a:lnTo>
                                    <a:pt x="1721" y="1934"/>
                                  </a:lnTo>
                                  <a:lnTo>
                                    <a:pt x="1729" y="1941"/>
                                  </a:lnTo>
                                  <a:lnTo>
                                    <a:pt x="1747" y="1930"/>
                                  </a:lnTo>
                                  <a:lnTo>
                                    <a:pt x="1728" y="1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713" y="1927"/>
                                  </a:moveTo>
                                  <a:lnTo>
                                    <a:pt x="1712" y="1929"/>
                                  </a:lnTo>
                                  <a:lnTo>
                                    <a:pt x="1721" y="1934"/>
                                  </a:lnTo>
                                  <a:lnTo>
                                    <a:pt x="1716" y="1922"/>
                                  </a:lnTo>
                                  <a:lnTo>
                                    <a:pt x="1713" y="1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89" y="1399"/>
                                  </a:moveTo>
                                  <a:lnTo>
                                    <a:pt x="1990" y="1419"/>
                                  </a:lnTo>
                                  <a:lnTo>
                                    <a:pt x="1990" y="1439"/>
                                  </a:lnTo>
                                  <a:lnTo>
                                    <a:pt x="1991" y="1459"/>
                                  </a:lnTo>
                                  <a:lnTo>
                                    <a:pt x="1991" y="1479"/>
                                  </a:lnTo>
                                  <a:lnTo>
                                    <a:pt x="1991" y="1498"/>
                                  </a:lnTo>
                                  <a:lnTo>
                                    <a:pt x="1992" y="1153"/>
                                  </a:lnTo>
                                  <a:lnTo>
                                    <a:pt x="1991" y="1173"/>
                                  </a:lnTo>
                                  <a:lnTo>
                                    <a:pt x="1990" y="1193"/>
                                  </a:lnTo>
                                  <a:lnTo>
                                    <a:pt x="1989" y="1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86" y="1293"/>
                                  </a:moveTo>
                                  <a:lnTo>
                                    <a:pt x="1986" y="1319"/>
                                  </a:lnTo>
                                  <a:lnTo>
                                    <a:pt x="1987" y="1339"/>
                                  </a:lnTo>
                                  <a:lnTo>
                                    <a:pt x="1987" y="1359"/>
                                  </a:lnTo>
                                  <a:lnTo>
                                    <a:pt x="1988" y="1379"/>
                                  </a:lnTo>
                                  <a:lnTo>
                                    <a:pt x="1989" y="1399"/>
                                  </a:lnTo>
                                  <a:lnTo>
                                    <a:pt x="1990" y="1193"/>
                                  </a:lnTo>
                                  <a:lnTo>
                                    <a:pt x="1989" y="1213"/>
                                  </a:lnTo>
                                  <a:lnTo>
                                    <a:pt x="1988" y="1233"/>
                                  </a:lnTo>
                                  <a:lnTo>
                                    <a:pt x="1987" y="1253"/>
                                  </a:lnTo>
                                  <a:lnTo>
                                    <a:pt x="1986" y="1273"/>
                                  </a:lnTo>
                                  <a:lnTo>
                                    <a:pt x="1986" y="1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26" y="1999"/>
                                  </a:moveTo>
                                  <a:lnTo>
                                    <a:pt x="2024" y="1999"/>
                                  </a:lnTo>
                                  <a:lnTo>
                                    <a:pt x="2020" y="2013"/>
                                  </a:lnTo>
                                  <a:lnTo>
                                    <a:pt x="2003" y="2012"/>
                                  </a:lnTo>
                                  <a:lnTo>
                                    <a:pt x="1984" y="2010"/>
                                  </a:lnTo>
                                  <a:lnTo>
                                    <a:pt x="1965" y="2010"/>
                                  </a:lnTo>
                                  <a:lnTo>
                                    <a:pt x="1944" y="2015"/>
                                  </a:lnTo>
                                  <a:lnTo>
                                    <a:pt x="1941" y="2017"/>
                                  </a:lnTo>
                                  <a:lnTo>
                                    <a:pt x="1962" y="2023"/>
                                  </a:lnTo>
                                  <a:lnTo>
                                    <a:pt x="1981" y="2028"/>
                                  </a:lnTo>
                                  <a:lnTo>
                                    <a:pt x="1995" y="2032"/>
                                  </a:lnTo>
                                  <a:lnTo>
                                    <a:pt x="2007" y="2043"/>
                                  </a:lnTo>
                                  <a:lnTo>
                                    <a:pt x="2027" y="2041"/>
                                  </a:lnTo>
                                  <a:lnTo>
                                    <a:pt x="2026" y="1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20" y="2150"/>
                                  </a:moveTo>
                                  <a:lnTo>
                                    <a:pt x="2028" y="2133"/>
                                  </a:lnTo>
                                  <a:lnTo>
                                    <a:pt x="2028" y="2122"/>
                                  </a:lnTo>
                                  <a:lnTo>
                                    <a:pt x="2019" y="2114"/>
                                  </a:lnTo>
                                  <a:lnTo>
                                    <a:pt x="2015" y="2111"/>
                                  </a:lnTo>
                                  <a:lnTo>
                                    <a:pt x="2014" y="2119"/>
                                  </a:lnTo>
                                  <a:lnTo>
                                    <a:pt x="2012" y="2126"/>
                                  </a:lnTo>
                                  <a:lnTo>
                                    <a:pt x="2011" y="2133"/>
                                  </a:lnTo>
                                  <a:lnTo>
                                    <a:pt x="2002" y="2177"/>
                                  </a:lnTo>
                                  <a:lnTo>
                                    <a:pt x="2020" y="2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01" y="2221"/>
                                  </a:moveTo>
                                  <a:lnTo>
                                    <a:pt x="1903" y="2221"/>
                                  </a:lnTo>
                                  <a:lnTo>
                                    <a:pt x="1922" y="2214"/>
                                  </a:lnTo>
                                  <a:lnTo>
                                    <a:pt x="1940" y="2206"/>
                                  </a:lnTo>
                                  <a:lnTo>
                                    <a:pt x="1958" y="2198"/>
                                  </a:lnTo>
                                  <a:lnTo>
                                    <a:pt x="1976" y="2190"/>
                                  </a:lnTo>
                                  <a:lnTo>
                                    <a:pt x="1993" y="2182"/>
                                  </a:lnTo>
                                  <a:lnTo>
                                    <a:pt x="2002" y="2177"/>
                                  </a:lnTo>
                                  <a:lnTo>
                                    <a:pt x="2011" y="2133"/>
                                  </a:lnTo>
                                  <a:lnTo>
                                    <a:pt x="1995" y="2146"/>
                                  </a:lnTo>
                                  <a:lnTo>
                                    <a:pt x="1980" y="2159"/>
                                  </a:lnTo>
                                  <a:lnTo>
                                    <a:pt x="1966" y="2166"/>
                                  </a:lnTo>
                                  <a:lnTo>
                                    <a:pt x="1949" y="2185"/>
                                  </a:lnTo>
                                  <a:lnTo>
                                    <a:pt x="1932" y="2194"/>
                                  </a:lnTo>
                                  <a:lnTo>
                                    <a:pt x="1913" y="2200"/>
                                  </a:lnTo>
                                  <a:lnTo>
                                    <a:pt x="1901" y="2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39" y="2120"/>
                                  </a:moveTo>
                                  <a:lnTo>
                                    <a:pt x="2229" y="2122"/>
                                  </a:lnTo>
                                  <a:lnTo>
                                    <a:pt x="2219" y="2121"/>
                                  </a:lnTo>
                                  <a:lnTo>
                                    <a:pt x="2207" y="2121"/>
                                  </a:lnTo>
                                  <a:lnTo>
                                    <a:pt x="2213" y="2119"/>
                                  </a:lnTo>
                                  <a:lnTo>
                                    <a:pt x="2216" y="2118"/>
                                  </a:lnTo>
                                  <a:lnTo>
                                    <a:pt x="2197" y="2113"/>
                                  </a:lnTo>
                                  <a:lnTo>
                                    <a:pt x="2214" y="2148"/>
                                  </a:lnTo>
                                  <a:lnTo>
                                    <a:pt x="2234" y="2149"/>
                                  </a:lnTo>
                                  <a:lnTo>
                                    <a:pt x="2239" y="2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18" y="2100"/>
                                  </a:moveTo>
                                  <a:lnTo>
                                    <a:pt x="2430" y="2098"/>
                                  </a:lnTo>
                                  <a:lnTo>
                                    <a:pt x="2429" y="2094"/>
                                  </a:lnTo>
                                  <a:lnTo>
                                    <a:pt x="2409" y="2095"/>
                                  </a:lnTo>
                                  <a:lnTo>
                                    <a:pt x="2407" y="2102"/>
                                  </a:lnTo>
                                  <a:lnTo>
                                    <a:pt x="2418" y="2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14" y="2153"/>
                                  </a:moveTo>
                                  <a:lnTo>
                                    <a:pt x="2295" y="2130"/>
                                  </a:lnTo>
                                  <a:lnTo>
                                    <a:pt x="2276" y="2130"/>
                                  </a:lnTo>
                                  <a:lnTo>
                                    <a:pt x="2256" y="2131"/>
                                  </a:lnTo>
                                  <a:lnTo>
                                    <a:pt x="2255" y="2131"/>
                                  </a:lnTo>
                                  <a:lnTo>
                                    <a:pt x="2274" y="2151"/>
                                  </a:lnTo>
                                  <a:lnTo>
                                    <a:pt x="2294" y="2152"/>
                                  </a:lnTo>
                                  <a:lnTo>
                                    <a:pt x="2314" y="2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54" y="2150"/>
                                  </a:moveTo>
                                  <a:lnTo>
                                    <a:pt x="2274" y="2151"/>
                                  </a:lnTo>
                                  <a:lnTo>
                                    <a:pt x="2255" y="2131"/>
                                  </a:lnTo>
                                  <a:lnTo>
                                    <a:pt x="2251" y="2131"/>
                                  </a:lnTo>
                                  <a:lnTo>
                                    <a:pt x="2249" y="2131"/>
                                  </a:lnTo>
                                  <a:lnTo>
                                    <a:pt x="2254" y="2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86" y="2127"/>
                                  </a:moveTo>
                                  <a:lnTo>
                                    <a:pt x="2097" y="2130"/>
                                  </a:lnTo>
                                  <a:lnTo>
                                    <a:pt x="2117" y="2132"/>
                                  </a:lnTo>
                                  <a:lnTo>
                                    <a:pt x="2137" y="2133"/>
                                  </a:lnTo>
                                  <a:lnTo>
                                    <a:pt x="2157" y="2135"/>
                                  </a:lnTo>
                                  <a:lnTo>
                                    <a:pt x="2176" y="2137"/>
                                  </a:lnTo>
                                  <a:lnTo>
                                    <a:pt x="2188" y="2138"/>
                                  </a:lnTo>
                                  <a:lnTo>
                                    <a:pt x="2194" y="2147"/>
                                  </a:lnTo>
                                  <a:lnTo>
                                    <a:pt x="2214" y="2148"/>
                                  </a:lnTo>
                                  <a:lnTo>
                                    <a:pt x="2197" y="2113"/>
                                  </a:lnTo>
                                  <a:lnTo>
                                    <a:pt x="2178" y="2115"/>
                                  </a:lnTo>
                                  <a:lnTo>
                                    <a:pt x="2160" y="2119"/>
                                  </a:lnTo>
                                  <a:lnTo>
                                    <a:pt x="2146" y="2121"/>
                                  </a:lnTo>
                                  <a:lnTo>
                                    <a:pt x="2126" y="2122"/>
                                  </a:lnTo>
                                  <a:lnTo>
                                    <a:pt x="2106" y="2124"/>
                                  </a:lnTo>
                                  <a:lnTo>
                                    <a:pt x="2086" y="2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04" y="2232"/>
                                  </a:moveTo>
                                  <a:lnTo>
                                    <a:pt x="2298" y="2218"/>
                                  </a:lnTo>
                                  <a:lnTo>
                                    <a:pt x="2279" y="2219"/>
                                  </a:lnTo>
                                  <a:lnTo>
                                    <a:pt x="2259" y="2219"/>
                                  </a:lnTo>
                                  <a:lnTo>
                                    <a:pt x="2239" y="2219"/>
                                  </a:lnTo>
                                  <a:lnTo>
                                    <a:pt x="2219" y="2219"/>
                                  </a:lnTo>
                                  <a:lnTo>
                                    <a:pt x="2211" y="2228"/>
                                  </a:lnTo>
                                  <a:lnTo>
                                    <a:pt x="2191" y="2230"/>
                                  </a:lnTo>
                                  <a:lnTo>
                                    <a:pt x="2171" y="2231"/>
                                  </a:lnTo>
                                  <a:lnTo>
                                    <a:pt x="2151" y="2232"/>
                                  </a:lnTo>
                                  <a:lnTo>
                                    <a:pt x="2131" y="2233"/>
                                  </a:lnTo>
                                  <a:lnTo>
                                    <a:pt x="2117" y="2234"/>
                                  </a:lnTo>
                                  <a:lnTo>
                                    <a:pt x="2113" y="2223"/>
                                  </a:lnTo>
                                  <a:lnTo>
                                    <a:pt x="2097" y="2236"/>
                                  </a:lnTo>
                                  <a:lnTo>
                                    <a:pt x="2078" y="2241"/>
                                  </a:lnTo>
                                  <a:lnTo>
                                    <a:pt x="2059" y="2242"/>
                                  </a:lnTo>
                                  <a:lnTo>
                                    <a:pt x="2043" y="2243"/>
                                  </a:lnTo>
                                  <a:lnTo>
                                    <a:pt x="2061" y="2245"/>
                                  </a:lnTo>
                                  <a:lnTo>
                                    <a:pt x="2086" y="2244"/>
                                  </a:lnTo>
                                  <a:lnTo>
                                    <a:pt x="2104" y="2243"/>
                                  </a:lnTo>
                                  <a:lnTo>
                                    <a:pt x="2106" y="2243"/>
                                  </a:lnTo>
                                  <a:lnTo>
                                    <a:pt x="2125" y="2240"/>
                                  </a:lnTo>
                                  <a:lnTo>
                                    <a:pt x="2145" y="2238"/>
                                  </a:lnTo>
                                  <a:lnTo>
                                    <a:pt x="2165" y="2237"/>
                                  </a:lnTo>
                                  <a:lnTo>
                                    <a:pt x="2175" y="2236"/>
                                  </a:lnTo>
                                  <a:lnTo>
                                    <a:pt x="2195" y="2235"/>
                                  </a:lnTo>
                                  <a:lnTo>
                                    <a:pt x="2215" y="2234"/>
                                  </a:lnTo>
                                  <a:lnTo>
                                    <a:pt x="2235" y="2233"/>
                                  </a:lnTo>
                                  <a:lnTo>
                                    <a:pt x="2244" y="2233"/>
                                  </a:lnTo>
                                  <a:lnTo>
                                    <a:pt x="2264" y="2233"/>
                                  </a:lnTo>
                                  <a:lnTo>
                                    <a:pt x="2304" y="2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98" y="2341"/>
                                  </a:moveTo>
                                  <a:lnTo>
                                    <a:pt x="2010" y="2341"/>
                                  </a:lnTo>
                                  <a:lnTo>
                                    <a:pt x="2009" y="2344"/>
                                  </a:lnTo>
                                  <a:lnTo>
                                    <a:pt x="1990" y="2346"/>
                                  </a:lnTo>
                                  <a:lnTo>
                                    <a:pt x="1970" y="2349"/>
                                  </a:lnTo>
                                  <a:lnTo>
                                    <a:pt x="1950" y="2351"/>
                                  </a:lnTo>
                                  <a:lnTo>
                                    <a:pt x="1930" y="2353"/>
                                  </a:lnTo>
                                  <a:lnTo>
                                    <a:pt x="1910" y="2356"/>
                                  </a:lnTo>
                                  <a:lnTo>
                                    <a:pt x="1890" y="2358"/>
                                  </a:lnTo>
                                  <a:lnTo>
                                    <a:pt x="1870" y="2360"/>
                                  </a:lnTo>
                                  <a:lnTo>
                                    <a:pt x="1850" y="2363"/>
                                  </a:lnTo>
                                  <a:lnTo>
                                    <a:pt x="1831" y="2365"/>
                                  </a:lnTo>
                                  <a:lnTo>
                                    <a:pt x="1811" y="2367"/>
                                  </a:lnTo>
                                  <a:lnTo>
                                    <a:pt x="1791" y="2370"/>
                                  </a:lnTo>
                                  <a:lnTo>
                                    <a:pt x="1785" y="2370"/>
                                  </a:lnTo>
                                  <a:lnTo>
                                    <a:pt x="1786" y="2376"/>
                                  </a:lnTo>
                                  <a:lnTo>
                                    <a:pt x="1806" y="2373"/>
                                  </a:lnTo>
                                  <a:lnTo>
                                    <a:pt x="1826" y="2371"/>
                                  </a:lnTo>
                                  <a:lnTo>
                                    <a:pt x="1846" y="2369"/>
                                  </a:lnTo>
                                  <a:lnTo>
                                    <a:pt x="1866" y="2367"/>
                                  </a:lnTo>
                                  <a:lnTo>
                                    <a:pt x="1885" y="2365"/>
                                  </a:lnTo>
                                  <a:lnTo>
                                    <a:pt x="1905" y="2362"/>
                                  </a:lnTo>
                                  <a:lnTo>
                                    <a:pt x="1925" y="2360"/>
                                  </a:lnTo>
                                  <a:lnTo>
                                    <a:pt x="1945" y="2358"/>
                                  </a:lnTo>
                                  <a:lnTo>
                                    <a:pt x="1965" y="2356"/>
                                  </a:lnTo>
                                  <a:lnTo>
                                    <a:pt x="1985" y="2354"/>
                                  </a:lnTo>
                                  <a:lnTo>
                                    <a:pt x="2005" y="2351"/>
                                  </a:lnTo>
                                  <a:lnTo>
                                    <a:pt x="2025" y="2349"/>
                                  </a:lnTo>
                                  <a:lnTo>
                                    <a:pt x="2016" y="2335"/>
                                  </a:lnTo>
                                  <a:lnTo>
                                    <a:pt x="1998" y="2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96" y="2335"/>
                                  </a:moveTo>
                                  <a:lnTo>
                                    <a:pt x="1976" y="2334"/>
                                  </a:lnTo>
                                  <a:lnTo>
                                    <a:pt x="1986" y="2341"/>
                                  </a:lnTo>
                                  <a:lnTo>
                                    <a:pt x="1998" y="2341"/>
                                  </a:lnTo>
                                  <a:lnTo>
                                    <a:pt x="2016" y="2335"/>
                                  </a:lnTo>
                                  <a:lnTo>
                                    <a:pt x="1996" y="2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80" y="2333"/>
                                  </a:moveTo>
                                  <a:lnTo>
                                    <a:pt x="1893" y="2339"/>
                                  </a:lnTo>
                                  <a:lnTo>
                                    <a:pt x="1906" y="2340"/>
                                  </a:lnTo>
                                  <a:lnTo>
                                    <a:pt x="1926" y="2340"/>
                                  </a:lnTo>
                                  <a:lnTo>
                                    <a:pt x="1946" y="2341"/>
                                  </a:lnTo>
                                  <a:lnTo>
                                    <a:pt x="1986" y="2341"/>
                                  </a:lnTo>
                                  <a:lnTo>
                                    <a:pt x="1976" y="2334"/>
                                  </a:lnTo>
                                  <a:lnTo>
                                    <a:pt x="1956" y="2334"/>
                                  </a:lnTo>
                                  <a:lnTo>
                                    <a:pt x="1936" y="2333"/>
                                  </a:lnTo>
                                  <a:lnTo>
                                    <a:pt x="1915" y="2333"/>
                                  </a:lnTo>
                                  <a:lnTo>
                                    <a:pt x="1895" y="2332"/>
                                  </a:lnTo>
                                  <a:lnTo>
                                    <a:pt x="1880" y="2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95" y="2332"/>
                                  </a:moveTo>
                                  <a:lnTo>
                                    <a:pt x="1874" y="2332"/>
                                  </a:lnTo>
                                  <a:lnTo>
                                    <a:pt x="1871" y="2332"/>
                                  </a:lnTo>
                                  <a:lnTo>
                                    <a:pt x="1874" y="2322"/>
                                  </a:lnTo>
                                  <a:lnTo>
                                    <a:pt x="1867" y="2321"/>
                                  </a:lnTo>
                                  <a:lnTo>
                                    <a:pt x="1867" y="2332"/>
                                  </a:lnTo>
                                  <a:lnTo>
                                    <a:pt x="1880" y="2333"/>
                                  </a:lnTo>
                                  <a:lnTo>
                                    <a:pt x="1895" y="2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94" y="2189"/>
                                  </a:moveTo>
                                  <a:lnTo>
                                    <a:pt x="2083" y="2189"/>
                                  </a:lnTo>
                                  <a:lnTo>
                                    <a:pt x="2085" y="2195"/>
                                  </a:lnTo>
                                  <a:lnTo>
                                    <a:pt x="2105" y="2193"/>
                                  </a:lnTo>
                                  <a:lnTo>
                                    <a:pt x="2105" y="2189"/>
                                  </a:lnTo>
                                  <a:lnTo>
                                    <a:pt x="2094" y="2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73" y="2190"/>
                                  </a:moveTo>
                                  <a:lnTo>
                                    <a:pt x="2063" y="2191"/>
                                  </a:lnTo>
                                  <a:lnTo>
                                    <a:pt x="2065" y="2198"/>
                                  </a:lnTo>
                                  <a:lnTo>
                                    <a:pt x="2085" y="2195"/>
                                  </a:lnTo>
                                  <a:lnTo>
                                    <a:pt x="2083" y="2189"/>
                                  </a:lnTo>
                                  <a:lnTo>
                                    <a:pt x="2073" y="2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30" y="2209"/>
                                  </a:moveTo>
                                  <a:lnTo>
                                    <a:pt x="2046" y="2203"/>
                                  </a:lnTo>
                                  <a:lnTo>
                                    <a:pt x="2045" y="2200"/>
                                  </a:lnTo>
                                  <a:lnTo>
                                    <a:pt x="2065" y="2198"/>
                                  </a:lnTo>
                                  <a:lnTo>
                                    <a:pt x="2063" y="2191"/>
                                  </a:lnTo>
                                  <a:lnTo>
                                    <a:pt x="2053" y="2194"/>
                                  </a:lnTo>
                                  <a:lnTo>
                                    <a:pt x="2042" y="2193"/>
                                  </a:lnTo>
                                  <a:lnTo>
                                    <a:pt x="2030" y="2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35" y="2200"/>
                                  </a:moveTo>
                                  <a:lnTo>
                                    <a:pt x="2335" y="2193"/>
                                  </a:lnTo>
                                  <a:lnTo>
                                    <a:pt x="2315" y="2194"/>
                                  </a:lnTo>
                                  <a:lnTo>
                                    <a:pt x="2300" y="2200"/>
                                  </a:lnTo>
                                  <a:lnTo>
                                    <a:pt x="2335" y="2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02" y="2339"/>
                                  </a:moveTo>
                                  <a:lnTo>
                                    <a:pt x="2292" y="2332"/>
                                  </a:lnTo>
                                  <a:lnTo>
                                    <a:pt x="2273" y="2332"/>
                                  </a:lnTo>
                                  <a:lnTo>
                                    <a:pt x="2253" y="2332"/>
                                  </a:lnTo>
                                  <a:lnTo>
                                    <a:pt x="2233" y="2330"/>
                                  </a:lnTo>
                                  <a:lnTo>
                                    <a:pt x="2189" y="2326"/>
                                  </a:lnTo>
                                  <a:lnTo>
                                    <a:pt x="2302" y="2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75" y="2313"/>
                                  </a:moveTo>
                                  <a:lnTo>
                                    <a:pt x="2255" y="2316"/>
                                  </a:lnTo>
                                  <a:lnTo>
                                    <a:pt x="2248" y="2317"/>
                                  </a:lnTo>
                                  <a:lnTo>
                                    <a:pt x="2228" y="2320"/>
                                  </a:lnTo>
                                  <a:lnTo>
                                    <a:pt x="2209" y="2323"/>
                                  </a:lnTo>
                                  <a:lnTo>
                                    <a:pt x="2189" y="2326"/>
                                  </a:lnTo>
                                  <a:lnTo>
                                    <a:pt x="2218" y="2327"/>
                                  </a:lnTo>
                                  <a:lnTo>
                                    <a:pt x="2238" y="2324"/>
                                  </a:lnTo>
                                  <a:lnTo>
                                    <a:pt x="2258" y="2321"/>
                                  </a:lnTo>
                                  <a:lnTo>
                                    <a:pt x="2275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41" y="2331"/>
                                  </a:moveTo>
                                  <a:lnTo>
                                    <a:pt x="2121" y="2331"/>
                                  </a:lnTo>
                                  <a:lnTo>
                                    <a:pt x="2134" y="2358"/>
                                  </a:lnTo>
                                  <a:lnTo>
                                    <a:pt x="2154" y="2357"/>
                                  </a:lnTo>
                                  <a:lnTo>
                                    <a:pt x="2161" y="2330"/>
                                  </a:lnTo>
                                  <a:lnTo>
                                    <a:pt x="2141" y="2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16" y="2335"/>
                                  </a:moveTo>
                                  <a:lnTo>
                                    <a:pt x="2025" y="2349"/>
                                  </a:lnTo>
                                  <a:lnTo>
                                    <a:pt x="2044" y="2347"/>
                                  </a:lnTo>
                                  <a:lnTo>
                                    <a:pt x="2064" y="2345"/>
                                  </a:lnTo>
                                  <a:lnTo>
                                    <a:pt x="2069" y="2344"/>
                                  </a:lnTo>
                                  <a:lnTo>
                                    <a:pt x="2069" y="2348"/>
                                  </a:lnTo>
                                  <a:lnTo>
                                    <a:pt x="2075" y="2337"/>
                                  </a:lnTo>
                                  <a:lnTo>
                                    <a:pt x="2055" y="2336"/>
                                  </a:lnTo>
                                  <a:lnTo>
                                    <a:pt x="2035" y="2336"/>
                                  </a:lnTo>
                                  <a:lnTo>
                                    <a:pt x="2016" y="2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92" y="2237"/>
                                  </a:moveTo>
                                  <a:lnTo>
                                    <a:pt x="2272" y="2238"/>
                                  </a:lnTo>
                                  <a:lnTo>
                                    <a:pt x="2273" y="2242"/>
                                  </a:lnTo>
                                  <a:lnTo>
                                    <a:pt x="2279" y="2243"/>
                                  </a:lnTo>
                                  <a:lnTo>
                                    <a:pt x="2285" y="2243"/>
                                  </a:lnTo>
                                  <a:lnTo>
                                    <a:pt x="2291" y="2244"/>
                                  </a:lnTo>
                                  <a:lnTo>
                                    <a:pt x="2297" y="2244"/>
                                  </a:lnTo>
                                  <a:lnTo>
                                    <a:pt x="2312" y="2236"/>
                                  </a:lnTo>
                                  <a:lnTo>
                                    <a:pt x="2292" y="2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67" y="2238"/>
                                  </a:moveTo>
                                  <a:lnTo>
                                    <a:pt x="2267" y="2241"/>
                                  </a:lnTo>
                                  <a:lnTo>
                                    <a:pt x="2273" y="2242"/>
                                  </a:lnTo>
                                  <a:lnTo>
                                    <a:pt x="2272" y="2238"/>
                                  </a:lnTo>
                                  <a:lnTo>
                                    <a:pt x="2267" y="2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02" y="2301"/>
                                  </a:moveTo>
                                  <a:lnTo>
                                    <a:pt x="2322" y="2301"/>
                                  </a:lnTo>
                                  <a:lnTo>
                                    <a:pt x="2314" y="2261"/>
                                  </a:lnTo>
                                  <a:lnTo>
                                    <a:pt x="2297" y="2256"/>
                                  </a:lnTo>
                                  <a:lnTo>
                                    <a:pt x="2276" y="2255"/>
                                  </a:lnTo>
                                  <a:lnTo>
                                    <a:pt x="2255" y="2255"/>
                                  </a:lnTo>
                                  <a:lnTo>
                                    <a:pt x="2269" y="2283"/>
                                  </a:lnTo>
                                  <a:lnTo>
                                    <a:pt x="2288" y="2284"/>
                                  </a:lnTo>
                                  <a:lnTo>
                                    <a:pt x="2308" y="2285"/>
                                  </a:lnTo>
                                  <a:lnTo>
                                    <a:pt x="2311" y="2289"/>
                                  </a:lnTo>
                                  <a:lnTo>
                                    <a:pt x="2302" y="2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49" y="2282"/>
                                  </a:moveTo>
                                  <a:lnTo>
                                    <a:pt x="2269" y="2283"/>
                                  </a:lnTo>
                                  <a:lnTo>
                                    <a:pt x="2255" y="2255"/>
                                  </a:lnTo>
                                  <a:lnTo>
                                    <a:pt x="2248" y="2254"/>
                                  </a:lnTo>
                                  <a:lnTo>
                                    <a:pt x="2241" y="2255"/>
                                  </a:lnTo>
                                  <a:lnTo>
                                    <a:pt x="2235" y="2251"/>
                                  </a:lnTo>
                                  <a:lnTo>
                                    <a:pt x="2229" y="2280"/>
                                  </a:lnTo>
                                  <a:lnTo>
                                    <a:pt x="2249" y="2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02" y="1102"/>
                                  </a:moveTo>
                                  <a:lnTo>
                                    <a:pt x="2320" y="1073"/>
                                  </a:lnTo>
                                  <a:lnTo>
                                    <a:pt x="2300" y="1077"/>
                                  </a:lnTo>
                                  <a:lnTo>
                                    <a:pt x="2292" y="1101"/>
                                  </a:lnTo>
                                  <a:lnTo>
                                    <a:pt x="2286" y="1104"/>
                                  </a:lnTo>
                                  <a:lnTo>
                                    <a:pt x="2283" y="1106"/>
                                  </a:lnTo>
                                  <a:lnTo>
                                    <a:pt x="2302" y="1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24" y="2414"/>
                                  </a:moveTo>
                                  <a:lnTo>
                                    <a:pt x="2313" y="2414"/>
                                  </a:lnTo>
                                  <a:lnTo>
                                    <a:pt x="2323" y="2418"/>
                                  </a:lnTo>
                                  <a:lnTo>
                                    <a:pt x="2343" y="2419"/>
                                  </a:lnTo>
                                  <a:lnTo>
                                    <a:pt x="2363" y="2420"/>
                                  </a:lnTo>
                                  <a:lnTo>
                                    <a:pt x="2408" y="2420"/>
                                  </a:lnTo>
                                  <a:lnTo>
                                    <a:pt x="2416" y="2418"/>
                                  </a:lnTo>
                                  <a:lnTo>
                                    <a:pt x="2424" y="2417"/>
                                  </a:lnTo>
                                  <a:lnTo>
                                    <a:pt x="2424" y="2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03" y="2416"/>
                                  </a:moveTo>
                                  <a:lnTo>
                                    <a:pt x="2323" y="2418"/>
                                  </a:lnTo>
                                  <a:lnTo>
                                    <a:pt x="2313" y="2414"/>
                                  </a:lnTo>
                                  <a:lnTo>
                                    <a:pt x="2317" y="2377"/>
                                  </a:lnTo>
                                  <a:lnTo>
                                    <a:pt x="2300" y="2391"/>
                                  </a:lnTo>
                                  <a:lnTo>
                                    <a:pt x="2298" y="2395"/>
                                  </a:lnTo>
                                  <a:lnTo>
                                    <a:pt x="2288" y="2395"/>
                                  </a:lnTo>
                                  <a:lnTo>
                                    <a:pt x="2283" y="2413"/>
                                  </a:lnTo>
                                  <a:lnTo>
                                    <a:pt x="2303" y="2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50" y="2208"/>
                                  </a:moveTo>
                                  <a:lnTo>
                                    <a:pt x="2070" y="2207"/>
                                  </a:lnTo>
                                  <a:lnTo>
                                    <a:pt x="2071" y="2203"/>
                                  </a:lnTo>
                                  <a:lnTo>
                                    <a:pt x="2046" y="2203"/>
                                  </a:lnTo>
                                  <a:lnTo>
                                    <a:pt x="2030" y="2209"/>
                                  </a:lnTo>
                                  <a:lnTo>
                                    <a:pt x="2050" y="2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36" y="2172"/>
                                  </a:moveTo>
                                  <a:lnTo>
                                    <a:pt x="2026" y="2176"/>
                                  </a:lnTo>
                                  <a:lnTo>
                                    <a:pt x="2015" y="2175"/>
                                  </a:lnTo>
                                  <a:lnTo>
                                    <a:pt x="2002" y="2177"/>
                                  </a:lnTo>
                                  <a:lnTo>
                                    <a:pt x="1993" y="2182"/>
                                  </a:lnTo>
                                  <a:lnTo>
                                    <a:pt x="2011" y="2180"/>
                                  </a:lnTo>
                                  <a:lnTo>
                                    <a:pt x="2028" y="2185"/>
                                  </a:lnTo>
                                  <a:lnTo>
                                    <a:pt x="2036" y="2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48" y="2171"/>
                                  </a:moveTo>
                                  <a:lnTo>
                                    <a:pt x="1928" y="2175"/>
                                  </a:lnTo>
                                  <a:lnTo>
                                    <a:pt x="1928" y="2183"/>
                                  </a:lnTo>
                                  <a:lnTo>
                                    <a:pt x="1935" y="2183"/>
                                  </a:lnTo>
                                  <a:lnTo>
                                    <a:pt x="1942" y="2183"/>
                                  </a:lnTo>
                                  <a:lnTo>
                                    <a:pt x="1949" y="2185"/>
                                  </a:lnTo>
                                  <a:lnTo>
                                    <a:pt x="1966" y="2166"/>
                                  </a:lnTo>
                                  <a:lnTo>
                                    <a:pt x="1948" y="2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28" y="2175"/>
                                  </a:moveTo>
                                  <a:lnTo>
                                    <a:pt x="1908" y="2180"/>
                                  </a:lnTo>
                                  <a:lnTo>
                                    <a:pt x="1915" y="2181"/>
                                  </a:lnTo>
                                  <a:lnTo>
                                    <a:pt x="1922" y="2182"/>
                                  </a:lnTo>
                                  <a:lnTo>
                                    <a:pt x="1928" y="2183"/>
                                  </a:lnTo>
                                  <a:lnTo>
                                    <a:pt x="1928" y="2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36" y="2217"/>
                                  </a:moveTo>
                                  <a:lnTo>
                                    <a:pt x="2036" y="2215"/>
                                  </a:lnTo>
                                  <a:lnTo>
                                    <a:pt x="2027" y="2214"/>
                                  </a:lnTo>
                                  <a:lnTo>
                                    <a:pt x="2019" y="2213"/>
                                  </a:lnTo>
                                  <a:lnTo>
                                    <a:pt x="2010" y="2212"/>
                                  </a:lnTo>
                                  <a:lnTo>
                                    <a:pt x="2022" y="2220"/>
                                  </a:lnTo>
                                  <a:lnTo>
                                    <a:pt x="2035" y="2221"/>
                                  </a:lnTo>
                                  <a:lnTo>
                                    <a:pt x="2036" y="2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91" y="2199"/>
                                  </a:moveTo>
                                  <a:lnTo>
                                    <a:pt x="1972" y="2206"/>
                                  </a:lnTo>
                                  <a:lnTo>
                                    <a:pt x="1983" y="2215"/>
                                  </a:lnTo>
                                  <a:lnTo>
                                    <a:pt x="2002" y="2217"/>
                                  </a:lnTo>
                                  <a:lnTo>
                                    <a:pt x="2009" y="2192"/>
                                  </a:lnTo>
                                  <a:lnTo>
                                    <a:pt x="1991" y="2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63" y="2210"/>
                                  </a:moveTo>
                                  <a:lnTo>
                                    <a:pt x="1963" y="2213"/>
                                  </a:lnTo>
                                  <a:lnTo>
                                    <a:pt x="1983" y="2215"/>
                                  </a:lnTo>
                                  <a:lnTo>
                                    <a:pt x="1972" y="2206"/>
                                  </a:lnTo>
                                  <a:lnTo>
                                    <a:pt x="1963" y="2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05" y="2069"/>
                                  </a:moveTo>
                                  <a:lnTo>
                                    <a:pt x="1990" y="2049"/>
                                  </a:lnTo>
                                  <a:lnTo>
                                    <a:pt x="1993" y="2076"/>
                                  </a:lnTo>
                                  <a:lnTo>
                                    <a:pt x="2000" y="2095"/>
                                  </a:lnTo>
                                  <a:lnTo>
                                    <a:pt x="2008" y="2082"/>
                                  </a:lnTo>
                                  <a:lnTo>
                                    <a:pt x="2005" y="20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49" y="2023"/>
                                  </a:moveTo>
                                  <a:lnTo>
                                    <a:pt x="1854" y="2024"/>
                                  </a:lnTo>
                                  <a:lnTo>
                                    <a:pt x="1874" y="2028"/>
                                  </a:lnTo>
                                  <a:lnTo>
                                    <a:pt x="1894" y="2032"/>
                                  </a:lnTo>
                                  <a:lnTo>
                                    <a:pt x="1914" y="2035"/>
                                  </a:lnTo>
                                  <a:lnTo>
                                    <a:pt x="1933" y="2040"/>
                                  </a:lnTo>
                                  <a:lnTo>
                                    <a:pt x="1943" y="2042"/>
                                  </a:lnTo>
                                  <a:lnTo>
                                    <a:pt x="1963" y="2049"/>
                                  </a:lnTo>
                                  <a:lnTo>
                                    <a:pt x="1980" y="2060"/>
                                  </a:lnTo>
                                  <a:lnTo>
                                    <a:pt x="1993" y="2076"/>
                                  </a:lnTo>
                                  <a:lnTo>
                                    <a:pt x="1990" y="2049"/>
                                  </a:lnTo>
                                  <a:lnTo>
                                    <a:pt x="1987" y="2045"/>
                                  </a:lnTo>
                                  <a:lnTo>
                                    <a:pt x="1983" y="2038"/>
                                  </a:lnTo>
                                  <a:lnTo>
                                    <a:pt x="1972" y="2038"/>
                                  </a:lnTo>
                                  <a:lnTo>
                                    <a:pt x="1961" y="2035"/>
                                  </a:lnTo>
                                  <a:lnTo>
                                    <a:pt x="1942" y="2030"/>
                                  </a:lnTo>
                                  <a:lnTo>
                                    <a:pt x="1923" y="2025"/>
                                  </a:lnTo>
                                  <a:lnTo>
                                    <a:pt x="1903" y="2020"/>
                                  </a:lnTo>
                                  <a:lnTo>
                                    <a:pt x="1884" y="2015"/>
                                  </a:lnTo>
                                  <a:lnTo>
                                    <a:pt x="1864" y="2010"/>
                                  </a:lnTo>
                                  <a:lnTo>
                                    <a:pt x="1849" y="20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45" y="2006"/>
                                  </a:moveTo>
                                  <a:lnTo>
                                    <a:pt x="1826" y="2001"/>
                                  </a:lnTo>
                                  <a:lnTo>
                                    <a:pt x="1830" y="2019"/>
                                  </a:lnTo>
                                  <a:lnTo>
                                    <a:pt x="1849" y="2023"/>
                                  </a:lnTo>
                                  <a:lnTo>
                                    <a:pt x="1864" y="2010"/>
                                  </a:lnTo>
                                  <a:lnTo>
                                    <a:pt x="1845" y="20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26" y="2001"/>
                                  </a:moveTo>
                                  <a:lnTo>
                                    <a:pt x="1819" y="1999"/>
                                  </a:lnTo>
                                  <a:lnTo>
                                    <a:pt x="1810" y="1997"/>
                                  </a:lnTo>
                                  <a:lnTo>
                                    <a:pt x="1800" y="2001"/>
                                  </a:lnTo>
                                  <a:lnTo>
                                    <a:pt x="1791" y="2002"/>
                                  </a:lnTo>
                                  <a:lnTo>
                                    <a:pt x="1810" y="2014"/>
                                  </a:lnTo>
                                  <a:lnTo>
                                    <a:pt x="1830" y="2019"/>
                                  </a:lnTo>
                                  <a:lnTo>
                                    <a:pt x="1826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791" y="2007"/>
                                  </a:moveTo>
                                  <a:lnTo>
                                    <a:pt x="1791" y="2010"/>
                                  </a:lnTo>
                                  <a:lnTo>
                                    <a:pt x="1810" y="2014"/>
                                  </a:lnTo>
                                  <a:lnTo>
                                    <a:pt x="1791" y="2002"/>
                                  </a:lnTo>
                                  <a:lnTo>
                                    <a:pt x="1791" y="2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748" y="2169"/>
                                  </a:moveTo>
                                  <a:lnTo>
                                    <a:pt x="1744" y="2114"/>
                                  </a:lnTo>
                                  <a:lnTo>
                                    <a:pt x="1730" y="2134"/>
                                  </a:lnTo>
                                  <a:lnTo>
                                    <a:pt x="1714" y="2144"/>
                                  </a:lnTo>
                                  <a:lnTo>
                                    <a:pt x="1696" y="2152"/>
                                  </a:lnTo>
                                  <a:lnTo>
                                    <a:pt x="1684" y="2153"/>
                                  </a:lnTo>
                                  <a:lnTo>
                                    <a:pt x="1703" y="2169"/>
                                  </a:lnTo>
                                  <a:lnTo>
                                    <a:pt x="1743" y="2169"/>
                                  </a:lnTo>
                                  <a:lnTo>
                                    <a:pt x="1748" y="2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744" y="2114"/>
                                  </a:moveTo>
                                  <a:lnTo>
                                    <a:pt x="1724" y="2111"/>
                                  </a:lnTo>
                                  <a:lnTo>
                                    <a:pt x="1727" y="2132"/>
                                  </a:lnTo>
                                  <a:lnTo>
                                    <a:pt x="1730" y="2134"/>
                                  </a:lnTo>
                                  <a:lnTo>
                                    <a:pt x="1744" y="2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714" y="2105"/>
                                  </a:moveTo>
                                  <a:lnTo>
                                    <a:pt x="1701" y="2078"/>
                                  </a:lnTo>
                                  <a:lnTo>
                                    <a:pt x="1682" y="2081"/>
                                  </a:lnTo>
                                  <a:lnTo>
                                    <a:pt x="1662" y="2084"/>
                                  </a:lnTo>
                                  <a:lnTo>
                                    <a:pt x="1642" y="2087"/>
                                  </a:lnTo>
                                  <a:lnTo>
                                    <a:pt x="1639" y="2088"/>
                                  </a:lnTo>
                                  <a:lnTo>
                                    <a:pt x="1634" y="2088"/>
                                  </a:lnTo>
                                  <a:lnTo>
                                    <a:pt x="1544" y="2088"/>
                                  </a:lnTo>
                                  <a:lnTo>
                                    <a:pt x="1534" y="2105"/>
                                  </a:lnTo>
                                  <a:lnTo>
                                    <a:pt x="1714" y="2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80" y="2158"/>
                                  </a:moveTo>
                                  <a:lnTo>
                                    <a:pt x="1384" y="2159"/>
                                  </a:lnTo>
                                  <a:lnTo>
                                    <a:pt x="1404" y="2161"/>
                                  </a:lnTo>
                                  <a:lnTo>
                                    <a:pt x="1424" y="2163"/>
                                  </a:lnTo>
                                  <a:lnTo>
                                    <a:pt x="1444" y="2164"/>
                                  </a:lnTo>
                                  <a:lnTo>
                                    <a:pt x="1464" y="2166"/>
                                  </a:lnTo>
                                  <a:lnTo>
                                    <a:pt x="1484" y="2167"/>
                                  </a:lnTo>
                                  <a:lnTo>
                                    <a:pt x="1504" y="2167"/>
                                  </a:lnTo>
                                  <a:lnTo>
                                    <a:pt x="1523" y="2168"/>
                                  </a:lnTo>
                                  <a:lnTo>
                                    <a:pt x="1543" y="2168"/>
                                  </a:lnTo>
                                  <a:lnTo>
                                    <a:pt x="1563" y="2169"/>
                                  </a:lnTo>
                                  <a:lnTo>
                                    <a:pt x="1603" y="2169"/>
                                  </a:lnTo>
                                  <a:lnTo>
                                    <a:pt x="1703" y="2169"/>
                                  </a:lnTo>
                                  <a:lnTo>
                                    <a:pt x="1684" y="2153"/>
                                  </a:lnTo>
                                  <a:lnTo>
                                    <a:pt x="1665" y="2153"/>
                                  </a:lnTo>
                                  <a:lnTo>
                                    <a:pt x="1645" y="2152"/>
                                  </a:lnTo>
                                  <a:lnTo>
                                    <a:pt x="1625" y="2152"/>
                                  </a:lnTo>
                                  <a:lnTo>
                                    <a:pt x="1605" y="2152"/>
                                  </a:lnTo>
                                  <a:lnTo>
                                    <a:pt x="1585" y="2151"/>
                                  </a:lnTo>
                                  <a:lnTo>
                                    <a:pt x="1565" y="2151"/>
                                  </a:lnTo>
                                  <a:lnTo>
                                    <a:pt x="1545" y="2151"/>
                                  </a:lnTo>
                                  <a:lnTo>
                                    <a:pt x="1525" y="2150"/>
                                  </a:lnTo>
                                  <a:lnTo>
                                    <a:pt x="1505" y="2150"/>
                                  </a:lnTo>
                                  <a:lnTo>
                                    <a:pt x="1485" y="2150"/>
                                  </a:lnTo>
                                  <a:lnTo>
                                    <a:pt x="1465" y="2149"/>
                                  </a:lnTo>
                                  <a:lnTo>
                                    <a:pt x="1445" y="2149"/>
                                  </a:lnTo>
                                  <a:lnTo>
                                    <a:pt x="1426" y="2148"/>
                                  </a:lnTo>
                                  <a:lnTo>
                                    <a:pt x="1406" y="2148"/>
                                  </a:lnTo>
                                  <a:lnTo>
                                    <a:pt x="1386" y="2146"/>
                                  </a:lnTo>
                                  <a:lnTo>
                                    <a:pt x="1380" y="2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28" y="2128"/>
                                  </a:moveTo>
                                  <a:lnTo>
                                    <a:pt x="1339" y="2153"/>
                                  </a:lnTo>
                                  <a:lnTo>
                                    <a:pt x="1359" y="2156"/>
                                  </a:lnTo>
                                  <a:lnTo>
                                    <a:pt x="1380" y="2158"/>
                                  </a:lnTo>
                                  <a:lnTo>
                                    <a:pt x="1386" y="2146"/>
                                  </a:lnTo>
                                  <a:lnTo>
                                    <a:pt x="1366" y="2142"/>
                                  </a:lnTo>
                                  <a:lnTo>
                                    <a:pt x="1347" y="2136"/>
                                  </a:lnTo>
                                  <a:lnTo>
                                    <a:pt x="1328" y="2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24" y="2125"/>
                                  </a:moveTo>
                                  <a:lnTo>
                                    <a:pt x="1316" y="2121"/>
                                  </a:lnTo>
                                  <a:lnTo>
                                    <a:pt x="1320" y="2147"/>
                                  </a:lnTo>
                                  <a:lnTo>
                                    <a:pt x="1339" y="2153"/>
                                  </a:lnTo>
                                  <a:lnTo>
                                    <a:pt x="1328" y="2128"/>
                                  </a:lnTo>
                                  <a:lnTo>
                                    <a:pt x="1324" y="2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03" y="2086"/>
                                  </a:moveTo>
                                  <a:lnTo>
                                    <a:pt x="1287" y="2120"/>
                                  </a:lnTo>
                                  <a:lnTo>
                                    <a:pt x="1303" y="2136"/>
                                  </a:lnTo>
                                  <a:lnTo>
                                    <a:pt x="1320" y="2147"/>
                                  </a:lnTo>
                                  <a:lnTo>
                                    <a:pt x="1316" y="2121"/>
                                  </a:lnTo>
                                  <a:lnTo>
                                    <a:pt x="1309" y="2115"/>
                                  </a:lnTo>
                                  <a:lnTo>
                                    <a:pt x="1302" y="2110"/>
                                  </a:lnTo>
                                  <a:lnTo>
                                    <a:pt x="1303" y="20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723" y="685"/>
                                  </a:moveTo>
                                  <a:lnTo>
                                    <a:pt x="1724" y="710"/>
                                  </a:lnTo>
                                  <a:lnTo>
                                    <a:pt x="1731" y="704"/>
                                  </a:lnTo>
                                  <a:lnTo>
                                    <a:pt x="1739" y="712"/>
                                  </a:lnTo>
                                  <a:lnTo>
                                    <a:pt x="1750" y="696"/>
                                  </a:lnTo>
                                  <a:lnTo>
                                    <a:pt x="1761" y="679"/>
                                  </a:lnTo>
                                  <a:lnTo>
                                    <a:pt x="1752" y="652"/>
                                  </a:lnTo>
                                  <a:lnTo>
                                    <a:pt x="1739" y="667"/>
                                  </a:lnTo>
                                  <a:lnTo>
                                    <a:pt x="1725" y="682"/>
                                  </a:lnTo>
                                  <a:lnTo>
                                    <a:pt x="1723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717" y="690"/>
                                  </a:moveTo>
                                  <a:lnTo>
                                    <a:pt x="1708" y="693"/>
                                  </a:lnTo>
                                  <a:lnTo>
                                    <a:pt x="1709" y="724"/>
                                  </a:lnTo>
                                  <a:lnTo>
                                    <a:pt x="1724" y="710"/>
                                  </a:lnTo>
                                  <a:lnTo>
                                    <a:pt x="1723" y="685"/>
                                  </a:lnTo>
                                  <a:lnTo>
                                    <a:pt x="1717" y="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702" y="698"/>
                                  </a:moveTo>
                                  <a:lnTo>
                                    <a:pt x="1686" y="711"/>
                                  </a:lnTo>
                                  <a:lnTo>
                                    <a:pt x="1692" y="760"/>
                                  </a:lnTo>
                                  <a:lnTo>
                                    <a:pt x="1697" y="740"/>
                                  </a:lnTo>
                                  <a:lnTo>
                                    <a:pt x="1709" y="724"/>
                                  </a:lnTo>
                                  <a:lnTo>
                                    <a:pt x="1708" y="693"/>
                                  </a:lnTo>
                                  <a:lnTo>
                                    <a:pt x="1702" y="6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674" y="2322"/>
                                  </a:moveTo>
                                  <a:lnTo>
                                    <a:pt x="1681" y="2321"/>
                                  </a:lnTo>
                                  <a:lnTo>
                                    <a:pt x="1701" y="2319"/>
                                  </a:lnTo>
                                  <a:lnTo>
                                    <a:pt x="1720" y="2317"/>
                                  </a:lnTo>
                                  <a:lnTo>
                                    <a:pt x="1740" y="2314"/>
                                  </a:lnTo>
                                  <a:lnTo>
                                    <a:pt x="1760" y="2312"/>
                                  </a:lnTo>
                                  <a:lnTo>
                                    <a:pt x="1780" y="2309"/>
                                  </a:lnTo>
                                  <a:lnTo>
                                    <a:pt x="1784" y="2312"/>
                                  </a:lnTo>
                                  <a:lnTo>
                                    <a:pt x="1785" y="2314"/>
                                  </a:lnTo>
                                  <a:lnTo>
                                    <a:pt x="1788" y="2281"/>
                                  </a:lnTo>
                                  <a:lnTo>
                                    <a:pt x="1768" y="2284"/>
                                  </a:lnTo>
                                  <a:lnTo>
                                    <a:pt x="1749" y="2287"/>
                                  </a:lnTo>
                                  <a:lnTo>
                                    <a:pt x="1729" y="2289"/>
                                  </a:lnTo>
                                  <a:lnTo>
                                    <a:pt x="1709" y="2291"/>
                                  </a:lnTo>
                                  <a:lnTo>
                                    <a:pt x="1689" y="2292"/>
                                  </a:lnTo>
                                  <a:lnTo>
                                    <a:pt x="1674" y="2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629" y="2323"/>
                                  </a:moveTo>
                                  <a:lnTo>
                                    <a:pt x="1634" y="2323"/>
                                  </a:lnTo>
                                  <a:lnTo>
                                    <a:pt x="1654" y="2323"/>
                                  </a:lnTo>
                                  <a:lnTo>
                                    <a:pt x="1674" y="2322"/>
                                  </a:lnTo>
                                  <a:lnTo>
                                    <a:pt x="1689" y="2292"/>
                                  </a:lnTo>
                                  <a:lnTo>
                                    <a:pt x="1669" y="2294"/>
                                  </a:lnTo>
                                  <a:lnTo>
                                    <a:pt x="1649" y="2295"/>
                                  </a:lnTo>
                                  <a:lnTo>
                                    <a:pt x="1629" y="2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628" y="2296"/>
                                  </a:moveTo>
                                  <a:lnTo>
                                    <a:pt x="1608" y="2297"/>
                                  </a:lnTo>
                                  <a:lnTo>
                                    <a:pt x="1609" y="2322"/>
                                  </a:lnTo>
                                  <a:lnTo>
                                    <a:pt x="1629" y="2323"/>
                                  </a:lnTo>
                                  <a:lnTo>
                                    <a:pt x="1649" y="2295"/>
                                  </a:lnTo>
                                  <a:lnTo>
                                    <a:pt x="1628" y="2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69" y="2336"/>
                                  </a:moveTo>
                                  <a:lnTo>
                                    <a:pt x="1572" y="2334"/>
                                  </a:lnTo>
                                  <a:lnTo>
                                    <a:pt x="1590" y="2325"/>
                                  </a:lnTo>
                                  <a:lnTo>
                                    <a:pt x="1609" y="2322"/>
                                  </a:lnTo>
                                  <a:lnTo>
                                    <a:pt x="1608" y="2297"/>
                                  </a:lnTo>
                                  <a:lnTo>
                                    <a:pt x="1585" y="2297"/>
                                  </a:lnTo>
                                  <a:lnTo>
                                    <a:pt x="1569" y="2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69" y="2326"/>
                                  </a:moveTo>
                                  <a:lnTo>
                                    <a:pt x="1566" y="2331"/>
                                  </a:lnTo>
                                  <a:lnTo>
                                    <a:pt x="1569" y="2336"/>
                                  </a:lnTo>
                                  <a:lnTo>
                                    <a:pt x="1585" y="2297"/>
                                  </a:lnTo>
                                  <a:lnTo>
                                    <a:pt x="1566" y="2294"/>
                                  </a:lnTo>
                                  <a:lnTo>
                                    <a:pt x="1551" y="2289"/>
                                  </a:lnTo>
                                  <a:lnTo>
                                    <a:pt x="1543" y="2293"/>
                                  </a:lnTo>
                                  <a:lnTo>
                                    <a:pt x="1543" y="2297"/>
                                  </a:lnTo>
                                  <a:lnTo>
                                    <a:pt x="1453" y="2297"/>
                                  </a:lnTo>
                                  <a:lnTo>
                                    <a:pt x="1444" y="2322"/>
                                  </a:lnTo>
                                  <a:lnTo>
                                    <a:pt x="1439" y="2324"/>
                                  </a:lnTo>
                                  <a:lnTo>
                                    <a:pt x="1433" y="2326"/>
                                  </a:lnTo>
                                  <a:lnTo>
                                    <a:pt x="1569" y="2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752" y="652"/>
                                  </a:moveTo>
                                  <a:lnTo>
                                    <a:pt x="1761" y="679"/>
                                  </a:lnTo>
                                  <a:lnTo>
                                    <a:pt x="1766" y="673"/>
                                  </a:lnTo>
                                  <a:lnTo>
                                    <a:pt x="1770" y="667"/>
                                  </a:lnTo>
                                  <a:lnTo>
                                    <a:pt x="1779" y="624"/>
                                  </a:lnTo>
                                  <a:lnTo>
                                    <a:pt x="1765" y="639"/>
                                  </a:lnTo>
                                  <a:lnTo>
                                    <a:pt x="1752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711" y="750"/>
                                  </a:moveTo>
                                  <a:lnTo>
                                    <a:pt x="1715" y="745"/>
                                  </a:lnTo>
                                  <a:lnTo>
                                    <a:pt x="1727" y="729"/>
                                  </a:lnTo>
                                  <a:lnTo>
                                    <a:pt x="1739" y="712"/>
                                  </a:lnTo>
                                  <a:lnTo>
                                    <a:pt x="1731" y="704"/>
                                  </a:lnTo>
                                  <a:lnTo>
                                    <a:pt x="1730" y="709"/>
                                  </a:lnTo>
                                  <a:lnTo>
                                    <a:pt x="1728" y="713"/>
                                  </a:lnTo>
                                  <a:lnTo>
                                    <a:pt x="1716" y="729"/>
                                  </a:lnTo>
                                  <a:lnTo>
                                    <a:pt x="1711" y="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673" y="725"/>
                                  </a:moveTo>
                                  <a:lnTo>
                                    <a:pt x="1673" y="796"/>
                                  </a:lnTo>
                                  <a:lnTo>
                                    <a:pt x="1683" y="780"/>
                                  </a:lnTo>
                                  <a:lnTo>
                                    <a:pt x="1697" y="765"/>
                                  </a:lnTo>
                                  <a:lnTo>
                                    <a:pt x="1711" y="750"/>
                                  </a:lnTo>
                                  <a:lnTo>
                                    <a:pt x="1716" y="729"/>
                                  </a:lnTo>
                                  <a:lnTo>
                                    <a:pt x="1704" y="744"/>
                                  </a:lnTo>
                                  <a:lnTo>
                                    <a:pt x="1692" y="760"/>
                                  </a:lnTo>
                                  <a:lnTo>
                                    <a:pt x="1686" y="711"/>
                                  </a:lnTo>
                                  <a:lnTo>
                                    <a:pt x="1673" y="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672" y="726"/>
                                  </a:moveTo>
                                  <a:lnTo>
                                    <a:pt x="1663" y="743"/>
                                  </a:lnTo>
                                  <a:lnTo>
                                    <a:pt x="1663" y="818"/>
                                  </a:lnTo>
                                  <a:lnTo>
                                    <a:pt x="1671" y="799"/>
                                  </a:lnTo>
                                  <a:lnTo>
                                    <a:pt x="1673" y="796"/>
                                  </a:lnTo>
                                  <a:lnTo>
                                    <a:pt x="1673" y="725"/>
                                  </a:lnTo>
                                  <a:lnTo>
                                    <a:pt x="1672" y="7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663" y="818"/>
                                  </a:moveTo>
                                  <a:lnTo>
                                    <a:pt x="1663" y="743"/>
                                  </a:lnTo>
                                  <a:lnTo>
                                    <a:pt x="1654" y="761"/>
                                  </a:lnTo>
                                  <a:lnTo>
                                    <a:pt x="1646" y="779"/>
                                  </a:lnTo>
                                  <a:lnTo>
                                    <a:pt x="1637" y="797"/>
                                  </a:lnTo>
                                  <a:lnTo>
                                    <a:pt x="1636" y="799"/>
                                  </a:lnTo>
                                  <a:lnTo>
                                    <a:pt x="1642" y="874"/>
                                  </a:lnTo>
                                  <a:lnTo>
                                    <a:pt x="1648" y="855"/>
                                  </a:lnTo>
                                  <a:lnTo>
                                    <a:pt x="1655" y="836"/>
                                  </a:lnTo>
                                  <a:lnTo>
                                    <a:pt x="1663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626" y="928"/>
                                  </a:moveTo>
                                  <a:lnTo>
                                    <a:pt x="1630" y="912"/>
                                  </a:lnTo>
                                  <a:lnTo>
                                    <a:pt x="1635" y="893"/>
                                  </a:lnTo>
                                  <a:lnTo>
                                    <a:pt x="1642" y="874"/>
                                  </a:lnTo>
                                  <a:lnTo>
                                    <a:pt x="1636" y="799"/>
                                  </a:lnTo>
                                  <a:lnTo>
                                    <a:pt x="1630" y="811"/>
                                  </a:lnTo>
                                  <a:lnTo>
                                    <a:pt x="1626" y="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620" y="988"/>
                                  </a:moveTo>
                                  <a:lnTo>
                                    <a:pt x="1621" y="968"/>
                                  </a:lnTo>
                                  <a:lnTo>
                                    <a:pt x="1623" y="948"/>
                                  </a:lnTo>
                                  <a:lnTo>
                                    <a:pt x="1626" y="928"/>
                                  </a:lnTo>
                                  <a:lnTo>
                                    <a:pt x="1630" y="811"/>
                                  </a:lnTo>
                                  <a:lnTo>
                                    <a:pt x="1622" y="822"/>
                                  </a:lnTo>
                                  <a:lnTo>
                                    <a:pt x="1620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622" y="822"/>
                                  </a:moveTo>
                                  <a:lnTo>
                                    <a:pt x="1613" y="832"/>
                                  </a:lnTo>
                                  <a:lnTo>
                                    <a:pt x="1613" y="1195"/>
                                  </a:lnTo>
                                  <a:lnTo>
                                    <a:pt x="1614" y="1175"/>
                                  </a:lnTo>
                                  <a:lnTo>
                                    <a:pt x="1614" y="1155"/>
                                  </a:lnTo>
                                  <a:lnTo>
                                    <a:pt x="1615" y="1135"/>
                                  </a:lnTo>
                                  <a:lnTo>
                                    <a:pt x="1616" y="1115"/>
                                  </a:lnTo>
                                  <a:lnTo>
                                    <a:pt x="1616" y="1095"/>
                                  </a:lnTo>
                                  <a:lnTo>
                                    <a:pt x="1617" y="1075"/>
                                  </a:lnTo>
                                  <a:lnTo>
                                    <a:pt x="1618" y="1055"/>
                                  </a:lnTo>
                                  <a:lnTo>
                                    <a:pt x="1618" y="1035"/>
                                  </a:lnTo>
                                  <a:lnTo>
                                    <a:pt x="1619" y="1015"/>
                                  </a:lnTo>
                                  <a:lnTo>
                                    <a:pt x="1620" y="995"/>
                                  </a:lnTo>
                                  <a:lnTo>
                                    <a:pt x="1620" y="988"/>
                                  </a:lnTo>
                                  <a:lnTo>
                                    <a:pt x="1622" y="8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613" y="832"/>
                                  </a:moveTo>
                                  <a:lnTo>
                                    <a:pt x="1602" y="844"/>
                                  </a:lnTo>
                                  <a:lnTo>
                                    <a:pt x="1604" y="865"/>
                                  </a:lnTo>
                                  <a:lnTo>
                                    <a:pt x="1606" y="867"/>
                                  </a:lnTo>
                                  <a:lnTo>
                                    <a:pt x="1606" y="1369"/>
                                  </a:lnTo>
                                  <a:lnTo>
                                    <a:pt x="1609" y="1346"/>
                                  </a:lnTo>
                                  <a:lnTo>
                                    <a:pt x="1610" y="1335"/>
                                  </a:lnTo>
                                  <a:lnTo>
                                    <a:pt x="1610" y="1315"/>
                                  </a:lnTo>
                                  <a:lnTo>
                                    <a:pt x="1611" y="1295"/>
                                  </a:lnTo>
                                  <a:lnTo>
                                    <a:pt x="1611" y="1275"/>
                                  </a:lnTo>
                                  <a:lnTo>
                                    <a:pt x="1612" y="1255"/>
                                  </a:lnTo>
                                  <a:lnTo>
                                    <a:pt x="1612" y="1235"/>
                                  </a:lnTo>
                                  <a:lnTo>
                                    <a:pt x="1613" y="1215"/>
                                  </a:lnTo>
                                  <a:lnTo>
                                    <a:pt x="1613" y="1195"/>
                                  </a:lnTo>
                                  <a:lnTo>
                                    <a:pt x="1613" y="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610" y="1426"/>
                                  </a:moveTo>
                                  <a:lnTo>
                                    <a:pt x="1610" y="1406"/>
                                  </a:lnTo>
                                  <a:lnTo>
                                    <a:pt x="1610" y="1386"/>
                                  </a:lnTo>
                                  <a:lnTo>
                                    <a:pt x="1609" y="1346"/>
                                  </a:lnTo>
                                  <a:lnTo>
                                    <a:pt x="1606" y="1369"/>
                                  </a:lnTo>
                                  <a:lnTo>
                                    <a:pt x="1614" y="1701"/>
                                  </a:lnTo>
                                  <a:lnTo>
                                    <a:pt x="1610" y="1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752" y="1354"/>
                                  </a:moveTo>
                                  <a:lnTo>
                                    <a:pt x="1752" y="1374"/>
                                  </a:lnTo>
                                  <a:lnTo>
                                    <a:pt x="1753" y="1394"/>
                                  </a:lnTo>
                                  <a:lnTo>
                                    <a:pt x="1754" y="1414"/>
                                  </a:lnTo>
                                  <a:lnTo>
                                    <a:pt x="1755" y="1434"/>
                                  </a:lnTo>
                                  <a:lnTo>
                                    <a:pt x="1756" y="1454"/>
                                  </a:lnTo>
                                  <a:lnTo>
                                    <a:pt x="1757" y="1176"/>
                                  </a:lnTo>
                                  <a:lnTo>
                                    <a:pt x="1753" y="1195"/>
                                  </a:lnTo>
                                  <a:lnTo>
                                    <a:pt x="1753" y="1290"/>
                                  </a:lnTo>
                                  <a:lnTo>
                                    <a:pt x="1752" y="1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751" y="1334"/>
                                  </a:moveTo>
                                  <a:lnTo>
                                    <a:pt x="1752" y="1354"/>
                                  </a:lnTo>
                                  <a:lnTo>
                                    <a:pt x="1753" y="1290"/>
                                  </a:lnTo>
                                  <a:lnTo>
                                    <a:pt x="1751" y="1310"/>
                                  </a:lnTo>
                                  <a:lnTo>
                                    <a:pt x="1750" y="1314"/>
                                  </a:lnTo>
                                  <a:lnTo>
                                    <a:pt x="1751" y="1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637" y="2196"/>
                                  </a:moveTo>
                                  <a:lnTo>
                                    <a:pt x="1632" y="2209"/>
                                  </a:lnTo>
                                  <a:lnTo>
                                    <a:pt x="1645" y="2209"/>
                                  </a:lnTo>
                                  <a:lnTo>
                                    <a:pt x="1642" y="2204"/>
                                  </a:lnTo>
                                  <a:lnTo>
                                    <a:pt x="1640" y="2201"/>
                                  </a:lnTo>
                                  <a:lnTo>
                                    <a:pt x="1637" y="2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74" y="2188"/>
                                  </a:moveTo>
                                  <a:lnTo>
                                    <a:pt x="1564" y="2188"/>
                                  </a:lnTo>
                                  <a:lnTo>
                                    <a:pt x="1569" y="2192"/>
                                  </a:lnTo>
                                  <a:lnTo>
                                    <a:pt x="1570" y="2193"/>
                                  </a:lnTo>
                                  <a:lnTo>
                                    <a:pt x="1577" y="2198"/>
                                  </a:lnTo>
                                  <a:lnTo>
                                    <a:pt x="1595" y="2188"/>
                                  </a:lnTo>
                                  <a:lnTo>
                                    <a:pt x="1574" y="2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615" y="1625"/>
                                  </a:moveTo>
                                  <a:lnTo>
                                    <a:pt x="1617" y="1605"/>
                                  </a:lnTo>
                                  <a:lnTo>
                                    <a:pt x="1619" y="1585"/>
                                  </a:lnTo>
                                  <a:lnTo>
                                    <a:pt x="1621" y="1568"/>
                                  </a:lnTo>
                                  <a:lnTo>
                                    <a:pt x="1619" y="1568"/>
                                  </a:lnTo>
                                  <a:lnTo>
                                    <a:pt x="1617" y="1548"/>
                                  </a:lnTo>
                                  <a:lnTo>
                                    <a:pt x="1615" y="1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630" y="1701"/>
                                  </a:moveTo>
                                  <a:lnTo>
                                    <a:pt x="1623" y="1687"/>
                                  </a:lnTo>
                                  <a:lnTo>
                                    <a:pt x="1617" y="1670"/>
                                  </a:lnTo>
                                  <a:lnTo>
                                    <a:pt x="1615" y="1649"/>
                                  </a:lnTo>
                                  <a:lnTo>
                                    <a:pt x="1615" y="1625"/>
                                  </a:lnTo>
                                  <a:lnTo>
                                    <a:pt x="1617" y="1548"/>
                                  </a:lnTo>
                                  <a:lnTo>
                                    <a:pt x="1615" y="1528"/>
                                  </a:lnTo>
                                  <a:lnTo>
                                    <a:pt x="1614" y="1701"/>
                                  </a:lnTo>
                                  <a:lnTo>
                                    <a:pt x="1630" y="1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614" y="1701"/>
                                  </a:moveTo>
                                  <a:lnTo>
                                    <a:pt x="1615" y="1528"/>
                                  </a:lnTo>
                                  <a:lnTo>
                                    <a:pt x="1614" y="1508"/>
                                  </a:lnTo>
                                  <a:lnTo>
                                    <a:pt x="1612" y="1488"/>
                                  </a:lnTo>
                                  <a:lnTo>
                                    <a:pt x="1612" y="1486"/>
                                  </a:lnTo>
                                  <a:lnTo>
                                    <a:pt x="1612" y="1466"/>
                                  </a:lnTo>
                                  <a:lnTo>
                                    <a:pt x="1611" y="1446"/>
                                  </a:lnTo>
                                  <a:lnTo>
                                    <a:pt x="1610" y="1426"/>
                                  </a:lnTo>
                                  <a:lnTo>
                                    <a:pt x="1614" y="1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99" y="1380"/>
                                  </a:moveTo>
                                  <a:lnTo>
                                    <a:pt x="1601" y="1374"/>
                                  </a:lnTo>
                                  <a:lnTo>
                                    <a:pt x="1606" y="1369"/>
                                  </a:lnTo>
                                  <a:lnTo>
                                    <a:pt x="1606" y="867"/>
                                  </a:lnTo>
                                  <a:lnTo>
                                    <a:pt x="1603" y="872"/>
                                  </a:lnTo>
                                  <a:lnTo>
                                    <a:pt x="1601" y="876"/>
                                  </a:lnTo>
                                  <a:lnTo>
                                    <a:pt x="1599" y="1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601" y="876"/>
                                  </a:moveTo>
                                  <a:lnTo>
                                    <a:pt x="1593" y="894"/>
                                  </a:lnTo>
                                  <a:lnTo>
                                    <a:pt x="1595" y="1417"/>
                                  </a:lnTo>
                                  <a:lnTo>
                                    <a:pt x="1597" y="1397"/>
                                  </a:lnTo>
                                  <a:lnTo>
                                    <a:pt x="1599" y="1386"/>
                                  </a:lnTo>
                                  <a:lnTo>
                                    <a:pt x="1599" y="1380"/>
                                  </a:lnTo>
                                  <a:lnTo>
                                    <a:pt x="1601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93" y="894"/>
                                  </a:moveTo>
                                  <a:lnTo>
                                    <a:pt x="1585" y="912"/>
                                  </a:lnTo>
                                  <a:lnTo>
                                    <a:pt x="1590" y="922"/>
                                  </a:lnTo>
                                  <a:lnTo>
                                    <a:pt x="1591" y="1477"/>
                                  </a:lnTo>
                                  <a:lnTo>
                                    <a:pt x="1592" y="1457"/>
                                  </a:lnTo>
                                  <a:lnTo>
                                    <a:pt x="1593" y="1437"/>
                                  </a:lnTo>
                                  <a:lnTo>
                                    <a:pt x="1595" y="1417"/>
                                  </a:lnTo>
                                  <a:lnTo>
                                    <a:pt x="1593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79" y="949"/>
                                  </a:moveTo>
                                  <a:lnTo>
                                    <a:pt x="1580" y="939"/>
                                  </a:lnTo>
                                  <a:lnTo>
                                    <a:pt x="1585" y="930"/>
                                  </a:lnTo>
                                  <a:lnTo>
                                    <a:pt x="1590" y="922"/>
                                  </a:lnTo>
                                  <a:lnTo>
                                    <a:pt x="1585" y="912"/>
                                  </a:lnTo>
                                  <a:lnTo>
                                    <a:pt x="1581" y="923"/>
                                  </a:lnTo>
                                  <a:lnTo>
                                    <a:pt x="1579" y="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78" y="917"/>
                                  </a:moveTo>
                                  <a:lnTo>
                                    <a:pt x="1573" y="913"/>
                                  </a:lnTo>
                                  <a:lnTo>
                                    <a:pt x="1573" y="1006"/>
                                  </a:lnTo>
                                  <a:lnTo>
                                    <a:pt x="1575" y="986"/>
                                  </a:lnTo>
                                  <a:lnTo>
                                    <a:pt x="1577" y="966"/>
                                  </a:lnTo>
                                  <a:lnTo>
                                    <a:pt x="1579" y="949"/>
                                  </a:lnTo>
                                  <a:lnTo>
                                    <a:pt x="1581" y="923"/>
                                  </a:lnTo>
                                  <a:lnTo>
                                    <a:pt x="1578" y="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71" y="913"/>
                                  </a:moveTo>
                                  <a:lnTo>
                                    <a:pt x="1566" y="932"/>
                                  </a:lnTo>
                                  <a:lnTo>
                                    <a:pt x="1566" y="1057"/>
                                  </a:lnTo>
                                  <a:lnTo>
                                    <a:pt x="1568" y="1046"/>
                                  </a:lnTo>
                                  <a:lnTo>
                                    <a:pt x="1571" y="1026"/>
                                  </a:lnTo>
                                  <a:lnTo>
                                    <a:pt x="1573" y="1006"/>
                                  </a:lnTo>
                                  <a:lnTo>
                                    <a:pt x="1573" y="913"/>
                                  </a:lnTo>
                                  <a:lnTo>
                                    <a:pt x="1571" y="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61" y="951"/>
                                  </a:moveTo>
                                  <a:lnTo>
                                    <a:pt x="1560" y="955"/>
                                  </a:lnTo>
                                  <a:lnTo>
                                    <a:pt x="1560" y="1076"/>
                                  </a:lnTo>
                                  <a:lnTo>
                                    <a:pt x="1566" y="1057"/>
                                  </a:lnTo>
                                  <a:lnTo>
                                    <a:pt x="1566" y="932"/>
                                  </a:lnTo>
                                  <a:lnTo>
                                    <a:pt x="1561" y="9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60" y="955"/>
                                  </a:moveTo>
                                  <a:lnTo>
                                    <a:pt x="1558" y="955"/>
                                  </a:lnTo>
                                  <a:lnTo>
                                    <a:pt x="1555" y="927"/>
                                  </a:lnTo>
                                  <a:lnTo>
                                    <a:pt x="1552" y="948"/>
                                  </a:lnTo>
                                  <a:lnTo>
                                    <a:pt x="1549" y="971"/>
                                  </a:lnTo>
                                  <a:lnTo>
                                    <a:pt x="1547" y="995"/>
                                  </a:lnTo>
                                  <a:lnTo>
                                    <a:pt x="1546" y="1019"/>
                                  </a:lnTo>
                                  <a:lnTo>
                                    <a:pt x="1547" y="1080"/>
                                  </a:lnTo>
                                  <a:lnTo>
                                    <a:pt x="1550" y="1094"/>
                                  </a:lnTo>
                                  <a:lnTo>
                                    <a:pt x="1554" y="1095"/>
                                  </a:lnTo>
                                  <a:lnTo>
                                    <a:pt x="1560" y="1076"/>
                                  </a:lnTo>
                                  <a:lnTo>
                                    <a:pt x="1560" y="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46" y="1019"/>
                                  </a:moveTo>
                                  <a:lnTo>
                                    <a:pt x="1546" y="1042"/>
                                  </a:lnTo>
                                  <a:lnTo>
                                    <a:pt x="1546" y="1063"/>
                                  </a:lnTo>
                                  <a:lnTo>
                                    <a:pt x="1547" y="1080"/>
                                  </a:lnTo>
                                  <a:lnTo>
                                    <a:pt x="1546" y="10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89" y="1537"/>
                                  </a:moveTo>
                                  <a:lnTo>
                                    <a:pt x="1589" y="1517"/>
                                  </a:lnTo>
                                  <a:lnTo>
                                    <a:pt x="1590" y="1497"/>
                                  </a:lnTo>
                                  <a:lnTo>
                                    <a:pt x="1591" y="1477"/>
                                  </a:lnTo>
                                  <a:lnTo>
                                    <a:pt x="1590" y="922"/>
                                  </a:lnTo>
                                  <a:lnTo>
                                    <a:pt x="1590" y="1371"/>
                                  </a:lnTo>
                                  <a:lnTo>
                                    <a:pt x="1589" y="1371"/>
                                  </a:lnTo>
                                  <a:lnTo>
                                    <a:pt x="1589" y="1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89" y="1537"/>
                                  </a:moveTo>
                                  <a:lnTo>
                                    <a:pt x="1589" y="1371"/>
                                  </a:lnTo>
                                  <a:lnTo>
                                    <a:pt x="1589" y="1351"/>
                                  </a:lnTo>
                                  <a:lnTo>
                                    <a:pt x="1589" y="1894"/>
                                  </a:lnTo>
                                  <a:lnTo>
                                    <a:pt x="1589" y="1894"/>
                                  </a:lnTo>
                                  <a:lnTo>
                                    <a:pt x="1589" y="1577"/>
                                  </a:lnTo>
                                  <a:lnTo>
                                    <a:pt x="1589" y="1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89" y="1894"/>
                                  </a:moveTo>
                                  <a:lnTo>
                                    <a:pt x="1589" y="1351"/>
                                  </a:lnTo>
                                  <a:lnTo>
                                    <a:pt x="1588" y="1331"/>
                                  </a:lnTo>
                                  <a:lnTo>
                                    <a:pt x="1587" y="1311"/>
                                  </a:lnTo>
                                  <a:lnTo>
                                    <a:pt x="1586" y="1291"/>
                                  </a:lnTo>
                                  <a:lnTo>
                                    <a:pt x="1585" y="1271"/>
                                  </a:lnTo>
                                  <a:lnTo>
                                    <a:pt x="1584" y="1251"/>
                                  </a:lnTo>
                                  <a:lnTo>
                                    <a:pt x="1584" y="1231"/>
                                  </a:lnTo>
                                  <a:lnTo>
                                    <a:pt x="1583" y="1211"/>
                                  </a:lnTo>
                                  <a:lnTo>
                                    <a:pt x="1582" y="1191"/>
                                  </a:lnTo>
                                  <a:lnTo>
                                    <a:pt x="1581" y="1171"/>
                                  </a:lnTo>
                                  <a:lnTo>
                                    <a:pt x="1580" y="1151"/>
                                  </a:lnTo>
                                  <a:lnTo>
                                    <a:pt x="1579" y="1131"/>
                                  </a:lnTo>
                                  <a:lnTo>
                                    <a:pt x="1576" y="1127"/>
                                  </a:lnTo>
                                  <a:lnTo>
                                    <a:pt x="1571" y="1130"/>
                                  </a:lnTo>
                                  <a:lnTo>
                                    <a:pt x="1589" y="1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69" y="1903"/>
                                  </a:moveTo>
                                  <a:lnTo>
                                    <a:pt x="1566" y="1490"/>
                                  </a:lnTo>
                                  <a:lnTo>
                                    <a:pt x="1563" y="1158"/>
                                  </a:lnTo>
                                  <a:lnTo>
                                    <a:pt x="1561" y="1178"/>
                                  </a:lnTo>
                                  <a:lnTo>
                                    <a:pt x="1559" y="1198"/>
                                  </a:lnTo>
                                  <a:lnTo>
                                    <a:pt x="1559" y="1830"/>
                                  </a:lnTo>
                                  <a:lnTo>
                                    <a:pt x="1558" y="1850"/>
                                  </a:lnTo>
                                  <a:lnTo>
                                    <a:pt x="1556" y="1918"/>
                                  </a:lnTo>
                                  <a:lnTo>
                                    <a:pt x="1569" y="19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55" y="1870"/>
                                  </a:moveTo>
                                  <a:lnTo>
                                    <a:pt x="1550" y="1889"/>
                                  </a:lnTo>
                                  <a:lnTo>
                                    <a:pt x="1556" y="1918"/>
                                  </a:lnTo>
                                  <a:lnTo>
                                    <a:pt x="1558" y="1850"/>
                                  </a:lnTo>
                                  <a:lnTo>
                                    <a:pt x="1555" y="1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89" y="1835"/>
                                  </a:moveTo>
                                  <a:lnTo>
                                    <a:pt x="1589" y="1695"/>
                                  </a:lnTo>
                                  <a:lnTo>
                                    <a:pt x="1589" y="1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89" y="1674"/>
                                  </a:moveTo>
                                  <a:lnTo>
                                    <a:pt x="1589" y="1654"/>
                                  </a:lnTo>
                                  <a:lnTo>
                                    <a:pt x="1589" y="1894"/>
                                  </a:lnTo>
                                  <a:lnTo>
                                    <a:pt x="1589" y="1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89" y="1894"/>
                                  </a:moveTo>
                                  <a:lnTo>
                                    <a:pt x="1589" y="1597"/>
                                  </a:lnTo>
                                  <a:lnTo>
                                    <a:pt x="1589" y="1577"/>
                                  </a:lnTo>
                                  <a:lnTo>
                                    <a:pt x="1589" y="1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66" y="2331"/>
                                  </a:moveTo>
                                  <a:lnTo>
                                    <a:pt x="1560" y="2333"/>
                                  </a:lnTo>
                                  <a:lnTo>
                                    <a:pt x="1564" y="2335"/>
                                  </a:lnTo>
                                  <a:lnTo>
                                    <a:pt x="1569" y="2336"/>
                                  </a:lnTo>
                                  <a:lnTo>
                                    <a:pt x="1566" y="2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433" y="706"/>
                                  </a:moveTo>
                                  <a:lnTo>
                                    <a:pt x="1426" y="706"/>
                                  </a:lnTo>
                                  <a:lnTo>
                                    <a:pt x="1428" y="712"/>
                                  </a:lnTo>
                                  <a:lnTo>
                                    <a:pt x="1428" y="718"/>
                                  </a:lnTo>
                                  <a:lnTo>
                                    <a:pt x="1429" y="723"/>
                                  </a:lnTo>
                                  <a:lnTo>
                                    <a:pt x="1433" y="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43" y="1338"/>
                                  </a:moveTo>
                                  <a:lnTo>
                                    <a:pt x="1544" y="1322"/>
                                  </a:lnTo>
                                  <a:lnTo>
                                    <a:pt x="1546" y="1301"/>
                                  </a:lnTo>
                                  <a:lnTo>
                                    <a:pt x="1547" y="1281"/>
                                  </a:lnTo>
                                  <a:lnTo>
                                    <a:pt x="1547" y="1261"/>
                                  </a:lnTo>
                                  <a:lnTo>
                                    <a:pt x="1547" y="1241"/>
                                  </a:lnTo>
                                  <a:lnTo>
                                    <a:pt x="1547" y="1221"/>
                                  </a:lnTo>
                                  <a:lnTo>
                                    <a:pt x="1546" y="1202"/>
                                  </a:lnTo>
                                  <a:lnTo>
                                    <a:pt x="1544" y="1182"/>
                                  </a:lnTo>
                                  <a:lnTo>
                                    <a:pt x="1543" y="1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58" y="909"/>
                                  </a:moveTo>
                                  <a:lnTo>
                                    <a:pt x="1555" y="927"/>
                                  </a:lnTo>
                                  <a:lnTo>
                                    <a:pt x="1558" y="955"/>
                                  </a:lnTo>
                                  <a:lnTo>
                                    <a:pt x="1559" y="936"/>
                                  </a:lnTo>
                                  <a:lnTo>
                                    <a:pt x="1561" y="916"/>
                                  </a:lnTo>
                                  <a:lnTo>
                                    <a:pt x="1562" y="896"/>
                                  </a:lnTo>
                                  <a:lnTo>
                                    <a:pt x="1558" y="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56" y="1761"/>
                                  </a:moveTo>
                                  <a:lnTo>
                                    <a:pt x="1556" y="1781"/>
                                  </a:lnTo>
                                  <a:lnTo>
                                    <a:pt x="1557" y="1801"/>
                                  </a:lnTo>
                                  <a:lnTo>
                                    <a:pt x="1558" y="1821"/>
                                  </a:lnTo>
                                  <a:lnTo>
                                    <a:pt x="1559" y="1830"/>
                                  </a:lnTo>
                                  <a:lnTo>
                                    <a:pt x="1559" y="1198"/>
                                  </a:lnTo>
                                  <a:lnTo>
                                    <a:pt x="1557" y="1218"/>
                                  </a:lnTo>
                                  <a:lnTo>
                                    <a:pt x="1556" y="1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52" y="1681"/>
                                  </a:moveTo>
                                  <a:lnTo>
                                    <a:pt x="1553" y="1701"/>
                                  </a:lnTo>
                                  <a:lnTo>
                                    <a:pt x="1554" y="1721"/>
                                  </a:lnTo>
                                  <a:lnTo>
                                    <a:pt x="1555" y="1741"/>
                                  </a:lnTo>
                                  <a:lnTo>
                                    <a:pt x="1556" y="1761"/>
                                  </a:lnTo>
                                  <a:lnTo>
                                    <a:pt x="1557" y="1218"/>
                                  </a:lnTo>
                                  <a:lnTo>
                                    <a:pt x="1555" y="1237"/>
                                  </a:lnTo>
                                  <a:lnTo>
                                    <a:pt x="1553" y="1257"/>
                                  </a:lnTo>
                                  <a:lnTo>
                                    <a:pt x="1552" y="1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51" y="1277"/>
                                  </a:moveTo>
                                  <a:lnTo>
                                    <a:pt x="1550" y="1297"/>
                                  </a:lnTo>
                                  <a:lnTo>
                                    <a:pt x="1550" y="1648"/>
                                  </a:lnTo>
                                  <a:lnTo>
                                    <a:pt x="1550" y="1652"/>
                                  </a:lnTo>
                                  <a:lnTo>
                                    <a:pt x="1551" y="1657"/>
                                  </a:lnTo>
                                  <a:lnTo>
                                    <a:pt x="1551" y="1661"/>
                                  </a:lnTo>
                                  <a:lnTo>
                                    <a:pt x="1552" y="1681"/>
                                  </a:lnTo>
                                  <a:lnTo>
                                    <a:pt x="1553" y="1257"/>
                                  </a:lnTo>
                                  <a:lnTo>
                                    <a:pt x="1551" y="1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46" y="1634"/>
                                  </a:moveTo>
                                  <a:lnTo>
                                    <a:pt x="1545" y="1648"/>
                                  </a:lnTo>
                                  <a:lnTo>
                                    <a:pt x="1550" y="1648"/>
                                  </a:lnTo>
                                  <a:lnTo>
                                    <a:pt x="1549" y="1634"/>
                                  </a:lnTo>
                                  <a:lnTo>
                                    <a:pt x="1546" y="16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43" y="2293"/>
                                  </a:moveTo>
                                  <a:lnTo>
                                    <a:pt x="1551" y="2289"/>
                                  </a:lnTo>
                                  <a:lnTo>
                                    <a:pt x="1532" y="2284"/>
                                  </a:lnTo>
                                  <a:lnTo>
                                    <a:pt x="1512" y="2283"/>
                                  </a:lnTo>
                                  <a:lnTo>
                                    <a:pt x="1492" y="2284"/>
                                  </a:lnTo>
                                  <a:lnTo>
                                    <a:pt x="1472" y="2286"/>
                                  </a:lnTo>
                                  <a:lnTo>
                                    <a:pt x="1454" y="2293"/>
                                  </a:lnTo>
                                  <a:lnTo>
                                    <a:pt x="1543" y="2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32" y="114"/>
                                  </a:moveTo>
                                  <a:lnTo>
                                    <a:pt x="2126" y="123"/>
                                  </a:lnTo>
                                  <a:lnTo>
                                    <a:pt x="2125" y="134"/>
                                  </a:lnTo>
                                  <a:lnTo>
                                    <a:pt x="2114" y="137"/>
                                  </a:lnTo>
                                  <a:lnTo>
                                    <a:pt x="2111" y="251"/>
                                  </a:lnTo>
                                  <a:lnTo>
                                    <a:pt x="2106" y="258"/>
                                  </a:lnTo>
                                  <a:lnTo>
                                    <a:pt x="2092" y="263"/>
                                  </a:lnTo>
                                  <a:lnTo>
                                    <a:pt x="2093" y="149"/>
                                  </a:lnTo>
                                  <a:lnTo>
                                    <a:pt x="2080" y="134"/>
                                  </a:lnTo>
                                  <a:lnTo>
                                    <a:pt x="2070" y="120"/>
                                  </a:lnTo>
                                  <a:lnTo>
                                    <a:pt x="2068" y="103"/>
                                  </a:lnTo>
                                  <a:lnTo>
                                    <a:pt x="2071" y="499"/>
                                  </a:lnTo>
                                  <a:lnTo>
                                    <a:pt x="2080" y="491"/>
                                  </a:lnTo>
                                  <a:lnTo>
                                    <a:pt x="2089" y="483"/>
                                  </a:lnTo>
                                  <a:lnTo>
                                    <a:pt x="2100" y="474"/>
                                  </a:lnTo>
                                  <a:lnTo>
                                    <a:pt x="2107" y="382"/>
                                  </a:lnTo>
                                  <a:lnTo>
                                    <a:pt x="2114" y="371"/>
                                  </a:lnTo>
                                  <a:lnTo>
                                    <a:pt x="2121" y="361"/>
                                  </a:lnTo>
                                  <a:lnTo>
                                    <a:pt x="2128" y="350"/>
                                  </a:lnTo>
                                  <a:lnTo>
                                    <a:pt x="2132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05" y="114"/>
                                  </a:moveTo>
                                  <a:lnTo>
                                    <a:pt x="2102" y="124"/>
                                  </a:lnTo>
                                  <a:lnTo>
                                    <a:pt x="2103" y="234"/>
                                  </a:lnTo>
                                  <a:lnTo>
                                    <a:pt x="2111" y="251"/>
                                  </a:lnTo>
                                  <a:lnTo>
                                    <a:pt x="2114" y="137"/>
                                  </a:lnTo>
                                  <a:lnTo>
                                    <a:pt x="2116" y="55"/>
                                  </a:lnTo>
                                  <a:lnTo>
                                    <a:pt x="2098" y="72"/>
                                  </a:lnTo>
                                  <a:lnTo>
                                    <a:pt x="2097" y="76"/>
                                  </a:lnTo>
                                  <a:lnTo>
                                    <a:pt x="2091" y="76"/>
                                  </a:lnTo>
                                  <a:lnTo>
                                    <a:pt x="2091" y="107"/>
                                  </a:lnTo>
                                  <a:lnTo>
                                    <a:pt x="2105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03" y="234"/>
                                  </a:moveTo>
                                  <a:lnTo>
                                    <a:pt x="2102" y="124"/>
                                  </a:lnTo>
                                  <a:lnTo>
                                    <a:pt x="2098" y="135"/>
                                  </a:lnTo>
                                  <a:lnTo>
                                    <a:pt x="2093" y="149"/>
                                  </a:lnTo>
                                  <a:lnTo>
                                    <a:pt x="2092" y="263"/>
                                  </a:lnTo>
                                  <a:lnTo>
                                    <a:pt x="2095" y="254"/>
                                  </a:lnTo>
                                  <a:lnTo>
                                    <a:pt x="2098" y="246"/>
                                  </a:lnTo>
                                  <a:lnTo>
                                    <a:pt x="2103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86" y="497"/>
                                  </a:moveTo>
                                  <a:lnTo>
                                    <a:pt x="2075" y="503"/>
                                  </a:lnTo>
                                  <a:lnTo>
                                    <a:pt x="2071" y="499"/>
                                  </a:lnTo>
                                  <a:lnTo>
                                    <a:pt x="2068" y="103"/>
                                  </a:lnTo>
                                  <a:lnTo>
                                    <a:pt x="2069" y="97"/>
                                  </a:lnTo>
                                  <a:lnTo>
                                    <a:pt x="2079" y="102"/>
                                  </a:lnTo>
                                  <a:lnTo>
                                    <a:pt x="2091" y="107"/>
                                  </a:lnTo>
                                  <a:lnTo>
                                    <a:pt x="2091" y="76"/>
                                  </a:lnTo>
                                  <a:lnTo>
                                    <a:pt x="2079" y="76"/>
                                  </a:lnTo>
                                  <a:lnTo>
                                    <a:pt x="2055" y="81"/>
                                  </a:lnTo>
                                  <a:lnTo>
                                    <a:pt x="2066" y="593"/>
                                  </a:lnTo>
                                  <a:lnTo>
                                    <a:pt x="2083" y="582"/>
                                  </a:lnTo>
                                  <a:lnTo>
                                    <a:pt x="2086" y="4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55" y="81"/>
                                  </a:moveTo>
                                  <a:lnTo>
                                    <a:pt x="2044" y="97"/>
                                  </a:lnTo>
                                  <a:lnTo>
                                    <a:pt x="2045" y="608"/>
                                  </a:lnTo>
                                  <a:lnTo>
                                    <a:pt x="2049" y="604"/>
                                  </a:lnTo>
                                  <a:lnTo>
                                    <a:pt x="2066" y="593"/>
                                  </a:lnTo>
                                  <a:lnTo>
                                    <a:pt x="2055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44" y="97"/>
                                  </a:moveTo>
                                  <a:lnTo>
                                    <a:pt x="2042" y="114"/>
                                  </a:lnTo>
                                  <a:lnTo>
                                    <a:pt x="2041" y="134"/>
                                  </a:lnTo>
                                  <a:lnTo>
                                    <a:pt x="2040" y="154"/>
                                  </a:lnTo>
                                  <a:lnTo>
                                    <a:pt x="2038" y="174"/>
                                  </a:lnTo>
                                  <a:lnTo>
                                    <a:pt x="2041" y="616"/>
                                  </a:lnTo>
                                  <a:lnTo>
                                    <a:pt x="2045" y="608"/>
                                  </a:lnTo>
                                  <a:lnTo>
                                    <a:pt x="204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37" y="193"/>
                                  </a:moveTo>
                                  <a:lnTo>
                                    <a:pt x="2036" y="623"/>
                                  </a:lnTo>
                                  <a:lnTo>
                                    <a:pt x="2041" y="616"/>
                                  </a:lnTo>
                                  <a:lnTo>
                                    <a:pt x="2038" y="174"/>
                                  </a:lnTo>
                                  <a:lnTo>
                                    <a:pt x="2037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28" y="264"/>
                                  </a:moveTo>
                                  <a:lnTo>
                                    <a:pt x="2025" y="347"/>
                                  </a:lnTo>
                                  <a:lnTo>
                                    <a:pt x="2026" y="343"/>
                                  </a:lnTo>
                                  <a:lnTo>
                                    <a:pt x="2030" y="345"/>
                                  </a:lnTo>
                                  <a:lnTo>
                                    <a:pt x="2031" y="244"/>
                                  </a:lnTo>
                                  <a:lnTo>
                                    <a:pt x="2028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31" y="546"/>
                                  </a:moveTo>
                                  <a:lnTo>
                                    <a:pt x="2147" y="534"/>
                                  </a:lnTo>
                                  <a:lnTo>
                                    <a:pt x="2139" y="451"/>
                                  </a:lnTo>
                                  <a:lnTo>
                                    <a:pt x="2147" y="433"/>
                                  </a:lnTo>
                                  <a:lnTo>
                                    <a:pt x="2155" y="415"/>
                                  </a:lnTo>
                                  <a:lnTo>
                                    <a:pt x="2162" y="400"/>
                                  </a:lnTo>
                                  <a:lnTo>
                                    <a:pt x="2166" y="401"/>
                                  </a:lnTo>
                                  <a:lnTo>
                                    <a:pt x="2165" y="409"/>
                                  </a:lnTo>
                                  <a:lnTo>
                                    <a:pt x="2165" y="416"/>
                                  </a:lnTo>
                                  <a:lnTo>
                                    <a:pt x="2169" y="426"/>
                                  </a:lnTo>
                                  <a:lnTo>
                                    <a:pt x="2167" y="174"/>
                                  </a:lnTo>
                                  <a:lnTo>
                                    <a:pt x="2159" y="184"/>
                                  </a:lnTo>
                                  <a:lnTo>
                                    <a:pt x="2153" y="373"/>
                                  </a:lnTo>
                                  <a:lnTo>
                                    <a:pt x="2143" y="391"/>
                                  </a:lnTo>
                                  <a:lnTo>
                                    <a:pt x="2134" y="408"/>
                                  </a:lnTo>
                                  <a:lnTo>
                                    <a:pt x="2131" y="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52" y="194"/>
                                  </a:moveTo>
                                  <a:lnTo>
                                    <a:pt x="2144" y="204"/>
                                  </a:lnTo>
                                  <a:lnTo>
                                    <a:pt x="2146" y="370"/>
                                  </a:lnTo>
                                  <a:lnTo>
                                    <a:pt x="2151" y="372"/>
                                  </a:lnTo>
                                  <a:lnTo>
                                    <a:pt x="2153" y="373"/>
                                  </a:lnTo>
                                  <a:lnTo>
                                    <a:pt x="2159" y="184"/>
                                  </a:lnTo>
                                  <a:lnTo>
                                    <a:pt x="215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35" y="125"/>
                                  </a:moveTo>
                                  <a:lnTo>
                                    <a:pt x="2134" y="353"/>
                                  </a:lnTo>
                                  <a:lnTo>
                                    <a:pt x="2136" y="388"/>
                                  </a:lnTo>
                                  <a:lnTo>
                                    <a:pt x="2146" y="370"/>
                                  </a:lnTo>
                                  <a:lnTo>
                                    <a:pt x="2144" y="204"/>
                                  </a:lnTo>
                                  <a:lnTo>
                                    <a:pt x="2138" y="200"/>
                                  </a:lnTo>
                                  <a:lnTo>
                                    <a:pt x="2135" y="197"/>
                                  </a:lnTo>
                                  <a:lnTo>
                                    <a:pt x="2135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10" y="384"/>
                                  </a:moveTo>
                                  <a:lnTo>
                                    <a:pt x="2115" y="558"/>
                                  </a:lnTo>
                                  <a:lnTo>
                                    <a:pt x="2117" y="423"/>
                                  </a:lnTo>
                                  <a:lnTo>
                                    <a:pt x="2127" y="405"/>
                                  </a:lnTo>
                                  <a:lnTo>
                                    <a:pt x="2136" y="388"/>
                                  </a:lnTo>
                                  <a:lnTo>
                                    <a:pt x="2134" y="353"/>
                                  </a:lnTo>
                                  <a:lnTo>
                                    <a:pt x="2128" y="364"/>
                                  </a:lnTo>
                                  <a:lnTo>
                                    <a:pt x="2122" y="375"/>
                                  </a:lnTo>
                                  <a:lnTo>
                                    <a:pt x="2116" y="387"/>
                                  </a:lnTo>
                                  <a:lnTo>
                                    <a:pt x="211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65" y="172"/>
                                  </a:moveTo>
                                  <a:lnTo>
                                    <a:pt x="2167" y="174"/>
                                  </a:lnTo>
                                  <a:lnTo>
                                    <a:pt x="2169" y="426"/>
                                  </a:lnTo>
                                  <a:lnTo>
                                    <a:pt x="2172" y="358"/>
                                  </a:lnTo>
                                  <a:lnTo>
                                    <a:pt x="2177" y="337"/>
                                  </a:lnTo>
                                  <a:lnTo>
                                    <a:pt x="2186" y="319"/>
                                  </a:lnTo>
                                  <a:lnTo>
                                    <a:pt x="2178" y="114"/>
                                  </a:lnTo>
                                  <a:lnTo>
                                    <a:pt x="2170" y="118"/>
                                  </a:lnTo>
                                  <a:lnTo>
                                    <a:pt x="2167" y="107"/>
                                  </a:lnTo>
                                  <a:lnTo>
                                    <a:pt x="2165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49" y="131"/>
                                  </a:moveTo>
                                  <a:lnTo>
                                    <a:pt x="2152" y="178"/>
                                  </a:lnTo>
                                  <a:lnTo>
                                    <a:pt x="2161" y="168"/>
                                  </a:lnTo>
                                  <a:lnTo>
                                    <a:pt x="2165" y="172"/>
                                  </a:lnTo>
                                  <a:lnTo>
                                    <a:pt x="2167" y="107"/>
                                  </a:lnTo>
                                  <a:lnTo>
                                    <a:pt x="2161" y="115"/>
                                  </a:lnTo>
                                  <a:lnTo>
                                    <a:pt x="2155" y="123"/>
                                  </a:lnTo>
                                  <a:lnTo>
                                    <a:pt x="2149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44" y="109"/>
                                  </a:moveTo>
                                  <a:lnTo>
                                    <a:pt x="2141" y="114"/>
                                  </a:lnTo>
                                  <a:lnTo>
                                    <a:pt x="2144" y="188"/>
                                  </a:lnTo>
                                  <a:lnTo>
                                    <a:pt x="2152" y="178"/>
                                  </a:lnTo>
                                  <a:lnTo>
                                    <a:pt x="2149" y="131"/>
                                  </a:lnTo>
                                  <a:lnTo>
                                    <a:pt x="2145" y="127"/>
                                  </a:lnTo>
                                  <a:lnTo>
                                    <a:pt x="2142" y="125"/>
                                  </a:lnTo>
                                  <a:lnTo>
                                    <a:pt x="2144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39" y="118"/>
                                  </a:moveTo>
                                  <a:lnTo>
                                    <a:pt x="2135" y="125"/>
                                  </a:lnTo>
                                  <a:lnTo>
                                    <a:pt x="2135" y="197"/>
                                  </a:lnTo>
                                  <a:lnTo>
                                    <a:pt x="2144" y="188"/>
                                  </a:lnTo>
                                  <a:lnTo>
                                    <a:pt x="2141" y="114"/>
                                  </a:lnTo>
                                  <a:lnTo>
                                    <a:pt x="2139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11" y="186"/>
                                  </a:moveTo>
                                  <a:lnTo>
                                    <a:pt x="2202" y="192"/>
                                  </a:lnTo>
                                  <a:lnTo>
                                    <a:pt x="2197" y="195"/>
                                  </a:lnTo>
                                  <a:lnTo>
                                    <a:pt x="2192" y="198"/>
                                  </a:lnTo>
                                  <a:lnTo>
                                    <a:pt x="2189" y="195"/>
                                  </a:lnTo>
                                  <a:lnTo>
                                    <a:pt x="2195" y="221"/>
                                  </a:lnTo>
                                  <a:lnTo>
                                    <a:pt x="2203" y="203"/>
                                  </a:lnTo>
                                  <a:lnTo>
                                    <a:pt x="2211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87" y="238"/>
                                  </a:moveTo>
                                  <a:lnTo>
                                    <a:pt x="2195" y="221"/>
                                  </a:lnTo>
                                  <a:lnTo>
                                    <a:pt x="2189" y="195"/>
                                  </a:lnTo>
                                  <a:lnTo>
                                    <a:pt x="2178" y="114"/>
                                  </a:lnTo>
                                  <a:lnTo>
                                    <a:pt x="2186" y="319"/>
                                  </a:lnTo>
                                  <a:lnTo>
                                    <a:pt x="2197" y="303"/>
                                  </a:lnTo>
                                  <a:lnTo>
                                    <a:pt x="2193" y="241"/>
                                  </a:lnTo>
                                  <a:lnTo>
                                    <a:pt x="2187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76" y="169"/>
                                  </a:moveTo>
                                  <a:lnTo>
                                    <a:pt x="2280" y="149"/>
                                  </a:lnTo>
                                  <a:lnTo>
                                    <a:pt x="2284" y="130"/>
                                  </a:lnTo>
                                  <a:lnTo>
                                    <a:pt x="2287" y="113"/>
                                  </a:lnTo>
                                  <a:lnTo>
                                    <a:pt x="2285" y="109"/>
                                  </a:lnTo>
                                  <a:lnTo>
                                    <a:pt x="2283" y="107"/>
                                  </a:lnTo>
                                  <a:lnTo>
                                    <a:pt x="2276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65" y="217"/>
                                  </a:moveTo>
                                  <a:lnTo>
                                    <a:pt x="2267" y="208"/>
                                  </a:lnTo>
                                  <a:lnTo>
                                    <a:pt x="2272" y="188"/>
                                  </a:lnTo>
                                  <a:lnTo>
                                    <a:pt x="2276" y="169"/>
                                  </a:lnTo>
                                  <a:lnTo>
                                    <a:pt x="2283" y="107"/>
                                  </a:lnTo>
                                  <a:lnTo>
                                    <a:pt x="2276" y="111"/>
                                  </a:lnTo>
                                  <a:lnTo>
                                    <a:pt x="2269" y="115"/>
                                  </a:lnTo>
                                  <a:lnTo>
                                    <a:pt x="2265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46" y="233"/>
                                  </a:moveTo>
                                  <a:lnTo>
                                    <a:pt x="2254" y="225"/>
                                  </a:lnTo>
                                  <a:lnTo>
                                    <a:pt x="2265" y="217"/>
                                  </a:lnTo>
                                  <a:lnTo>
                                    <a:pt x="2269" y="115"/>
                                  </a:lnTo>
                                  <a:lnTo>
                                    <a:pt x="2261" y="120"/>
                                  </a:lnTo>
                                  <a:lnTo>
                                    <a:pt x="2254" y="127"/>
                                  </a:lnTo>
                                  <a:lnTo>
                                    <a:pt x="2246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91" y="393"/>
                                  </a:moveTo>
                                  <a:lnTo>
                                    <a:pt x="2195" y="374"/>
                                  </a:lnTo>
                                  <a:lnTo>
                                    <a:pt x="2203" y="356"/>
                                  </a:lnTo>
                                  <a:lnTo>
                                    <a:pt x="2212" y="338"/>
                                  </a:lnTo>
                                  <a:lnTo>
                                    <a:pt x="2222" y="320"/>
                                  </a:lnTo>
                                  <a:lnTo>
                                    <a:pt x="2232" y="303"/>
                                  </a:lnTo>
                                  <a:lnTo>
                                    <a:pt x="2240" y="285"/>
                                  </a:lnTo>
                                  <a:lnTo>
                                    <a:pt x="2241" y="238"/>
                                  </a:lnTo>
                                  <a:lnTo>
                                    <a:pt x="2246" y="233"/>
                                  </a:lnTo>
                                  <a:lnTo>
                                    <a:pt x="2254" y="127"/>
                                  </a:lnTo>
                                  <a:lnTo>
                                    <a:pt x="2245" y="134"/>
                                  </a:lnTo>
                                  <a:lnTo>
                                    <a:pt x="2240" y="143"/>
                                  </a:lnTo>
                                  <a:lnTo>
                                    <a:pt x="2232" y="161"/>
                                  </a:lnTo>
                                  <a:lnTo>
                                    <a:pt x="2226" y="276"/>
                                  </a:lnTo>
                                  <a:lnTo>
                                    <a:pt x="2216" y="293"/>
                                  </a:lnTo>
                                  <a:lnTo>
                                    <a:pt x="2206" y="311"/>
                                  </a:lnTo>
                                  <a:lnTo>
                                    <a:pt x="2196" y="328"/>
                                  </a:lnTo>
                                  <a:lnTo>
                                    <a:pt x="2191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41" y="238"/>
                                  </a:moveTo>
                                  <a:lnTo>
                                    <a:pt x="2240" y="285"/>
                                  </a:lnTo>
                                  <a:lnTo>
                                    <a:pt x="2247" y="266"/>
                                  </a:lnTo>
                                  <a:lnTo>
                                    <a:pt x="2252" y="246"/>
                                  </a:lnTo>
                                  <a:lnTo>
                                    <a:pt x="2253" y="241"/>
                                  </a:lnTo>
                                  <a:lnTo>
                                    <a:pt x="2248" y="242"/>
                                  </a:lnTo>
                                  <a:lnTo>
                                    <a:pt x="2241" y="244"/>
                                  </a:lnTo>
                                  <a:lnTo>
                                    <a:pt x="2241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24" y="179"/>
                                  </a:moveTo>
                                  <a:lnTo>
                                    <a:pt x="2220" y="189"/>
                                  </a:lnTo>
                                  <a:lnTo>
                                    <a:pt x="2221" y="273"/>
                                  </a:lnTo>
                                  <a:lnTo>
                                    <a:pt x="2226" y="276"/>
                                  </a:lnTo>
                                  <a:lnTo>
                                    <a:pt x="2232" y="161"/>
                                  </a:lnTo>
                                  <a:lnTo>
                                    <a:pt x="2224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93" y="241"/>
                                  </a:moveTo>
                                  <a:lnTo>
                                    <a:pt x="2197" y="303"/>
                                  </a:lnTo>
                                  <a:lnTo>
                                    <a:pt x="2210" y="287"/>
                                  </a:lnTo>
                                  <a:lnTo>
                                    <a:pt x="2221" y="273"/>
                                  </a:lnTo>
                                  <a:lnTo>
                                    <a:pt x="2220" y="189"/>
                                  </a:lnTo>
                                  <a:lnTo>
                                    <a:pt x="2211" y="207"/>
                                  </a:lnTo>
                                  <a:lnTo>
                                    <a:pt x="2201" y="224"/>
                                  </a:lnTo>
                                  <a:lnTo>
                                    <a:pt x="2193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86" y="345"/>
                                  </a:moveTo>
                                  <a:lnTo>
                                    <a:pt x="2177" y="361"/>
                                  </a:lnTo>
                                  <a:lnTo>
                                    <a:pt x="2180" y="410"/>
                                  </a:lnTo>
                                  <a:lnTo>
                                    <a:pt x="2191" y="393"/>
                                  </a:lnTo>
                                  <a:lnTo>
                                    <a:pt x="2196" y="328"/>
                                  </a:lnTo>
                                  <a:lnTo>
                                    <a:pt x="2186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72" y="358"/>
                                  </a:moveTo>
                                  <a:lnTo>
                                    <a:pt x="2169" y="426"/>
                                  </a:lnTo>
                                  <a:lnTo>
                                    <a:pt x="2180" y="410"/>
                                  </a:lnTo>
                                  <a:lnTo>
                                    <a:pt x="2177" y="361"/>
                                  </a:lnTo>
                                  <a:lnTo>
                                    <a:pt x="2172" y="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02" y="376"/>
                                  </a:moveTo>
                                  <a:lnTo>
                                    <a:pt x="2208" y="368"/>
                                  </a:lnTo>
                                  <a:lnTo>
                                    <a:pt x="2201" y="372"/>
                                  </a:lnTo>
                                  <a:lnTo>
                                    <a:pt x="2195" y="374"/>
                                  </a:lnTo>
                                  <a:lnTo>
                                    <a:pt x="2191" y="393"/>
                                  </a:lnTo>
                                  <a:lnTo>
                                    <a:pt x="2202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83" y="89"/>
                                  </a:moveTo>
                                  <a:lnTo>
                                    <a:pt x="2202" y="86"/>
                                  </a:lnTo>
                                  <a:lnTo>
                                    <a:pt x="2198" y="64"/>
                                  </a:lnTo>
                                  <a:lnTo>
                                    <a:pt x="2178" y="66"/>
                                  </a:lnTo>
                                  <a:lnTo>
                                    <a:pt x="2178" y="99"/>
                                  </a:lnTo>
                                  <a:lnTo>
                                    <a:pt x="2182" y="97"/>
                                  </a:lnTo>
                                  <a:lnTo>
                                    <a:pt x="2185" y="93"/>
                                  </a:lnTo>
                                  <a:lnTo>
                                    <a:pt x="218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44" y="109"/>
                                  </a:moveTo>
                                  <a:lnTo>
                                    <a:pt x="2142" y="125"/>
                                  </a:lnTo>
                                  <a:lnTo>
                                    <a:pt x="2149" y="117"/>
                                  </a:lnTo>
                                  <a:lnTo>
                                    <a:pt x="2156" y="53"/>
                                  </a:lnTo>
                                  <a:lnTo>
                                    <a:pt x="2136" y="54"/>
                                  </a:lnTo>
                                  <a:lnTo>
                                    <a:pt x="2127" y="107"/>
                                  </a:lnTo>
                                  <a:lnTo>
                                    <a:pt x="2144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34" y="353"/>
                                  </a:moveTo>
                                  <a:lnTo>
                                    <a:pt x="2135" y="125"/>
                                  </a:lnTo>
                                  <a:lnTo>
                                    <a:pt x="2134" y="120"/>
                                  </a:lnTo>
                                  <a:lnTo>
                                    <a:pt x="2132" y="114"/>
                                  </a:lnTo>
                                  <a:lnTo>
                                    <a:pt x="2128" y="350"/>
                                  </a:lnTo>
                                  <a:lnTo>
                                    <a:pt x="2134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94" y="295"/>
                                  </a:moveTo>
                                  <a:lnTo>
                                    <a:pt x="2294" y="287"/>
                                  </a:lnTo>
                                  <a:lnTo>
                                    <a:pt x="2288" y="298"/>
                                  </a:lnTo>
                                  <a:lnTo>
                                    <a:pt x="2290" y="359"/>
                                  </a:lnTo>
                                  <a:lnTo>
                                    <a:pt x="2299" y="341"/>
                                  </a:lnTo>
                                  <a:lnTo>
                                    <a:pt x="2292" y="309"/>
                                  </a:lnTo>
                                  <a:lnTo>
                                    <a:pt x="2293" y="302"/>
                                  </a:lnTo>
                                  <a:lnTo>
                                    <a:pt x="2294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16" y="305"/>
                                  </a:moveTo>
                                  <a:lnTo>
                                    <a:pt x="2318" y="301"/>
                                  </a:lnTo>
                                  <a:lnTo>
                                    <a:pt x="2328" y="253"/>
                                  </a:lnTo>
                                  <a:lnTo>
                                    <a:pt x="2331" y="241"/>
                                  </a:lnTo>
                                  <a:lnTo>
                                    <a:pt x="2335" y="230"/>
                                  </a:lnTo>
                                  <a:lnTo>
                                    <a:pt x="2339" y="219"/>
                                  </a:lnTo>
                                  <a:lnTo>
                                    <a:pt x="2316" y="227"/>
                                  </a:lnTo>
                                  <a:lnTo>
                                    <a:pt x="2316" y="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28" y="253"/>
                                  </a:moveTo>
                                  <a:lnTo>
                                    <a:pt x="2318" y="301"/>
                                  </a:lnTo>
                                  <a:lnTo>
                                    <a:pt x="2316" y="321"/>
                                  </a:lnTo>
                                  <a:lnTo>
                                    <a:pt x="2307" y="338"/>
                                  </a:lnTo>
                                  <a:lnTo>
                                    <a:pt x="2294" y="354"/>
                                  </a:lnTo>
                                  <a:lnTo>
                                    <a:pt x="2290" y="359"/>
                                  </a:lnTo>
                                  <a:lnTo>
                                    <a:pt x="2284" y="321"/>
                                  </a:lnTo>
                                  <a:lnTo>
                                    <a:pt x="2280" y="332"/>
                                  </a:lnTo>
                                  <a:lnTo>
                                    <a:pt x="2283" y="392"/>
                                  </a:lnTo>
                                  <a:lnTo>
                                    <a:pt x="2293" y="375"/>
                                  </a:lnTo>
                                  <a:lnTo>
                                    <a:pt x="2304" y="358"/>
                                  </a:lnTo>
                                  <a:lnTo>
                                    <a:pt x="2315" y="341"/>
                                  </a:lnTo>
                                  <a:lnTo>
                                    <a:pt x="2326" y="324"/>
                                  </a:lnTo>
                                  <a:lnTo>
                                    <a:pt x="2328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07" y="323"/>
                                  </a:moveTo>
                                  <a:lnTo>
                                    <a:pt x="2316" y="305"/>
                                  </a:lnTo>
                                  <a:lnTo>
                                    <a:pt x="2316" y="227"/>
                                  </a:lnTo>
                                  <a:lnTo>
                                    <a:pt x="2307" y="245"/>
                                  </a:lnTo>
                                  <a:lnTo>
                                    <a:pt x="2304" y="259"/>
                                  </a:lnTo>
                                  <a:lnTo>
                                    <a:pt x="2304" y="266"/>
                                  </a:lnTo>
                                  <a:lnTo>
                                    <a:pt x="2304" y="270"/>
                                  </a:lnTo>
                                  <a:lnTo>
                                    <a:pt x="2300" y="289"/>
                                  </a:lnTo>
                                  <a:lnTo>
                                    <a:pt x="2299" y="341"/>
                                  </a:lnTo>
                                  <a:lnTo>
                                    <a:pt x="2307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96" y="309"/>
                                  </a:moveTo>
                                  <a:lnTo>
                                    <a:pt x="2292" y="309"/>
                                  </a:lnTo>
                                  <a:lnTo>
                                    <a:pt x="2299" y="341"/>
                                  </a:lnTo>
                                  <a:lnTo>
                                    <a:pt x="2300" y="289"/>
                                  </a:lnTo>
                                  <a:lnTo>
                                    <a:pt x="2296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45" y="307"/>
                                  </a:moveTo>
                                  <a:lnTo>
                                    <a:pt x="2346" y="313"/>
                                  </a:lnTo>
                                  <a:lnTo>
                                    <a:pt x="2349" y="219"/>
                                  </a:lnTo>
                                  <a:lnTo>
                                    <a:pt x="2340" y="237"/>
                                  </a:lnTo>
                                  <a:lnTo>
                                    <a:pt x="2331" y="254"/>
                                  </a:lnTo>
                                  <a:lnTo>
                                    <a:pt x="2328" y="253"/>
                                  </a:lnTo>
                                  <a:lnTo>
                                    <a:pt x="2337" y="308"/>
                                  </a:lnTo>
                                  <a:lnTo>
                                    <a:pt x="2341" y="301"/>
                                  </a:lnTo>
                                  <a:lnTo>
                                    <a:pt x="2346" y="302"/>
                                  </a:lnTo>
                                  <a:lnTo>
                                    <a:pt x="2345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81" y="137"/>
                                  </a:moveTo>
                                  <a:lnTo>
                                    <a:pt x="2379" y="143"/>
                                  </a:lnTo>
                                  <a:lnTo>
                                    <a:pt x="2381" y="240"/>
                                  </a:lnTo>
                                  <a:lnTo>
                                    <a:pt x="2387" y="221"/>
                                  </a:lnTo>
                                  <a:lnTo>
                                    <a:pt x="2381" y="124"/>
                                  </a:lnTo>
                                  <a:lnTo>
                                    <a:pt x="2381" y="130"/>
                                  </a:lnTo>
                                  <a:lnTo>
                                    <a:pt x="2381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40" y="24"/>
                                  </a:moveTo>
                                  <a:lnTo>
                                    <a:pt x="2442" y="15"/>
                                  </a:lnTo>
                                  <a:lnTo>
                                    <a:pt x="2442" y="12"/>
                                  </a:lnTo>
                                  <a:lnTo>
                                    <a:pt x="2440" y="7"/>
                                  </a:lnTo>
                                  <a:lnTo>
                                    <a:pt x="2438" y="0"/>
                                  </a:lnTo>
                                  <a:lnTo>
                                    <a:pt x="2437" y="44"/>
                                  </a:lnTo>
                                  <a:lnTo>
                                    <a:pt x="244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38" y="0"/>
                                  </a:moveTo>
                                  <a:lnTo>
                                    <a:pt x="2420" y="11"/>
                                  </a:lnTo>
                                  <a:lnTo>
                                    <a:pt x="2423" y="106"/>
                                  </a:lnTo>
                                  <a:lnTo>
                                    <a:pt x="2428" y="87"/>
                                  </a:lnTo>
                                  <a:lnTo>
                                    <a:pt x="2429" y="83"/>
                                  </a:lnTo>
                                  <a:lnTo>
                                    <a:pt x="2434" y="64"/>
                                  </a:lnTo>
                                  <a:lnTo>
                                    <a:pt x="2437" y="44"/>
                                  </a:lnTo>
                                  <a:lnTo>
                                    <a:pt x="24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20" y="11"/>
                                  </a:moveTo>
                                  <a:lnTo>
                                    <a:pt x="2404" y="22"/>
                                  </a:lnTo>
                                  <a:lnTo>
                                    <a:pt x="2405" y="163"/>
                                  </a:lnTo>
                                  <a:lnTo>
                                    <a:pt x="2411" y="144"/>
                                  </a:lnTo>
                                  <a:lnTo>
                                    <a:pt x="2417" y="125"/>
                                  </a:lnTo>
                                  <a:lnTo>
                                    <a:pt x="2423" y="106"/>
                                  </a:lnTo>
                                  <a:lnTo>
                                    <a:pt x="242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04" y="22"/>
                                  </a:moveTo>
                                  <a:lnTo>
                                    <a:pt x="2391" y="30"/>
                                  </a:lnTo>
                                  <a:lnTo>
                                    <a:pt x="2393" y="201"/>
                                  </a:lnTo>
                                  <a:lnTo>
                                    <a:pt x="2399" y="182"/>
                                  </a:lnTo>
                                  <a:lnTo>
                                    <a:pt x="2405" y="163"/>
                                  </a:lnTo>
                                  <a:lnTo>
                                    <a:pt x="240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88" y="35"/>
                                  </a:moveTo>
                                  <a:lnTo>
                                    <a:pt x="2387" y="55"/>
                                  </a:lnTo>
                                  <a:lnTo>
                                    <a:pt x="2387" y="221"/>
                                  </a:lnTo>
                                  <a:lnTo>
                                    <a:pt x="2393" y="201"/>
                                  </a:lnTo>
                                  <a:lnTo>
                                    <a:pt x="2391" y="30"/>
                                  </a:lnTo>
                                  <a:lnTo>
                                    <a:pt x="238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87" y="221"/>
                                  </a:moveTo>
                                  <a:lnTo>
                                    <a:pt x="2387" y="55"/>
                                  </a:lnTo>
                                  <a:lnTo>
                                    <a:pt x="2385" y="75"/>
                                  </a:lnTo>
                                  <a:lnTo>
                                    <a:pt x="2383" y="95"/>
                                  </a:lnTo>
                                  <a:lnTo>
                                    <a:pt x="2382" y="115"/>
                                  </a:lnTo>
                                  <a:lnTo>
                                    <a:pt x="2381" y="124"/>
                                  </a:lnTo>
                                  <a:lnTo>
                                    <a:pt x="238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77" y="265"/>
                                  </a:moveTo>
                                  <a:lnTo>
                                    <a:pt x="2375" y="261"/>
                                  </a:lnTo>
                                  <a:lnTo>
                                    <a:pt x="2375" y="259"/>
                                  </a:lnTo>
                                  <a:lnTo>
                                    <a:pt x="2381" y="240"/>
                                  </a:lnTo>
                                  <a:lnTo>
                                    <a:pt x="2379" y="143"/>
                                  </a:lnTo>
                                  <a:lnTo>
                                    <a:pt x="2374" y="287"/>
                                  </a:lnTo>
                                  <a:lnTo>
                                    <a:pt x="2377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79" y="143"/>
                                  </a:moveTo>
                                  <a:lnTo>
                                    <a:pt x="2373" y="162"/>
                                  </a:lnTo>
                                  <a:lnTo>
                                    <a:pt x="2366" y="181"/>
                                  </a:lnTo>
                                  <a:lnTo>
                                    <a:pt x="2358" y="200"/>
                                  </a:lnTo>
                                  <a:lnTo>
                                    <a:pt x="2358" y="201"/>
                                  </a:lnTo>
                                  <a:lnTo>
                                    <a:pt x="2364" y="305"/>
                                  </a:lnTo>
                                  <a:lnTo>
                                    <a:pt x="2374" y="287"/>
                                  </a:lnTo>
                                  <a:lnTo>
                                    <a:pt x="2379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55" y="322"/>
                                  </a:moveTo>
                                  <a:lnTo>
                                    <a:pt x="2364" y="305"/>
                                  </a:lnTo>
                                  <a:lnTo>
                                    <a:pt x="2358" y="201"/>
                                  </a:lnTo>
                                  <a:lnTo>
                                    <a:pt x="2349" y="219"/>
                                  </a:lnTo>
                                  <a:lnTo>
                                    <a:pt x="2346" y="313"/>
                                  </a:lnTo>
                                  <a:lnTo>
                                    <a:pt x="2345" y="340"/>
                                  </a:lnTo>
                                  <a:lnTo>
                                    <a:pt x="2355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44" y="316"/>
                                  </a:moveTo>
                                  <a:lnTo>
                                    <a:pt x="2335" y="334"/>
                                  </a:lnTo>
                                  <a:lnTo>
                                    <a:pt x="2335" y="357"/>
                                  </a:lnTo>
                                  <a:lnTo>
                                    <a:pt x="2345" y="340"/>
                                  </a:lnTo>
                                  <a:lnTo>
                                    <a:pt x="2346" y="313"/>
                                  </a:lnTo>
                                  <a:lnTo>
                                    <a:pt x="2344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80" y="468"/>
                                  </a:moveTo>
                                  <a:lnTo>
                                    <a:pt x="2282" y="442"/>
                                  </a:lnTo>
                                  <a:lnTo>
                                    <a:pt x="2293" y="425"/>
                                  </a:lnTo>
                                  <a:lnTo>
                                    <a:pt x="2304" y="408"/>
                                  </a:lnTo>
                                  <a:lnTo>
                                    <a:pt x="2315" y="391"/>
                                  </a:lnTo>
                                  <a:lnTo>
                                    <a:pt x="2325" y="374"/>
                                  </a:lnTo>
                                  <a:lnTo>
                                    <a:pt x="2335" y="357"/>
                                  </a:lnTo>
                                  <a:lnTo>
                                    <a:pt x="2335" y="334"/>
                                  </a:lnTo>
                                  <a:lnTo>
                                    <a:pt x="2325" y="352"/>
                                  </a:lnTo>
                                  <a:lnTo>
                                    <a:pt x="2315" y="369"/>
                                  </a:lnTo>
                                  <a:lnTo>
                                    <a:pt x="2305" y="386"/>
                                  </a:lnTo>
                                  <a:lnTo>
                                    <a:pt x="2295" y="402"/>
                                  </a:lnTo>
                                  <a:lnTo>
                                    <a:pt x="2283" y="418"/>
                                  </a:lnTo>
                                  <a:lnTo>
                                    <a:pt x="2280" y="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39" y="526"/>
                                  </a:moveTo>
                                  <a:lnTo>
                                    <a:pt x="2253" y="513"/>
                                  </a:lnTo>
                                  <a:lnTo>
                                    <a:pt x="2252" y="497"/>
                                  </a:lnTo>
                                  <a:lnTo>
                                    <a:pt x="2266" y="483"/>
                                  </a:lnTo>
                                  <a:lnTo>
                                    <a:pt x="2280" y="468"/>
                                  </a:lnTo>
                                  <a:lnTo>
                                    <a:pt x="2283" y="418"/>
                                  </a:lnTo>
                                  <a:lnTo>
                                    <a:pt x="2271" y="433"/>
                                  </a:lnTo>
                                  <a:lnTo>
                                    <a:pt x="2258" y="449"/>
                                  </a:lnTo>
                                  <a:lnTo>
                                    <a:pt x="2245" y="464"/>
                                  </a:lnTo>
                                  <a:lnTo>
                                    <a:pt x="2239" y="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69" y="102"/>
                                  </a:moveTo>
                                  <a:lnTo>
                                    <a:pt x="2468" y="91"/>
                                  </a:lnTo>
                                  <a:lnTo>
                                    <a:pt x="2469" y="82"/>
                                  </a:lnTo>
                                  <a:lnTo>
                                    <a:pt x="2464" y="80"/>
                                  </a:lnTo>
                                  <a:lnTo>
                                    <a:pt x="2460" y="85"/>
                                  </a:lnTo>
                                  <a:lnTo>
                                    <a:pt x="2465" y="113"/>
                                  </a:lnTo>
                                  <a:lnTo>
                                    <a:pt x="2465" y="111"/>
                                  </a:lnTo>
                                  <a:lnTo>
                                    <a:pt x="246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58" y="132"/>
                                  </a:moveTo>
                                  <a:lnTo>
                                    <a:pt x="2465" y="113"/>
                                  </a:lnTo>
                                  <a:lnTo>
                                    <a:pt x="2460" y="85"/>
                                  </a:lnTo>
                                  <a:lnTo>
                                    <a:pt x="2454" y="91"/>
                                  </a:lnTo>
                                  <a:lnTo>
                                    <a:pt x="2452" y="97"/>
                                  </a:lnTo>
                                  <a:lnTo>
                                    <a:pt x="2451" y="151"/>
                                  </a:lnTo>
                                  <a:lnTo>
                                    <a:pt x="245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45" y="115"/>
                                  </a:moveTo>
                                  <a:lnTo>
                                    <a:pt x="2436" y="133"/>
                                  </a:lnTo>
                                  <a:lnTo>
                                    <a:pt x="2438" y="189"/>
                                  </a:lnTo>
                                  <a:lnTo>
                                    <a:pt x="2444" y="170"/>
                                  </a:lnTo>
                                  <a:lnTo>
                                    <a:pt x="2451" y="151"/>
                                  </a:lnTo>
                                  <a:lnTo>
                                    <a:pt x="2452" y="97"/>
                                  </a:lnTo>
                                  <a:lnTo>
                                    <a:pt x="244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03" y="188"/>
                                  </a:moveTo>
                                  <a:lnTo>
                                    <a:pt x="2408" y="215"/>
                                  </a:lnTo>
                                  <a:lnTo>
                                    <a:pt x="2416" y="196"/>
                                  </a:lnTo>
                                  <a:lnTo>
                                    <a:pt x="2424" y="178"/>
                                  </a:lnTo>
                                  <a:lnTo>
                                    <a:pt x="2426" y="174"/>
                                  </a:lnTo>
                                  <a:lnTo>
                                    <a:pt x="2431" y="208"/>
                                  </a:lnTo>
                                  <a:lnTo>
                                    <a:pt x="2438" y="189"/>
                                  </a:lnTo>
                                  <a:lnTo>
                                    <a:pt x="2436" y="133"/>
                                  </a:lnTo>
                                  <a:lnTo>
                                    <a:pt x="2425" y="150"/>
                                  </a:lnTo>
                                  <a:lnTo>
                                    <a:pt x="2421" y="154"/>
                                  </a:lnTo>
                                  <a:lnTo>
                                    <a:pt x="2410" y="169"/>
                                  </a:lnTo>
                                  <a:lnTo>
                                    <a:pt x="2403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80" y="258"/>
                                  </a:moveTo>
                                  <a:lnTo>
                                    <a:pt x="2383" y="269"/>
                                  </a:lnTo>
                                  <a:lnTo>
                                    <a:pt x="2391" y="251"/>
                                  </a:lnTo>
                                  <a:lnTo>
                                    <a:pt x="2400" y="233"/>
                                  </a:lnTo>
                                  <a:lnTo>
                                    <a:pt x="2408" y="215"/>
                                  </a:lnTo>
                                  <a:lnTo>
                                    <a:pt x="2403" y="188"/>
                                  </a:lnTo>
                                  <a:lnTo>
                                    <a:pt x="2402" y="204"/>
                                  </a:lnTo>
                                  <a:lnTo>
                                    <a:pt x="2399" y="221"/>
                                  </a:lnTo>
                                  <a:lnTo>
                                    <a:pt x="2390" y="239"/>
                                  </a:lnTo>
                                  <a:lnTo>
                                    <a:pt x="2380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77" y="265"/>
                                  </a:moveTo>
                                  <a:lnTo>
                                    <a:pt x="2374" y="287"/>
                                  </a:lnTo>
                                  <a:lnTo>
                                    <a:pt x="2383" y="269"/>
                                  </a:lnTo>
                                  <a:lnTo>
                                    <a:pt x="2380" y="258"/>
                                  </a:lnTo>
                                  <a:lnTo>
                                    <a:pt x="2377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31" y="208"/>
                                  </a:moveTo>
                                  <a:lnTo>
                                    <a:pt x="2426" y="174"/>
                                  </a:lnTo>
                                  <a:lnTo>
                                    <a:pt x="2419" y="192"/>
                                  </a:lnTo>
                                  <a:lnTo>
                                    <a:pt x="2412" y="211"/>
                                  </a:lnTo>
                                  <a:lnTo>
                                    <a:pt x="2405" y="230"/>
                                  </a:lnTo>
                                  <a:lnTo>
                                    <a:pt x="2405" y="231"/>
                                  </a:lnTo>
                                  <a:lnTo>
                                    <a:pt x="2409" y="264"/>
                                  </a:lnTo>
                                  <a:lnTo>
                                    <a:pt x="2417" y="245"/>
                                  </a:lnTo>
                                  <a:lnTo>
                                    <a:pt x="2424" y="226"/>
                                  </a:lnTo>
                                  <a:lnTo>
                                    <a:pt x="2431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09" y="264"/>
                                  </a:moveTo>
                                  <a:lnTo>
                                    <a:pt x="2405" y="231"/>
                                  </a:lnTo>
                                  <a:lnTo>
                                    <a:pt x="2398" y="249"/>
                                  </a:lnTo>
                                  <a:lnTo>
                                    <a:pt x="2390" y="268"/>
                                  </a:lnTo>
                                  <a:lnTo>
                                    <a:pt x="2383" y="287"/>
                                  </a:lnTo>
                                  <a:lnTo>
                                    <a:pt x="2375" y="305"/>
                                  </a:lnTo>
                                  <a:lnTo>
                                    <a:pt x="2367" y="323"/>
                                  </a:lnTo>
                                  <a:lnTo>
                                    <a:pt x="2358" y="341"/>
                                  </a:lnTo>
                                  <a:lnTo>
                                    <a:pt x="2349" y="359"/>
                                  </a:lnTo>
                                  <a:lnTo>
                                    <a:pt x="2340" y="377"/>
                                  </a:lnTo>
                                  <a:lnTo>
                                    <a:pt x="2330" y="394"/>
                                  </a:lnTo>
                                  <a:lnTo>
                                    <a:pt x="2319" y="411"/>
                                  </a:lnTo>
                                  <a:lnTo>
                                    <a:pt x="2319" y="411"/>
                                  </a:lnTo>
                                  <a:lnTo>
                                    <a:pt x="2321" y="440"/>
                                  </a:lnTo>
                                  <a:lnTo>
                                    <a:pt x="2331" y="422"/>
                                  </a:lnTo>
                                  <a:lnTo>
                                    <a:pt x="2341" y="405"/>
                                  </a:lnTo>
                                  <a:lnTo>
                                    <a:pt x="2351" y="387"/>
                                  </a:lnTo>
                                  <a:lnTo>
                                    <a:pt x="2361" y="369"/>
                                  </a:lnTo>
                                  <a:lnTo>
                                    <a:pt x="2368" y="355"/>
                                  </a:lnTo>
                                  <a:lnTo>
                                    <a:pt x="2377" y="337"/>
                                  </a:lnTo>
                                  <a:lnTo>
                                    <a:pt x="2386" y="319"/>
                                  </a:lnTo>
                                  <a:lnTo>
                                    <a:pt x="2394" y="301"/>
                                  </a:lnTo>
                                  <a:lnTo>
                                    <a:pt x="2402" y="282"/>
                                  </a:lnTo>
                                  <a:lnTo>
                                    <a:pt x="2409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21" y="440"/>
                                  </a:moveTo>
                                  <a:lnTo>
                                    <a:pt x="2319" y="411"/>
                                  </a:lnTo>
                                  <a:lnTo>
                                    <a:pt x="2305" y="426"/>
                                  </a:lnTo>
                                  <a:lnTo>
                                    <a:pt x="2293" y="464"/>
                                  </a:lnTo>
                                  <a:lnTo>
                                    <a:pt x="2278" y="477"/>
                                  </a:lnTo>
                                  <a:lnTo>
                                    <a:pt x="2263" y="490"/>
                                  </a:lnTo>
                                  <a:lnTo>
                                    <a:pt x="2254" y="514"/>
                                  </a:lnTo>
                                  <a:lnTo>
                                    <a:pt x="2240" y="528"/>
                                  </a:lnTo>
                                  <a:lnTo>
                                    <a:pt x="2226" y="543"/>
                                  </a:lnTo>
                                  <a:lnTo>
                                    <a:pt x="2213" y="557"/>
                                  </a:lnTo>
                                  <a:lnTo>
                                    <a:pt x="2209" y="553"/>
                                  </a:lnTo>
                                  <a:lnTo>
                                    <a:pt x="2216" y="560"/>
                                  </a:lnTo>
                                  <a:lnTo>
                                    <a:pt x="2231" y="547"/>
                                  </a:lnTo>
                                  <a:lnTo>
                                    <a:pt x="2246" y="534"/>
                                  </a:lnTo>
                                  <a:lnTo>
                                    <a:pt x="2260" y="519"/>
                                  </a:lnTo>
                                  <a:lnTo>
                                    <a:pt x="2274" y="504"/>
                                  </a:lnTo>
                                  <a:lnTo>
                                    <a:pt x="2286" y="489"/>
                                  </a:lnTo>
                                  <a:lnTo>
                                    <a:pt x="2298" y="473"/>
                                  </a:lnTo>
                                  <a:lnTo>
                                    <a:pt x="2310" y="456"/>
                                  </a:lnTo>
                                  <a:lnTo>
                                    <a:pt x="2321" y="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89" y="459"/>
                                  </a:moveTo>
                                  <a:lnTo>
                                    <a:pt x="2293" y="464"/>
                                  </a:lnTo>
                                  <a:lnTo>
                                    <a:pt x="2305" y="426"/>
                                  </a:lnTo>
                                  <a:lnTo>
                                    <a:pt x="2288" y="437"/>
                                  </a:lnTo>
                                  <a:lnTo>
                                    <a:pt x="2282" y="442"/>
                                  </a:lnTo>
                                  <a:lnTo>
                                    <a:pt x="2280" y="468"/>
                                  </a:lnTo>
                                  <a:lnTo>
                                    <a:pt x="2289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87" y="310"/>
                                  </a:moveTo>
                                  <a:lnTo>
                                    <a:pt x="2284" y="321"/>
                                  </a:lnTo>
                                  <a:lnTo>
                                    <a:pt x="2290" y="359"/>
                                  </a:lnTo>
                                  <a:lnTo>
                                    <a:pt x="2288" y="298"/>
                                  </a:lnTo>
                                  <a:lnTo>
                                    <a:pt x="2287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74" y="343"/>
                                  </a:moveTo>
                                  <a:lnTo>
                                    <a:pt x="2268" y="353"/>
                                  </a:lnTo>
                                  <a:lnTo>
                                    <a:pt x="2272" y="409"/>
                                  </a:lnTo>
                                  <a:lnTo>
                                    <a:pt x="2283" y="392"/>
                                  </a:lnTo>
                                  <a:lnTo>
                                    <a:pt x="2280" y="332"/>
                                  </a:lnTo>
                                  <a:lnTo>
                                    <a:pt x="2274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64" y="360"/>
                                  </a:moveTo>
                                  <a:lnTo>
                                    <a:pt x="2256" y="365"/>
                                  </a:lnTo>
                                  <a:lnTo>
                                    <a:pt x="2261" y="425"/>
                                  </a:lnTo>
                                  <a:lnTo>
                                    <a:pt x="2272" y="409"/>
                                  </a:lnTo>
                                  <a:lnTo>
                                    <a:pt x="2268" y="353"/>
                                  </a:lnTo>
                                  <a:lnTo>
                                    <a:pt x="226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09" y="485"/>
                                  </a:moveTo>
                                  <a:lnTo>
                                    <a:pt x="2210" y="484"/>
                                  </a:lnTo>
                                  <a:lnTo>
                                    <a:pt x="2217" y="493"/>
                                  </a:lnTo>
                                  <a:lnTo>
                                    <a:pt x="2228" y="476"/>
                                  </a:lnTo>
                                  <a:lnTo>
                                    <a:pt x="2239" y="459"/>
                                  </a:lnTo>
                                  <a:lnTo>
                                    <a:pt x="2250" y="442"/>
                                  </a:lnTo>
                                  <a:lnTo>
                                    <a:pt x="2261" y="425"/>
                                  </a:lnTo>
                                  <a:lnTo>
                                    <a:pt x="2256" y="365"/>
                                  </a:lnTo>
                                  <a:lnTo>
                                    <a:pt x="2253" y="372"/>
                                  </a:lnTo>
                                  <a:lnTo>
                                    <a:pt x="2243" y="390"/>
                                  </a:lnTo>
                                  <a:lnTo>
                                    <a:pt x="2234" y="407"/>
                                  </a:lnTo>
                                  <a:lnTo>
                                    <a:pt x="2223" y="424"/>
                                  </a:lnTo>
                                  <a:lnTo>
                                    <a:pt x="2211" y="440"/>
                                  </a:lnTo>
                                  <a:lnTo>
                                    <a:pt x="2209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53" y="513"/>
                                  </a:moveTo>
                                  <a:lnTo>
                                    <a:pt x="2254" y="514"/>
                                  </a:lnTo>
                                  <a:lnTo>
                                    <a:pt x="2263" y="490"/>
                                  </a:lnTo>
                                  <a:lnTo>
                                    <a:pt x="2253" y="498"/>
                                  </a:lnTo>
                                  <a:lnTo>
                                    <a:pt x="2252" y="497"/>
                                  </a:lnTo>
                                  <a:lnTo>
                                    <a:pt x="2253" y="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32" y="479"/>
                                  </a:moveTo>
                                  <a:lnTo>
                                    <a:pt x="2220" y="494"/>
                                  </a:lnTo>
                                  <a:lnTo>
                                    <a:pt x="2224" y="540"/>
                                  </a:lnTo>
                                  <a:lnTo>
                                    <a:pt x="2239" y="526"/>
                                  </a:lnTo>
                                  <a:lnTo>
                                    <a:pt x="2245" y="464"/>
                                  </a:lnTo>
                                  <a:lnTo>
                                    <a:pt x="2232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20" y="494"/>
                                  </a:moveTo>
                                  <a:lnTo>
                                    <a:pt x="2217" y="493"/>
                                  </a:lnTo>
                                  <a:lnTo>
                                    <a:pt x="2210" y="484"/>
                                  </a:lnTo>
                                  <a:lnTo>
                                    <a:pt x="2208" y="506"/>
                                  </a:lnTo>
                                  <a:lnTo>
                                    <a:pt x="2199" y="523"/>
                                  </a:lnTo>
                                  <a:lnTo>
                                    <a:pt x="2186" y="537"/>
                                  </a:lnTo>
                                  <a:lnTo>
                                    <a:pt x="2201" y="571"/>
                                  </a:lnTo>
                                  <a:lnTo>
                                    <a:pt x="2209" y="553"/>
                                  </a:lnTo>
                                  <a:lnTo>
                                    <a:pt x="2224" y="540"/>
                                  </a:lnTo>
                                  <a:lnTo>
                                    <a:pt x="2220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01" y="571"/>
                                  </a:moveTo>
                                  <a:lnTo>
                                    <a:pt x="2186" y="537"/>
                                  </a:lnTo>
                                  <a:lnTo>
                                    <a:pt x="2169" y="549"/>
                                  </a:lnTo>
                                  <a:lnTo>
                                    <a:pt x="2161" y="555"/>
                                  </a:lnTo>
                                  <a:lnTo>
                                    <a:pt x="2146" y="567"/>
                                  </a:lnTo>
                                  <a:lnTo>
                                    <a:pt x="2130" y="580"/>
                                  </a:lnTo>
                                  <a:lnTo>
                                    <a:pt x="2115" y="593"/>
                                  </a:lnTo>
                                  <a:lnTo>
                                    <a:pt x="2112" y="596"/>
                                  </a:lnTo>
                                  <a:lnTo>
                                    <a:pt x="2120" y="630"/>
                                  </a:lnTo>
                                  <a:lnTo>
                                    <a:pt x="2136" y="618"/>
                                  </a:lnTo>
                                  <a:lnTo>
                                    <a:pt x="2153" y="606"/>
                                  </a:lnTo>
                                  <a:lnTo>
                                    <a:pt x="2169" y="595"/>
                                  </a:lnTo>
                                  <a:lnTo>
                                    <a:pt x="2185" y="583"/>
                                  </a:lnTo>
                                  <a:lnTo>
                                    <a:pt x="2201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97" y="655"/>
                                  </a:moveTo>
                                  <a:lnTo>
                                    <a:pt x="2102" y="645"/>
                                  </a:lnTo>
                                  <a:lnTo>
                                    <a:pt x="2111" y="636"/>
                                  </a:lnTo>
                                  <a:lnTo>
                                    <a:pt x="2120" y="630"/>
                                  </a:lnTo>
                                  <a:lnTo>
                                    <a:pt x="2112" y="596"/>
                                  </a:lnTo>
                                  <a:lnTo>
                                    <a:pt x="2104" y="602"/>
                                  </a:lnTo>
                                  <a:lnTo>
                                    <a:pt x="2097" y="6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95" y="605"/>
                                  </a:moveTo>
                                  <a:lnTo>
                                    <a:pt x="2087" y="609"/>
                                  </a:lnTo>
                                  <a:lnTo>
                                    <a:pt x="2090" y="668"/>
                                  </a:lnTo>
                                  <a:lnTo>
                                    <a:pt x="2097" y="655"/>
                                  </a:lnTo>
                                  <a:lnTo>
                                    <a:pt x="2104" y="602"/>
                                  </a:lnTo>
                                  <a:lnTo>
                                    <a:pt x="2095" y="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90" y="668"/>
                                  </a:moveTo>
                                  <a:lnTo>
                                    <a:pt x="2087" y="609"/>
                                  </a:lnTo>
                                  <a:lnTo>
                                    <a:pt x="2086" y="606"/>
                                  </a:lnTo>
                                  <a:lnTo>
                                    <a:pt x="2086" y="602"/>
                                  </a:lnTo>
                                  <a:lnTo>
                                    <a:pt x="2085" y="598"/>
                                  </a:lnTo>
                                  <a:lnTo>
                                    <a:pt x="2082" y="686"/>
                                  </a:lnTo>
                                  <a:lnTo>
                                    <a:pt x="209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85" y="598"/>
                                  </a:moveTo>
                                  <a:lnTo>
                                    <a:pt x="2080" y="597"/>
                                  </a:lnTo>
                                  <a:lnTo>
                                    <a:pt x="2079" y="598"/>
                                  </a:lnTo>
                                  <a:lnTo>
                                    <a:pt x="2074" y="602"/>
                                  </a:lnTo>
                                  <a:lnTo>
                                    <a:pt x="2068" y="606"/>
                                  </a:lnTo>
                                  <a:lnTo>
                                    <a:pt x="2065" y="612"/>
                                  </a:lnTo>
                                  <a:lnTo>
                                    <a:pt x="2068" y="724"/>
                                  </a:lnTo>
                                  <a:lnTo>
                                    <a:pt x="2075" y="705"/>
                                  </a:lnTo>
                                  <a:lnTo>
                                    <a:pt x="2082" y="686"/>
                                  </a:lnTo>
                                  <a:lnTo>
                                    <a:pt x="2085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50" y="802"/>
                                  </a:moveTo>
                                  <a:lnTo>
                                    <a:pt x="2053" y="782"/>
                                  </a:lnTo>
                                  <a:lnTo>
                                    <a:pt x="2057" y="763"/>
                                  </a:lnTo>
                                  <a:lnTo>
                                    <a:pt x="2062" y="743"/>
                                  </a:lnTo>
                                  <a:lnTo>
                                    <a:pt x="2068" y="724"/>
                                  </a:lnTo>
                                  <a:lnTo>
                                    <a:pt x="2065" y="612"/>
                                  </a:lnTo>
                                  <a:lnTo>
                                    <a:pt x="2056" y="629"/>
                                  </a:lnTo>
                                  <a:lnTo>
                                    <a:pt x="2050" y="8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47" y="647"/>
                                  </a:moveTo>
                                  <a:lnTo>
                                    <a:pt x="2038" y="665"/>
                                  </a:lnTo>
                                  <a:lnTo>
                                    <a:pt x="2041" y="903"/>
                                  </a:lnTo>
                                  <a:lnTo>
                                    <a:pt x="2041" y="883"/>
                                  </a:lnTo>
                                  <a:lnTo>
                                    <a:pt x="2043" y="863"/>
                                  </a:lnTo>
                                  <a:lnTo>
                                    <a:pt x="2043" y="862"/>
                                  </a:lnTo>
                                  <a:lnTo>
                                    <a:pt x="2044" y="842"/>
                                  </a:lnTo>
                                  <a:lnTo>
                                    <a:pt x="2047" y="822"/>
                                  </a:lnTo>
                                  <a:lnTo>
                                    <a:pt x="2050" y="802"/>
                                  </a:lnTo>
                                  <a:lnTo>
                                    <a:pt x="2056" y="629"/>
                                  </a:lnTo>
                                  <a:lnTo>
                                    <a:pt x="2047" y="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40" y="943"/>
                                  </a:moveTo>
                                  <a:lnTo>
                                    <a:pt x="2040" y="923"/>
                                  </a:lnTo>
                                  <a:lnTo>
                                    <a:pt x="2038" y="665"/>
                                  </a:lnTo>
                                  <a:lnTo>
                                    <a:pt x="2039" y="992"/>
                                  </a:lnTo>
                                  <a:lnTo>
                                    <a:pt x="2039" y="983"/>
                                  </a:lnTo>
                                  <a:lnTo>
                                    <a:pt x="2039" y="963"/>
                                  </a:lnTo>
                                  <a:lnTo>
                                    <a:pt x="2040" y="9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11" y="440"/>
                                  </a:moveTo>
                                  <a:lnTo>
                                    <a:pt x="2197" y="455"/>
                                  </a:lnTo>
                                  <a:lnTo>
                                    <a:pt x="2194" y="458"/>
                                  </a:lnTo>
                                  <a:lnTo>
                                    <a:pt x="2183" y="422"/>
                                  </a:lnTo>
                                  <a:lnTo>
                                    <a:pt x="2169" y="437"/>
                                  </a:lnTo>
                                  <a:lnTo>
                                    <a:pt x="2152" y="449"/>
                                  </a:lnTo>
                                  <a:lnTo>
                                    <a:pt x="2144" y="454"/>
                                  </a:lnTo>
                                  <a:lnTo>
                                    <a:pt x="2139" y="451"/>
                                  </a:lnTo>
                                  <a:lnTo>
                                    <a:pt x="2147" y="534"/>
                                  </a:lnTo>
                                  <a:lnTo>
                                    <a:pt x="2162" y="521"/>
                                  </a:lnTo>
                                  <a:lnTo>
                                    <a:pt x="2178" y="509"/>
                                  </a:lnTo>
                                  <a:lnTo>
                                    <a:pt x="2194" y="496"/>
                                  </a:lnTo>
                                  <a:lnTo>
                                    <a:pt x="2209" y="485"/>
                                  </a:lnTo>
                                  <a:lnTo>
                                    <a:pt x="2211" y="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40" y="2188"/>
                                  </a:moveTo>
                                  <a:lnTo>
                                    <a:pt x="2152" y="2187"/>
                                  </a:lnTo>
                                  <a:lnTo>
                                    <a:pt x="2150" y="2164"/>
                                  </a:lnTo>
                                  <a:lnTo>
                                    <a:pt x="2130" y="2164"/>
                                  </a:lnTo>
                                  <a:lnTo>
                                    <a:pt x="2110" y="2165"/>
                                  </a:lnTo>
                                  <a:lnTo>
                                    <a:pt x="2091" y="2166"/>
                                  </a:lnTo>
                                  <a:lnTo>
                                    <a:pt x="2071" y="2169"/>
                                  </a:lnTo>
                                  <a:lnTo>
                                    <a:pt x="2061" y="2172"/>
                                  </a:lnTo>
                                  <a:lnTo>
                                    <a:pt x="2079" y="2180"/>
                                  </a:lnTo>
                                  <a:lnTo>
                                    <a:pt x="2098" y="2180"/>
                                  </a:lnTo>
                                  <a:lnTo>
                                    <a:pt x="2117" y="2180"/>
                                  </a:lnTo>
                                  <a:lnTo>
                                    <a:pt x="2137" y="2181"/>
                                  </a:lnTo>
                                  <a:lnTo>
                                    <a:pt x="2143" y="2181"/>
                                  </a:lnTo>
                                  <a:lnTo>
                                    <a:pt x="2140" y="2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49" y="1122"/>
                                  </a:moveTo>
                                  <a:lnTo>
                                    <a:pt x="2156" y="1122"/>
                                  </a:lnTo>
                                  <a:lnTo>
                                    <a:pt x="2156" y="1126"/>
                                  </a:lnTo>
                                  <a:lnTo>
                                    <a:pt x="2166" y="1131"/>
                                  </a:lnTo>
                                  <a:lnTo>
                                    <a:pt x="2186" y="1133"/>
                                  </a:lnTo>
                                  <a:lnTo>
                                    <a:pt x="2206" y="1134"/>
                                  </a:lnTo>
                                  <a:lnTo>
                                    <a:pt x="2206" y="1094"/>
                                  </a:lnTo>
                                  <a:lnTo>
                                    <a:pt x="2202" y="1110"/>
                                  </a:lnTo>
                                  <a:lnTo>
                                    <a:pt x="2203" y="1114"/>
                                  </a:lnTo>
                                  <a:lnTo>
                                    <a:pt x="2203" y="1116"/>
                                  </a:lnTo>
                                  <a:lnTo>
                                    <a:pt x="2190" y="1118"/>
                                  </a:lnTo>
                                  <a:lnTo>
                                    <a:pt x="2177" y="1120"/>
                                  </a:lnTo>
                                  <a:lnTo>
                                    <a:pt x="2164" y="1122"/>
                                  </a:lnTo>
                                  <a:lnTo>
                                    <a:pt x="2157" y="1087"/>
                                  </a:lnTo>
                                  <a:lnTo>
                                    <a:pt x="2149" y="1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25" y="1121"/>
                                  </a:moveTo>
                                  <a:lnTo>
                                    <a:pt x="2130" y="1122"/>
                                  </a:lnTo>
                                  <a:lnTo>
                                    <a:pt x="2138" y="1123"/>
                                  </a:lnTo>
                                  <a:lnTo>
                                    <a:pt x="2142" y="1123"/>
                                  </a:lnTo>
                                  <a:lnTo>
                                    <a:pt x="2149" y="1122"/>
                                  </a:lnTo>
                                  <a:lnTo>
                                    <a:pt x="2157" y="1087"/>
                                  </a:lnTo>
                                  <a:lnTo>
                                    <a:pt x="2137" y="1089"/>
                                  </a:lnTo>
                                  <a:lnTo>
                                    <a:pt x="2125" y="1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37" y="1089"/>
                                  </a:moveTo>
                                  <a:lnTo>
                                    <a:pt x="2124" y="1090"/>
                                  </a:lnTo>
                                  <a:lnTo>
                                    <a:pt x="2120" y="1066"/>
                                  </a:lnTo>
                                  <a:lnTo>
                                    <a:pt x="2110" y="1068"/>
                                  </a:lnTo>
                                  <a:lnTo>
                                    <a:pt x="2101" y="1069"/>
                                  </a:lnTo>
                                  <a:lnTo>
                                    <a:pt x="2094" y="1121"/>
                                  </a:lnTo>
                                  <a:lnTo>
                                    <a:pt x="2108" y="1119"/>
                                  </a:lnTo>
                                  <a:lnTo>
                                    <a:pt x="2119" y="1120"/>
                                  </a:lnTo>
                                  <a:lnTo>
                                    <a:pt x="2125" y="1121"/>
                                  </a:lnTo>
                                  <a:lnTo>
                                    <a:pt x="2137" y="10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23" y="2456"/>
                                  </a:moveTo>
                                  <a:lnTo>
                                    <a:pt x="2441" y="2475"/>
                                  </a:lnTo>
                                  <a:lnTo>
                                    <a:pt x="2461" y="2473"/>
                                  </a:lnTo>
                                  <a:lnTo>
                                    <a:pt x="2481" y="2472"/>
                                  </a:lnTo>
                                  <a:lnTo>
                                    <a:pt x="2501" y="2470"/>
                                  </a:lnTo>
                                  <a:lnTo>
                                    <a:pt x="2502" y="2465"/>
                                  </a:lnTo>
                                  <a:lnTo>
                                    <a:pt x="2482" y="2463"/>
                                  </a:lnTo>
                                  <a:lnTo>
                                    <a:pt x="2462" y="2461"/>
                                  </a:lnTo>
                                  <a:lnTo>
                                    <a:pt x="2443" y="2458"/>
                                  </a:lnTo>
                                  <a:lnTo>
                                    <a:pt x="2423" y="2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26" y="2458"/>
                                  </a:moveTo>
                                  <a:lnTo>
                                    <a:pt x="2346" y="2455"/>
                                  </a:lnTo>
                                  <a:lnTo>
                                    <a:pt x="2328" y="2451"/>
                                  </a:lnTo>
                                  <a:lnTo>
                                    <a:pt x="2318" y="2456"/>
                                  </a:lnTo>
                                  <a:lnTo>
                                    <a:pt x="2313" y="2459"/>
                                  </a:lnTo>
                                  <a:lnTo>
                                    <a:pt x="2307" y="2462"/>
                                  </a:lnTo>
                                  <a:lnTo>
                                    <a:pt x="2326" y="2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81" y="2477"/>
                                  </a:moveTo>
                                  <a:lnTo>
                                    <a:pt x="2382" y="2480"/>
                                  </a:lnTo>
                                  <a:lnTo>
                                    <a:pt x="2401" y="2478"/>
                                  </a:lnTo>
                                  <a:lnTo>
                                    <a:pt x="2407" y="2461"/>
                                  </a:lnTo>
                                  <a:lnTo>
                                    <a:pt x="2397" y="2466"/>
                                  </a:lnTo>
                                  <a:lnTo>
                                    <a:pt x="2389" y="2470"/>
                                  </a:lnTo>
                                  <a:lnTo>
                                    <a:pt x="2381" y="24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81" y="1055"/>
                                  </a:moveTo>
                                  <a:lnTo>
                                    <a:pt x="2496" y="1055"/>
                                  </a:lnTo>
                                  <a:lnTo>
                                    <a:pt x="2499" y="1049"/>
                                  </a:lnTo>
                                  <a:lnTo>
                                    <a:pt x="2479" y="1050"/>
                                  </a:lnTo>
                                  <a:lnTo>
                                    <a:pt x="2465" y="1051"/>
                                  </a:lnTo>
                                  <a:lnTo>
                                    <a:pt x="2461" y="1056"/>
                                  </a:lnTo>
                                  <a:lnTo>
                                    <a:pt x="2481" y="10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82" y="1983"/>
                                  </a:moveTo>
                                  <a:lnTo>
                                    <a:pt x="2475" y="1975"/>
                                  </a:lnTo>
                                  <a:lnTo>
                                    <a:pt x="2490" y="2022"/>
                                  </a:lnTo>
                                  <a:lnTo>
                                    <a:pt x="2510" y="2021"/>
                                  </a:lnTo>
                                  <a:lnTo>
                                    <a:pt x="2530" y="2019"/>
                                  </a:lnTo>
                                  <a:lnTo>
                                    <a:pt x="2534" y="2019"/>
                                  </a:lnTo>
                                  <a:lnTo>
                                    <a:pt x="2537" y="1992"/>
                                  </a:lnTo>
                                  <a:lnTo>
                                    <a:pt x="2517" y="1990"/>
                                  </a:lnTo>
                                  <a:lnTo>
                                    <a:pt x="2498" y="1988"/>
                                  </a:lnTo>
                                  <a:lnTo>
                                    <a:pt x="2482" y="1987"/>
                                  </a:lnTo>
                                  <a:lnTo>
                                    <a:pt x="2482" y="1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33" y="2054"/>
                                  </a:moveTo>
                                  <a:lnTo>
                                    <a:pt x="2546" y="2054"/>
                                  </a:lnTo>
                                  <a:lnTo>
                                    <a:pt x="2565" y="2045"/>
                                  </a:lnTo>
                                  <a:lnTo>
                                    <a:pt x="2582" y="2036"/>
                                  </a:lnTo>
                                  <a:lnTo>
                                    <a:pt x="2589" y="2032"/>
                                  </a:lnTo>
                                  <a:lnTo>
                                    <a:pt x="2587" y="2028"/>
                                  </a:lnTo>
                                  <a:lnTo>
                                    <a:pt x="2586" y="2026"/>
                                  </a:lnTo>
                                  <a:lnTo>
                                    <a:pt x="2569" y="2035"/>
                                  </a:lnTo>
                                  <a:lnTo>
                                    <a:pt x="2551" y="2045"/>
                                  </a:lnTo>
                                  <a:lnTo>
                                    <a:pt x="2533" y="2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44" y="2063"/>
                                  </a:moveTo>
                                  <a:lnTo>
                                    <a:pt x="2559" y="2060"/>
                                  </a:lnTo>
                                  <a:lnTo>
                                    <a:pt x="2553" y="2057"/>
                                  </a:lnTo>
                                  <a:lnTo>
                                    <a:pt x="2546" y="2054"/>
                                  </a:lnTo>
                                  <a:lnTo>
                                    <a:pt x="2533" y="2054"/>
                                  </a:lnTo>
                                  <a:lnTo>
                                    <a:pt x="2544" y="2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77" y="2381"/>
                                  </a:moveTo>
                                  <a:lnTo>
                                    <a:pt x="2470" y="2382"/>
                                  </a:lnTo>
                                  <a:lnTo>
                                    <a:pt x="2472" y="2394"/>
                                  </a:lnTo>
                                  <a:lnTo>
                                    <a:pt x="2491" y="2395"/>
                                  </a:lnTo>
                                  <a:lnTo>
                                    <a:pt x="2489" y="2379"/>
                                  </a:lnTo>
                                  <a:lnTo>
                                    <a:pt x="2477" y="2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70" y="2382"/>
                                  </a:moveTo>
                                  <a:lnTo>
                                    <a:pt x="2467" y="2384"/>
                                  </a:lnTo>
                                  <a:lnTo>
                                    <a:pt x="2457" y="2392"/>
                                  </a:lnTo>
                                  <a:lnTo>
                                    <a:pt x="2456" y="2385"/>
                                  </a:lnTo>
                                  <a:lnTo>
                                    <a:pt x="2453" y="2375"/>
                                  </a:lnTo>
                                  <a:lnTo>
                                    <a:pt x="2453" y="2397"/>
                                  </a:lnTo>
                                  <a:lnTo>
                                    <a:pt x="2472" y="2394"/>
                                  </a:lnTo>
                                  <a:lnTo>
                                    <a:pt x="2470" y="2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53" y="2397"/>
                                  </a:moveTo>
                                  <a:lnTo>
                                    <a:pt x="2453" y="2375"/>
                                  </a:lnTo>
                                  <a:lnTo>
                                    <a:pt x="2438" y="2373"/>
                                  </a:lnTo>
                                  <a:lnTo>
                                    <a:pt x="2419" y="2376"/>
                                  </a:lnTo>
                                  <a:lnTo>
                                    <a:pt x="2399" y="2378"/>
                                  </a:lnTo>
                                  <a:lnTo>
                                    <a:pt x="2380" y="2379"/>
                                  </a:lnTo>
                                  <a:lnTo>
                                    <a:pt x="2360" y="2378"/>
                                  </a:lnTo>
                                  <a:lnTo>
                                    <a:pt x="2341" y="2374"/>
                                  </a:lnTo>
                                  <a:lnTo>
                                    <a:pt x="2340" y="2374"/>
                                  </a:lnTo>
                                  <a:lnTo>
                                    <a:pt x="2352" y="2407"/>
                                  </a:lnTo>
                                  <a:lnTo>
                                    <a:pt x="2372" y="2406"/>
                                  </a:lnTo>
                                  <a:lnTo>
                                    <a:pt x="2382" y="2406"/>
                                  </a:lnTo>
                                  <a:lnTo>
                                    <a:pt x="2402" y="2405"/>
                                  </a:lnTo>
                                  <a:lnTo>
                                    <a:pt x="2421" y="2404"/>
                                  </a:lnTo>
                                  <a:lnTo>
                                    <a:pt x="2441" y="2400"/>
                                  </a:lnTo>
                                  <a:lnTo>
                                    <a:pt x="2453" y="23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41" y="1122"/>
                                  </a:moveTo>
                                  <a:lnTo>
                                    <a:pt x="2321" y="1125"/>
                                  </a:lnTo>
                                  <a:lnTo>
                                    <a:pt x="2327" y="1132"/>
                                  </a:lnTo>
                                  <a:lnTo>
                                    <a:pt x="2331" y="1137"/>
                                  </a:lnTo>
                                  <a:lnTo>
                                    <a:pt x="2335" y="1142"/>
                                  </a:lnTo>
                                  <a:lnTo>
                                    <a:pt x="2341" y="1149"/>
                                  </a:lnTo>
                                  <a:lnTo>
                                    <a:pt x="2349" y="1182"/>
                                  </a:lnTo>
                                  <a:lnTo>
                                    <a:pt x="2361" y="1119"/>
                                  </a:lnTo>
                                  <a:lnTo>
                                    <a:pt x="2341" y="1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11" y="1134"/>
                                  </a:moveTo>
                                  <a:lnTo>
                                    <a:pt x="2327" y="1132"/>
                                  </a:lnTo>
                                  <a:lnTo>
                                    <a:pt x="2321" y="1125"/>
                                  </a:lnTo>
                                  <a:lnTo>
                                    <a:pt x="2302" y="1128"/>
                                  </a:lnTo>
                                  <a:lnTo>
                                    <a:pt x="2295" y="1129"/>
                                  </a:lnTo>
                                  <a:lnTo>
                                    <a:pt x="2291" y="1136"/>
                                  </a:lnTo>
                                  <a:lnTo>
                                    <a:pt x="2311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91" y="1136"/>
                                  </a:moveTo>
                                  <a:lnTo>
                                    <a:pt x="2295" y="1129"/>
                                  </a:lnTo>
                                  <a:lnTo>
                                    <a:pt x="2294" y="1123"/>
                                  </a:lnTo>
                                  <a:lnTo>
                                    <a:pt x="2314" y="1120"/>
                                  </a:lnTo>
                                  <a:lnTo>
                                    <a:pt x="2334" y="1118"/>
                                  </a:lnTo>
                                  <a:lnTo>
                                    <a:pt x="2334" y="1106"/>
                                  </a:lnTo>
                                  <a:lnTo>
                                    <a:pt x="2330" y="1106"/>
                                  </a:lnTo>
                                  <a:lnTo>
                                    <a:pt x="2318" y="1107"/>
                                  </a:lnTo>
                                  <a:lnTo>
                                    <a:pt x="2305" y="1111"/>
                                  </a:lnTo>
                                  <a:lnTo>
                                    <a:pt x="2293" y="1112"/>
                                  </a:lnTo>
                                  <a:lnTo>
                                    <a:pt x="2291" y="1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93" y="1112"/>
                                  </a:moveTo>
                                  <a:lnTo>
                                    <a:pt x="2282" y="1113"/>
                                  </a:lnTo>
                                  <a:lnTo>
                                    <a:pt x="2271" y="1111"/>
                                  </a:lnTo>
                                  <a:lnTo>
                                    <a:pt x="2263" y="1159"/>
                                  </a:lnTo>
                                  <a:lnTo>
                                    <a:pt x="2283" y="1162"/>
                                  </a:lnTo>
                                  <a:lnTo>
                                    <a:pt x="2302" y="1167"/>
                                  </a:lnTo>
                                  <a:lnTo>
                                    <a:pt x="2309" y="1168"/>
                                  </a:lnTo>
                                  <a:lnTo>
                                    <a:pt x="2312" y="1169"/>
                                  </a:lnTo>
                                  <a:lnTo>
                                    <a:pt x="2315" y="1173"/>
                                  </a:lnTo>
                                  <a:lnTo>
                                    <a:pt x="2322" y="1153"/>
                                  </a:lnTo>
                                  <a:lnTo>
                                    <a:pt x="2305" y="1150"/>
                                  </a:lnTo>
                                  <a:lnTo>
                                    <a:pt x="2287" y="1146"/>
                                  </a:lnTo>
                                  <a:lnTo>
                                    <a:pt x="2271" y="1145"/>
                                  </a:lnTo>
                                  <a:lnTo>
                                    <a:pt x="2271" y="1139"/>
                                  </a:lnTo>
                                  <a:lnTo>
                                    <a:pt x="2291" y="1136"/>
                                  </a:lnTo>
                                  <a:lnTo>
                                    <a:pt x="2293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17" y="1118"/>
                                  </a:moveTo>
                                  <a:lnTo>
                                    <a:pt x="2221" y="1135"/>
                                  </a:lnTo>
                                  <a:lnTo>
                                    <a:pt x="2238" y="1156"/>
                                  </a:lnTo>
                                  <a:lnTo>
                                    <a:pt x="2258" y="1158"/>
                                  </a:lnTo>
                                  <a:lnTo>
                                    <a:pt x="2263" y="1159"/>
                                  </a:lnTo>
                                  <a:lnTo>
                                    <a:pt x="2271" y="1111"/>
                                  </a:lnTo>
                                  <a:lnTo>
                                    <a:pt x="2261" y="1111"/>
                                  </a:lnTo>
                                  <a:lnTo>
                                    <a:pt x="2241" y="1114"/>
                                  </a:lnTo>
                                  <a:lnTo>
                                    <a:pt x="2221" y="1117"/>
                                  </a:lnTo>
                                  <a:lnTo>
                                    <a:pt x="2217" y="1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96" y="1153"/>
                                  </a:moveTo>
                                  <a:lnTo>
                                    <a:pt x="2198" y="1153"/>
                                  </a:lnTo>
                                  <a:lnTo>
                                    <a:pt x="2218" y="1155"/>
                                  </a:lnTo>
                                  <a:lnTo>
                                    <a:pt x="2238" y="1156"/>
                                  </a:lnTo>
                                  <a:lnTo>
                                    <a:pt x="2221" y="1135"/>
                                  </a:lnTo>
                                  <a:lnTo>
                                    <a:pt x="2220" y="1141"/>
                                  </a:lnTo>
                                  <a:lnTo>
                                    <a:pt x="2200" y="1147"/>
                                  </a:lnTo>
                                  <a:lnTo>
                                    <a:pt x="2196" y="1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66" y="1134"/>
                                  </a:moveTo>
                                  <a:lnTo>
                                    <a:pt x="2176" y="1143"/>
                                  </a:lnTo>
                                  <a:lnTo>
                                    <a:pt x="2188" y="1145"/>
                                  </a:lnTo>
                                  <a:lnTo>
                                    <a:pt x="2200" y="1147"/>
                                  </a:lnTo>
                                  <a:lnTo>
                                    <a:pt x="2220" y="1141"/>
                                  </a:lnTo>
                                  <a:lnTo>
                                    <a:pt x="2200" y="1138"/>
                                  </a:lnTo>
                                  <a:lnTo>
                                    <a:pt x="2180" y="1136"/>
                                  </a:lnTo>
                                  <a:lnTo>
                                    <a:pt x="2166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65" y="1139"/>
                                  </a:moveTo>
                                  <a:lnTo>
                                    <a:pt x="2164" y="1141"/>
                                  </a:lnTo>
                                  <a:lnTo>
                                    <a:pt x="2176" y="1143"/>
                                  </a:lnTo>
                                  <a:lnTo>
                                    <a:pt x="2166" y="1134"/>
                                  </a:lnTo>
                                  <a:lnTo>
                                    <a:pt x="2165" y="1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20" y="1066"/>
                                  </a:moveTo>
                                  <a:lnTo>
                                    <a:pt x="2124" y="1090"/>
                                  </a:lnTo>
                                  <a:lnTo>
                                    <a:pt x="2143" y="1085"/>
                                  </a:lnTo>
                                  <a:lnTo>
                                    <a:pt x="2163" y="1081"/>
                                  </a:lnTo>
                                  <a:lnTo>
                                    <a:pt x="2177" y="1078"/>
                                  </a:lnTo>
                                  <a:lnTo>
                                    <a:pt x="2196" y="1074"/>
                                  </a:lnTo>
                                  <a:lnTo>
                                    <a:pt x="2216" y="1070"/>
                                  </a:lnTo>
                                  <a:lnTo>
                                    <a:pt x="2236" y="1066"/>
                                  </a:lnTo>
                                  <a:lnTo>
                                    <a:pt x="2255" y="1062"/>
                                  </a:lnTo>
                                  <a:lnTo>
                                    <a:pt x="2270" y="1060"/>
                                  </a:lnTo>
                                  <a:lnTo>
                                    <a:pt x="2290" y="1055"/>
                                  </a:lnTo>
                                  <a:lnTo>
                                    <a:pt x="2309" y="1050"/>
                                  </a:lnTo>
                                  <a:lnTo>
                                    <a:pt x="2322" y="1048"/>
                                  </a:lnTo>
                                  <a:lnTo>
                                    <a:pt x="2342" y="1046"/>
                                  </a:lnTo>
                                  <a:lnTo>
                                    <a:pt x="2362" y="1045"/>
                                  </a:lnTo>
                                  <a:lnTo>
                                    <a:pt x="2359" y="1031"/>
                                  </a:lnTo>
                                  <a:lnTo>
                                    <a:pt x="2358" y="1033"/>
                                  </a:lnTo>
                                  <a:lnTo>
                                    <a:pt x="2338" y="1036"/>
                                  </a:lnTo>
                                  <a:lnTo>
                                    <a:pt x="2318" y="1040"/>
                                  </a:lnTo>
                                  <a:lnTo>
                                    <a:pt x="2299" y="1043"/>
                                  </a:lnTo>
                                  <a:lnTo>
                                    <a:pt x="2279" y="1047"/>
                                  </a:lnTo>
                                  <a:lnTo>
                                    <a:pt x="2259" y="1050"/>
                                  </a:lnTo>
                                  <a:lnTo>
                                    <a:pt x="2240" y="1053"/>
                                  </a:lnTo>
                                  <a:lnTo>
                                    <a:pt x="2229" y="1055"/>
                                  </a:lnTo>
                                  <a:lnTo>
                                    <a:pt x="2210" y="1057"/>
                                  </a:lnTo>
                                  <a:lnTo>
                                    <a:pt x="2190" y="1060"/>
                                  </a:lnTo>
                                  <a:lnTo>
                                    <a:pt x="2170" y="1062"/>
                                  </a:lnTo>
                                  <a:lnTo>
                                    <a:pt x="2150" y="1063"/>
                                  </a:lnTo>
                                  <a:lnTo>
                                    <a:pt x="2130" y="1065"/>
                                  </a:lnTo>
                                  <a:lnTo>
                                    <a:pt x="2120" y="10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13" y="2223"/>
                                  </a:moveTo>
                                  <a:lnTo>
                                    <a:pt x="2117" y="2234"/>
                                  </a:lnTo>
                                  <a:lnTo>
                                    <a:pt x="2136" y="2226"/>
                                  </a:lnTo>
                                  <a:lnTo>
                                    <a:pt x="2155" y="2223"/>
                                  </a:lnTo>
                                  <a:lnTo>
                                    <a:pt x="2174" y="2224"/>
                                  </a:lnTo>
                                  <a:lnTo>
                                    <a:pt x="2193" y="2226"/>
                                  </a:lnTo>
                                  <a:lnTo>
                                    <a:pt x="2211" y="2228"/>
                                  </a:lnTo>
                                  <a:lnTo>
                                    <a:pt x="2219" y="2219"/>
                                  </a:lnTo>
                                  <a:lnTo>
                                    <a:pt x="2199" y="2218"/>
                                  </a:lnTo>
                                  <a:lnTo>
                                    <a:pt x="2179" y="2218"/>
                                  </a:lnTo>
                                  <a:lnTo>
                                    <a:pt x="2159" y="2217"/>
                                  </a:lnTo>
                                  <a:lnTo>
                                    <a:pt x="2139" y="2216"/>
                                  </a:lnTo>
                                  <a:lnTo>
                                    <a:pt x="2119" y="2216"/>
                                  </a:lnTo>
                                  <a:lnTo>
                                    <a:pt x="2113" y="2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81" y="2222"/>
                                  </a:moveTo>
                                  <a:lnTo>
                                    <a:pt x="2090" y="2223"/>
                                  </a:lnTo>
                                  <a:lnTo>
                                    <a:pt x="2100" y="2223"/>
                                  </a:lnTo>
                                  <a:lnTo>
                                    <a:pt x="2113" y="2223"/>
                                  </a:lnTo>
                                  <a:lnTo>
                                    <a:pt x="2119" y="2216"/>
                                  </a:lnTo>
                                  <a:lnTo>
                                    <a:pt x="2099" y="2215"/>
                                  </a:lnTo>
                                  <a:lnTo>
                                    <a:pt x="2081" y="2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79" y="2215"/>
                                  </a:moveTo>
                                  <a:lnTo>
                                    <a:pt x="2059" y="2215"/>
                                  </a:lnTo>
                                  <a:lnTo>
                                    <a:pt x="2065" y="2221"/>
                                  </a:lnTo>
                                  <a:lnTo>
                                    <a:pt x="2073" y="2222"/>
                                  </a:lnTo>
                                  <a:lnTo>
                                    <a:pt x="2081" y="2222"/>
                                  </a:lnTo>
                                  <a:lnTo>
                                    <a:pt x="2099" y="2215"/>
                                  </a:lnTo>
                                  <a:lnTo>
                                    <a:pt x="2079" y="2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85" y="1969"/>
                                  </a:moveTo>
                                  <a:lnTo>
                                    <a:pt x="2369" y="1996"/>
                                  </a:lnTo>
                                  <a:lnTo>
                                    <a:pt x="2357" y="1999"/>
                                  </a:lnTo>
                                  <a:lnTo>
                                    <a:pt x="2347" y="2007"/>
                                  </a:lnTo>
                                  <a:lnTo>
                                    <a:pt x="2345" y="2013"/>
                                  </a:lnTo>
                                  <a:lnTo>
                                    <a:pt x="2357" y="2016"/>
                                  </a:lnTo>
                                  <a:lnTo>
                                    <a:pt x="2370" y="2015"/>
                                  </a:lnTo>
                                  <a:lnTo>
                                    <a:pt x="2385" y="1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12" y="1029"/>
                                  </a:moveTo>
                                  <a:lnTo>
                                    <a:pt x="2105" y="1057"/>
                                  </a:lnTo>
                                  <a:lnTo>
                                    <a:pt x="2123" y="1049"/>
                                  </a:lnTo>
                                  <a:lnTo>
                                    <a:pt x="2142" y="1046"/>
                                  </a:lnTo>
                                  <a:lnTo>
                                    <a:pt x="2161" y="1044"/>
                                  </a:lnTo>
                                  <a:lnTo>
                                    <a:pt x="2179" y="1042"/>
                                  </a:lnTo>
                                  <a:lnTo>
                                    <a:pt x="2187" y="1027"/>
                                  </a:lnTo>
                                  <a:lnTo>
                                    <a:pt x="2167" y="1029"/>
                                  </a:lnTo>
                                  <a:lnTo>
                                    <a:pt x="2147" y="1032"/>
                                  </a:lnTo>
                                  <a:lnTo>
                                    <a:pt x="2127" y="1034"/>
                                  </a:lnTo>
                                  <a:lnTo>
                                    <a:pt x="2113" y="1036"/>
                                  </a:lnTo>
                                  <a:lnTo>
                                    <a:pt x="2112" y="10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88" y="2138"/>
                                  </a:moveTo>
                                  <a:lnTo>
                                    <a:pt x="2134" y="2138"/>
                                  </a:lnTo>
                                  <a:lnTo>
                                    <a:pt x="2154" y="2146"/>
                                  </a:lnTo>
                                  <a:lnTo>
                                    <a:pt x="2174" y="2147"/>
                                  </a:lnTo>
                                  <a:lnTo>
                                    <a:pt x="2194" y="2147"/>
                                  </a:lnTo>
                                  <a:lnTo>
                                    <a:pt x="2188" y="2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34" y="2143"/>
                                  </a:moveTo>
                                  <a:lnTo>
                                    <a:pt x="2134" y="2145"/>
                                  </a:lnTo>
                                  <a:lnTo>
                                    <a:pt x="2154" y="2146"/>
                                  </a:lnTo>
                                  <a:lnTo>
                                    <a:pt x="2134" y="2138"/>
                                  </a:lnTo>
                                  <a:lnTo>
                                    <a:pt x="2134" y="2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56" y="2096"/>
                                  </a:moveTo>
                                  <a:lnTo>
                                    <a:pt x="2171" y="2101"/>
                                  </a:lnTo>
                                  <a:lnTo>
                                    <a:pt x="2188" y="2100"/>
                                  </a:lnTo>
                                  <a:lnTo>
                                    <a:pt x="2205" y="2099"/>
                                  </a:lnTo>
                                  <a:lnTo>
                                    <a:pt x="2222" y="2104"/>
                                  </a:lnTo>
                                  <a:lnTo>
                                    <a:pt x="2224" y="2085"/>
                                  </a:lnTo>
                                  <a:lnTo>
                                    <a:pt x="2187" y="2096"/>
                                  </a:lnTo>
                                  <a:lnTo>
                                    <a:pt x="2156" y="2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64" y="1122"/>
                                  </a:moveTo>
                                  <a:lnTo>
                                    <a:pt x="2163" y="1118"/>
                                  </a:lnTo>
                                  <a:lnTo>
                                    <a:pt x="2163" y="1116"/>
                                  </a:lnTo>
                                  <a:lnTo>
                                    <a:pt x="2176" y="1114"/>
                                  </a:lnTo>
                                  <a:lnTo>
                                    <a:pt x="2177" y="1085"/>
                                  </a:lnTo>
                                  <a:lnTo>
                                    <a:pt x="2157" y="1087"/>
                                  </a:lnTo>
                                  <a:lnTo>
                                    <a:pt x="2164" y="1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51" y="1128"/>
                                  </a:moveTo>
                                  <a:lnTo>
                                    <a:pt x="2145" y="1129"/>
                                  </a:lnTo>
                                  <a:lnTo>
                                    <a:pt x="2166" y="1131"/>
                                  </a:lnTo>
                                  <a:lnTo>
                                    <a:pt x="2156" y="1126"/>
                                  </a:lnTo>
                                  <a:lnTo>
                                    <a:pt x="2151" y="1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22" y="2307"/>
                                  </a:moveTo>
                                  <a:lnTo>
                                    <a:pt x="2123" y="2309"/>
                                  </a:lnTo>
                                  <a:lnTo>
                                    <a:pt x="2143" y="2308"/>
                                  </a:lnTo>
                                  <a:lnTo>
                                    <a:pt x="2163" y="2307"/>
                                  </a:lnTo>
                                  <a:lnTo>
                                    <a:pt x="2183" y="2306"/>
                                  </a:lnTo>
                                  <a:lnTo>
                                    <a:pt x="2203" y="2305"/>
                                  </a:lnTo>
                                  <a:lnTo>
                                    <a:pt x="2213" y="2286"/>
                                  </a:lnTo>
                                  <a:lnTo>
                                    <a:pt x="2194" y="2286"/>
                                  </a:lnTo>
                                  <a:lnTo>
                                    <a:pt x="2200" y="2287"/>
                                  </a:lnTo>
                                  <a:lnTo>
                                    <a:pt x="2200" y="2291"/>
                                  </a:lnTo>
                                  <a:lnTo>
                                    <a:pt x="2181" y="2295"/>
                                  </a:lnTo>
                                  <a:lnTo>
                                    <a:pt x="2161" y="2299"/>
                                  </a:lnTo>
                                  <a:lnTo>
                                    <a:pt x="2141" y="2303"/>
                                  </a:lnTo>
                                  <a:lnTo>
                                    <a:pt x="2122" y="2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70" y="2407"/>
                                  </a:moveTo>
                                  <a:lnTo>
                                    <a:pt x="2070" y="2407"/>
                                  </a:lnTo>
                                  <a:lnTo>
                                    <a:pt x="2090" y="2406"/>
                                  </a:lnTo>
                                  <a:lnTo>
                                    <a:pt x="2110" y="2405"/>
                                  </a:lnTo>
                                  <a:lnTo>
                                    <a:pt x="2130" y="2404"/>
                                  </a:lnTo>
                                  <a:lnTo>
                                    <a:pt x="2150" y="2403"/>
                                  </a:lnTo>
                                  <a:lnTo>
                                    <a:pt x="2170" y="2402"/>
                                  </a:lnTo>
                                  <a:lnTo>
                                    <a:pt x="2189" y="2401"/>
                                  </a:lnTo>
                                  <a:lnTo>
                                    <a:pt x="2189" y="2407"/>
                                  </a:lnTo>
                                  <a:lnTo>
                                    <a:pt x="2183" y="2419"/>
                                  </a:lnTo>
                                  <a:lnTo>
                                    <a:pt x="2203" y="2417"/>
                                  </a:lnTo>
                                  <a:lnTo>
                                    <a:pt x="2208" y="2396"/>
                                  </a:lnTo>
                                  <a:lnTo>
                                    <a:pt x="2188" y="2396"/>
                                  </a:lnTo>
                                  <a:lnTo>
                                    <a:pt x="2168" y="2397"/>
                                  </a:lnTo>
                                  <a:lnTo>
                                    <a:pt x="2148" y="2397"/>
                                  </a:lnTo>
                                  <a:lnTo>
                                    <a:pt x="2128" y="2398"/>
                                  </a:lnTo>
                                  <a:lnTo>
                                    <a:pt x="2108" y="2398"/>
                                  </a:lnTo>
                                  <a:lnTo>
                                    <a:pt x="2088" y="2399"/>
                                  </a:lnTo>
                                  <a:lnTo>
                                    <a:pt x="2070" y="2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83" y="2419"/>
                                  </a:moveTo>
                                  <a:lnTo>
                                    <a:pt x="2189" y="2407"/>
                                  </a:lnTo>
                                  <a:lnTo>
                                    <a:pt x="2170" y="2407"/>
                                  </a:lnTo>
                                  <a:lnTo>
                                    <a:pt x="2150" y="2408"/>
                                  </a:lnTo>
                                  <a:lnTo>
                                    <a:pt x="2150" y="2423"/>
                                  </a:lnTo>
                                  <a:lnTo>
                                    <a:pt x="2164" y="2422"/>
                                  </a:lnTo>
                                  <a:lnTo>
                                    <a:pt x="2173" y="2420"/>
                                  </a:lnTo>
                                  <a:lnTo>
                                    <a:pt x="2183" y="2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55" y="2434"/>
                                  </a:moveTo>
                                  <a:lnTo>
                                    <a:pt x="2074" y="2431"/>
                                  </a:lnTo>
                                  <a:lnTo>
                                    <a:pt x="2064" y="2427"/>
                                  </a:lnTo>
                                  <a:lnTo>
                                    <a:pt x="2049" y="2429"/>
                                  </a:lnTo>
                                  <a:lnTo>
                                    <a:pt x="2038" y="2432"/>
                                  </a:lnTo>
                                  <a:lnTo>
                                    <a:pt x="2035" y="2437"/>
                                  </a:lnTo>
                                  <a:lnTo>
                                    <a:pt x="2055" y="2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26" y="2434"/>
                                  </a:moveTo>
                                  <a:lnTo>
                                    <a:pt x="2014" y="2436"/>
                                  </a:lnTo>
                                  <a:lnTo>
                                    <a:pt x="2015" y="2440"/>
                                  </a:lnTo>
                                  <a:lnTo>
                                    <a:pt x="2035" y="2437"/>
                                  </a:lnTo>
                                  <a:lnTo>
                                    <a:pt x="2038" y="2432"/>
                                  </a:lnTo>
                                  <a:lnTo>
                                    <a:pt x="2026" y="2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01" y="2437"/>
                                  </a:moveTo>
                                  <a:lnTo>
                                    <a:pt x="1989" y="2439"/>
                                  </a:lnTo>
                                  <a:lnTo>
                                    <a:pt x="1996" y="2443"/>
                                  </a:lnTo>
                                  <a:lnTo>
                                    <a:pt x="2015" y="2440"/>
                                  </a:lnTo>
                                  <a:lnTo>
                                    <a:pt x="2014" y="2436"/>
                                  </a:lnTo>
                                  <a:lnTo>
                                    <a:pt x="2001" y="2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78" y="2441"/>
                                  </a:moveTo>
                                  <a:lnTo>
                                    <a:pt x="1967" y="2444"/>
                                  </a:lnTo>
                                  <a:lnTo>
                                    <a:pt x="1976" y="2445"/>
                                  </a:lnTo>
                                  <a:lnTo>
                                    <a:pt x="1996" y="2443"/>
                                  </a:lnTo>
                                  <a:lnTo>
                                    <a:pt x="1989" y="2439"/>
                                  </a:lnTo>
                                  <a:lnTo>
                                    <a:pt x="1978" y="2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81" y="2413"/>
                                  </a:moveTo>
                                  <a:lnTo>
                                    <a:pt x="2283" y="2413"/>
                                  </a:lnTo>
                                  <a:lnTo>
                                    <a:pt x="2288" y="2395"/>
                                  </a:lnTo>
                                  <a:lnTo>
                                    <a:pt x="2278" y="2395"/>
                                  </a:lnTo>
                                  <a:lnTo>
                                    <a:pt x="2268" y="2395"/>
                                  </a:lnTo>
                                  <a:lnTo>
                                    <a:pt x="2262" y="2411"/>
                                  </a:lnTo>
                                  <a:lnTo>
                                    <a:pt x="2281" y="2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08" y="2396"/>
                                  </a:moveTo>
                                  <a:lnTo>
                                    <a:pt x="2223" y="2414"/>
                                  </a:lnTo>
                                  <a:lnTo>
                                    <a:pt x="2243" y="2412"/>
                                  </a:lnTo>
                                  <a:lnTo>
                                    <a:pt x="2262" y="2411"/>
                                  </a:lnTo>
                                  <a:lnTo>
                                    <a:pt x="2268" y="2395"/>
                                  </a:lnTo>
                                  <a:lnTo>
                                    <a:pt x="2248" y="2395"/>
                                  </a:lnTo>
                                  <a:lnTo>
                                    <a:pt x="2228" y="2396"/>
                                  </a:lnTo>
                                  <a:lnTo>
                                    <a:pt x="2208" y="2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68" y="2401"/>
                                  </a:moveTo>
                                  <a:lnTo>
                                    <a:pt x="1970" y="2412"/>
                                  </a:lnTo>
                                  <a:lnTo>
                                    <a:pt x="1990" y="2411"/>
                                  </a:lnTo>
                                  <a:lnTo>
                                    <a:pt x="2010" y="2410"/>
                                  </a:lnTo>
                                  <a:lnTo>
                                    <a:pt x="2030" y="2409"/>
                                  </a:lnTo>
                                  <a:lnTo>
                                    <a:pt x="2050" y="2408"/>
                                  </a:lnTo>
                                  <a:lnTo>
                                    <a:pt x="2070" y="2407"/>
                                  </a:lnTo>
                                  <a:lnTo>
                                    <a:pt x="2088" y="2399"/>
                                  </a:lnTo>
                                  <a:lnTo>
                                    <a:pt x="2068" y="2399"/>
                                  </a:lnTo>
                                  <a:lnTo>
                                    <a:pt x="2048" y="2400"/>
                                  </a:lnTo>
                                  <a:lnTo>
                                    <a:pt x="2028" y="2400"/>
                                  </a:lnTo>
                                  <a:lnTo>
                                    <a:pt x="2008" y="2401"/>
                                  </a:lnTo>
                                  <a:lnTo>
                                    <a:pt x="1988" y="2401"/>
                                  </a:lnTo>
                                  <a:lnTo>
                                    <a:pt x="1968" y="2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70" y="2412"/>
                                  </a:moveTo>
                                  <a:lnTo>
                                    <a:pt x="1968" y="2401"/>
                                  </a:lnTo>
                                  <a:lnTo>
                                    <a:pt x="1961" y="2402"/>
                                  </a:lnTo>
                                  <a:lnTo>
                                    <a:pt x="1955" y="2405"/>
                                  </a:lnTo>
                                  <a:lnTo>
                                    <a:pt x="1950" y="2413"/>
                                  </a:lnTo>
                                  <a:lnTo>
                                    <a:pt x="1970" y="2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06" y="1126"/>
                                  </a:moveTo>
                                  <a:lnTo>
                                    <a:pt x="2398" y="1127"/>
                                  </a:lnTo>
                                  <a:lnTo>
                                    <a:pt x="2397" y="1128"/>
                                  </a:lnTo>
                                  <a:lnTo>
                                    <a:pt x="2384" y="1140"/>
                                  </a:lnTo>
                                  <a:lnTo>
                                    <a:pt x="2366" y="1141"/>
                                  </a:lnTo>
                                  <a:lnTo>
                                    <a:pt x="2360" y="1142"/>
                                  </a:lnTo>
                                  <a:lnTo>
                                    <a:pt x="2378" y="1149"/>
                                  </a:lnTo>
                                  <a:lnTo>
                                    <a:pt x="2397" y="1142"/>
                                  </a:lnTo>
                                  <a:lnTo>
                                    <a:pt x="2403" y="1139"/>
                                  </a:lnTo>
                                  <a:lnTo>
                                    <a:pt x="2406" y="1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60" y="1142"/>
                                  </a:moveTo>
                                  <a:lnTo>
                                    <a:pt x="2359" y="1136"/>
                                  </a:lnTo>
                                  <a:lnTo>
                                    <a:pt x="2360" y="1156"/>
                                  </a:lnTo>
                                  <a:lnTo>
                                    <a:pt x="2378" y="1149"/>
                                  </a:lnTo>
                                  <a:lnTo>
                                    <a:pt x="2360" y="1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94" y="1151"/>
                                  </a:moveTo>
                                  <a:lnTo>
                                    <a:pt x="2395" y="1152"/>
                                  </a:lnTo>
                                  <a:lnTo>
                                    <a:pt x="2414" y="1146"/>
                                  </a:lnTo>
                                  <a:lnTo>
                                    <a:pt x="2406" y="1126"/>
                                  </a:lnTo>
                                  <a:lnTo>
                                    <a:pt x="2403" y="1139"/>
                                  </a:lnTo>
                                  <a:lnTo>
                                    <a:pt x="2401" y="1146"/>
                                  </a:lnTo>
                                  <a:lnTo>
                                    <a:pt x="2394" y="1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73" y="2188"/>
                                  </a:moveTo>
                                  <a:lnTo>
                                    <a:pt x="2375" y="2194"/>
                                  </a:lnTo>
                                  <a:lnTo>
                                    <a:pt x="2395" y="2197"/>
                                  </a:lnTo>
                                  <a:lnTo>
                                    <a:pt x="2411" y="2199"/>
                                  </a:lnTo>
                                  <a:lnTo>
                                    <a:pt x="2412" y="2202"/>
                                  </a:lnTo>
                                  <a:lnTo>
                                    <a:pt x="2412" y="2181"/>
                                  </a:lnTo>
                                  <a:lnTo>
                                    <a:pt x="2392" y="2185"/>
                                  </a:lnTo>
                                  <a:lnTo>
                                    <a:pt x="2373" y="2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15" y="2270"/>
                                  </a:moveTo>
                                  <a:lnTo>
                                    <a:pt x="2396" y="2271"/>
                                  </a:lnTo>
                                  <a:lnTo>
                                    <a:pt x="2404" y="2282"/>
                                  </a:lnTo>
                                  <a:lnTo>
                                    <a:pt x="2412" y="2281"/>
                                  </a:lnTo>
                                  <a:lnTo>
                                    <a:pt x="2412" y="2286"/>
                                  </a:lnTo>
                                  <a:lnTo>
                                    <a:pt x="2415" y="2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87" y="2271"/>
                                  </a:moveTo>
                                  <a:lnTo>
                                    <a:pt x="2379" y="2272"/>
                                  </a:lnTo>
                                  <a:lnTo>
                                    <a:pt x="2384" y="2283"/>
                                  </a:lnTo>
                                  <a:lnTo>
                                    <a:pt x="2404" y="2282"/>
                                  </a:lnTo>
                                  <a:lnTo>
                                    <a:pt x="2396" y="2271"/>
                                  </a:lnTo>
                                  <a:lnTo>
                                    <a:pt x="2387" y="2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34" y="2268"/>
                                  </a:moveTo>
                                  <a:lnTo>
                                    <a:pt x="2344" y="2286"/>
                                  </a:lnTo>
                                  <a:lnTo>
                                    <a:pt x="2364" y="2285"/>
                                  </a:lnTo>
                                  <a:lnTo>
                                    <a:pt x="2384" y="2283"/>
                                  </a:lnTo>
                                  <a:lnTo>
                                    <a:pt x="2379" y="2272"/>
                                  </a:lnTo>
                                  <a:lnTo>
                                    <a:pt x="2370" y="2270"/>
                                  </a:lnTo>
                                  <a:lnTo>
                                    <a:pt x="2352" y="2269"/>
                                  </a:lnTo>
                                  <a:lnTo>
                                    <a:pt x="2334" y="2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11" y="2289"/>
                                  </a:moveTo>
                                  <a:lnTo>
                                    <a:pt x="2300" y="2292"/>
                                  </a:lnTo>
                                  <a:lnTo>
                                    <a:pt x="2290" y="2295"/>
                                  </a:lnTo>
                                  <a:lnTo>
                                    <a:pt x="2279" y="2296"/>
                                  </a:lnTo>
                                  <a:lnTo>
                                    <a:pt x="2273" y="2297"/>
                                  </a:lnTo>
                                  <a:lnTo>
                                    <a:pt x="2282" y="2302"/>
                                  </a:lnTo>
                                  <a:lnTo>
                                    <a:pt x="2302" y="2301"/>
                                  </a:lnTo>
                                  <a:lnTo>
                                    <a:pt x="2311" y="2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63" y="2302"/>
                                  </a:moveTo>
                                  <a:lnTo>
                                    <a:pt x="2262" y="2288"/>
                                  </a:lnTo>
                                  <a:lnTo>
                                    <a:pt x="2262" y="2302"/>
                                  </a:lnTo>
                                  <a:lnTo>
                                    <a:pt x="2282" y="2302"/>
                                  </a:lnTo>
                                  <a:lnTo>
                                    <a:pt x="2273" y="2297"/>
                                  </a:lnTo>
                                  <a:lnTo>
                                    <a:pt x="2263" y="2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62" y="2302"/>
                                  </a:moveTo>
                                  <a:lnTo>
                                    <a:pt x="2262" y="2287"/>
                                  </a:lnTo>
                                  <a:lnTo>
                                    <a:pt x="2257" y="2286"/>
                                  </a:lnTo>
                                  <a:lnTo>
                                    <a:pt x="2254" y="2286"/>
                                  </a:lnTo>
                                  <a:lnTo>
                                    <a:pt x="2243" y="2303"/>
                                  </a:lnTo>
                                  <a:lnTo>
                                    <a:pt x="2262" y="2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33" y="2286"/>
                                  </a:moveTo>
                                  <a:lnTo>
                                    <a:pt x="2213" y="2286"/>
                                  </a:lnTo>
                                  <a:lnTo>
                                    <a:pt x="2223" y="2304"/>
                                  </a:lnTo>
                                  <a:lnTo>
                                    <a:pt x="2243" y="2303"/>
                                  </a:lnTo>
                                  <a:lnTo>
                                    <a:pt x="2254" y="2286"/>
                                  </a:lnTo>
                                  <a:lnTo>
                                    <a:pt x="2233" y="2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00" y="2287"/>
                                  </a:moveTo>
                                  <a:lnTo>
                                    <a:pt x="2194" y="2286"/>
                                  </a:lnTo>
                                  <a:lnTo>
                                    <a:pt x="2174" y="2286"/>
                                  </a:lnTo>
                                  <a:lnTo>
                                    <a:pt x="2154" y="2287"/>
                                  </a:lnTo>
                                  <a:lnTo>
                                    <a:pt x="2137" y="2287"/>
                                  </a:lnTo>
                                  <a:lnTo>
                                    <a:pt x="2200" y="2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25" y="2177"/>
                                  </a:moveTo>
                                  <a:lnTo>
                                    <a:pt x="2337" y="2160"/>
                                  </a:lnTo>
                                  <a:lnTo>
                                    <a:pt x="2317" y="2161"/>
                                  </a:lnTo>
                                  <a:lnTo>
                                    <a:pt x="2297" y="2162"/>
                                  </a:lnTo>
                                  <a:lnTo>
                                    <a:pt x="2277" y="2163"/>
                                  </a:lnTo>
                                  <a:lnTo>
                                    <a:pt x="2257" y="2164"/>
                                  </a:lnTo>
                                  <a:lnTo>
                                    <a:pt x="2237" y="2165"/>
                                  </a:lnTo>
                                  <a:lnTo>
                                    <a:pt x="2229" y="2166"/>
                                  </a:lnTo>
                                  <a:lnTo>
                                    <a:pt x="2245" y="2183"/>
                                  </a:lnTo>
                                  <a:lnTo>
                                    <a:pt x="2261" y="2182"/>
                                  </a:lnTo>
                                  <a:lnTo>
                                    <a:pt x="2281" y="2181"/>
                                  </a:lnTo>
                                  <a:lnTo>
                                    <a:pt x="2301" y="2178"/>
                                  </a:lnTo>
                                  <a:lnTo>
                                    <a:pt x="2318" y="2177"/>
                                  </a:lnTo>
                                  <a:lnTo>
                                    <a:pt x="2325" y="2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52" y="2187"/>
                                  </a:moveTo>
                                  <a:lnTo>
                                    <a:pt x="2165" y="2186"/>
                                  </a:lnTo>
                                  <a:lnTo>
                                    <a:pt x="2185" y="2186"/>
                                  </a:lnTo>
                                  <a:lnTo>
                                    <a:pt x="2205" y="2185"/>
                                  </a:lnTo>
                                  <a:lnTo>
                                    <a:pt x="2225" y="2184"/>
                                  </a:lnTo>
                                  <a:lnTo>
                                    <a:pt x="2245" y="2183"/>
                                  </a:lnTo>
                                  <a:lnTo>
                                    <a:pt x="2229" y="2166"/>
                                  </a:lnTo>
                                  <a:lnTo>
                                    <a:pt x="2209" y="2166"/>
                                  </a:lnTo>
                                  <a:lnTo>
                                    <a:pt x="2190" y="2166"/>
                                  </a:lnTo>
                                  <a:lnTo>
                                    <a:pt x="2170" y="2165"/>
                                  </a:lnTo>
                                  <a:lnTo>
                                    <a:pt x="2152" y="2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27" y="2184"/>
                                  </a:moveTo>
                                  <a:lnTo>
                                    <a:pt x="2127" y="2189"/>
                                  </a:lnTo>
                                  <a:lnTo>
                                    <a:pt x="2140" y="2188"/>
                                  </a:lnTo>
                                  <a:lnTo>
                                    <a:pt x="2143" y="2181"/>
                                  </a:lnTo>
                                  <a:lnTo>
                                    <a:pt x="2137" y="2182"/>
                                  </a:lnTo>
                                  <a:lnTo>
                                    <a:pt x="2132" y="2183"/>
                                  </a:lnTo>
                                  <a:lnTo>
                                    <a:pt x="2127" y="2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62" y="2020"/>
                                  </a:moveTo>
                                  <a:lnTo>
                                    <a:pt x="2342" y="2021"/>
                                  </a:lnTo>
                                  <a:lnTo>
                                    <a:pt x="2355" y="2051"/>
                                  </a:lnTo>
                                  <a:lnTo>
                                    <a:pt x="2368" y="2051"/>
                                  </a:lnTo>
                                  <a:lnTo>
                                    <a:pt x="2382" y="2020"/>
                                  </a:lnTo>
                                  <a:lnTo>
                                    <a:pt x="2362" y="20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55" y="2051"/>
                                  </a:moveTo>
                                  <a:lnTo>
                                    <a:pt x="2342" y="2021"/>
                                  </a:lnTo>
                                  <a:lnTo>
                                    <a:pt x="2333" y="2021"/>
                                  </a:lnTo>
                                  <a:lnTo>
                                    <a:pt x="2313" y="2023"/>
                                  </a:lnTo>
                                  <a:lnTo>
                                    <a:pt x="2293" y="2025"/>
                                  </a:lnTo>
                                  <a:lnTo>
                                    <a:pt x="2273" y="2027"/>
                                  </a:lnTo>
                                  <a:lnTo>
                                    <a:pt x="2265" y="2028"/>
                                  </a:lnTo>
                                  <a:lnTo>
                                    <a:pt x="2253" y="2030"/>
                                  </a:lnTo>
                                  <a:lnTo>
                                    <a:pt x="2267" y="2050"/>
                                  </a:lnTo>
                                  <a:lnTo>
                                    <a:pt x="2275" y="2051"/>
                                  </a:lnTo>
                                  <a:lnTo>
                                    <a:pt x="2295" y="2051"/>
                                  </a:lnTo>
                                  <a:lnTo>
                                    <a:pt x="2355" y="20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48" y="2045"/>
                                  </a:moveTo>
                                  <a:lnTo>
                                    <a:pt x="2267" y="2050"/>
                                  </a:lnTo>
                                  <a:lnTo>
                                    <a:pt x="2253" y="2030"/>
                                  </a:lnTo>
                                  <a:lnTo>
                                    <a:pt x="2242" y="2035"/>
                                  </a:lnTo>
                                  <a:lnTo>
                                    <a:pt x="2227" y="2039"/>
                                  </a:lnTo>
                                  <a:lnTo>
                                    <a:pt x="2248" y="20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65" y="2018"/>
                                  </a:moveTo>
                                  <a:lnTo>
                                    <a:pt x="2271" y="2016"/>
                                  </a:lnTo>
                                  <a:lnTo>
                                    <a:pt x="2291" y="2011"/>
                                  </a:lnTo>
                                  <a:lnTo>
                                    <a:pt x="2310" y="2007"/>
                                  </a:lnTo>
                                  <a:lnTo>
                                    <a:pt x="2330" y="2003"/>
                                  </a:lnTo>
                                  <a:lnTo>
                                    <a:pt x="2350" y="1999"/>
                                  </a:lnTo>
                                  <a:lnTo>
                                    <a:pt x="2369" y="1996"/>
                                  </a:lnTo>
                                  <a:lnTo>
                                    <a:pt x="2385" y="1969"/>
                                  </a:lnTo>
                                  <a:lnTo>
                                    <a:pt x="2365" y="1974"/>
                                  </a:lnTo>
                                  <a:lnTo>
                                    <a:pt x="2354" y="1976"/>
                                  </a:lnTo>
                                  <a:lnTo>
                                    <a:pt x="2334" y="1979"/>
                                  </a:lnTo>
                                  <a:lnTo>
                                    <a:pt x="2314" y="1981"/>
                                  </a:lnTo>
                                  <a:lnTo>
                                    <a:pt x="2294" y="1983"/>
                                  </a:lnTo>
                                  <a:lnTo>
                                    <a:pt x="2274" y="1985"/>
                                  </a:lnTo>
                                  <a:lnTo>
                                    <a:pt x="2265" y="2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45" y="2022"/>
                                  </a:moveTo>
                                  <a:lnTo>
                                    <a:pt x="2251" y="2021"/>
                                  </a:lnTo>
                                  <a:lnTo>
                                    <a:pt x="2258" y="2020"/>
                                  </a:lnTo>
                                  <a:lnTo>
                                    <a:pt x="2265" y="2018"/>
                                  </a:lnTo>
                                  <a:lnTo>
                                    <a:pt x="2274" y="1985"/>
                                  </a:lnTo>
                                  <a:lnTo>
                                    <a:pt x="2254" y="1988"/>
                                  </a:lnTo>
                                  <a:lnTo>
                                    <a:pt x="2245" y="2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22" y="2023"/>
                                  </a:moveTo>
                                  <a:lnTo>
                                    <a:pt x="2233" y="2022"/>
                                  </a:lnTo>
                                  <a:lnTo>
                                    <a:pt x="2239" y="2021"/>
                                  </a:lnTo>
                                  <a:lnTo>
                                    <a:pt x="2245" y="2022"/>
                                  </a:lnTo>
                                  <a:lnTo>
                                    <a:pt x="2254" y="1988"/>
                                  </a:lnTo>
                                  <a:lnTo>
                                    <a:pt x="2235" y="1990"/>
                                  </a:lnTo>
                                  <a:lnTo>
                                    <a:pt x="2222" y="20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75" y="2007"/>
                                  </a:moveTo>
                                  <a:lnTo>
                                    <a:pt x="2083" y="2036"/>
                                  </a:lnTo>
                                  <a:lnTo>
                                    <a:pt x="2102" y="2034"/>
                                  </a:lnTo>
                                  <a:lnTo>
                                    <a:pt x="2122" y="2032"/>
                                  </a:lnTo>
                                  <a:lnTo>
                                    <a:pt x="2142" y="2030"/>
                                  </a:lnTo>
                                  <a:lnTo>
                                    <a:pt x="2162" y="2028"/>
                                  </a:lnTo>
                                  <a:lnTo>
                                    <a:pt x="2182" y="2027"/>
                                  </a:lnTo>
                                  <a:lnTo>
                                    <a:pt x="2202" y="2025"/>
                                  </a:lnTo>
                                  <a:lnTo>
                                    <a:pt x="2222" y="2023"/>
                                  </a:lnTo>
                                  <a:lnTo>
                                    <a:pt x="2235" y="1990"/>
                                  </a:lnTo>
                                  <a:lnTo>
                                    <a:pt x="2215" y="1992"/>
                                  </a:lnTo>
                                  <a:lnTo>
                                    <a:pt x="2195" y="1994"/>
                                  </a:lnTo>
                                  <a:lnTo>
                                    <a:pt x="2175" y="1996"/>
                                  </a:lnTo>
                                  <a:lnTo>
                                    <a:pt x="2155" y="1998"/>
                                  </a:lnTo>
                                  <a:lnTo>
                                    <a:pt x="2135" y="2000"/>
                                  </a:lnTo>
                                  <a:lnTo>
                                    <a:pt x="2115" y="2003"/>
                                  </a:lnTo>
                                  <a:lnTo>
                                    <a:pt x="2095" y="2005"/>
                                  </a:lnTo>
                                  <a:lnTo>
                                    <a:pt x="2075" y="2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47" y="2006"/>
                                  </a:moveTo>
                                  <a:lnTo>
                                    <a:pt x="2047" y="2039"/>
                                  </a:lnTo>
                                  <a:lnTo>
                                    <a:pt x="2063" y="2038"/>
                                  </a:lnTo>
                                  <a:lnTo>
                                    <a:pt x="2083" y="2036"/>
                                  </a:lnTo>
                                  <a:lnTo>
                                    <a:pt x="2075" y="2007"/>
                                  </a:lnTo>
                                  <a:lnTo>
                                    <a:pt x="2064" y="2008"/>
                                  </a:lnTo>
                                  <a:lnTo>
                                    <a:pt x="2056" y="2009"/>
                                  </a:lnTo>
                                  <a:lnTo>
                                    <a:pt x="2047" y="20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39" y="2003"/>
                                  </a:moveTo>
                                  <a:lnTo>
                                    <a:pt x="2026" y="1999"/>
                                  </a:lnTo>
                                  <a:lnTo>
                                    <a:pt x="2027" y="2041"/>
                                  </a:lnTo>
                                  <a:lnTo>
                                    <a:pt x="2047" y="2039"/>
                                  </a:lnTo>
                                  <a:lnTo>
                                    <a:pt x="2047" y="2006"/>
                                  </a:lnTo>
                                  <a:lnTo>
                                    <a:pt x="2039" y="2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83" y="2038"/>
                                  </a:moveTo>
                                  <a:lnTo>
                                    <a:pt x="1987" y="2045"/>
                                  </a:lnTo>
                                  <a:lnTo>
                                    <a:pt x="2007" y="2043"/>
                                  </a:lnTo>
                                  <a:lnTo>
                                    <a:pt x="1995" y="2032"/>
                                  </a:lnTo>
                                  <a:lnTo>
                                    <a:pt x="1994" y="2037"/>
                                  </a:lnTo>
                                  <a:lnTo>
                                    <a:pt x="1993" y="2039"/>
                                  </a:lnTo>
                                  <a:lnTo>
                                    <a:pt x="1983" y="2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45" y="2002"/>
                                  </a:moveTo>
                                  <a:lnTo>
                                    <a:pt x="2334" y="2005"/>
                                  </a:lnTo>
                                  <a:lnTo>
                                    <a:pt x="2334" y="2007"/>
                                  </a:lnTo>
                                  <a:lnTo>
                                    <a:pt x="2347" y="2007"/>
                                  </a:lnTo>
                                  <a:lnTo>
                                    <a:pt x="2357" y="1999"/>
                                  </a:lnTo>
                                  <a:lnTo>
                                    <a:pt x="2345" y="20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73" y="1092"/>
                                  </a:moveTo>
                                  <a:lnTo>
                                    <a:pt x="2369" y="1089"/>
                                  </a:lnTo>
                                  <a:lnTo>
                                    <a:pt x="2364" y="1092"/>
                                  </a:lnTo>
                                  <a:lnTo>
                                    <a:pt x="2359" y="1094"/>
                                  </a:lnTo>
                                  <a:lnTo>
                                    <a:pt x="2353" y="1097"/>
                                  </a:lnTo>
                                  <a:lnTo>
                                    <a:pt x="2373" y="10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15" y="1173"/>
                                  </a:moveTo>
                                  <a:lnTo>
                                    <a:pt x="2320" y="1177"/>
                                  </a:lnTo>
                                  <a:lnTo>
                                    <a:pt x="2323" y="1180"/>
                                  </a:lnTo>
                                  <a:lnTo>
                                    <a:pt x="2336" y="1181"/>
                                  </a:lnTo>
                                  <a:lnTo>
                                    <a:pt x="2349" y="1182"/>
                                  </a:lnTo>
                                  <a:lnTo>
                                    <a:pt x="2341" y="1149"/>
                                  </a:lnTo>
                                  <a:lnTo>
                                    <a:pt x="2322" y="1153"/>
                                  </a:lnTo>
                                  <a:lnTo>
                                    <a:pt x="2315" y="1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49" y="2332"/>
                                  </a:moveTo>
                                  <a:lnTo>
                                    <a:pt x="2361" y="2332"/>
                                  </a:lnTo>
                                  <a:lnTo>
                                    <a:pt x="2374" y="2346"/>
                                  </a:lnTo>
                                  <a:lnTo>
                                    <a:pt x="2394" y="2345"/>
                                  </a:lnTo>
                                  <a:lnTo>
                                    <a:pt x="2414" y="2344"/>
                                  </a:lnTo>
                                  <a:lnTo>
                                    <a:pt x="2434" y="2343"/>
                                  </a:lnTo>
                                  <a:lnTo>
                                    <a:pt x="2446" y="2343"/>
                                  </a:lnTo>
                                  <a:lnTo>
                                    <a:pt x="2448" y="2337"/>
                                  </a:lnTo>
                                  <a:lnTo>
                                    <a:pt x="2449" y="2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61" y="2332"/>
                                  </a:moveTo>
                                  <a:lnTo>
                                    <a:pt x="2361" y="2327"/>
                                  </a:lnTo>
                                  <a:lnTo>
                                    <a:pt x="2354" y="2347"/>
                                  </a:lnTo>
                                  <a:lnTo>
                                    <a:pt x="2374" y="2346"/>
                                  </a:lnTo>
                                  <a:lnTo>
                                    <a:pt x="2361" y="2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74" y="1166"/>
                                  </a:moveTo>
                                  <a:lnTo>
                                    <a:pt x="2472" y="1190"/>
                                  </a:lnTo>
                                  <a:lnTo>
                                    <a:pt x="2492" y="1191"/>
                                  </a:lnTo>
                                  <a:lnTo>
                                    <a:pt x="2492" y="1179"/>
                                  </a:lnTo>
                                  <a:lnTo>
                                    <a:pt x="2511" y="1172"/>
                                  </a:lnTo>
                                  <a:lnTo>
                                    <a:pt x="2530" y="1166"/>
                                  </a:lnTo>
                                  <a:lnTo>
                                    <a:pt x="2529" y="1161"/>
                                  </a:lnTo>
                                  <a:lnTo>
                                    <a:pt x="2509" y="1165"/>
                                  </a:lnTo>
                                  <a:lnTo>
                                    <a:pt x="2490" y="1169"/>
                                  </a:lnTo>
                                  <a:lnTo>
                                    <a:pt x="2476" y="1172"/>
                                  </a:lnTo>
                                  <a:lnTo>
                                    <a:pt x="2474" y="1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58" y="1174"/>
                                  </a:moveTo>
                                  <a:lnTo>
                                    <a:pt x="2538" y="1177"/>
                                  </a:lnTo>
                                  <a:lnTo>
                                    <a:pt x="2541" y="1180"/>
                                  </a:lnTo>
                                  <a:lnTo>
                                    <a:pt x="2553" y="1177"/>
                                  </a:lnTo>
                                  <a:lnTo>
                                    <a:pt x="2566" y="1174"/>
                                  </a:lnTo>
                                  <a:lnTo>
                                    <a:pt x="2578" y="1170"/>
                                  </a:lnTo>
                                  <a:lnTo>
                                    <a:pt x="2558" y="1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621" y="1965"/>
                                  </a:moveTo>
                                  <a:lnTo>
                                    <a:pt x="2580" y="1972"/>
                                  </a:lnTo>
                                  <a:lnTo>
                                    <a:pt x="2588" y="1975"/>
                                  </a:lnTo>
                                  <a:lnTo>
                                    <a:pt x="2593" y="1975"/>
                                  </a:lnTo>
                                  <a:lnTo>
                                    <a:pt x="2593" y="1979"/>
                                  </a:lnTo>
                                  <a:lnTo>
                                    <a:pt x="2621" y="19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80" y="1972"/>
                                  </a:moveTo>
                                  <a:lnTo>
                                    <a:pt x="2546" y="1983"/>
                                  </a:lnTo>
                                  <a:lnTo>
                                    <a:pt x="2564" y="1982"/>
                                  </a:lnTo>
                                  <a:lnTo>
                                    <a:pt x="2577" y="1975"/>
                                  </a:lnTo>
                                  <a:lnTo>
                                    <a:pt x="2580" y="19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621" y="1965"/>
                                  </a:moveTo>
                                  <a:lnTo>
                                    <a:pt x="2519" y="1965"/>
                                  </a:lnTo>
                                  <a:lnTo>
                                    <a:pt x="2526" y="1970"/>
                                  </a:lnTo>
                                  <a:lnTo>
                                    <a:pt x="2533" y="1971"/>
                                  </a:lnTo>
                                  <a:lnTo>
                                    <a:pt x="2541" y="1972"/>
                                  </a:lnTo>
                                  <a:lnTo>
                                    <a:pt x="2621" y="19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650" y="1090"/>
                                  </a:moveTo>
                                  <a:lnTo>
                                    <a:pt x="2639" y="1085"/>
                                  </a:lnTo>
                                  <a:lnTo>
                                    <a:pt x="2643" y="1099"/>
                                  </a:lnTo>
                                  <a:lnTo>
                                    <a:pt x="2650" y="1095"/>
                                  </a:lnTo>
                                  <a:lnTo>
                                    <a:pt x="2650" y="1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76" y="2359"/>
                                  </a:moveTo>
                                  <a:lnTo>
                                    <a:pt x="2578" y="2366"/>
                                  </a:lnTo>
                                  <a:lnTo>
                                    <a:pt x="2596" y="2362"/>
                                  </a:lnTo>
                                  <a:lnTo>
                                    <a:pt x="2617" y="2360"/>
                                  </a:lnTo>
                                  <a:lnTo>
                                    <a:pt x="2598" y="2353"/>
                                  </a:lnTo>
                                  <a:lnTo>
                                    <a:pt x="2598" y="2357"/>
                                  </a:lnTo>
                                  <a:lnTo>
                                    <a:pt x="2587" y="2358"/>
                                  </a:lnTo>
                                  <a:lnTo>
                                    <a:pt x="2576" y="2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65" y="2360"/>
                                  </a:moveTo>
                                  <a:lnTo>
                                    <a:pt x="2545" y="2362"/>
                                  </a:lnTo>
                                  <a:lnTo>
                                    <a:pt x="2552" y="2379"/>
                                  </a:lnTo>
                                  <a:lnTo>
                                    <a:pt x="2562" y="2373"/>
                                  </a:lnTo>
                                  <a:lnTo>
                                    <a:pt x="2578" y="2366"/>
                                  </a:lnTo>
                                  <a:lnTo>
                                    <a:pt x="2576" y="2359"/>
                                  </a:lnTo>
                                  <a:lnTo>
                                    <a:pt x="2565" y="2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45" y="2362"/>
                                  </a:moveTo>
                                  <a:lnTo>
                                    <a:pt x="2525" y="2364"/>
                                  </a:lnTo>
                                  <a:lnTo>
                                    <a:pt x="2528" y="2367"/>
                                  </a:lnTo>
                                  <a:lnTo>
                                    <a:pt x="2529" y="2372"/>
                                  </a:lnTo>
                                  <a:lnTo>
                                    <a:pt x="2532" y="2381"/>
                                  </a:lnTo>
                                  <a:lnTo>
                                    <a:pt x="2552" y="2379"/>
                                  </a:lnTo>
                                  <a:lnTo>
                                    <a:pt x="2545" y="2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28" y="2367"/>
                                  </a:moveTo>
                                  <a:lnTo>
                                    <a:pt x="2525" y="2364"/>
                                  </a:lnTo>
                                  <a:lnTo>
                                    <a:pt x="2505" y="2366"/>
                                  </a:lnTo>
                                  <a:lnTo>
                                    <a:pt x="2485" y="2368"/>
                                  </a:lnTo>
                                  <a:lnTo>
                                    <a:pt x="2477" y="2369"/>
                                  </a:lnTo>
                                  <a:lnTo>
                                    <a:pt x="2494" y="2371"/>
                                  </a:lnTo>
                                  <a:lnTo>
                                    <a:pt x="2513" y="2369"/>
                                  </a:lnTo>
                                  <a:lnTo>
                                    <a:pt x="2528" y="2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38" y="2373"/>
                                  </a:moveTo>
                                  <a:lnTo>
                                    <a:pt x="2453" y="2375"/>
                                  </a:lnTo>
                                  <a:lnTo>
                                    <a:pt x="2474" y="2373"/>
                                  </a:lnTo>
                                  <a:lnTo>
                                    <a:pt x="2494" y="2371"/>
                                  </a:lnTo>
                                  <a:lnTo>
                                    <a:pt x="2477" y="2369"/>
                                  </a:lnTo>
                                  <a:lnTo>
                                    <a:pt x="2457" y="2371"/>
                                  </a:lnTo>
                                  <a:lnTo>
                                    <a:pt x="2438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34" y="2372"/>
                                  </a:moveTo>
                                  <a:lnTo>
                                    <a:pt x="2325" y="2376"/>
                                  </a:lnTo>
                                  <a:lnTo>
                                    <a:pt x="2333" y="2410"/>
                                  </a:lnTo>
                                  <a:lnTo>
                                    <a:pt x="2352" y="2407"/>
                                  </a:lnTo>
                                  <a:lnTo>
                                    <a:pt x="2340" y="2374"/>
                                  </a:lnTo>
                                  <a:lnTo>
                                    <a:pt x="2334" y="2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17" y="2377"/>
                                  </a:moveTo>
                                  <a:lnTo>
                                    <a:pt x="2313" y="2414"/>
                                  </a:lnTo>
                                  <a:lnTo>
                                    <a:pt x="2333" y="2410"/>
                                  </a:lnTo>
                                  <a:lnTo>
                                    <a:pt x="2325" y="2376"/>
                                  </a:lnTo>
                                  <a:lnTo>
                                    <a:pt x="2317" y="23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97" y="2378"/>
                                  </a:moveTo>
                                  <a:lnTo>
                                    <a:pt x="2277" y="2378"/>
                                  </a:lnTo>
                                  <a:lnTo>
                                    <a:pt x="2280" y="2383"/>
                                  </a:lnTo>
                                  <a:lnTo>
                                    <a:pt x="2281" y="2383"/>
                                  </a:lnTo>
                                  <a:lnTo>
                                    <a:pt x="2288" y="2383"/>
                                  </a:lnTo>
                                  <a:lnTo>
                                    <a:pt x="2294" y="2388"/>
                                  </a:lnTo>
                                  <a:lnTo>
                                    <a:pt x="2300" y="2391"/>
                                  </a:lnTo>
                                  <a:lnTo>
                                    <a:pt x="2317" y="2377"/>
                                  </a:lnTo>
                                  <a:lnTo>
                                    <a:pt x="2297" y="2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80" y="2383"/>
                                  </a:moveTo>
                                  <a:lnTo>
                                    <a:pt x="2277" y="2378"/>
                                  </a:lnTo>
                                  <a:lnTo>
                                    <a:pt x="2257" y="2377"/>
                                  </a:lnTo>
                                  <a:lnTo>
                                    <a:pt x="2238" y="2376"/>
                                  </a:lnTo>
                                  <a:lnTo>
                                    <a:pt x="2218" y="2375"/>
                                  </a:lnTo>
                                  <a:lnTo>
                                    <a:pt x="2198" y="2373"/>
                                  </a:lnTo>
                                  <a:lnTo>
                                    <a:pt x="2178" y="2370"/>
                                  </a:lnTo>
                                  <a:lnTo>
                                    <a:pt x="2158" y="2367"/>
                                  </a:lnTo>
                                  <a:lnTo>
                                    <a:pt x="2139" y="2364"/>
                                  </a:lnTo>
                                  <a:lnTo>
                                    <a:pt x="2119" y="2360"/>
                                  </a:lnTo>
                                  <a:lnTo>
                                    <a:pt x="2114" y="2359"/>
                                  </a:lnTo>
                                  <a:lnTo>
                                    <a:pt x="2121" y="2372"/>
                                  </a:lnTo>
                                  <a:lnTo>
                                    <a:pt x="2141" y="2374"/>
                                  </a:lnTo>
                                  <a:lnTo>
                                    <a:pt x="2161" y="2375"/>
                                  </a:lnTo>
                                  <a:lnTo>
                                    <a:pt x="2180" y="2377"/>
                                  </a:lnTo>
                                  <a:lnTo>
                                    <a:pt x="2200" y="2378"/>
                                  </a:lnTo>
                                  <a:lnTo>
                                    <a:pt x="2220" y="2379"/>
                                  </a:lnTo>
                                  <a:lnTo>
                                    <a:pt x="2241" y="2380"/>
                                  </a:lnTo>
                                  <a:lnTo>
                                    <a:pt x="2261" y="2381"/>
                                  </a:lnTo>
                                  <a:lnTo>
                                    <a:pt x="2280" y="2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89" y="1192"/>
                                  </a:moveTo>
                                  <a:lnTo>
                                    <a:pt x="2569" y="1191"/>
                                  </a:lnTo>
                                  <a:lnTo>
                                    <a:pt x="2551" y="1199"/>
                                  </a:lnTo>
                                  <a:lnTo>
                                    <a:pt x="2571" y="1203"/>
                                  </a:lnTo>
                                  <a:lnTo>
                                    <a:pt x="2590" y="1207"/>
                                  </a:lnTo>
                                  <a:lnTo>
                                    <a:pt x="2610" y="1212"/>
                                  </a:lnTo>
                                  <a:lnTo>
                                    <a:pt x="2629" y="1217"/>
                                  </a:lnTo>
                                  <a:lnTo>
                                    <a:pt x="2649" y="1221"/>
                                  </a:lnTo>
                                  <a:lnTo>
                                    <a:pt x="2654" y="1222"/>
                                  </a:lnTo>
                                  <a:lnTo>
                                    <a:pt x="2643" y="1274"/>
                                  </a:lnTo>
                                  <a:lnTo>
                                    <a:pt x="2662" y="1279"/>
                                  </a:lnTo>
                                  <a:lnTo>
                                    <a:pt x="2658" y="1204"/>
                                  </a:lnTo>
                                  <a:lnTo>
                                    <a:pt x="2638" y="1204"/>
                                  </a:lnTo>
                                  <a:lnTo>
                                    <a:pt x="2618" y="1203"/>
                                  </a:lnTo>
                                  <a:lnTo>
                                    <a:pt x="2598" y="1202"/>
                                  </a:lnTo>
                                  <a:lnTo>
                                    <a:pt x="2578" y="1201"/>
                                  </a:lnTo>
                                  <a:lnTo>
                                    <a:pt x="2569" y="1201"/>
                                  </a:lnTo>
                                  <a:lnTo>
                                    <a:pt x="2569" y="1196"/>
                                  </a:lnTo>
                                  <a:lnTo>
                                    <a:pt x="2589" y="1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673" y="1092"/>
                                  </a:moveTo>
                                  <a:lnTo>
                                    <a:pt x="2682" y="1096"/>
                                  </a:lnTo>
                                  <a:lnTo>
                                    <a:pt x="2688" y="1108"/>
                                  </a:lnTo>
                                  <a:lnTo>
                                    <a:pt x="2706" y="1112"/>
                                  </a:lnTo>
                                  <a:lnTo>
                                    <a:pt x="2722" y="1121"/>
                                  </a:lnTo>
                                  <a:lnTo>
                                    <a:pt x="2738" y="1132"/>
                                  </a:lnTo>
                                  <a:lnTo>
                                    <a:pt x="2746" y="1137"/>
                                  </a:lnTo>
                                  <a:lnTo>
                                    <a:pt x="2738" y="1116"/>
                                  </a:lnTo>
                                  <a:lnTo>
                                    <a:pt x="2721" y="1106"/>
                                  </a:lnTo>
                                  <a:lnTo>
                                    <a:pt x="2703" y="1096"/>
                                  </a:lnTo>
                                  <a:lnTo>
                                    <a:pt x="2686" y="1086"/>
                                  </a:lnTo>
                                  <a:lnTo>
                                    <a:pt x="2673" y="10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669" y="1076"/>
                                  </a:moveTo>
                                  <a:lnTo>
                                    <a:pt x="2654" y="1068"/>
                                  </a:lnTo>
                                  <a:lnTo>
                                    <a:pt x="2654" y="1085"/>
                                  </a:lnTo>
                                  <a:lnTo>
                                    <a:pt x="2673" y="1092"/>
                                  </a:lnTo>
                                  <a:lnTo>
                                    <a:pt x="2686" y="1086"/>
                                  </a:lnTo>
                                  <a:lnTo>
                                    <a:pt x="2669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654" y="1085"/>
                                  </a:moveTo>
                                  <a:lnTo>
                                    <a:pt x="2654" y="1068"/>
                                  </a:lnTo>
                                  <a:lnTo>
                                    <a:pt x="2648" y="1064"/>
                                  </a:lnTo>
                                  <a:lnTo>
                                    <a:pt x="2643" y="1058"/>
                                  </a:lnTo>
                                  <a:lnTo>
                                    <a:pt x="2637" y="1053"/>
                                  </a:lnTo>
                                  <a:lnTo>
                                    <a:pt x="2636" y="1078"/>
                                  </a:lnTo>
                                  <a:lnTo>
                                    <a:pt x="2654" y="10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608" y="1047"/>
                                  </a:moveTo>
                                  <a:lnTo>
                                    <a:pt x="2615" y="1076"/>
                                  </a:lnTo>
                                  <a:lnTo>
                                    <a:pt x="2617" y="1071"/>
                                  </a:lnTo>
                                  <a:lnTo>
                                    <a:pt x="2636" y="1078"/>
                                  </a:lnTo>
                                  <a:lnTo>
                                    <a:pt x="2637" y="1053"/>
                                  </a:lnTo>
                                  <a:lnTo>
                                    <a:pt x="2632" y="1056"/>
                                  </a:lnTo>
                                  <a:lnTo>
                                    <a:pt x="2624" y="1053"/>
                                  </a:lnTo>
                                  <a:lnTo>
                                    <a:pt x="2616" y="1050"/>
                                  </a:lnTo>
                                  <a:lnTo>
                                    <a:pt x="2608" y="10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666" y="2267"/>
                                  </a:moveTo>
                                  <a:lnTo>
                                    <a:pt x="2663" y="2271"/>
                                  </a:lnTo>
                                  <a:lnTo>
                                    <a:pt x="2664" y="2272"/>
                                  </a:lnTo>
                                  <a:lnTo>
                                    <a:pt x="2672" y="2272"/>
                                  </a:lnTo>
                                  <a:lnTo>
                                    <a:pt x="2666" y="2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658" y="2310"/>
                                  </a:moveTo>
                                  <a:lnTo>
                                    <a:pt x="2655" y="2315"/>
                                  </a:lnTo>
                                  <a:lnTo>
                                    <a:pt x="2647" y="2317"/>
                                  </a:lnTo>
                                  <a:lnTo>
                                    <a:pt x="2627" y="2316"/>
                                  </a:lnTo>
                                  <a:lnTo>
                                    <a:pt x="2607" y="2315"/>
                                  </a:lnTo>
                                  <a:lnTo>
                                    <a:pt x="2587" y="2314"/>
                                  </a:lnTo>
                                  <a:lnTo>
                                    <a:pt x="2567" y="2313"/>
                                  </a:lnTo>
                                  <a:lnTo>
                                    <a:pt x="2562" y="2313"/>
                                  </a:lnTo>
                                  <a:lnTo>
                                    <a:pt x="2558" y="2309"/>
                                  </a:lnTo>
                                  <a:lnTo>
                                    <a:pt x="2563" y="2317"/>
                                  </a:lnTo>
                                  <a:lnTo>
                                    <a:pt x="2583" y="2318"/>
                                  </a:lnTo>
                                  <a:lnTo>
                                    <a:pt x="2603" y="2318"/>
                                  </a:lnTo>
                                  <a:lnTo>
                                    <a:pt x="2623" y="2319"/>
                                  </a:lnTo>
                                  <a:lnTo>
                                    <a:pt x="2643" y="2320"/>
                                  </a:lnTo>
                                  <a:lnTo>
                                    <a:pt x="2663" y="2321"/>
                                  </a:lnTo>
                                  <a:lnTo>
                                    <a:pt x="2658" y="2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53" y="2306"/>
                                  </a:moveTo>
                                  <a:lnTo>
                                    <a:pt x="2543" y="2309"/>
                                  </a:lnTo>
                                  <a:lnTo>
                                    <a:pt x="2543" y="2316"/>
                                  </a:lnTo>
                                  <a:lnTo>
                                    <a:pt x="2563" y="2317"/>
                                  </a:lnTo>
                                  <a:lnTo>
                                    <a:pt x="2558" y="2309"/>
                                  </a:lnTo>
                                  <a:lnTo>
                                    <a:pt x="2553" y="2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33" y="2311"/>
                                  </a:moveTo>
                                  <a:lnTo>
                                    <a:pt x="2523" y="2313"/>
                                  </a:lnTo>
                                  <a:lnTo>
                                    <a:pt x="2523" y="2315"/>
                                  </a:lnTo>
                                  <a:lnTo>
                                    <a:pt x="2543" y="2316"/>
                                  </a:lnTo>
                                  <a:lnTo>
                                    <a:pt x="2543" y="2309"/>
                                  </a:lnTo>
                                  <a:lnTo>
                                    <a:pt x="2533" y="2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33" y="1019"/>
                                  </a:moveTo>
                                  <a:lnTo>
                                    <a:pt x="2514" y="1012"/>
                                  </a:lnTo>
                                  <a:lnTo>
                                    <a:pt x="2559" y="1040"/>
                                  </a:lnTo>
                                  <a:lnTo>
                                    <a:pt x="2552" y="1026"/>
                                  </a:lnTo>
                                  <a:lnTo>
                                    <a:pt x="2533" y="10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11" y="1031"/>
                                  </a:moveTo>
                                  <a:lnTo>
                                    <a:pt x="2422" y="1041"/>
                                  </a:lnTo>
                                  <a:lnTo>
                                    <a:pt x="2442" y="1040"/>
                                  </a:lnTo>
                                  <a:lnTo>
                                    <a:pt x="2444" y="1040"/>
                                  </a:lnTo>
                                  <a:lnTo>
                                    <a:pt x="2464" y="1040"/>
                                  </a:lnTo>
                                  <a:lnTo>
                                    <a:pt x="2495" y="1040"/>
                                  </a:lnTo>
                                  <a:lnTo>
                                    <a:pt x="2511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66" y="2190"/>
                                  </a:moveTo>
                                  <a:lnTo>
                                    <a:pt x="2559" y="2189"/>
                                  </a:lnTo>
                                  <a:lnTo>
                                    <a:pt x="2560" y="2194"/>
                                  </a:lnTo>
                                  <a:lnTo>
                                    <a:pt x="2562" y="2200"/>
                                  </a:lnTo>
                                  <a:lnTo>
                                    <a:pt x="2563" y="2206"/>
                                  </a:lnTo>
                                  <a:lnTo>
                                    <a:pt x="2567" y="2255"/>
                                  </a:lnTo>
                                  <a:lnTo>
                                    <a:pt x="2570" y="2182"/>
                                  </a:lnTo>
                                  <a:lnTo>
                                    <a:pt x="2566" y="2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69" y="1196"/>
                                  </a:moveTo>
                                  <a:lnTo>
                                    <a:pt x="2709" y="1196"/>
                                  </a:lnTo>
                                  <a:lnTo>
                                    <a:pt x="2689" y="1196"/>
                                  </a:lnTo>
                                  <a:lnTo>
                                    <a:pt x="2669" y="1195"/>
                                  </a:lnTo>
                                  <a:lnTo>
                                    <a:pt x="2649" y="1194"/>
                                  </a:lnTo>
                                  <a:lnTo>
                                    <a:pt x="2629" y="1193"/>
                                  </a:lnTo>
                                  <a:lnTo>
                                    <a:pt x="2609" y="1192"/>
                                  </a:lnTo>
                                  <a:lnTo>
                                    <a:pt x="2589" y="1192"/>
                                  </a:lnTo>
                                  <a:lnTo>
                                    <a:pt x="2569" y="1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769" y="1182"/>
                                  </a:moveTo>
                                  <a:lnTo>
                                    <a:pt x="2625" y="1182"/>
                                  </a:lnTo>
                                  <a:lnTo>
                                    <a:pt x="2613" y="1174"/>
                                  </a:lnTo>
                                  <a:lnTo>
                                    <a:pt x="2593" y="1176"/>
                                  </a:lnTo>
                                  <a:lnTo>
                                    <a:pt x="2573" y="1178"/>
                                  </a:lnTo>
                                  <a:lnTo>
                                    <a:pt x="2553" y="1180"/>
                                  </a:lnTo>
                                  <a:lnTo>
                                    <a:pt x="2541" y="1180"/>
                                  </a:lnTo>
                                  <a:lnTo>
                                    <a:pt x="2551" y="1199"/>
                                  </a:lnTo>
                                  <a:lnTo>
                                    <a:pt x="2569" y="1191"/>
                                  </a:lnTo>
                                  <a:lnTo>
                                    <a:pt x="2550" y="1190"/>
                                  </a:lnTo>
                                  <a:lnTo>
                                    <a:pt x="2550" y="1186"/>
                                  </a:lnTo>
                                  <a:lnTo>
                                    <a:pt x="2610" y="1186"/>
                                  </a:lnTo>
                                  <a:lnTo>
                                    <a:pt x="2630" y="1186"/>
                                  </a:lnTo>
                                  <a:lnTo>
                                    <a:pt x="2769" y="1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38" y="1177"/>
                                  </a:moveTo>
                                  <a:lnTo>
                                    <a:pt x="2519" y="1180"/>
                                  </a:lnTo>
                                  <a:lnTo>
                                    <a:pt x="2532" y="1195"/>
                                  </a:lnTo>
                                  <a:lnTo>
                                    <a:pt x="2551" y="1199"/>
                                  </a:lnTo>
                                  <a:lnTo>
                                    <a:pt x="2541" y="1180"/>
                                  </a:lnTo>
                                  <a:lnTo>
                                    <a:pt x="2538" y="1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15" y="1181"/>
                                  </a:moveTo>
                                  <a:lnTo>
                                    <a:pt x="2508" y="1182"/>
                                  </a:lnTo>
                                  <a:lnTo>
                                    <a:pt x="2512" y="1192"/>
                                  </a:lnTo>
                                  <a:lnTo>
                                    <a:pt x="2532" y="1195"/>
                                  </a:lnTo>
                                  <a:lnTo>
                                    <a:pt x="2519" y="1180"/>
                                  </a:lnTo>
                                  <a:lnTo>
                                    <a:pt x="2515" y="1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00" y="1181"/>
                                  </a:moveTo>
                                  <a:lnTo>
                                    <a:pt x="2492" y="1179"/>
                                  </a:lnTo>
                                  <a:lnTo>
                                    <a:pt x="2492" y="1191"/>
                                  </a:lnTo>
                                  <a:lnTo>
                                    <a:pt x="2512" y="1192"/>
                                  </a:lnTo>
                                  <a:lnTo>
                                    <a:pt x="2508" y="1182"/>
                                  </a:lnTo>
                                  <a:lnTo>
                                    <a:pt x="2500" y="1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70" y="2182"/>
                                  </a:moveTo>
                                  <a:lnTo>
                                    <a:pt x="2574" y="2187"/>
                                  </a:lnTo>
                                  <a:lnTo>
                                    <a:pt x="2578" y="2193"/>
                                  </a:lnTo>
                                  <a:lnTo>
                                    <a:pt x="2582" y="2199"/>
                                  </a:lnTo>
                                  <a:lnTo>
                                    <a:pt x="2584" y="2199"/>
                                  </a:lnTo>
                                  <a:lnTo>
                                    <a:pt x="2581" y="2190"/>
                                  </a:lnTo>
                                  <a:lnTo>
                                    <a:pt x="2579" y="2182"/>
                                  </a:lnTo>
                                  <a:lnTo>
                                    <a:pt x="2577" y="2174"/>
                                  </a:lnTo>
                                  <a:lnTo>
                                    <a:pt x="2570" y="2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63" y="2206"/>
                                  </a:moveTo>
                                  <a:lnTo>
                                    <a:pt x="2552" y="2255"/>
                                  </a:lnTo>
                                  <a:lnTo>
                                    <a:pt x="2555" y="2255"/>
                                  </a:lnTo>
                                  <a:lnTo>
                                    <a:pt x="2567" y="2255"/>
                                  </a:lnTo>
                                  <a:lnTo>
                                    <a:pt x="2563" y="2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17" y="2274"/>
                                  </a:moveTo>
                                  <a:lnTo>
                                    <a:pt x="2532" y="2261"/>
                                  </a:lnTo>
                                  <a:lnTo>
                                    <a:pt x="2520" y="2112"/>
                                  </a:lnTo>
                                  <a:lnTo>
                                    <a:pt x="2508" y="2129"/>
                                  </a:lnTo>
                                  <a:lnTo>
                                    <a:pt x="2505" y="2290"/>
                                  </a:lnTo>
                                  <a:lnTo>
                                    <a:pt x="2517" y="2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626" y="2373"/>
                                  </a:moveTo>
                                  <a:lnTo>
                                    <a:pt x="2626" y="2367"/>
                                  </a:lnTo>
                                  <a:lnTo>
                                    <a:pt x="2607" y="2369"/>
                                  </a:lnTo>
                                  <a:lnTo>
                                    <a:pt x="2587" y="2371"/>
                                  </a:lnTo>
                                  <a:lnTo>
                                    <a:pt x="2566" y="2372"/>
                                  </a:lnTo>
                                  <a:lnTo>
                                    <a:pt x="2562" y="2373"/>
                                  </a:lnTo>
                                  <a:lnTo>
                                    <a:pt x="2572" y="2378"/>
                                  </a:lnTo>
                                  <a:lnTo>
                                    <a:pt x="2592" y="2376"/>
                                  </a:lnTo>
                                  <a:lnTo>
                                    <a:pt x="2612" y="2374"/>
                                  </a:lnTo>
                                  <a:lnTo>
                                    <a:pt x="2626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690" y="1221"/>
                                  </a:moveTo>
                                  <a:lnTo>
                                    <a:pt x="2716" y="1228"/>
                                  </a:lnTo>
                                  <a:lnTo>
                                    <a:pt x="2716" y="1225"/>
                                  </a:lnTo>
                                  <a:lnTo>
                                    <a:pt x="2750" y="1225"/>
                                  </a:lnTo>
                                  <a:lnTo>
                                    <a:pt x="2750" y="1224"/>
                                  </a:lnTo>
                                  <a:lnTo>
                                    <a:pt x="2730" y="1223"/>
                                  </a:lnTo>
                                  <a:lnTo>
                                    <a:pt x="2710" y="1222"/>
                                  </a:lnTo>
                                  <a:lnTo>
                                    <a:pt x="2690" y="1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06" y="1185"/>
                                  </a:moveTo>
                                  <a:lnTo>
                                    <a:pt x="2812" y="1184"/>
                                  </a:lnTo>
                                  <a:lnTo>
                                    <a:pt x="2818" y="1186"/>
                                  </a:lnTo>
                                  <a:lnTo>
                                    <a:pt x="2825" y="1187"/>
                                  </a:lnTo>
                                  <a:lnTo>
                                    <a:pt x="2824" y="1191"/>
                                  </a:lnTo>
                                  <a:lnTo>
                                    <a:pt x="2817" y="1191"/>
                                  </a:lnTo>
                                  <a:lnTo>
                                    <a:pt x="2810" y="1192"/>
                                  </a:lnTo>
                                  <a:lnTo>
                                    <a:pt x="2823" y="1198"/>
                                  </a:lnTo>
                                  <a:lnTo>
                                    <a:pt x="2842" y="1202"/>
                                  </a:lnTo>
                                  <a:lnTo>
                                    <a:pt x="2835" y="1172"/>
                                  </a:lnTo>
                                  <a:lnTo>
                                    <a:pt x="2818" y="1162"/>
                                  </a:lnTo>
                                  <a:lnTo>
                                    <a:pt x="2806" y="1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738" y="1116"/>
                                  </a:moveTo>
                                  <a:lnTo>
                                    <a:pt x="2746" y="1137"/>
                                  </a:lnTo>
                                  <a:lnTo>
                                    <a:pt x="2762" y="1148"/>
                                  </a:lnTo>
                                  <a:lnTo>
                                    <a:pt x="2779" y="1159"/>
                                  </a:lnTo>
                                  <a:lnTo>
                                    <a:pt x="2796" y="1170"/>
                                  </a:lnTo>
                                  <a:lnTo>
                                    <a:pt x="2804" y="1175"/>
                                  </a:lnTo>
                                  <a:lnTo>
                                    <a:pt x="2806" y="1185"/>
                                  </a:lnTo>
                                  <a:lnTo>
                                    <a:pt x="2818" y="1162"/>
                                  </a:lnTo>
                                  <a:lnTo>
                                    <a:pt x="2801" y="1152"/>
                                  </a:lnTo>
                                  <a:lnTo>
                                    <a:pt x="2790" y="1146"/>
                                  </a:lnTo>
                                  <a:lnTo>
                                    <a:pt x="2773" y="1136"/>
                                  </a:lnTo>
                                  <a:lnTo>
                                    <a:pt x="2755" y="1126"/>
                                  </a:lnTo>
                                  <a:lnTo>
                                    <a:pt x="2738" y="1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680" y="1101"/>
                                  </a:moveTo>
                                  <a:lnTo>
                                    <a:pt x="2661" y="1104"/>
                                  </a:lnTo>
                                  <a:lnTo>
                                    <a:pt x="2665" y="1111"/>
                                  </a:lnTo>
                                  <a:lnTo>
                                    <a:pt x="2667" y="1110"/>
                                  </a:lnTo>
                                  <a:lnTo>
                                    <a:pt x="2688" y="1108"/>
                                  </a:lnTo>
                                  <a:lnTo>
                                    <a:pt x="2682" y="1096"/>
                                  </a:lnTo>
                                  <a:lnTo>
                                    <a:pt x="2680" y="1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646" y="1114"/>
                                  </a:moveTo>
                                  <a:lnTo>
                                    <a:pt x="2665" y="1111"/>
                                  </a:lnTo>
                                  <a:lnTo>
                                    <a:pt x="2661" y="1104"/>
                                  </a:lnTo>
                                  <a:lnTo>
                                    <a:pt x="2641" y="1107"/>
                                  </a:lnTo>
                                  <a:lnTo>
                                    <a:pt x="2629" y="1108"/>
                                  </a:lnTo>
                                  <a:lnTo>
                                    <a:pt x="2626" y="1116"/>
                                  </a:lnTo>
                                  <a:lnTo>
                                    <a:pt x="2646" y="1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608" y="1047"/>
                                  </a:moveTo>
                                  <a:lnTo>
                                    <a:pt x="2592" y="1071"/>
                                  </a:lnTo>
                                  <a:lnTo>
                                    <a:pt x="2601" y="1069"/>
                                  </a:lnTo>
                                  <a:lnTo>
                                    <a:pt x="2602" y="1075"/>
                                  </a:lnTo>
                                  <a:lnTo>
                                    <a:pt x="2608" y="10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42" y="1072"/>
                                  </a:moveTo>
                                  <a:lnTo>
                                    <a:pt x="2553" y="1079"/>
                                  </a:lnTo>
                                  <a:lnTo>
                                    <a:pt x="2573" y="1075"/>
                                  </a:lnTo>
                                  <a:lnTo>
                                    <a:pt x="2592" y="1071"/>
                                  </a:lnTo>
                                  <a:lnTo>
                                    <a:pt x="2581" y="1066"/>
                                  </a:lnTo>
                                  <a:lnTo>
                                    <a:pt x="2561" y="1069"/>
                                  </a:lnTo>
                                  <a:lnTo>
                                    <a:pt x="2542" y="10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99" y="1123"/>
                                  </a:moveTo>
                                  <a:lnTo>
                                    <a:pt x="2399" y="1123"/>
                                  </a:lnTo>
                                  <a:lnTo>
                                    <a:pt x="2419" y="1120"/>
                                  </a:lnTo>
                                  <a:lnTo>
                                    <a:pt x="2439" y="1118"/>
                                  </a:lnTo>
                                  <a:lnTo>
                                    <a:pt x="2454" y="1116"/>
                                  </a:lnTo>
                                  <a:lnTo>
                                    <a:pt x="2454" y="1116"/>
                                  </a:lnTo>
                                  <a:lnTo>
                                    <a:pt x="2466" y="1086"/>
                                  </a:lnTo>
                                  <a:lnTo>
                                    <a:pt x="2447" y="1091"/>
                                  </a:lnTo>
                                  <a:lnTo>
                                    <a:pt x="2427" y="1095"/>
                                  </a:lnTo>
                                  <a:lnTo>
                                    <a:pt x="2408" y="1099"/>
                                  </a:lnTo>
                                  <a:lnTo>
                                    <a:pt x="2399" y="1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34" y="1106"/>
                                  </a:moveTo>
                                  <a:lnTo>
                                    <a:pt x="2334" y="1118"/>
                                  </a:lnTo>
                                  <a:lnTo>
                                    <a:pt x="2354" y="1115"/>
                                  </a:lnTo>
                                  <a:lnTo>
                                    <a:pt x="2360" y="1114"/>
                                  </a:lnTo>
                                  <a:lnTo>
                                    <a:pt x="2361" y="1119"/>
                                  </a:lnTo>
                                  <a:lnTo>
                                    <a:pt x="2373" y="1105"/>
                                  </a:lnTo>
                                  <a:lnTo>
                                    <a:pt x="2354" y="1106"/>
                                  </a:lnTo>
                                  <a:lnTo>
                                    <a:pt x="2334" y="1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61" y="1222"/>
                                  </a:moveTo>
                                  <a:lnTo>
                                    <a:pt x="2778" y="1222"/>
                                  </a:lnTo>
                                  <a:lnTo>
                                    <a:pt x="2831" y="1225"/>
                                  </a:lnTo>
                                  <a:lnTo>
                                    <a:pt x="2939" y="1232"/>
                                  </a:lnTo>
                                  <a:lnTo>
                                    <a:pt x="2922" y="1222"/>
                                  </a:lnTo>
                                  <a:lnTo>
                                    <a:pt x="2904" y="1212"/>
                                  </a:lnTo>
                                  <a:lnTo>
                                    <a:pt x="2887" y="1202"/>
                                  </a:lnTo>
                                  <a:lnTo>
                                    <a:pt x="2870" y="1192"/>
                                  </a:lnTo>
                                  <a:lnTo>
                                    <a:pt x="2861" y="1217"/>
                                  </a:lnTo>
                                  <a:lnTo>
                                    <a:pt x="2861" y="1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61" y="1217"/>
                                  </a:moveTo>
                                  <a:lnTo>
                                    <a:pt x="2870" y="1192"/>
                                  </a:lnTo>
                                  <a:lnTo>
                                    <a:pt x="2859" y="1206"/>
                                  </a:lnTo>
                                  <a:lnTo>
                                    <a:pt x="2858" y="1210"/>
                                  </a:lnTo>
                                  <a:lnTo>
                                    <a:pt x="2858" y="1212"/>
                                  </a:lnTo>
                                  <a:lnTo>
                                    <a:pt x="2838" y="1211"/>
                                  </a:lnTo>
                                  <a:lnTo>
                                    <a:pt x="2818" y="1210"/>
                                  </a:lnTo>
                                  <a:lnTo>
                                    <a:pt x="2798" y="1210"/>
                                  </a:lnTo>
                                  <a:lnTo>
                                    <a:pt x="2778" y="1209"/>
                                  </a:lnTo>
                                  <a:lnTo>
                                    <a:pt x="2758" y="1208"/>
                                  </a:lnTo>
                                  <a:lnTo>
                                    <a:pt x="2738" y="1207"/>
                                  </a:lnTo>
                                  <a:lnTo>
                                    <a:pt x="2718" y="1207"/>
                                  </a:lnTo>
                                  <a:lnTo>
                                    <a:pt x="2698" y="1206"/>
                                  </a:lnTo>
                                  <a:lnTo>
                                    <a:pt x="2683" y="1217"/>
                                  </a:lnTo>
                                  <a:lnTo>
                                    <a:pt x="2861" y="1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53" y="1182"/>
                                  </a:moveTo>
                                  <a:lnTo>
                                    <a:pt x="2835" y="1172"/>
                                  </a:lnTo>
                                  <a:lnTo>
                                    <a:pt x="2842" y="1202"/>
                                  </a:lnTo>
                                  <a:lnTo>
                                    <a:pt x="2859" y="1206"/>
                                  </a:lnTo>
                                  <a:lnTo>
                                    <a:pt x="2870" y="1192"/>
                                  </a:lnTo>
                                  <a:lnTo>
                                    <a:pt x="2853" y="1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03" y="1192"/>
                                  </a:moveTo>
                                  <a:lnTo>
                                    <a:pt x="2803" y="1194"/>
                                  </a:lnTo>
                                  <a:lnTo>
                                    <a:pt x="2823" y="1198"/>
                                  </a:lnTo>
                                  <a:lnTo>
                                    <a:pt x="2810" y="1192"/>
                                  </a:lnTo>
                                  <a:lnTo>
                                    <a:pt x="2803" y="1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31" y="1225"/>
                                  </a:moveTo>
                                  <a:lnTo>
                                    <a:pt x="2831" y="1228"/>
                                  </a:lnTo>
                                  <a:lnTo>
                                    <a:pt x="2716" y="1228"/>
                                  </a:lnTo>
                                  <a:lnTo>
                                    <a:pt x="2683" y="1220"/>
                                  </a:lnTo>
                                  <a:lnTo>
                                    <a:pt x="2683" y="1217"/>
                                  </a:lnTo>
                                  <a:lnTo>
                                    <a:pt x="2698" y="1206"/>
                                  </a:lnTo>
                                  <a:lnTo>
                                    <a:pt x="2678" y="1205"/>
                                  </a:lnTo>
                                  <a:lnTo>
                                    <a:pt x="2666" y="1232"/>
                                  </a:lnTo>
                                  <a:lnTo>
                                    <a:pt x="2939" y="1232"/>
                                  </a:lnTo>
                                  <a:lnTo>
                                    <a:pt x="2831" y="1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666" y="1232"/>
                                  </a:moveTo>
                                  <a:lnTo>
                                    <a:pt x="2678" y="1205"/>
                                  </a:lnTo>
                                  <a:lnTo>
                                    <a:pt x="2658" y="1204"/>
                                  </a:lnTo>
                                  <a:lnTo>
                                    <a:pt x="2662" y="1279"/>
                                  </a:lnTo>
                                  <a:lnTo>
                                    <a:pt x="2682" y="1284"/>
                                  </a:lnTo>
                                  <a:lnTo>
                                    <a:pt x="2674" y="1235"/>
                                  </a:lnTo>
                                  <a:lnTo>
                                    <a:pt x="2666" y="1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626" y="1266"/>
                                  </a:moveTo>
                                  <a:lnTo>
                                    <a:pt x="2626" y="1269"/>
                                  </a:lnTo>
                                  <a:lnTo>
                                    <a:pt x="2637" y="1272"/>
                                  </a:lnTo>
                                  <a:lnTo>
                                    <a:pt x="2643" y="1274"/>
                                  </a:lnTo>
                                  <a:lnTo>
                                    <a:pt x="2654" y="1222"/>
                                  </a:lnTo>
                                  <a:lnTo>
                                    <a:pt x="2633" y="1222"/>
                                  </a:lnTo>
                                  <a:lnTo>
                                    <a:pt x="2626" y="1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70" y="1160"/>
                                  </a:moveTo>
                                  <a:lnTo>
                                    <a:pt x="2460" y="1170"/>
                                  </a:lnTo>
                                  <a:lnTo>
                                    <a:pt x="2475" y="1223"/>
                                  </a:lnTo>
                                  <a:lnTo>
                                    <a:pt x="2494" y="1227"/>
                                  </a:lnTo>
                                  <a:lnTo>
                                    <a:pt x="2514" y="1231"/>
                                  </a:lnTo>
                                  <a:lnTo>
                                    <a:pt x="2533" y="1236"/>
                                  </a:lnTo>
                                  <a:lnTo>
                                    <a:pt x="2553" y="1240"/>
                                  </a:lnTo>
                                  <a:lnTo>
                                    <a:pt x="2572" y="1244"/>
                                  </a:lnTo>
                                  <a:lnTo>
                                    <a:pt x="2592" y="1249"/>
                                  </a:lnTo>
                                  <a:lnTo>
                                    <a:pt x="2606" y="1252"/>
                                  </a:lnTo>
                                  <a:lnTo>
                                    <a:pt x="2614" y="1254"/>
                                  </a:lnTo>
                                  <a:lnTo>
                                    <a:pt x="2625" y="1251"/>
                                  </a:lnTo>
                                  <a:lnTo>
                                    <a:pt x="2626" y="1266"/>
                                  </a:lnTo>
                                  <a:lnTo>
                                    <a:pt x="2633" y="1222"/>
                                  </a:lnTo>
                                  <a:lnTo>
                                    <a:pt x="2613" y="1221"/>
                                  </a:lnTo>
                                  <a:lnTo>
                                    <a:pt x="2593" y="1219"/>
                                  </a:lnTo>
                                  <a:lnTo>
                                    <a:pt x="2574" y="1216"/>
                                  </a:lnTo>
                                  <a:lnTo>
                                    <a:pt x="2554" y="1212"/>
                                  </a:lnTo>
                                  <a:lnTo>
                                    <a:pt x="2534" y="1208"/>
                                  </a:lnTo>
                                  <a:lnTo>
                                    <a:pt x="2515" y="1203"/>
                                  </a:lnTo>
                                  <a:lnTo>
                                    <a:pt x="2496" y="1198"/>
                                  </a:lnTo>
                                  <a:lnTo>
                                    <a:pt x="2476" y="1192"/>
                                  </a:lnTo>
                                  <a:lnTo>
                                    <a:pt x="2472" y="1190"/>
                                  </a:lnTo>
                                  <a:lnTo>
                                    <a:pt x="2470" y="1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75" y="1223"/>
                                  </a:moveTo>
                                  <a:lnTo>
                                    <a:pt x="2460" y="1170"/>
                                  </a:lnTo>
                                  <a:lnTo>
                                    <a:pt x="2449" y="1180"/>
                                  </a:lnTo>
                                  <a:lnTo>
                                    <a:pt x="2431" y="1177"/>
                                  </a:lnTo>
                                  <a:lnTo>
                                    <a:pt x="2430" y="1177"/>
                                  </a:lnTo>
                                  <a:lnTo>
                                    <a:pt x="2436" y="1214"/>
                                  </a:lnTo>
                                  <a:lnTo>
                                    <a:pt x="2455" y="1218"/>
                                  </a:lnTo>
                                  <a:lnTo>
                                    <a:pt x="2475" y="1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04" y="1180"/>
                                  </a:moveTo>
                                  <a:lnTo>
                                    <a:pt x="2784" y="1178"/>
                                  </a:lnTo>
                                  <a:lnTo>
                                    <a:pt x="2785" y="1192"/>
                                  </a:lnTo>
                                  <a:lnTo>
                                    <a:pt x="2792" y="1192"/>
                                  </a:lnTo>
                                  <a:lnTo>
                                    <a:pt x="2799" y="1186"/>
                                  </a:lnTo>
                                  <a:lnTo>
                                    <a:pt x="2806" y="1185"/>
                                  </a:lnTo>
                                  <a:lnTo>
                                    <a:pt x="2804" y="1175"/>
                                  </a:lnTo>
                                  <a:lnTo>
                                    <a:pt x="2804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781" y="1191"/>
                                  </a:moveTo>
                                  <a:lnTo>
                                    <a:pt x="2785" y="1192"/>
                                  </a:lnTo>
                                  <a:lnTo>
                                    <a:pt x="2784" y="1178"/>
                                  </a:lnTo>
                                  <a:lnTo>
                                    <a:pt x="2769" y="1180"/>
                                  </a:lnTo>
                                  <a:lnTo>
                                    <a:pt x="2769" y="1182"/>
                                  </a:lnTo>
                                  <a:lnTo>
                                    <a:pt x="2761" y="1191"/>
                                  </a:lnTo>
                                  <a:lnTo>
                                    <a:pt x="2781" y="1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769" y="1180"/>
                                  </a:moveTo>
                                  <a:lnTo>
                                    <a:pt x="2784" y="1178"/>
                                  </a:lnTo>
                                  <a:lnTo>
                                    <a:pt x="2764" y="1176"/>
                                  </a:lnTo>
                                  <a:lnTo>
                                    <a:pt x="2744" y="1174"/>
                                  </a:lnTo>
                                  <a:lnTo>
                                    <a:pt x="2724" y="1172"/>
                                  </a:lnTo>
                                  <a:lnTo>
                                    <a:pt x="2704" y="1171"/>
                                  </a:lnTo>
                                  <a:lnTo>
                                    <a:pt x="2684" y="1170"/>
                                  </a:lnTo>
                                  <a:lnTo>
                                    <a:pt x="2673" y="1170"/>
                                  </a:lnTo>
                                  <a:lnTo>
                                    <a:pt x="2653" y="1171"/>
                                  </a:lnTo>
                                  <a:lnTo>
                                    <a:pt x="2633" y="1172"/>
                                  </a:lnTo>
                                  <a:lnTo>
                                    <a:pt x="2626" y="1180"/>
                                  </a:lnTo>
                                  <a:lnTo>
                                    <a:pt x="2769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626" y="1180"/>
                                  </a:moveTo>
                                  <a:lnTo>
                                    <a:pt x="2633" y="1172"/>
                                  </a:lnTo>
                                  <a:lnTo>
                                    <a:pt x="2613" y="1174"/>
                                  </a:lnTo>
                                  <a:lnTo>
                                    <a:pt x="2625" y="1182"/>
                                  </a:lnTo>
                                  <a:lnTo>
                                    <a:pt x="2626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769" y="1182"/>
                                  </a:moveTo>
                                  <a:lnTo>
                                    <a:pt x="2630" y="1186"/>
                                  </a:lnTo>
                                  <a:lnTo>
                                    <a:pt x="2650" y="1186"/>
                                  </a:lnTo>
                                  <a:lnTo>
                                    <a:pt x="2661" y="1186"/>
                                  </a:lnTo>
                                  <a:lnTo>
                                    <a:pt x="2681" y="1187"/>
                                  </a:lnTo>
                                  <a:lnTo>
                                    <a:pt x="2701" y="1188"/>
                                  </a:lnTo>
                                  <a:lnTo>
                                    <a:pt x="2721" y="1189"/>
                                  </a:lnTo>
                                  <a:lnTo>
                                    <a:pt x="2741" y="1190"/>
                                  </a:lnTo>
                                  <a:lnTo>
                                    <a:pt x="2761" y="1191"/>
                                  </a:lnTo>
                                  <a:lnTo>
                                    <a:pt x="2769" y="1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22" y="2054"/>
                                  </a:moveTo>
                                  <a:lnTo>
                                    <a:pt x="2828" y="2050"/>
                                  </a:lnTo>
                                  <a:lnTo>
                                    <a:pt x="2834" y="2046"/>
                                  </a:lnTo>
                                  <a:lnTo>
                                    <a:pt x="2842" y="2041"/>
                                  </a:lnTo>
                                  <a:lnTo>
                                    <a:pt x="2846" y="1996"/>
                                  </a:lnTo>
                                  <a:lnTo>
                                    <a:pt x="2837" y="1997"/>
                                  </a:lnTo>
                                  <a:lnTo>
                                    <a:pt x="2841" y="2026"/>
                                  </a:lnTo>
                                  <a:lnTo>
                                    <a:pt x="2834" y="2036"/>
                                  </a:lnTo>
                                  <a:lnTo>
                                    <a:pt x="2828" y="2045"/>
                                  </a:lnTo>
                                  <a:lnTo>
                                    <a:pt x="2822" y="2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21" y="1979"/>
                                  </a:moveTo>
                                  <a:lnTo>
                                    <a:pt x="2822" y="2046"/>
                                  </a:lnTo>
                                  <a:lnTo>
                                    <a:pt x="2824" y="2039"/>
                                  </a:lnTo>
                                  <a:lnTo>
                                    <a:pt x="2827" y="2035"/>
                                  </a:lnTo>
                                  <a:lnTo>
                                    <a:pt x="2831" y="2031"/>
                                  </a:lnTo>
                                  <a:lnTo>
                                    <a:pt x="2835" y="2028"/>
                                  </a:lnTo>
                                  <a:lnTo>
                                    <a:pt x="2841" y="2026"/>
                                  </a:lnTo>
                                  <a:lnTo>
                                    <a:pt x="2837" y="1997"/>
                                  </a:lnTo>
                                  <a:lnTo>
                                    <a:pt x="2828" y="1999"/>
                                  </a:lnTo>
                                  <a:lnTo>
                                    <a:pt x="2825" y="1990"/>
                                  </a:lnTo>
                                  <a:lnTo>
                                    <a:pt x="2823" y="1985"/>
                                  </a:lnTo>
                                  <a:lnTo>
                                    <a:pt x="2821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06" y="1983"/>
                                  </a:moveTo>
                                  <a:lnTo>
                                    <a:pt x="2817" y="2048"/>
                                  </a:lnTo>
                                  <a:lnTo>
                                    <a:pt x="2822" y="2046"/>
                                  </a:lnTo>
                                  <a:lnTo>
                                    <a:pt x="2821" y="1979"/>
                                  </a:lnTo>
                                  <a:lnTo>
                                    <a:pt x="2821" y="1995"/>
                                  </a:lnTo>
                                  <a:lnTo>
                                    <a:pt x="2817" y="1997"/>
                                  </a:lnTo>
                                  <a:lnTo>
                                    <a:pt x="2806" y="1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767" y="2137"/>
                                  </a:moveTo>
                                  <a:lnTo>
                                    <a:pt x="2760" y="2142"/>
                                  </a:lnTo>
                                  <a:lnTo>
                                    <a:pt x="2760" y="2285"/>
                                  </a:lnTo>
                                  <a:lnTo>
                                    <a:pt x="2771" y="2286"/>
                                  </a:lnTo>
                                  <a:lnTo>
                                    <a:pt x="2767" y="2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734" y="2216"/>
                                  </a:moveTo>
                                  <a:lnTo>
                                    <a:pt x="2738" y="2274"/>
                                  </a:lnTo>
                                  <a:lnTo>
                                    <a:pt x="2747" y="2282"/>
                                  </a:lnTo>
                                  <a:lnTo>
                                    <a:pt x="2750" y="2286"/>
                                  </a:lnTo>
                                  <a:lnTo>
                                    <a:pt x="2760" y="2285"/>
                                  </a:lnTo>
                                  <a:lnTo>
                                    <a:pt x="2754" y="2070"/>
                                  </a:lnTo>
                                  <a:lnTo>
                                    <a:pt x="2753" y="2080"/>
                                  </a:lnTo>
                                  <a:lnTo>
                                    <a:pt x="2751" y="2100"/>
                                  </a:lnTo>
                                  <a:lnTo>
                                    <a:pt x="2748" y="2120"/>
                                  </a:lnTo>
                                  <a:lnTo>
                                    <a:pt x="2742" y="2140"/>
                                  </a:lnTo>
                                  <a:lnTo>
                                    <a:pt x="2734" y="2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681" y="2207"/>
                                  </a:moveTo>
                                  <a:lnTo>
                                    <a:pt x="2686" y="2227"/>
                                  </a:lnTo>
                                  <a:lnTo>
                                    <a:pt x="2702" y="2215"/>
                                  </a:lnTo>
                                  <a:lnTo>
                                    <a:pt x="2720" y="2214"/>
                                  </a:lnTo>
                                  <a:lnTo>
                                    <a:pt x="2734" y="2216"/>
                                  </a:lnTo>
                                  <a:lnTo>
                                    <a:pt x="2742" y="2140"/>
                                  </a:lnTo>
                                  <a:lnTo>
                                    <a:pt x="2733" y="2158"/>
                                  </a:lnTo>
                                  <a:lnTo>
                                    <a:pt x="2722" y="2175"/>
                                  </a:lnTo>
                                  <a:lnTo>
                                    <a:pt x="2714" y="2183"/>
                                  </a:lnTo>
                                  <a:lnTo>
                                    <a:pt x="2698" y="2196"/>
                                  </a:lnTo>
                                  <a:lnTo>
                                    <a:pt x="2681" y="2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37" y="2060"/>
                                  </a:moveTo>
                                  <a:lnTo>
                                    <a:pt x="2831" y="2079"/>
                                  </a:lnTo>
                                  <a:lnTo>
                                    <a:pt x="2834" y="2325"/>
                                  </a:lnTo>
                                  <a:lnTo>
                                    <a:pt x="2842" y="2328"/>
                                  </a:lnTo>
                                  <a:lnTo>
                                    <a:pt x="2842" y="2041"/>
                                  </a:lnTo>
                                  <a:lnTo>
                                    <a:pt x="2837" y="20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34" y="2325"/>
                                  </a:moveTo>
                                  <a:lnTo>
                                    <a:pt x="2831" y="2079"/>
                                  </a:lnTo>
                                  <a:lnTo>
                                    <a:pt x="2829" y="2088"/>
                                  </a:lnTo>
                                  <a:lnTo>
                                    <a:pt x="2826" y="2082"/>
                                  </a:lnTo>
                                  <a:lnTo>
                                    <a:pt x="2824" y="2080"/>
                                  </a:lnTo>
                                  <a:lnTo>
                                    <a:pt x="2821" y="2074"/>
                                  </a:lnTo>
                                  <a:lnTo>
                                    <a:pt x="2819" y="2087"/>
                                  </a:lnTo>
                                  <a:lnTo>
                                    <a:pt x="2834" y="2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34" y="2325"/>
                                  </a:moveTo>
                                  <a:lnTo>
                                    <a:pt x="2818" y="2172"/>
                                  </a:lnTo>
                                  <a:lnTo>
                                    <a:pt x="2798" y="2176"/>
                                  </a:lnTo>
                                  <a:lnTo>
                                    <a:pt x="2778" y="2180"/>
                                  </a:lnTo>
                                  <a:lnTo>
                                    <a:pt x="2775" y="2177"/>
                                  </a:lnTo>
                                  <a:lnTo>
                                    <a:pt x="2771" y="2286"/>
                                  </a:lnTo>
                                  <a:lnTo>
                                    <a:pt x="2776" y="2322"/>
                                  </a:lnTo>
                                  <a:lnTo>
                                    <a:pt x="2796" y="2319"/>
                                  </a:lnTo>
                                  <a:lnTo>
                                    <a:pt x="2815" y="2320"/>
                                  </a:lnTo>
                                  <a:lnTo>
                                    <a:pt x="2834" y="2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771" y="2286"/>
                                  </a:moveTo>
                                  <a:lnTo>
                                    <a:pt x="2744" y="2292"/>
                                  </a:lnTo>
                                  <a:lnTo>
                                    <a:pt x="2755" y="2308"/>
                                  </a:lnTo>
                                  <a:lnTo>
                                    <a:pt x="2755" y="2312"/>
                                  </a:lnTo>
                                  <a:lnTo>
                                    <a:pt x="2757" y="2328"/>
                                  </a:lnTo>
                                  <a:lnTo>
                                    <a:pt x="2776" y="2322"/>
                                  </a:lnTo>
                                  <a:lnTo>
                                    <a:pt x="2771" y="2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742" y="2308"/>
                                  </a:moveTo>
                                  <a:lnTo>
                                    <a:pt x="2755" y="2308"/>
                                  </a:lnTo>
                                  <a:lnTo>
                                    <a:pt x="2744" y="2292"/>
                                  </a:lnTo>
                                  <a:lnTo>
                                    <a:pt x="2727" y="2292"/>
                                  </a:lnTo>
                                  <a:lnTo>
                                    <a:pt x="2722" y="2308"/>
                                  </a:lnTo>
                                  <a:lnTo>
                                    <a:pt x="2742" y="2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22" y="1865"/>
                                  </a:moveTo>
                                  <a:lnTo>
                                    <a:pt x="2804" y="1868"/>
                                  </a:lnTo>
                                  <a:lnTo>
                                    <a:pt x="2808" y="1905"/>
                                  </a:lnTo>
                                  <a:lnTo>
                                    <a:pt x="2811" y="1903"/>
                                  </a:lnTo>
                                  <a:lnTo>
                                    <a:pt x="2817" y="1906"/>
                                  </a:lnTo>
                                  <a:lnTo>
                                    <a:pt x="2823" y="1910"/>
                                  </a:lnTo>
                                  <a:lnTo>
                                    <a:pt x="2822" y="1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17" y="1926"/>
                                  </a:moveTo>
                                  <a:lnTo>
                                    <a:pt x="2812" y="1915"/>
                                  </a:lnTo>
                                  <a:lnTo>
                                    <a:pt x="2808" y="1905"/>
                                  </a:lnTo>
                                  <a:lnTo>
                                    <a:pt x="2804" y="1868"/>
                                  </a:lnTo>
                                  <a:lnTo>
                                    <a:pt x="2791" y="1880"/>
                                  </a:lnTo>
                                  <a:lnTo>
                                    <a:pt x="2800" y="1882"/>
                                  </a:lnTo>
                                  <a:lnTo>
                                    <a:pt x="2807" y="1923"/>
                                  </a:lnTo>
                                  <a:lnTo>
                                    <a:pt x="2813" y="1930"/>
                                  </a:lnTo>
                                  <a:lnTo>
                                    <a:pt x="2817" y="1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00" y="1882"/>
                                  </a:moveTo>
                                  <a:lnTo>
                                    <a:pt x="2790" y="1897"/>
                                  </a:lnTo>
                                  <a:lnTo>
                                    <a:pt x="2791" y="1931"/>
                                  </a:lnTo>
                                  <a:lnTo>
                                    <a:pt x="2795" y="1925"/>
                                  </a:lnTo>
                                  <a:lnTo>
                                    <a:pt x="2800" y="1917"/>
                                  </a:lnTo>
                                  <a:lnTo>
                                    <a:pt x="2807" y="1923"/>
                                  </a:lnTo>
                                  <a:lnTo>
                                    <a:pt x="2800" y="1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769" y="1932"/>
                                  </a:moveTo>
                                  <a:lnTo>
                                    <a:pt x="2772" y="1967"/>
                                  </a:lnTo>
                                  <a:lnTo>
                                    <a:pt x="2783" y="1984"/>
                                  </a:lnTo>
                                  <a:lnTo>
                                    <a:pt x="2788" y="1937"/>
                                  </a:lnTo>
                                  <a:lnTo>
                                    <a:pt x="2791" y="1931"/>
                                  </a:lnTo>
                                  <a:lnTo>
                                    <a:pt x="2790" y="1897"/>
                                  </a:lnTo>
                                  <a:lnTo>
                                    <a:pt x="2780" y="1914"/>
                                  </a:lnTo>
                                  <a:lnTo>
                                    <a:pt x="2769" y="1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783" y="1984"/>
                                  </a:moveTo>
                                  <a:lnTo>
                                    <a:pt x="2791" y="1996"/>
                                  </a:lnTo>
                                  <a:lnTo>
                                    <a:pt x="2787" y="1952"/>
                                  </a:lnTo>
                                  <a:lnTo>
                                    <a:pt x="2788" y="1937"/>
                                  </a:lnTo>
                                  <a:lnTo>
                                    <a:pt x="2783" y="19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762" y="1942"/>
                                  </a:moveTo>
                                  <a:lnTo>
                                    <a:pt x="2760" y="1942"/>
                                  </a:lnTo>
                                  <a:lnTo>
                                    <a:pt x="2761" y="1950"/>
                                  </a:lnTo>
                                  <a:lnTo>
                                    <a:pt x="2772" y="1967"/>
                                  </a:lnTo>
                                  <a:lnTo>
                                    <a:pt x="2769" y="1932"/>
                                  </a:lnTo>
                                  <a:lnTo>
                                    <a:pt x="2762" y="19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729" y="1928"/>
                                  </a:moveTo>
                                  <a:lnTo>
                                    <a:pt x="2709" y="1924"/>
                                  </a:lnTo>
                                  <a:lnTo>
                                    <a:pt x="2761" y="1950"/>
                                  </a:lnTo>
                                  <a:lnTo>
                                    <a:pt x="2760" y="1942"/>
                                  </a:lnTo>
                                  <a:lnTo>
                                    <a:pt x="2754" y="1941"/>
                                  </a:lnTo>
                                  <a:lnTo>
                                    <a:pt x="2745" y="1941"/>
                                  </a:lnTo>
                                  <a:lnTo>
                                    <a:pt x="2729" y="1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672" y="1955"/>
                                  </a:moveTo>
                                  <a:lnTo>
                                    <a:pt x="2672" y="1950"/>
                                  </a:lnTo>
                                  <a:lnTo>
                                    <a:pt x="2669" y="1976"/>
                                  </a:lnTo>
                                  <a:lnTo>
                                    <a:pt x="2677" y="1976"/>
                                  </a:lnTo>
                                  <a:lnTo>
                                    <a:pt x="2689" y="1956"/>
                                  </a:lnTo>
                                  <a:lnTo>
                                    <a:pt x="2672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640" y="1950"/>
                                  </a:moveTo>
                                  <a:lnTo>
                                    <a:pt x="2620" y="1952"/>
                                  </a:lnTo>
                                  <a:lnTo>
                                    <a:pt x="2621" y="1965"/>
                                  </a:lnTo>
                                  <a:lnTo>
                                    <a:pt x="2629" y="1980"/>
                                  </a:lnTo>
                                  <a:lnTo>
                                    <a:pt x="2648" y="1976"/>
                                  </a:lnTo>
                                  <a:lnTo>
                                    <a:pt x="2660" y="1948"/>
                                  </a:lnTo>
                                  <a:lnTo>
                                    <a:pt x="264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621" y="1965"/>
                                  </a:moveTo>
                                  <a:lnTo>
                                    <a:pt x="2620" y="1952"/>
                                  </a:lnTo>
                                  <a:lnTo>
                                    <a:pt x="2600" y="1953"/>
                                  </a:lnTo>
                                  <a:lnTo>
                                    <a:pt x="2580" y="1955"/>
                                  </a:lnTo>
                                  <a:lnTo>
                                    <a:pt x="2560" y="1957"/>
                                  </a:lnTo>
                                  <a:lnTo>
                                    <a:pt x="2560" y="1958"/>
                                  </a:lnTo>
                                  <a:lnTo>
                                    <a:pt x="2580" y="1959"/>
                                  </a:lnTo>
                                  <a:lnTo>
                                    <a:pt x="2600" y="1960"/>
                                  </a:lnTo>
                                  <a:lnTo>
                                    <a:pt x="2620" y="1962"/>
                                  </a:lnTo>
                                  <a:lnTo>
                                    <a:pt x="2621" y="19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38" y="1329"/>
                                  </a:moveTo>
                                  <a:lnTo>
                                    <a:pt x="2837" y="1341"/>
                                  </a:lnTo>
                                  <a:lnTo>
                                    <a:pt x="2838" y="1442"/>
                                  </a:lnTo>
                                  <a:lnTo>
                                    <a:pt x="2838" y="1437"/>
                                  </a:lnTo>
                                  <a:lnTo>
                                    <a:pt x="2839" y="1417"/>
                                  </a:lnTo>
                                  <a:lnTo>
                                    <a:pt x="2840" y="1397"/>
                                  </a:lnTo>
                                  <a:lnTo>
                                    <a:pt x="2840" y="1377"/>
                                  </a:lnTo>
                                  <a:lnTo>
                                    <a:pt x="2843" y="1299"/>
                                  </a:lnTo>
                                  <a:lnTo>
                                    <a:pt x="2833" y="1327"/>
                                  </a:lnTo>
                                  <a:lnTo>
                                    <a:pt x="2838" y="1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25" y="1416"/>
                                  </a:moveTo>
                                  <a:lnTo>
                                    <a:pt x="2922" y="1436"/>
                                  </a:lnTo>
                                  <a:lnTo>
                                    <a:pt x="2922" y="1437"/>
                                  </a:lnTo>
                                  <a:lnTo>
                                    <a:pt x="2921" y="1417"/>
                                  </a:lnTo>
                                  <a:lnTo>
                                    <a:pt x="2922" y="1397"/>
                                  </a:lnTo>
                                  <a:lnTo>
                                    <a:pt x="2922" y="1395"/>
                                  </a:lnTo>
                                  <a:lnTo>
                                    <a:pt x="2923" y="1375"/>
                                  </a:lnTo>
                                  <a:lnTo>
                                    <a:pt x="2923" y="1341"/>
                                  </a:lnTo>
                                  <a:lnTo>
                                    <a:pt x="2921" y="1429"/>
                                  </a:lnTo>
                                  <a:lnTo>
                                    <a:pt x="2921" y="1438"/>
                                  </a:lnTo>
                                  <a:lnTo>
                                    <a:pt x="2922" y="1438"/>
                                  </a:lnTo>
                                  <a:lnTo>
                                    <a:pt x="2924" y="1440"/>
                                  </a:lnTo>
                                  <a:lnTo>
                                    <a:pt x="2925" y="1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37" y="1451"/>
                                  </a:moveTo>
                                  <a:lnTo>
                                    <a:pt x="2935" y="1461"/>
                                  </a:lnTo>
                                  <a:lnTo>
                                    <a:pt x="2934" y="1468"/>
                                  </a:lnTo>
                                  <a:lnTo>
                                    <a:pt x="2930" y="1472"/>
                                  </a:lnTo>
                                  <a:lnTo>
                                    <a:pt x="2928" y="1473"/>
                                  </a:lnTo>
                                  <a:lnTo>
                                    <a:pt x="2926" y="1469"/>
                                  </a:lnTo>
                                  <a:lnTo>
                                    <a:pt x="2921" y="1464"/>
                                  </a:lnTo>
                                  <a:lnTo>
                                    <a:pt x="2921" y="1439"/>
                                  </a:lnTo>
                                  <a:lnTo>
                                    <a:pt x="2917" y="1446"/>
                                  </a:lnTo>
                                  <a:lnTo>
                                    <a:pt x="2924" y="1490"/>
                                  </a:lnTo>
                                  <a:lnTo>
                                    <a:pt x="2927" y="1517"/>
                                  </a:lnTo>
                                  <a:lnTo>
                                    <a:pt x="2929" y="1513"/>
                                  </a:lnTo>
                                  <a:lnTo>
                                    <a:pt x="2931" y="1511"/>
                                  </a:lnTo>
                                  <a:lnTo>
                                    <a:pt x="2937" y="1501"/>
                                  </a:lnTo>
                                  <a:lnTo>
                                    <a:pt x="2937" y="1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17" y="1446"/>
                                  </a:moveTo>
                                  <a:lnTo>
                                    <a:pt x="2913" y="1454"/>
                                  </a:lnTo>
                                  <a:lnTo>
                                    <a:pt x="2907" y="1463"/>
                                  </a:lnTo>
                                  <a:lnTo>
                                    <a:pt x="2905" y="1453"/>
                                  </a:lnTo>
                                  <a:lnTo>
                                    <a:pt x="2904" y="1444"/>
                                  </a:lnTo>
                                  <a:lnTo>
                                    <a:pt x="2904" y="1488"/>
                                  </a:lnTo>
                                  <a:lnTo>
                                    <a:pt x="2924" y="1490"/>
                                  </a:lnTo>
                                  <a:lnTo>
                                    <a:pt x="2917" y="1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88" y="1359"/>
                                  </a:moveTo>
                                  <a:lnTo>
                                    <a:pt x="2885" y="1364"/>
                                  </a:lnTo>
                                  <a:lnTo>
                                    <a:pt x="2888" y="1463"/>
                                  </a:lnTo>
                                  <a:lnTo>
                                    <a:pt x="2888" y="1354"/>
                                  </a:lnTo>
                                  <a:lnTo>
                                    <a:pt x="2883" y="1307"/>
                                  </a:lnTo>
                                  <a:lnTo>
                                    <a:pt x="2882" y="1358"/>
                                  </a:lnTo>
                                  <a:lnTo>
                                    <a:pt x="2888" y="1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92" y="1498"/>
                                  </a:moveTo>
                                  <a:lnTo>
                                    <a:pt x="2881" y="1492"/>
                                  </a:lnTo>
                                  <a:lnTo>
                                    <a:pt x="2881" y="1498"/>
                                  </a:lnTo>
                                  <a:lnTo>
                                    <a:pt x="2880" y="1503"/>
                                  </a:lnTo>
                                  <a:lnTo>
                                    <a:pt x="2880" y="1509"/>
                                  </a:lnTo>
                                  <a:lnTo>
                                    <a:pt x="2892" y="1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48" y="1262"/>
                                  </a:moveTo>
                                  <a:lnTo>
                                    <a:pt x="2948" y="1262"/>
                                  </a:lnTo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66" y="1271"/>
                                  </a:moveTo>
                                  <a:lnTo>
                                    <a:pt x="2975" y="1270"/>
                                  </a:lnTo>
                                  <a:lnTo>
                                    <a:pt x="2972" y="1266"/>
                                  </a:lnTo>
                                  <a:lnTo>
                                    <a:pt x="2971" y="1264"/>
                                  </a:lnTo>
                                  <a:lnTo>
                                    <a:pt x="2964" y="1263"/>
                                  </a:lnTo>
                                  <a:lnTo>
                                    <a:pt x="2956" y="1262"/>
                                  </a:lnTo>
                                  <a:lnTo>
                                    <a:pt x="2956" y="1272"/>
                                  </a:lnTo>
                                  <a:lnTo>
                                    <a:pt x="2966" y="1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28" y="1299"/>
                                  </a:moveTo>
                                  <a:lnTo>
                                    <a:pt x="2943" y="1315"/>
                                  </a:lnTo>
                                  <a:lnTo>
                                    <a:pt x="2943" y="1273"/>
                                  </a:lnTo>
                                  <a:lnTo>
                                    <a:pt x="2956" y="1272"/>
                                  </a:lnTo>
                                  <a:lnTo>
                                    <a:pt x="2956" y="1262"/>
                                  </a:lnTo>
                                  <a:lnTo>
                                    <a:pt x="2948" y="1262"/>
                                  </a:lnTo>
                                  <a:lnTo>
                                    <a:pt x="2948" y="1262"/>
                                  </a:lnTo>
                                  <a:lnTo>
                                    <a:pt x="2948" y="1262"/>
                                  </a:lnTo>
                                  <a:lnTo>
                                    <a:pt x="2953" y="1266"/>
                                  </a:lnTo>
                                  <a:lnTo>
                                    <a:pt x="2953" y="1269"/>
                                  </a:lnTo>
                                  <a:lnTo>
                                    <a:pt x="2933" y="1267"/>
                                  </a:lnTo>
                                  <a:lnTo>
                                    <a:pt x="2928" y="1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43" y="1315"/>
                                  </a:moveTo>
                                  <a:lnTo>
                                    <a:pt x="2935" y="1316"/>
                                  </a:lnTo>
                                  <a:lnTo>
                                    <a:pt x="2936" y="1337"/>
                                  </a:lnTo>
                                  <a:lnTo>
                                    <a:pt x="2938" y="1362"/>
                                  </a:lnTo>
                                  <a:lnTo>
                                    <a:pt x="2940" y="1350"/>
                                  </a:lnTo>
                                  <a:lnTo>
                                    <a:pt x="2942" y="1343"/>
                                  </a:lnTo>
                                  <a:lnTo>
                                    <a:pt x="2949" y="1336"/>
                                  </a:lnTo>
                                  <a:lnTo>
                                    <a:pt x="2943" y="1273"/>
                                  </a:lnTo>
                                  <a:lnTo>
                                    <a:pt x="2943" y="1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13" y="1264"/>
                                  </a:moveTo>
                                  <a:lnTo>
                                    <a:pt x="2901" y="1262"/>
                                  </a:lnTo>
                                  <a:lnTo>
                                    <a:pt x="2901" y="1291"/>
                                  </a:lnTo>
                                  <a:lnTo>
                                    <a:pt x="2910" y="1293"/>
                                  </a:lnTo>
                                  <a:lnTo>
                                    <a:pt x="2928" y="1299"/>
                                  </a:lnTo>
                                  <a:lnTo>
                                    <a:pt x="2933" y="1267"/>
                                  </a:lnTo>
                                  <a:lnTo>
                                    <a:pt x="2913" y="1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01" y="1242"/>
                                  </a:moveTo>
                                  <a:lnTo>
                                    <a:pt x="2803" y="1273"/>
                                  </a:lnTo>
                                  <a:lnTo>
                                    <a:pt x="2822" y="1277"/>
                                  </a:lnTo>
                                  <a:lnTo>
                                    <a:pt x="2842" y="1280"/>
                                  </a:lnTo>
                                  <a:lnTo>
                                    <a:pt x="2862" y="1284"/>
                                  </a:lnTo>
                                  <a:lnTo>
                                    <a:pt x="2881" y="1288"/>
                                  </a:lnTo>
                                  <a:lnTo>
                                    <a:pt x="2901" y="1291"/>
                                  </a:lnTo>
                                  <a:lnTo>
                                    <a:pt x="2901" y="1262"/>
                                  </a:lnTo>
                                  <a:lnTo>
                                    <a:pt x="2889" y="1248"/>
                                  </a:lnTo>
                                  <a:lnTo>
                                    <a:pt x="2869" y="1246"/>
                                  </a:lnTo>
                                  <a:lnTo>
                                    <a:pt x="2850" y="1245"/>
                                  </a:lnTo>
                                  <a:lnTo>
                                    <a:pt x="2830" y="1243"/>
                                  </a:lnTo>
                                  <a:lnTo>
                                    <a:pt x="2810" y="1242"/>
                                  </a:lnTo>
                                  <a:lnTo>
                                    <a:pt x="2801" y="1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793" y="1241"/>
                                  </a:moveTo>
                                  <a:lnTo>
                                    <a:pt x="2784" y="1240"/>
                                  </a:lnTo>
                                  <a:lnTo>
                                    <a:pt x="2790" y="1271"/>
                                  </a:lnTo>
                                  <a:lnTo>
                                    <a:pt x="2803" y="1273"/>
                                  </a:lnTo>
                                  <a:lnTo>
                                    <a:pt x="2801" y="1242"/>
                                  </a:lnTo>
                                  <a:lnTo>
                                    <a:pt x="2793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723" y="1265"/>
                                  </a:moveTo>
                                  <a:lnTo>
                                    <a:pt x="2715" y="1262"/>
                                  </a:lnTo>
                                  <a:lnTo>
                                    <a:pt x="2711" y="1260"/>
                                  </a:lnTo>
                                  <a:lnTo>
                                    <a:pt x="2711" y="1259"/>
                                  </a:lnTo>
                                  <a:lnTo>
                                    <a:pt x="2731" y="1262"/>
                                  </a:lnTo>
                                  <a:lnTo>
                                    <a:pt x="2751" y="1265"/>
                                  </a:lnTo>
                                  <a:lnTo>
                                    <a:pt x="2770" y="1268"/>
                                  </a:lnTo>
                                  <a:lnTo>
                                    <a:pt x="2790" y="1271"/>
                                  </a:lnTo>
                                  <a:lnTo>
                                    <a:pt x="2784" y="1240"/>
                                  </a:lnTo>
                                  <a:lnTo>
                                    <a:pt x="2776" y="1242"/>
                                  </a:lnTo>
                                  <a:lnTo>
                                    <a:pt x="2760" y="1243"/>
                                  </a:lnTo>
                                  <a:lnTo>
                                    <a:pt x="2739" y="1243"/>
                                  </a:lnTo>
                                  <a:lnTo>
                                    <a:pt x="2716" y="1241"/>
                                  </a:lnTo>
                                  <a:lnTo>
                                    <a:pt x="2701" y="1289"/>
                                  </a:lnTo>
                                  <a:lnTo>
                                    <a:pt x="2721" y="1294"/>
                                  </a:lnTo>
                                  <a:lnTo>
                                    <a:pt x="2723" y="1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693" y="1239"/>
                                  </a:moveTo>
                                  <a:lnTo>
                                    <a:pt x="2674" y="1235"/>
                                  </a:lnTo>
                                  <a:lnTo>
                                    <a:pt x="2682" y="1284"/>
                                  </a:lnTo>
                                  <a:lnTo>
                                    <a:pt x="2701" y="1289"/>
                                  </a:lnTo>
                                  <a:lnTo>
                                    <a:pt x="2716" y="1241"/>
                                  </a:lnTo>
                                  <a:lnTo>
                                    <a:pt x="2693" y="1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38" y="1362"/>
                                  </a:moveTo>
                                  <a:lnTo>
                                    <a:pt x="2936" y="1337"/>
                                  </a:lnTo>
                                  <a:lnTo>
                                    <a:pt x="2933" y="1357"/>
                                  </a:lnTo>
                                  <a:lnTo>
                                    <a:pt x="2930" y="1377"/>
                                  </a:lnTo>
                                  <a:lnTo>
                                    <a:pt x="2928" y="1396"/>
                                  </a:lnTo>
                                  <a:lnTo>
                                    <a:pt x="2931" y="1401"/>
                                  </a:lnTo>
                                  <a:lnTo>
                                    <a:pt x="2934" y="1381"/>
                                  </a:lnTo>
                                  <a:lnTo>
                                    <a:pt x="2938" y="1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27" y="1421"/>
                                  </a:moveTo>
                                  <a:lnTo>
                                    <a:pt x="2931" y="1401"/>
                                  </a:lnTo>
                                  <a:lnTo>
                                    <a:pt x="2928" y="1396"/>
                                  </a:lnTo>
                                  <a:lnTo>
                                    <a:pt x="2925" y="1416"/>
                                  </a:lnTo>
                                  <a:lnTo>
                                    <a:pt x="2924" y="1440"/>
                                  </a:lnTo>
                                  <a:lnTo>
                                    <a:pt x="2927" y="1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21" y="1439"/>
                                  </a:moveTo>
                                  <a:lnTo>
                                    <a:pt x="2921" y="1464"/>
                                  </a:lnTo>
                                  <a:lnTo>
                                    <a:pt x="2921" y="1460"/>
                                  </a:lnTo>
                                  <a:lnTo>
                                    <a:pt x="2924" y="1440"/>
                                  </a:lnTo>
                                  <a:lnTo>
                                    <a:pt x="2922" y="1438"/>
                                  </a:lnTo>
                                  <a:lnTo>
                                    <a:pt x="2921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20" y="1361"/>
                                  </a:moveTo>
                                  <a:lnTo>
                                    <a:pt x="2918" y="1381"/>
                                  </a:lnTo>
                                  <a:lnTo>
                                    <a:pt x="2918" y="1409"/>
                                  </a:lnTo>
                                  <a:lnTo>
                                    <a:pt x="2921" y="1429"/>
                                  </a:lnTo>
                                  <a:lnTo>
                                    <a:pt x="2923" y="1341"/>
                                  </a:lnTo>
                                  <a:lnTo>
                                    <a:pt x="2920" y="1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16" y="1585"/>
                                  </a:moveTo>
                                  <a:lnTo>
                                    <a:pt x="2916" y="1583"/>
                                  </a:lnTo>
                                  <a:lnTo>
                                    <a:pt x="2917" y="1564"/>
                                  </a:lnTo>
                                  <a:lnTo>
                                    <a:pt x="2919" y="1543"/>
                                  </a:lnTo>
                                  <a:lnTo>
                                    <a:pt x="2924" y="1524"/>
                                  </a:lnTo>
                                  <a:lnTo>
                                    <a:pt x="2922" y="1519"/>
                                  </a:lnTo>
                                  <a:lnTo>
                                    <a:pt x="2924" y="1490"/>
                                  </a:lnTo>
                                  <a:lnTo>
                                    <a:pt x="2916" y="1500"/>
                                  </a:lnTo>
                                  <a:lnTo>
                                    <a:pt x="2916" y="1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95" y="1838"/>
                                  </a:moveTo>
                                  <a:lnTo>
                                    <a:pt x="2898" y="1778"/>
                                  </a:lnTo>
                                  <a:lnTo>
                                    <a:pt x="2890" y="1782"/>
                                  </a:lnTo>
                                  <a:lnTo>
                                    <a:pt x="2889" y="1828"/>
                                  </a:lnTo>
                                  <a:lnTo>
                                    <a:pt x="2889" y="1832"/>
                                  </a:lnTo>
                                  <a:lnTo>
                                    <a:pt x="2838" y="1832"/>
                                  </a:lnTo>
                                  <a:lnTo>
                                    <a:pt x="2838" y="1838"/>
                                  </a:lnTo>
                                  <a:lnTo>
                                    <a:pt x="2895" y="1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37" y="1785"/>
                                  </a:moveTo>
                                  <a:lnTo>
                                    <a:pt x="3039" y="1781"/>
                                  </a:lnTo>
                                  <a:lnTo>
                                    <a:pt x="3047" y="1763"/>
                                  </a:lnTo>
                                  <a:lnTo>
                                    <a:pt x="3056" y="1745"/>
                                  </a:lnTo>
                                  <a:lnTo>
                                    <a:pt x="3060" y="1738"/>
                                  </a:lnTo>
                                  <a:lnTo>
                                    <a:pt x="3042" y="1750"/>
                                  </a:lnTo>
                                  <a:lnTo>
                                    <a:pt x="3037" y="17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37" y="1785"/>
                                  </a:moveTo>
                                  <a:lnTo>
                                    <a:pt x="3042" y="1750"/>
                                  </a:lnTo>
                                  <a:lnTo>
                                    <a:pt x="3035" y="1768"/>
                                  </a:lnTo>
                                  <a:lnTo>
                                    <a:pt x="3034" y="1829"/>
                                  </a:lnTo>
                                  <a:lnTo>
                                    <a:pt x="3055" y="1830"/>
                                  </a:lnTo>
                                  <a:lnTo>
                                    <a:pt x="3043" y="1796"/>
                                  </a:lnTo>
                                  <a:lnTo>
                                    <a:pt x="3041" y="1791"/>
                                  </a:lnTo>
                                  <a:lnTo>
                                    <a:pt x="3037" y="17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60" y="1774"/>
                                  </a:moveTo>
                                  <a:lnTo>
                                    <a:pt x="3059" y="1786"/>
                                  </a:lnTo>
                                  <a:lnTo>
                                    <a:pt x="3074" y="1836"/>
                                  </a:lnTo>
                                  <a:lnTo>
                                    <a:pt x="3089" y="1849"/>
                                  </a:lnTo>
                                  <a:lnTo>
                                    <a:pt x="3089" y="1816"/>
                                  </a:lnTo>
                                  <a:lnTo>
                                    <a:pt x="3090" y="1811"/>
                                  </a:lnTo>
                                  <a:lnTo>
                                    <a:pt x="3091" y="1804"/>
                                  </a:lnTo>
                                  <a:lnTo>
                                    <a:pt x="3084" y="1807"/>
                                  </a:lnTo>
                                  <a:lnTo>
                                    <a:pt x="3076" y="1810"/>
                                  </a:lnTo>
                                  <a:lnTo>
                                    <a:pt x="3068" y="1813"/>
                                  </a:lnTo>
                                  <a:lnTo>
                                    <a:pt x="3060" y="17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60" y="1774"/>
                                  </a:moveTo>
                                  <a:lnTo>
                                    <a:pt x="3068" y="1813"/>
                                  </a:lnTo>
                                  <a:lnTo>
                                    <a:pt x="3067" y="1799"/>
                                  </a:lnTo>
                                  <a:lnTo>
                                    <a:pt x="3066" y="1787"/>
                                  </a:lnTo>
                                  <a:lnTo>
                                    <a:pt x="3065" y="1774"/>
                                  </a:lnTo>
                                  <a:lnTo>
                                    <a:pt x="3060" y="17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74" y="1836"/>
                                  </a:moveTo>
                                  <a:lnTo>
                                    <a:pt x="3059" y="1786"/>
                                  </a:lnTo>
                                  <a:lnTo>
                                    <a:pt x="3058" y="1798"/>
                                  </a:lnTo>
                                  <a:lnTo>
                                    <a:pt x="3057" y="1810"/>
                                  </a:lnTo>
                                  <a:lnTo>
                                    <a:pt x="3056" y="1810"/>
                                  </a:lnTo>
                                  <a:lnTo>
                                    <a:pt x="3055" y="1830"/>
                                  </a:lnTo>
                                  <a:lnTo>
                                    <a:pt x="3074" y="1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55" y="1830"/>
                                  </a:moveTo>
                                  <a:lnTo>
                                    <a:pt x="3056" y="1810"/>
                                  </a:lnTo>
                                  <a:lnTo>
                                    <a:pt x="3054" y="1802"/>
                                  </a:lnTo>
                                  <a:lnTo>
                                    <a:pt x="3053" y="1793"/>
                                  </a:lnTo>
                                  <a:lnTo>
                                    <a:pt x="3052" y="1786"/>
                                  </a:lnTo>
                                  <a:lnTo>
                                    <a:pt x="3046" y="1793"/>
                                  </a:lnTo>
                                  <a:lnTo>
                                    <a:pt x="3043" y="1796"/>
                                  </a:lnTo>
                                  <a:lnTo>
                                    <a:pt x="3055" y="1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30" y="1789"/>
                                  </a:moveTo>
                                  <a:lnTo>
                                    <a:pt x="3029" y="1794"/>
                                  </a:lnTo>
                                  <a:lnTo>
                                    <a:pt x="3029" y="1830"/>
                                  </a:lnTo>
                                  <a:lnTo>
                                    <a:pt x="3034" y="1829"/>
                                  </a:lnTo>
                                  <a:lnTo>
                                    <a:pt x="3035" y="1768"/>
                                  </a:lnTo>
                                  <a:lnTo>
                                    <a:pt x="3030" y="17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02" y="2095"/>
                                  </a:moveTo>
                                  <a:lnTo>
                                    <a:pt x="3099" y="2065"/>
                                  </a:lnTo>
                                  <a:lnTo>
                                    <a:pt x="3099" y="2065"/>
                                  </a:lnTo>
                                  <a:lnTo>
                                    <a:pt x="3096" y="2051"/>
                                  </a:lnTo>
                                  <a:lnTo>
                                    <a:pt x="3094" y="2038"/>
                                  </a:lnTo>
                                  <a:lnTo>
                                    <a:pt x="3092" y="2083"/>
                                  </a:lnTo>
                                  <a:lnTo>
                                    <a:pt x="3102" y="20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92" y="2083"/>
                                  </a:moveTo>
                                  <a:lnTo>
                                    <a:pt x="3094" y="2038"/>
                                  </a:lnTo>
                                  <a:lnTo>
                                    <a:pt x="3092" y="2027"/>
                                  </a:lnTo>
                                  <a:lnTo>
                                    <a:pt x="3091" y="2029"/>
                                  </a:lnTo>
                                  <a:lnTo>
                                    <a:pt x="3088" y="2035"/>
                                  </a:lnTo>
                                  <a:lnTo>
                                    <a:pt x="3083" y="2043"/>
                                  </a:lnTo>
                                  <a:lnTo>
                                    <a:pt x="3079" y="2068"/>
                                  </a:lnTo>
                                  <a:lnTo>
                                    <a:pt x="3092" y="20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08" y="1980"/>
                                  </a:moveTo>
                                  <a:lnTo>
                                    <a:pt x="3101" y="1978"/>
                                  </a:lnTo>
                                  <a:lnTo>
                                    <a:pt x="3086" y="1992"/>
                                  </a:lnTo>
                                  <a:lnTo>
                                    <a:pt x="3077" y="2011"/>
                                  </a:lnTo>
                                  <a:lnTo>
                                    <a:pt x="3079" y="2068"/>
                                  </a:lnTo>
                                  <a:lnTo>
                                    <a:pt x="3083" y="2043"/>
                                  </a:lnTo>
                                  <a:lnTo>
                                    <a:pt x="3081" y="2025"/>
                                  </a:lnTo>
                                  <a:lnTo>
                                    <a:pt x="3083" y="2011"/>
                                  </a:lnTo>
                                  <a:lnTo>
                                    <a:pt x="3091" y="1997"/>
                                  </a:lnTo>
                                  <a:lnTo>
                                    <a:pt x="3108" y="19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15" y="2334"/>
                                  </a:moveTo>
                                  <a:lnTo>
                                    <a:pt x="3097" y="2318"/>
                                  </a:lnTo>
                                  <a:lnTo>
                                    <a:pt x="3077" y="2322"/>
                                  </a:lnTo>
                                  <a:lnTo>
                                    <a:pt x="3058" y="2322"/>
                                  </a:lnTo>
                                  <a:lnTo>
                                    <a:pt x="3055" y="2321"/>
                                  </a:lnTo>
                                  <a:lnTo>
                                    <a:pt x="3036" y="2318"/>
                                  </a:lnTo>
                                  <a:lnTo>
                                    <a:pt x="3019" y="2321"/>
                                  </a:lnTo>
                                  <a:lnTo>
                                    <a:pt x="3037" y="2327"/>
                                  </a:lnTo>
                                  <a:lnTo>
                                    <a:pt x="3056" y="2330"/>
                                  </a:lnTo>
                                  <a:lnTo>
                                    <a:pt x="3076" y="2332"/>
                                  </a:lnTo>
                                  <a:lnTo>
                                    <a:pt x="3095" y="2334"/>
                                  </a:lnTo>
                                  <a:lnTo>
                                    <a:pt x="3115" y="2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37" y="2327"/>
                                  </a:moveTo>
                                  <a:lnTo>
                                    <a:pt x="3019" y="2321"/>
                                  </a:lnTo>
                                  <a:lnTo>
                                    <a:pt x="3008" y="2321"/>
                                  </a:lnTo>
                                  <a:lnTo>
                                    <a:pt x="2988" y="2319"/>
                                  </a:lnTo>
                                  <a:lnTo>
                                    <a:pt x="2968" y="2320"/>
                                  </a:lnTo>
                                  <a:lnTo>
                                    <a:pt x="2955" y="2321"/>
                                  </a:lnTo>
                                  <a:lnTo>
                                    <a:pt x="2950" y="2321"/>
                                  </a:lnTo>
                                  <a:lnTo>
                                    <a:pt x="2959" y="2325"/>
                                  </a:lnTo>
                                  <a:lnTo>
                                    <a:pt x="2978" y="2323"/>
                                  </a:lnTo>
                                  <a:lnTo>
                                    <a:pt x="2998" y="2323"/>
                                  </a:lnTo>
                                  <a:lnTo>
                                    <a:pt x="3017" y="2325"/>
                                  </a:lnTo>
                                  <a:lnTo>
                                    <a:pt x="3037" y="2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44" y="2324"/>
                                  </a:moveTo>
                                  <a:lnTo>
                                    <a:pt x="2939" y="2328"/>
                                  </a:lnTo>
                                  <a:lnTo>
                                    <a:pt x="2959" y="2325"/>
                                  </a:lnTo>
                                  <a:lnTo>
                                    <a:pt x="2950" y="2321"/>
                                  </a:lnTo>
                                  <a:lnTo>
                                    <a:pt x="2944" y="2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83" y="1931"/>
                                  </a:moveTo>
                                  <a:lnTo>
                                    <a:pt x="3083" y="1931"/>
                                  </a:lnTo>
                                  <a:lnTo>
                                    <a:pt x="3102" y="1926"/>
                                  </a:lnTo>
                                  <a:lnTo>
                                    <a:pt x="3087" y="1923"/>
                                  </a:lnTo>
                                  <a:lnTo>
                                    <a:pt x="3083" y="1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251" y="1686"/>
                                  </a:moveTo>
                                  <a:lnTo>
                                    <a:pt x="3247" y="1678"/>
                                  </a:lnTo>
                                  <a:lnTo>
                                    <a:pt x="3249" y="1706"/>
                                  </a:lnTo>
                                  <a:lnTo>
                                    <a:pt x="3250" y="1699"/>
                                  </a:lnTo>
                                  <a:lnTo>
                                    <a:pt x="3251" y="1695"/>
                                  </a:lnTo>
                                  <a:lnTo>
                                    <a:pt x="3252" y="1691"/>
                                  </a:lnTo>
                                  <a:lnTo>
                                    <a:pt x="3251" y="1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277" y="1760"/>
                                  </a:moveTo>
                                  <a:lnTo>
                                    <a:pt x="3287" y="1732"/>
                                  </a:lnTo>
                                  <a:lnTo>
                                    <a:pt x="3281" y="1736"/>
                                  </a:lnTo>
                                  <a:lnTo>
                                    <a:pt x="3277" y="1739"/>
                                  </a:lnTo>
                                  <a:lnTo>
                                    <a:pt x="3273" y="1742"/>
                                  </a:lnTo>
                                  <a:lnTo>
                                    <a:pt x="3272" y="1782"/>
                                  </a:lnTo>
                                  <a:lnTo>
                                    <a:pt x="3277" y="1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281" y="1782"/>
                                  </a:moveTo>
                                  <a:lnTo>
                                    <a:pt x="3284" y="1833"/>
                                  </a:lnTo>
                                  <a:lnTo>
                                    <a:pt x="3284" y="1815"/>
                                  </a:lnTo>
                                  <a:lnTo>
                                    <a:pt x="3285" y="1795"/>
                                  </a:lnTo>
                                  <a:lnTo>
                                    <a:pt x="3287" y="1775"/>
                                  </a:lnTo>
                                  <a:lnTo>
                                    <a:pt x="3287" y="1771"/>
                                  </a:lnTo>
                                  <a:lnTo>
                                    <a:pt x="3283" y="1770"/>
                                  </a:lnTo>
                                  <a:lnTo>
                                    <a:pt x="3281" y="17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03" y="1798"/>
                                  </a:moveTo>
                                  <a:lnTo>
                                    <a:pt x="3295" y="1807"/>
                                  </a:lnTo>
                                  <a:lnTo>
                                    <a:pt x="3301" y="1843"/>
                                  </a:lnTo>
                                  <a:lnTo>
                                    <a:pt x="3312" y="1851"/>
                                  </a:lnTo>
                                  <a:lnTo>
                                    <a:pt x="3308" y="1823"/>
                                  </a:lnTo>
                                  <a:lnTo>
                                    <a:pt x="3309" y="1810"/>
                                  </a:lnTo>
                                  <a:lnTo>
                                    <a:pt x="3310" y="1800"/>
                                  </a:lnTo>
                                  <a:lnTo>
                                    <a:pt x="3310" y="1790"/>
                                  </a:lnTo>
                                  <a:lnTo>
                                    <a:pt x="3303" y="1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25" y="1809"/>
                                  </a:moveTo>
                                  <a:lnTo>
                                    <a:pt x="3319" y="1815"/>
                                  </a:lnTo>
                                  <a:lnTo>
                                    <a:pt x="3321" y="1821"/>
                                  </a:lnTo>
                                  <a:lnTo>
                                    <a:pt x="3325" y="1816"/>
                                  </a:lnTo>
                                  <a:lnTo>
                                    <a:pt x="3329" y="1810"/>
                                  </a:lnTo>
                                  <a:lnTo>
                                    <a:pt x="3335" y="1802"/>
                                  </a:lnTo>
                                  <a:lnTo>
                                    <a:pt x="3325" y="18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27" y="1551"/>
                                  </a:moveTo>
                                  <a:lnTo>
                                    <a:pt x="3328" y="1533"/>
                                  </a:lnTo>
                                  <a:lnTo>
                                    <a:pt x="3332" y="1530"/>
                                  </a:lnTo>
                                  <a:lnTo>
                                    <a:pt x="3338" y="1526"/>
                                  </a:lnTo>
                                  <a:lnTo>
                                    <a:pt x="3338" y="1462"/>
                                  </a:lnTo>
                                  <a:lnTo>
                                    <a:pt x="3335" y="1468"/>
                                  </a:lnTo>
                                  <a:lnTo>
                                    <a:pt x="3337" y="1471"/>
                                  </a:lnTo>
                                  <a:lnTo>
                                    <a:pt x="3333" y="1473"/>
                                  </a:lnTo>
                                  <a:lnTo>
                                    <a:pt x="3328" y="1475"/>
                                  </a:lnTo>
                                  <a:lnTo>
                                    <a:pt x="3327" y="1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72" y="1463"/>
                                  </a:moveTo>
                                  <a:lnTo>
                                    <a:pt x="3383" y="1458"/>
                                  </a:lnTo>
                                  <a:lnTo>
                                    <a:pt x="3379" y="1458"/>
                                  </a:lnTo>
                                  <a:lnTo>
                                    <a:pt x="3375" y="1457"/>
                                  </a:lnTo>
                                  <a:lnTo>
                                    <a:pt x="3369" y="1454"/>
                                  </a:lnTo>
                                  <a:lnTo>
                                    <a:pt x="3363" y="1469"/>
                                  </a:lnTo>
                                  <a:lnTo>
                                    <a:pt x="3372" y="1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59" y="1456"/>
                                  </a:moveTo>
                                  <a:lnTo>
                                    <a:pt x="3348" y="1459"/>
                                  </a:lnTo>
                                  <a:lnTo>
                                    <a:pt x="3351" y="1490"/>
                                  </a:lnTo>
                                  <a:lnTo>
                                    <a:pt x="3355" y="1479"/>
                                  </a:lnTo>
                                  <a:lnTo>
                                    <a:pt x="3363" y="1469"/>
                                  </a:lnTo>
                                  <a:lnTo>
                                    <a:pt x="3369" y="1454"/>
                                  </a:lnTo>
                                  <a:lnTo>
                                    <a:pt x="3359" y="1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51" y="1490"/>
                                  </a:moveTo>
                                  <a:lnTo>
                                    <a:pt x="3348" y="1459"/>
                                  </a:lnTo>
                                  <a:lnTo>
                                    <a:pt x="3339" y="1519"/>
                                  </a:lnTo>
                                  <a:lnTo>
                                    <a:pt x="3351" y="1505"/>
                                  </a:lnTo>
                                  <a:lnTo>
                                    <a:pt x="3369" y="1498"/>
                                  </a:lnTo>
                                  <a:lnTo>
                                    <a:pt x="3346" y="1497"/>
                                  </a:lnTo>
                                  <a:lnTo>
                                    <a:pt x="3345" y="1493"/>
                                  </a:lnTo>
                                  <a:lnTo>
                                    <a:pt x="3351" y="1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39" y="1519"/>
                                  </a:moveTo>
                                  <a:lnTo>
                                    <a:pt x="3348" y="1459"/>
                                  </a:lnTo>
                                  <a:lnTo>
                                    <a:pt x="3338" y="1462"/>
                                  </a:lnTo>
                                  <a:lnTo>
                                    <a:pt x="3338" y="1526"/>
                                  </a:lnTo>
                                  <a:lnTo>
                                    <a:pt x="3346" y="1523"/>
                                  </a:lnTo>
                                  <a:lnTo>
                                    <a:pt x="3341" y="1520"/>
                                  </a:lnTo>
                                  <a:lnTo>
                                    <a:pt x="3339" y="1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24" y="1477"/>
                                  </a:moveTo>
                                  <a:lnTo>
                                    <a:pt x="3307" y="1488"/>
                                  </a:lnTo>
                                  <a:lnTo>
                                    <a:pt x="3310" y="1624"/>
                                  </a:lnTo>
                                  <a:lnTo>
                                    <a:pt x="3313" y="1619"/>
                                  </a:lnTo>
                                  <a:lnTo>
                                    <a:pt x="3321" y="1567"/>
                                  </a:lnTo>
                                  <a:lnTo>
                                    <a:pt x="3327" y="1551"/>
                                  </a:lnTo>
                                  <a:lnTo>
                                    <a:pt x="3328" y="1475"/>
                                  </a:lnTo>
                                  <a:lnTo>
                                    <a:pt x="3324" y="14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07" y="1488"/>
                                  </a:moveTo>
                                  <a:lnTo>
                                    <a:pt x="3293" y="1502"/>
                                  </a:lnTo>
                                  <a:lnTo>
                                    <a:pt x="3297" y="1658"/>
                                  </a:lnTo>
                                  <a:lnTo>
                                    <a:pt x="3301" y="1655"/>
                                  </a:lnTo>
                                  <a:lnTo>
                                    <a:pt x="3304" y="1644"/>
                                  </a:lnTo>
                                  <a:lnTo>
                                    <a:pt x="3305" y="1633"/>
                                  </a:lnTo>
                                  <a:lnTo>
                                    <a:pt x="3310" y="1624"/>
                                  </a:lnTo>
                                  <a:lnTo>
                                    <a:pt x="3307" y="1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57" y="1487"/>
                                  </a:moveTo>
                                  <a:lnTo>
                                    <a:pt x="3365" y="1483"/>
                                  </a:lnTo>
                                  <a:lnTo>
                                    <a:pt x="3360" y="1481"/>
                                  </a:lnTo>
                                  <a:lnTo>
                                    <a:pt x="3355" y="1479"/>
                                  </a:lnTo>
                                  <a:lnTo>
                                    <a:pt x="3351" y="1490"/>
                                  </a:lnTo>
                                  <a:lnTo>
                                    <a:pt x="3357" y="1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46" y="1521"/>
                                  </a:moveTo>
                                  <a:lnTo>
                                    <a:pt x="3341" y="1520"/>
                                  </a:lnTo>
                                  <a:lnTo>
                                    <a:pt x="3346" y="1523"/>
                                  </a:lnTo>
                                  <a:lnTo>
                                    <a:pt x="3350" y="1522"/>
                                  </a:lnTo>
                                  <a:lnTo>
                                    <a:pt x="3346" y="1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42" y="1541"/>
                                  </a:moveTo>
                                  <a:lnTo>
                                    <a:pt x="3354" y="1539"/>
                                  </a:lnTo>
                                  <a:lnTo>
                                    <a:pt x="3344" y="1537"/>
                                  </a:lnTo>
                                  <a:lnTo>
                                    <a:pt x="3337" y="1535"/>
                                  </a:lnTo>
                                  <a:lnTo>
                                    <a:pt x="3328" y="1533"/>
                                  </a:lnTo>
                                  <a:lnTo>
                                    <a:pt x="3327" y="1551"/>
                                  </a:lnTo>
                                  <a:lnTo>
                                    <a:pt x="3342" y="1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26" y="2110"/>
                                  </a:moveTo>
                                  <a:lnTo>
                                    <a:pt x="3325" y="2116"/>
                                  </a:lnTo>
                                  <a:lnTo>
                                    <a:pt x="3325" y="2123"/>
                                  </a:lnTo>
                                  <a:lnTo>
                                    <a:pt x="3325" y="2130"/>
                                  </a:lnTo>
                                  <a:lnTo>
                                    <a:pt x="3325" y="2138"/>
                                  </a:lnTo>
                                  <a:lnTo>
                                    <a:pt x="3327" y="2166"/>
                                  </a:lnTo>
                                  <a:lnTo>
                                    <a:pt x="3326" y="2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30" y="2104"/>
                                  </a:moveTo>
                                  <a:lnTo>
                                    <a:pt x="3327" y="2166"/>
                                  </a:lnTo>
                                  <a:lnTo>
                                    <a:pt x="3335" y="2166"/>
                                  </a:lnTo>
                                  <a:lnTo>
                                    <a:pt x="3344" y="2177"/>
                                  </a:lnTo>
                                  <a:lnTo>
                                    <a:pt x="3352" y="2182"/>
                                  </a:lnTo>
                                  <a:lnTo>
                                    <a:pt x="3354" y="2192"/>
                                  </a:lnTo>
                                  <a:lnTo>
                                    <a:pt x="3358" y="2193"/>
                                  </a:lnTo>
                                  <a:lnTo>
                                    <a:pt x="3354" y="2127"/>
                                  </a:lnTo>
                                  <a:lnTo>
                                    <a:pt x="3349" y="2134"/>
                                  </a:lnTo>
                                  <a:lnTo>
                                    <a:pt x="3340" y="2138"/>
                                  </a:lnTo>
                                  <a:lnTo>
                                    <a:pt x="3330" y="2146"/>
                                  </a:lnTo>
                                  <a:lnTo>
                                    <a:pt x="3330" y="2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27" y="2103"/>
                                  </a:moveTo>
                                  <a:lnTo>
                                    <a:pt x="3326" y="2110"/>
                                  </a:lnTo>
                                  <a:lnTo>
                                    <a:pt x="3327" y="2166"/>
                                  </a:lnTo>
                                  <a:lnTo>
                                    <a:pt x="3330" y="2104"/>
                                  </a:lnTo>
                                  <a:lnTo>
                                    <a:pt x="3327" y="2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01" y="2143"/>
                                  </a:moveTo>
                                  <a:lnTo>
                                    <a:pt x="3296" y="2142"/>
                                  </a:lnTo>
                                  <a:lnTo>
                                    <a:pt x="3291" y="2143"/>
                                  </a:lnTo>
                                  <a:lnTo>
                                    <a:pt x="3290" y="2141"/>
                                  </a:lnTo>
                                  <a:lnTo>
                                    <a:pt x="3288" y="2136"/>
                                  </a:lnTo>
                                  <a:lnTo>
                                    <a:pt x="3289" y="2170"/>
                                  </a:lnTo>
                                  <a:lnTo>
                                    <a:pt x="3308" y="2167"/>
                                  </a:lnTo>
                                  <a:lnTo>
                                    <a:pt x="3301" y="2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289" y="2170"/>
                                  </a:moveTo>
                                  <a:lnTo>
                                    <a:pt x="3288" y="2136"/>
                                  </a:lnTo>
                                  <a:lnTo>
                                    <a:pt x="3288" y="2134"/>
                                  </a:lnTo>
                                  <a:lnTo>
                                    <a:pt x="3282" y="2138"/>
                                  </a:lnTo>
                                  <a:lnTo>
                                    <a:pt x="3279" y="2139"/>
                                  </a:lnTo>
                                  <a:lnTo>
                                    <a:pt x="3273" y="2132"/>
                                  </a:lnTo>
                                  <a:lnTo>
                                    <a:pt x="3269" y="2174"/>
                                  </a:lnTo>
                                  <a:lnTo>
                                    <a:pt x="3289" y="2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18" y="1873"/>
                                  </a:moveTo>
                                  <a:lnTo>
                                    <a:pt x="3320" y="1878"/>
                                  </a:lnTo>
                                  <a:lnTo>
                                    <a:pt x="3326" y="1883"/>
                                  </a:lnTo>
                                  <a:lnTo>
                                    <a:pt x="3333" y="1891"/>
                                  </a:lnTo>
                                  <a:lnTo>
                                    <a:pt x="3332" y="1819"/>
                                  </a:lnTo>
                                  <a:lnTo>
                                    <a:pt x="3328" y="1821"/>
                                  </a:lnTo>
                                  <a:lnTo>
                                    <a:pt x="3325" y="1871"/>
                                  </a:lnTo>
                                  <a:lnTo>
                                    <a:pt x="3318" y="1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25" y="1871"/>
                                  </a:moveTo>
                                  <a:lnTo>
                                    <a:pt x="3328" y="1821"/>
                                  </a:lnTo>
                                  <a:lnTo>
                                    <a:pt x="3323" y="1823"/>
                                  </a:lnTo>
                                  <a:lnTo>
                                    <a:pt x="3321" y="1821"/>
                                  </a:lnTo>
                                  <a:lnTo>
                                    <a:pt x="3319" y="1815"/>
                                  </a:lnTo>
                                  <a:lnTo>
                                    <a:pt x="3317" y="1864"/>
                                  </a:lnTo>
                                  <a:lnTo>
                                    <a:pt x="3325" y="1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12" y="1851"/>
                                  </a:moveTo>
                                  <a:lnTo>
                                    <a:pt x="3307" y="1853"/>
                                  </a:lnTo>
                                  <a:lnTo>
                                    <a:pt x="3311" y="1859"/>
                                  </a:lnTo>
                                  <a:lnTo>
                                    <a:pt x="3317" y="1864"/>
                                  </a:lnTo>
                                  <a:lnTo>
                                    <a:pt x="3319" y="1815"/>
                                  </a:lnTo>
                                  <a:lnTo>
                                    <a:pt x="3308" y="1823"/>
                                  </a:lnTo>
                                  <a:lnTo>
                                    <a:pt x="3312" y="18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284" y="1833"/>
                                  </a:moveTo>
                                  <a:lnTo>
                                    <a:pt x="3285" y="1833"/>
                                  </a:lnTo>
                                  <a:lnTo>
                                    <a:pt x="3293" y="1835"/>
                                  </a:lnTo>
                                  <a:lnTo>
                                    <a:pt x="3301" y="1843"/>
                                  </a:lnTo>
                                  <a:lnTo>
                                    <a:pt x="3295" y="1807"/>
                                  </a:lnTo>
                                  <a:lnTo>
                                    <a:pt x="3288" y="1816"/>
                                  </a:lnTo>
                                  <a:lnTo>
                                    <a:pt x="3284" y="1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284" y="1833"/>
                                  </a:moveTo>
                                  <a:lnTo>
                                    <a:pt x="3281" y="1782"/>
                                  </a:lnTo>
                                  <a:lnTo>
                                    <a:pt x="3279" y="1793"/>
                                  </a:lnTo>
                                  <a:lnTo>
                                    <a:pt x="3277" y="1805"/>
                                  </a:lnTo>
                                  <a:lnTo>
                                    <a:pt x="3272" y="1797"/>
                                  </a:lnTo>
                                  <a:lnTo>
                                    <a:pt x="3266" y="1831"/>
                                  </a:lnTo>
                                  <a:lnTo>
                                    <a:pt x="3284" y="1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288" y="2207"/>
                                  </a:moveTo>
                                  <a:lnTo>
                                    <a:pt x="3293" y="2215"/>
                                  </a:lnTo>
                                  <a:lnTo>
                                    <a:pt x="3311" y="2212"/>
                                  </a:lnTo>
                                  <a:lnTo>
                                    <a:pt x="3330" y="2213"/>
                                  </a:lnTo>
                                  <a:lnTo>
                                    <a:pt x="3339" y="2200"/>
                                  </a:lnTo>
                                  <a:lnTo>
                                    <a:pt x="3319" y="2203"/>
                                  </a:lnTo>
                                  <a:lnTo>
                                    <a:pt x="3299" y="2206"/>
                                  </a:lnTo>
                                  <a:lnTo>
                                    <a:pt x="3288" y="2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37" y="1901"/>
                                  </a:moveTo>
                                  <a:lnTo>
                                    <a:pt x="3333" y="1891"/>
                                  </a:lnTo>
                                  <a:lnTo>
                                    <a:pt x="3323" y="1894"/>
                                  </a:lnTo>
                                  <a:lnTo>
                                    <a:pt x="3317" y="1896"/>
                                  </a:lnTo>
                                  <a:lnTo>
                                    <a:pt x="3308" y="1899"/>
                                  </a:lnTo>
                                  <a:lnTo>
                                    <a:pt x="3317" y="1900"/>
                                  </a:lnTo>
                                  <a:lnTo>
                                    <a:pt x="3324" y="1900"/>
                                  </a:lnTo>
                                  <a:lnTo>
                                    <a:pt x="3337" y="1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44" y="2379"/>
                                  </a:moveTo>
                                  <a:lnTo>
                                    <a:pt x="3364" y="2378"/>
                                  </a:lnTo>
                                  <a:lnTo>
                                    <a:pt x="3352" y="2349"/>
                                  </a:lnTo>
                                  <a:lnTo>
                                    <a:pt x="3312" y="2349"/>
                                  </a:lnTo>
                                  <a:lnTo>
                                    <a:pt x="3292" y="2350"/>
                                  </a:lnTo>
                                  <a:lnTo>
                                    <a:pt x="3286" y="2350"/>
                                  </a:lnTo>
                                  <a:lnTo>
                                    <a:pt x="3303" y="2358"/>
                                  </a:lnTo>
                                  <a:lnTo>
                                    <a:pt x="3323" y="2358"/>
                                  </a:lnTo>
                                  <a:lnTo>
                                    <a:pt x="3343" y="2359"/>
                                  </a:lnTo>
                                  <a:lnTo>
                                    <a:pt x="3351" y="2359"/>
                                  </a:lnTo>
                                  <a:lnTo>
                                    <a:pt x="3344" y="2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89" y="2361"/>
                                  </a:moveTo>
                                  <a:lnTo>
                                    <a:pt x="3203" y="2359"/>
                                  </a:lnTo>
                                  <a:lnTo>
                                    <a:pt x="3223" y="2358"/>
                                  </a:lnTo>
                                  <a:lnTo>
                                    <a:pt x="3243" y="2358"/>
                                  </a:lnTo>
                                  <a:lnTo>
                                    <a:pt x="3283" y="2358"/>
                                  </a:lnTo>
                                  <a:lnTo>
                                    <a:pt x="3303" y="2358"/>
                                  </a:lnTo>
                                  <a:lnTo>
                                    <a:pt x="3286" y="2350"/>
                                  </a:lnTo>
                                  <a:lnTo>
                                    <a:pt x="3266" y="2351"/>
                                  </a:lnTo>
                                  <a:lnTo>
                                    <a:pt x="3246" y="2351"/>
                                  </a:lnTo>
                                  <a:lnTo>
                                    <a:pt x="3226" y="2352"/>
                                  </a:lnTo>
                                  <a:lnTo>
                                    <a:pt x="3206" y="2353"/>
                                  </a:lnTo>
                                  <a:lnTo>
                                    <a:pt x="3189" y="2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26" y="2358"/>
                                  </a:moveTo>
                                  <a:lnTo>
                                    <a:pt x="3129" y="2364"/>
                                  </a:lnTo>
                                  <a:lnTo>
                                    <a:pt x="3149" y="2363"/>
                                  </a:lnTo>
                                  <a:lnTo>
                                    <a:pt x="3169" y="2362"/>
                                  </a:lnTo>
                                  <a:lnTo>
                                    <a:pt x="3189" y="2361"/>
                                  </a:lnTo>
                                  <a:lnTo>
                                    <a:pt x="3206" y="2353"/>
                                  </a:lnTo>
                                  <a:lnTo>
                                    <a:pt x="3186" y="2355"/>
                                  </a:lnTo>
                                  <a:lnTo>
                                    <a:pt x="3166" y="2356"/>
                                  </a:lnTo>
                                  <a:lnTo>
                                    <a:pt x="3146" y="2357"/>
                                  </a:lnTo>
                                  <a:lnTo>
                                    <a:pt x="3126" y="2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85" y="2360"/>
                                  </a:moveTo>
                                  <a:lnTo>
                                    <a:pt x="3089" y="2365"/>
                                  </a:lnTo>
                                  <a:lnTo>
                                    <a:pt x="3109" y="2364"/>
                                  </a:lnTo>
                                  <a:lnTo>
                                    <a:pt x="3129" y="2364"/>
                                  </a:lnTo>
                                  <a:lnTo>
                                    <a:pt x="3126" y="2358"/>
                                  </a:lnTo>
                                  <a:lnTo>
                                    <a:pt x="3125" y="2358"/>
                                  </a:lnTo>
                                  <a:lnTo>
                                    <a:pt x="3105" y="2359"/>
                                  </a:lnTo>
                                  <a:lnTo>
                                    <a:pt x="3085" y="2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48" y="2352"/>
                                  </a:moveTo>
                                  <a:lnTo>
                                    <a:pt x="2958" y="2361"/>
                                  </a:lnTo>
                                  <a:lnTo>
                                    <a:pt x="2969" y="2362"/>
                                  </a:lnTo>
                                  <a:lnTo>
                                    <a:pt x="2989" y="2363"/>
                                  </a:lnTo>
                                  <a:lnTo>
                                    <a:pt x="3009" y="2364"/>
                                  </a:lnTo>
                                  <a:lnTo>
                                    <a:pt x="3029" y="2364"/>
                                  </a:lnTo>
                                  <a:lnTo>
                                    <a:pt x="3049" y="2365"/>
                                  </a:lnTo>
                                  <a:lnTo>
                                    <a:pt x="3089" y="2365"/>
                                  </a:lnTo>
                                  <a:lnTo>
                                    <a:pt x="3085" y="2360"/>
                                  </a:lnTo>
                                  <a:lnTo>
                                    <a:pt x="3084" y="2360"/>
                                  </a:lnTo>
                                  <a:lnTo>
                                    <a:pt x="3064" y="2360"/>
                                  </a:lnTo>
                                  <a:lnTo>
                                    <a:pt x="3044" y="2359"/>
                                  </a:lnTo>
                                  <a:lnTo>
                                    <a:pt x="3024" y="2358"/>
                                  </a:lnTo>
                                  <a:lnTo>
                                    <a:pt x="3004" y="2357"/>
                                  </a:lnTo>
                                  <a:lnTo>
                                    <a:pt x="2984" y="2355"/>
                                  </a:lnTo>
                                  <a:lnTo>
                                    <a:pt x="2964" y="2354"/>
                                  </a:lnTo>
                                  <a:lnTo>
                                    <a:pt x="2948" y="2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60" y="2120"/>
                                  </a:moveTo>
                                  <a:lnTo>
                                    <a:pt x="3354" y="2127"/>
                                  </a:lnTo>
                                  <a:lnTo>
                                    <a:pt x="3358" y="2193"/>
                                  </a:lnTo>
                                  <a:lnTo>
                                    <a:pt x="3358" y="2198"/>
                                  </a:lnTo>
                                  <a:lnTo>
                                    <a:pt x="3360" y="2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76" y="1636"/>
                                  </a:moveTo>
                                  <a:lnTo>
                                    <a:pt x="3380" y="1631"/>
                                  </a:lnTo>
                                  <a:lnTo>
                                    <a:pt x="3383" y="1626"/>
                                  </a:lnTo>
                                  <a:lnTo>
                                    <a:pt x="3363" y="1647"/>
                                  </a:lnTo>
                                  <a:lnTo>
                                    <a:pt x="3366" y="1653"/>
                                  </a:lnTo>
                                  <a:lnTo>
                                    <a:pt x="3373" y="1658"/>
                                  </a:lnTo>
                                  <a:lnTo>
                                    <a:pt x="3378" y="1698"/>
                                  </a:lnTo>
                                  <a:lnTo>
                                    <a:pt x="3392" y="1641"/>
                                  </a:lnTo>
                                  <a:lnTo>
                                    <a:pt x="3376" y="1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88" y="1620"/>
                                  </a:moveTo>
                                  <a:lnTo>
                                    <a:pt x="3339" y="1620"/>
                                  </a:lnTo>
                                  <a:lnTo>
                                    <a:pt x="3347" y="1638"/>
                                  </a:lnTo>
                                  <a:lnTo>
                                    <a:pt x="3360" y="1643"/>
                                  </a:lnTo>
                                  <a:lnTo>
                                    <a:pt x="3363" y="1647"/>
                                  </a:lnTo>
                                  <a:lnTo>
                                    <a:pt x="3383" y="1626"/>
                                  </a:lnTo>
                                  <a:lnTo>
                                    <a:pt x="3388" y="1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59" y="1563"/>
                                  </a:moveTo>
                                  <a:lnTo>
                                    <a:pt x="3351" y="1564"/>
                                  </a:lnTo>
                                  <a:lnTo>
                                    <a:pt x="3344" y="1565"/>
                                  </a:lnTo>
                                  <a:lnTo>
                                    <a:pt x="3338" y="1566"/>
                                  </a:lnTo>
                                  <a:lnTo>
                                    <a:pt x="3335" y="1632"/>
                                  </a:lnTo>
                                  <a:lnTo>
                                    <a:pt x="3347" y="1638"/>
                                  </a:lnTo>
                                  <a:lnTo>
                                    <a:pt x="3339" y="1620"/>
                                  </a:lnTo>
                                  <a:lnTo>
                                    <a:pt x="3339" y="1608"/>
                                  </a:lnTo>
                                  <a:lnTo>
                                    <a:pt x="3352" y="1593"/>
                                  </a:lnTo>
                                  <a:lnTo>
                                    <a:pt x="3359" y="1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32" y="1567"/>
                                  </a:moveTo>
                                  <a:lnTo>
                                    <a:pt x="3330" y="1574"/>
                                  </a:lnTo>
                                  <a:lnTo>
                                    <a:pt x="3331" y="1614"/>
                                  </a:lnTo>
                                  <a:lnTo>
                                    <a:pt x="3335" y="1632"/>
                                  </a:lnTo>
                                  <a:lnTo>
                                    <a:pt x="3338" y="1566"/>
                                  </a:lnTo>
                                  <a:lnTo>
                                    <a:pt x="3332" y="1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30" y="1574"/>
                                  </a:moveTo>
                                  <a:lnTo>
                                    <a:pt x="3329" y="1580"/>
                                  </a:lnTo>
                                  <a:lnTo>
                                    <a:pt x="3326" y="1588"/>
                                  </a:lnTo>
                                  <a:lnTo>
                                    <a:pt x="3321" y="1567"/>
                                  </a:lnTo>
                                  <a:lnTo>
                                    <a:pt x="3313" y="1619"/>
                                  </a:lnTo>
                                  <a:lnTo>
                                    <a:pt x="3323" y="1618"/>
                                  </a:lnTo>
                                  <a:lnTo>
                                    <a:pt x="3331" y="1614"/>
                                  </a:lnTo>
                                  <a:lnTo>
                                    <a:pt x="3330" y="1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66" y="2334"/>
                                  </a:moveTo>
                                  <a:lnTo>
                                    <a:pt x="3251" y="2342"/>
                                  </a:lnTo>
                                  <a:lnTo>
                                    <a:pt x="3371" y="2342"/>
                                  </a:lnTo>
                                  <a:lnTo>
                                    <a:pt x="3366" y="2331"/>
                                  </a:lnTo>
                                  <a:lnTo>
                                    <a:pt x="3366" y="2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56" y="1649"/>
                                  </a:moveTo>
                                  <a:lnTo>
                                    <a:pt x="3349" y="1650"/>
                                  </a:lnTo>
                                  <a:lnTo>
                                    <a:pt x="3366" y="1653"/>
                                  </a:lnTo>
                                  <a:lnTo>
                                    <a:pt x="3363" y="1647"/>
                                  </a:lnTo>
                                  <a:lnTo>
                                    <a:pt x="3356" y="1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50" y="2190"/>
                                  </a:moveTo>
                                  <a:lnTo>
                                    <a:pt x="3354" y="2192"/>
                                  </a:lnTo>
                                  <a:lnTo>
                                    <a:pt x="3352" y="2182"/>
                                  </a:lnTo>
                                  <a:lnTo>
                                    <a:pt x="3347" y="2186"/>
                                  </a:lnTo>
                                  <a:lnTo>
                                    <a:pt x="3345" y="2188"/>
                                  </a:lnTo>
                                  <a:lnTo>
                                    <a:pt x="3350" y="2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75" y="1848"/>
                                  </a:moveTo>
                                  <a:lnTo>
                                    <a:pt x="3379" y="1843"/>
                                  </a:lnTo>
                                  <a:lnTo>
                                    <a:pt x="3384" y="1836"/>
                                  </a:lnTo>
                                  <a:lnTo>
                                    <a:pt x="3387" y="1840"/>
                                  </a:lnTo>
                                  <a:lnTo>
                                    <a:pt x="3389" y="1844"/>
                                  </a:lnTo>
                                  <a:lnTo>
                                    <a:pt x="3392" y="1775"/>
                                  </a:lnTo>
                                  <a:lnTo>
                                    <a:pt x="3384" y="1793"/>
                                  </a:lnTo>
                                  <a:lnTo>
                                    <a:pt x="3375" y="18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56" y="1907"/>
                                  </a:moveTo>
                                  <a:lnTo>
                                    <a:pt x="3369" y="1892"/>
                                  </a:lnTo>
                                  <a:lnTo>
                                    <a:pt x="3371" y="1853"/>
                                  </a:lnTo>
                                  <a:lnTo>
                                    <a:pt x="3375" y="1848"/>
                                  </a:lnTo>
                                  <a:lnTo>
                                    <a:pt x="3384" y="1793"/>
                                  </a:lnTo>
                                  <a:lnTo>
                                    <a:pt x="3374" y="1809"/>
                                  </a:lnTo>
                                  <a:lnTo>
                                    <a:pt x="3367" y="1818"/>
                                  </a:lnTo>
                                  <a:lnTo>
                                    <a:pt x="3356" y="19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50" y="1819"/>
                                  </a:moveTo>
                                  <a:lnTo>
                                    <a:pt x="3337" y="1824"/>
                                  </a:lnTo>
                                  <a:lnTo>
                                    <a:pt x="3343" y="1947"/>
                                  </a:lnTo>
                                  <a:lnTo>
                                    <a:pt x="3347" y="1926"/>
                                  </a:lnTo>
                                  <a:lnTo>
                                    <a:pt x="3356" y="1907"/>
                                  </a:lnTo>
                                  <a:lnTo>
                                    <a:pt x="3367" y="1818"/>
                                  </a:lnTo>
                                  <a:lnTo>
                                    <a:pt x="3350" y="1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42" y="2003"/>
                                  </a:moveTo>
                                  <a:lnTo>
                                    <a:pt x="3337" y="1901"/>
                                  </a:lnTo>
                                  <a:lnTo>
                                    <a:pt x="3324" y="1918"/>
                                  </a:lnTo>
                                  <a:lnTo>
                                    <a:pt x="3312" y="1932"/>
                                  </a:lnTo>
                                  <a:lnTo>
                                    <a:pt x="3311" y="1933"/>
                                  </a:lnTo>
                                  <a:lnTo>
                                    <a:pt x="3321" y="1990"/>
                                  </a:lnTo>
                                  <a:lnTo>
                                    <a:pt x="3331" y="1998"/>
                                  </a:lnTo>
                                  <a:lnTo>
                                    <a:pt x="3342" y="2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290" y="1984"/>
                                  </a:moveTo>
                                  <a:lnTo>
                                    <a:pt x="3290" y="1985"/>
                                  </a:lnTo>
                                  <a:lnTo>
                                    <a:pt x="3297" y="1985"/>
                                  </a:lnTo>
                                  <a:lnTo>
                                    <a:pt x="3292" y="1978"/>
                                  </a:lnTo>
                                  <a:lnTo>
                                    <a:pt x="3290" y="19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92" y="1748"/>
                                  </a:moveTo>
                                  <a:lnTo>
                                    <a:pt x="3384" y="1751"/>
                                  </a:lnTo>
                                  <a:lnTo>
                                    <a:pt x="3387" y="1756"/>
                                  </a:lnTo>
                                  <a:lnTo>
                                    <a:pt x="3400" y="1754"/>
                                  </a:lnTo>
                                  <a:lnTo>
                                    <a:pt x="3395" y="1742"/>
                                  </a:lnTo>
                                  <a:lnTo>
                                    <a:pt x="3390" y="1743"/>
                                  </a:lnTo>
                                  <a:lnTo>
                                    <a:pt x="3384" y="1744"/>
                                  </a:lnTo>
                                  <a:lnTo>
                                    <a:pt x="3392" y="17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88" y="1551"/>
                                  </a:moveTo>
                                  <a:lnTo>
                                    <a:pt x="3383" y="1552"/>
                                  </a:lnTo>
                                  <a:lnTo>
                                    <a:pt x="3387" y="1591"/>
                                  </a:lnTo>
                                  <a:lnTo>
                                    <a:pt x="3397" y="1592"/>
                                  </a:lnTo>
                                  <a:lnTo>
                                    <a:pt x="3401" y="1615"/>
                                  </a:lnTo>
                                  <a:lnTo>
                                    <a:pt x="3411" y="1618"/>
                                  </a:lnTo>
                                  <a:lnTo>
                                    <a:pt x="3426" y="1623"/>
                                  </a:lnTo>
                                  <a:lnTo>
                                    <a:pt x="3412" y="1577"/>
                                  </a:lnTo>
                                  <a:lnTo>
                                    <a:pt x="3397" y="1577"/>
                                  </a:lnTo>
                                  <a:lnTo>
                                    <a:pt x="3394" y="1565"/>
                                  </a:lnTo>
                                  <a:lnTo>
                                    <a:pt x="3385" y="1559"/>
                                  </a:lnTo>
                                  <a:lnTo>
                                    <a:pt x="3388" y="1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83" y="1552"/>
                                  </a:moveTo>
                                  <a:lnTo>
                                    <a:pt x="3372" y="1552"/>
                                  </a:lnTo>
                                  <a:lnTo>
                                    <a:pt x="3372" y="1554"/>
                                  </a:lnTo>
                                  <a:lnTo>
                                    <a:pt x="3369" y="1568"/>
                                  </a:lnTo>
                                  <a:lnTo>
                                    <a:pt x="3359" y="1563"/>
                                  </a:lnTo>
                                  <a:lnTo>
                                    <a:pt x="3369" y="1590"/>
                                  </a:lnTo>
                                  <a:lnTo>
                                    <a:pt x="3387" y="1591"/>
                                  </a:lnTo>
                                  <a:lnTo>
                                    <a:pt x="3383" y="15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16" y="2245"/>
                                  </a:moveTo>
                                  <a:lnTo>
                                    <a:pt x="3408" y="2241"/>
                                  </a:lnTo>
                                  <a:lnTo>
                                    <a:pt x="3403" y="2237"/>
                                  </a:lnTo>
                                  <a:lnTo>
                                    <a:pt x="3399" y="2237"/>
                                  </a:lnTo>
                                  <a:lnTo>
                                    <a:pt x="3380" y="2314"/>
                                  </a:lnTo>
                                  <a:lnTo>
                                    <a:pt x="3400" y="2315"/>
                                  </a:lnTo>
                                  <a:lnTo>
                                    <a:pt x="3397" y="2247"/>
                                  </a:lnTo>
                                  <a:lnTo>
                                    <a:pt x="3402" y="2247"/>
                                  </a:lnTo>
                                  <a:lnTo>
                                    <a:pt x="3407" y="2246"/>
                                  </a:lnTo>
                                  <a:lnTo>
                                    <a:pt x="3416" y="2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39" y="2237"/>
                                  </a:moveTo>
                                  <a:lnTo>
                                    <a:pt x="3341" y="2313"/>
                                  </a:lnTo>
                                  <a:lnTo>
                                    <a:pt x="3360" y="2313"/>
                                  </a:lnTo>
                                  <a:lnTo>
                                    <a:pt x="3380" y="2314"/>
                                  </a:lnTo>
                                  <a:lnTo>
                                    <a:pt x="3399" y="2237"/>
                                  </a:lnTo>
                                  <a:lnTo>
                                    <a:pt x="3379" y="2236"/>
                                  </a:lnTo>
                                  <a:lnTo>
                                    <a:pt x="3359" y="2236"/>
                                  </a:lnTo>
                                  <a:lnTo>
                                    <a:pt x="3339" y="2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87" y="1880"/>
                                  </a:moveTo>
                                  <a:lnTo>
                                    <a:pt x="3399" y="1874"/>
                                  </a:lnTo>
                                  <a:lnTo>
                                    <a:pt x="3392" y="1849"/>
                                  </a:lnTo>
                                  <a:lnTo>
                                    <a:pt x="3385" y="1852"/>
                                  </a:lnTo>
                                  <a:lnTo>
                                    <a:pt x="3379" y="1855"/>
                                  </a:lnTo>
                                  <a:lnTo>
                                    <a:pt x="3373" y="1858"/>
                                  </a:lnTo>
                                  <a:lnTo>
                                    <a:pt x="3369" y="1892"/>
                                  </a:lnTo>
                                  <a:lnTo>
                                    <a:pt x="3387" y="1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72" y="1757"/>
                                  </a:moveTo>
                                  <a:lnTo>
                                    <a:pt x="3372" y="1758"/>
                                  </a:lnTo>
                                  <a:lnTo>
                                    <a:pt x="3380" y="1757"/>
                                  </a:lnTo>
                                  <a:lnTo>
                                    <a:pt x="3387" y="1756"/>
                                  </a:lnTo>
                                  <a:lnTo>
                                    <a:pt x="3384" y="1751"/>
                                  </a:lnTo>
                                  <a:lnTo>
                                    <a:pt x="3378" y="1754"/>
                                  </a:lnTo>
                                  <a:lnTo>
                                    <a:pt x="3372" y="1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01" y="1710"/>
                                  </a:moveTo>
                                  <a:lnTo>
                                    <a:pt x="3400" y="1679"/>
                                  </a:lnTo>
                                  <a:lnTo>
                                    <a:pt x="3394" y="1683"/>
                                  </a:lnTo>
                                  <a:lnTo>
                                    <a:pt x="3388" y="1687"/>
                                  </a:lnTo>
                                  <a:lnTo>
                                    <a:pt x="3384" y="1681"/>
                                  </a:lnTo>
                                  <a:lnTo>
                                    <a:pt x="3383" y="1711"/>
                                  </a:lnTo>
                                  <a:lnTo>
                                    <a:pt x="3401" y="17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30" y="1722"/>
                                  </a:moveTo>
                                  <a:lnTo>
                                    <a:pt x="3430" y="1729"/>
                                  </a:lnTo>
                                  <a:lnTo>
                                    <a:pt x="3437" y="1711"/>
                                  </a:lnTo>
                                  <a:lnTo>
                                    <a:pt x="3445" y="1692"/>
                                  </a:lnTo>
                                  <a:lnTo>
                                    <a:pt x="3446" y="1691"/>
                                  </a:lnTo>
                                  <a:lnTo>
                                    <a:pt x="3433" y="1703"/>
                                  </a:lnTo>
                                  <a:lnTo>
                                    <a:pt x="3430" y="17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06" y="2300"/>
                                  </a:moveTo>
                                  <a:lnTo>
                                    <a:pt x="3410" y="2295"/>
                                  </a:lnTo>
                                  <a:lnTo>
                                    <a:pt x="3411" y="2293"/>
                                  </a:lnTo>
                                  <a:lnTo>
                                    <a:pt x="3413" y="2286"/>
                                  </a:lnTo>
                                  <a:lnTo>
                                    <a:pt x="3421" y="2289"/>
                                  </a:lnTo>
                                  <a:lnTo>
                                    <a:pt x="3438" y="2256"/>
                                  </a:lnTo>
                                  <a:lnTo>
                                    <a:pt x="3418" y="2253"/>
                                  </a:lnTo>
                                  <a:lnTo>
                                    <a:pt x="3413" y="2286"/>
                                  </a:lnTo>
                                  <a:lnTo>
                                    <a:pt x="3413" y="2286"/>
                                  </a:lnTo>
                                  <a:lnTo>
                                    <a:pt x="3418" y="2253"/>
                                  </a:lnTo>
                                  <a:lnTo>
                                    <a:pt x="3406" y="2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00" y="2315"/>
                                  </a:moveTo>
                                  <a:lnTo>
                                    <a:pt x="3400" y="2322"/>
                                  </a:lnTo>
                                  <a:lnTo>
                                    <a:pt x="3411" y="2342"/>
                                  </a:lnTo>
                                  <a:lnTo>
                                    <a:pt x="3406" y="2300"/>
                                  </a:lnTo>
                                  <a:lnTo>
                                    <a:pt x="3418" y="2253"/>
                                  </a:lnTo>
                                  <a:lnTo>
                                    <a:pt x="3398" y="2248"/>
                                  </a:lnTo>
                                  <a:lnTo>
                                    <a:pt x="3397" y="2247"/>
                                  </a:lnTo>
                                  <a:lnTo>
                                    <a:pt x="3400" y="2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42" y="1610"/>
                                  </a:moveTo>
                                  <a:lnTo>
                                    <a:pt x="3339" y="1608"/>
                                  </a:lnTo>
                                  <a:lnTo>
                                    <a:pt x="3342" y="1615"/>
                                  </a:lnTo>
                                  <a:lnTo>
                                    <a:pt x="3345" y="1614"/>
                                  </a:lnTo>
                                  <a:lnTo>
                                    <a:pt x="3350" y="1612"/>
                                  </a:lnTo>
                                  <a:lnTo>
                                    <a:pt x="3342" y="1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50" y="2081"/>
                                  </a:moveTo>
                                  <a:lnTo>
                                    <a:pt x="3446" y="2086"/>
                                  </a:lnTo>
                                  <a:lnTo>
                                    <a:pt x="3442" y="2092"/>
                                  </a:lnTo>
                                  <a:lnTo>
                                    <a:pt x="3438" y="2147"/>
                                  </a:lnTo>
                                  <a:lnTo>
                                    <a:pt x="3440" y="2141"/>
                                  </a:lnTo>
                                  <a:lnTo>
                                    <a:pt x="3441" y="2120"/>
                                  </a:lnTo>
                                  <a:lnTo>
                                    <a:pt x="3447" y="2091"/>
                                  </a:lnTo>
                                  <a:lnTo>
                                    <a:pt x="3450" y="2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31" y="2288"/>
                                  </a:moveTo>
                                  <a:lnTo>
                                    <a:pt x="3448" y="2288"/>
                                  </a:lnTo>
                                  <a:lnTo>
                                    <a:pt x="3448" y="2292"/>
                                  </a:lnTo>
                                  <a:lnTo>
                                    <a:pt x="3428" y="2296"/>
                                  </a:lnTo>
                                  <a:lnTo>
                                    <a:pt x="3479" y="2328"/>
                                  </a:lnTo>
                                  <a:lnTo>
                                    <a:pt x="3456" y="2256"/>
                                  </a:lnTo>
                                  <a:lnTo>
                                    <a:pt x="3438" y="2256"/>
                                  </a:lnTo>
                                  <a:lnTo>
                                    <a:pt x="3431" y="2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38" y="2256"/>
                                  </a:moveTo>
                                  <a:lnTo>
                                    <a:pt x="3421" y="2289"/>
                                  </a:lnTo>
                                  <a:lnTo>
                                    <a:pt x="3428" y="2288"/>
                                  </a:lnTo>
                                  <a:lnTo>
                                    <a:pt x="3431" y="2288"/>
                                  </a:lnTo>
                                  <a:lnTo>
                                    <a:pt x="3438" y="2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70" y="2354"/>
                                  </a:moveTo>
                                  <a:lnTo>
                                    <a:pt x="3457" y="2352"/>
                                  </a:lnTo>
                                  <a:lnTo>
                                    <a:pt x="3462" y="2362"/>
                                  </a:lnTo>
                                  <a:lnTo>
                                    <a:pt x="3482" y="2361"/>
                                  </a:lnTo>
                                  <a:lnTo>
                                    <a:pt x="3483" y="2356"/>
                                  </a:lnTo>
                                  <a:lnTo>
                                    <a:pt x="3470" y="2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44" y="2350"/>
                                  </a:moveTo>
                                  <a:lnTo>
                                    <a:pt x="3445" y="2346"/>
                                  </a:lnTo>
                                  <a:lnTo>
                                    <a:pt x="3440" y="2339"/>
                                  </a:lnTo>
                                  <a:lnTo>
                                    <a:pt x="3442" y="2363"/>
                                  </a:lnTo>
                                  <a:lnTo>
                                    <a:pt x="3462" y="2362"/>
                                  </a:lnTo>
                                  <a:lnTo>
                                    <a:pt x="3457" y="2352"/>
                                  </a:lnTo>
                                  <a:lnTo>
                                    <a:pt x="3444" y="2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521" y="2231"/>
                                  </a:moveTo>
                                  <a:lnTo>
                                    <a:pt x="3509" y="2229"/>
                                  </a:lnTo>
                                  <a:lnTo>
                                    <a:pt x="3498" y="2230"/>
                                  </a:lnTo>
                                  <a:lnTo>
                                    <a:pt x="3478" y="2230"/>
                                  </a:lnTo>
                                  <a:lnTo>
                                    <a:pt x="3458" y="2232"/>
                                  </a:lnTo>
                                  <a:lnTo>
                                    <a:pt x="3447" y="2237"/>
                                  </a:lnTo>
                                  <a:lnTo>
                                    <a:pt x="3451" y="2241"/>
                                  </a:lnTo>
                                  <a:lnTo>
                                    <a:pt x="3470" y="2243"/>
                                  </a:lnTo>
                                  <a:lnTo>
                                    <a:pt x="3490" y="2242"/>
                                  </a:lnTo>
                                  <a:lnTo>
                                    <a:pt x="3510" y="2240"/>
                                  </a:lnTo>
                                  <a:lnTo>
                                    <a:pt x="3521" y="2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50" y="1874"/>
                                  </a:moveTo>
                                  <a:lnTo>
                                    <a:pt x="3451" y="1879"/>
                                  </a:lnTo>
                                  <a:lnTo>
                                    <a:pt x="3458" y="1889"/>
                                  </a:lnTo>
                                  <a:lnTo>
                                    <a:pt x="3469" y="1895"/>
                                  </a:lnTo>
                                  <a:lnTo>
                                    <a:pt x="3477" y="1907"/>
                                  </a:lnTo>
                                  <a:lnTo>
                                    <a:pt x="3472" y="1880"/>
                                  </a:lnTo>
                                  <a:lnTo>
                                    <a:pt x="3452" y="1874"/>
                                  </a:lnTo>
                                  <a:lnTo>
                                    <a:pt x="3450" y="18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61" y="2130"/>
                                  </a:moveTo>
                                  <a:lnTo>
                                    <a:pt x="3461" y="2124"/>
                                  </a:lnTo>
                                  <a:lnTo>
                                    <a:pt x="3462" y="2104"/>
                                  </a:lnTo>
                                  <a:lnTo>
                                    <a:pt x="3464" y="2084"/>
                                  </a:lnTo>
                                  <a:lnTo>
                                    <a:pt x="3465" y="2077"/>
                                  </a:lnTo>
                                  <a:lnTo>
                                    <a:pt x="3460" y="2076"/>
                                  </a:lnTo>
                                  <a:lnTo>
                                    <a:pt x="3461" y="2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93" y="2107"/>
                                  </a:moveTo>
                                  <a:lnTo>
                                    <a:pt x="3494" y="2096"/>
                                  </a:lnTo>
                                  <a:lnTo>
                                    <a:pt x="3495" y="2088"/>
                                  </a:lnTo>
                                  <a:lnTo>
                                    <a:pt x="3500" y="2080"/>
                                  </a:lnTo>
                                  <a:lnTo>
                                    <a:pt x="3503" y="2072"/>
                                  </a:lnTo>
                                  <a:lnTo>
                                    <a:pt x="3499" y="2070"/>
                                  </a:lnTo>
                                  <a:lnTo>
                                    <a:pt x="3494" y="2089"/>
                                  </a:lnTo>
                                  <a:lnTo>
                                    <a:pt x="3493" y="2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69" y="2127"/>
                                  </a:moveTo>
                                  <a:lnTo>
                                    <a:pt x="3472" y="2142"/>
                                  </a:lnTo>
                                  <a:lnTo>
                                    <a:pt x="3479" y="2151"/>
                                  </a:lnTo>
                                  <a:lnTo>
                                    <a:pt x="3496" y="2155"/>
                                  </a:lnTo>
                                  <a:lnTo>
                                    <a:pt x="3491" y="2123"/>
                                  </a:lnTo>
                                  <a:lnTo>
                                    <a:pt x="3493" y="2107"/>
                                  </a:lnTo>
                                  <a:lnTo>
                                    <a:pt x="3494" y="2089"/>
                                  </a:lnTo>
                                  <a:lnTo>
                                    <a:pt x="3489" y="2109"/>
                                  </a:lnTo>
                                  <a:lnTo>
                                    <a:pt x="3487" y="2115"/>
                                  </a:lnTo>
                                  <a:lnTo>
                                    <a:pt x="3473" y="2116"/>
                                  </a:lnTo>
                                  <a:lnTo>
                                    <a:pt x="3469" y="2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546" y="2223"/>
                                  </a:moveTo>
                                  <a:lnTo>
                                    <a:pt x="3546" y="2225"/>
                                  </a:lnTo>
                                  <a:lnTo>
                                    <a:pt x="3554" y="2227"/>
                                  </a:lnTo>
                                  <a:lnTo>
                                    <a:pt x="3589" y="2223"/>
                                  </a:lnTo>
                                  <a:lnTo>
                                    <a:pt x="3546" y="2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533" y="1877"/>
                                  </a:moveTo>
                                  <a:lnTo>
                                    <a:pt x="3536" y="1875"/>
                                  </a:lnTo>
                                  <a:lnTo>
                                    <a:pt x="3540" y="1872"/>
                                  </a:lnTo>
                                  <a:lnTo>
                                    <a:pt x="3543" y="1931"/>
                                  </a:lnTo>
                                  <a:lnTo>
                                    <a:pt x="3551" y="1918"/>
                                  </a:lnTo>
                                  <a:lnTo>
                                    <a:pt x="3560" y="1917"/>
                                  </a:lnTo>
                                  <a:lnTo>
                                    <a:pt x="3573" y="1925"/>
                                  </a:lnTo>
                                  <a:lnTo>
                                    <a:pt x="3577" y="1935"/>
                                  </a:lnTo>
                                  <a:lnTo>
                                    <a:pt x="3582" y="1941"/>
                                  </a:lnTo>
                                  <a:lnTo>
                                    <a:pt x="3585" y="1850"/>
                                  </a:lnTo>
                                  <a:lnTo>
                                    <a:pt x="3571" y="1865"/>
                                  </a:lnTo>
                                  <a:lnTo>
                                    <a:pt x="3557" y="1879"/>
                                  </a:lnTo>
                                  <a:lnTo>
                                    <a:pt x="3546" y="1890"/>
                                  </a:lnTo>
                                  <a:lnTo>
                                    <a:pt x="3541" y="1888"/>
                                  </a:lnTo>
                                  <a:lnTo>
                                    <a:pt x="3542" y="1858"/>
                                  </a:lnTo>
                                  <a:lnTo>
                                    <a:pt x="3533" y="18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517" y="1865"/>
                                  </a:moveTo>
                                  <a:lnTo>
                                    <a:pt x="3515" y="1868"/>
                                  </a:lnTo>
                                  <a:lnTo>
                                    <a:pt x="3519" y="1961"/>
                                  </a:lnTo>
                                  <a:lnTo>
                                    <a:pt x="3530" y="1951"/>
                                  </a:lnTo>
                                  <a:lnTo>
                                    <a:pt x="3536" y="1948"/>
                                  </a:lnTo>
                                  <a:lnTo>
                                    <a:pt x="3539" y="1938"/>
                                  </a:lnTo>
                                  <a:lnTo>
                                    <a:pt x="3543" y="1931"/>
                                  </a:lnTo>
                                  <a:lnTo>
                                    <a:pt x="3540" y="1872"/>
                                  </a:lnTo>
                                  <a:lnTo>
                                    <a:pt x="3540" y="1882"/>
                                  </a:lnTo>
                                  <a:lnTo>
                                    <a:pt x="3538" y="1884"/>
                                  </a:lnTo>
                                  <a:lnTo>
                                    <a:pt x="3533" y="1888"/>
                                  </a:lnTo>
                                  <a:lnTo>
                                    <a:pt x="3526" y="1891"/>
                                  </a:lnTo>
                                  <a:lnTo>
                                    <a:pt x="3517" y="1895"/>
                                  </a:lnTo>
                                  <a:lnTo>
                                    <a:pt x="3517" y="1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544" y="1976"/>
                                  </a:moveTo>
                                  <a:lnTo>
                                    <a:pt x="3528" y="1989"/>
                                  </a:lnTo>
                                  <a:lnTo>
                                    <a:pt x="3520" y="1996"/>
                                  </a:lnTo>
                                  <a:lnTo>
                                    <a:pt x="3514" y="1977"/>
                                  </a:lnTo>
                                  <a:lnTo>
                                    <a:pt x="3519" y="1961"/>
                                  </a:lnTo>
                                  <a:lnTo>
                                    <a:pt x="3515" y="1868"/>
                                  </a:lnTo>
                                  <a:lnTo>
                                    <a:pt x="3515" y="1886"/>
                                  </a:lnTo>
                                  <a:lnTo>
                                    <a:pt x="3513" y="2020"/>
                                  </a:lnTo>
                                  <a:lnTo>
                                    <a:pt x="3533" y="2023"/>
                                  </a:lnTo>
                                  <a:lnTo>
                                    <a:pt x="3544" y="19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83" y="1945"/>
                                  </a:moveTo>
                                  <a:lnTo>
                                    <a:pt x="3489" y="1944"/>
                                  </a:lnTo>
                                  <a:lnTo>
                                    <a:pt x="3492" y="1944"/>
                                  </a:lnTo>
                                  <a:lnTo>
                                    <a:pt x="3494" y="2021"/>
                                  </a:lnTo>
                                  <a:lnTo>
                                    <a:pt x="3513" y="2020"/>
                                  </a:lnTo>
                                  <a:lnTo>
                                    <a:pt x="3515" y="1886"/>
                                  </a:lnTo>
                                  <a:lnTo>
                                    <a:pt x="3503" y="1886"/>
                                  </a:lnTo>
                                  <a:lnTo>
                                    <a:pt x="3493" y="1926"/>
                                  </a:lnTo>
                                  <a:lnTo>
                                    <a:pt x="3492" y="1936"/>
                                  </a:lnTo>
                                  <a:lnTo>
                                    <a:pt x="3483" y="19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91" y="1884"/>
                                  </a:moveTo>
                                  <a:lnTo>
                                    <a:pt x="3472" y="1880"/>
                                  </a:lnTo>
                                  <a:lnTo>
                                    <a:pt x="3477" y="1907"/>
                                  </a:lnTo>
                                  <a:lnTo>
                                    <a:pt x="3485" y="1917"/>
                                  </a:lnTo>
                                  <a:lnTo>
                                    <a:pt x="3493" y="1926"/>
                                  </a:lnTo>
                                  <a:lnTo>
                                    <a:pt x="3503" y="1886"/>
                                  </a:lnTo>
                                  <a:lnTo>
                                    <a:pt x="3491" y="18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590" y="2199"/>
                                  </a:moveTo>
                                  <a:lnTo>
                                    <a:pt x="3584" y="2200"/>
                                  </a:lnTo>
                                  <a:lnTo>
                                    <a:pt x="3585" y="2205"/>
                                  </a:lnTo>
                                  <a:lnTo>
                                    <a:pt x="3586" y="2208"/>
                                  </a:lnTo>
                                  <a:lnTo>
                                    <a:pt x="3590" y="2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572" y="2186"/>
                                  </a:moveTo>
                                  <a:lnTo>
                                    <a:pt x="3577" y="2192"/>
                                  </a:lnTo>
                                  <a:lnTo>
                                    <a:pt x="3589" y="2194"/>
                                  </a:lnTo>
                                  <a:lnTo>
                                    <a:pt x="3584" y="2163"/>
                                  </a:lnTo>
                                  <a:lnTo>
                                    <a:pt x="3584" y="2182"/>
                                  </a:lnTo>
                                  <a:lnTo>
                                    <a:pt x="3584" y="2185"/>
                                  </a:lnTo>
                                  <a:lnTo>
                                    <a:pt x="3578" y="2185"/>
                                  </a:lnTo>
                                  <a:lnTo>
                                    <a:pt x="3572" y="2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579" y="2130"/>
                                  </a:moveTo>
                                  <a:lnTo>
                                    <a:pt x="3564" y="2145"/>
                                  </a:lnTo>
                                  <a:lnTo>
                                    <a:pt x="3560" y="2164"/>
                                  </a:lnTo>
                                  <a:lnTo>
                                    <a:pt x="3539" y="2163"/>
                                  </a:lnTo>
                                  <a:lnTo>
                                    <a:pt x="3527" y="2148"/>
                                  </a:lnTo>
                                  <a:lnTo>
                                    <a:pt x="3527" y="2144"/>
                                  </a:lnTo>
                                  <a:lnTo>
                                    <a:pt x="3540" y="2152"/>
                                  </a:lnTo>
                                  <a:lnTo>
                                    <a:pt x="3550" y="2158"/>
                                  </a:lnTo>
                                  <a:lnTo>
                                    <a:pt x="3540" y="2144"/>
                                  </a:lnTo>
                                  <a:lnTo>
                                    <a:pt x="3521" y="2138"/>
                                  </a:lnTo>
                                  <a:lnTo>
                                    <a:pt x="3535" y="2180"/>
                                  </a:lnTo>
                                  <a:lnTo>
                                    <a:pt x="3555" y="2181"/>
                                  </a:lnTo>
                                  <a:lnTo>
                                    <a:pt x="3575" y="2182"/>
                                  </a:lnTo>
                                  <a:lnTo>
                                    <a:pt x="3579" y="2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515" y="2178"/>
                                  </a:moveTo>
                                  <a:lnTo>
                                    <a:pt x="3535" y="2180"/>
                                  </a:lnTo>
                                  <a:lnTo>
                                    <a:pt x="3521" y="2138"/>
                                  </a:lnTo>
                                  <a:lnTo>
                                    <a:pt x="3502" y="2130"/>
                                  </a:lnTo>
                                  <a:lnTo>
                                    <a:pt x="3497" y="2127"/>
                                  </a:lnTo>
                                  <a:lnTo>
                                    <a:pt x="3496" y="2155"/>
                                  </a:lnTo>
                                  <a:lnTo>
                                    <a:pt x="3495" y="2177"/>
                                  </a:lnTo>
                                  <a:lnTo>
                                    <a:pt x="3515" y="2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663" y="1688"/>
                                  </a:moveTo>
                                  <a:lnTo>
                                    <a:pt x="3663" y="1682"/>
                                  </a:lnTo>
                                  <a:lnTo>
                                    <a:pt x="3656" y="1681"/>
                                  </a:lnTo>
                                  <a:lnTo>
                                    <a:pt x="3656" y="1664"/>
                                  </a:lnTo>
                                  <a:lnTo>
                                    <a:pt x="3649" y="1710"/>
                                  </a:lnTo>
                                  <a:lnTo>
                                    <a:pt x="3657" y="1703"/>
                                  </a:lnTo>
                                  <a:lnTo>
                                    <a:pt x="3654" y="1697"/>
                                  </a:lnTo>
                                  <a:lnTo>
                                    <a:pt x="3654" y="1696"/>
                                  </a:lnTo>
                                  <a:lnTo>
                                    <a:pt x="3658" y="1692"/>
                                  </a:lnTo>
                                  <a:lnTo>
                                    <a:pt x="3663" y="16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642" y="1667"/>
                                  </a:moveTo>
                                  <a:lnTo>
                                    <a:pt x="3622" y="1673"/>
                                  </a:lnTo>
                                  <a:lnTo>
                                    <a:pt x="3630" y="1710"/>
                                  </a:lnTo>
                                  <a:lnTo>
                                    <a:pt x="3638" y="1705"/>
                                  </a:lnTo>
                                  <a:lnTo>
                                    <a:pt x="3642" y="1718"/>
                                  </a:lnTo>
                                  <a:lnTo>
                                    <a:pt x="3649" y="1710"/>
                                  </a:lnTo>
                                  <a:lnTo>
                                    <a:pt x="3656" y="1664"/>
                                  </a:lnTo>
                                  <a:lnTo>
                                    <a:pt x="3636" y="1662"/>
                                  </a:lnTo>
                                  <a:lnTo>
                                    <a:pt x="3633" y="1666"/>
                                  </a:lnTo>
                                  <a:lnTo>
                                    <a:pt x="3642" y="1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598" y="1757"/>
                                  </a:moveTo>
                                  <a:lnTo>
                                    <a:pt x="3603" y="1740"/>
                                  </a:lnTo>
                                  <a:lnTo>
                                    <a:pt x="3614" y="1723"/>
                                  </a:lnTo>
                                  <a:lnTo>
                                    <a:pt x="3630" y="1710"/>
                                  </a:lnTo>
                                  <a:lnTo>
                                    <a:pt x="3622" y="1673"/>
                                  </a:lnTo>
                                  <a:lnTo>
                                    <a:pt x="3603" y="1679"/>
                                  </a:lnTo>
                                  <a:lnTo>
                                    <a:pt x="3598" y="1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577" y="1743"/>
                                  </a:moveTo>
                                  <a:lnTo>
                                    <a:pt x="3580" y="1740"/>
                                  </a:lnTo>
                                  <a:lnTo>
                                    <a:pt x="3586" y="1738"/>
                                  </a:lnTo>
                                  <a:lnTo>
                                    <a:pt x="3594" y="1735"/>
                                  </a:lnTo>
                                  <a:lnTo>
                                    <a:pt x="3598" y="1757"/>
                                  </a:lnTo>
                                  <a:lnTo>
                                    <a:pt x="3603" y="1679"/>
                                  </a:lnTo>
                                  <a:lnTo>
                                    <a:pt x="3585" y="1685"/>
                                  </a:lnTo>
                                  <a:lnTo>
                                    <a:pt x="3577" y="1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569" y="1750"/>
                                  </a:moveTo>
                                  <a:lnTo>
                                    <a:pt x="3577" y="1743"/>
                                  </a:lnTo>
                                  <a:lnTo>
                                    <a:pt x="3585" y="1685"/>
                                  </a:lnTo>
                                  <a:lnTo>
                                    <a:pt x="3566" y="1691"/>
                                  </a:lnTo>
                                  <a:lnTo>
                                    <a:pt x="3562" y="1693"/>
                                  </a:lnTo>
                                  <a:lnTo>
                                    <a:pt x="3561" y="1758"/>
                                  </a:lnTo>
                                  <a:lnTo>
                                    <a:pt x="3569" y="1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642" y="1718"/>
                                  </a:moveTo>
                                  <a:lnTo>
                                    <a:pt x="3638" y="1705"/>
                                  </a:lnTo>
                                  <a:lnTo>
                                    <a:pt x="3637" y="1713"/>
                                  </a:lnTo>
                                  <a:lnTo>
                                    <a:pt x="3635" y="1719"/>
                                  </a:lnTo>
                                  <a:lnTo>
                                    <a:pt x="3634" y="1726"/>
                                  </a:lnTo>
                                  <a:lnTo>
                                    <a:pt x="3642" y="17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574" y="2059"/>
                                  </a:moveTo>
                                  <a:lnTo>
                                    <a:pt x="3579" y="2063"/>
                                  </a:lnTo>
                                  <a:lnTo>
                                    <a:pt x="3582" y="1941"/>
                                  </a:lnTo>
                                  <a:lnTo>
                                    <a:pt x="3573" y="1950"/>
                                  </a:lnTo>
                                  <a:lnTo>
                                    <a:pt x="3559" y="1963"/>
                                  </a:lnTo>
                                  <a:lnTo>
                                    <a:pt x="3559" y="2045"/>
                                  </a:lnTo>
                                  <a:lnTo>
                                    <a:pt x="3574" y="2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544" y="2032"/>
                                  </a:moveTo>
                                  <a:lnTo>
                                    <a:pt x="3559" y="2045"/>
                                  </a:lnTo>
                                  <a:lnTo>
                                    <a:pt x="3559" y="1963"/>
                                  </a:lnTo>
                                  <a:lnTo>
                                    <a:pt x="3544" y="1976"/>
                                  </a:lnTo>
                                  <a:lnTo>
                                    <a:pt x="3533" y="2023"/>
                                  </a:lnTo>
                                  <a:lnTo>
                                    <a:pt x="3549" y="2024"/>
                                  </a:lnTo>
                                  <a:lnTo>
                                    <a:pt x="3549" y="2030"/>
                                  </a:lnTo>
                                  <a:lnTo>
                                    <a:pt x="3544" y="20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559" y="1932"/>
                                  </a:moveTo>
                                  <a:lnTo>
                                    <a:pt x="3561" y="1933"/>
                                  </a:lnTo>
                                  <a:lnTo>
                                    <a:pt x="3577" y="1935"/>
                                  </a:lnTo>
                                  <a:lnTo>
                                    <a:pt x="3573" y="1925"/>
                                  </a:lnTo>
                                  <a:lnTo>
                                    <a:pt x="3568" y="1927"/>
                                  </a:lnTo>
                                  <a:lnTo>
                                    <a:pt x="3564" y="1929"/>
                                  </a:lnTo>
                                  <a:lnTo>
                                    <a:pt x="3559" y="1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67" y="2143"/>
                                  </a:moveTo>
                                  <a:lnTo>
                                    <a:pt x="3465" y="2136"/>
                                  </a:lnTo>
                                  <a:lnTo>
                                    <a:pt x="3461" y="2130"/>
                                  </a:lnTo>
                                  <a:lnTo>
                                    <a:pt x="3459" y="2146"/>
                                  </a:lnTo>
                                  <a:lnTo>
                                    <a:pt x="3479" y="2151"/>
                                  </a:lnTo>
                                  <a:lnTo>
                                    <a:pt x="3472" y="2142"/>
                                  </a:lnTo>
                                  <a:lnTo>
                                    <a:pt x="3467" y="2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59" y="2146"/>
                                  </a:moveTo>
                                  <a:lnTo>
                                    <a:pt x="3461" y="2130"/>
                                  </a:lnTo>
                                  <a:lnTo>
                                    <a:pt x="3460" y="2076"/>
                                  </a:lnTo>
                                  <a:lnTo>
                                    <a:pt x="3457" y="2096"/>
                                  </a:lnTo>
                                  <a:lnTo>
                                    <a:pt x="3454" y="2115"/>
                                  </a:lnTo>
                                  <a:lnTo>
                                    <a:pt x="3451" y="2135"/>
                                  </a:lnTo>
                                  <a:lnTo>
                                    <a:pt x="3450" y="2140"/>
                                  </a:lnTo>
                                  <a:lnTo>
                                    <a:pt x="3440" y="2141"/>
                                  </a:lnTo>
                                  <a:lnTo>
                                    <a:pt x="3459" y="2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41" y="2133"/>
                                  </a:moveTo>
                                  <a:lnTo>
                                    <a:pt x="3441" y="2120"/>
                                  </a:lnTo>
                                  <a:lnTo>
                                    <a:pt x="3440" y="2141"/>
                                  </a:lnTo>
                                  <a:lnTo>
                                    <a:pt x="3450" y="2140"/>
                                  </a:lnTo>
                                  <a:lnTo>
                                    <a:pt x="3441" y="2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90" y="1966"/>
                                  </a:moveTo>
                                  <a:lnTo>
                                    <a:pt x="3482" y="1984"/>
                                  </a:lnTo>
                                  <a:lnTo>
                                    <a:pt x="3486" y="2023"/>
                                  </a:lnTo>
                                  <a:lnTo>
                                    <a:pt x="3486" y="2022"/>
                                  </a:lnTo>
                                  <a:lnTo>
                                    <a:pt x="3494" y="2021"/>
                                  </a:lnTo>
                                  <a:lnTo>
                                    <a:pt x="3492" y="1944"/>
                                  </a:lnTo>
                                  <a:lnTo>
                                    <a:pt x="3490" y="19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59" y="1985"/>
                                  </a:moveTo>
                                  <a:lnTo>
                                    <a:pt x="3456" y="1992"/>
                                  </a:lnTo>
                                  <a:lnTo>
                                    <a:pt x="3461" y="2028"/>
                                  </a:lnTo>
                                  <a:lnTo>
                                    <a:pt x="3472" y="2026"/>
                                  </a:lnTo>
                                  <a:lnTo>
                                    <a:pt x="3486" y="2023"/>
                                  </a:lnTo>
                                  <a:lnTo>
                                    <a:pt x="3482" y="1984"/>
                                  </a:lnTo>
                                  <a:lnTo>
                                    <a:pt x="3462" y="1996"/>
                                  </a:lnTo>
                                  <a:lnTo>
                                    <a:pt x="3459" y="1996"/>
                                  </a:lnTo>
                                  <a:lnTo>
                                    <a:pt x="3459" y="19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56" y="1992"/>
                                  </a:moveTo>
                                  <a:lnTo>
                                    <a:pt x="3454" y="1997"/>
                                  </a:lnTo>
                                  <a:lnTo>
                                    <a:pt x="3451" y="2002"/>
                                  </a:lnTo>
                                  <a:lnTo>
                                    <a:pt x="3448" y="2007"/>
                                  </a:lnTo>
                                  <a:lnTo>
                                    <a:pt x="3444" y="2003"/>
                                  </a:lnTo>
                                  <a:lnTo>
                                    <a:pt x="3440" y="1999"/>
                                  </a:lnTo>
                                  <a:lnTo>
                                    <a:pt x="3445" y="2045"/>
                                  </a:lnTo>
                                  <a:lnTo>
                                    <a:pt x="3450" y="2030"/>
                                  </a:lnTo>
                                  <a:lnTo>
                                    <a:pt x="3461" y="2028"/>
                                  </a:lnTo>
                                  <a:lnTo>
                                    <a:pt x="3456" y="19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69" y="1724"/>
                                  </a:moveTo>
                                  <a:lnTo>
                                    <a:pt x="3457" y="1726"/>
                                  </a:lnTo>
                                  <a:lnTo>
                                    <a:pt x="3464" y="1739"/>
                                  </a:lnTo>
                                  <a:lnTo>
                                    <a:pt x="3466" y="1731"/>
                                  </a:lnTo>
                                  <a:lnTo>
                                    <a:pt x="3469" y="17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28" y="1730"/>
                                  </a:moveTo>
                                  <a:lnTo>
                                    <a:pt x="3418" y="1826"/>
                                  </a:lnTo>
                                  <a:lnTo>
                                    <a:pt x="3420" y="1819"/>
                                  </a:lnTo>
                                  <a:lnTo>
                                    <a:pt x="3426" y="1799"/>
                                  </a:lnTo>
                                  <a:lnTo>
                                    <a:pt x="3436" y="1782"/>
                                  </a:lnTo>
                                  <a:lnTo>
                                    <a:pt x="3428" y="1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13" y="1476"/>
                                  </a:moveTo>
                                  <a:lnTo>
                                    <a:pt x="3420" y="1486"/>
                                  </a:lnTo>
                                  <a:lnTo>
                                    <a:pt x="3430" y="1489"/>
                                  </a:lnTo>
                                  <a:lnTo>
                                    <a:pt x="3448" y="1501"/>
                                  </a:lnTo>
                                  <a:lnTo>
                                    <a:pt x="3458" y="1518"/>
                                  </a:lnTo>
                                  <a:lnTo>
                                    <a:pt x="3466" y="1537"/>
                                  </a:lnTo>
                                  <a:lnTo>
                                    <a:pt x="3469" y="1542"/>
                                  </a:lnTo>
                                  <a:lnTo>
                                    <a:pt x="3466" y="1547"/>
                                  </a:lnTo>
                                  <a:lnTo>
                                    <a:pt x="3465" y="1551"/>
                                  </a:lnTo>
                                  <a:lnTo>
                                    <a:pt x="3469" y="1565"/>
                                  </a:lnTo>
                                  <a:lnTo>
                                    <a:pt x="3473" y="1515"/>
                                  </a:lnTo>
                                  <a:lnTo>
                                    <a:pt x="3463" y="1496"/>
                                  </a:lnTo>
                                  <a:lnTo>
                                    <a:pt x="3452" y="1482"/>
                                  </a:lnTo>
                                  <a:lnTo>
                                    <a:pt x="3439" y="1472"/>
                                  </a:lnTo>
                                  <a:lnTo>
                                    <a:pt x="3425" y="1467"/>
                                  </a:lnTo>
                                  <a:lnTo>
                                    <a:pt x="3413" y="1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10" y="1467"/>
                                  </a:moveTo>
                                  <a:lnTo>
                                    <a:pt x="3404" y="1468"/>
                                  </a:lnTo>
                                  <a:lnTo>
                                    <a:pt x="3413" y="1476"/>
                                  </a:lnTo>
                                  <a:lnTo>
                                    <a:pt x="3425" y="1467"/>
                                  </a:lnTo>
                                  <a:lnTo>
                                    <a:pt x="3410" y="1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68" y="2058"/>
                                  </a:moveTo>
                                  <a:lnTo>
                                    <a:pt x="3472" y="2051"/>
                                  </a:lnTo>
                                  <a:lnTo>
                                    <a:pt x="3474" y="2048"/>
                                  </a:lnTo>
                                  <a:lnTo>
                                    <a:pt x="3481" y="2039"/>
                                  </a:lnTo>
                                  <a:lnTo>
                                    <a:pt x="3486" y="2023"/>
                                  </a:lnTo>
                                  <a:lnTo>
                                    <a:pt x="3478" y="2030"/>
                                  </a:lnTo>
                                  <a:lnTo>
                                    <a:pt x="3473" y="2035"/>
                                  </a:lnTo>
                                  <a:lnTo>
                                    <a:pt x="3468" y="2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73" y="2035"/>
                                  </a:moveTo>
                                  <a:lnTo>
                                    <a:pt x="3467" y="2040"/>
                                  </a:lnTo>
                                  <a:lnTo>
                                    <a:pt x="3467" y="2046"/>
                                  </a:lnTo>
                                  <a:lnTo>
                                    <a:pt x="3468" y="2051"/>
                                  </a:lnTo>
                                  <a:lnTo>
                                    <a:pt x="3468" y="2058"/>
                                  </a:lnTo>
                                  <a:lnTo>
                                    <a:pt x="3473" y="2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79" y="2331"/>
                                  </a:moveTo>
                                  <a:lnTo>
                                    <a:pt x="3460" y="2335"/>
                                  </a:lnTo>
                                  <a:lnTo>
                                    <a:pt x="3460" y="2346"/>
                                  </a:lnTo>
                                  <a:lnTo>
                                    <a:pt x="3468" y="2346"/>
                                  </a:lnTo>
                                  <a:lnTo>
                                    <a:pt x="3488" y="2347"/>
                                  </a:lnTo>
                                  <a:lnTo>
                                    <a:pt x="3496" y="2256"/>
                                  </a:lnTo>
                                  <a:lnTo>
                                    <a:pt x="3479" y="2328"/>
                                  </a:lnTo>
                                  <a:lnTo>
                                    <a:pt x="3479" y="2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60" y="2335"/>
                                  </a:moveTo>
                                  <a:lnTo>
                                    <a:pt x="3440" y="2339"/>
                                  </a:lnTo>
                                  <a:lnTo>
                                    <a:pt x="3445" y="2346"/>
                                  </a:lnTo>
                                  <a:lnTo>
                                    <a:pt x="3452" y="2346"/>
                                  </a:lnTo>
                                  <a:lnTo>
                                    <a:pt x="3460" y="2346"/>
                                  </a:lnTo>
                                  <a:lnTo>
                                    <a:pt x="3460" y="2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42" y="2363"/>
                                  </a:moveTo>
                                  <a:lnTo>
                                    <a:pt x="3440" y="2339"/>
                                  </a:lnTo>
                                  <a:lnTo>
                                    <a:pt x="3438" y="2339"/>
                                  </a:lnTo>
                                  <a:lnTo>
                                    <a:pt x="3433" y="2339"/>
                                  </a:lnTo>
                                  <a:lnTo>
                                    <a:pt x="3427" y="2332"/>
                                  </a:lnTo>
                                  <a:lnTo>
                                    <a:pt x="3422" y="2365"/>
                                  </a:lnTo>
                                  <a:lnTo>
                                    <a:pt x="3442" y="2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08" y="2300"/>
                                  </a:moveTo>
                                  <a:lnTo>
                                    <a:pt x="3411" y="2342"/>
                                  </a:lnTo>
                                  <a:lnTo>
                                    <a:pt x="3412" y="2347"/>
                                  </a:lnTo>
                                  <a:lnTo>
                                    <a:pt x="3422" y="2365"/>
                                  </a:lnTo>
                                  <a:lnTo>
                                    <a:pt x="3427" y="2332"/>
                                  </a:lnTo>
                                  <a:lnTo>
                                    <a:pt x="3421" y="2328"/>
                                  </a:lnTo>
                                  <a:lnTo>
                                    <a:pt x="3428" y="2296"/>
                                  </a:lnTo>
                                  <a:lnTo>
                                    <a:pt x="3408" y="2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84" y="2378"/>
                                  </a:moveTo>
                                  <a:lnTo>
                                    <a:pt x="3402" y="2372"/>
                                  </a:lnTo>
                                  <a:lnTo>
                                    <a:pt x="3402" y="2366"/>
                                  </a:lnTo>
                                  <a:lnTo>
                                    <a:pt x="3422" y="2365"/>
                                  </a:lnTo>
                                  <a:lnTo>
                                    <a:pt x="3412" y="2347"/>
                                  </a:lnTo>
                                  <a:lnTo>
                                    <a:pt x="3412" y="2350"/>
                                  </a:lnTo>
                                  <a:lnTo>
                                    <a:pt x="3392" y="2350"/>
                                  </a:lnTo>
                                  <a:lnTo>
                                    <a:pt x="3384" y="2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69" y="1565"/>
                                  </a:moveTo>
                                  <a:lnTo>
                                    <a:pt x="3465" y="1551"/>
                                  </a:lnTo>
                                  <a:lnTo>
                                    <a:pt x="3457" y="1548"/>
                                  </a:lnTo>
                                  <a:lnTo>
                                    <a:pt x="3450" y="1546"/>
                                  </a:lnTo>
                                  <a:lnTo>
                                    <a:pt x="3440" y="1542"/>
                                  </a:lnTo>
                                  <a:lnTo>
                                    <a:pt x="3452" y="1551"/>
                                  </a:lnTo>
                                  <a:lnTo>
                                    <a:pt x="3460" y="1558"/>
                                  </a:lnTo>
                                  <a:lnTo>
                                    <a:pt x="3469" y="1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36" y="1995"/>
                                  </a:moveTo>
                                  <a:lnTo>
                                    <a:pt x="3434" y="2000"/>
                                  </a:lnTo>
                                  <a:lnTo>
                                    <a:pt x="3435" y="2063"/>
                                  </a:lnTo>
                                  <a:lnTo>
                                    <a:pt x="3445" y="2045"/>
                                  </a:lnTo>
                                  <a:lnTo>
                                    <a:pt x="3440" y="1999"/>
                                  </a:lnTo>
                                  <a:lnTo>
                                    <a:pt x="3436" y="1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30" y="2008"/>
                                  </a:moveTo>
                                  <a:lnTo>
                                    <a:pt x="3429" y="2003"/>
                                  </a:lnTo>
                                  <a:lnTo>
                                    <a:pt x="3424" y="2079"/>
                                  </a:lnTo>
                                  <a:lnTo>
                                    <a:pt x="3435" y="2063"/>
                                  </a:lnTo>
                                  <a:lnTo>
                                    <a:pt x="3434" y="2000"/>
                                  </a:lnTo>
                                  <a:lnTo>
                                    <a:pt x="3430" y="20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623" y="1806"/>
                                  </a:moveTo>
                                  <a:lnTo>
                                    <a:pt x="3625" y="1798"/>
                                  </a:lnTo>
                                  <a:lnTo>
                                    <a:pt x="3631" y="1779"/>
                                  </a:lnTo>
                                  <a:lnTo>
                                    <a:pt x="3638" y="1760"/>
                                  </a:lnTo>
                                  <a:lnTo>
                                    <a:pt x="3642" y="1751"/>
                                  </a:lnTo>
                                  <a:lnTo>
                                    <a:pt x="3628" y="1761"/>
                                  </a:lnTo>
                                  <a:lnTo>
                                    <a:pt x="3623" y="1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628" y="1761"/>
                                  </a:moveTo>
                                  <a:lnTo>
                                    <a:pt x="3623" y="1779"/>
                                  </a:lnTo>
                                  <a:lnTo>
                                    <a:pt x="3620" y="1786"/>
                                  </a:lnTo>
                                  <a:lnTo>
                                    <a:pt x="3615" y="1785"/>
                                  </a:lnTo>
                                  <a:lnTo>
                                    <a:pt x="3612" y="2150"/>
                                  </a:lnTo>
                                  <a:lnTo>
                                    <a:pt x="3634" y="2154"/>
                                  </a:lnTo>
                                  <a:lnTo>
                                    <a:pt x="3619" y="1953"/>
                                  </a:lnTo>
                                  <a:lnTo>
                                    <a:pt x="3619" y="1818"/>
                                  </a:lnTo>
                                  <a:lnTo>
                                    <a:pt x="3623" y="1806"/>
                                  </a:lnTo>
                                  <a:lnTo>
                                    <a:pt x="3628" y="1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639" y="1925"/>
                                  </a:moveTo>
                                  <a:lnTo>
                                    <a:pt x="3633" y="1934"/>
                                  </a:lnTo>
                                  <a:lnTo>
                                    <a:pt x="3626" y="1943"/>
                                  </a:lnTo>
                                  <a:lnTo>
                                    <a:pt x="3619" y="1953"/>
                                  </a:lnTo>
                                  <a:lnTo>
                                    <a:pt x="3634" y="2154"/>
                                  </a:lnTo>
                                  <a:lnTo>
                                    <a:pt x="3626" y="1960"/>
                                  </a:lnTo>
                                  <a:lnTo>
                                    <a:pt x="3644" y="1927"/>
                                  </a:lnTo>
                                  <a:lnTo>
                                    <a:pt x="3639" y="1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642" y="1807"/>
                                  </a:moveTo>
                                  <a:lnTo>
                                    <a:pt x="3644" y="1830"/>
                                  </a:lnTo>
                                  <a:lnTo>
                                    <a:pt x="3653" y="1838"/>
                                  </a:lnTo>
                                  <a:lnTo>
                                    <a:pt x="3647" y="1782"/>
                                  </a:lnTo>
                                  <a:lnTo>
                                    <a:pt x="3646" y="1788"/>
                                  </a:lnTo>
                                  <a:lnTo>
                                    <a:pt x="3646" y="1795"/>
                                  </a:lnTo>
                                  <a:lnTo>
                                    <a:pt x="3644" y="1800"/>
                                  </a:lnTo>
                                  <a:lnTo>
                                    <a:pt x="3642" y="1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649" y="2014"/>
                                  </a:moveTo>
                                  <a:lnTo>
                                    <a:pt x="3649" y="2015"/>
                                  </a:lnTo>
                                  <a:lnTo>
                                    <a:pt x="3658" y="1996"/>
                                  </a:lnTo>
                                  <a:lnTo>
                                    <a:pt x="3663" y="1986"/>
                                  </a:lnTo>
                                  <a:lnTo>
                                    <a:pt x="3667" y="1976"/>
                                  </a:lnTo>
                                  <a:lnTo>
                                    <a:pt x="3671" y="1965"/>
                                  </a:lnTo>
                                  <a:lnTo>
                                    <a:pt x="3664" y="1967"/>
                                  </a:lnTo>
                                  <a:lnTo>
                                    <a:pt x="3661" y="1967"/>
                                  </a:lnTo>
                                  <a:lnTo>
                                    <a:pt x="3654" y="1986"/>
                                  </a:lnTo>
                                  <a:lnTo>
                                    <a:pt x="3649" y="2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636" y="1958"/>
                                  </a:moveTo>
                                  <a:lnTo>
                                    <a:pt x="3628" y="1963"/>
                                  </a:lnTo>
                                  <a:lnTo>
                                    <a:pt x="3634" y="2154"/>
                                  </a:lnTo>
                                  <a:lnTo>
                                    <a:pt x="3648" y="2159"/>
                                  </a:lnTo>
                                  <a:lnTo>
                                    <a:pt x="3649" y="2014"/>
                                  </a:lnTo>
                                  <a:lnTo>
                                    <a:pt x="3654" y="1986"/>
                                  </a:lnTo>
                                  <a:lnTo>
                                    <a:pt x="3645" y="2004"/>
                                  </a:lnTo>
                                  <a:lnTo>
                                    <a:pt x="3637" y="2011"/>
                                  </a:lnTo>
                                  <a:lnTo>
                                    <a:pt x="3633" y="2009"/>
                                  </a:lnTo>
                                  <a:lnTo>
                                    <a:pt x="3636" y="19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620" y="1765"/>
                                  </a:moveTo>
                                  <a:lnTo>
                                    <a:pt x="3627" y="1736"/>
                                  </a:lnTo>
                                  <a:lnTo>
                                    <a:pt x="3614" y="1732"/>
                                  </a:lnTo>
                                  <a:lnTo>
                                    <a:pt x="3611" y="1743"/>
                                  </a:lnTo>
                                  <a:lnTo>
                                    <a:pt x="3608" y="1752"/>
                                  </a:lnTo>
                                  <a:lnTo>
                                    <a:pt x="3612" y="2150"/>
                                  </a:lnTo>
                                  <a:lnTo>
                                    <a:pt x="3615" y="1785"/>
                                  </a:lnTo>
                                  <a:lnTo>
                                    <a:pt x="3620" y="1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641" y="2179"/>
                                  </a:moveTo>
                                  <a:lnTo>
                                    <a:pt x="3653" y="2176"/>
                                  </a:lnTo>
                                  <a:lnTo>
                                    <a:pt x="3648" y="2173"/>
                                  </a:lnTo>
                                  <a:lnTo>
                                    <a:pt x="3647" y="2172"/>
                                  </a:lnTo>
                                  <a:lnTo>
                                    <a:pt x="3640" y="2167"/>
                                  </a:lnTo>
                                  <a:lnTo>
                                    <a:pt x="3632" y="2181"/>
                                  </a:lnTo>
                                  <a:lnTo>
                                    <a:pt x="3641" y="2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687" y="1981"/>
                                  </a:moveTo>
                                  <a:lnTo>
                                    <a:pt x="3691" y="1973"/>
                                  </a:lnTo>
                                  <a:lnTo>
                                    <a:pt x="3694" y="1967"/>
                                  </a:lnTo>
                                  <a:lnTo>
                                    <a:pt x="3701" y="1962"/>
                                  </a:lnTo>
                                  <a:lnTo>
                                    <a:pt x="3709" y="1954"/>
                                  </a:lnTo>
                                  <a:lnTo>
                                    <a:pt x="3690" y="1965"/>
                                  </a:lnTo>
                                  <a:lnTo>
                                    <a:pt x="3687" y="1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663" y="2041"/>
                                  </a:moveTo>
                                  <a:lnTo>
                                    <a:pt x="3665" y="2027"/>
                                  </a:lnTo>
                                  <a:lnTo>
                                    <a:pt x="3671" y="2018"/>
                                  </a:lnTo>
                                  <a:lnTo>
                                    <a:pt x="3678" y="1999"/>
                                  </a:lnTo>
                                  <a:lnTo>
                                    <a:pt x="3687" y="1981"/>
                                  </a:lnTo>
                                  <a:lnTo>
                                    <a:pt x="3690" y="1965"/>
                                  </a:lnTo>
                                  <a:lnTo>
                                    <a:pt x="3676" y="1981"/>
                                  </a:lnTo>
                                  <a:lnTo>
                                    <a:pt x="3667" y="1998"/>
                                  </a:lnTo>
                                  <a:lnTo>
                                    <a:pt x="3663" y="20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680" y="2096"/>
                                  </a:moveTo>
                                  <a:lnTo>
                                    <a:pt x="3676" y="2090"/>
                                  </a:lnTo>
                                  <a:lnTo>
                                    <a:pt x="3680" y="2050"/>
                                  </a:lnTo>
                                  <a:lnTo>
                                    <a:pt x="3663" y="2041"/>
                                  </a:lnTo>
                                  <a:lnTo>
                                    <a:pt x="3667" y="1998"/>
                                  </a:lnTo>
                                  <a:lnTo>
                                    <a:pt x="3659" y="2017"/>
                                  </a:lnTo>
                                  <a:lnTo>
                                    <a:pt x="3664" y="2099"/>
                                  </a:lnTo>
                                  <a:lnTo>
                                    <a:pt x="3671" y="2097"/>
                                  </a:lnTo>
                                  <a:lnTo>
                                    <a:pt x="3680" y="2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686" y="2036"/>
                                  </a:moveTo>
                                  <a:lnTo>
                                    <a:pt x="3685" y="2017"/>
                                  </a:lnTo>
                                  <a:lnTo>
                                    <a:pt x="3690" y="2006"/>
                                  </a:lnTo>
                                  <a:lnTo>
                                    <a:pt x="3691" y="1993"/>
                                  </a:lnTo>
                                  <a:lnTo>
                                    <a:pt x="3686" y="2000"/>
                                  </a:lnTo>
                                  <a:lnTo>
                                    <a:pt x="3680" y="2007"/>
                                  </a:lnTo>
                                  <a:lnTo>
                                    <a:pt x="3686" y="2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709" y="2042"/>
                                  </a:moveTo>
                                  <a:lnTo>
                                    <a:pt x="3709" y="2038"/>
                                  </a:lnTo>
                                  <a:lnTo>
                                    <a:pt x="3709" y="2028"/>
                                  </a:lnTo>
                                  <a:lnTo>
                                    <a:pt x="3713" y="2019"/>
                                  </a:lnTo>
                                  <a:lnTo>
                                    <a:pt x="3715" y="2009"/>
                                  </a:lnTo>
                                  <a:lnTo>
                                    <a:pt x="3711" y="2008"/>
                                  </a:lnTo>
                                  <a:lnTo>
                                    <a:pt x="3709" y="2008"/>
                                  </a:lnTo>
                                  <a:lnTo>
                                    <a:pt x="3709" y="20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717" y="2052"/>
                                  </a:moveTo>
                                  <a:lnTo>
                                    <a:pt x="3714" y="2047"/>
                                  </a:lnTo>
                                  <a:lnTo>
                                    <a:pt x="3709" y="2042"/>
                                  </a:lnTo>
                                  <a:lnTo>
                                    <a:pt x="3709" y="2008"/>
                                  </a:lnTo>
                                  <a:lnTo>
                                    <a:pt x="3705" y="2026"/>
                                  </a:lnTo>
                                  <a:lnTo>
                                    <a:pt x="3716" y="2084"/>
                                  </a:lnTo>
                                  <a:lnTo>
                                    <a:pt x="3717" y="20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748" y="2038"/>
                                  </a:moveTo>
                                  <a:lnTo>
                                    <a:pt x="3744" y="2040"/>
                                  </a:lnTo>
                                  <a:lnTo>
                                    <a:pt x="3745" y="2053"/>
                                  </a:lnTo>
                                  <a:lnTo>
                                    <a:pt x="3746" y="2047"/>
                                  </a:lnTo>
                                  <a:lnTo>
                                    <a:pt x="3747" y="2044"/>
                                  </a:lnTo>
                                  <a:lnTo>
                                    <a:pt x="3748" y="2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802" y="2030"/>
                                  </a:moveTo>
                                  <a:lnTo>
                                    <a:pt x="3791" y="2039"/>
                                  </a:lnTo>
                                  <a:lnTo>
                                    <a:pt x="3775" y="2043"/>
                                  </a:lnTo>
                                  <a:lnTo>
                                    <a:pt x="3761" y="2049"/>
                                  </a:lnTo>
                                  <a:lnTo>
                                    <a:pt x="3762" y="2045"/>
                                  </a:lnTo>
                                  <a:lnTo>
                                    <a:pt x="3766" y="2041"/>
                                  </a:lnTo>
                                  <a:lnTo>
                                    <a:pt x="3757" y="2046"/>
                                  </a:lnTo>
                                  <a:lnTo>
                                    <a:pt x="3775" y="2088"/>
                                  </a:lnTo>
                                  <a:lnTo>
                                    <a:pt x="3793" y="2091"/>
                                  </a:lnTo>
                                  <a:lnTo>
                                    <a:pt x="3802" y="2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822" y="1985"/>
                                  </a:moveTo>
                                  <a:lnTo>
                                    <a:pt x="3815" y="1992"/>
                                  </a:lnTo>
                                  <a:lnTo>
                                    <a:pt x="3811" y="1994"/>
                                  </a:lnTo>
                                  <a:lnTo>
                                    <a:pt x="3793" y="2002"/>
                                  </a:lnTo>
                                  <a:lnTo>
                                    <a:pt x="3774" y="2010"/>
                                  </a:lnTo>
                                  <a:lnTo>
                                    <a:pt x="3756" y="2017"/>
                                  </a:lnTo>
                                  <a:lnTo>
                                    <a:pt x="3755" y="2018"/>
                                  </a:lnTo>
                                  <a:lnTo>
                                    <a:pt x="3773" y="2011"/>
                                  </a:lnTo>
                                  <a:lnTo>
                                    <a:pt x="3791" y="2004"/>
                                  </a:lnTo>
                                  <a:lnTo>
                                    <a:pt x="3810" y="2002"/>
                                  </a:lnTo>
                                  <a:lnTo>
                                    <a:pt x="3820" y="2004"/>
                                  </a:lnTo>
                                  <a:lnTo>
                                    <a:pt x="3822" y="19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805" y="1971"/>
                                  </a:moveTo>
                                  <a:lnTo>
                                    <a:pt x="3810" y="1969"/>
                                  </a:lnTo>
                                  <a:lnTo>
                                    <a:pt x="3815" y="1968"/>
                                  </a:lnTo>
                                  <a:lnTo>
                                    <a:pt x="3822" y="1967"/>
                                  </a:lnTo>
                                  <a:lnTo>
                                    <a:pt x="3817" y="1962"/>
                                  </a:lnTo>
                                  <a:lnTo>
                                    <a:pt x="3811" y="1965"/>
                                  </a:lnTo>
                                  <a:lnTo>
                                    <a:pt x="3805" y="1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755" y="2085"/>
                                  </a:moveTo>
                                  <a:lnTo>
                                    <a:pt x="3775" y="2088"/>
                                  </a:lnTo>
                                  <a:lnTo>
                                    <a:pt x="3757" y="2046"/>
                                  </a:lnTo>
                                  <a:lnTo>
                                    <a:pt x="3752" y="2049"/>
                                  </a:lnTo>
                                  <a:lnTo>
                                    <a:pt x="3745" y="2053"/>
                                  </a:lnTo>
                                  <a:lnTo>
                                    <a:pt x="3740" y="2041"/>
                                  </a:lnTo>
                                  <a:lnTo>
                                    <a:pt x="3736" y="2043"/>
                                  </a:lnTo>
                                  <a:lnTo>
                                    <a:pt x="3736" y="2084"/>
                                  </a:lnTo>
                                  <a:lnTo>
                                    <a:pt x="3755" y="20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809" y="1789"/>
                                  </a:moveTo>
                                  <a:lnTo>
                                    <a:pt x="3809" y="1789"/>
                                  </a:lnTo>
                                  <a:lnTo>
                                    <a:pt x="3809" y="1826"/>
                                  </a:lnTo>
                                  <a:lnTo>
                                    <a:pt x="3980" y="1826"/>
                                  </a:lnTo>
                                  <a:lnTo>
                                    <a:pt x="3987" y="1841"/>
                                  </a:lnTo>
                                  <a:lnTo>
                                    <a:pt x="4007" y="1837"/>
                                  </a:lnTo>
                                  <a:lnTo>
                                    <a:pt x="4036" y="1820"/>
                                  </a:lnTo>
                                  <a:lnTo>
                                    <a:pt x="3823" y="1820"/>
                                  </a:lnTo>
                                  <a:lnTo>
                                    <a:pt x="3809" y="1817"/>
                                  </a:lnTo>
                                  <a:lnTo>
                                    <a:pt x="3809" y="17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809" y="1789"/>
                                  </a:moveTo>
                                  <a:lnTo>
                                    <a:pt x="3789" y="1788"/>
                                  </a:lnTo>
                                  <a:lnTo>
                                    <a:pt x="3791" y="1797"/>
                                  </a:lnTo>
                                  <a:lnTo>
                                    <a:pt x="3795" y="1811"/>
                                  </a:lnTo>
                                  <a:lnTo>
                                    <a:pt x="3801" y="1841"/>
                                  </a:lnTo>
                                  <a:lnTo>
                                    <a:pt x="3809" y="1826"/>
                                  </a:lnTo>
                                  <a:lnTo>
                                    <a:pt x="3809" y="17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752" y="1806"/>
                                  </a:moveTo>
                                  <a:lnTo>
                                    <a:pt x="3764" y="1802"/>
                                  </a:lnTo>
                                  <a:lnTo>
                                    <a:pt x="3776" y="1797"/>
                                  </a:lnTo>
                                  <a:lnTo>
                                    <a:pt x="3789" y="1793"/>
                                  </a:lnTo>
                                  <a:lnTo>
                                    <a:pt x="3791" y="1797"/>
                                  </a:lnTo>
                                  <a:lnTo>
                                    <a:pt x="3789" y="1788"/>
                                  </a:lnTo>
                                  <a:lnTo>
                                    <a:pt x="3770" y="1792"/>
                                  </a:lnTo>
                                  <a:lnTo>
                                    <a:pt x="3752" y="1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751" y="1797"/>
                                  </a:moveTo>
                                  <a:lnTo>
                                    <a:pt x="3746" y="1799"/>
                                  </a:lnTo>
                                  <a:lnTo>
                                    <a:pt x="3750" y="1804"/>
                                  </a:lnTo>
                                  <a:lnTo>
                                    <a:pt x="3752" y="1806"/>
                                  </a:lnTo>
                                  <a:lnTo>
                                    <a:pt x="3770" y="1792"/>
                                  </a:lnTo>
                                  <a:lnTo>
                                    <a:pt x="3751" y="1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794" y="1819"/>
                                  </a:moveTo>
                                  <a:lnTo>
                                    <a:pt x="3789" y="1827"/>
                                  </a:lnTo>
                                  <a:lnTo>
                                    <a:pt x="3791" y="1858"/>
                                  </a:lnTo>
                                  <a:lnTo>
                                    <a:pt x="3801" y="1841"/>
                                  </a:lnTo>
                                  <a:lnTo>
                                    <a:pt x="3795" y="1811"/>
                                  </a:lnTo>
                                  <a:lnTo>
                                    <a:pt x="3794" y="1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784" y="1834"/>
                                  </a:moveTo>
                                  <a:lnTo>
                                    <a:pt x="3778" y="1840"/>
                                  </a:lnTo>
                                  <a:lnTo>
                                    <a:pt x="3781" y="1900"/>
                                  </a:lnTo>
                                  <a:lnTo>
                                    <a:pt x="3782" y="1875"/>
                                  </a:lnTo>
                                  <a:lnTo>
                                    <a:pt x="3791" y="1858"/>
                                  </a:lnTo>
                                  <a:lnTo>
                                    <a:pt x="3789" y="1827"/>
                                  </a:lnTo>
                                  <a:lnTo>
                                    <a:pt x="3784" y="1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781" y="1900"/>
                                  </a:moveTo>
                                  <a:lnTo>
                                    <a:pt x="3778" y="1840"/>
                                  </a:lnTo>
                                  <a:lnTo>
                                    <a:pt x="3773" y="1847"/>
                                  </a:lnTo>
                                  <a:lnTo>
                                    <a:pt x="3769" y="1853"/>
                                  </a:lnTo>
                                  <a:lnTo>
                                    <a:pt x="3766" y="1859"/>
                                  </a:lnTo>
                                  <a:lnTo>
                                    <a:pt x="3771" y="1894"/>
                                  </a:lnTo>
                                  <a:lnTo>
                                    <a:pt x="3776" y="1895"/>
                                  </a:lnTo>
                                  <a:lnTo>
                                    <a:pt x="3781" y="1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746" y="1897"/>
                                  </a:moveTo>
                                  <a:lnTo>
                                    <a:pt x="3754" y="1895"/>
                                  </a:lnTo>
                                  <a:lnTo>
                                    <a:pt x="3763" y="1893"/>
                                  </a:lnTo>
                                  <a:lnTo>
                                    <a:pt x="3771" y="1894"/>
                                  </a:lnTo>
                                  <a:lnTo>
                                    <a:pt x="3766" y="1859"/>
                                  </a:lnTo>
                                  <a:lnTo>
                                    <a:pt x="3762" y="1865"/>
                                  </a:lnTo>
                                  <a:lnTo>
                                    <a:pt x="3746" y="1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743" y="1887"/>
                                  </a:moveTo>
                                  <a:lnTo>
                                    <a:pt x="3746" y="1887"/>
                                  </a:lnTo>
                                  <a:lnTo>
                                    <a:pt x="3762" y="1865"/>
                                  </a:lnTo>
                                  <a:lnTo>
                                    <a:pt x="3742" y="1866"/>
                                  </a:lnTo>
                                  <a:lnTo>
                                    <a:pt x="3722" y="1867"/>
                                  </a:lnTo>
                                  <a:lnTo>
                                    <a:pt x="3722" y="1889"/>
                                  </a:lnTo>
                                  <a:lnTo>
                                    <a:pt x="3743" y="18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703" y="1849"/>
                                  </a:moveTo>
                                  <a:lnTo>
                                    <a:pt x="3674" y="1844"/>
                                  </a:lnTo>
                                  <a:lnTo>
                                    <a:pt x="3683" y="1893"/>
                                  </a:lnTo>
                                  <a:lnTo>
                                    <a:pt x="3702" y="1890"/>
                                  </a:lnTo>
                                  <a:lnTo>
                                    <a:pt x="3722" y="1889"/>
                                  </a:lnTo>
                                  <a:lnTo>
                                    <a:pt x="3722" y="1867"/>
                                  </a:lnTo>
                                  <a:lnTo>
                                    <a:pt x="3702" y="1868"/>
                                  </a:lnTo>
                                  <a:lnTo>
                                    <a:pt x="3697" y="1868"/>
                                  </a:lnTo>
                                  <a:lnTo>
                                    <a:pt x="3696" y="1862"/>
                                  </a:lnTo>
                                  <a:lnTo>
                                    <a:pt x="3703" y="18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785" y="1805"/>
                                  </a:moveTo>
                                  <a:lnTo>
                                    <a:pt x="3783" y="1808"/>
                                  </a:lnTo>
                                  <a:lnTo>
                                    <a:pt x="3795" y="1811"/>
                                  </a:lnTo>
                                  <a:lnTo>
                                    <a:pt x="3791" y="1797"/>
                                  </a:lnTo>
                                  <a:lnTo>
                                    <a:pt x="3785" y="18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796" y="1890"/>
                                  </a:moveTo>
                                  <a:lnTo>
                                    <a:pt x="3783" y="1876"/>
                                  </a:lnTo>
                                  <a:lnTo>
                                    <a:pt x="3786" y="1903"/>
                                  </a:lnTo>
                                  <a:lnTo>
                                    <a:pt x="3791" y="1907"/>
                                  </a:lnTo>
                                  <a:lnTo>
                                    <a:pt x="3799" y="1906"/>
                                  </a:lnTo>
                                  <a:lnTo>
                                    <a:pt x="3810" y="1905"/>
                                  </a:lnTo>
                                  <a:lnTo>
                                    <a:pt x="3796" y="18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782" y="1875"/>
                                  </a:moveTo>
                                  <a:lnTo>
                                    <a:pt x="3781" y="1900"/>
                                  </a:lnTo>
                                  <a:lnTo>
                                    <a:pt x="3786" y="1903"/>
                                  </a:lnTo>
                                  <a:lnTo>
                                    <a:pt x="3783" y="1876"/>
                                  </a:lnTo>
                                  <a:lnTo>
                                    <a:pt x="3782" y="1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838" y="2168"/>
                                  </a:moveTo>
                                  <a:lnTo>
                                    <a:pt x="3835" y="2156"/>
                                  </a:lnTo>
                                  <a:lnTo>
                                    <a:pt x="3835" y="2126"/>
                                  </a:lnTo>
                                  <a:lnTo>
                                    <a:pt x="3816" y="2128"/>
                                  </a:lnTo>
                                  <a:lnTo>
                                    <a:pt x="3796" y="2130"/>
                                  </a:lnTo>
                                  <a:lnTo>
                                    <a:pt x="3777" y="2132"/>
                                  </a:lnTo>
                                  <a:lnTo>
                                    <a:pt x="3767" y="2151"/>
                                  </a:lnTo>
                                  <a:lnTo>
                                    <a:pt x="3767" y="2154"/>
                                  </a:lnTo>
                                  <a:lnTo>
                                    <a:pt x="3772" y="2170"/>
                                  </a:lnTo>
                                  <a:lnTo>
                                    <a:pt x="3792" y="2170"/>
                                  </a:lnTo>
                                  <a:lnTo>
                                    <a:pt x="3823" y="2170"/>
                                  </a:lnTo>
                                  <a:lnTo>
                                    <a:pt x="3832" y="2170"/>
                                  </a:lnTo>
                                  <a:lnTo>
                                    <a:pt x="3838" y="2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757" y="2134"/>
                                  </a:moveTo>
                                  <a:lnTo>
                                    <a:pt x="3738" y="2135"/>
                                  </a:lnTo>
                                  <a:lnTo>
                                    <a:pt x="3718" y="2135"/>
                                  </a:lnTo>
                                  <a:lnTo>
                                    <a:pt x="3698" y="2133"/>
                                  </a:lnTo>
                                  <a:lnTo>
                                    <a:pt x="3679" y="2131"/>
                                  </a:lnTo>
                                  <a:lnTo>
                                    <a:pt x="3659" y="2127"/>
                                  </a:lnTo>
                                  <a:lnTo>
                                    <a:pt x="3704" y="2154"/>
                                  </a:lnTo>
                                  <a:lnTo>
                                    <a:pt x="3704" y="2151"/>
                                  </a:lnTo>
                                  <a:lnTo>
                                    <a:pt x="3767" y="2151"/>
                                  </a:lnTo>
                                  <a:lnTo>
                                    <a:pt x="3757" y="2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636" y="2194"/>
                                  </a:moveTo>
                                  <a:lnTo>
                                    <a:pt x="3638" y="2182"/>
                                  </a:lnTo>
                                  <a:lnTo>
                                    <a:pt x="3623" y="2187"/>
                                  </a:lnTo>
                                  <a:lnTo>
                                    <a:pt x="3623" y="2183"/>
                                  </a:lnTo>
                                  <a:lnTo>
                                    <a:pt x="3613" y="2209"/>
                                  </a:lnTo>
                                  <a:lnTo>
                                    <a:pt x="3619" y="2209"/>
                                  </a:lnTo>
                                  <a:lnTo>
                                    <a:pt x="3631" y="2208"/>
                                  </a:lnTo>
                                  <a:lnTo>
                                    <a:pt x="3636" y="2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566" y="2186"/>
                                  </a:moveTo>
                                  <a:lnTo>
                                    <a:pt x="3565" y="2189"/>
                                  </a:lnTo>
                                  <a:lnTo>
                                    <a:pt x="3577" y="2192"/>
                                  </a:lnTo>
                                  <a:lnTo>
                                    <a:pt x="3572" y="2186"/>
                                  </a:lnTo>
                                  <a:lnTo>
                                    <a:pt x="3566" y="2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924" y="2188"/>
                                  </a:moveTo>
                                  <a:lnTo>
                                    <a:pt x="3924" y="2183"/>
                                  </a:lnTo>
                                  <a:lnTo>
                                    <a:pt x="3825" y="2183"/>
                                  </a:lnTo>
                                  <a:lnTo>
                                    <a:pt x="3834" y="2186"/>
                                  </a:lnTo>
                                  <a:lnTo>
                                    <a:pt x="3854" y="2187"/>
                                  </a:lnTo>
                                  <a:lnTo>
                                    <a:pt x="3874" y="2187"/>
                                  </a:lnTo>
                                  <a:lnTo>
                                    <a:pt x="3894" y="2188"/>
                                  </a:lnTo>
                                  <a:lnTo>
                                    <a:pt x="3914" y="2188"/>
                                  </a:lnTo>
                                  <a:lnTo>
                                    <a:pt x="3924" y="2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825" y="2183"/>
                                  </a:moveTo>
                                  <a:lnTo>
                                    <a:pt x="3820" y="2182"/>
                                  </a:lnTo>
                                  <a:lnTo>
                                    <a:pt x="3814" y="2181"/>
                                  </a:lnTo>
                                  <a:lnTo>
                                    <a:pt x="3804" y="2178"/>
                                  </a:lnTo>
                                  <a:lnTo>
                                    <a:pt x="3793" y="2174"/>
                                  </a:lnTo>
                                  <a:lnTo>
                                    <a:pt x="3782" y="2172"/>
                                  </a:lnTo>
                                  <a:lnTo>
                                    <a:pt x="3794" y="2185"/>
                                  </a:lnTo>
                                  <a:lnTo>
                                    <a:pt x="3814" y="2186"/>
                                  </a:lnTo>
                                  <a:lnTo>
                                    <a:pt x="3834" y="2186"/>
                                  </a:lnTo>
                                  <a:lnTo>
                                    <a:pt x="3825" y="2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754" y="2184"/>
                                  </a:moveTo>
                                  <a:lnTo>
                                    <a:pt x="3737" y="2173"/>
                                  </a:lnTo>
                                  <a:lnTo>
                                    <a:pt x="3717" y="2172"/>
                                  </a:lnTo>
                                  <a:lnTo>
                                    <a:pt x="3697" y="2172"/>
                                  </a:lnTo>
                                  <a:lnTo>
                                    <a:pt x="3677" y="2173"/>
                                  </a:lnTo>
                                  <a:lnTo>
                                    <a:pt x="3658" y="2177"/>
                                  </a:lnTo>
                                  <a:lnTo>
                                    <a:pt x="3676" y="2194"/>
                                  </a:lnTo>
                                  <a:lnTo>
                                    <a:pt x="3697" y="2194"/>
                                  </a:lnTo>
                                  <a:lnTo>
                                    <a:pt x="3717" y="2194"/>
                                  </a:lnTo>
                                  <a:lnTo>
                                    <a:pt x="3713" y="2189"/>
                                  </a:lnTo>
                                  <a:lnTo>
                                    <a:pt x="3693" y="2189"/>
                                  </a:lnTo>
                                  <a:lnTo>
                                    <a:pt x="3674" y="2188"/>
                                  </a:lnTo>
                                  <a:lnTo>
                                    <a:pt x="3674" y="2183"/>
                                  </a:lnTo>
                                  <a:lnTo>
                                    <a:pt x="3694" y="2183"/>
                                  </a:lnTo>
                                  <a:lnTo>
                                    <a:pt x="3714" y="2183"/>
                                  </a:lnTo>
                                  <a:lnTo>
                                    <a:pt x="3734" y="2184"/>
                                  </a:lnTo>
                                  <a:lnTo>
                                    <a:pt x="3754" y="2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731" y="2024"/>
                                  </a:moveTo>
                                  <a:lnTo>
                                    <a:pt x="3725" y="2019"/>
                                  </a:lnTo>
                                  <a:lnTo>
                                    <a:pt x="3726" y="2032"/>
                                  </a:lnTo>
                                  <a:lnTo>
                                    <a:pt x="3736" y="2084"/>
                                  </a:lnTo>
                                  <a:lnTo>
                                    <a:pt x="3736" y="2043"/>
                                  </a:lnTo>
                                  <a:lnTo>
                                    <a:pt x="3737" y="2038"/>
                                  </a:lnTo>
                                  <a:lnTo>
                                    <a:pt x="3739" y="2031"/>
                                  </a:lnTo>
                                  <a:lnTo>
                                    <a:pt x="3731" y="20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736" y="2084"/>
                                  </a:moveTo>
                                  <a:lnTo>
                                    <a:pt x="3726" y="2032"/>
                                  </a:lnTo>
                                  <a:lnTo>
                                    <a:pt x="3725" y="2039"/>
                                  </a:lnTo>
                                  <a:lnTo>
                                    <a:pt x="3724" y="2044"/>
                                  </a:lnTo>
                                  <a:lnTo>
                                    <a:pt x="3720" y="2047"/>
                                  </a:lnTo>
                                  <a:lnTo>
                                    <a:pt x="3717" y="2052"/>
                                  </a:lnTo>
                                  <a:lnTo>
                                    <a:pt x="3716" y="2084"/>
                                  </a:lnTo>
                                  <a:lnTo>
                                    <a:pt x="3736" y="2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705" y="2026"/>
                                  </a:moveTo>
                                  <a:lnTo>
                                    <a:pt x="3700" y="2046"/>
                                  </a:lnTo>
                                  <a:lnTo>
                                    <a:pt x="3698" y="2054"/>
                                  </a:lnTo>
                                  <a:lnTo>
                                    <a:pt x="3693" y="2044"/>
                                  </a:lnTo>
                                  <a:lnTo>
                                    <a:pt x="3686" y="2036"/>
                                  </a:lnTo>
                                  <a:lnTo>
                                    <a:pt x="3696" y="2086"/>
                                  </a:lnTo>
                                  <a:lnTo>
                                    <a:pt x="3716" y="2084"/>
                                  </a:lnTo>
                                  <a:lnTo>
                                    <a:pt x="3705" y="20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680" y="2050"/>
                                  </a:moveTo>
                                  <a:lnTo>
                                    <a:pt x="3676" y="2090"/>
                                  </a:lnTo>
                                  <a:lnTo>
                                    <a:pt x="3696" y="2086"/>
                                  </a:lnTo>
                                  <a:lnTo>
                                    <a:pt x="3686" y="2036"/>
                                  </a:lnTo>
                                  <a:lnTo>
                                    <a:pt x="3680" y="2007"/>
                                  </a:lnTo>
                                  <a:lnTo>
                                    <a:pt x="3678" y="2038"/>
                                  </a:lnTo>
                                  <a:lnTo>
                                    <a:pt x="3680" y="2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743" y="2103"/>
                                  </a:moveTo>
                                  <a:lnTo>
                                    <a:pt x="3730" y="2109"/>
                                  </a:lnTo>
                                  <a:lnTo>
                                    <a:pt x="3736" y="2111"/>
                                  </a:lnTo>
                                  <a:lnTo>
                                    <a:pt x="3743" y="2113"/>
                                  </a:lnTo>
                                  <a:lnTo>
                                    <a:pt x="3743" y="2115"/>
                                  </a:lnTo>
                                  <a:lnTo>
                                    <a:pt x="3855" y="2120"/>
                                  </a:lnTo>
                                  <a:lnTo>
                                    <a:pt x="3761" y="2101"/>
                                  </a:lnTo>
                                  <a:lnTo>
                                    <a:pt x="3743" y="2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725" y="1832"/>
                                  </a:moveTo>
                                  <a:lnTo>
                                    <a:pt x="3711" y="1822"/>
                                  </a:lnTo>
                                  <a:lnTo>
                                    <a:pt x="3703" y="1830"/>
                                  </a:lnTo>
                                  <a:lnTo>
                                    <a:pt x="3701" y="1836"/>
                                  </a:lnTo>
                                  <a:lnTo>
                                    <a:pt x="3696" y="1837"/>
                                  </a:lnTo>
                                  <a:lnTo>
                                    <a:pt x="3699" y="1844"/>
                                  </a:lnTo>
                                  <a:lnTo>
                                    <a:pt x="3703" y="1849"/>
                                  </a:lnTo>
                                  <a:lnTo>
                                    <a:pt x="3716" y="1860"/>
                                  </a:lnTo>
                                  <a:lnTo>
                                    <a:pt x="3725" y="1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694" y="1828"/>
                                  </a:moveTo>
                                  <a:lnTo>
                                    <a:pt x="3689" y="1822"/>
                                  </a:lnTo>
                                  <a:lnTo>
                                    <a:pt x="3692" y="1836"/>
                                  </a:lnTo>
                                  <a:lnTo>
                                    <a:pt x="3696" y="1837"/>
                                  </a:lnTo>
                                  <a:lnTo>
                                    <a:pt x="3701" y="1836"/>
                                  </a:lnTo>
                                  <a:lnTo>
                                    <a:pt x="3694" y="18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677" y="1826"/>
                                  </a:moveTo>
                                  <a:lnTo>
                                    <a:pt x="3680" y="1832"/>
                                  </a:lnTo>
                                  <a:lnTo>
                                    <a:pt x="3684" y="1836"/>
                                  </a:lnTo>
                                  <a:lnTo>
                                    <a:pt x="3692" y="1836"/>
                                  </a:lnTo>
                                  <a:lnTo>
                                    <a:pt x="3689" y="1822"/>
                                  </a:lnTo>
                                  <a:lnTo>
                                    <a:pt x="3686" y="1817"/>
                                  </a:lnTo>
                                  <a:lnTo>
                                    <a:pt x="3682" y="1817"/>
                                  </a:lnTo>
                                  <a:lnTo>
                                    <a:pt x="3677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682" y="1817"/>
                                  </a:moveTo>
                                  <a:lnTo>
                                    <a:pt x="3676" y="1816"/>
                                  </a:lnTo>
                                  <a:lnTo>
                                    <a:pt x="3676" y="1815"/>
                                  </a:lnTo>
                                  <a:lnTo>
                                    <a:pt x="3674" y="1808"/>
                                  </a:lnTo>
                                  <a:lnTo>
                                    <a:pt x="3674" y="1800"/>
                                  </a:lnTo>
                                  <a:lnTo>
                                    <a:pt x="3675" y="1822"/>
                                  </a:lnTo>
                                  <a:lnTo>
                                    <a:pt x="3677" y="1826"/>
                                  </a:lnTo>
                                  <a:lnTo>
                                    <a:pt x="3682" y="1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674" y="1796"/>
                                  </a:moveTo>
                                  <a:lnTo>
                                    <a:pt x="3659" y="1796"/>
                                  </a:lnTo>
                                  <a:lnTo>
                                    <a:pt x="3664" y="1813"/>
                                  </a:lnTo>
                                  <a:lnTo>
                                    <a:pt x="3666" y="1816"/>
                                  </a:lnTo>
                                  <a:lnTo>
                                    <a:pt x="3670" y="1820"/>
                                  </a:lnTo>
                                  <a:lnTo>
                                    <a:pt x="3675" y="1822"/>
                                  </a:lnTo>
                                  <a:lnTo>
                                    <a:pt x="3674" y="1800"/>
                                  </a:lnTo>
                                  <a:lnTo>
                                    <a:pt x="3674" y="1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664" y="1813"/>
                                  </a:moveTo>
                                  <a:lnTo>
                                    <a:pt x="3651" y="1815"/>
                                  </a:lnTo>
                                  <a:lnTo>
                                    <a:pt x="3653" y="1838"/>
                                  </a:lnTo>
                                  <a:lnTo>
                                    <a:pt x="3663" y="1836"/>
                                  </a:lnTo>
                                  <a:lnTo>
                                    <a:pt x="3665" y="1819"/>
                                  </a:lnTo>
                                  <a:lnTo>
                                    <a:pt x="3666" y="1816"/>
                                  </a:lnTo>
                                  <a:lnTo>
                                    <a:pt x="3664" y="1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652" y="1847"/>
                                  </a:moveTo>
                                  <a:lnTo>
                                    <a:pt x="3653" y="1902"/>
                                  </a:lnTo>
                                  <a:lnTo>
                                    <a:pt x="3664" y="1897"/>
                                  </a:lnTo>
                                  <a:lnTo>
                                    <a:pt x="3663" y="1836"/>
                                  </a:lnTo>
                                  <a:lnTo>
                                    <a:pt x="3653" y="1838"/>
                                  </a:lnTo>
                                  <a:lnTo>
                                    <a:pt x="3663" y="1846"/>
                                  </a:lnTo>
                                  <a:lnTo>
                                    <a:pt x="3659" y="1848"/>
                                  </a:lnTo>
                                  <a:lnTo>
                                    <a:pt x="3652" y="18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651" y="1815"/>
                                  </a:moveTo>
                                  <a:lnTo>
                                    <a:pt x="3652" y="1804"/>
                                  </a:lnTo>
                                  <a:lnTo>
                                    <a:pt x="3653" y="1783"/>
                                  </a:lnTo>
                                  <a:lnTo>
                                    <a:pt x="3647" y="1782"/>
                                  </a:lnTo>
                                  <a:lnTo>
                                    <a:pt x="3653" y="1838"/>
                                  </a:lnTo>
                                  <a:lnTo>
                                    <a:pt x="3651" y="18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628" y="1824"/>
                                  </a:moveTo>
                                  <a:lnTo>
                                    <a:pt x="3632" y="1822"/>
                                  </a:lnTo>
                                  <a:lnTo>
                                    <a:pt x="3634" y="1823"/>
                                  </a:lnTo>
                                  <a:lnTo>
                                    <a:pt x="3644" y="1830"/>
                                  </a:lnTo>
                                  <a:lnTo>
                                    <a:pt x="3642" y="1807"/>
                                  </a:lnTo>
                                  <a:lnTo>
                                    <a:pt x="3637" y="1819"/>
                                  </a:lnTo>
                                  <a:lnTo>
                                    <a:pt x="3634" y="1819"/>
                                  </a:lnTo>
                                  <a:lnTo>
                                    <a:pt x="3628" y="18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620" y="1825"/>
                                  </a:moveTo>
                                  <a:lnTo>
                                    <a:pt x="3628" y="1824"/>
                                  </a:lnTo>
                                  <a:lnTo>
                                    <a:pt x="3634" y="1819"/>
                                  </a:lnTo>
                                  <a:lnTo>
                                    <a:pt x="3619" y="1818"/>
                                  </a:lnTo>
                                  <a:lnTo>
                                    <a:pt x="3626" y="1932"/>
                                  </a:lnTo>
                                  <a:lnTo>
                                    <a:pt x="3628" y="1834"/>
                                  </a:lnTo>
                                  <a:lnTo>
                                    <a:pt x="3620" y="18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7" y="2216"/>
                                  </a:moveTo>
                                  <a:lnTo>
                                    <a:pt x="356" y="2218"/>
                                  </a:lnTo>
                                  <a:lnTo>
                                    <a:pt x="363" y="2214"/>
                                  </a:lnTo>
                                  <a:lnTo>
                                    <a:pt x="370" y="2210"/>
                                  </a:lnTo>
                                  <a:lnTo>
                                    <a:pt x="381" y="2204"/>
                                  </a:lnTo>
                                  <a:lnTo>
                                    <a:pt x="359" y="2206"/>
                                  </a:lnTo>
                                  <a:lnTo>
                                    <a:pt x="347" y="2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28" y="2212"/>
                                  </a:moveTo>
                                  <a:lnTo>
                                    <a:pt x="337" y="2211"/>
                                  </a:lnTo>
                                  <a:lnTo>
                                    <a:pt x="346" y="2210"/>
                                  </a:lnTo>
                                  <a:lnTo>
                                    <a:pt x="347" y="2216"/>
                                  </a:lnTo>
                                  <a:lnTo>
                                    <a:pt x="359" y="2206"/>
                                  </a:lnTo>
                                  <a:lnTo>
                                    <a:pt x="340" y="2208"/>
                                  </a:lnTo>
                                  <a:lnTo>
                                    <a:pt x="328" y="2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21" y="2210"/>
                                  </a:moveTo>
                                  <a:lnTo>
                                    <a:pt x="319" y="2212"/>
                                  </a:lnTo>
                                  <a:lnTo>
                                    <a:pt x="328" y="2212"/>
                                  </a:lnTo>
                                  <a:lnTo>
                                    <a:pt x="340" y="2208"/>
                                  </a:lnTo>
                                  <a:lnTo>
                                    <a:pt x="321" y="2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4" y="2116"/>
                                  </a:moveTo>
                                  <a:lnTo>
                                    <a:pt x="306" y="2117"/>
                                  </a:lnTo>
                                  <a:lnTo>
                                    <a:pt x="321" y="2128"/>
                                  </a:lnTo>
                                  <a:lnTo>
                                    <a:pt x="341" y="2129"/>
                                  </a:lnTo>
                                  <a:lnTo>
                                    <a:pt x="361" y="2130"/>
                                  </a:lnTo>
                                  <a:lnTo>
                                    <a:pt x="365" y="2130"/>
                                  </a:lnTo>
                                  <a:lnTo>
                                    <a:pt x="365" y="2138"/>
                                  </a:lnTo>
                                  <a:lnTo>
                                    <a:pt x="382" y="2145"/>
                                  </a:lnTo>
                                  <a:lnTo>
                                    <a:pt x="371" y="2075"/>
                                  </a:lnTo>
                                  <a:lnTo>
                                    <a:pt x="353" y="2092"/>
                                  </a:lnTo>
                                  <a:lnTo>
                                    <a:pt x="333" y="2093"/>
                                  </a:lnTo>
                                  <a:lnTo>
                                    <a:pt x="313" y="2095"/>
                                  </a:lnTo>
                                  <a:lnTo>
                                    <a:pt x="304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71" y="2075"/>
                                  </a:moveTo>
                                  <a:lnTo>
                                    <a:pt x="288" y="2075"/>
                                  </a:lnTo>
                                  <a:lnTo>
                                    <a:pt x="290" y="2092"/>
                                  </a:lnTo>
                                  <a:lnTo>
                                    <a:pt x="310" y="2091"/>
                                  </a:lnTo>
                                  <a:lnTo>
                                    <a:pt x="330" y="2089"/>
                                  </a:lnTo>
                                  <a:lnTo>
                                    <a:pt x="343" y="2088"/>
                                  </a:lnTo>
                                  <a:lnTo>
                                    <a:pt x="350" y="2089"/>
                                  </a:lnTo>
                                  <a:lnTo>
                                    <a:pt x="353" y="2092"/>
                                  </a:lnTo>
                                  <a:lnTo>
                                    <a:pt x="371" y="2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83" y="1980"/>
                                  </a:moveTo>
                                  <a:lnTo>
                                    <a:pt x="342" y="1980"/>
                                  </a:lnTo>
                                  <a:lnTo>
                                    <a:pt x="301" y="1970"/>
                                  </a:lnTo>
                                  <a:lnTo>
                                    <a:pt x="277" y="1966"/>
                                  </a:lnTo>
                                  <a:lnTo>
                                    <a:pt x="270" y="2094"/>
                                  </a:lnTo>
                                  <a:lnTo>
                                    <a:pt x="290" y="2092"/>
                                  </a:lnTo>
                                  <a:lnTo>
                                    <a:pt x="288" y="2075"/>
                                  </a:lnTo>
                                  <a:lnTo>
                                    <a:pt x="287" y="2072"/>
                                  </a:lnTo>
                                  <a:lnTo>
                                    <a:pt x="370" y="2072"/>
                                  </a:lnTo>
                                  <a:lnTo>
                                    <a:pt x="383" y="19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70" y="2094"/>
                                  </a:moveTo>
                                  <a:lnTo>
                                    <a:pt x="277" y="1966"/>
                                  </a:lnTo>
                                  <a:lnTo>
                                    <a:pt x="258" y="1955"/>
                                  </a:lnTo>
                                  <a:lnTo>
                                    <a:pt x="254" y="2067"/>
                                  </a:lnTo>
                                  <a:lnTo>
                                    <a:pt x="253" y="2073"/>
                                  </a:lnTo>
                                  <a:lnTo>
                                    <a:pt x="253" y="2075"/>
                                  </a:lnTo>
                                  <a:lnTo>
                                    <a:pt x="250" y="2096"/>
                                  </a:lnTo>
                                  <a:lnTo>
                                    <a:pt x="270" y="20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3" y="2092"/>
                                  </a:moveTo>
                                  <a:lnTo>
                                    <a:pt x="232" y="2094"/>
                                  </a:lnTo>
                                  <a:lnTo>
                                    <a:pt x="241" y="2095"/>
                                  </a:lnTo>
                                  <a:lnTo>
                                    <a:pt x="250" y="2096"/>
                                  </a:lnTo>
                                  <a:lnTo>
                                    <a:pt x="250" y="2096"/>
                                  </a:lnTo>
                                  <a:lnTo>
                                    <a:pt x="253" y="2075"/>
                                  </a:lnTo>
                                  <a:lnTo>
                                    <a:pt x="233" y="2075"/>
                                  </a:lnTo>
                                  <a:lnTo>
                                    <a:pt x="223" y="20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3" y="2075"/>
                                  </a:moveTo>
                                  <a:lnTo>
                                    <a:pt x="164" y="2083"/>
                                  </a:lnTo>
                                  <a:lnTo>
                                    <a:pt x="184" y="2085"/>
                                  </a:lnTo>
                                  <a:lnTo>
                                    <a:pt x="204" y="2087"/>
                                  </a:lnTo>
                                  <a:lnTo>
                                    <a:pt x="213" y="2089"/>
                                  </a:lnTo>
                                  <a:lnTo>
                                    <a:pt x="220" y="2092"/>
                                  </a:lnTo>
                                  <a:lnTo>
                                    <a:pt x="223" y="2092"/>
                                  </a:lnTo>
                                  <a:lnTo>
                                    <a:pt x="233" y="2075"/>
                                  </a:lnTo>
                                  <a:lnTo>
                                    <a:pt x="153" y="2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98" y="2083"/>
                                  </a:moveTo>
                                  <a:lnTo>
                                    <a:pt x="104" y="2082"/>
                                  </a:lnTo>
                                  <a:lnTo>
                                    <a:pt x="124" y="2081"/>
                                  </a:lnTo>
                                  <a:lnTo>
                                    <a:pt x="144" y="2081"/>
                                  </a:lnTo>
                                  <a:lnTo>
                                    <a:pt x="164" y="2083"/>
                                  </a:lnTo>
                                  <a:lnTo>
                                    <a:pt x="153" y="2075"/>
                                  </a:lnTo>
                                  <a:lnTo>
                                    <a:pt x="104" y="2076"/>
                                  </a:lnTo>
                                  <a:lnTo>
                                    <a:pt x="98" y="20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8" y="2076"/>
                                  </a:moveTo>
                                  <a:lnTo>
                                    <a:pt x="38" y="2080"/>
                                  </a:lnTo>
                                  <a:lnTo>
                                    <a:pt x="58" y="2083"/>
                                  </a:lnTo>
                                  <a:lnTo>
                                    <a:pt x="78" y="2083"/>
                                  </a:lnTo>
                                  <a:lnTo>
                                    <a:pt x="98" y="2083"/>
                                  </a:lnTo>
                                  <a:lnTo>
                                    <a:pt x="104" y="2076"/>
                                  </a:lnTo>
                                  <a:lnTo>
                                    <a:pt x="64" y="2076"/>
                                  </a:lnTo>
                                  <a:lnTo>
                                    <a:pt x="38" y="2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2" y="1980"/>
                                  </a:moveTo>
                                  <a:lnTo>
                                    <a:pt x="357" y="1972"/>
                                  </a:lnTo>
                                  <a:lnTo>
                                    <a:pt x="346" y="1877"/>
                                  </a:lnTo>
                                  <a:lnTo>
                                    <a:pt x="341" y="1896"/>
                                  </a:lnTo>
                                  <a:lnTo>
                                    <a:pt x="339" y="1904"/>
                                  </a:lnTo>
                                  <a:lnTo>
                                    <a:pt x="335" y="1903"/>
                                  </a:lnTo>
                                  <a:lnTo>
                                    <a:pt x="329" y="1886"/>
                                  </a:lnTo>
                                  <a:lnTo>
                                    <a:pt x="325" y="1884"/>
                                  </a:lnTo>
                                  <a:lnTo>
                                    <a:pt x="306" y="1778"/>
                                  </a:lnTo>
                                  <a:lnTo>
                                    <a:pt x="301" y="1970"/>
                                  </a:lnTo>
                                  <a:lnTo>
                                    <a:pt x="342" y="19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1" y="1865"/>
                                  </a:moveTo>
                                  <a:lnTo>
                                    <a:pt x="338" y="1846"/>
                                  </a:lnTo>
                                  <a:lnTo>
                                    <a:pt x="343" y="1829"/>
                                  </a:lnTo>
                                  <a:lnTo>
                                    <a:pt x="352" y="1666"/>
                                  </a:lnTo>
                                  <a:lnTo>
                                    <a:pt x="333" y="1673"/>
                                  </a:lnTo>
                                  <a:lnTo>
                                    <a:pt x="320" y="1733"/>
                                  </a:lnTo>
                                  <a:lnTo>
                                    <a:pt x="317" y="1754"/>
                                  </a:lnTo>
                                  <a:lnTo>
                                    <a:pt x="315" y="1774"/>
                                  </a:lnTo>
                                  <a:lnTo>
                                    <a:pt x="325" y="1884"/>
                                  </a:lnTo>
                                  <a:lnTo>
                                    <a:pt x="329" y="1771"/>
                                  </a:lnTo>
                                  <a:lnTo>
                                    <a:pt x="336" y="1750"/>
                                  </a:lnTo>
                                  <a:lnTo>
                                    <a:pt x="340" y="1741"/>
                                  </a:lnTo>
                                  <a:lnTo>
                                    <a:pt x="340" y="1801"/>
                                  </a:lnTo>
                                  <a:lnTo>
                                    <a:pt x="331" y="1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3" y="1792"/>
                                  </a:moveTo>
                                  <a:lnTo>
                                    <a:pt x="306" y="1778"/>
                                  </a:lnTo>
                                  <a:lnTo>
                                    <a:pt x="325" y="1884"/>
                                  </a:lnTo>
                                  <a:lnTo>
                                    <a:pt x="315" y="1774"/>
                                  </a:lnTo>
                                  <a:lnTo>
                                    <a:pt x="313" y="1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62" y="1851"/>
                                  </a:moveTo>
                                  <a:lnTo>
                                    <a:pt x="371" y="1833"/>
                                  </a:lnTo>
                                  <a:lnTo>
                                    <a:pt x="373" y="1829"/>
                                  </a:lnTo>
                                  <a:lnTo>
                                    <a:pt x="377" y="1831"/>
                                  </a:lnTo>
                                  <a:lnTo>
                                    <a:pt x="379" y="1832"/>
                                  </a:lnTo>
                                  <a:lnTo>
                                    <a:pt x="389" y="1655"/>
                                  </a:lnTo>
                                  <a:lnTo>
                                    <a:pt x="371" y="1660"/>
                                  </a:lnTo>
                                  <a:lnTo>
                                    <a:pt x="362" y="18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3" y="1863"/>
                                  </a:moveTo>
                                  <a:lnTo>
                                    <a:pt x="345" y="1856"/>
                                  </a:lnTo>
                                  <a:lnTo>
                                    <a:pt x="350" y="1857"/>
                                  </a:lnTo>
                                  <a:lnTo>
                                    <a:pt x="353" y="1869"/>
                                  </a:lnTo>
                                  <a:lnTo>
                                    <a:pt x="362" y="1851"/>
                                  </a:lnTo>
                                  <a:lnTo>
                                    <a:pt x="371" y="1660"/>
                                  </a:lnTo>
                                  <a:lnTo>
                                    <a:pt x="352" y="1666"/>
                                  </a:lnTo>
                                  <a:lnTo>
                                    <a:pt x="348" y="1831"/>
                                  </a:lnTo>
                                  <a:lnTo>
                                    <a:pt x="343" y="1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90" y="2260"/>
                                  </a:moveTo>
                                  <a:lnTo>
                                    <a:pt x="370" y="2260"/>
                                  </a:lnTo>
                                  <a:lnTo>
                                    <a:pt x="377" y="2262"/>
                                  </a:lnTo>
                                  <a:lnTo>
                                    <a:pt x="383" y="2263"/>
                                  </a:lnTo>
                                  <a:lnTo>
                                    <a:pt x="389" y="2264"/>
                                  </a:lnTo>
                                  <a:lnTo>
                                    <a:pt x="390" y="2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71" y="1850"/>
                                  </a:moveTo>
                                  <a:lnTo>
                                    <a:pt x="362" y="1868"/>
                                  </a:lnTo>
                                  <a:lnTo>
                                    <a:pt x="358" y="1871"/>
                                  </a:lnTo>
                                  <a:lnTo>
                                    <a:pt x="353" y="1869"/>
                                  </a:lnTo>
                                  <a:lnTo>
                                    <a:pt x="350" y="1857"/>
                                  </a:lnTo>
                                  <a:lnTo>
                                    <a:pt x="357" y="1972"/>
                                  </a:lnTo>
                                  <a:lnTo>
                                    <a:pt x="375" y="1975"/>
                                  </a:lnTo>
                                  <a:lnTo>
                                    <a:pt x="371" y="1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65" y="2138"/>
                                  </a:moveTo>
                                  <a:lnTo>
                                    <a:pt x="228" y="2138"/>
                                  </a:lnTo>
                                  <a:lnTo>
                                    <a:pt x="228" y="2145"/>
                                  </a:lnTo>
                                  <a:lnTo>
                                    <a:pt x="382" y="2145"/>
                                  </a:lnTo>
                                  <a:lnTo>
                                    <a:pt x="365" y="2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20" y="1733"/>
                                  </a:moveTo>
                                  <a:lnTo>
                                    <a:pt x="333" y="1673"/>
                                  </a:lnTo>
                                  <a:lnTo>
                                    <a:pt x="314" y="1681"/>
                                  </a:lnTo>
                                  <a:lnTo>
                                    <a:pt x="295" y="1689"/>
                                  </a:lnTo>
                                  <a:lnTo>
                                    <a:pt x="292" y="1782"/>
                                  </a:lnTo>
                                  <a:lnTo>
                                    <a:pt x="287" y="1780"/>
                                  </a:lnTo>
                                  <a:lnTo>
                                    <a:pt x="287" y="1789"/>
                                  </a:lnTo>
                                  <a:lnTo>
                                    <a:pt x="290" y="1946"/>
                                  </a:lnTo>
                                  <a:lnTo>
                                    <a:pt x="295" y="1957"/>
                                  </a:lnTo>
                                  <a:lnTo>
                                    <a:pt x="306" y="1762"/>
                                  </a:lnTo>
                                  <a:lnTo>
                                    <a:pt x="315" y="1742"/>
                                  </a:lnTo>
                                  <a:lnTo>
                                    <a:pt x="320" y="1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6" y="1762"/>
                                  </a:moveTo>
                                  <a:lnTo>
                                    <a:pt x="295" y="1957"/>
                                  </a:lnTo>
                                  <a:lnTo>
                                    <a:pt x="301" y="1970"/>
                                  </a:lnTo>
                                  <a:lnTo>
                                    <a:pt x="306" y="1778"/>
                                  </a:lnTo>
                                  <a:lnTo>
                                    <a:pt x="306" y="17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5" y="1934"/>
                                  </a:moveTo>
                                  <a:lnTo>
                                    <a:pt x="290" y="1946"/>
                                  </a:lnTo>
                                  <a:lnTo>
                                    <a:pt x="287" y="1789"/>
                                  </a:lnTo>
                                  <a:lnTo>
                                    <a:pt x="284" y="1789"/>
                                  </a:lnTo>
                                  <a:lnTo>
                                    <a:pt x="282" y="1769"/>
                                  </a:lnTo>
                                  <a:lnTo>
                                    <a:pt x="281" y="1937"/>
                                  </a:lnTo>
                                  <a:lnTo>
                                    <a:pt x="285" y="19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4" y="1722"/>
                                  </a:moveTo>
                                  <a:lnTo>
                                    <a:pt x="295" y="1689"/>
                                  </a:lnTo>
                                  <a:lnTo>
                                    <a:pt x="278" y="1699"/>
                                  </a:lnTo>
                                  <a:lnTo>
                                    <a:pt x="281" y="1937"/>
                                  </a:lnTo>
                                  <a:lnTo>
                                    <a:pt x="282" y="1769"/>
                                  </a:lnTo>
                                  <a:lnTo>
                                    <a:pt x="280" y="1750"/>
                                  </a:lnTo>
                                  <a:lnTo>
                                    <a:pt x="281" y="1731"/>
                                  </a:lnTo>
                                  <a:lnTo>
                                    <a:pt x="284" y="17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62" y="1930"/>
                                  </a:moveTo>
                                  <a:lnTo>
                                    <a:pt x="266" y="1934"/>
                                  </a:lnTo>
                                  <a:lnTo>
                                    <a:pt x="271" y="1937"/>
                                  </a:lnTo>
                                  <a:lnTo>
                                    <a:pt x="276" y="1941"/>
                                  </a:lnTo>
                                  <a:lnTo>
                                    <a:pt x="281" y="1937"/>
                                  </a:lnTo>
                                  <a:lnTo>
                                    <a:pt x="278" y="1699"/>
                                  </a:lnTo>
                                  <a:lnTo>
                                    <a:pt x="269" y="1717"/>
                                  </a:lnTo>
                                  <a:lnTo>
                                    <a:pt x="262" y="1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62" y="1930"/>
                                  </a:moveTo>
                                  <a:lnTo>
                                    <a:pt x="269" y="1717"/>
                                  </a:lnTo>
                                  <a:lnTo>
                                    <a:pt x="259" y="1734"/>
                                  </a:lnTo>
                                  <a:lnTo>
                                    <a:pt x="258" y="1747"/>
                                  </a:lnTo>
                                  <a:lnTo>
                                    <a:pt x="257" y="1809"/>
                                  </a:lnTo>
                                  <a:lnTo>
                                    <a:pt x="256" y="1828"/>
                                  </a:lnTo>
                                  <a:lnTo>
                                    <a:pt x="256" y="1930"/>
                                  </a:lnTo>
                                  <a:lnTo>
                                    <a:pt x="262" y="1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6" y="1828"/>
                                  </a:moveTo>
                                  <a:lnTo>
                                    <a:pt x="237" y="1832"/>
                                  </a:lnTo>
                                  <a:lnTo>
                                    <a:pt x="238" y="1857"/>
                                  </a:lnTo>
                                  <a:lnTo>
                                    <a:pt x="246" y="1927"/>
                                  </a:lnTo>
                                  <a:lnTo>
                                    <a:pt x="249" y="1934"/>
                                  </a:lnTo>
                                  <a:lnTo>
                                    <a:pt x="251" y="1939"/>
                                  </a:lnTo>
                                  <a:lnTo>
                                    <a:pt x="252" y="1944"/>
                                  </a:lnTo>
                                  <a:lnTo>
                                    <a:pt x="255" y="1937"/>
                                  </a:lnTo>
                                  <a:lnTo>
                                    <a:pt x="256" y="1930"/>
                                  </a:lnTo>
                                  <a:lnTo>
                                    <a:pt x="256" y="18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8" y="1955"/>
                                  </a:moveTo>
                                  <a:lnTo>
                                    <a:pt x="247" y="1938"/>
                                  </a:lnTo>
                                  <a:lnTo>
                                    <a:pt x="246" y="1927"/>
                                  </a:lnTo>
                                  <a:lnTo>
                                    <a:pt x="238" y="1857"/>
                                  </a:lnTo>
                                  <a:lnTo>
                                    <a:pt x="220" y="2062"/>
                                  </a:lnTo>
                                  <a:lnTo>
                                    <a:pt x="231" y="2063"/>
                                  </a:lnTo>
                                  <a:lnTo>
                                    <a:pt x="242" y="2065"/>
                                  </a:lnTo>
                                  <a:lnTo>
                                    <a:pt x="254" y="2067"/>
                                  </a:lnTo>
                                  <a:lnTo>
                                    <a:pt x="258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8" y="1857"/>
                                  </a:moveTo>
                                  <a:lnTo>
                                    <a:pt x="237" y="1832"/>
                                  </a:lnTo>
                                  <a:lnTo>
                                    <a:pt x="217" y="1834"/>
                                  </a:lnTo>
                                  <a:lnTo>
                                    <a:pt x="197" y="1834"/>
                                  </a:lnTo>
                                  <a:lnTo>
                                    <a:pt x="177" y="1833"/>
                                  </a:lnTo>
                                  <a:lnTo>
                                    <a:pt x="171" y="1848"/>
                                  </a:lnTo>
                                  <a:lnTo>
                                    <a:pt x="152" y="1851"/>
                                  </a:lnTo>
                                  <a:lnTo>
                                    <a:pt x="132" y="1854"/>
                                  </a:lnTo>
                                  <a:lnTo>
                                    <a:pt x="112" y="1857"/>
                                  </a:lnTo>
                                  <a:lnTo>
                                    <a:pt x="238" y="1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71" y="1845"/>
                                  </a:moveTo>
                                  <a:lnTo>
                                    <a:pt x="171" y="1848"/>
                                  </a:lnTo>
                                  <a:lnTo>
                                    <a:pt x="177" y="1833"/>
                                  </a:lnTo>
                                  <a:lnTo>
                                    <a:pt x="169" y="1832"/>
                                  </a:lnTo>
                                  <a:lnTo>
                                    <a:pt x="167" y="1828"/>
                                  </a:lnTo>
                                  <a:lnTo>
                                    <a:pt x="166" y="1846"/>
                                  </a:lnTo>
                                  <a:lnTo>
                                    <a:pt x="171" y="1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1" y="2127"/>
                                  </a:moveTo>
                                  <a:lnTo>
                                    <a:pt x="321" y="2128"/>
                                  </a:lnTo>
                                  <a:lnTo>
                                    <a:pt x="306" y="2117"/>
                                  </a:lnTo>
                                  <a:lnTo>
                                    <a:pt x="297" y="2120"/>
                                  </a:lnTo>
                                  <a:lnTo>
                                    <a:pt x="289" y="2123"/>
                                  </a:lnTo>
                                  <a:lnTo>
                                    <a:pt x="281" y="2126"/>
                                  </a:lnTo>
                                  <a:lnTo>
                                    <a:pt x="301" y="2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29" y="1886"/>
                                  </a:moveTo>
                                  <a:lnTo>
                                    <a:pt x="335" y="1903"/>
                                  </a:lnTo>
                                  <a:lnTo>
                                    <a:pt x="339" y="1883"/>
                                  </a:lnTo>
                                  <a:lnTo>
                                    <a:pt x="343" y="1863"/>
                                  </a:lnTo>
                                  <a:lnTo>
                                    <a:pt x="348" y="1831"/>
                                  </a:lnTo>
                                  <a:lnTo>
                                    <a:pt x="341" y="1850"/>
                                  </a:lnTo>
                                  <a:lnTo>
                                    <a:pt x="335" y="1869"/>
                                  </a:lnTo>
                                  <a:lnTo>
                                    <a:pt x="329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5" y="1689"/>
                                  </a:moveTo>
                                  <a:lnTo>
                                    <a:pt x="284" y="1722"/>
                                  </a:lnTo>
                                  <a:lnTo>
                                    <a:pt x="287" y="1743"/>
                                  </a:lnTo>
                                  <a:lnTo>
                                    <a:pt x="290" y="1763"/>
                                  </a:lnTo>
                                  <a:lnTo>
                                    <a:pt x="292" y="1782"/>
                                  </a:lnTo>
                                  <a:lnTo>
                                    <a:pt x="295" y="16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0" y="2233"/>
                                  </a:moveTo>
                                  <a:lnTo>
                                    <a:pt x="298" y="2227"/>
                                  </a:lnTo>
                                  <a:lnTo>
                                    <a:pt x="297" y="2229"/>
                                  </a:lnTo>
                                  <a:lnTo>
                                    <a:pt x="292" y="2230"/>
                                  </a:lnTo>
                                  <a:lnTo>
                                    <a:pt x="286" y="2230"/>
                                  </a:lnTo>
                                  <a:lnTo>
                                    <a:pt x="280" y="2232"/>
                                  </a:lnTo>
                                  <a:lnTo>
                                    <a:pt x="300" y="2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6" y="1886"/>
                                  </a:moveTo>
                                  <a:lnTo>
                                    <a:pt x="123" y="1891"/>
                                  </a:lnTo>
                                  <a:lnTo>
                                    <a:pt x="113" y="1884"/>
                                  </a:lnTo>
                                  <a:lnTo>
                                    <a:pt x="108" y="1885"/>
                                  </a:lnTo>
                                  <a:lnTo>
                                    <a:pt x="101" y="1888"/>
                                  </a:lnTo>
                                  <a:lnTo>
                                    <a:pt x="94" y="1892"/>
                                  </a:lnTo>
                                  <a:lnTo>
                                    <a:pt x="86" y="1896"/>
                                  </a:lnTo>
                                  <a:lnTo>
                                    <a:pt x="92" y="1897"/>
                                  </a:lnTo>
                                  <a:lnTo>
                                    <a:pt x="95" y="1897"/>
                                  </a:lnTo>
                                  <a:lnTo>
                                    <a:pt x="103" y="1899"/>
                                  </a:lnTo>
                                  <a:lnTo>
                                    <a:pt x="110" y="1930"/>
                                  </a:lnTo>
                                  <a:lnTo>
                                    <a:pt x="130" y="1935"/>
                                  </a:lnTo>
                                  <a:lnTo>
                                    <a:pt x="136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96" y="1836"/>
                                  </a:moveTo>
                                  <a:lnTo>
                                    <a:pt x="101" y="1836"/>
                                  </a:lnTo>
                                  <a:lnTo>
                                    <a:pt x="107" y="1837"/>
                                  </a:lnTo>
                                  <a:lnTo>
                                    <a:pt x="108" y="1840"/>
                                  </a:lnTo>
                                  <a:lnTo>
                                    <a:pt x="106" y="1852"/>
                                  </a:lnTo>
                                  <a:lnTo>
                                    <a:pt x="126" y="1850"/>
                                  </a:lnTo>
                                  <a:lnTo>
                                    <a:pt x="120" y="1825"/>
                                  </a:lnTo>
                                  <a:lnTo>
                                    <a:pt x="105" y="1826"/>
                                  </a:lnTo>
                                  <a:lnTo>
                                    <a:pt x="96" y="1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90" y="1833"/>
                                  </a:moveTo>
                                  <a:lnTo>
                                    <a:pt x="89" y="1836"/>
                                  </a:lnTo>
                                  <a:lnTo>
                                    <a:pt x="96" y="1836"/>
                                  </a:lnTo>
                                  <a:lnTo>
                                    <a:pt x="105" y="1826"/>
                                  </a:lnTo>
                                  <a:lnTo>
                                    <a:pt x="90" y="1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2" y="1871"/>
                                  </a:moveTo>
                                  <a:lnTo>
                                    <a:pt x="132" y="1876"/>
                                  </a:lnTo>
                                  <a:lnTo>
                                    <a:pt x="149" y="1880"/>
                                  </a:lnTo>
                                  <a:lnTo>
                                    <a:pt x="152" y="1963"/>
                                  </a:lnTo>
                                  <a:lnTo>
                                    <a:pt x="136" y="1964"/>
                                  </a:lnTo>
                                  <a:lnTo>
                                    <a:pt x="124" y="1984"/>
                                  </a:lnTo>
                                  <a:lnTo>
                                    <a:pt x="124" y="1986"/>
                                  </a:lnTo>
                                  <a:lnTo>
                                    <a:pt x="177" y="1993"/>
                                  </a:lnTo>
                                  <a:lnTo>
                                    <a:pt x="160" y="1863"/>
                                  </a:lnTo>
                                  <a:lnTo>
                                    <a:pt x="140" y="1863"/>
                                  </a:lnTo>
                                  <a:lnTo>
                                    <a:pt x="132" y="1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72" y="1989"/>
                                  </a:moveTo>
                                  <a:lnTo>
                                    <a:pt x="79" y="2001"/>
                                  </a:lnTo>
                                  <a:lnTo>
                                    <a:pt x="78" y="1984"/>
                                  </a:lnTo>
                                  <a:lnTo>
                                    <a:pt x="98" y="1982"/>
                                  </a:lnTo>
                                  <a:lnTo>
                                    <a:pt x="118" y="1980"/>
                                  </a:lnTo>
                                  <a:lnTo>
                                    <a:pt x="124" y="1980"/>
                                  </a:lnTo>
                                  <a:lnTo>
                                    <a:pt x="124" y="1984"/>
                                  </a:lnTo>
                                  <a:lnTo>
                                    <a:pt x="136" y="1964"/>
                                  </a:lnTo>
                                  <a:lnTo>
                                    <a:pt x="116" y="1965"/>
                                  </a:lnTo>
                                  <a:lnTo>
                                    <a:pt x="95" y="1967"/>
                                  </a:lnTo>
                                  <a:lnTo>
                                    <a:pt x="73" y="1968"/>
                                  </a:lnTo>
                                  <a:lnTo>
                                    <a:pt x="72" y="19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2" y="1871"/>
                                  </a:moveTo>
                                  <a:lnTo>
                                    <a:pt x="140" y="1863"/>
                                  </a:lnTo>
                                  <a:lnTo>
                                    <a:pt x="120" y="1863"/>
                                  </a:lnTo>
                                  <a:lnTo>
                                    <a:pt x="101" y="1863"/>
                                  </a:lnTo>
                                  <a:lnTo>
                                    <a:pt x="95" y="1855"/>
                                  </a:lnTo>
                                  <a:lnTo>
                                    <a:pt x="74" y="1858"/>
                                  </a:lnTo>
                                  <a:lnTo>
                                    <a:pt x="94" y="1867"/>
                                  </a:lnTo>
                                  <a:lnTo>
                                    <a:pt x="114" y="1867"/>
                                  </a:lnTo>
                                  <a:lnTo>
                                    <a:pt x="126" y="1868"/>
                                  </a:lnTo>
                                  <a:lnTo>
                                    <a:pt x="132" y="1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83" y="1853"/>
                                  </a:moveTo>
                                  <a:lnTo>
                                    <a:pt x="87" y="1854"/>
                                  </a:lnTo>
                                  <a:lnTo>
                                    <a:pt x="95" y="1855"/>
                                  </a:lnTo>
                                  <a:lnTo>
                                    <a:pt x="101" y="1863"/>
                                  </a:lnTo>
                                  <a:lnTo>
                                    <a:pt x="106" y="1852"/>
                                  </a:lnTo>
                                  <a:lnTo>
                                    <a:pt x="108" y="1840"/>
                                  </a:lnTo>
                                  <a:lnTo>
                                    <a:pt x="98" y="1844"/>
                                  </a:lnTo>
                                  <a:lnTo>
                                    <a:pt x="88" y="1847"/>
                                  </a:lnTo>
                                  <a:lnTo>
                                    <a:pt x="83" y="1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48" y="1867"/>
                                  </a:moveTo>
                                  <a:lnTo>
                                    <a:pt x="74" y="1867"/>
                                  </a:lnTo>
                                  <a:lnTo>
                                    <a:pt x="94" y="1867"/>
                                  </a:lnTo>
                                  <a:lnTo>
                                    <a:pt x="74" y="1858"/>
                                  </a:lnTo>
                                  <a:lnTo>
                                    <a:pt x="54" y="1861"/>
                                  </a:lnTo>
                                  <a:lnTo>
                                    <a:pt x="48" y="1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54" y="1861"/>
                                  </a:moveTo>
                                  <a:lnTo>
                                    <a:pt x="38" y="1863"/>
                                  </a:lnTo>
                                  <a:lnTo>
                                    <a:pt x="43" y="1866"/>
                                  </a:lnTo>
                                  <a:lnTo>
                                    <a:pt x="48" y="1867"/>
                                  </a:lnTo>
                                  <a:lnTo>
                                    <a:pt x="54" y="1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40" y="1939"/>
                                  </a:moveTo>
                                  <a:lnTo>
                                    <a:pt x="119" y="1942"/>
                                  </a:lnTo>
                                  <a:lnTo>
                                    <a:pt x="137" y="1963"/>
                                  </a:lnTo>
                                  <a:lnTo>
                                    <a:pt x="152" y="1963"/>
                                  </a:lnTo>
                                  <a:lnTo>
                                    <a:pt x="149" y="1880"/>
                                  </a:lnTo>
                                  <a:lnTo>
                                    <a:pt x="136" y="1886"/>
                                  </a:lnTo>
                                  <a:lnTo>
                                    <a:pt x="130" y="1935"/>
                                  </a:lnTo>
                                  <a:lnTo>
                                    <a:pt x="140" y="1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3" y="1899"/>
                                  </a:moveTo>
                                  <a:lnTo>
                                    <a:pt x="82" y="1900"/>
                                  </a:lnTo>
                                  <a:lnTo>
                                    <a:pt x="84" y="1913"/>
                                  </a:lnTo>
                                  <a:lnTo>
                                    <a:pt x="90" y="1914"/>
                                  </a:lnTo>
                                  <a:lnTo>
                                    <a:pt x="91" y="1928"/>
                                  </a:lnTo>
                                  <a:lnTo>
                                    <a:pt x="110" y="1930"/>
                                  </a:lnTo>
                                  <a:lnTo>
                                    <a:pt x="103" y="1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84" y="1913"/>
                                  </a:moveTo>
                                  <a:lnTo>
                                    <a:pt x="82" y="1900"/>
                                  </a:lnTo>
                                  <a:lnTo>
                                    <a:pt x="62" y="1902"/>
                                  </a:lnTo>
                                  <a:lnTo>
                                    <a:pt x="42" y="1903"/>
                                  </a:lnTo>
                                  <a:lnTo>
                                    <a:pt x="37" y="1912"/>
                                  </a:lnTo>
                                  <a:lnTo>
                                    <a:pt x="27" y="1904"/>
                                  </a:lnTo>
                                  <a:lnTo>
                                    <a:pt x="17" y="1905"/>
                                  </a:lnTo>
                                  <a:lnTo>
                                    <a:pt x="9" y="1908"/>
                                  </a:lnTo>
                                  <a:lnTo>
                                    <a:pt x="26" y="1915"/>
                                  </a:lnTo>
                                  <a:lnTo>
                                    <a:pt x="37" y="1913"/>
                                  </a:lnTo>
                                  <a:lnTo>
                                    <a:pt x="38" y="1913"/>
                                  </a:lnTo>
                                  <a:lnTo>
                                    <a:pt x="45" y="1912"/>
                                  </a:lnTo>
                                  <a:lnTo>
                                    <a:pt x="65" y="1911"/>
                                  </a:lnTo>
                                  <a:lnTo>
                                    <a:pt x="84" y="1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41" y="2033"/>
                                  </a:moveTo>
                                  <a:lnTo>
                                    <a:pt x="141" y="2034"/>
                                  </a:lnTo>
                                  <a:lnTo>
                                    <a:pt x="143" y="2002"/>
                                  </a:lnTo>
                                  <a:lnTo>
                                    <a:pt x="124" y="2005"/>
                                  </a:lnTo>
                                  <a:lnTo>
                                    <a:pt x="105" y="2007"/>
                                  </a:lnTo>
                                  <a:lnTo>
                                    <a:pt x="87" y="2010"/>
                                  </a:lnTo>
                                  <a:lnTo>
                                    <a:pt x="70" y="2017"/>
                                  </a:lnTo>
                                  <a:lnTo>
                                    <a:pt x="55" y="2031"/>
                                  </a:lnTo>
                                  <a:lnTo>
                                    <a:pt x="54" y="2033"/>
                                  </a:lnTo>
                                  <a:lnTo>
                                    <a:pt x="141" y="20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95" y="1869"/>
                                  </a:moveTo>
                                  <a:lnTo>
                                    <a:pt x="71" y="1871"/>
                                  </a:lnTo>
                                  <a:lnTo>
                                    <a:pt x="149" y="1880"/>
                                  </a:lnTo>
                                  <a:lnTo>
                                    <a:pt x="132" y="1876"/>
                                  </a:lnTo>
                                  <a:lnTo>
                                    <a:pt x="117" y="1871"/>
                                  </a:lnTo>
                                  <a:lnTo>
                                    <a:pt x="95" y="18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52" y="1876"/>
                                  </a:moveTo>
                                  <a:lnTo>
                                    <a:pt x="45" y="1880"/>
                                  </a:lnTo>
                                  <a:lnTo>
                                    <a:pt x="149" y="1880"/>
                                  </a:lnTo>
                                  <a:lnTo>
                                    <a:pt x="71" y="1871"/>
                                  </a:lnTo>
                                  <a:lnTo>
                                    <a:pt x="52" y="1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78" y="1996"/>
                                  </a:moveTo>
                                  <a:lnTo>
                                    <a:pt x="121" y="1996"/>
                                  </a:lnTo>
                                  <a:lnTo>
                                    <a:pt x="129" y="2000"/>
                                  </a:lnTo>
                                  <a:lnTo>
                                    <a:pt x="136" y="2001"/>
                                  </a:lnTo>
                                  <a:lnTo>
                                    <a:pt x="143" y="2002"/>
                                  </a:lnTo>
                                  <a:lnTo>
                                    <a:pt x="160" y="2037"/>
                                  </a:lnTo>
                                  <a:lnTo>
                                    <a:pt x="180" y="2036"/>
                                  </a:lnTo>
                                  <a:lnTo>
                                    <a:pt x="180" y="1863"/>
                                  </a:lnTo>
                                  <a:lnTo>
                                    <a:pt x="177" y="1993"/>
                                  </a:lnTo>
                                  <a:lnTo>
                                    <a:pt x="178" y="19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86" y="1993"/>
                                  </a:moveTo>
                                  <a:lnTo>
                                    <a:pt x="177" y="1993"/>
                                  </a:lnTo>
                                  <a:lnTo>
                                    <a:pt x="124" y="1986"/>
                                  </a:lnTo>
                                  <a:lnTo>
                                    <a:pt x="79" y="1986"/>
                                  </a:lnTo>
                                  <a:lnTo>
                                    <a:pt x="79" y="2001"/>
                                  </a:lnTo>
                                  <a:lnTo>
                                    <a:pt x="86" y="1996"/>
                                  </a:lnTo>
                                  <a:lnTo>
                                    <a:pt x="86" y="1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0" y="2001"/>
                                  </a:moveTo>
                                  <a:lnTo>
                                    <a:pt x="0" y="2005"/>
                                  </a:lnTo>
                                  <a:lnTo>
                                    <a:pt x="20" y="2004"/>
                                  </a:lnTo>
                                  <a:lnTo>
                                    <a:pt x="39" y="2003"/>
                                  </a:lnTo>
                                  <a:lnTo>
                                    <a:pt x="59" y="2002"/>
                                  </a:lnTo>
                                  <a:lnTo>
                                    <a:pt x="79" y="2001"/>
                                  </a:lnTo>
                                  <a:lnTo>
                                    <a:pt x="72" y="1989"/>
                                  </a:lnTo>
                                  <a:lnTo>
                                    <a:pt x="71" y="1993"/>
                                  </a:lnTo>
                                  <a:lnTo>
                                    <a:pt x="52" y="1995"/>
                                  </a:lnTo>
                                  <a:lnTo>
                                    <a:pt x="32" y="1997"/>
                                  </a:lnTo>
                                  <a:lnTo>
                                    <a:pt x="12" y="1999"/>
                                  </a:lnTo>
                                  <a:lnTo>
                                    <a:pt x="0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9" y="1792"/>
                                  </a:moveTo>
                                  <a:lnTo>
                                    <a:pt x="206" y="1793"/>
                                  </a:lnTo>
                                  <a:lnTo>
                                    <a:pt x="213" y="1793"/>
                                  </a:lnTo>
                                  <a:lnTo>
                                    <a:pt x="219" y="1793"/>
                                  </a:lnTo>
                                  <a:lnTo>
                                    <a:pt x="257" y="1809"/>
                                  </a:lnTo>
                                  <a:lnTo>
                                    <a:pt x="223" y="1777"/>
                                  </a:lnTo>
                                  <a:lnTo>
                                    <a:pt x="212" y="1768"/>
                                  </a:lnTo>
                                  <a:lnTo>
                                    <a:pt x="223" y="1786"/>
                                  </a:lnTo>
                                  <a:lnTo>
                                    <a:pt x="223" y="1788"/>
                                  </a:lnTo>
                                  <a:lnTo>
                                    <a:pt x="215" y="1789"/>
                                  </a:lnTo>
                                  <a:lnTo>
                                    <a:pt x="207" y="1790"/>
                                  </a:lnTo>
                                  <a:lnTo>
                                    <a:pt x="199" y="1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3" y="1786"/>
                                  </a:moveTo>
                                  <a:lnTo>
                                    <a:pt x="212" y="1768"/>
                                  </a:lnTo>
                                  <a:lnTo>
                                    <a:pt x="202" y="1769"/>
                                  </a:lnTo>
                                  <a:lnTo>
                                    <a:pt x="192" y="1775"/>
                                  </a:lnTo>
                                  <a:lnTo>
                                    <a:pt x="190" y="1780"/>
                                  </a:lnTo>
                                  <a:lnTo>
                                    <a:pt x="223" y="17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6" y="1828"/>
                                  </a:moveTo>
                                  <a:lnTo>
                                    <a:pt x="257" y="1809"/>
                                  </a:lnTo>
                                  <a:lnTo>
                                    <a:pt x="237" y="1811"/>
                                  </a:lnTo>
                                  <a:lnTo>
                                    <a:pt x="218" y="1813"/>
                                  </a:lnTo>
                                  <a:lnTo>
                                    <a:pt x="198" y="1815"/>
                                  </a:lnTo>
                                  <a:lnTo>
                                    <a:pt x="178" y="1816"/>
                                  </a:lnTo>
                                  <a:lnTo>
                                    <a:pt x="167" y="1828"/>
                                  </a:lnTo>
                                  <a:lnTo>
                                    <a:pt x="256" y="18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8" y="1818"/>
                                  </a:moveTo>
                                  <a:lnTo>
                                    <a:pt x="138" y="1819"/>
                                  </a:lnTo>
                                  <a:lnTo>
                                    <a:pt x="146" y="1848"/>
                                  </a:lnTo>
                                  <a:lnTo>
                                    <a:pt x="166" y="1846"/>
                                  </a:lnTo>
                                  <a:lnTo>
                                    <a:pt x="167" y="1828"/>
                                  </a:lnTo>
                                  <a:lnTo>
                                    <a:pt x="178" y="1816"/>
                                  </a:lnTo>
                                  <a:lnTo>
                                    <a:pt x="158" y="1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8" y="1819"/>
                                  </a:moveTo>
                                  <a:lnTo>
                                    <a:pt x="134" y="1819"/>
                                  </a:lnTo>
                                  <a:lnTo>
                                    <a:pt x="129" y="1820"/>
                                  </a:lnTo>
                                  <a:lnTo>
                                    <a:pt x="125" y="1823"/>
                                  </a:lnTo>
                                  <a:lnTo>
                                    <a:pt x="120" y="1825"/>
                                  </a:lnTo>
                                  <a:lnTo>
                                    <a:pt x="126" y="1850"/>
                                  </a:lnTo>
                                  <a:lnTo>
                                    <a:pt x="146" y="1848"/>
                                  </a:lnTo>
                                  <a:lnTo>
                                    <a:pt x="138" y="1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7" y="1809"/>
                                  </a:moveTo>
                                  <a:lnTo>
                                    <a:pt x="258" y="1747"/>
                                  </a:lnTo>
                                  <a:lnTo>
                                    <a:pt x="255" y="1759"/>
                                  </a:lnTo>
                                  <a:lnTo>
                                    <a:pt x="254" y="1767"/>
                                  </a:lnTo>
                                  <a:lnTo>
                                    <a:pt x="253" y="1774"/>
                                  </a:lnTo>
                                  <a:lnTo>
                                    <a:pt x="251" y="1784"/>
                                  </a:lnTo>
                                  <a:lnTo>
                                    <a:pt x="241" y="1782"/>
                                  </a:lnTo>
                                  <a:lnTo>
                                    <a:pt x="230" y="1782"/>
                                  </a:lnTo>
                                  <a:lnTo>
                                    <a:pt x="223" y="1777"/>
                                  </a:lnTo>
                                  <a:lnTo>
                                    <a:pt x="257" y="18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4" y="1756"/>
                                  </a:moveTo>
                                  <a:lnTo>
                                    <a:pt x="241" y="1757"/>
                                  </a:lnTo>
                                  <a:lnTo>
                                    <a:pt x="248" y="1758"/>
                                  </a:lnTo>
                                  <a:lnTo>
                                    <a:pt x="255" y="1759"/>
                                  </a:lnTo>
                                  <a:lnTo>
                                    <a:pt x="258" y="1747"/>
                                  </a:lnTo>
                                  <a:lnTo>
                                    <a:pt x="250" y="1749"/>
                                  </a:lnTo>
                                  <a:lnTo>
                                    <a:pt x="242" y="1751"/>
                                  </a:lnTo>
                                  <a:lnTo>
                                    <a:pt x="234" y="17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78" y="2153"/>
                                  </a:moveTo>
                                  <a:lnTo>
                                    <a:pt x="297" y="2149"/>
                                  </a:lnTo>
                                  <a:lnTo>
                                    <a:pt x="248" y="2149"/>
                                  </a:lnTo>
                                  <a:lnTo>
                                    <a:pt x="228" y="2148"/>
                                  </a:lnTo>
                                  <a:lnTo>
                                    <a:pt x="208" y="2146"/>
                                  </a:lnTo>
                                  <a:lnTo>
                                    <a:pt x="188" y="2145"/>
                                  </a:lnTo>
                                  <a:lnTo>
                                    <a:pt x="180" y="2146"/>
                                  </a:lnTo>
                                  <a:lnTo>
                                    <a:pt x="159" y="2147"/>
                                  </a:lnTo>
                                  <a:lnTo>
                                    <a:pt x="139" y="2150"/>
                                  </a:lnTo>
                                  <a:lnTo>
                                    <a:pt x="120" y="2153"/>
                                  </a:lnTo>
                                  <a:lnTo>
                                    <a:pt x="116" y="2153"/>
                                  </a:lnTo>
                                  <a:lnTo>
                                    <a:pt x="278" y="2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7" y="1809"/>
                                  </a:moveTo>
                                  <a:lnTo>
                                    <a:pt x="219" y="1793"/>
                                  </a:lnTo>
                                  <a:lnTo>
                                    <a:pt x="207" y="1798"/>
                                  </a:lnTo>
                                  <a:lnTo>
                                    <a:pt x="194" y="1802"/>
                                  </a:lnTo>
                                  <a:lnTo>
                                    <a:pt x="181" y="1803"/>
                                  </a:lnTo>
                                  <a:lnTo>
                                    <a:pt x="168" y="1805"/>
                                  </a:lnTo>
                                  <a:lnTo>
                                    <a:pt x="154" y="1806"/>
                                  </a:lnTo>
                                  <a:lnTo>
                                    <a:pt x="141" y="1807"/>
                                  </a:lnTo>
                                  <a:lnTo>
                                    <a:pt x="128" y="1807"/>
                                  </a:lnTo>
                                  <a:lnTo>
                                    <a:pt x="103" y="1809"/>
                                  </a:lnTo>
                                  <a:lnTo>
                                    <a:pt x="257" y="18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15" y="1807"/>
                                  </a:moveTo>
                                  <a:lnTo>
                                    <a:pt x="103" y="1807"/>
                                  </a:lnTo>
                                  <a:lnTo>
                                    <a:pt x="103" y="1809"/>
                                  </a:lnTo>
                                  <a:lnTo>
                                    <a:pt x="128" y="1807"/>
                                  </a:lnTo>
                                  <a:lnTo>
                                    <a:pt x="115" y="1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9" y="1861"/>
                                  </a:moveTo>
                                  <a:lnTo>
                                    <a:pt x="199" y="1863"/>
                                  </a:lnTo>
                                  <a:lnTo>
                                    <a:pt x="203" y="2040"/>
                                  </a:lnTo>
                                  <a:lnTo>
                                    <a:pt x="204" y="2051"/>
                                  </a:lnTo>
                                  <a:lnTo>
                                    <a:pt x="213" y="2061"/>
                                  </a:lnTo>
                                  <a:lnTo>
                                    <a:pt x="220" y="2062"/>
                                  </a:lnTo>
                                  <a:lnTo>
                                    <a:pt x="238" y="1857"/>
                                  </a:lnTo>
                                  <a:lnTo>
                                    <a:pt x="219" y="1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9" y="1863"/>
                                  </a:moveTo>
                                  <a:lnTo>
                                    <a:pt x="180" y="1863"/>
                                  </a:lnTo>
                                  <a:lnTo>
                                    <a:pt x="180" y="2036"/>
                                  </a:lnTo>
                                  <a:lnTo>
                                    <a:pt x="190" y="2035"/>
                                  </a:lnTo>
                                  <a:lnTo>
                                    <a:pt x="194" y="2035"/>
                                  </a:lnTo>
                                  <a:lnTo>
                                    <a:pt x="199" y="2038"/>
                                  </a:lnTo>
                                  <a:lnTo>
                                    <a:pt x="203" y="2040"/>
                                  </a:lnTo>
                                  <a:lnTo>
                                    <a:pt x="199" y="1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4" y="2052"/>
                                  </a:moveTo>
                                  <a:lnTo>
                                    <a:pt x="204" y="2065"/>
                                  </a:lnTo>
                                  <a:lnTo>
                                    <a:pt x="213" y="2061"/>
                                  </a:lnTo>
                                  <a:lnTo>
                                    <a:pt x="204" y="2051"/>
                                  </a:lnTo>
                                  <a:lnTo>
                                    <a:pt x="204" y="20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1" y="2045"/>
                                  </a:moveTo>
                                  <a:lnTo>
                                    <a:pt x="143" y="2045"/>
                                  </a:lnTo>
                                  <a:lnTo>
                                    <a:pt x="163" y="2048"/>
                                  </a:lnTo>
                                  <a:lnTo>
                                    <a:pt x="183" y="2048"/>
                                  </a:lnTo>
                                  <a:lnTo>
                                    <a:pt x="193" y="2048"/>
                                  </a:lnTo>
                                  <a:lnTo>
                                    <a:pt x="197" y="2049"/>
                                  </a:lnTo>
                                  <a:lnTo>
                                    <a:pt x="204" y="2051"/>
                                  </a:lnTo>
                                  <a:lnTo>
                                    <a:pt x="203" y="2040"/>
                                  </a:lnTo>
                                  <a:lnTo>
                                    <a:pt x="201" y="20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1" y="1863"/>
                                  </a:moveTo>
                                  <a:lnTo>
                                    <a:pt x="107" y="1860"/>
                                  </a:lnTo>
                                  <a:lnTo>
                                    <a:pt x="112" y="1857"/>
                                  </a:lnTo>
                                  <a:lnTo>
                                    <a:pt x="132" y="1857"/>
                                  </a:lnTo>
                                  <a:lnTo>
                                    <a:pt x="112" y="1857"/>
                                  </a:lnTo>
                                  <a:lnTo>
                                    <a:pt x="106" y="1855"/>
                                  </a:lnTo>
                                  <a:lnTo>
                                    <a:pt x="101" y="1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44" y="1963"/>
                                  </a:moveTo>
                                  <a:lnTo>
                                    <a:pt x="76" y="1963"/>
                                  </a:lnTo>
                                  <a:lnTo>
                                    <a:pt x="137" y="1963"/>
                                  </a:lnTo>
                                  <a:lnTo>
                                    <a:pt x="119" y="1942"/>
                                  </a:lnTo>
                                  <a:lnTo>
                                    <a:pt x="99" y="1945"/>
                                  </a:lnTo>
                                  <a:lnTo>
                                    <a:pt x="80" y="1948"/>
                                  </a:lnTo>
                                  <a:lnTo>
                                    <a:pt x="60" y="1951"/>
                                  </a:lnTo>
                                  <a:lnTo>
                                    <a:pt x="44" y="1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41" y="1954"/>
                                  </a:moveTo>
                                  <a:lnTo>
                                    <a:pt x="22" y="1956"/>
                                  </a:lnTo>
                                  <a:lnTo>
                                    <a:pt x="32" y="1969"/>
                                  </a:lnTo>
                                  <a:lnTo>
                                    <a:pt x="44" y="1963"/>
                                  </a:lnTo>
                                  <a:lnTo>
                                    <a:pt x="60" y="1951"/>
                                  </a:lnTo>
                                  <a:lnTo>
                                    <a:pt x="41" y="19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14" y="2041"/>
                                  </a:moveTo>
                                  <a:lnTo>
                                    <a:pt x="120" y="2040"/>
                                  </a:lnTo>
                                  <a:lnTo>
                                    <a:pt x="140" y="2039"/>
                                  </a:lnTo>
                                  <a:lnTo>
                                    <a:pt x="160" y="2037"/>
                                  </a:lnTo>
                                  <a:lnTo>
                                    <a:pt x="143" y="2002"/>
                                  </a:lnTo>
                                  <a:lnTo>
                                    <a:pt x="141" y="2034"/>
                                  </a:lnTo>
                                  <a:lnTo>
                                    <a:pt x="121" y="2037"/>
                                  </a:lnTo>
                                  <a:lnTo>
                                    <a:pt x="114" y="20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7" y="2040"/>
                                  </a:moveTo>
                                  <a:lnTo>
                                    <a:pt x="114" y="2041"/>
                                  </a:lnTo>
                                  <a:lnTo>
                                    <a:pt x="121" y="2037"/>
                                  </a:lnTo>
                                  <a:lnTo>
                                    <a:pt x="101" y="2039"/>
                                  </a:lnTo>
                                  <a:lnTo>
                                    <a:pt x="100" y="2039"/>
                                  </a:lnTo>
                                  <a:lnTo>
                                    <a:pt x="107" y="2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1" y="1865"/>
                                  </a:moveTo>
                                  <a:lnTo>
                                    <a:pt x="340" y="1801"/>
                                  </a:lnTo>
                                  <a:lnTo>
                                    <a:pt x="330" y="1788"/>
                                  </a:lnTo>
                                  <a:lnTo>
                                    <a:pt x="329" y="1771"/>
                                  </a:lnTo>
                                  <a:lnTo>
                                    <a:pt x="325" y="1884"/>
                                  </a:lnTo>
                                  <a:lnTo>
                                    <a:pt x="331" y="1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80" y="1917"/>
                                  </a:moveTo>
                                  <a:lnTo>
                                    <a:pt x="69" y="1917"/>
                                  </a:lnTo>
                                  <a:lnTo>
                                    <a:pt x="71" y="1928"/>
                                  </a:lnTo>
                                  <a:lnTo>
                                    <a:pt x="91" y="1928"/>
                                  </a:lnTo>
                                  <a:lnTo>
                                    <a:pt x="90" y="1914"/>
                                  </a:lnTo>
                                  <a:lnTo>
                                    <a:pt x="80" y="1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59" y="1918"/>
                                  </a:moveTo>
                                  <a:lnTo>
                                    <a:pt x="50" y="1919"/>
                                  </a:lnTo>
                                  <a:lnTo>
                                    <a:pt x="52" y="1929"/>
                                  </a:lnTo>
                                  <a:lnTo>
                                    <a:pt x="71" y="1928"/>
                                  </a:lnTo>
                                  <a:lnTo>
                                    <a:pt x="69" y="1917"/>
                                  </a:lnTo>
                                  <a:lnTo>
                                    <a:pt x="59" y="1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52" y="1929"/>
                                  </a:moveTo>
                                  <a:lnTo>
                                    <a:pt x="50" y="1919"/>
                                  </a:lnTo>
                                  <a:lnTo>
                                    <a:pt x="38" y="1913"/>
                                  </a:lnTo>
                                  <a:lnTo>
                                    <a:pt x="37" y="1913"/>
                                  </a:lnTo>
                                  <a:lnTo>
                                    <a:pt x="32" y="1931"/>
                                  </a:lnTo>
                                  <a:lnTo>
                                    <a:pt x="52" y="19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92" y="1998"/>
                                  </a:moveTo>
                                  <a:lnTo>
                                    <a:pt x="86" y="1996"/>
                                  </a:lnTo>
                                  <a:lnTo>
                                    <a:pt x="79" y="2001"/>
                                  </a:lnTo>
                                  <a:lnTo>
                                    <a:pt x="97" y="2000"/>
                                  </a:lnTo>
                                  <a:lnTo>
                                    <a:pt x="92" y="1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4" y="2116"/>
                                  </a:moveTo>
                                  <a:lnTo>
                                    <a:pt x="313" y="2095"/>
                                  </a:lnTo>
                                  <a:lnTo>
                                    <a:pt x="293" y="2097"/>
                                  </a:lnTo>
                                  <a:lnTo>
                                    <a:pt x="273" y="2098"/>
                                  </a:lnTo>
                                  <a:lnTo>
                                    <a:pt x="259" y="2099"/>
                                  </a:lnTo>
                                  <a:lnTo>
                                    <a:pt x="253" y="2097"/>
                                  </a:lnTo>
                                  <a:lnTo>
                                    <a:pt x="261" y="2117"/>
                                  </a:lnTo>
                                  <a:lnTo>
                                    <a:pt x="280" y="2118"/>
                                  </a:lnTo>
                                  <a:lnTo>
                                    <a:pt x="300" y="2116"/>
                                  </a:lnTo>
                                  <a:lnTo>
                                    <a:pt x="304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0" y="2096"/>
                                  </a:moveTo>
                                  <a:lnTo>
                                    <a:pt x="235" y="2108"/>
                                  </a:lnTo>
                                  <a:lnTo>
                                    <a:pt x="236" y="2114"/>
                                  </a:lnTo>
                                  <a:lnTo>
                                    <a:pt x="241" y="2114"/>
                                  </a:lnTo>
                                  <a:lnTo>
                                    <a:pt x="261" y="2117"/>
                                  </a:lnTo>
                                  <a:lnTo>
                                    <a:pt x="253" y="2097"/>
                                  </a:lnTo>
                                  <a:lnTo>
                                    <a:pt x="250" y="2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3" y="2117"/>
                                  </a:moveTo>
                                  <a:lnTo>
                                    <a:pt x="112" y="2118"/>
                                  </a:lnTo>
                                  <a:lnTo>
                                    <a:pt x="120" y="2118"/>
                                  </a:lnTo>
                                  <a:lnTo>
                                    <a:pt x="140" y="2117"/>
                                  </a:lnTo>
                                  <a:lnTo>
                                    <a:pt x="160" y="2116"/>
                                  </a:lnTo>
                                  <a:lnTo>
                                    <a:pt x="176" y="2115"/>
                                  </a:lnTo>
                                  <a:lnTo>
                                    <a:pt x="196" y="2114"/>
                                  </a:lnTo>
                                  <a:lnTo>
                                    <a:pt x="216" y="2113"/>
                                  </a:lnTo>
                                  <a:lnTo>
                                    <a:pt x="236" y="2114"/>
                                  </a:lnTo>
                                  <a:lnTo>
                                    <a:pt x="235" y="2108"/>
                                  </a:lnTo>
                                  <a:lnTo>
                                    <a:pt x="218" y="2112"/>
                                  </a:lnTo>
                                  <a:lnTo>
                                    <a:pt x="212" y="2111"/>
                                  </a:lnTo>
                                  <a:lnTo>
                                    <a:pt x="192" y="2107"/>
                                  </a:lnTo>
                                  <a:lnTo>
                                    <a:pt x="172" y="2105"/>
                                  </a:lnTo>
                                  <a:lnTo>
                                    <a:pt x="159" y="2106"/>
                                  </a:lnTo>
                                  <a:lnTo>
                                    <a:pt x="139" y="2108"/>
                                  </a:lnTo>
                                  <a:lnTo>
                                    <a:pt x="119" y="2109"/>
                                  </a:lnTo>
                                  <a:lnTo>
                                    <a:pt x="103" y="2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99" y="2111"/>
                                  </a:moveTo>
                                  <a:lnTo>
                                    <a:pt x="94" y="2111"/>
                                  </a:lnTo>
                                  <a:lnTo>
                                    <a:pt x="95" y="2116"/>
                                  </a:lnTo>
                                  <a:lnTo>
                                    <a:pt x="103" y="2117"/>
                                  </a:lnTo>
                                  <a:lnTo>
                                    <a:pt x="119" y="2109"/>
                                  </a:lnTo>
                                  <a:lnTo>
                                    <a:pt x="99" y="2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04" y="1526"/>
                                  </a:moveTo>
                                  <a:lnTo>
                                    <a:pt x="1307" y="1533"/>
                                  </a:lnTo>
                                  <a:lnTo>
                                    <a:pt x="1308" y="1537"/>
                                  </a:lnTo>
                                  <a:lnTo>
                                    <a:pt x="1310" y="1542"/>
                                  </a:lnTo>
                                  <a:lnTo>
                                    <a:pt x="1303" y="1603"/>
                                  </a:lnTo>
                                  <a:lnTo>
                                    <a:pt x="1313" y="1583"/>
                                  </a:lnTo>
                                  <a:lnTo>
                                    <a:pt x="1311" y="1487"/>
                                  </a:lnTo>
                                  <a:lnTo>
                                    <a:pt x="1308" y="1482"/>
                                  </a:lnTo>
                                  <a:lnTo>
                                    <a:pt x="1304" y="1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89" y="1542"/>
                                  </a:moveTo>
                                  <a:lnTo>
                                    <a:pt x="1296" y="1535"/>
                                  </a:lnTo>
                                  <a:lnTo>
                                    <a:pt x="1304" y="1526"/>
                                  </a:lnTo>
                                  <a:lnTo>
                                    <a:pt x="1308" y="1482"/>
                                  </a:lnTo>
                                  <a:lnTo>
                                    <a:pt x="1300" y="1482"/>
                                  </a:lnTo>
                                  <a:lnTo>
                                    <a:pt x="1298" y="1517"/>
                                  </a:lnTo>
                                  <a:lnTo>
                                    <a:pt x="1289" y="1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86" y="1536"/>
                                  </a:moveTo>
                                  <a:lnTo>
                                    <a:pt x="1268" y="1543"/>
                                  </a:lnTo>
                                  <a:lnTo>
                                    <a:pt x="1282" y="1549"/>
                                  </a:lnTo>
                                  <a:lnTo>
                                    <a:pt x="1289" y="1542"/>
                                  </a:lnTo>
                                  <a:lnTo>
                                    <a:pt x="1298" y="1517"/>
                                  </a:lnTo>
                                  <a:lnTo>
                                    <a:pt x="1286" y="1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68" y="1543"/>
                                  </a:moveTo>
                                  <a:lnTo>
                                    <a:pt x="1281" y="1572"/>
                                  </a:lnTo>
                                  <a:lnTo>
                                    <a:pt x="1284" y="1568"/>
                                  </a:lnTo>
                                  <a:lnTo>
                                    <a:pt x="1286" y="1564"/>
                                  </a:lnTo>
                                  <a:lnTo>
                                    <a:pt x="1292" y="1563"/>
                                  </a:lnTo>
                                  <a:lnTo>
                                    <a:pt x="1297" y="1560"/>
                                  </a:lnTo>
                                  <a:lnTo>
                                    <a:pt x="1293" y="1549"/>
                                  </a:lnTo>
                                  <a:lnTo>
                                    <a:pt x="1284" y="1552"/>
                                  </a:lnTo>
                                  <a:lnTo>
                                    <a:pt x="1282" y="1549"/>
                                  </a:lnTo>
                                  <a:lnTo>
                                    <a:pt x="1268" y="1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54" y="1545"/>
                                  </a:moveTo>
                                  <a:lnTo>
                                    <a:pt x="1249" y="1542"/>
                                  </a:lnTo>
                                  <a:lnTo>
                                    <a:pt x="1259" y="1884"/>
                                  </a:lnTo>
                                  <a:lnTo>
                                    <a:pt x="1260" y="1534"/>
                                  </a:lnTo>
                                  <a:lnTo>
                                    <a:pt x="1254" y="1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05" y="1879"/>
                                  </a:moveTo>
                                  <a:lnTo>
                                    <a:pt x="1193" y="1884"/>
                                  </a:lnTo>
                                  <a:lnTo>
                                    <a:pt x="1193" y="2087"/>
                                  </a:lnTo>
                                  <a:lnTo>
                                    <a:pt x="1198" y="2086"/>
                                  </a:lnTo>
                                  <a:lnTo>
                                    <a:pt x="1204" y="1909"/>
                                  </a:lnTo>
                                  <a:lnTo>
                                    <a:pt x="1221" y="1895"/>
                                  </a:lnTo>
                                  <a:lnTo>
                                    <a:pt x="1216" y="1873"/>
                                  </a:lnTo>
                                  <a:lnTo>
                                    <a:pt x="1205" y="1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04" y="1909"/>
                                  </a:moveTo>
                                  <a:lnTo>
                                    <a:pt x="1198" y="2086"/>
                                  </a:lnTo>
                                  <a:lnTo>
                                    <a:pt x="1202" y="2082"/>
                                  </a:lnTo>
                                  <a:lnTo>
                                    <a:pt x="1211" y="2078"/>
                                  </a:lnTo>
                                  <a:lnTo>
                                    <a:pt x="1204" y="1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20" y="1564"/>
                                  </a:moveTo>
                                  <a:lnTo>
                                    <a:pt x="1323" y="1545"/>
                                  </a:lnTo>
                                  <a:lnTo>
                                    <a:pt x="1323" y="1530"/>
                                  </a:lnTo>
                                  <a:lnTo>
                                    <a:pt x="1319" y="1519"/>
                                  </a:lnTo>
                                  <a:lnTo>
                                    <a:pt x="1315" y="1509"/>
                                  </a:lnTo>
                                  <a:lnTo>
                                    <a:pt x="1313" y="1583"/>
                                  </a:lnTo>
                                  <a:lnTo>
                                    <a:pt x="1320" y="1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13" y="1583"/>
                                  </a:moveTo>
                                  <a:lnTo>
                                    <a:pt x="1315" y="1509"/>
                                  </a:lnTo>
                                  <a:lnTo>
                                    <a:pt x="1312" y="1499"/>
                                  </a:lnTo>
                                  <a:lnTo>
                                    <a:pt x="1312" y="1492"/>
                                  </a:lnTo>
                                  <a:lnTo>
                                    <a:pt x="1311" y="1487"/>
                                  </a:lnTo>
                                  <a:lnTo>
                                    <a:pt x="1313" y="1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98" y="1574"/>
                                  </a:moveTo>
                                  <a:lnTo>
                                    <a:pt x="1301" y="1660"/>
                                  </a:lnTo>
                                  <a:lnTo>
                                    <a:pt x="1300" y="1612"/>
                                  </a:lnTo>
                                  <a:lnTo>
                                    <a:pt x="1301" y="1607"/>
                                  </a:lnTo>
                                  <a:lnTo>
                                    <a:pt x="1303" y="1603"/>
                                  </a:lnTo>
                                  <a:lnTo>
                                    <a:pt x="1310" y="1542"/>
                                  </a:lnTo>
                                  <a:lnTo>
                                    <a:pt x="1301" y="1546"/>
                                  </a:lnTo>
                                  <a:lnTo>
                                    <a:pt x="1300" y="1563"/>
                                  </a:lnTo>
                                  <a:lnTo>
                                    <a:pt x="1299" y="1569"/>
                                  </a:lnTo>
                                  <a:lnTo>
                                    <a:pt x="1298" y="1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01" y="1546"/>
                                  </a:moveTo>
                                  <a:lnTo>
                                    <a:pt x="1293" y="1549"/>
                                  </a:lnTo>
                                  <a:lnTo>
                                    <a:pt x="1297" y="1560"/>
                                  </a:lnTo>
                                  <a:lnTo>
                                    <a:pt x="1300" y="1563"/>
                                  </a:lnTo>
                                  <a:lnTo>
                                    <a:pt x="1301" y="1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70" y="2351"/>
                                  </a:moveTo>
                                  <a:lnTo>
                                    <a:pt x="1375" y="2351"/>
                                  </a:lnTo>
                                  <a:lnTo>
                                    <a:pt x="1368" y="2348"/>
                                  </a:lnTo>
                                  <a:lnTo>
                                    <a:pt x="1364" y="2345"/>
                                  </a:lnTo>
                                  <a:lnTo>
                                    <a:pt x="1359" y="2343"/>
                                  </a:lnTo>
                                  <a:lnTo>
                                    <a:pt x="1350" y="2353"/>
                                  </a:lnTo>
                                  <a:lnTo>
                                    <a:pt x="1370" y="2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27" y="2371"/>
                                  </a:moveTo>
                                  <a:lnTo>
                                    <a:pt x="1328" y="2366"/>
                                  </a:lnTo>
                                  <a:lnTo>
                                    <a:pt x="1331" y="2354"/>
                                  </a:lnTo>
                                  <a:lnTo>
                                    <a:pt x="1350" y="2353"/>
                                  </a:lnTo>
                                  <a:lnTo>
                                    <a:pt x="1362" y="2330"/>
                                  </a:lnTo>
                                  <a:lnTo>
                                    <a:pt x="1343" y="2329"/>
                                  </a:lnTo>
                                  <a:lnTo>
                                    <a:pt x="1326" y="2325"/>
                                  </a:lnTo>
                                  <a:lnTo>
                                    <a:pt x="1316" y="2320"/>
                                  </a:lnTo>
                                  <a:lnTo>
                                    <a:pt x="1308" y="2316"/>
                                  </a:lnTo>
                                  <a:lnTo>
                                    <a:pt x="1321" y="2343"/>
                                  </a:lnTo>
                                  <a:lnTo>
                                    <a:pt x="1336" y="2344"/>
                                  </a:lnTo>
                                  <a:lnTo>
                                    <a:pt x="1347" y="2346"/>
                                  </a:lnTo>
                                  <a:lnTo>
                                    <a:pt x="1349" y="2346"/>
                                  </a:lnTo>
                                  <a:lnTo>
                                    <a:pt x="1333" y="2350"/>
                                  </a:lnTo>
                                  <a:lnTo>
                                    <a:pt x="1317" y="2354"/>
                                  </a:lnTo>
                                  <a:lnTo>
                                    <a:pt x="1327" y="2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63" y="2360"/>
                                  </a:moveTo>
                                  <a:lnTo>
                                    <a:pt x="1343" y="2359"/>
                                  </a:lnTo>
                                  <a:lnTo>
                                    <a:pt x="1331" y="2358"/>
                                  </a:lnTo>
                                  <a:lnTo>
                                    <a:pt x="1331" y="2354"/>
                                  </a:lnTo>
                                  <a:lnTo>
                                    <a:pt x="1328" y="2366"/>
                                  </a:lnTo>
                                  <a:lnTo>
                                    <a:pt x="1463" y="2366"/>
                                  </a:lnTo>
                                  <a:lnTo>
                                    <a:pt x="1363" y="2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463" y="2366"/>
                                  </a:moveTo>
                                  <a:lnTo>
                                    <a:pt x="1463" y="2365"/>
                                  </a:lnTo>
                                  <a:lnTo>
                                    <a:pt x="1443" y="2364"/>
                                  </a:lnTo>
                                  <a:lnTo>
                                    <a:pt x="1423" y="2363"/>
                                  </a:lnTo>
                                  <a:lnTo>
                                    <a:pt x="1403" y="2362"/>
                                  </a:lnTo>
                                  <a:lnTo>
                                    <a:pt x="1383" y="2361"/>
                                  </a:lnTo>
                                  <a:lnTo>
                                    <a:pt x="1363" y="2360"/>
                                  </a:lnTo>
                                  <a:lnTo>
                                    <a:pt x="1463" y="2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91" y="2334"/>
                                  </a:moveTo>
                                  <a:lnTo>
                                    <a:pt x="1398" y="2335"/>
                                  </a:lnTo>
                                  <a:lnTo>
                                    <a:pt x="1380" y="2331"/>
                                  </a:lnTo>
                                  <a:lnTo>
                                    <a:pt x="1362" y="2330"/>
                                  </a:lnTo>
                                  <a:lnTo>
                                    <a:pt x="1361" y="2339"/>
                                  </a:lnTo>
                                  <a:lnTo>
                                    <a:pt x="1390" y="2339"/>
                                  </a:lnTo>
                                  <a:lnTo>
                                    <a:pt x="1377" y="2335"/>
                                  </a:lnTo>
                                  <a:lnTo>
                                    <a:pt x="1378" y="2332"/>
                                  </a:lnTo>
                                  <a:lnTo>
                                    <a:pt x="1384" y="2333"/>
                                  </a:lnTo>
                                  <a:lnTo>
                                    <a:pt x="1391" y="2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478" y="1729"/>
                                  </a:moveTo>
                                  <a:lnTo>
                                    <a:pt x="1478" y="1723"/>
                                  </a:lnTo>
                                  <a:lnTo>
                                    <a:pt x="1474" y="1720"/>
                                  </a:lnTo>
                                  <a:lnTo>
                                    <a:pt x="1469" y="1714"/>
                                  </a:lnTo>
                                  <a:lnTo>
                                    <a:pt x="1447" y="1697"/>
                                  </a:lnTo>
                                  <a:lnTo>
                                    <a:pt x="1432" y="1740"/>
                                  </a:lnTo>
                                  <a:lnTo>
                                    <a:pt x="1489" y="1740"/>
                                  </a:lnTo>
                                  <a:lnTo>
                                    <a:pt x="1483" y="1727"/>
                                  </a:lnTo>
                                  <a:lnTo>
                                    <a:pt x="1478" y="1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13" y="1689"/>
                                  </a:moveTo>
                                  <a:lnTo>
                                    <a:pt x="1514" y="1704"/>
                                  </a:lnTo>
                                  <a:lnTo>
                                    <a:pt x="1515" y="1679"/>
                                  </a:lnTo>
                                  <a:lnTo>
                                    <a:pt x="1517" y="1670"/>
                                  </a:lnTo>
                                  <a:lnTo>
                                    <a:pt x="1523" y="1658"/>
                                  </a:lnTo>
                                  <a:lnTo>
                                    <a:pt x="1520" y="1653"/>
                                  </a:lnTo>
                                  <a:lnTo>
                                    <a:pt x="1515" y="1649"/>
                                  </a:lnTo>
                                  <a:lnTo>
                                    <a:pt x="1513" y="16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49" y="704"/>
                                  </a:moveTo>
                                  <a:lnTo>
                                    <a:pt x="1949" y="704"/>
                                  </a:lnTo>
                                  <a:lnTo>
                                    <a:pt x="1957" y="716"/>
                                  </a:lnTo>
                                  <a:lnTo>
                                    <a:pt x="1967" y="718"/>
                                  </a:lnTo>
                                  <a:lnTo>
                                    <a:pt x="1968" y="655"/>
                                  </a:lnTo>
                                  <a:lnTo>
                                    <a:pt x="1964" y="660"/>
                                  </a:lnTo>
                                  <a:lnTo>
                                    <a:pt x="1960" y="667"/>
                                  </a:lnTo>
                                  <a:lnTo>
                                    <a:pt x="1954" y="671"/>
                                  </a:lnTo>
                                  <a:lnTo>
                                    <a:pt x="1949" y="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05" y="2224"/>
                                  </a:moveTo>
                                  <a:lnTo>
                                    <a:pt x="1993" y="2227"/>
                                  </a:lnTo>
                                  <a:lnTo>
                                    <a:pt x="1994" y="2253"/>
                                  </a:lnTo>
                                  <a:lnTo>
                                    <a:pt x="1998" y="2245"/>
                                  </a:lnTo>
                                  <a:lnTo>
                                    <a:pt x="2004" y="2242"/>
                                  </a:lnTo>
                                  <a:lnTo>
                                    <a:pt x="2010" y="2239"/>
                                  </a:lnTo>
                                  <a:lnTo>
                                    <a:pt x="2016" y="2235"/>
                                  </a:lnTo>
                                  <a:lnTo>
                                    <a:pt x="2005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83" y="2231"/>
                                  </a:moveTo>
                                  <a:lnTo>
                                    <a:pt x="1964" y="2238"/>
                                  </a:lnTo>
                                  <a:lnTo>
                                    <a:pt x="1968" y="2258"/>
                                  </a:lnTo>
                                  <a:lnTo>
                                    <a:pt x="1981" y="2255"/>
                                  </a:lnTo>
                                  <a:lnTo>
                                    <a:pt x="1994" y="2253"/>
                                  </a:lnTo>
                                  <a:lnTo>
                                    <a:pt x="1993" y="2227"/>
                                  </a:lnTo>
                                  <a:lnTo>
                                    <a:pt x="1983" y="2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07" y="2250"/>
                                  </a:moveTo>
                                  <a:lnTo>
                                    <a:pt x="2010" y="2247"/>
                                  </a:lnTo>
                                  <a:lnTo>
                                    <a:pt x="2006" y="2247"/>
                                  </a:lnTo>
                                  <a:lnTo>
                                    <a:pt x="2002" y="2246"/>
                                  </a:lnTo>
                                  <a:lnTo>
                                    <a:pt x="1998" y="2245"/>
                                  </a:lnTo>
                                  <a:lnTo>
                                    <a:pt x="1994" y="2253"/>
                                  </a:lnTo>
                                  <a:lnTo>
                                    <a:pt x="2007" y="2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69" y="1652"/>
                                  </a:moveTo>
                                  <a:lnTo>
                                    <a:pt x="1954" y="1667"/>
                                  </a:lnTo>
                                  <a:lnTo>
                                    <a:pt x="1954" y="1729"/>
                                  </a:lnTo>
                                  <a:lnTo>
                                    <a:pt x="1965" y="1733"/>
                                  </a:lnTo>
                                  <a:lnTo>
                                    <a:pt x="1969" y="1734"/>
                                  </a:lnTo>
                                  <a:lnTo>
                                    <a:pt x="1972" y="1738"/>
                                  </a:lnTo>
                                  <a:lnTo>
                                    <a:pt x="1972" y="1660"/>
                                  </a:lnTo>
                                  <a:lnTo>
                                    <a:pt x="1969" y="1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31" y="1697"/>
                                  </a:moveTo>
                                  <a:lnTo>
                                    <a:pt x="1935" y="1720"/>
                                  </a:lnTo>
                                  <a:lnTo>
                                    <a:pt x="1940" y="1728"/>
                                  </a:lnTo>
                                  <a:lnTo>
                                    <a:pt x="1954" y="1729"/>
                                  </a:lnTo>
                                  <a:lnTo>
                                    <a:pt x="1954" y="1667"/>
                                  </a:lnTo>
                                  <a:lnTo>
                                    <a:pt x="1941" y="1681"/>
                                  </a:lnTo>
                                  <a:lnTo>
                                    <a:pt x="1936" y="1689"/>
                                  </a:lnTo>
                                  <a:lnTo>
                                    <a:pt x="1931" y="1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17" y="2313"/>
                                  </a:moveTo>
                                  <a:lnTo>
                                    <a:pt x="2336" y="2310"/>
                                  </a:lnTo>
                                  <a:lnTo>
                                    <a:pt x="2335" y="2306"/>
                                  </a:lnTo>
                                  <a:lnTo>
                                    <a:pt x="2335" y="2304"/>
                                  </a:lnTo>
                                  <a:lnTo>
                                    <a:pt x="2315" y="2307"/>
                                  </a:lnTo>
                                  <a:lnTo>
                                    <a:pt x="2297" y="2316"/>
                                  </a:lnTo>
                                  <a:lnTo>
                                    <a:pt x="2317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95" y="2310"/>
                                  </a:moveTo>
                                  <a:lnTo>
                                    <a:pt x="2275" y="2313"/>
                                  </a:lnTo>
                                  <a:lnTo>
                                    <a:pt x="2278" y="2318"/>
                                  </a:lnTo>
                                  <a:lnTo>
                                    <a:pt x="2297" y="2316"/>
                                  </a:lnTo>
                                  <a:lnTo>
                                    <a:pt x="2315" y="2307"/>
                                  </a:lnTo>
                                  <a:lnTo>
                                    <a:pt x="2295" y="2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16" y="1113"/>
                                  </a:moveTo>
                                  <a:lnTo>
                                    <a:pt x="2214" y="1092"/>
                                  </a:lnTo>
                                  <a:lnTo>
                                    <a:pt x="2206" y="1094"/>
                                  </a:lnTo>
                                  <a:lnTo>
                                    <a:pt x="2221" y="1135"/>
                                  </a:lnTo>
                                  <a:lnTo>
                                    <a:pt x="2217" y="1118"/>
                                  </a:lnTo>
                                  <a:lnTo>
                                    <a:pt x="2216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97" y="1094"/>
                                  </a:moveTo>
                                  <a:lnTo>
                                    <a:pt x="2189" y="1091"/>
                                  </a:lnTo>
                                  <a:lnTo>
                                    <a:pt x="2189" y="1112"/>
                                  </a:lnTo>
                                  <a:lnTo>
                                    <a:pt x="2202" y="1110"/>
                                  </a:lnTo>
                                  <a:lnTo>
                                    <a:pt x="2206" y="1094"/>
                                  </a:lnTo>
                                  <a:lnTo>
                                    <a:pt x="2197" y="10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24" y="2085"/>
                                  </a:moveTo>
                                  <a:lnTo>
                                    <a:pt x="2222" y="2104"/>
                                  </a:lnTo>
                                  <a:lnTo>
                                    <a:pt x="2223" y="2105"/>
                                  </a:lnTo>
                                  <a:lnTo>
                                    <a:pt x="2242" y="2104"/>
                                  </a:lnTo>
                                  <a:lnTo>
                                    <a:pt x="2224" y="2083"/>
                                  </a:lnTo>
                                  <a:lnTo>
                                    <a:pt x="2224" y="20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24" y="2085"/>
                                  </a:moveTo>
                                  <a:lnTo>
                                    <a:pt x="2166" y="2085"/>
                                  </a:lnTo>
                                  <a:lnTo>
                                    <a:pt x="2171" y="2090"/>
                                  </a:lnTo>
                                  <a:lnTo>
                                    <a:pt x="2177" y="2093"/>
                                  </a:lnTo>
                                  <a:lnTo>
                                    <a:pt x="2187" y="2096"/>
                                  </a:lnTo>
                                  <a:lnTo>
                                    <a:pt x="2224" y="20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93" y="2282"/>
                                  </a:moveTo>
                                  <a:lnTo>
                                    <a:pt x="1971" y="2282"/>
                                  </a:lnTo>
                                  <a:lnTo>
                                    <a:pt x="2014" y="2288"/>
                                  </a:lnTo>
                                  <a:lnTo>
                                    <a:pt x="2034" y="2287"/>
                                  </a:lnTo>
                                  <a:lnTo>
                                    <a:pt x="2054" y="2286"/>
                                  </a:lnTo>
                                  <a:lnTo>
                                    <a:pt x="2074" y="2284"/>
                                  </a:lnTo>
                                  <a:lnTo>
                                    <a:pt x="2093" y="2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36" y="2290"/>
                                  </a:moveTo>
                                  <a:lnTo>
                                    <a:pt x="1918" y="2288"/>
                                  </a:lnTo>
                                  <a:lnTo>
                                    <a:pt x="1936" y="2308"/>
                                  </a:lnTo>
                                  <a:lnTo>
                                    <a:pt x="1956" y="2307"/>
                                  </a:lnTo>
                                  <a:lnTo>
                                    <a:pt x="1955" y="2297"/>
                                  </a:lnTo>
                                  <a:lnTo>
                                    <a:pt x="1975" y="2293"/>
                                  </a:lnTo>
                                  <a:lnTo>
                                    <a:pt x="1994" y="2290"/>
                                  </a:lnTo>
                                  <a:lnTo>
                                    <a:pt x="2014" y="2288"/>
                                  </a:lnTo>
                                  <a:lnTo>
                                    <a:pt x="1971" y="2282"/>
                                  </a:lnTo>
                                  <a:lnTo>
                                    <a:pt x="1959" y="2289"/>
                                  </a:lnTo>
                                  <a:lnTo>
                                    <a:pt x="1949" y="2292"/>
                                  </a:lnTo>
                                  <a:lnTo>
                                    <a:pt x="1943" y="2294"/>
                                  </a:lnTo>
                                  <a:lnTo>
                                    <a:pt x="1935" y="2296"/>
                                  </a:lnTo>
                                  <a:lnTo>
                                    <a:pt x="1936" y="2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55" y="2297"/>
                                  </a:moveTo>
                                  <a:lnTo>
                                    <a:pt x="1956" y="2307"/>
                                  </a:lnTo>
                                  <a:lnTo>
                                    <a:pt x="1966" y="2306"/>
                                  </a:lnTo>
                                  <a:lnTo>
                                    <a:pt x="1966" y="2310"/>
                                  </a:lnTo>
                                  <a:lnTo>
                                    <a:pt x="1964" y="2317"/>
                                  </a:lnTo>
                                  <a:lnTo>
                                    <a:pt x="1982" y="2315"/>
                                  </a:lnTo>
                                  <a:lnTo>
                                    <a:pt x="1979" y="2299"/>
                                  </a:lnTo>
                                  <a:lnTo>
                                    <a:pt x="1959" y="2298"/>
                                  </a:lnTo>
                                  <a:lnTo>
                                    <a:pt x="1955" y="2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36" y="2308"/>
                                  </a:moveTo>
                                  <a:lnTo>
                                    <a:pt x="1918" y="2288"/>
                                  </a:lnTo>
                                  <a:lnTo>
                                    <a:pt x="1905" y="2322"/>
                                  </a:lnTo>
                                  <a:lnTo>
                                    <a:pt x="1925" y="2322"/>
                                  </a:lnTo>
                                  <a:lnTo>
                                    <a:pt x="1945" y="2320"/>
                                  </a:lnTo>
                                  <a:lnTo>
                                    <a:pt x="1964" y="2317"/>
                                  </a:lnTo>
                                  <a:lnTo>
                                    <a:pt x="1966" y="2310"/>
                                  </a:lnTo>
                                  <a:lnTo>
                                    <a:pt x="1946" y="2313"/>
                                  </a:lnTo>
                                  <a:lnTo>
                                    <a:pt x="1927" y="2316"/>
                                  </a:lnTo>
                                  <a:lnTo>
                                    <a:pt x="1917" y="2318"/>
                                  </a:lnTo>
                                  <a:lnTo>
                                    <a:pt x="1916" y="2309"/>
                                  </a:lnTo>
                                  <a:lnTo>
                                    <a:pt x="1936" y="2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05" y="2322"/>
                                  </a:moveTo>
                                  <a:lnTo>
                                    <a:pt x="1918" y="2288"/>
                                  </a:lnTo>
                                  <a:lnTo>
                                    <a:pt x="1898" y="2291"/>
                                  </a:lnTo>
                                  <a:lnTo>
                                    <a:pt x="1894" y="2310"/>
                                  </a:lnTo>
                                  <a:lnTo>
                                    <a:pt x="1893" y="2315"/>
                                  </a:lnTo>
                                  <a:lnTo>
                                    <a:pt x="1890" y="2316"/>
                                  </a:lnTo>
                                  <a:lnTo>
                                    <a:pt x="1885" y="2318"/>
                                  </a:lnTo>
                                  <a:lnTo>
                                    <a:pt x="1905" y="2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82" y="2315"/>
                                  </a:moveTo>
                                  <a:lnTo>
                                    <a:pt x="1991" y="2314"/>
                                  </a:lnTo>
                                  <a:lnTo>
                                    <a:pt x="2011" y="2312"/>
                                  </a:lnTo>
                                  <a:lnTo>
                                    <a:pt x="2031" y="2310"/>
                                  </a:lnTo>
                                  <a:lnTo>
                                    <a:pt x="2051" y="2308"/>
                                  </a:lnTo>
                                  <a:lnTo>
                                    <a:pt x="2070" y="2305"/>
                                  </a:lnTo>
                                  <a:lnTo>
                                    <a:pt x="2090" y="2303"/>
                                  </a:lnTo>
                                  <a:lnTo>
                                    <a:pt x="2093" y="2298"/>
                                  </a:lnTo>
                                  <a:lnTo>
                                    <a:pt x="2074" y="2300"/>
                                  </a:lnTo>
                                  <a:lnTo>
                                    <a:pt x="2054" y="2302"/>
                                  </a:lnTo>
                                  <a:lnTo>
                                    <a:pt x="2039" y="2303"/>
                                  </a:lnTo>
                                  <a:lnTo>
                                    <a:pt x="2019" y="2302"/>
                                  </a:lnTo>
                                  <a:lnTo>
                                    <a:pt x="1999" y="2301"/>
                                  </a:lnTo>
                                  <a:lnTo>
                                    <a:pt x="1982" y="2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98" y="475"/>
                                  </a:moveTo>
                                  <a:lnTo>
                                    <a:pt x="1887" y="493"/>
                                  </a:lnTo>
                                  <a:lnTo>
                                    <a:pt x="1898" y="520"/>
                                  </a:lnTo>
                                  <a:lnTo>
                                    <a:pt x="1898" y="488"/>
                                  </a:lnTo>
                                  <a:lnTo>
                                    <a:pt x="1899" y="483"/>
                                  </a:lnTo>
                                  <a:lnTo>
                                    <a:pt x="1899" y="480"/>
                                  </a:lnTo>
                                  <a:lnTo>
                                    <a:pt x="1898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58" y="589"/>
                                  </a:moveTo>
                                  <a:lnTo>
                                    <a:pt x="1872" y="575"/>
                                  </a:lnTo>
                                  <a:lnTo>
                                    <a:pt x="1873" y="550"/>
                                  </a:lnTo>
                                  <a:lnTo>
                                    <a:pt x="1885" y="535"/>
                                  </a:lnTo>
                                  <a:lnTo>
                                    <a:pt x="1898" y="520"/>
                                  </a:lnTo>
                                  <a:lnTo>
                                    <a:pt x="1887" y="493"/>
                                  </a:lnTo>
                                  <a:lnTo>
                                    <a:pt x="1875" y="510"/>
                                  </a:lnTo>
                                  <a:lnTo>
                                    <a:pt x="1862" y="524"/>
                                  </a:lnTo>
                                  <a:lnTo>
                                    <a:pt x="1858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48" y="538"/>
                                  </a:moveTo>
                                  <a:lnTo>
                                    <a:pt x="1844" y="603"/>
                                  </a:lnTo>
                                  <a:lnTo>
                                    <a:pt x="1858" y="589"/>
                                  </a:lnTo>
                                  <a:lnTo>
                                    <a:pt x="1862" y="524"/>
                                  </a:lnTo>
                                  <a:lnTo>
                                    <a:pt x="1848" y="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09" y="503"/>
                                  </a:moveTo>
                                  <a:lnTo>
                                    <a:pt x="1915" y="482"/>
                                  </a:lnTo>
                                  <a:lnTo>
                                    <a:pt x="1915" y="481"/>
                                  </a:lnTo>
                                  <a:lnTo>
                                    <a:pt x="1908" y="484"/>
                                  </a:lnTo>
                                  <a:lnTo>
                                    <a:pt x="1903" y="486"/>
                                  </a:lnTo>
                                  <a:lnTo>
                                    <a:pt x="1898" y="488"/>
                                  </a:lnTo>
                                  <a:lnTo>
                                    <a:pt x="1898" y="520"/>
                                  </a:lnTo>
                                  <a:lnTo>
                                    <a:pt x="1909" y="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87" y="561"/>
                                  </a:moveTo>
                                  <a:lnTo>
                                    <a:pt x="1894" y="554"/>
                                  </a:lnTo>
                                  <a:lnTo>
                                    <a:pt x="1890" y="548"/>
                                  </a:lnTo>
                                  <a:lnTo>
                                    <a:pt x="1884" y="549"/>
                                  </a:lnTo>
                                  <a:lnTo>
                                    <a:pt x="1879" y="550"/>
                                  </a:lnTo>
                                  <a:lnTo>
                                    <a:pt x="1873" y="550"/>
                                  </a:lnTo>
                                  <a:lnTo>
                                    <a:pt x="1872" y="575"/>
                                  </a:lnTo>
                                  <a:lnTo>
                                    <a:pt x="1887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33" y="109"/>
                                  </a:moveTo>
                                  <a:lnTo>
                                    <a:pt x="2234" y="104"/>
                                  </a:lnTo>
                                  <a:lnTo>
                                    <a:pt x="2239" y="85"/>
                                  </a:lnTo>
                                  <a:lnTo>
                                    <a:pt x="2244" y="65"/>
                                  </a:lnTo>
                                  <a:lnTo>
                                    <a:pt x="2248" y="50"/>
                                  </a:lnTo>
                                  <a:lnTo>
                                    <a:pt x="2243" y="49"/>
                                  </a:lnTo>
                                  <a:lnTo>
                                    <a:pt x="2236" y="49"/>
                                  </a:lnTo>
                                  <a:lnTo>
                                    <a:pt x="2233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36" y="49"/>
                                  </a:moveTo>
                                  <a:lnTo>
                                    <a:pt x="2216" y="50"/>
                                  </a:lnTo>
                                  <a:lnTo>
                                    <a:pt x="2218" y="59"/>
                                  </a:lnTo>
                                  <a:lnTo>
                                    <a:pt x="2218" y="63"/>
                                  </a:lnTo>
                                  <a:lnTo>
                                    <a:pt x="2222" y="82"/>
                                  </a:lnTo>
                                  <a:lnTo>
                                    <a:pt x="2227" y="81"/>
                                  </a:lnTo>
                                  <a:lnTo>
                                    <a:pt x="2229" y="127"/>
                                  </a:lnTo>
                                  <a:lnTo>
                                    <a:pt x="2232" y="120"/>
                                  </a:lnTo>
                                  <a:lnTo>
                                    <a:pt x="2233" y="109"/>
                                  </a:lnTo>
                                  <a:lnTo>
                                    <a:pt x="2236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55" y="110"/>
                                  </a:moveTo>
                                  <a:lnTo>
                                    <a:pt x="2161" y="102"/>
                                  </a:lnTo>
                                  <a:lnTo>
                                    <a:pt x="2159" y="63"/>
                                  </a:lnTo>
                                  <a:lnTo>
                                    <a:pt x="2179" y="62"/>
                                  </a:lnTo>
                                  <a:lnTo>
                                    <a:pt x="2198" y="60"/>
                                  </a:lnTo>
                                  <a:lnTo>
                                    <a:pt x="2218" y="59"/>
                                  </a:lnTo>
                                  <a:lnTo>
                                    <a:pt x="2216" y="50"/>
                                  </a:lnTo>
                                  <a:lnTo>
                                    <a:pt x="2196" y="51"/>
                                  </a:lnTo>
                                  <a:lnTo>
                                    <a:pt x="2176" y="52"/>
                                  </a:lnTo>
                                  <a:lnTo>
                                    <a:pt x="2156" y="53"/>
                                  </a:lnTo>
                                  <a:lnTo>
                                    <a:pt x="2155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06" y="149"/>
                                  </a:moveTo>
                                  <a:lnTo>
                                    <a:pt x="2213" y="146"/>
                                  </a:lnTo>
                                  <a:lnTo>
                                    <a:pt x="2218" y="141"/>
                                  </a:lnTo>
                                  <a:lnTo>
                                    <a:pt x="2224" y="135"/>
                                  </a:lnTo>
                                  <a:lnTo>
                                    <a:pt x="2229" y="127"/>
                                  </a:lnTo>
                                  <a:lnTo>
                                    <a:pt x="2227" y="81"/>
                                  </a:lnTo>
                                  <a:lnTo>
                                    <a:pt x="2215" y="99"/>
                                  </a:lnTo>
                                  <a:lnTo>
                                    <a:pt x="2206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00" y="153"/>
                                  </a:moveTo>
                                  <a:lnTo>
                                    <a:pt x="2206" y="149"/>
                                  </a:lnTo>
                                  <a:lnTo>
                                    <a:pt x="2215" y="99"/>
                                  </a:lnTo>
                                  <a:lnTo>
                                    <a:pt x="2197" y="108"/>
                                  </a:lnTo>
                                  <a:lnTo>
                                    <a:pt x="2196" y="189"/>
                                  </a:lnTo>
                                  <a:lnTo>
                                    <a:pt x="2203" y="184"/>
                                  </a:lnTo>
                                  <a:lnTo>
                                    <a:pt x="2202" y="155"/>
                                  </a:lnTo>
                                  <a:lnTo>
                                    <a:pt x="220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18" y="63"/>
                                  </a:moveTo>
                                  <a:lnTo>
                                    <a:pt x="2198" y="64"/>
                                  </a:lnTo>
                                  <a:lnTo>
                                    <a:pt x="2202" y="86"/>
                                  </a:lnTo>
                                  <a:lnTo>
                                    <a:pt x="2222" y="82"/>
                                  </a:lnTo>
                                  <a:lnTo>
                                    <a:pt x="221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78" y="66"/>
                                  </a:moveTo>
                                  <a:lnTo>
                                    <a:pt x="2159" y="67"/>
                                  </a:lnTo>
                                  <a:lnTo>
                                    <a:pt x="2161" y="102"/>
                                  </a:lnTo>
                                  <a:lnTo>
                                    <a:pt x="2165" y="105"/>
                                  </a:lnTo>
                                  <a:lnTo>
                                    <a:pt x="2167" y="107"/>
                                  </a:lnTo>
                                  <a:lnTo>
                                    <a:pt x="2170" y="118"/>
                                  </a:lnTo>
                                  <a:lnTo>
                                    <a:pt x="2172" y="113"/>
                                  </a:lnTo>
                                  <a:lnTo>
                                    <a:pt x="2173" y="107"/>
                                  </a:lnTo>
                                  <a:lnTo>
                                    <a:pt x="2176" y="102"/>
                                  </a:lnTo>
                                  <a:lnTo>
                                    <a:pt x="2178" y="99"/>
                                  </a:lnTo>
                                  <a:lnTo>
                                    <a:pt x="2178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16" y="55"/>
                                  </a:moveTo>
                                  <a:lnTo>
                                    <a:pt x="2114" y="137"/>
                                  </a:lnTo>
                                  <a:lnTo>
                                    <a:pt x="2115" y="114"/>
                                  </a:lnTo>
                                  <a:lnTo>
                                    <a:pt x="2127" y="107"/>
                                  </a:lnTo>
                                  <a:lnTo>
                                    <a:pt x="2136" y="54"/>
                                  </a:lnTo>
                                  <a:lnTo>
                                    <a:pt x="211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96" y="56"/>
                                  </a:moveTo>
                                  <a:lnTo>
                                    <a:pt x="2076" y="57"/>
                                  </a:lnTo>
                                  <a:lnTo>
                                    <a:pt x="2079" y="70"/>
                                  </a:lnTo>
                                  <a:lnTo>
                                    <a:pt x="2088" y="71"/>
                                  </a:lnTo>
                                  <a:lnTo>
                                    <a:pt x="2098" y="72"/>
                                  </a:lnTo>
                                  <a:lnTo>
                                    <a:pt x="2116" y="55"/>
                                  </a:lnTo>
                                  <a:lnTo>
                                    <a:pt x="2096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39" y="64"/>
                                  </a:moveTo>
                                  <a:lnTo>
                                    <a:pt x="2040" y="69"/>
                                  </a:lnTo>
                                  <a:lnTo>
                                    <a:pt x="2050" y="69"/>
                                  </a:lnTo>
                                  <a:lnTo>
                                    <a:pt x="2060" y="69"/>
                                  </a:lnTo>
                                  <a:lnTo>
                                    <a:pt x="2070" y="69"/>
                                  </a:lnTo>
                                  <a:lnTo>
                                    <a:pt x="2079" y="70"/>
                                  </a:lnTo>
                                  <a:lnTo>
                                    <a:pt x="2076" y="57"/>
                                  </a:lnTo>
                                  <a:lnTo>
                                    <a:pt x="2061" y="58"/>
                                  </a:lnTo>
                                  <a:lnTo>
                                    <a:pt x="2053" y="58"/>
                                  </a:lnTo>
                                  <a:lnTo>
                                    <a:pt x="2046" y="62"/>
                                  </a:lnTo>
                                  <a:lnTo>
                                    <a:pt x="203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756" y="2008"/>
                                  </a:moveTo>
                                  <a:lnTo>
                                    <a:pt x="2748" y="1963"/>
                                  </a:lnTo>
                                  <a:lnTo>
                                    <a:pt x="2728" y="1961"/>
                                  </a:lnTo>
                                  <a:lnTo>
                                    <a:pt x="2708" y="1958"/>
                                  </a:lnTo>
                                  <a:lnTo>
                                    <a:pt x="2689" y="1956"/>
                                  </a:lnTo>
                                  <a:lnTo>
                                    <a:pt x="2697" y="1993"/>
                                  </a:lnTo>
                                  <a:lnTo>
                                    <a:pt x="2699" y="1986"/>
                                  </a:lnTo>
                                  <a:lnTo>
                                    <a:pt x="2719" y="1994"/>
                                  </a:lnTo>
                                  <a:lnTo>
                                    <a:pt x="2738" y="2001"/>
                                  </a:lnTo>
                                  <a:lnTo>
                                    <a:pt x="2756" y="20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749" y="1869"/>
                                  </a:moveTo>
                                  <a:lnTo>
                                    <a:pt x="2751" y="1876"/>
                                  </a:lnTo>
                                  <a:lnTo>
                                    <a:pt x="2772" y="1878"/>
                                  </a:lnTo>
                                  <a:lnTo>
                                    <a:pt x="2791" y="1880"/>
                                  </a:lnTo>
                                  <a:lnTo>
                                    <a:pt x="2804" y="1868"/>
                                  </a:lnTo>
                                  <a:lnTo>
                                    <a:pt x="2786" y="1869"/>
                                  </a:lnTo>
                                  <a:lnTo>
                                    <a:pt x="2767" y="1868"/>
                                  </a:lnTo>
                                  <a:lnTo>
                                    <a:pt x="2749" y="18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59" y="1505"/>
                                  </a:moveTo>
                                  <a:lnTo>
                                    <a:pt x="2857" y="1338"/>
                                  </a:lnTo>
                                  <a:lnTo>
                                    <a:pt x="2857" y="1342"/>
                                  </a:lnTo>
                                  <a:lnTo>
                                    <a:pt x="2856" y="1362"/>
                                  </a:lnTo>
                                  <a:lnTo>
                                    <a:pt x="2855" y="1382"/>
                                  </a:lnTo>
                                  <a:lnTo>
                                    <a:pt x="2854" y="1402"/>
                                  </a:lnTo>
                                  <a:lnTo>
                                    <a:pt x="2852" y="1422"/>
                                  </a:lnTo>
                                  <a:lnTo>
                                    <a:pt x="2851" y="1442"/>
                                  </a:lnTo>
                                  <a:lnTo>
                                    <a:pt x="2849" y="1447"/>
                                  </a:lnTo>
                                  <a:lnTo>
                                    <a:pt x="2847" y="1502"/>
                                  </a:lnTo>
                                  <a:lnTo>
                                    <a:pt x="2859" y="15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47" y="1502"/>
                                  </a:moveTo>
                                  <a:lnTo>
                                    <a:pt x="2849" y="1447"/>
                                  </a:lnTo>
                                  <a:lnTo>
                                    <a:pt x="2846" y="1453"/>
                                  </a:lnTo>
                                  <a:lnTo>
                                    <a:pt x="2842" y="1446"/>
                                  </a:lnTo>
                                  <a:lnTo>
                                    <a:pt x="2838" y="1442"/>
                                  </a:lnTo>
                                  <a:lnTo>
                                    <a:pt x="2836" y="1487"/>
                                  </a:lnTo>
                                  <a:lnTo>
                                    <a:pt x="2847" y="1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36" y="1487"/>
                                  </a:moveTo>
                                  <a:lnTo>
                                    <a:pt x="2838" y="1442"/>
                                  </a:lnTo>
                                  <a:lnTo>
                                    <a:pt x="2837" y="1341"/>
                                  </a:lnTo>
                                  <a:lnTo>
                                    <a:pt x="2836" y="1352"/>
                                  </a:lnTo>
                                  <a:lnTo>
                                    <a:pt x="2835" y="1364"/>
                                  </a:lnTo>
                                  <a:lnTo>
                                    <a:pt x="2836" y="1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25" y="1451"/>
                                  </a:moveTo>
                                  <a:lnTo>
                                    <a:pt x="2815" y="1444"/>
                                  </a:lnTo>
                                  <a:lnTo>
                                    <a:pt x="2821" y="1469"/>
                                  </a:lnTo>
                                  <a:lnTo>
                                    <a:pt x="2828" y="1469"/>
                                  </a:lnTo>
                                  <a:lnTo>
                                    <a:pt x="2830" y="1448"/>
                                  </a:lnTo>
                                  <a:lnTo>
                                    <a:pt x="2825" y="1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11" y="1586"/>
                                  </a:moveTo>
                                  <a:lnTo>
                                    <a:pt x="2909" y="1602"/>
                                  </a:lnTo>
                                  <a:lnTo>
                                    <a:pt x="2909" y="1664"/>
                                  </a:lnTo>
                                  <a:lnTo>
                                    <a:pt x="2914" y="1644"/>
                                  </a:lnTo>
                                  <a:lnTo>
                                    <a:pt x="2916" y="1500"/>
                                  </a:lnTo>
                                  <a:lnTo>
                                    <a:pt x="2909" y="1510"/>
                                  </a:lnTo>
                                  <a:lnTo>
                                    <a:pt x="2904" y="1579"/>
                                  </a:lnTo>
                                  <a:lnTo>
                                    <a:pt x="2911" y="1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13" y="1744"/>
                                  </a:moveTo>
                                  <a:lnTo>
                                    <a:pt x="2913" y="1719"/>
                                  </a:lnTo>
                                  <a:lnTo>
                                    <a:pt x="2908" y="1696"/>
                                  </a:lnTo>
                                  <a:lnTo>
                                    <a:pt x="2907" y="1677"/>
                                  </a:lnTo>
                                  <a:lnTo>
                                    <a:pt x="2909" y="1664"/>
                                  </a:lnTo>
                                  <a:lnTo>
                                    <a:pt x="2909" y="1602"/>
                                  </a:lnTo>
                                  <a:lnTo>
                                    <a:pt x="2908" y="1614"/>
                                  </a:lnTo>
                                  <a:lnTo>
                                    <a:pt x="2905" y="1671"/>
                                  </a:lnTo>
                                  <a:lnTo>
                                    <a:pt x="2912" y="1750"/>
                                  </a:lnTo>
                                  <a:lnTo>
                                    <a:pt x="2913" y="1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00" y="1682"/>
                                  </a:moveTo>
                                  <a:lnTo>
                                    <a:pt x="2901" y="1670"/>
                                  </a:lnTo>
                                  <a:lnTo>
                                    <a:pt x="2905" y="1671"/>
                                  </a:lnTo>
                                  <a:lnTo>
                                    <a:pt x="2908" y="1614"/>
                                  </a:lnTo>
                                  <a:lnTo>
                                    <a:pt x="2905" y="1634"/>
                                  </a:lnTo>
                                  <a:lnTo>
                                    <a:pt x="2902" y="1653"/>
                                  </a:lnTo>
                                  <a:lnTo>
                                    <a:pt x="2900" y="16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98" y="1673"/>
                                  </a:moveTo>
                                  <a:lnTo>
                                    <a:pt x="2895" y="1693"/>
                                  </a:lnTo>
                                  <a:lnTo>
                                    <a:pt x="2896" y="1721"/>
                                  </a:lnTo>
                                  <a:lnTo>
                                    <a:pt x="2898" y="1702"/>
                                  </a:lnTo>
                                  <a:lnTo>
                                    <a:pt x="2900" y="1682"/>
                                  </a:lnTo>
                                  <a:lnTo>
                                    <a:pt x="2902" y="1653"/>
                                  </a:lnTo>
                                  <a:lnTo>
                                    <a:pt x="2898" y="1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95" y="1693"/>
                                  </a:moveTo>
                                  <a:lnTo>
                                    <a:pt x="2892" y="1761"/>
                                  </a:lnTo>
                                  <a:lnTo>
                                    <a:pt x="2894" y="1741"/>
                                  </a:lnTo>
                                  <a:lnTo>
                                    <a:pt x="2896" y="1721"/>
                                  </a:lnTo>
                                  <a:lnTo>
                                    <a:pt x="2895" y="16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01" y="1361"/>
                                  </a:moveTo>
                                  <a:lnTo>
                                    <a:pt x="2903" y="1354"/>
                                  </a:lnTo>
                                  <a:lnTo>
                                    <a:pt x="2904" y="1347"/>
                                  </a:lnTo>
                                  <a:lnTo>
                                    <a:pt x="2908" y="1347"/>
                                  </a:lnTo>
                                  <a:lnTo>
                                    <a:pt x="2907" y="1385"/>
                                  </a:lnTo>
                                  <a:lnTo>
                                    <a:pt x="2911" y="1365"/>
                                  </a:lnTo>
                                  <a:lnTo>
                                    <a:pt x="2922" y="1316"/>
                                  </a:lnTo>
                                  <a:lnTo>
                                    <a:pt x="2902" y="1311"/>
                                  </a:lnTo>
                                  <a:lnTo>
                                    <a:pt x="2901" y="1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07" y="1385"/>
                                  </a:moveTo>
                                  <a:lnTo>
                                    <a:pt x="2908" y="1347"/>
                                  </a:lnTo>
                                  <a:lnTo>
                                    <a:pt x="2907" y="1360"/>
                                  </a:lnTo>
                                  <a:lnTo>
                                    <a:pt x="2906" y="1372"/>
                                  </a:lnTo>
                                  <a:lnTo>
                                    <a:pt x="2905" y="1385"/>
                                  </a:lnTo>
                                  <a:lnTo>
                                    <a:pt x="2907" y="1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13" y="1719"/>
                                  </a:moveTo>
                                  <a:lnTo>
                                    <a:pt x="2913" y="1744"/>
                                  </a:lnTo>
                                  <a:lnTo>
                                    <a:pt x="2913" y="1738"/>
                                  </a:lnTo>
                                  <a:lnTo>
                                    <a:pt x="2913" y="1732"/>
                                  </a:lnTo>
                                  <a:lnTo>
                                    <a:pt x="2914" y="1726"/>
                                  </a:lnTo>
                                  <a:lnTo>
                                    <a:pt x="2913" y="1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89" y="1248"/>
                                  </a:moveTo>
                                  <a:lnTo>
                                    <a:pt x="2901" y="1259"/>
                                  </a:lnTo>
                                  <a:lnTo>
                                    <a:pt x="2921" y="1260"/>
                                  </a:lnTo>
                                  <a:lnTo>
                                    <a:pt x="2930" y="1256"/>
                                  </a:lnTo>
                                  <a:lnTo>
                                    <a:pt x="2937" y="1256"/>
                                  </a:lnTo>
                                  <a:lnTo>
                                    <a:pt x="2943" y="1255"/>
                                  </a:lnTo>
                                  <a:lnTo>
                                    <a:pt x="2949" y="1254"/>
                                  </a:lnTo>
                                  <a:lnTo>
                                    <a:pt x="2929" y="1252"/>
                                  </a:lnTo>
                                  <a:lnTo>
                                    <a:pt x="2909" y="1250"/>
                                  </a:lnTo>
                                  <a:lnTo>
                                    <a:pt x="2889" y="1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77" y="1329"/>
                                  </a:moveTo>
                                  <a:lnTo>
                                    <a:pt x="2982" y="1321"/>
                                  </a:lnTo>
                                  <a:lnTo>
                                    <a:pt x="2986" y="1316"/>
                                  </a:lnTo>
                                  <a:lnTo>
                                    <a:pt x="2996" y="1308"/>
                                  </a:lnTo>
                                  <a:lnTo>
                                    <a:pt x="2995" y="1307"/>
                                  </a:lnTo>
                                  <a:lnTo>
                                    <a:pt x="2989" y="1299"/>
                                  </a:lnTo>
                                  <a:lnTo>
                                    <a:pt x="2982" y="1291"/>
                                  </a:lnTo>
                                  <a:lnTo>
                                    <a:pt x="2977" y="1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74" y="1286"/>
                                  </a:moveTo>
                                  <a:lnTo>
                                    <a:pt x="2966" y="1280"/>
                                  </a:lnTo>
                                  <a:lnTo>
                                    <a:pt x="2968" y="1353"/>
                                  </a:lnTo>
                                  <a:lnTo>
                                    <a:pt x="2969" y="1345"/>
                                  </a:lnTo>
                                  <a:lnTo>
                                    <a:pt x="2971" y="1336"/>
                                  </a:lnTo>
                                  <a:lnTo>
                                    <a:pt x="2977" y="1329"/>
                                  </a:lnTo>
                                  <a:lnTo>
                                    <a:pt x="2982" y="1291"/>
                                  </a:lnTo>
                                  <a:lnTo>
                                    <a:pt x="2974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66" y="1280"/>
                                  </a:moveTo>
                                  <a:lnTo>
                                    <a:pt x="2955" y="1278"/>
                                  </a:lnTo>
                                  <a:lnTo>
                                    <a:pt x="2957" y="1412"/>
                                  </a:lnTo>
                                  <a:lnTo>
                                    <a:pt x="2960" y="1393"/>
                                  </a:lnTo>
                                  <a:lnTo>
                                    <a:pt x="2964" y="1373"/>
                                  </a:lnTo>
                                  <a:lnTo>
                                    <a:pt x="2968" y="1353"/>
                                  </a:lnTo>
                                  <a:lnTo>
                                    <a:pt x="2966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57" y="1412"/>
                                  </a:moveTo>
                                  <a:lnTo>
                                    <a:pt x="2955" y="1278"/>
                                  </a:lnTo>
                                  <a:lnTo>
                                    <a:pt x="2953" y="1330"/>
                                  </a:lnTo>
                                  <a:lnTo>
                                    <a:pt x="2952" y="1337"/>
                                  </a:lnTo>
                                  <a:lnTo>
                                    <a:pt x="2952" y="1345"/>
                                  </a:lnTo>
                                  <a:lnTo>
                                    <a:pt x="2951" y="1352"/>
                                  </a:lnTo>
                                  <a:lnTo>
                                    <a:pt x="2948" y="1372"/>
                                  </a:lnTo>
                                  <a:lnTo>
                                    <a:pt x="2946" y="1392"/>
                                  </a:lnTo>
                                  <a:lnTo>
                                    <a:pt x="2951" y="1482"/>
                                  </a:lnTo>
                                  <a:lnTo>
                                    <a:pt x="2952" y="1460"/>
                                  </a:lnTo>
                                  <a:lnTo>
                                    <a:pt x="2953" y="1450"/>
                                  </a:lnTo>
                                  <a:lnTo>
                                    <a:pt x="2953" y="1441"/>
                                  </a:lnTo>
                                  <a:lnTo>
                                    <a:pt x="2954" y="1432"/>
                                  </a:lnTo>
                                  <a:lnTo>
                                    <a:pt x="2957" y="1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55" y="1278"/>
                                  </a:moveTo>
                                  <a:lnTo>
                                    <a:pt x="2943" y="1273"/>
                                  </a:lnTo>
                                  <a:lnTo>
                                    <a:pt x="2949" y="1336"/>
                                  </a:lnTo>
                                  <a:lnTo>
                                    <a:pt x="2953" y="1330"/>
                                  </a:lnTo>
                                  <a:lnTo>
                                    <a:pt x="2955" y="1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35" y="1316"/>
                                  </a:moveTo>
                                  <a:lnTo>
                                    <a:pt x="2927" y="1319"/>
                                  </a:lnTo>
                                  <a:lnTo>
                                    <a:pt x="2929" y="1341"/>
                                  </a:lnTo>
                                  <a:lnTo>
                                    <a:pt x="2930" y="1336"/>
                                  </a:lnTo>
                                  <a:lnTo>
                                    <a:pt x="2934" y="1337"/>
                                  </a:lnTo>
                                  <a:lnTo>
                                    <a:pt x="2936" y="1337"/>
                                  </a:lnTo>
                                  <a:lnTo>
                                    <a:pt x="2935" y="1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27" y="1319"/>
                                  </a:moveTo>
                                  <a:lnTo>
                                    <a:pt x="2922" y="1316"/>
                                  </a:lnTo>
                                  <a:lnTo>
                                    <a:pt x="2923" y="1341"/>
                                  </a:lnTo>
                                  <a:lnTo>
                                    <a:pt x="2923" y="1375"/>
                                  </a:lnTo>
                                  <a:lnTo>
                                    <a:pt x="2926" y="1355"/>
                                  </a:lnTo>
                                  <a:lnTo>
                                    <a:pt x="2926" y="1352"/>
                                  </a:lnTo>
                                  <a:lnTo>
                                    <a:pt x="2927" y="1347"/>
                                  </a:lnTo>
                                  <a:lnTo>
                                    <a:pt x="2929" y="1341"/>
                                  </a:lnTo>
                                  <a:lnTo>
                                    <a:pt x="2927" y="1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22" y="1316"/>
                                  </a:moveTo>
                                  <a:lnTo>
                                    <a:pt x="2911" y="1365"/>
                                  </a:lnTo>
                                  <a:lnTo>
                                    <a:pt x="2916" y="1346"/>
                                  </a:lnTo>
                                  <a:lnTo>
                                    <a:pt x="2917" y="1340"/>
                                  </a:lnTo>
                                  <a:lnTo>
                                    <a:pt x="2921" y="1341"/>
                                  </a:lnTo>
                                  <a:lnTo>
                                    <a:pt x="2923" y="1341"/>
                                  </a:lnTo>
                                  <a:lnTo>
                                    <a:pt x="2922" y="1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02" y="1311"/>
                                  </a:moveTo>
                                  <a:lnTo>
                                    <a:pt x="2883" y="1307"/>
                                  </a:lnTo>
                                  <a:lnTo>
                                    <a:pt x="2888" y="1354"/>
                                  </a:lnTo>
                                  <a:lnTo>
                                    <a:pt x="2894" y="1361"/>
                                  </a:lnTo>
                                  <a:lnTo>
                                    <a:pt x="2900" y="1368"/>
                                  </a:lnTo>
                                  <a:lnTo>
                                    <a:pt x="2901" y="1361"/>
                                  </a:lnTo>
                                  <a:lnTo>
                                    <a:pt x="2902" y="1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83" y="1307"/>
                                  </a:moveTo>
                                  <a:lnTo>
                                    <a:pt x="2863" y="1303"/>
                                  </a:lnTo>
                                  <a:lnTo>
                                    <a:pt x="2867" y="1337"/>
                                  </a:lnTo>
                                  <a:lnTo>
                                    <a:pt x="2872" y="1337"/>
                                  </a:lnTo>
                                  <a:lnTo>
                                    <a:pt x="2874" y="1340"/>
                                  </a:lnTo>
                                  <a:lnTo>
                                    <a:pt x="2877" y="1346"/>
                                  </a:lnTo>
                                  <a:lnTo>
                                    <a:pt x="2879" y="1352"/>
                                  </a:lnTo>
                                  <a:lnTo>
                                    <a:pt x="2882" y="1358"/>
                                  </a:lnTo>
                                  <a:lnTo>
                                    <a:pt x="2883" y="1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43" y="1299"/>
                                  </a:moveTo>
                                  <a:lnTo>
                                    <a:pt x="2840" y="1377"/>
                                  </a:lnTo>
                                  <a:lnTo>
                                    <a:pt x="2841" y="1357"/>
                                  </a:lnTo>
                                  <a:lnTo>
                                    <a:pt x="2842" y="1331"/>
                                  </a:lnTo>
                                  <a:lnTo>
                                    <a:pt x="2847" y="1328"/>
                                  </a:lnTo>
                                  <a:lnTo>
                                    <a:pt x="2863" y="1303"/>
                                  </a:lnTo>
                                  <a:lnTo>
                                    <a:pt x="2843" y="1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43" y="1299"/>
                                  </a:moveTo>
                                  <a:lnTo>
                                    <a:pt x="2824" y="1294"/>
                                  </a:lnTo>
                                  <a:lnTo>
                                    <a:pt x="2819" y="1293"/>
                                  </a:lnTo>
                                  <a:lnTo>
                                    <a:pt x="2800" y="1287"/>
                                  </a:lnTo>
                                  <a:lnTo>
                                    <a:pt x="2781" y="1281"/>
                                  </a:lnTo>
                                  <a:lnTo>
                                    <a:pt x="2762" y="1275"/>
                                  </a:lnTo>
                                  <a:lnTo>
                                    <a:pt x="2743" y="1270"/>
                                  </a:lnTo>
                                  <a:lnTo>
                                    <a:pt x="2723" y="1265"/>
                                  </a:lnTo>
                                  <a:lnTo>
                                    <a:pt x="2721" y="1294"/>
                                  </a:lnTo>
                                  <a:lnTo>
                                    <a:pt x="2737" y="1299"/>
                                  </a:lnTo>
                                  <a:lnTo>
                                    <a:pt x="2756" y="1304"/>
                                  </a:lnTo>
                                  <a:lnTo>
                                    <a:pt x="2775" y="1310"/>
                                  </a:lnTo>
                                  <a:lnTo>
                                    <a:pt x="2794" y="1315"/>
                                  </a:lnTo>
                                  <a:lnTo>
                                    <a:pt x="2813" y="1321"/>
                                  </a:lnTo>
                                  <a:lnTo>
                                    <a:pt x="2833" y="1327"/>
                                  </a:lnTo>
                                  <a:lnTo>
                                    <a:pt x="2843" y="1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23" y="2405"/>
                                  </a:moveTo>
                                  <a:lnTo>
                                    <a:pt x="2936" y="2401"/>
                                  </a:lnTo>
                                  <a:lnTo>
                                    <a:pt x="2945" y="2405"/>
                                  </a:lnTo>
                                  <a:lnTo>
                                    <a:pt x="2965" y="2410"/>
                                  </a:lnTo>
                                  <a:lnTo>
                                    <a:pt x="2984" y="2411"/>
                                  </a:lnTo>
                                  <a:lnTo>
                                    <a:pt x="2990" y="2390"/>
                                  </a:lnTo>
                                  <a:lnTo>
                                    <a:pt x="2996" y="2388"/>
                                  </a:lnTo>
                                  <a:lnTo>
                                    <a:pt x="2999" y="2384"/>
                                  </a:lnTo>
                                  <a:lnTo>
                                    <a:pt x="2983" y="2391"/>
                                  </a:lnTo>
                                  <a:lnTo>
                                    <a:pt x="2979" y="2386"/>
                                  </a:lnTo>
                                  <a:lnTo>
                                    <a:pt x="2959" y="2387"/>
                                  </a:lnTo>
                                  <a:lnTo>
                                    <a:pt x="2939" y="2389"/>
                                  </a:lnTo>
                                  <a:lnTo>
                                    <a:pt x="2923" y="2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38" y="1590"/>
                                  </a:moveTo>
                                  <a:lnTo>
                                    <a:pt x="3035" y="1596"/>
                                  </a:lnTo>
                                  <a:lnTo>
                                    <a:pt x="3035" y="1611"/>
                                  </a:lnTo>
                                  <a:lnTo>
                                    <a:pt x="3039" y="1592"/>
                                  </a:lnTo>
                                  <a:lnTo>
                                    <a:pt x="3041" y="1585"/>
                                  </a:lnTo>
                                  <a:lnTo>
                                    <a:pt x="3038" y="1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50" y="1624"/>
                                  </a:moveTo>
                                  <a:lnTo>
                                    <a:pt x="3052" y="1606"/>
                                  </a:lnTo>
                                  <a:lnTo>
                                    <a:pt x="3048" y="1604"/>
                                  </a:lnTo>
                                  <a:lnTo>
                                    <a:pt x="3048" y="1643"/>
                                  </a:lnTo>
                                  <a:lnTo>
                                    <a:pt x="3050" y="1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526" y="1558"/>
                                  </a:moveTo>
                                  <a:lnTo>
                                    <a:pt x="3521" y="1553"/>
                                  </a:lnTo>
                                  <a:lnTo>
                                    <a:pt x="3521" y="1574"/>
                                  </a:lnTo>
                                  <a:lnTo>
                                    <a:pt x="3522" y="1574"/>
                                  </a:lnTo>
                                  <a:lnTo>
                                    <a:pt x="3526" y="1594"/>
                                  </a:lnTo>
                                  <a:lnTo>
                                    <a:pt x="3532" y="1625"/>
                                  </a:lnTo>
                                  <a:lnTo>
                                    <a:pt x="3531" y="1562"/>
                                  </a:lnTo>
                                  <a:lnTo>
                                    <a:pt x="3526" y="1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521" y="1553"/>
                                  </a:moveTo>
                                  <a:lnTo>
                                    <a:pt x="3514" y="1557"/>
                                  </a:lnTo>
                                  <a:lnTo>
                                    <a:pt x="3507" y="1560"/>
                                  </a:lnTo>
                                  <a:lnTo>
                                    <a:pt x="3500" y="1564"/>
                                  </a:lnTo>
                                  <a:lnTo>
                                    <a:pt x="3496" y="1566"/>
                                  </a:lnTo>
                                  <a:lnTo>
                                    <a:pt x="3501" y="1579"/>
                                  </a:lnTo>
                                  <a:lnTo>
                                    <a:pt x="3521" y="1574"/>
                                  </a:lnTo>
                                  <a:lnTo>
                                    <a:pt x="3521" y="1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96" y="1566"/>
                                  </a:moveTo>
                                  <a:lnTo>
                                    <a:pt x="3492" y="1566"/>
                                  </a:lnTo>
                                  <a:lnTo>
                                    <a:pt x="3488" y="1567"/>
                                  </a:lnTo>
                                  <a:lnTo>
                                    <a:pt x="3481" y="1539"/>
                                  </a:lnTo>
                                  <a:lnTo>
                                    <a:pt x="3473" y="1515"/>
                                  </a:lnTo>
                                  <a:lnTo>
                                    <a:pt x="3469" y="1565"/>
                                  </a:lnTo>
                                  <a:lnTo>
                                    <a:pt x="3473" y="1601"/>
                                  </a:lnTo>
                                  <a:lnTo>
                                    <a:pt x="3484" y="1588"/>
                                  </a:lnTo>
                                  <a:lnTo>
                                    <a:pt x="3501" y="1579"/>
                                  </a:lnTo>
                                  <a:lnTo>
                                    <a:pt x="3496" y="1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44" y="1604"/>
                                  </a:moveTo>
                                  <a:lnTo>
                                    <a:pt x="3449" y="1603"/>
                                  </a:lnTo>
                                  <a:lnTo>
                                    <a:pt x="3462" y="1601"/>
                                  </a:lnTo>
                                  <a:lnTo>
                                    <a:pt x="3473" y="1601"/>
                                  </a:lnTo>
                                  <a:lnTo>
                                    <a:pt x="3469" y="1565"/>
                                  </a:lnTo>
                                  <a:lnTo>
                                    <a:pt x="3450" y="1574"/>
                                  </a:lnTo>
                                  <a:lnTo>
                                    <a:pt x="3444" y="1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27" y="1621"/>
                                  </a:moveTo>
                                  <a:lnTo>
                                    <a:pt x="3429" y="1614"/>
                                  </a:lnTo>
                                  <a:lnTo>
                                    <a:pt x="3434" y="1609"/>
                                  </a:lnTo>
                                  <a:lnTo>
                                    <a:pt x="3437" y="1606"/>
                                  </a:lnTo>
                                  <a:lnTo>
                                    <a:pt x="3444" y="1604"/>
                                  </a:lnTo>
                                  <a:lnTo>
                                    <a:pt x="3450" y="1574"/>
                                  </a:lnTo>
                                  <a:lnTo>
                                    <a:pt x="3430" y="1577"/>
                                  </a:lnTo>
                                  <a:lnTo>
                                    <a:pt x="3427" y="1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30" y="1577"/>
                                  </a:moveTo>
                                  <a:lnTo>
                                    <a:pt x="3412" y="1577"/>
                                  </a:lnTo>
                                  <a:lnTo>
                                    <a:pt x="3426" y="1623"/>
                                  </a:lnTo>
                                  <a:lnTo>
                                    <a:pt x="3427" y="1621"/>
                                  </a:lnTo>
                                  <a:lnTo>
                                    <a:pt x="3430" y="1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01" y="1615"/>
                                  </a:moveTo>
                                  <a:lnTo>
                                    <a:pt x="3397" y="1592"/>
                                  </a:lnTo>
                                  <a:lnTo>
                                    <a:pt x="3395" y="1599"/>
                                  </a:lnTo>
                                  <a:lnTo>
                                    <a:pt x="3393" y="1606"/>
                                  </a:lnTo>
                                  <a:lnTo>
                                    <a:pt x="3391" y="1612"/>
                                  </a:lnTo>
                                  <a:lnTo>
                                    <a:pt x="3401" y="16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539" y="1576"/>
                                  </a:moveTo>
                                  <a:lnTo>
                                    <a:pt x="3538" y="1566"/>
                                  </a:lnTo>
                                  <a:lnTo>
                                    <a:pt x="3537" y="1612"/>
                                  </a:lnTo>
                                  <a:lnTo>
                                    <a:pt x="3549" y="1621"/>
                                  </a:lnTo>
                                  <a:lnTo>
                                    <a:pt x="3556" y="1613"/>
                                  </a:lnTo>
                                  <a:lnTo>
                                    <a:pt x="3562" y="1605"/>
                                  </a:lnTo>
                                  <a:lnTo>
                                    <a:pt x="3569" y="1597"/>
                                  </a:lnTo>
                                  <a:lnTo>
                                    <a:pt x="3566" y="1592"/>
                                  </a:lnTo>
                                  <a:lnTo>
                                    <a:pt x="3558" y="1593"/>
                                  </a:lnTo>
                                  <a:lnTo>
                                    <a:pt x="3550" y="1595"/>
                                  </a:lnTo>
                                  <a:lnTo>
                                    <a:pt x="3542" y="1596"/>
                                  </a:lnTo>
                                  <a:lnTo>
                                    <a:pt x="3540" y="1586"/>
                                  </a:lnTo>
                                  <a:lnTo>
                                    <a:pt x="3539" y="15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538" y="1566"/>
                                  </a:moveTo>
                                  <a:lnTo>
                                    <a:pt x="3531" y="1562"/>
                                  </a:lnTo>
                                  <a:lnTo>
                                    <a:pt x="3532" y="1625"/>
                                  </a:lnTo>
                                  <a:lnTo>
                                    <a:pt x="3537" y="1612"/>
                                  </a:lnTo>
                                  <a:lnTo>
                                    <a:pt x="3538" y="1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510" y="1619"/>
                                  </a:moveTo>
                                  <a:lnTo>
                                    <a:pt x="3520" y="1657"/>
                                  </a:lnTo>
                                  <a:lnTo>
                                    <a:pt x="3524" y="1630"/>
                                  </a:lnTo>
                                  <a:lnTo>
                                    <a:pt x="3525" y="1629"/>
                                  </a:lnTo>
                                  <a:lnTo>
                                    <a:pt x="3532" y="1625"/>
                                  </a:lnTo>
                                  <a:lnTo>
                                    <a:pt x="3526" y="1594"/>
                                  </a:lnTo>
                                  <a:lnTo>
                                    <a:pt x="3521" y="1611"/>
                                  </a:lnTo>
                                  <a:lnTo>
                                    <a:pt x="3510" y="16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542" y="1858"/>
                                  </a:moveTo>
                                  <a:lnTo>
                                    <a:pt x="3541" y="1888"/>
                                  </a:lnTo>
                                  <a:lnTo>
                                    <a:pt x="3547" y="1868"/>
                                  </a:lnTo>
                                  <a:lnTo>
                                    <a:pt x="3553" y="1849"/>
                                  </a:lnTo>
                                  <a:lnTo>
                                    <a:pt x="3555" y="1843"/>
                                  </a:lnTo>
                                  <a:lnTo>
                                    <a:pt x="3542" y="1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529" y="1873"/>
                                  </a:moveTo>
                                  <a:lnTo>
                                    <a:pt x="3529" y="1878"/>
                                  </a:lnTo>
                                  <a:lnTo>
                                    <a:pt x="3533" y="1877"/>
                                  </a:lnTo>
                                  <a:lnTo>
                                    <a:pt x="3542" y="1858"/>
                                  </a:lnTo>
                                  <a:lnTo>
                                    <a:pt x="3529" y="1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543" y="1714"/>
                                  </a:moveTo>
                                  <a:lnTo>
                                    <a:pt x="3543" y="1724"/>
                                  </a:lnTo>
                                  <a:lnTo>
                                    <a:pt x="3545" y="1670"/>
                                  </a:lnTo>
                                  <a:lnTo>
                                    <a:pt x="3541" y="1659"/>
                                  </a:lnTo>
                                  <a:lnTo>
                                    <a:pt x="3540" y="1648"/>
                                  </a:lnTo>
                                  <a:lnTo>
                                    <a:pt x="3539" y="1713"/>
                                  </a:lnTo>
                                  <a:lnTo>
                                    <a:pt x="3543" y="17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539" y="1713"/>
                                  </a:moveTo>
                                  <a:lnTo>
                                    <a:pt x="3540" y="1648"/>
                                  </a:lnTo>
                                  <a:lnTo>
                                    <a:pt x="3538" y="1636"/>
                                  </a:lnTo>
                                  <a:lnTo>
                                    <a:pt x="3534" y="1642"/>
                                  </a:lnTo>
                                  <a:lnTo>
                                    <a:pt x="3529" y="1649"/>
                                  </a:lnTo>
                                  <a:lnTo>
                                    <a:pt x="3536" y="1682"/>
                                  </a:lnTo>
                                  <a:lnTo>
                                    <a:pt x="3538" y="1705"/>
                                  </a:lnTo>
                                  <a:lnTo>
                                    <a:pt x="3539" y="17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529" y="1665"/>
                                  </a:moveTo>
                                  <a:lnTo>
                                    <a:pt x="3536" y="1682"/>
                                  </a:lnTo>
                                  <a:lnTo>
                                    <a:pt x="3529" y="1649"/>
                                  </a:lnTo>
                                  <a:lnTo>
                                    <a:pt x="3527" y="1640"/>
                                  </a:lnTo>
                                  <a:lnTo>
                                    <a:pt x="3524" y="1630"/>
                                  </a:lnTo>
                                  <a:lnTo>
                                    <a:pt x="3520" y="1657"/>
                                  </a:lnTo>
                                  <a:lnTo>
                                    <a:pt x="3529" y="1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504" y="1622"/>
                                  </a:moveTo>
                                  <a:lnTo>
                                    <a:pt x="3499" y="1624"/>
                                  </a:lnTo>
                                  <a:lnTo>
                                    <a:pt x="3504" y="1645"/>
                                  </a:lnTo>
                                  <a:lnTo>
                                    <a:pt x="3520" y="1657"/>
                                  </a:lnTo>
                                  <a:lnTo>
                                    <a:pt x="3510" y="1619"/>
                                  </a:lnTo>
                                  <a:lnTo>
                                    <a:pt x="3504" y="1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93" y="1624"/>
                                  </a:moveTo>
                                  <a:lnTo>
                                    <a:pt x="3473" y="1624"/>
                                  </a:lnTo>
                                  <a:lnTo>
                                    <a:pt x="3477" y="1639"/>
                                  </a:lnTo>
                                  <a:lnTo>
                                    <a:pt x="3484" y="1639"/>
                                  </a:lnTo>
                                  <a:lnTo>
                                    <a:pt x="3504" y="1645"/>
                                  </a:lnTo>
                                  <a:lnTo>
                                    <a:pt x="3499" y="1624"/>
                                  </a:lnTo>
                                  <a:lnTo>
                                    <a:pt x="3493" y="1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73" y="1624"/>
                                  </a:moveTo>
                                  <a:lnTo>
                                    <a:pt x="3453" y="1622"/>
                                  </a:lnTo>
                                  <a:lnTo>
                                    <a:pt x="3457" y="1639"/>
                                  </a:lnTo>
                                  <a:lnTo>
                                    <a:pt x="3465" y="1633"/>
                                  </a:lnTo>
                                  <a:lnTo>
                                    <a:pt x="3471" y="1635"/>
                                  </a:lnTo>
                                  <a:lnTo>
                                    <a:pt x="3477" y="1639"/>
                                  </a:lnTo>
                                  <a:lnTo>
                                    <a:pt x="3473" y="1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48" y="1645"/>
                                  </a:moveTo>
                                  <a:lnTo>
                                    <a:pt x="3457" y="1639"/>
                                  </a:lnTo>
                                  <a:lnTo>
                                    <a:pt x="3453" y="1622"/>
                                  </a:lnTo>
                                  <a:lnTo>
                                    <a:pt x="3446" y="1618"/>
                                  </a:lnTo>
                                  <a:lnTo>
                                    <a:pt x="3442" y="1615"/>
                                  </a:lnTo>
                                  <a:lnTo>
                                    <a:pt x="3439" y="1651"/>
                                  </a:lnTo>
                                  <a:lnTo>
                                    <a:pt x="3448" y="16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78" y="1698"/>
                                  </a:moveTo>
                                  <a:lnTo>
                                    <a:pt x="3384" y="1681"/>
                                  </a:lnTo>
                                  <a:lnTo>
                                    <a:pt x="3401" y="1670"/>
                                  </a:lnTo>
                                  <a:lnTo>
                                    <a:pt x="3417" y="1659"/>
                                  </a:lnTo>
                                  <a:lnTo>
                                    <a:pt x="3428" y="1652"/>
                                  </a:lnTo>
                                  <a:lnTo>
                                    <a:pt x="3436" y="1652"/>
                                  </a:lnTo>
                                  <a:lnTo>
                                    <a:pt x="3439" y="1651"/>
                                  </a:lnTo>
                                  <a:lnTo>
                                    <a:pt x="3442" y="1615"/>
                                  </a:lnTo>
                                  <a:lnTo>
                                    <a:pt x="3428" y="1629"/>
                                  </a:lnTo>
                                  <a:lnTo>
                                    <a:pt x="3410" y="1638"/>
                                  </a:lnTo>
                                  <a:lnTo>
                                    <a:pt x="3392" y="1641"/>
                                  </a:lnTo>
                                  <a:lnTo>
                                    <a:pt x="3378" y="16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71" y="1674"/>
                                  </a:moveTo>
                                  <a:lnTo>
                                    <a:pt x="3371" y="1686"/>
                                  </a:lnTo>
                                  <a:lnTo>
                                    <a:pt x="3378" y="1698"/>
                                  </a:lnTo>
                                  <a:lnTo>
                                    <a:pt x="3373" y="1658"/>
                                  </a:lnTo>
                                  <a:lnTo>
                                    <a:pt x="3371" y="1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550" y="2112"/>
                                  </a:moveTo>
                                  <a:lnTo>
                                    <a:pt x="3550" y="2158"/>
                                  </a:lnTo>
                                  <a:lnTo>
                                    <a:pt x="3560" y="2164"/>
                                  </a:lnTo>
                                  <a:lnTo>
                                    <a:pt x="3558" y="2144"/>
                                  </a:lnTo>
                                  <a:lnTo>
                                    <a:pt x="3559" y="2135"/>
                                  </a:lnTo>
                                  <a:lnTo>
                                    <a:pt x="3561" y="2127"/>
                                  </a:lnTo>
                                  <a:lnTo>
                                    <a:pt x="3558" y="2124"/>
                                  </a:lnTo>
                                  <a:lnTo>
                                    <a:pt x="3555" y="2130"/>
                                  </a:lnTo>
                                  <a:lnTo>
                                    <a:pt x="3550" y="2138"/>
                                  </a:lnTo>
                                  <a:lnTo>
                                    <a:pt x="3550" y="2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550" y="2158"/>
                                  </a:moveTo>
                                  <a:lnTo>
                                    <a:pt x="3550" y="2112"/>
                                  </a:lnTo>
                                  <a:lnTo>
                                    <a:pt x="3547" y="2121"/>
                                  </a:lnTo>
                                  <a:lnTo>
                                    <a:pt x="3544" y="2131"/>
                                  </a:lnTo>
                                  <a:lnTo>
                                    <a:pt x="3540" y="2144"/>
                                  </a:lnTo>
                                  <a:lnTo>
                                    <a:pt x="3550" y="2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550" y="2237"/>
                                  </a:moveTo>
                                  <a:lnTo>
                                    <a:pt x="3552" y="2242"/>
                                  </a:lnTo>
                                  <a:lnTo>
                                    <a:pt x="3556" y="2232"/>
                                  </a:lnTo>
                                  <a:lnTo>
                                    <a:pt x="3544" y="2232"/>
                                  </a:lnTo>
                                  <a:lnTo>
                                    <a:pt x="3532" y="2231"/>
                                  </a:lnTo>
                                  <a:lnTo>
                                    <a:pt x="3530" y="2239"/>
                                  </a:lnTo>
                                  <a:lnTo>
                                    <a:pt x="3550" y="2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521" y="2231"/>
                                  </a:moveTo>
                                  <a:lnTo>
                                    <a:pt x="3510" y="2240"/>
                                  </a:lnTo>
                                  <a:lnTo>
                                    <a:pt x="3530" y="2239"/>
                                  </a:lnTo>
                                  <a:lnTo>
                                    <a:pt x="3532" y="2231"/>
                                  </a:lnTo>
                                  <a:lnTo>
                                    <a:pt x="3521" y="2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50" y="2245"/>
                                  </a:moveTo>
                                  <a:lnTo>
                                    <a:pt x="3470" y="2243"/>
                                  </a:lnTo>
                                  <a:lnTo>
                                    <a:pt x="3451" y="2241"/>
                                  </a:lnTo>
                                  <a:lnTo>
                                    <a:pt x="3444" y="2242"/>
                                  </a:lnTo>
                                  <a:lnTo>
                                    <a:pt x="3437" y="2243"/>
                                  </a:lnTo>
                                  <a:lnTo>
                                    <a:pt x="3430" y="2246"/>
                                  </a:lnTo>
                                  <a:lnTo>
                                    <a:pt x="3450" y="2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553" y="1671"/>
                                  </a:moveTo>
                                  <a:lnTo>
                                    <a:pt x="3545" y="1672"/>
                                  </a:lnTo>
                                  <a:lnTo>
                                    <a:pt x="3546" y="1758"/>
                                  </a:lnTo>
                                  <a:lnTo>
                                    <a:pt x="3555" y="1763"/>
                                  </a:lnTo>
                                  <a:lnTo>
                                    <a:pt x="3553" y="1680"/>
                                  </a:lnTo>
                                  <a:lnTo>
                                    <a:pt x="3555" y="1676"/>
                                  </a:lnTo>
                                  <a:lnTo>
                                    <a:pt x="3557" y="1672"/>
                                  </a:lnTo>
                                  <a:lnTo>
                                    <a:pt x="3553" y="16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673" y="2322"/>
                                  </a:moveTo>
                                  <a:lnTo>
                                    <a:pt x="3670" y="2317"/>
                                  </a:lnTo>
                                  <a:lnTo>
                                    <a:pt x="3668" y="2313"/>
                                  </a:lnTo>
                                  <a:lnTo>
                                    <a:pt x="3658" y="2314"/>
                                  </a:lnTo>
                                  <a:lnTo>
                                    <a:pt x="3647" y="2314"/>
                                  </a:lnTo>
                                  <a:lnTo>
                                    <a:pt x="3637" y="2314"/>
                                  </a:lnTo>
                                  <a:lnTo>
                                    <a:pt x="3628" y="2314"/>
                                  </a:lnTo>
                                  <a:lnTo>
                                    <a:pt x="3618" y="2315"/>
                                  </a:lnTo>
                                  <a:lnTo>
                                    <a:pt x="3609" y="2315"/>
                                  </a:lnTo>
                                  <a:lnTo>
                                    <a:pt x="3590" y="2315"/>
                                  </a:lnTo>
                                  <a:lnTo>
                                    <a:pt x="3570" y="2314"/>
                                  </a:lnTo>
                                  <a:lnTo>
                                    <a:pt x="3558" y="2322"/>
                                  </a:lnTo>
                                  <a:lnTo>
                                    <a:pt x="3673" y="2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550" y="2313"/>
                                  </a:moveTo>
                                  <a:lnTo>
                                    <a:pt x="3536" y="2313"/>
                                  </a:lnTo>
                                  <a:lnTo>
                                    <a:pt x="3550" y="2329"/>
                                  </a:lnTo>
                                  <a:lnTo>
                                    <a:pt x="3561" y="2325"/>
                                  </a:lnTo>
                                  <a:lnTo>
                                    <a:pt x="3558" y="2322"/>
                                  </a:lnTo>
                                  <a:lnTo>
                                    <a:pt x="3570" y="2314"/>
                                  </a:lnTo>
                                  <a:lnTo>
                                    <a:pt x="355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677" y="1666"/>
                                  </a:moveTo>
                                  <a:lnTo>
                                    <a:pt x="3656" y="1664"/>
                                  </a:lnTo>
                                  <a:lnTo>
                                    <a:pt x="3656" y="1676"/>
                                  </a:lnTo>
                                  <a:lnTo>
                                    <a:pt x="3664" y="1676"/>
                                  </a:lnTo>
                                  <a:lnTo>
                                    <a:pt x="3672" y="1675"/>
                                  </a:lnTo>
                                  <a:lnTo>
                                    <a:pt x="3684" y="1674"/>
                                  </a:lnTo>
                                  <a:lnTo>
                                    <a:pt x="3681" y="1637"/>
                                  </a:lnTo>
                                  <a:lnTo>
                                    <a:pt x="3677" y="1628"/>
                                  </a:lnTo>
                                  <a:lnTo>
                                    <a:pt x="3672" y="1624"/>
                                  </a:lnTo>
                                  <a:lnTo>
                                    <a:pt x="3670" y="1653"/>
                                  </a:lnTo>
                                  <a:lnTo>
                                    <a:pt x="3677" y="16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670" y="1653"/>
                                  </a:moveTo>
                                  <a:lnTo>
                                    <a:pt x="3672" y="1624"/>
                                  </a:lnTo>
                                  <a:lnTo>
                                    <a:pt x="3670" y="1623"/>
                                  </a:lnTo>
                                  <a:lnTo>
                                    <a:pt x="3666" y="1621"/>
                                  </a:lnTo>
                                  <a:lnTo>
                                    <a:pt x="3661" y="1615"/>
                                  </a:lnTo>
                                  <a:lnTo>
                                    <a:pt x="3660" y="1636"/>
                                  </a:lnTo>
                                  <a:lnTo>
                                    <a:pt x="3670" y="1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657" y="1617"/>
                                  </a:moveTo>
                                  <a:lnTo>
                                    <a:pt x="3650" y="1619"/>
                                  </a:lnTo>
                                  <a:lnTo>
                                    <a:pt x="3660" y="1636"/>
                                  </a:lnTo>
                                  <a:lnTo>
                                    <a:pt x="3661" y="1615"/>
                                  </a:lnTo>
                                  <a:lnTo>
                                    <a:pt x="3657" y="1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732" y="1693"/>
                                  </a:moveTo>
                                  <a:lnTo>
                                    <a:pt x="3734" y="1696"/>
                                  </a:lnTo>
                                  <a:lnTo>
                                    <a:pt x="3742" y="1706"/>
                                  </a:lnTo>
                                  <a:lnTo>
                                    <a:pt x="3748" y="1701"/>
                                  </a:lnTo>
                                  <a:lnTo>
                                    <a:pt x="3756" y="1694"/>
                                  </a:lnTo>
                                  <a:lnTo>
                                    <a:pt x="3739" y="1680"/>
                                  </a:lnTo>
                                  <a:lnTo>
                                    <a:pt x="3732" y="16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696" y="1675"/>
                                  </a:moveTo>
                                  <a:lnTo>
                                    <a:pt x="3699" y="1688"/>
                                  </a:lnTo>
                                  <a:lnTo>
                                    <a:pt x="3711" y="1690"/>
                                  </a:lnTo>
                                  <a:lnTo>
                                    <a:pt x="3723" y="1692"/>
                                  </a:lnTo>
                                  <a:lnTo>
                                    <a:pt x="3727" y="1693"/>
                                  </a:lnTo>
                                  <a:lnTo>
                                    <a:pt x="3732" y="1693"/>
                                  </a:lnTo>
                                  <a:lnTo>
                                    <a:pt x="3739" y="1680"/>
                                  </a:lnTo>
                                  <a:lnTo>
                                    <a:pt x="3721" y="1676"/>
                                  </a:lnTo>
                                  <a:lnTo>
                                    <a:pt x="3702" y="1675"/>
                                  </a:lnTo>
                                  <a:lnTo>
                                    <a:pt x="3696" y="1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678" y="1690"/>
                                  </a:moveTo>
                                  <a:lnTo>
                                    <a:pt x="3682" y="1687"/>
                                  </a:lnTo>
                                  <a:lnTo>
                                    <a:pt x="3686" y="1688"/>
                                  </a:lnTo>
                                  <a:lnTo>
                                    <a:pt x="3699" y="1688"/>
                                  </a:lnTo>
                                  <a:lnTo>
                                    <a:pt x="3696" y="1675"/>
                                  </a:lnTo>
                                  <a:lnTo>
                                    <a:pt x="3688" y="1656"/>
                                  </a:lnTo>
                                  <a:lnTo>
                                    <a:pt x="3684" y="1674"/>
                                  </a:lnTo>
                                  <a:lnTo>
                                    <a:pt x="3678" y="1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657" y="1703"/>
                                  </a:moveTo>
                                  <a:lnTo>
                                    <a:pt x="3662" y="1700"/>
                                  </a:lnTo>
                                  <a:lnTo>
                                    <a:pt x="3668" y="1696"/>
                                  </a:lnTo>
                                  <a:lnTo>
                                    <a:pt x="3674" y="1693"/>
                                  </a:lnTo>
                                  <a:lnTo>
                                    <a:pt x="3678" y="1690"/>
                                  </a:lnTo>
                                  <a:lnTo>
                                    <a:pt x="3684" y="1674"/>
                                  </a:lnTo>
                                  <a:lnTo>
                                    <a:pt x="3673" y="1686"/>
                                  </a:lnTo>
                                  <a:lnTo>
                                    <a:pt x="3665" y="1695"/>
                                  </a:lnTo>
                                  <a:lnTo>
                                    <a:pt x="3657" y="1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680" y="2007"/>
                                  </a:moveTo>
                                  <a:lnTo>
                                    <a:pt x="3674" y="2014"/>
                                  </a:lnTo>
                                  <a:lnTo>
                                    <a:pt x="3676" y="2026"/>
                                  </a:lnTo>
                                  <a:lnTo>
                                    <a:pt x="3678" y="2038"/>
                                  </a:lnTo>
                                  <a:lnTo>
                                    <a:pt x="3680" y="2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739" y="1802"/>
                                  </a:moveTo>
                                  <a:lnTo>
                                    <a:pt x="3747" y="1799"/>
                                  </a:lnTo>
                                  <a:lnTo>
                                    <a:pt x="3727" y="1800"/>
                                  </a:lnTo>
                                  <a:lnTo>
                                    <a:pt x="3713" y="1812"/>
                                  </a:lnTo>
                                  <a:lnTo>
                                    <a:pt x="3703" y="1830"/>
                                  </a:lnTo>
                                  <a:lnTo>
                                    <a:pt x="3711" y="1822"/>
                                  </a:lnTo>
                                  <a:lnTo>
                                    <a:pt x="3711" y="1816"/>
                                  </a:lnTo>
                                  <a:lnTo>
                                    <a:pt x="3724" y="1808"/>
                                  </a:lnTo>
                                  <a:lnTo>
                                    <a:pt x="3731" y="1804"/>
                                  </a:lnTo>
                                  <a:lnTo>
                                    <a:pt x="3739" y="18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731" y="2267"/>
                                  </a:moveTo>
                                  <a:lnTo>
                                    <a:pt x="3737" y="2261"/>
                                  </a:lnTo>
                                  <a:lnTo>
                                    <a:pt x="3717" y="2265"/>
                                  </a:lnTo>
                                  <a:lnTo>
                                    <a:pt x="3698" y="2290"/>
                                  </a:lnTo>
                                  <a:lnTo>
                                    <a:pt x="3718" y="2289"/>
                                  </a:lnTo>
                                  <a:lnTo>
                                    <a:pt x="3718" y="2281"/>
                                  </a:lnTo>
                                  <a:lnTo>
                                    <a:pt x="3725" y="2273"/>
                                  </a:lnTo>
                                  <a:lnTo>
                                    <a:pt x="3731" y="2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734" y="1826"/>
                                  </a:moveTo>
                                  <a:lnTo>
                                    <a:pt x="3728" y="1829"/>
                                  </a:lnTo>
                                  <a:lnTo>
                                    <a:pt x="3736" y="1858"/>
                                  </a:lnTo>
                                  <a:lnTo>
                                    <a:pt x="3746" y="1856"/>
                                  </a:lnTo>
                                  <a:lnTo>
                                    <a:pt x="3750" y="1845"/>
                                  </a:lnTo>
                                  <a:lnTo>
                                    <a:pt x="3753" y="1835"/>
                                  </a:lnTo>
                                  <a:lnTo>
                                    <a:pt x="3750" y="1831"/>
                                  </a:lnTo>
                                  <a:lnTo>
                                    <a:pt x="3744" y="1843"/>
                                  </a:lnTo>
                                  <a:lnTo>
                                    <a:pt x="3732" y="1832"/>
                                  </a:lnTo>
                                  <a:lnTo>
                                    <a:pt x="3734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802" y="2197"/>
                                  </a:moveTo>
                                  <a:lnTo>
                                    <a:pt x="3813" y="2193"/>
                                  </a:lnTo>
                                  <a:lnTo>
                                    <a:pt x="3793" y="2193"/>
                                  </a:lnTo>
                                  <a:lnTo>
                                    <a:pt x="3788" y="2199"/>
                                  </a:lnTo>
                                  <a:lnTo>
                                    <a:pt x="3787" y="2199"/>
                                  </a:lnTo>
                                  <a:lnTo>
                                    <a:pt x="3767" y="2200"/>
                                  </a:lnTo>
                                  <a:lnTo>
                                    <a:pt x="3756" y="2210"/>
                                  </a:lnTo>
                                  <a:lnTo>
                                    <a:pt x="3756" y="2218"/>
                                  </a:lnTo>
                                  <a:lnTo>
                                    <a:pt x="3767" y="2212"/>
                                  </a:lnTo>
                                  <a:lnTo>
                                    <a:pt x="3778" y="2206"/>
                                  </a:lnTo>
                                  <a:lnTo>
                                    <a:pt x="3788" y="2199"/>
                                  </a:lnTo>
                                  <a:lnTo>
                                    <a:pt x="3788" y="2199"/>
                                  </a:lnTo>
                                  <a:lnTo>
                                    <a:pt x="3795" y="2198"/>
                                  </a:lnTo>
                                  <a:lnTo>
                                    <a:pt x="3802" y="2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756" y="2210"/>
                                  </a:moveTo>
                                  <a:lnTo>
                                    <a:pt x="3767" y="2200"/>
                                  </a:lnTo>
                                  <a:lnTo>
                                    <a:pt x="3747" y="2202"/>
                                  </a:lnTo>
                                  <a:lnTo>
                                    <a:pt x="3727" y="2203"/>
                                  </a:lnTo>
                                  <a:lnTo>
                                    <a:pt x="3718" y="2203"/>
                                  </a:lnTo>
                                  <a:lnTo>
                                    <a:pt x="3736" y="2215"/>
                                  </a:lnTo>
                                  <a:lnTo>
                                    <a:pt x="3756" y="2210"/>
                                  </a:lnTo>
                                  <a:lnTo>
                                    <a:pt x="3756" y="2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791" y="2215"/>
                                  </a:moveTo>
                                  <a:lnTo>
                                    <a:pt x="3791" y="2219"/>
                                  </a:lnTo>
                                  <a:lnTo>
                                    <a:pt x="3799" y="2221"/>
                                  </a:lnTo>
                                  <a:lnTo>
                                    <a:pt x="3804" y="2218"/>
                                  </a:lnTo>
                                  <a:lnTo>
                                    <a:pt x="3808" y="2213"/>
                                  </a:lnTo>
                                  <a:lnTo>
                                    <a:pt x="3813" y="2213"/>
                                  </a:lnTo>
                                  <a:lnTo>
                                    <a:pt x="3810" y="2201"/>
                                  </a:lnTo>
                                  <a:lnTo>
                                    <a:pt x="3803" y="2204"/>
                                  </a:lnTo>
                                  <a:lnTo>
                                    <a:pt x="3795" y="2207"/>
                                  </a:lnTo>
                                  <a:lnTo>
                                    <a:pt x="3791" y="2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795" y="2207"/>
                                  </a:moveTo>
                                  <a:lnTo>
                                    <a:pt x="3783" y="2211"/>
                                  </a:lnTo>
                                  <a:lnTo>
                                    <a:pt x="3787" y="2212"/>
                                  </a:lnTo>
                                  <a:lnTo>
                                    <a:pt x="3791" y="2215"/>
                                  </a:lnTo>
                                  <a:lnTo>
                                    <a:pt x="3795" y="2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813" y="2193"/>
                                  </a:moveTo>
                                  <a:lnTo>
                                    <a:pt x="3802" y="2197"/>
                                  </a:lnTo>
                                  <a:lnTo>
                                    <a:pt x="3809" y="2196"/>
                                  </a:lnTo>
                                  <a:lnTo>
                                    <a:pt x="3810" y="2201"/>
                                  </a:lnTo>
                                  <a:lnTo>
                                    <a:pt x="3813" y="2213"/>
                                  </a:lnTo>
                                  <a:lnTo>
                                    <a:pt x="3832" y="2195"/>
                                  </a:lnTo>
                                  <a:lnTo>
                                    <a:pt x="3833" y="2194"/>
                                  </a:lnTo>
                                  <a:lnTo>
                                    <a:pt x="3813" y="2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793" y="2193"/>
                                  </a:moveTo>
                                  <a:lnTo>
                                    <a:pt x="3773" y="2192"/>
                                  </a:lnTo>
                                  <a:lnTo>
                                    <a:pt x="3774" y="2196"/>
                                  </a:lnTo>
                                  <a:lnTo>
                                    <a:pt x="3779" y="2196"/>
                                  </a:lnTo>
                                  <a:lnTo>
                                    <a:pt x="3783" y="2198"/>
                                  </a:lnTo>
                                  <a:lnTo>
                                    <a:pt x="3787" y="2199"/>
                                  </a:lnTo>
                                  <a:lnTo>
                                    <a:pt x="3788" y="2199"/>
                                  </a:lnTo>
                                  <a:lnTo>
                                    <a:pt x="3793" y="2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713" y="2189"/>
                                  </a:moveTo>
                                  <a:lnTo>
                                    <a:pt x="3717" y="2194"/>
                                  </a:lnTo>
                                  <a:lnTo>
                                    <a:pt x="3737" y="2195"/>
                                  </a:lnTo>
                                  <a:lnTo>
                                    <a:pt x="3757" y="2195"/>
                                  </a:lnTo>
                                  <a:lnTo>
                                    <a:pt x="3774" y="2196"/>
                                  </a:lnTo>
                                  <a:lnTo>
                                    <a:pt x="3773" y="2192"/>
                                  </a:lnTo>
                                  <a:lnTo>
                                    <a:pt x="3753" y="2191"/>
                                  </a:lnTo>
                                  <a:lnTo>
                                    <a:pt x="3733" y="2190"/>
                                  </a:lnTo>
                                  <a:lnTo>
                                    <a:pt x="3713" y="2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656" y="2194"/>
                                  </a:moveTo>
                                  <a:lnTo>
                                    <a:pt x="3676" y="2194"/>
                                  </a:lnTo>
                                  <a:lnTo>
                                    <a:pt x="3658" y="2177"/>
                                  </a:lnTo>
                                  <a:lnTo>
                                    <a:pt x="3638" y="2182"/>
                                  </a:lnTo>
                                  <a:lnTo>
                                    <a:pt x="3636" y="2194"/>
                                  </a:lnTo>
                                  <a:lnTo>
                                    <a:pt x="3656" y="2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856" y="2200"/>
                                  </a:moveTo>
                                  <a:lnTo>
                                    <a:pt x="3868" y="2200"/>
                                  </a:lnTo>
                                  <a:lnTo>
                                    <a:pt x="3881" y="2201"/>
                                  </a:lnTo>
                                  <a:lnTo>
                                    <a:pt x="3893" y="2202"/>
                                  </a:lnTo>
                                  <a:lnTo>
                                    <a:pt x="3893" y="2197"/>
                                  </a:lnTo>
                                  <a:lnTo>
                                    <a:pt x="3873" y="2196"/>
                                  </a:lnTo>
                                  <a:lnTo>
                                    <a:pt x="3856" y="2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853" y="2195"/>
                                  </a:moveTo>
                                  <a:lnTo>
                                    <a:pt x="3833" y="2194"/>
                                  </a:lnTo>
                                  <a:lnTo>
                                    <a:pt x="3845" y="2200"/>
                                  </a:lnTo>
                                  <a:lnTo>
                                    <a:pt x="3856" y="2200"/>
                                  </a:lnTo>
                                  <a:lnTo>
                                    <a:pt x="3873" y="2196"/>
                                  </a:lnTo>
                                  <a:lnTo>
                                    <a:pt x="3853" y="2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813" y="2213"/>
                                  </a:moveTo>
                                  <a:lnTo>
                                    <a:pt x="3820" y="2212"/>
                                  </a:lnTo>
                                  <a:lnTo>
                                    <a:pt x="3827" y="2213"/>
                                  </a:lnTo>
                                  <a:lnTo>
                                    <a:pt x="3835" y="2214"/>
                                  </a:lnTo>
                                  <a:lnTo>
                                    <a:pt x="3855" y="2216"/>
                                  </a:lnTo>
                                  <a:lnTo>
                                    <a:pt x="3874" y="2218"/>
                                  </a:lnTo>
                                  <a:lnTo>
                                    <a:pt x="3855" y="2212"/>
                                  </a:lnTo>
                                  <a:lnTo>
                                    <a:pt x="3835" y="2210"/>
                                  </a:lnTo>
                                  <a:lnTo>
                                    <a:pt x="3821" y="2208"/>
                                  </a:lnTo>
                                  <a:lnTo>
                                    <a:pt x="3813" y="2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874" y="2218"/>
                                  </a:moveTo>
                                  <a:lnTo>
                                    <a:pt x="3893" y="2220"/>
                                  </a:lnTo>
                                  <a:lnTo>
                                    <a:pt x="3894" y="2217"/>
                                  </a:lnTo>
                                  <a:lnTo>
                                    <a:pt x="3874" y="2215"/>
                                  </a:lnTo>
                                  <a:lnTo>
                                    <a:pt x="3855" y="2212"/>
                                  </a:lnTo>
                                  <a:lnTo>
                                    <a:pt x="3874" y="2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825" y="2240"/>
                                  </a:moveTo>
                                  <a:lnTo>
                                    <a:pt x="3814" y="2246"/>
                                  </a:lnTo>
                                  <a:lnTo>
                                    <a:pt x="3815" y="2251"/>
                                  </a:lnTo>
                                  <a:lnTo>
                                    <a:pt x="3825" y="2247"/>
                                  </a:lnTo>
                                  <a:lnTo>
                                    <a:pt x="3835" y="2243"/>
                                  </a:lnTo>
                                  <a:lnTo>
                                    <a:pt x="3832" y="2237"/>
                                  </a:lnTo>
                                  <a:lnTo>
                                    <a:pt x="3825" y="2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814" y="2246"/>
                                  </a:moveTo>
                                  <a:lnTo>
                                    <a:pt x="3813" y="2245"/>
                                  </a:lnTo>
                                  <a:lnTo>
                                    <a:pt x="3805" y="2235"/>
                                  </a:lnTo>
                                  <a:lnTo>
                                    <a:pt x="3797" y="2241"/>
                                  </a:lnTo>
                                  <a:lnTo>
                                    <a:pt x="3789" y="2242"/>
                                  </a:lnTo>
                                  <a:lnTo>
                                    <a:pt x="3804" y="2255"/>
                                  </a:lnTo>
                                  <a:lnTo>
                                    <a:pt x="3815" y="2251"/>
                                  </a:lnTo>
                                  <a:lnTo>
                                    <a:pt x="3814" y="2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861" y="1805"/>
                                  </a:moveTo>
                                  <a:lnTo>
                                    <a:pt x="3870" y="1810"/>
                                  </a:lnTo>
                                  <a:lnTo>
                                    <a:pt x="3890" y="1808"/>
                                  </a:lnTo>
                                  <a:lnTo>
                                    <a:pt x="3910" y="1806"/>
                                  </a:lnTo>
                                  <a:lnTo>
                                    <a:pt x="3930" y="1803"/>
                                  </a:lnTo>
                                  <a:lnTo>
                                    <a:pt x="3941" y="1802"/>
                                  </a:lnTo>
                                  <a:lnTo>
                                    <a:pt x="3921" y="1802"/>
                                  </a:lnTo>
                                  <a:lnTo>
                                    <a:pt x="3901" y="1803"/>
                                  </a:lnTo>
                                  <a:lnTo>
                                    <a:pt x="3881" y="1804"/>
                                  </a:lnTo>
                                  <a:lnTo>
                                    <a:pt x="3861" y="18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851" y="1807"/>
                                  </a:moveTo>
                                  <a:lnTo>
                                    <a:pt x="3845" y="1807"/>
                                  </a:lnTo>
                                  <a:lnTo>
                                    <a:pt x="3850" y="1812"/>
                                  </a:lnTo>
                                  <a:lnTo>
                                    <a:pt x="3870" y="1810"/>
                                  </a:lnTo>
                                  <a:lnTo>
                                    <a:pt x="3861" y="1805"/>
                                  </a:lnTo>
                                  <a:lnTo>
                                    <a:pt x="3851" y="1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828" y="1816"/>
                                  </a:moveTo>
                                  <a:lnTo>
                                    <a:pt x="3830" y="1815"/>
                                  </a:lnTo>
                                  <a:lnTo>
                                    <a:pt x="3850" y="1812"/>
                                  </a:lnTo>
                                  <a:lnTo>
                                    <a:pt x="3845" y="1807"/>
                                  </a:lnTo>
                                  <a:lnTo>
                                    <a:pt x="3842" y="1806"/>
                                  </a:lnTo>
                                  <a:lnTo>
                                    <a:pt x="3831" y="1809"/>
                                  </a:lnTo>
                                  <a:lnTo>
                                    <a:pt x="3828" y="1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823" y="1820"/>
                                  </a:moveTo>
                                  <a:lnTo>
                                    <a:pt x="3828" y="1816"/>
                                  </a:lnTo>
                                  <a:lnTo>
                                    <a:pt x="3831" y="1809"/>
                                  </a:lnTo>
                                  <a:lnTo>
                                    <a:pt x="3820" y="1812"/>
                                  </a:lnTo>
                                  <a:lnTo>
                                    <a:pt x="3809" y="1817"/>
                                  </a:lnTo>
                                  <a:lnTo>
                                    <a:pt x="3823" y="1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4036" y="1820"/>
                                  </a:moveTo>
                                  <a:lnTo>
                                    <a:pt x="4007" y="1837"/>
                                  </a:lnTo>
                                  <a:lnTo>
                                    <a:pt x="4016" y="1836"/>
                                  </a:lnTo>
                                  <a:lnTo>
                                    <a:pt x="4024" y="1834"/>
                                  </a:lnTo>
                                  <a:lnTo>
                                    <a:pt x="4031" y="1828"/>
                                  </a:lnTo>
                                  <a:lnTo>
                                    <a:pt x="4038" y="1825"/>
                                  </a:lnTo>
                                  <a:lnTo>
                                    <a:pt x="4036" y="1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940" y="1828"/>
                                  </a:moveTo>
                                  <a:lnTo>
                                    <a:pt x="3920" y="1828"/>
                                  </a:lnTo>
                                  <a:lnTo>
                                    <a:pt x="3939" y="1838"/>
                                  </a:lnTo>
                                  <a:lnTo>
                                    <a:pt x="3940" y="1841"/>
                                  </a:lnTo>
                                  <a:lnTo>
                                    <a:pt x="3960" y="1827"/>
                                  </a:lnTo>
                                  <a:lnTo>
                                    <a:pt x="3940" y="18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939" y="1838"/>
                                  </a:moveTo>
                                  <a:lnTo>
                                    <a:pt x="3920" y="1828"/>
                                  </a:lnTo>
                                  <a:lnTo>
                                    <a:pt x="3900" y="1829"/>
                                  </a:lnTo>
                                  <a:lnTo>
                                    <a:pt x="3880" y="1830"/>
                                  </a:lnTo>
                                  <a:lnTo>
                                    <a:pt x="3861" y="1831"/>
                                  </a:lnTo>
                                  <a:lnTo>
                                    <a:pt x="3841" y="1834"/>
                                  </a:lnTo>
                                  <a:lnTo>
                                    <a:pt x="3823" y="1838"/>
                                  </a:lnTo>
                                  <a:lnTo>
                                    <a:pt x="3939" y="1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993" y="2106"/>
                                  </a:moveTo>
                                  <a:lnTo>
                                    <a:pt x="3890" y="2106"/>
                                  </a:lnTo>
                                  <a:lnTo>
                                    <a:pt x="3891" y="2111"/>
                                  </a:lnTo>
                                  <a:lnTo>
                                    <a:pt x="3911" y="2112"/>
                                  </a:lnTo>
                                  <a:lnTo>
                                    <a:pt x="3931" y="2113"/>
                                  </a:lnTo>
                                  <a:lnTo>
                                    <a:pt x="3951" y="2115"/>
                                  </a:lnTo>
                                  <a:lnTo>
                                    <a:pt x="3957" y="2115"/>
                                  </a:lnTo>
                                  <a:lnTo>
                                    <a:pt x="3962" y="2116"/>
                                  </a:lnTo>
                                  <a:lnTo>
                                    <a:pt x="3967" y="2120"/>
                                  </a:lnTo>
                                  <a:lnTo>
                                    <a:pt x="3972" y="2122"/>
                                  </a:lnTo>
                                  <a:lnTo>
                                    <a:pt x="3973" y="2128"/>
                                  </a:lnTo>
                                  <a:lnTo>
                                    <a:pt x="3980" y="2122"/>
                                  </a:lnTo>
                                  <a:lnTo>
                                    <a:pt x="3988" y="2117"/>
                                  </a:lnTo>
                                  <a:lnTo>
                                    <a:pt x="3995" y="2112"/>
                                  </a:lnTo>
                                  <a:lnTo>
                                    <a:pt x="3993" y="2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910" y="2129"/>
                                  </a:moveTo>
                                  <a:lnTo>
                                    <a:pt x="3905" y="2128"/>
                                  </a:lnTo>
                                  <a:lnTo>
                                    <a:pt x="3899" y="2128"/>
                                  </a:lnTo>
                                  <a:lnTo>
                                    <a:pt x="3891" y="2119"/>
                                  </a:lnTo>
                                  <a:lnTo>
                                    <a:pt x="3891" y="2114"/>
                                  </a:lnTo>
                                  <a:lnTo>
                                    <a:pt x="3891" y="2111"/>
                                  </a:lnTo>
                                  <a:lnTo>
                                    <a:pt x="3890" y="2106"/>
                                  </a:lnTo>
                                  <a:lnTo>
                                    <a:pt x="3855" y="2120"/>
                                  </a:lnTo>
                                  <a:lnTo>
                                    <a:pt x="3916" y="2133"/>
                                  </a:lnTo>
                                  <a:lnTo>
                                    <a:pt x="3910" y="2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891" y="2119"/>
                                  </a:moveTo>
                                  <a:lnTo>
                                    <a:pt x="3900" y="2124"/>
                                  </a:lnTo>
                                  <a:lnTo>
                                    <a:pt x="3920" y="2126"/>
                                  </a:lnTo>
                                  <a:lnTo>
                                    <a:pt x="3939" y="2128"/>
                                  </a:lnTo>
                                  <a:lnTo>
                                    <a:pt x="3959" y="2130"/>
                                  </a:lnTo>
                                  <a:lnTo>
                                    <a:pt x="3960" y="2125"/>
                                  </a:lnTo>
                                  <a:lnTo>
                                    <a:pt x="3940" y="2123"/>
                                  </a:lnTo>
                                  <a:lnTo>
                                    <a:pt x="3920" y="2121"/>
                                  </a:lnTo>
                                  <a:lnTo>
                                    <a:pt x="3900" y="2120"/>
                                  </a:lnTo>
                                  <a:lnTo>
                                    <a:pt x="3891" y="2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931" y="2044"/>
                                  </a:moveTo>
                                  <a:lnTo>
                                    <a:pt x="3914" y="2042"/>
                                  </a:lnTo>
                                  <a:lnTo>
                                    <a:pt x="3909" y="2040"/>
                                  </a:lnTo>
                                  <a:lnTo>
                                    <a:pt x="3907" y="2038"/>
                                  </a:lnTo>
                                  <a:lnTo>
                                    <a:pt x="3992" y="2038"/>
                                  </a:lnTo>
                                  <a:lnTo>
                                    <a:pt x="3992" y="2034"/>
                                  </a:lnTo>
                                  <a:lnTo>
                                    <a:pt x="3883" y="2034"/>
                                  </a:lnTo>
                                  <a:lnTo>
                                    <a:pt x="3952" y="2060"/>
                                  </a:lnTo>
                                  <a:lnTo>
                                    <a:pt x="3931" y="2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4124" y="1969"/>
                                  </a:moveTo>
                                  <a:lnTo>
                                    <a:pt x="4123" y="1968"/>
                                  </a:lnTo>
                                  <a:lnTo>
                                    <a:pt x="4104" y="1968"/>
                                  </a:lnTo>
                                  <a:lnTo>
                                    <a:pt x="4084" y="1967"/>
                                  </a:lnTo>
                                  <a:lnTo>
                                    <a:pt x="4064" y="1966"/>
                                  </a:lnTo>
                                  <a:lnTo>
                                    <a:pt x="4044" y="1965"/>
                                  </a:lnTo>
                                  <a:lnTo>
                                    <a:pt x="4025" y="1965"/>
                                  </a:lnTo>
                                  <a:lnTo>
                                    <a:pt x="4005" y="1964"/>
                                  </a:lnTo>
                                  <a:lnTo>
                                    <a:pt x="3985" y="1963"/>
                                  </a:lnTo>
                                  <a:lnTo>
                                    <a:pt x="3964" y="1962"/>
                                  </a:lnTo>
                                  <a:lnTo>
                                    <a:pt x="3944" y="1962"/>
                                  </a:lnTo>
                                  <a:lnTo>
                                    <a:pt x="3924" y="1961"/>
                                  </a:lnTo>
                                  <a:lnTo>
                                    <a:pt x="3910" y="1960"/>
                                  </a:lnTo>
                                  <a:lnTo>
                                    <a:pt x="3910" y="1980"/>
                                  </a:lnTo>
                                  <a:lnTo>
                                    <a:pt x="3911" y="1978"/>
                                  </a:lnTo>
                                  <a:lnTo>
                                    <a:pt x="3931" y="1977"/>
                                  </a:lnTo>
                                  <a:lnTo>
                                    <a:pt x="3951" y="1976"/>
                                  </a:lnTo>
                                  <a:lnTo>
                                    <a:pt x="3971" y="1975"/>
                                  </a:lnTo>
                                  <a:lnTo>
                                    <a:pt x="3991" y="1974"/>
                                  </a:lnTo>
                                  <a:lnTo>
                                    <a:pt x="4011" y="1974"/>
                                  </a:lnTo>
                                  <a:lnTo>
                                    <a:pt x="4031" y="1973"/>
                                  </a:lnTo>
                                  <a:lnTo>
                                    <a:pt x="4051" y="1972"/>
                                  </a:lnTo>
                                  <a:lnTo>
                                    <a:pt x="4071" y="1971"/>
                                  </a:lnTo>
                                  <a:lnTo>
                                    <a:pt x="4091" y="1970"/>
                                  </a:lnTo>
                                  <a:lnTo>
                                    <a:pt x="4111" y="1970"/>
                                  </a:lnTo>
                                  <a:lnTo>
                                    <a:pt x="4124" y="1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980" y="2011"/>
                                  </a:moveTo>
                                  <a:lnTo>
                                    <a:pt x="3987" y="2010"/>
                                  </a:lnTo>
                                  <a:lnTo>
                                    <a:pt x="3994" y="2009"/>
                                  </a:lnTo>
                                  <a:lnTo>
                                    <a:pt x="4001" y="2009"/>
                                  </a:lnTo>
                                  <a:lnTo>
                                    <a:pt x="4001" y="2015"/>
                                  </a:lnTo>
                                  <a:lnTo>
                                    <a:pt x="4001" y="2016"/>
                                  </a:lnTo>
                                  <a:lnTo>
                                    <a:pt x="4021" y="2012"/>
                                  </a:lnTo>
                                  <a:lnTo>
                                    <a:pt x="4010" y="2005"/>
                                  </a:lnTo>
                                  <a:lnTo>
                                    <a:pt x="3990" y="2005"/>
                                  </a:lnTo>
                                  <a:lnTo>
                                    <a:pt x="398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970" y="2005"/>
                                  </a:moveTo>
                                  <a:lnTo>
                                    <a:pt x="3951" y="2004"/>
                                  </a:lnTo>
                                  <a:lnTo>
                                    <a:pt x="3982" y="2017"/>
                                  </a:lnTo>
                                  <a:lnTo>
                                    <a:pt x="3980" y="2013"/>
                                  </a:lnTo>
                                  <a:lnTo>
                                    <a:pt x="3980" y="2011"/>
                                  </a:lnTo>
                                  <a:lnTo>
                                    <a:pt x="3990" y="2005"/>
                                  </a:lnTo>
                                  <a:lnTo>
                                    <a:pt x="3970" y="20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4030" y="2006"/>
                                  </a:moveTo>
                                  <a:lnTo>
                                    <a:pt x="4010" y="2005"/>
                                  </a:lnTo>
                                  <a:lnTo>
                                    <a:pt x="4021" y="2012"/>
                                  </a:lnTo>
                                  <a:lnTo>
                                    <a:pt x="4040" y="2009"/>
                                  </a:lnTo>
                                  <a:lnTo>
                                    <a:pt x="4050" y="2007"/>
                                  </a:lnTo>
                                  <a:lnTo>
                                    <a:pt x="4030" y="20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4021" y="2023"/>
                                  </a:moveTo>
                                  <a:lnTo>
                                    <a:pt x="4001" y="2020"/>
                                  </a:lnTo>
                                  <a:lnTo>
                                    <a:pt x="3982" y="2017"/>
                                  </a:lnTo>
                                  <a:lnTo>
                                    <a:pt x="3902" y="1996"/>
                                  </a:lnTo>
                                  <a:lnTo>
                                    <a:pt x="3902" y="1992"/>
                                  </a:lnTo>
                                  <a:lnTo>
                                    <a:pt x="3908" y="1970"/>
                                  </a:lnTo>
                                  <a:lnTo>
                                    <a:pt x="3893" y="1984"/>
                                  </a:lnTo>
                                  <a:lnTo>
                                    <a:pt x="3884" y="2027"/>
                                  </a:lnTo>
                                  <a:lnTo>
                                    <a:pt x="4021" y="2027"/>
                                  </a:lnTo>
                                  <a:lnTo>
                                    <a:pt x="4021" y="20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982" y="2017"/>
                                  </a:moveTo>
                                  <a:lnTo>
                                    <a:pt x="3951" y="2004"/>
                                  </a:lnTo>
                                  <a:lnTo>
                                    <a:pt x="3931" y="2002"/>
                                  </a:lnTo>
                                  <a:lnTo>
                                    <a:pt x="3912" y="1999"/>
                                  </a:lnTo>
                                  <a:lnTo>
                                    <a:pt x="3902" y="1996"/>
                                  </a:lnTo>
                                  <a:lnTo>
                                    <a:pt x="3982" y="20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4016" y="1991"/>
                                  </a:moveTo>
                                  <a:lnTo>
                                    <a:pt x="4011" y="1989"/>
                                  </a:lnTo>
                                  <a:lnTo>
                                    <a:pt x="4007" y="1988"/>
                                  </a:lnTo>
                                  <a:lnTo>
                                    <a:pt x="3999" y="1986"/>
                                  </a:lnTo>
                                  <a:lnTo>
                                    <a:pt x="3981" y="1983"/>
                                  </a:lnTo>
                                  <a:lnTo>
                                    <a:pt x="3961" y="1982"/>
                                  </a:lnTo>
                                  <a:lnTo>
                                    <a:pt x="3941" y="1981"/>
                                  </a:lnTo>
                                  <a:lnTo>
                                    <a:pt x="3921" y="1980"/>
                                  </a:lnTo>
                                  <a:lnTo>
                                    <a:pt x="3910" y="1980"/>
                                  </a:lnTo>
                                  <a:lnTo>
                                    <a:pt x="4016" y="1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991" y="2059"/>
                                  </a:moveTo>
                                  <a:lnTo>
                                    <a:pt x="3986" y="2060"/>
                                  </a:lnTo>
                                  <a:lnTo>
                                    <a:pt x="3996" y="2066"/>
                                  </a:lnTo>
                                  <a:lnTo>
                                    <a:pt x="3996" y="2059"/>
                                  </a:lnTo>
                                  <a:lnTo>
                                    <a:pt x="3991" y="2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996" y="2066"/>
                                  </a:moveTo>
                                  <a:lnTo>
                                    <a:pt x="3986" y="2060"/>
                                  </a:lnTo>
                                  <a:lnTo>
                                    <a:pt x="3981" y="2059"/>
                                  </a:lnTo>
                                  <a:lnTo>
                                    <a:pt x="3970" y="2058"/>
                                  </a:lnTo>
                                  <a:lnTo>
                                    <a:pt x="3952" y="2060"/>
                                  </a:lnTo>
                                  <a:lnTo>
                                    <a:pt x="3881" y="2066"/>
                                  </a:lnTo>
                                  <a:lnTo>
                                    <a:pt x="3996" y="20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890" y="2099"/>
                                  </a:moveTo>
                                  <a:lnTo>
                                    <a:pt x="3910" y="2097"/>
                                  </a:lnTo>
                                  <a:lnTo>
                                    <a:pt x="3978" y="2090"/>
                                  </a:lnTo>
                                  <a:lnTo>
                                    <a:pt x="3840" y="2085"/>
                                  </a:lnTo>
                                  <a:lnTo>
                                    <a:pt x="3855" y="2120"/>
                                  </a:lnTo>
                                  <a:lnTo>
                                    <a:pt x="3890" y="2106"/>
                                  </a:lnTo>
                                  <a:lnTo>
                                    <a:pt x="389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835" y="2156"/>
                                  </a:moveTo>
                                  <a:lnTo>
                                    <a:pt x="3843" y="2156"/>
                                  </a:lnTo>
                                  <a:lnTo>
                                    <a:pt x="3844" y="2133"/>
                                  </a:lnTo>
                                  <a:lnTo>
                                    <a:pt x="3916" y="2133"/>
                                  </a:lnTo>
                                  <a:lnTo>
                                    <a:pt x="3855" y="2120"/>
                                  </a:lnTo>
                                  <a:lnTo>
                                    <a:pt x="3855" y="2124"/>
                                  </a:lnTo>
                                  <a:lnTo>
                                    <a:pt x="3835" y="2126"/>
                                  </a:lnTo>
                                  <a:lnTo>
                                    <a:pt x="3835" y="2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889" y="1866"/>
                                  </a:moveTo>
                                  <a:lnTo>
                                    <a:pt x="3891" y="1895"/>
                                  </a:lnTo>
                                  <a:lnTo>
                                    <a:pt x="3909" y="1895"/>
                                  </a:lnTo>
                                  <a:lnTo>
                                    <a:pt x="3920" y="1908"/>
                                  </a:lnTo>
                                  <a:lnTo>
                                    <a:pt x="3938" y="1906"/>
                                  </a:lnTo>
                                  <a:lnTo>
                                    <a:pt x="3956" y="1900"/>
                                  </a:lnTo>
                                  <a:lnTo>
                                    <a:pt x="3973" y="1888"/>
                                  </a:lnTo>
                                  <a:lnTo>
                                    <a:pt x="3981" y="1879"/>
                                  </a:lnTo>
                                  <a:lnTo>
                                    <a:pt x="3960" y="1878"/>
                                  </a:lnTo>
                                  <a:lnTo>
                                    <a:pt x="3940" y="1876"/>
                                  </a:lnTo>
                                  <a:lnTo>
                                    <a:pt x="3928" y="1876"/>
                                  </a:lnTo>
                                  <a:lnTo>
                                    <a:pt x="3919" y="1864"/>
                                  </a:lnTo>
                                  <a:lnTo>
                                    <a:pt x="3899" y="1866"/>
                                  </a:lnTo>
                                  <a:lnTo>
                                    <a:pt x="3889" y="1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888" y="1860"/>
                                  </a:moveTo>
                                  <a:lnTo>
                                    <a:pt x="3888" y="1857"/>
                                  </a:lnTo>
                                  <a:lnTo>
                                    <a:pt x="3891" y="1895"/>
                                  </a:lnTo>
                                  <a:lnTo>
                                    <a:pt x="3889" y="1866"/>
                                  </a:lnTo>
                                  <a:lnTo>
                                    <a:pt x="3888" y="18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919" y="1864"/>
                                  </a:moveTo>
                                  <a:lnTo>
                                    <a:pt x="3928" y="1876"/>
                                  </a:lnTo>
                                  <a:lnTo>
                                    <a:pt x="3946" y="1873"/>
                                  </a:lnTo>
                                  <a:lnTo>
                                    <a:pt x="3963" y="1873"/>
                                  </a:lnTo>
                                  <a:lnTo>
                                    <a:pt x="3981" y="1871"/>
                                  </a:lnTo>
                                  <a:lnTo>
                                    <a:pt x="3997" y="1861"/>
                                  </a:lnTo>
                                  <a:lnTo>
                                    <a:pt x="3998" y="1859"/>
                                  </a:lnTo>
                                  <a:lnTo>
                                    <a:pt x="3979" y="1861"/>
                                  </a:lnTo>
                                  <a:lnTo>
                                    <a:pt x="3959" y="1862"/>
                                  </a:lnTo>
                                  <a:lnTo>
                                    <a:pt x="3939" y="1863"/>
                                  </a:lnTo>
                                  <a:lnTo>
                                    <a:pt x="3919" y="1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908" y="1898"/>
                                  </a:moveTo>
                                  <a:lnTo>
                                    <a:pt x="3881" y="1908"/>
                                  </a:lnTo>
                                  <a:lnTo>
                                    <a:pt x="3920" y="1908"/>
                                  </a:lnTo>
                                  <a:lnTo>
                                    <a:pt x="3909" y="1895"/>
                                  </a:lnTo>
                                  <a:lnTo>
                                    <a:pt x="3908" y="1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978" y="2090"/>
                                  </a:moveTo>
                                  <a:lnTo>
                                    <a:pt x="3910" y="2097"/>
                                  </a:lnTo>
                                  <a:lnTo>
                                    <a:pt x="3930" y="2096"/>
                                  </a:lnTo>
                                  <a:lnTo>
                                    <a:pt x="3949" y="2094"/>
                                  </a:lnTo>
                                  <a:lnTo>
                                    <a:pt x="3969" y="2093"/>
                                  </a:lnTo>
                                  <a:lnTo>
                                    <a:pt x="3978" y="2092"/>
                                  </a:lnTo>
                                  <a:lnTo>
                                    <a:pt x="3978" y="2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840" y="2085"/>
                                  </a:moveTo>
                                  <a:lnTo>
                                    <a:pt x="3820" y="2004"/>
                                  </a:lnTo>
                                  <a:lnTo>
                                    <a:pt x="3814" y="2006"/>
                                  </a:lnTo>
                                  <a:lnTo>
                                    <a:pt x="3809" y="2008"/>
                                  </a:lnTo>
                                  <a:lnTo>
                                    <a:pt x="3803" y="2011"/>
                                  </a:lnTo>
                                  <a:lnTo>
                                    <a:pt x="3855" y="2120"/>
                                  </a:lnTo>
                                  <a:lnTo>
                                    <a:pt x="3840" y="20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855" y="2120"/>
                                  </a:moveTo>
                                  <a:lnTo>
                                    <a:pt x="3803" y="2011"/>
                                  </a:lnTo>
                                  <a:lnTo>
                                    <a:pt x="3802" y="2030"/>
                                  </a:lnTo>
                                  <a:lnTo>
                                    <a:pt x="3793" y="2091"/>
                                  </a:lnTo>
                                  <a:lnTo>
                                    <a:pt x="3778" y="2099"/>
                                  </a:lnTo>
                                  <a:lnTo>
                                    <a:pt x="3761" y="2101"/>
                                  </a:lnTo>
                                  <a:lnTo>
                                    <a:pt x="3855" y="2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743" y="2115"/>
                                  </a:moveTo>
                                  <a:lnTo>
                                    <a:pt x="3713" y="2115"/>
                                  </a:lnTo>
                                  <a:lnTo>
                                    <a:pt x="3713" y="2120"/>
                                  </a:lnTo>
                                  <a:lnTo>
                                    <a:pt x="3855" y="2120"/>
                                  </a:lnTo>
                                  <a:lnTo>
                                    <a:pt x="3743" y="2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850" y="2155"/>
                                  </a:moveTo>
                                  <a:lnTo>
                                    <a:pt x="3860" y="2155"/>
                                  </a:lnTo>
                                  <a:lnTo>
                                    <a:pt x="3854" y="2147"/>
                                  </a:lnTo>
                                  <a:lnTo>
                                    <a:pt x="3850" y="2142"/>
                                  </a:lnTo>
                                  <a:lnTo>
                                    <a:pt x="3844" y="2133"/>
                                  </a:lnTo>
                                  <a:lnTo>
                                    <a:pt x="3843" y="2156"/>
                                  </a:lnTo>
                                  <a:lnTo>
                                    <a:pt x="3850" y="2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729" y="2261"/>
                                  </a:moveTo>
                                  <a:lnTo>
                                    <a:pt x="3818" y="2261"/>
                                  </a:lnTo>
                                  <a:lnTo>
                                    <a:pt x="3814" y="2259"/>
                                  </a:lnTo>
                                  <a:lnTo>
                                    <a:pt x="3809" y="2257"/>
                                  </a:lnTo>
                                  <a:lnTo>
                                    <a:pt x="3771" y="2242"/>
                                  </a:lnTo>
                                  <a:lnTo>
                                    <a:pt x="3738" y="2223"/>
                                  </a:lnTo>
                                  <a:lnTo>
                                    <a:pt x="3729" y="2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804" y="2255"/>
                                  </a:moveTo>
                                  <a:lnTo>
                                    <a:pt x="3789" y="2242"/>
                                  </a:lnTo>
                                  <a:lnTo>
                                    <a:pt x="3783" y="2243"/>
                                  </a:lnTo>
                                  <a:lnTo>
                                    <a:pt x="3777" y="2242"/>
                                  </a:lnTo>
                                  <a:lnTo>
                                    <a:pt x="3771" y="2242"/>
                                  </a:lnTo>
                                  <a:lnTo>
                                    <a:pt x="3809" y="2257"/>
                                  </a:lnTo>
                                  <a:lnTo>
                                    <a:pt x="3804" y="2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821" y="2228"/>
                                  </a:moveTo>
                                  <a:lnTo>
                                    <a:pt x="3801" y="2226"/>
                                  </a:lnTo>
                                  <a:lnTo>
                                    <a:pt x="3791" y="2219"/>
                                  </a:lnTo>
                                  <a:lnTo>
                                    <a:pt x="3771" y="2220"/>
                                  </a:lnTo>
                                  <a:lnTo>
                                    <a:pt x="3751" y="2222"/>
                                  </a:lnTo>
                                  <a:lnTo>
                                    <a:pt x="3749" y="2222"/>
                                  </a:lnTo>
                                  <a:lnTo>
                                    <a:pt x="3771" y="2242"/>
                                  </a:lnTo>
                                  <a:lnTo>
                                    <a:pt x="3790" y="2236"/>
                                  </a:lnTo>
                                  <a:lnTo>
                                    <a:pt x="3809" y="2233"/>
                                  </a:lnTo>
                                  <a:lnTo>
                                    <a:pt x="3821" y="2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717" y="2219"/>
                                  </a:moveTo>
                                  <a:lnTo>
                                    <a:pt x="3709" y="2261"/>
                                  </a:lnTo>
                                  <a:lnTo>
                                    <a:pt x="3729" y="2261"/>
                                  </a:lnTo>
                                  <a:lnTo>
                                    <a:pt x="3738" y="2223"/>
                                  </a:lnTo>
                                  <a:lnTo>
                                    <a:pt x="3728" y="2224"/>
                                  </a:lnTo>
                                  <a:lnTo>
                                    <a:pt x="3717" y="2224"/>
                                  </a:lnTo>
                                  <a:lnTo>
                                    <a:pt x="3717" y="2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821" y="2228"/>
                                  </a:moveTo>
                                  <a:lnTo>
                                    <a:pt x="3828" y="2233"/>
                                  </a:lnTo>
                                  <a:lnTo>
                                    <a:pt x="3847" y="2234"/>
                                  </a:lnTo>
                                  <a:lnTo>
                                    <a:pt x="3866" y="2235"/>
                                  </a:lnTo>
                                  <a:lnTo>
                                    <a:pt x="3881" y="2235"/>
                                  </a:lnTo>
                                  <a:lnTo>
                                    <a:pt x="3861" y="2233"/>
                                  </a:lnTo>
                                  <a:lnTo>
                                    <a:pt x="3841" y="2230"/>
                                  </a:lnTo>
                                  <a:lnTo>
                                    <a:pt x="3821" y="2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725" y="1832"/>
                                  </a:moveTo>
                                  <a:lnTo>
                                    <a:pt x="3716" y="1860"/>
                                  </a:lnTo>
                                  <a:lnTo>
                                    <a:pt x="3736" y="1858"/>
                                  </a:lnTo>
                                  <a:lnTo>
                                    <a:pt x="3728" y="1829"/>
                                  </a:lnTo>
                                  <a:lnTo>
                                    <a:pt x="3725" y="1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674" y="1844"/>
                                  </a:moveTo>
                                  <a:lnTo>
                                    <a:pt x="3663" y="1836"/>
                                  </a:lnTo>
                                  <a:lnTo>
                                    <a:pt x="3664" y="1897"/>
                                  </a:lnTo>
                                  <a:lnTo>
                                    <a:pt x="3683" y="1893"/>
                                  </a:lnTo>
                                  <a:lnTo>
                                    <a:pt x="3674" y="18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652" y="1847"/>
                                  </a:moveTo>
                                  <a:lnTo>
                                    <a:pt x="3644" y="1847"/>
                                  </a:lnTo>
                                  <a:lnTo>
                                    <a:pt x="3638" y="1844"/>
                                  </a:lnTo>
                                  <a:lnTo>
                                    <a:pt x="3632" y="1841"/>
                                  </a:lnTo>
                                  <a:lnTo>
                                    <a:pt x="3628" y="1834"/>
                                  </a:lnTo>
                                  <a:lnTo>
                                    <a:pt x="3637" y="1914"/>
                                  </a:lnTo>
                                  <a:lnTo>
                                    <a:pt x="3653" y="1902"/>
                                  </a:lnTo>
                                  <a:lnTo>
                                    <a:pt x="3652" y="18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758" y="2289"/>
                                  </a:moveTo>
                                  <a:lnTo>
                                    <a:pt x="3766" y="2289"/>
                                  </a:lnTo>
                                  <a:lnTo>
                                    <a:pt x="3786" y="2291"/>
                                  </a:lnTo>
                                  <a:lnTo>
                                    <a:pt x="3806" y="2294"/>
                                  </a:lnTo>
                                  <a:lnTo>
                                    <a:pt x="3816" y="2295"/>
                                  </a:lnTo>
                                  <a:lnTo>
                                    <a:pt x="3817" y="2290"/>
                                  </a:lnTo>
                                  <a:lnTo>
                                    <a:pt x="3797" y="2288"/>
                                  </a:lnTo>
                                  <a:lnTo>
                                    <a:pt x="3777" y="2286"/>
                                  </a:lnTo>
                                  <a:lnTo>
                                    <a:pt x="3758" y="2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718" y="2281"/>
                                  </a:moveTo>
                                  <a:lnTo>
                                    <a:pt x="3718" y="2289"/>
                                  </a:lnTo>
                                  <a:lnTo>
                                    <a:pt x="3738" y="2289"/>
                                  </a:lnTo>
                                  <a:lnTo>
                                    <a:pt x="3758" y="2289"/>
                                  </a:lnTo>
                                  <a:lnTo>
                                    <a:pt x="3777" y="2286"/>
                                  </a:lnTo>
                                  <a:lnTo>
                                    <a:pt x="3757" y="2284"/>
                                  </a:lnTo>
                                  <a:lnTo>
                                    <a:pt x="3737" y="2283"/>
                                  </a:lnTo>
                                  <a:lnTo>
                                    <a:pt x="3718" y="2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689" y="2263"/>
                                  </a:moveTo>
                                  <a:lnTo>
                                    <a:pt x="3687" y="2286"/>
                                  </a:lnTo>
                                  <a:lnTo>
                                    <a:pt x="3694" y="2288"/>
                                  </a:lnTo>
                                  <a:lnTo>
                                    <a:pt x="3698" y="2290"/>
                                  </a:lnTo>
                                  <a:lnTo>
                                    <a:pt x="3717" y="2265"/>
                                  </a:lnTo>
                                  <a:lnTo>
                                    <a:pt x="3697" y="2269"/>
                                  </a:lnTo>
                                  <a:lnTo>
                                    <a:pt x="3690" y="2270"/>
                                  </a:lnTo>
                                  <a:lnTo>
                                    <a:pt x="3689" y="2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552" y="2244"/>
                                  </a:moveTo>
                                  <a:lnTo>
                                    <a:pt x="3494" y="2244"/>
                                  </a:lnTo>
                                  <a:lnTo>
                                    <a:pt x="3494" y="2250"/>
                                  </a:lnTo>
                                  <a:lnTo>
                                    <a:pt x="3614" y="2250"/>
                                  </a:lnTo>
                                  <a:lnTo>
                                    <a:pt x="3552" y="2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627" y="1665"/>
                                  </a:moveTo>
                                  <a:lnTo>
                                    <a:pt x="3633" y="1666"/>
                                  </a:lnTo>
                                  <a:lnTo>
                                    <a:pt x="3636" y="1662"/>
                                  </a:lnTo>
                                  <a:lnTo>
                                    <a:pt x="3623" y="1661"/>
                                  </a:lnTo>
                                  <a:lnTo>
                                    <a:pt x="3622" y="1665"/>
                                  </a:lnTo>
                                  <a:lnTo>
                                    <a:pt x="3627" y="1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660" y="2334"/>
                                  </a:moveTo>
                                  <a:lnTo>
                                    <a:pt x="3661" y="2330"/>
                                  </a:lnTo>
                                  <a:lnTo>
                                    <a:pt x="3641" y="2329"/>
                                  </a:lnTo>
                                  <a:lnTo>
                                    <a:pt x="3621" y="2328"/>
                                  </a:lnTo>
                                  <a:lnTo>
                                    <a:pt x="3601" y="2327"/>
                                  </a:lnTo>
                                  <a:lnTo>
                                    <a:pt x="3581" y="2326"/>
                                  </a:lnTo>
                                  <a:lnTo>
                                    <a:pt x="3561" y="2325"/>
                                  </a:lnTo>
                                  <a:lnTo>
                                    <a:pt x="3550" y="2329"/>
                                  </a:lnTo>
                                  <a:lnTo>
                                    <a:pt x="3569" y="2330"/>
                                  </a:lnTo>
                                  <a:lnTo>
                                    <a:pt x="3589" y="2331"/>
                                  </a:lnTo>
                                  <a:lnTo>
                                    <a:pt x="3609" y="2332"/>
                                  </a:lnTo>
                                  <a:lnTo>
                                    <a:pt x="3629" y="2332"/>
                                  </a:lnTo>
                                  <a:lnTo>
                                    <a:pt x="3649" y="2333"/>
                                  </a:lnTo>
                                  <a:lnTo>
                                    <a:pt x="3660" y="2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76" y="2256"/>
                                  </a:moveTo>
                                  <a:lnTo>
                                    <a:pt x="3456" y="2256"/>
                                  </a:lnTo>
                                  <a:lnTo>
                                    <a:pt x="3479" y="2328"/>
                                  </a:lnTo>
                                  <a:lnTo>
                                    <a:pt x="3496" y="2256"/>
                                  </a:lnTo>
                                  <a:lnTo>
                                    <a:pt x="3476" y="2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00" y="2322"/>
                                  </a:moveTo>
                                  <a:lnTo>
                                    <a:pt x="3301" y="2322"/>
                                  </a:lnTo>
                                  <a:lnTo>
                                    <a:pt x="3366" y="2331"/>
                                  </a:lnTo>
                                  <a:lnTo>
                                    <a:pt x="3371" y="2342"/>
                                  </a:lnTo>
                                  <a:lnTo>
                                    <a:pt x="3411" y="2342"/>
                                  </a:lnTo>
                                  <a:lnTo>
                                    <a:pt x="3400" y="2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268" y="2291"/>
                                  </a:moveTo>
                                  <a:lnTo>
                                    <a:pt x="3162" y="2291"/>
                                  </a:lnTo>
                                  <a:lnTo>
                                    <a:pt x="3168" y="2317"/>
                                  </a:lnTo>
                                  <a:lnTo>
                                    <a:pt x="3171" y="2342"/>
                                  </a:lnTo>
                                  <a:lnTo>
                                    <a:pt x="3211" y="2342"/>
                                  </a:lnTo>
                                  <a:lnTo>
                                    <a:pt x="3268" y="2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61" y="2316"/>
                                  </a:moveTo>
                                  <a:lnTo>
                                    <a:pt x="3168" y="2317"/>
                                  </a:lnTo>
                                  <a:lnTo>
                                    <a:pt x="3162" y="2291"/>
                                  </a:lnTo>
                                  <a:lnTo>
                                    <a:pt x="3162" y="2288"/>
                                  </a:lnTo>
                                  <a:lnTo>
                                    <a:pt x="3155" y="2301"/>
                                  </a:lnTo>
                                  <a:lnTo>
                                    <a:pt x="3153" y="2314"/>
                                  </a:lnTo>
                                  <a:lnTo>
                                    <a:pt x="3161" y="2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559" y="2145"/>
                                  </a:moveTo>
                                  <a:lnTo>
                                    <a:pt x="3558" y="2144"/>
                                  </a:lnTo>
                                  <a:lnTo>
                                    <a:pt x="3560" y="2164"/>
                                  </a:lnTo>
                                  <a:lnTo>
                                    <a:pt x="3564" y="2145"/>
                                  </a:lnTo>
                                  <a:lnTo>
                                    <a:pt x="3559" y="2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555" y="1763"/>
                                  </a:moveTo>
                                  <a:lnTo>
                                    <a:pt x="3561" y="1758"/>
                                  </a:lnTo>
                                  <a:lnTo>
                                    <a:pt x="3562" y="1693"/>
                                  </a:lnTo>
                                  <a:lnTo>
                                    <a:pt x="3564" y="1688"/>
                                  </a:lnTo>
                                  <a:lnTo>
                                    <a:pt x="3567" y="1682"/>
                                  </a:lnTo>
                                  <a:lnTo>
                                    <a:pt x="3563" y="1681"/>
                                  </a:lnTo>
                                  <a:lnTo>
                                    <a:pt x="3558" y="1681"/>
                                  </a:lnTo>
                                  <a:lnTo>
                                    <a:pt x="3555" y="1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546" y="1758"/>
                                  </a:moveTo>
                                  <a:lnTo>
                                    <a:pt x="3545" y="1672"/>
                                  </a:lnTo>
                                  <a:lnTo>
                                    <a:pt x="3545" y="1670"/>
                                  </a:lnTo>
                                  <a:lnTo>
                                    <a:pt x="3543" y="1724"/>
                                  </a:lnTo>
                                  <a:lnTo>
                                    <a:pt x="3542" y="1732"/>
                                  </a:lnTo>
                                  <a:lnTo>
                                    <a:pt x="3542" y="1743"/>
                                  </a:lnTo>
                                  <a:lnTo>
                                    <a:pt x="3539" y="1752"/>
                                  </a:lnTo>
                                  <a:lnTo>
                                    <a:pt x="3546" y="17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535" y="1753"/>
                                  </a:moveTo>
                                  <a:lnTo>
                                    <a:pt x="3539" y="1752"/>
                                  </a:lnTo>
                                  <a:lnTo>
                                    <a:pt x="3542" y="1743"/>
                                  </a:lnTo>
                                  <a:lnTo>
                                    <a:pt x="3531" y="1741"/>
                                  </a:lnTo>
                                  <a:lnTo>
                                    <a:pt x="3520" y="1740"/>
                                  </a:lnTo>
                                  <a:lnTo>
                                    <a:pt x="3519" y="1755"/>
                                  </a:lnTo>
                                  <a:lnTo>
                                    <a:pt x="3535" y="17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59" y="2376"/>
                                  </a:moveTo>
                                  <a:lnTo>
                                    <a:pt x="3459" y="2376"/>
                                  </a:lnTo>
                                  <a:lnTo>
                                    <a:pt x="3439" y="2374"/>
                                  </a:lnTo>
                                  <a:lnTo>
                                    <a:pt x="3419" y="2373"/>
                                  </a:lnTo>
                                  <a:lnTo>
                                    <a:pt x="3402" y="2372"/>
                                  </a:lnTo>
                                  <a:lnTo>
                                    <a:pt x="3384" y="2378"/>
                                  </a:lnTo>
                                  <a:lnTo>
                                    <a:pt x="3404" y="2377"/>
                                  </a:lnTo>
                                  <a:lnTo>
                                    <a:pt x="3424" y="2377"/>
                                  </a:lnTo>
                                  <a:lnTo>
                                    <a:pt x="3444" y="2377"/>
                                  </a:lnTo>
                                  <a:lnTo>
                                    <a:pt x="3459" y="2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72" y="2350"/>
                                  </a:moveTo>
                                  <a:lnTo>
                                    <a:pt x="3352" y="2349"/>
                                  </a:lnTo>
                                  <a:lnTo>
                                    <a:pt x="3364" y="2378"/>
                                  </a:lnTo>
                                  <a:lnTo>
                                    <a:pt x="3384" y="2378"/>
                                  </a:lnTo>
                                  <a:lnTo>
                                    <a:pt x="3392" y="2350"/>
                                  </a:lnTo>
                                  <a:lnTo>
                                    <a:pt x="3372" y="2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292" y="2368"/>
                                  </a:moveTo>
                                  <a:lnTo>
                                    <a:pt x="3304" y="2379"/>
                                  </a:lnTo>
                                  <a:lnTo>
                                    <a:pt x="3324" y="2379"/>
                                  </a:lnTo>
                                  <a:lnTo>
                                    <a:pt x="3344" y="2379"/>
                                  </a:lnTo>
                                  <a:lnTo>
                                    <a:pt x="3351" y="2359"/>
                                  </a:lnTo>
                                  <a:lnTo>
                                    <a:pt x="3332" y="2362"/>
                                  </a:lnTo>
                                  <a:lnTo>
                                    <a:pt x="3312" y="2365"/>
                                  </a:lnTo>
                                  <a:lnTo>
                                    <a:pt x="3292" y="2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88" y="2372"/>
                                  </a:moveTo>
                                  <a:lnTo>
                                    <a:pt x="3204" y="2381"/>
                                  </a:lnTo>
                                  <a:lnTo>
                                    <a:pt x="3224" y="2381"/>
                                  </a:lnTo>
                                  <a:lnTo>
                                    <a:pt x="3244" y="2381"/>
                                  </a:lnTo>
                                  <a:lnTo>
                                    <a:pt x="3264" y="2380"/>
                                  </a:lnTo>
                                  <a:lnTo>
                                    <a:pt x="3284" y="2380"/>
                                  </a:lnTo>
                                  <a:lnTo>
                                    <a:pt x="3304" y="2379"/>
                                  </a:lnTo>
                                  <a:lnTo>
                                    <a:pt x="3292" y="2368"/>
                                  </a:lnTo>
                                  <a:lnTo>
                                    <a:pt x="3288" y="2368"/>
                                  </a:lnTo>
                                  <a:lnTo>
                                    <a:pt x="3268" y="2369"/>
                                  </a:lnTo>
                                  <a:lnTo>
                                    <a:pt x="3248" y="2370"/>
                                  </a:lnTo>
                                  <a:lnTo>
                                    <a:pt x="3228" y="2371"/>
                                  </a:lnTo>
                                  <a:lnTo>
                                    <a:pt x="3208" y="2371"/>
                                  </a:lnTo>
                                  <a:lnTo>
                                    <a:pt x="3188" y="2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18" y="2247"/>
                                  </a:moveTo>
                                  <a:lnTo>
                                    <a:pt x="3106" y="2264"/>
                                  </a:lnTo>
                                  <a:lnTo>
                                    <a:pt x="3161" y="2264"/>
                                  </a:lnTo>
                                  <a:lnTo>
                                    <a:pt x="3167" y="2256"/>
                                  </a:lnTo>
                                  <a:lnTo>
                                    <a:pt x="3148" y="2256"/>
                                  </a:lnTo>
                                  <a:lnTo>
                                    <a:pt x="3130" y="2252"/>
                                  </a:lnTo>
                                  <a:lnTo>
                                    <a:pt x="3118" y="2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80" y="2281"/>
                                  </a:moveTo>
                                  <a:lnTo>
                                    <a:pt x="3168" y="2286"/>
                                  </a:lnTo>
                                  <a:lnTo>
                                    <a:pt x="3174" y="2284"/>
                                  </a:lnTo>
                                  <a:lnTo>
                                    <a:pt x="3180" y="2282"/>
                                  </a:lnTo>
                                  <a:lnTo>
                                    <a:pt x="3180" y="2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62" y="2288"/>
                                  </a:moveTo>
                                  <a:lnTo>
                                    <a:pt x="3087" y="2310"/>
                                  </a:lnTo>
                                  <a:lnTo>
                                    <a:pt x="3097" y="2318"/>
                                  </a:lnTo>
                                  <a:lnTo>
                                    <a:pt x="3139" y="2309"/>
                                  </a:lnTo>
                                  <a:lnTo>
                                    <a:pt x="3141" y="2308"/>
                                  </a:lnTo>
                                  <a:lnTo>
                                    <a:pt x="3145" y="2305"/>
                                  </a:lnTo>
                                  <a:lnTo>
                                    <a:pt x="3151" y="2303"/>
                                  </a:lnTo>
                                  <a:lnTo>
                                    <a:pt x="3155" y="2301"/>
                                  </a:lnTo>
                                  <a:lnTo>
                                    <a:pt x="3162" y="2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68" y="2317"/>
                                  </a:moveTo>
                                  <a:lnTo>
                                    <a:pt x="3168" y="2320"/>
                                  </a:lnTo>
                                  <a:lnTo>
                                    <a:pt x="3161" y="2320"/>
                                  </a:lnTo>
                                  <a:lnTo>
                                    <a:pt x="3153" y="2320"/>
                                  </a:lnTo>
                                  <a:lnTo>
                                    <a:pt x="3146" y="2320"/>
                                  </a:lnTo>
                                  <a:lnTo>
                                    <a:pt x="3157" y="2342"/>
                                  </a:lnTo>
                                  <a:lnTo>
                                    <a:pt x="3171" y="2342"/>
                                  </a:lnTo>
                                  <a:lnTo>
                                    <a:pt x="3168" y="2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40" y="2318"/>
                                  </a:moveTo>
                                  <a:lnTo>
                                    <a:pt x="3139" y="2313"/>
                                  </a:lnTo>
                                  <a:lnTo>
                                    <a:pt x="3137" y="2344"/>
                                  </a:lnTo>
                                  <a:lnTo>
                                    <a:pt x="3157" y="2342"/>
                                  </a:lnTo>
                                  <a:lnTo>
                                    <a:pt x="3146" y="2320"/>
                                  </a:lnTo>
                                  <a:lnTo>
                                    <a:pt x="3140" y="2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53" y="2314"/>
                                  </a:moveTo>
                                  <a:lnTo>
                                    <a:pt x="3155" y="2301"/>
                                  </a:lnTo>
                                  <a:lnTo>
                                    <a:pt x="3153" y="2307"/>
                                  </a:lnTo>
                                  <a:lnTo>
                                    <a:pt x="3149" y="2309"/>
                                  </a:lnTo>
                                  <a:lnTo>
                                    <a:pt x="3142" y="2312"/>
                                  </a:lnTo>
                                  <a:lnTo>
                                    <a:pt x="3153" y="2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79" y="2068"/>
                                  </a:moveTo>
                                  <a:lnTo>
                                    <a:pt x="3077" y="2011"/>
                                  </a:lnTo>
                                  <a:lnTo>
                                    <a:pt x="3074" y="2030"/>
                                  </a:lnTo>
                                  <a:lnTo>
                                    <a:pt x="3074" y="2038"/>
                                  </a:lnTo>
                                  <a:lnTo>
                                    <a:pt x="3070" y="2045"/>
                                  </a:lnTo>
                                  <a:lnTo>
                                    <a:pt x="3068" y="2054"/>
                                  </a:lnTo>
                                  <a:lnTo>
                                    <a:pt x="3079" y="20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82" y="1900"/>
                                  </a:moveTo>
                                  <a:lnTo>
                                    <a:pt x="3074" y="1908"/>
                                  </a:lnTo>
                                  <a:lnTo>
                                    <a:pt x="3079" y="1906"/>
                                  </a:lnTo>
                                  <a:lnTo>
                                    <a:pt x="3083" y="1905"/>
                                  </a:lnTo>
                                  <a:lnTo>
                                    <a:pt x="3082" y="1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62" y="1905"/>
                                  </a:moveTo>
                                  <a:lnTo>
                                    <a:pt x="3043" y="1910"/>
                                  </a:lnTo>
                                  <a:lnTo>
                                    <a:pt x="3044" y="1952"/>
                                  </a:lnTo>
                                  <a:lnTo>
                                    <a:pt x="3048" y="1947"/>
                                  </a:lnTo>
                                  <a:lnTo>
                                    <a:pt x="3054" y="1941"/>
                                  </a:lnTo>
                                  <a:lnTo>
                                    <a:pt x="3060" y="1934"/>
                                  </a:lnTo>
                                  <a:lnTo>
                                    <a:pt x="3064" y="1927"/>
                                  </a:lnTo>
                                  <a:lnTo>
                                    <a:pt x="3062" y="19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38" y="1971"/>
                                  </a:moveTo>
                                  <a:lnTo>
                                    <a:pt x="3044" y="1952"/>
                                  </a:lnTo>
                                  <a:lnTo>
                                    <a:pt x="3043" y="1910"/>
                                  </a:lnTo>
                                  <a:lnTo>
                                    <a:pt x="3032" y="1914"/>
                                  </a:lnTo>
                                  <a:lnTo>
                                    <a:pt x="3036" y="1991"/>
                                  </a:lnTo>
                                  <a:lnTo>
                                    <a:pt x="3038" y="1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06" y="2413"/>
                                  </a:moveTo>
                                  <a:lnTo>
                                    <a:pt x="3090" y="2418"/>
                                  </a:lnTo>
                                  <a:lnTo>
                                    <a:pt x="3016" y="2392"/>
                                  </a:lnTo>
                                  <a:lnTo>
                                    <a:pt x="2996" y="2390"/>
                                  </a:lnTo>
                                  <a:lnTo>
                                    <a:pt x="2990" y="2390"/>
                                  </a:lnTo>
                                  <a:lnTo>
                                    <a:pt x="3004" y="2409"/>
                                  </a:lnTo>
                                  <a:lnTo>
                                    <a:pt x="3009" y="2408"/>
                                  </a:lnTo>
                                  <a:lnTo>
                                    <a:pt x="3006" y="2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19" y="2391"/>
                                  </a:moveTo>
                                  <a:lnTo>
                                    <a:pt x="2900" y="2392"/>
                                  </a:lnTo>
                                  <a:lnTo>
                                    <a:pt x="2900" y="2400"/>
                                  </a:lnTo>
                                  <a:lnTo>
                                    <a:pt x="2906" y="2403"/>
                                  </a:lnTo>
                                  <a:lnTo>
                                    <a:pt x="2912" y="2404"/>
                                  </a:lnTo>
                                  <a:lnTo>
                                    <a:pt x="2923" y="2405"/>
                                  </a:lnTo>
                                  <a:lnTo>
                                    <a:pt x="2939" y="2389"/>
                                  </a:lnTo>
                                  <a:lnTo>
                                    <a:pt x="2919" y="2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00" y="2400"/>
                                  </a:moveTo>
                                  <a:lnTo>
                                    <a:pt x="2900" y="2392"/>
                                  </a:lnTo>
                                  <a:lnTo>
                                    <a:pt x="2891" y="2393"/>
                                  </a:lnTo>
                                  <a:lnTo>
                                    <a:pt x="2890" y="2388"/>
                                  </a:lnTo>
                                  <a:lnTo>
                                    <a:pt x="2890" y="2386"/>
                                  </a:lnTo>
                                  <a:lnTo>
                                    <a:pt x="2888" y="2400"/>
                                  </a:lnTo>
                                  <a:lnTo>
                                    <a:pt x="2894" y="2400"/>
                                  </a:lnTo>
                                  <a:lnTo>
                                    <a:pt x="2900" y="2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90" y="2418"/>
                                  </a:moveTo>
                                  <a:lnTo>
                                    <a:pt x="3090" y="2419"/>
                                  </a:lnTo>
                                  <a:lnTo>
                                    <a:pt x="3098" y="2427"/>
                                  </a:lnTo>
                                  <a:lnTo>
                                    <a:pt x="3118" y="2426"/>
                                  </a:lnTo>
                                  <a:lnTo>
                                    <a:pt x="3138" y="2425"/>
                                  </a:lnTo>
                                  <a:lnTo>
                                    <a:pt x="3158" y="2424"/>
                                  </a:lnTo>
                                  <a:lnTo>
                                    <a:pt x="3178" y="2423"/>
                                  </a:lnTo>
                                  <a:lnTo>
                                    <a:pt x="3197" y="2421"/>
                                  </a:lnTo>
                                  <a:lnTo>
                                    <a:pt x="3208" y="2420"/>
                                  </a:lnTo>
                                  <a:lnTo>
                                    <a:pt x="3220" y="2417"/>
                                  </a:lnTo>
                                  <a:lnTo>
                                    <a:pt x="3215" y="2413"/>
                                  </a:lnTo>
                                  <a:lnTo>
                                    <a:pt x="3195" y="2410"/>
                                  </a:lnTo>
                                  <a:lnTo>
                                    <a:pt x="3174" y="2408"/>
                                  </a:lnTo>
                                  <a:lnTo>
                                    <a:pt x="3154" y="2406"/>
                                  </a:lnTo>
                                  <a:lnTo>
                                    <a:pt x="3135" y="2404"/>
                                  </a:lnTo>
                                  <a:lnTo>
                                    <a:pt x="3115" y="2402"/>
                                  </a:lnTo>
                                  <a:lnTo>
                                    <a:pt x="3095" y="2400"/>
                                  </a:lnTo>
                                  <a:lnTo>
                                    <a:pt x="3090" y="2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90" y="2418"/>
                                  </a:moveTo>
                                  <a:lnTo>
                                    <a:pt x="3095" y="2400"/>
                                  </a:lnTo>
                                  <a:lnTo>
                                    <a:pt x="3075" y="2398"/>
                                  </a:lnTo>
                                  <a:lnTo>
                                    <a:pt x="3055" y="2396"/>
                                  </a:lnTo>
                                  <a:lnTo>
                                    <a:pt x="3035" y="2394"/>
                                  </a:lnTo>
                                  <a:lnTo>
                                    <a:pt x="3016" y="2392"/>
                                  </a:lnTo>
                                  <a:lnTo>
                                    <a:pt x="3090" y="2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77" y="2423"/>
                                  </a:moveTo>
                                  <a:lnTo>
                                    <a:pt x="3078" y="2429"/>
                                  </a:lnTo>
                                  <a:lnTo>
                                    <a:pt x="3098" y="2427"/>
                                  </a:lnTo>
                                  <a:lnTo>
                                    <a:pt x="3090" y="2419"/>
                                  </a:lnTo>
                                  <a:lnTo>
                                    <a:pt x="3086" y="2421"/>
                                  </a:lnTo>
                                  <a:lnTo>
                                    <a:pt x="3081" y="2422"/>
                                  </a:lnTo>
                                  <a:lnTo>
                                    <a:pt x="3077" y="2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54" y="1459"/>
                                  </a:moveTo>
                                  <a:lnTo>
                                    <a:pt x="2952" y="1460"/>
                                  </a:lnTo>
                                  <a:lnTo>
                                    <a:pt x="2953" y="1476"/>
                                  </a:lnTo>
                                  <a:lnTo>
                                    <a:pt x="2954" y="1472"/>
                                  </a:lnTo>
                                  <a:lnTo>
                                    <a:pt x="2956" y="1467"/>
                                  </a:lnTo>
                                  <a:lnTo>
                                    <a:pt x="2957" y="1462"/>
                                  </a:lnTo>
                                  <a:lnTo>
                                    <a:pt x="2959" y="1458"/>
                                  </a:lnTo>
                                  <a:lnTo>
                                    <a:pt x="2954" y="1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44" y="1492"/>
                                  </a:moveTo>
                                  <a:lnTo>
                                    <a:pt x="2951" y="1482"/>
                                  </a:lnTo>
                                  <a:lnTo>
                                    <a:pt x="2946" y="1392"/>
                                  </a:lnTo>
                                  <a:lnTo>
                                    <a:pt x="2943" y="1412"/>
                                  </a:lnTo>
                                  <a:lnTo>
                                    <a:pt x="2940" y="1431"/>
                                  </a:lnTo>
                                  <a:lnTo>
                                    <a:pt x="2937" y="1501"/>
                                  </a:lnTo>
                                  <a:lnTo>
                                    <a:pt x="2944" y="1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16" y="1585"/>
                                  </a:moveTo>
                                  <a:lnTo>
                                    <a:pt x="2916" y="1500"/>
                                  </a:lnTo>
                                  <a:lnTo>
                                    <a:pt x="2914" y="1644"/>
                                  </a:lnTo>
                                  <a:lnTo>
                                    <a:pt x="2915" y="1624"/>
                                  </a:lnTo>
                                  <a:lnTo>
                                    <a:pt x="2916" y="1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03" y="1520"/>
                                  </a:moveTo>
                                  <a:lnTo>
                                    <a:pt x="2895" y="1537"/>
                                  </a:lnTo>
                                  <a:lnTo>
                                    <a:pt x="2900" y="1572"/>
                                  </a:lnTo>
                                  <a:lnTo>
                                    <a:pt x="2904" y="1579"/>
                                  </a:lnTo>
                                  <a:lnTo>
                                    <a:pt x="2909" y="1510"/>
                                  </a:lnTo>
                                  <a:lnTo>
                                    <a:pt x="2903" y="1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41" y="1262"/>
                                  </a:moveTo>
                                  <a:lnTo>
                                    <a:pt x="2948" y="1262"/>
                                  </a:lnTo>
                                  <a:lnTo>
                                    <a:pt x="2943" y="1260"/>
                                  </a:lnTo>
                                  <a:lnTo>
                                    <a:pt x="2937" y="1258"/>
                                  </a:lnTo>
                                  <a:lnTo>
                                    <a:pt x="2930" y="1256"/>
                                  </a:lnTo>
                                  <a:lnTo>
                                    <a:pt x="2921" y="1260"/>
                                  </a:lnTo>
                                  <a:lnTo>
                                    <a:pt x="2941" y="1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19" y="1770"/>
                                  </a:moveTo>
                                  <a:lnTo>
                                    <a:pt x="2917" y="1763"/>
                                  </a:lnTo>
                                  <a:lnTo>
                                    <a:pt x="2915" y="1756"/>
                                  </a:lnTo>
                                  <a:lnTo>
                                    <a:pt x="2912" y="1750"/>
                                  </a:lnTo>
                                  <a:lnTo>
                                    <a:pt x="2902" y="1731"/>
                                  </a:lnTo>
                                  <a:lnTo>
                                    <a:pt x="2901" y="1770"/>
                                  </a:lnTo>
                                  <a:lnTo>
                                    <a:pt x="2919" y="17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12" y="1750"/>
                                  </a:moveTo>
                                  <a:lnTo>
                                    <a:pt x="2905" y="1671"/>
                                  </a:lnTo>
                                  <a:lnTo>
                                    <a:pt x="2904" y="1691"/>
                                  </a:lnTo>
                                  <a:lnTo>
                                    <a:pt x="2903" y="1711"/>
                                  </a:lnTo>
                                  <a:lnTo>
                                    <a:pt x="2902" y="1731"/>
                                  </a:lnTo>
                                  <a:lnTo>
                                    <a:pt x="2912" y="1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01" y="1770"/>
                                  </a:moveTo>
                                  <a:lnTo>
                                    <a:pt x="2902" y="1731"/>
                                  </a:lnTo>
                                  <a:lnTo>
                                    <a:pt x="2901" y="1751"/>
                                  </a:lnTo>
                                  <a:lnTo>
                                    <a:pt x="2901" y="1752"/>
                                  </a:lnTo>
                                  <a:lnTo>
                                    <a:pt x="2900" y="1763"/>
                                  </a:lnTo>
                                  <a:lnTo>
                                    <a:pt x="2901" y="17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50" y="2365"/>
                                  </a:moveTo>
                                  <a:lnTo>
                                    <a:pt x="2860" y="2355"/>
                                  </a:lnTo>
                                  <a:lnTo>
                                    <a:pt x="2849" y="2355"/>
                                  </a:lnTo>
                                  <a:lnTo>
                                    <a:pt x="2842" y="2328"/>
                                  </a:lnTo>
                                  <a:lnTo>
                                    <a:pt x="2842" y="2334"/>
                                  </a:lnTo>
                                  <a:lnTo>
                                    <a:pt x="2841" y="2367"/>
                                  </a:lnTo>
                                  <a:lnTo>
                                    <a:pt x="2850" y="2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42" y="2334"/>
                                  </a:moveTo>
                                  <a:lnTo>
                                    <a:pt x="2822" y="2332"/>
                                  </a:lnTo>
                                  <a:lnTo>
                                    <a:pt x="2824" y="2353"/>
                                  </a:lnTo>
                                  <a:lnTo>
                                    <a:pt x="2829" y="2354"/>
                                  </a:lnTo>
                                  <a:lnTo>
                                    <a:pt x="2831" y="2357"/>
                                  </a:lnTo>
                                  <a:lnTo>
                                    <a:pt x="2841" y="2367"/>
                                  </a:lnTo>
                                  <a:lnTo>
                                    <a:pt x="2842" y="2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783" y="2359"/>
                                  </a:moveTo>
                                  <a:lnTo>
                                    <a:pt x="2796" y="2357"/>
                                  </a:lnTo>
                                  <a:lnTo>
                                    <a:pt x="2808" y="2355"/>
                                  </a:lnTo>
                                  <a:lnTo>
                                    <a:pt x="2820" y="2353"/>
                                  </a:lnTo>
                                  <a:lnTo>
                                    <a:pt x="2824" y="2353"/>
                                  </a:lnTo>
                                  <a:lnTo>
                                    <a:pt x="2822" y="2332"/>
                                  </a:lnTo>
                                  <a:lnTo>
                                    <a:pt x="2802" y="2331"/>
                                  </a:lnTo>
                                  <a:lnTo>
                                    <a:pt x="2783" y="2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39" y="2368"/>
                                  </a:moveTo>
                                  <a:lnTo>
                                    <a:pt x="2819" y="2367"/>
                                  </a:lnTo>
                                  <a:lnTo>
                                    <a:pt x="2799" y="2365"/>
                                  </a:lnTo>
                                  <a:lnTo>
                                    <a:pt x="2784" y="2364"/>
                                  </a:lnTo>
                                  <a:lnTo>
                                    <a:pt x="2775" y="2370"/>
                                  </a:lnTo>
                                  <a:lnTo>
                                    <a:pt x="2789" y="2374"/>
                                  </a:lnTo>
                                  <a:lnTo>
                                    <a:pt x="2873" y="2382"/>
                                  </a:lnTo>
                                  <a:lnTo>
                                    <a:pt x="2839" y="2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765" y="2349"/>
                                  </a:moveTo>
                                  <a:lnTo>
                                    <a:pt x="2757" y="2339"/>
                                  </a:lnTo>
                                  <a:lnTo>
                                    <a:pt x="2737" y="2339"/>
                                  </a:lnTo>
                                  <a:lnTo>
                                    <a:pt x="2717" y="2339"/>
                                  </a:lnTo>
                                  <a:lnTo>
                                    <a:pt x="2697" y="2340"/>
                                  </a:lnTo>
                                  <a:lnTo>
                                    <a:pt x="2684" y="2349"/>
                                  </a:lnTo>
                                  <a:lnTo>
                                    <a:pt x="2765" y="2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661" y="2370"/>
                                  </a:moveTo>
                                  <a:lnTo>
                                    <a:pt x="2681" y="2370"/>
                                  </a:lnTo>
                                  <a:lnTo>
                                    <a:pt x="2677" y="2340"/>
                                  </a:lnTo>
                                  <a:lnTo>
                                    <a:pt x="2656" y="2340"/>
                                  </a:lnTo>
                                  <a:lnTo>
                                    <a:pt x="2661" y="2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78" y="2406"/>
                                  </a:moveTo>
                                  <a:lnTo>
                                    <a:pt x="2883" y="2404"/>
                                  </a:lnTo>
                                  <a:lnTo>
                                    <a:pt x="2890" y="2386"/>
                                  </a:lnTo>
                                  <a:lnTo>
                                    <a:pt x="2911" y="2381"/>
                                  </a:lnTo>
                                  <a:lnTo>
                                    <a:pt x="2930" y="2377"/>
                                  </a:lnTo>
                                  <a:lnTo>
                                    <a:pt x="2938" y="2375"/>
                                  </a:lnTo>
                                  <a:lnTo>
                                    <a:pt x="2919" y="2374"/>
                                  </a:lnTo>
                                  <a:lnTo>
                                    <a:pt x="2899" y="2372"/>
                                  </a:lnTo>
                                  <a:lnTo>
                                    <a:pt x="2880" y="2371"/>
                                  </a:lnTo>
                                  <a:lnTo>
                                    <a:pt x="2878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73" y="2382"/>
                                  </a:moveTo>
                                  <a:lnTo>
                                    <a:pt x="2864" y="2386"/>
                                  </a:lnTo>
                                  <a:lnTo>
                                    <a:pt x="2865" y="2404"/>
                                  </a:lnTo>
                                  <a:lnTo>
                                    <a:pt x="2866" y="2409"/>
                                  </a:lnTo>
                                  <a:lnTo>
                                    <a:pt x="2871" y="2410"/>
                                  </a:lnTo>
                                  <a:lnTo>
                                    <a:pt x="2878" y="2406"/>
                                  </a:lnTo>
                                  <a:lnTo>
                                    <a:pt x="2880" y="2371"/>
                                  </a:lnTo>
                                  <a:lnTo>
                                    <a:pt x="2860" y="2370"/>
                                  </a:lnTo>
                                  <a:lnTo>
                                    <a:pt x="2839" y="2368"/>
                                  </a:lnTo>
                                  <a:lnTo>
                                    <a:pt x="2873" y="2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719" y="2379"/>
                                  </a:moveTo>
                                  <a:lnTo>
                                    <a:pt x="2720" y="2402"/>
                                  </a:lnTo>
                                  <a:lnTo>
                                    <a:pt x="2730" y="2382"/>
                                  </a:lnTo>
                                  <a:lnTo>
                                    <a:pt x="2873" y="2382"/>
                                  </a:lnTo>
                                  <a:lnTo>
                                    <a:pt x="2789" y="2374"/>
                                  </a:lnTo>
                                  <a:lnTo>
                                    <a:pt x="2769" y="2375"/>
                                  </a:lnTo>
                                  <a:lnTo>
                                    <a:pt x="2749" y="2377"/>
                                  </a:lnTo>
                                  <a:lnTo>
                                    <a:pt x="2729" y="2378"/>
                                  </a:lnTo>
                                  <a:lnTo>
                                    <a:pt x="2719" y="2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64" y="2386"/>
                                  </a:moveTo>
                                  <a:lnTo>
                                    <a:pt x="2847" y="2389"/>
                                  </a:lnTo>
                                  <a:lnTo>
                                    <a:pt x="2848" y="2415"/>
                                  </a:lnTo>
                                  <a:lnTo>
                                    <a:pt x="2861" y="2402"/>
                                  </a:lnTo>
                                  <a:lnTo>
                                    <a:pt x="2862" y="2399"/>
                                  </a:lnTo>
                                  <a:lnTo>
                                    <a:pt x="2865" y="2404"/>
                                  </a:lnTo>
                                  <a:lnTo>
                                    <a:pt x="2864" y="2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779" y="2408"/>
                                  </a:moveTo>
                                  <a:lnTo>
                                    <a:pt x="2798" y="2411"/>
                                  </a:lnTo>
                                  <a:lnTo>
                                    <a:pt x="2814" y="2413"/>
                                  </a:lnTo>
                                  <a:lnTo>
                                    <a:pt x="2831" y="2416"/>
                                  </a:lnTo>
                                  <a:lnTo>
                                    <a:pt x="2848" y="2415"/>
                                  </a:lnTo>
                                  <a:lnTo>
                                    <a:pt x="2847" y="2389"/>
                                  </a:lnTo>
                                  <a:lnTo>
                                    <a:pt x="2826" y="2391"/>
                                  </a:lnTo>
                                  <a:lnTo>
                                    <a:pt x="2802" y="2392"/>
                                  </a:lnTo>
                                  <a:lnTo>
                                    <a:pt x="2779" y="2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735" y="2383"/>
                                  </a:moveTo>
                                  <a:lnTo>
                                    <a:pt x="2740" y="2403"/>
                                  </a:lnTo>
                                  <a:lnTo>
                                    <a:pt x="2759" y="2405"/>
                                  </a:lnTo>
                                  <a:lnTo>
                                    <a:pt x="2779" y="2408"/>
                                  </a:lnTo>
                                  <a:lnTo>
                                    <a:pt x="2802" y="2392"/>
                                  </a:lnTo>
                                  <a:lnTo>
                                    <a:pt x="2777" y="2391"/>
                                  </a:lnTo>
                                  <a:lnTo>
                                    <a:pt x="2754" y="2388"/>
                                  </a:lnTo>
                                  <a:lnTo>
                                    <a:pt x="2735" y="2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730" y="2382"/>
                                  </a:moveTo>
                                  <a:lnTo>
                                    <a:pt x="2720" y="2402"/>
                                  </a:lnTo>
                                  <a:lnTo>
                                    <a:pt x="2740" y="2403"/>
                                  </a:lnTo>
                                  <a:lnTo>
                                    <a:pt x="2735" y="2383"/>
                                  </a:lnTo>
                                  <a:lnTo>
                                    <a:pt x="2730" y="2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02" y="155"/>
                                  </a:moveTo>
                                  <a:lnTo>
                                    <a:pt x="2203" y="184"/>
                                  </a:lnTo>
                                  <a:lnTo>
                                    <a:pt x="2208" y="177"/>
                                  </a:lnTo>
                                  <a:lnTo>
                                    <a:pt x="2214" y="171"/>
                                  </a:lnTo>
                                  <a:lnTo>
                                    <a:pt x="2218" y="164"/>
                                  </a:lnTo>
                                  <a:lnTo>
                                    <a:pt x="2223" y="157"/>
                                  </a:lnTo>
                                  <a:lnTo>
                                    <a:pt x="2219" y="154"/>
                                  </a:lnTo>
                                  <a:lnTo>
                                    <a:pt x="2214" y="156"/>
                                  </a:lnTo>
                                  <a:lnTo>
                                    <a:pt x="2210" y="157"/>
                                  </a:lnTo>
                                  <a:lnTo>
                                    <a:pt x="2205" y="159"/>
                                  </a:lnTo>
                                  <a:lnTo>
                                    <a:pt x="2202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97" y="108"/>
                                  </a:moveTo>
                                  <a:lnTo>
                                    <a:pt x="2178" y="114"/>
                                  </a:lnTo>
                                  <a:lnTo>
                                    <a:pt x="2189" y="195"/>
                                  </a:lnTo>
                                  <a:lnTo>
                                    <a:pt x="2196" y="189"/>
                                  </a:lnTo>
                                  <a:lnTo>
                                    <a:pt x="2197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29" y="386"/>
                                  </a:moveTo>
                                  <a:lnTo>
                                    <a:pt x="2238" y="368"/>
                                  </a:lnTo>
                                  <a:lnTo>
                                    <a:pt x="2245" y="350"/>
                                  </a:lnTo>
                                  <a:lnTo>
                                    <a:pt x="2252" y="331"/>
                                  </a:lnTo>
                                  <a:lnTo>
                                    <a:pt x="2258" y="311"/>
                                  </a:lnTo>
                                  <a:lnTo>
                                    <a:pt x="2259" y="304"/>
                                  </a:lnTo>
                                  <a:lnTo>
                                    <a:pt x="2250" y="322"/>
                                  </a:lnTo>
                                  <a:lnTo>
                                    <a:pt x="2241" y="340"/>
                                  </a:lnTo>
                                  <a:lnTo>
                                    <a:pt x="2229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83" y="422"/>
                                  </a:moveTo>
                                  <a:lnTo>
                                    <a:pt x="2194" y="458"/>
                                  </a:lnTo>
                                  <a:lnTo>
                                    <a:pt x="2202" y="440"/>
                                  </a:lnTo>
                                  <a:lnTo>
                                    <a:pt x="2211" y="422"/>
                                  </a:lnTo>
                                  <a:lnTo>
                                    <a:pt x="2220" y="404"/>
                                  </a:lnTo>
                                  <a:lnTo>
                                    <a:pt x="2229" y="386"/>
                                  </a:lnTo>
                                  <a:lnTo>
                                    <a:pt x="2241" y="340"/>
                                  </a:lnTo>
                                  <a:lnTo>
                                    <a:pt x="2224" y="353"/>
                                  </a:lnTo>
                                  <a:lnTo>
                                    <a:pt x="2215" y="371"/>
                                  </a:lnTo>
                                  <a:lnTo>
                                    <a:pt x="2205" y="389"/>
                                  </a:lnTo>
                                  <a:lnTo>
                                    <a:pt x="2195" y="406"/>
                                  </a:lnTo>
                                  <a:lnTo>
                                    <a:pt x="2183" y="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31" y="546"/>
                                  </a:moveTo>
                                  <a:lnTo>
                                    <a:pt x="2134" y="408"/>
                                  </a:lnTo>
                                  <a:lnTo>
                                    <a:pt x="2125" y="426"/>
                                  </a:lnTo>
                                  <a:lnTo>
                                    <a:pt x="2124" y="427"/>
                                  </a:lnTo>
                                  <a:lnTo>
                                    <a:pt x="2120" y="424"/>
                                  </a:lnTo>
                                  <a:lnTo>
                                    <a:pt x="2117" y="423"/>
                                  </a:lnTo>
                                  <a:lnTo>
                                    <a:pt x="2115" y="558"/>
                                  </a:lnTo>
                                  <a:lnTo>
                                    <a:pt x="2131" y="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10" y="384"/>
                                  </a:moveTo>
                                  <a:lnTo>
                                    <a:pt x="2107" y="382"/>
                                  </a:lnTo>
                                  <a:lnTo>
                                    <a:pt x="2100" y="474"/>
                                  </a:lnTo>
                                  <a:lnTo>
                                    <a:pt x="2098" y="491"/>
                                  </a:lnTo>
                                  <a:lnTo>
                                    <a:pt x="2086" y="497"/>
                                  </a:lnTo>
                                  <a:lnTo>
                                    <a:pt x="2099" y="570"/>
                                  </a:lnTo>
                                  <a:lnTo>
                                    <a:pt x="2115" y="558"/>
                                  </a:lnTo>
                                  <a:lnTo>
                                    <a:pt x="211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72" y="1731"/>
                                  </a:moveTo>
                                  <a:lnTo>
                                    <a:pt x="1877" y="1723"/>
                                  </a:lnTo>
                                  <a:lnTo>
                                    <a:pt x="1871" y="1729"/>
                                  </a:lnTo>
                                  <a:lnTo>
                                    <a:pt x="1864" y="1736"/>
                                  </a:lnTo>
                                  <a:lnTo>
                                    <a:pt x="1857" y="1741"/>
                                  </a:lnTo>
                                  <a:lnTo>
                                    <a:pt x="1857" y="1748"/>
                                  </a:lnTo>
                                  <a:lnTo>
                                    <a:pt x="1872" y="1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57" y="1741"/>
                                  </a:moveTo>
                                  <a:lnTo>
                                    <a:pt x="1851" y="1743"/>
                                  </a:lnTo>
                                  <a:lnTo>
                                    <a:pt x="1846" y="1751"/>
                                  </a:lnTo>
                                  <a:lnTo>
                                    <a:pt x="1830" y="1762"/>
                                  </a:lnTo>
                                  <a:lnTo>
                                    <a:pt x="1814" y="1774"/>
                                  </a:lnTo>
                                  <a:lnTo>
                                    <a:pt x="1798" y="1786"/>
                                  </a:lnTo>
                                  <a:lnTo>
                                    <a:pt x="1792" y="1790"/>
                                  </a:lnTo>
                                  <a:lnTo>
                                    <a:pt x="1806" y="1785"/>
                                  </a:lnTo>
                                  <a:lnTo>
                                    <a:pt x="1823" y="1776"/>
                                  </a:lnTo>
                                  <a:lnTo>
                                    <a:pt x="1840" y="1763"/>
                                  </a:lnTo>
                                  <a:lnTo>
                                    <a:pt x="1857" y="1748"/>
                                  </a:lnTo>
                                  <a:lnTo>
                                    <a:pt x="1857" y="1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46" y="1751"/>
                                  </a:moveTo>
                                  <a:lnTo>
                                    <a:pt x="1851" y="1743"/>
                                  </a:lnTo>
                                  <a:lnTo>
                                    <a:pt x="1848" y="1740"/>
                                  </a:lnTo>
                                  <a:lnTo>
                                    <a:pt x="1848" y="1735"/>
                                  </a:lnTo>
                                  <a:lnTo>
                                    <a:pt x="1846" y="1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797" y="1160"/>
                                  </a:moveTo>
                                  <a:lnTo>
                                    <a:pt x="1798" y="1140"/>
                                  </a:lnTo>
                                  <a:lnTo>
                                    <a:pt x="1799" y="1130"/>
                                  </a:lnTo>
                                  <a:lnTo>
                                    <a:pt x="1809" y="1131"/>
                                  </a:lnTo>
                                  <a:lnTo>
                                    <a:pt x="1819" y="1080"/>
                                  </a:lnTo>
                                  <a:lnTo>
                                    <a:pt x="1803" y="1092"/>
                                  </a:lnTo>
                                  <a:lnTo>
                                    <a:pt x="1791" y="1104"/>
                                  </a:lnTo>
                                  <a:lnTo>
                                    <a:pt x="1797" y="1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791" y="1104"/>
                                  </a:moveTo>
                                  <a:lnTo>
                                    <a:pt x="1788" y="1110"/>
                                  </a:lnTo>
                                  <a:lnTo>
                                    <a:pt x="1791" y="1219"/>
                                  </a:lnTo>
                                  <a:lnTo>
                                    <a:pt x="1793" y="1199"/>
                                  </a:lnTo>
                                  <a:lnTo>
                                    <a:pt x="1795" y="1180"/>
                                  </a:lnTo>
                                  <a:lnTo>
                                    <a:pt x="1797" y="1160"/>
                                  </a:lnTo>
                                  <a:lnTo>
                                    <a:pt x="1791" y="1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788" y="1110"/>
                                  </a:moveTo>
                                  <a:lnTo>
                                    <a:pt x="1785" y="1116"/>
                                  </a:lnTo>
                                  <a:lnTo>
                                    <a:pt x="1785" y="1204"/>
                                  </a:lnTo>
                                  <a:lnTo>
                                    <a:pt x="1786" y="1211"/>
                                  </a:lnTo>
                                  <a:lnTo>
                                    <a:pt x="1787" y="1218"/>
                                  </a:lnTo>
                                  <a:lnTo>
                                    <a:pt x="1791" y="1219"/>
                                  </a:lnTo>
                                  <a:lnTo>
                                    <a:pt x="1788" y="1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777" y="1295"/>
                                  </a:moveTo>
                                  <a:lnTo>
                                    <a:pt x="1778" y="1314"/>
                                  </a:lnTo>
                                  <a:lnTo>
                                    <a:pt x="1780" y="1198"/>
                                  </a:lnTo>
                                  <a:lnTo>
                                    <a:pt x="1784" y="1197"/>
                                  </a:lnTo>
                                  <a:lnTo>
                                    <a:pt x="1785" y="1204"/>
                                  </a:lnTo>
                                  <a:lnTo>
                                    <a:pt x="1785" y="1116"/>
                                  </a:lnTo>
                                  <a:lnTo>
                                    <a:pt x="1781" y="1122"/>
                                  </a:lnTo>
                                  <a:lnTo>
                                    <a:pt x="1778" y="1128"/>
                                  </a:lnTo>
                                  <a:lnTo>
                                    <a:pt x="1777" y="1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773" y="1303"/>
                                  </a:moveTo>
                                  <a:lnTo>
                                    <a:pt x="1774" y="1286"/>
                                  </a:lnTo>
                                  <a:lnTo>
                                    <a:pt x="1776" y="1275"/>
                                  </a:lnTo>
                                  <a:lnTo>
                                    <a:pt x="1777" y="1295"/>
                                  </a:lnTo>
                                  <a:lnTo>
                                    <a:pt x="1778" y="1128"/>
                                  </a:lnTo>
                                  <a:lnTo>
                                    <a:pt x="1774" y="1133"/>
                                  </a:lnTo>
                                  <a:lnTo>
                                    <a:pt x="1773" y="1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767" y="1543"/>
                                  </a:moveTo>
                                  <a:lnTo>
                                    <a:pt x="1771" y="1562"/>
                                  </a:lnTo>
                                  <a:lnTo>
                                    <a:pt x="1773" y="1324"/>
                                  </a:lnTo>
                                  <a:lnTo>
                                    <a:pt x="1773" y="1303"/>
                                  </a:lnTo>
                                  <a:lnTo>
                                    <a:pt x="1774" y="1133"/>
                                  </a:lnTo>
                                  <a:lnTo>
                                    <a:pt x="1770" y="1137"/>
                                  </a:lnTo>
                                  <a:lnTo>
                                    <a:pt x="1767" y="1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759" y="1483"/>
                                  </a:moveTo>
                                  <a:lnTo>
                                    <a:pt x="1761" y="1503"/>
                                  </a:lnTo>
                                  <a:lnTo>
                                    <a:pt x="1764" y="1523"/>
                                  </a:lnTo>
                                  <a:lnTo>
                                    <a:pt x="1767" y="1543"/>
                                  </a:lnTo>
                                  <a:lnTo>
                                    <a:pt x="1770" y="1137"/>
                                  </a:lnTo>
                                  <a:lnTo>
                                    <a:pt x="1767" y="1143"/>
                                  </a:lnTo>
                                  <a:lnTo>
                                    <a:pt x="1765" y="1150"/>
                                  </a:lnTo>
                                  <a:lnTo>
                                    <a:pt x="1763" y="1156"/>
                                  </a:lnTo>
                                  <a:lnTo>
                                    <a:pt x="1759" y="14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758" y="1474"/>
                                  </a:moveTo>
                                  <a:lnTo>
                                    <a:pt x="1759" y="1483"/>
                                  </a:lnTo>
                                  <a:lnTo>
                                    <a:pt x="1763" y="1156"/>
                                  </a:lnTo>
                                  <a:lnTo>
                                    <a:pt x="1757" y="1176"/>
                                  </a:lnTo>
                                  <a:lnTo>
                                    <a:pt x="1756" y="1454"/>
                                  </a:lnTo>
                                  <a:lnTo>
                                    <a:pt x="1758" y="1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750" y="1235"/>
                                  </a:moveTo>
                                  <a:lnTo>
                                    <a:pt x="1751" y="1255"/>
                                  </a:lnTo>
                                  <a:lnTo>
                                    <a:pt x="1752" y="1271"/>
                                  </a:lnTo>
                                  <a:lnTo>
                                    <a:pt x="1753" y="1290"/>
                                  </a:lnTo>
                                  <a:lnTo>
                                    <a:pt x="1753" y="1195"/>
                                  </a:lnTo>
                                  <a:lnTo>
                                    <a:pt x="1751" y="1215"/>
                                  </a:lnTo>
                                  <a:lnTo>
                                    <a:pt x="1750" y="1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74" y="2322"/>
                                  </a:moveTo>
                                  <a:lnTo>
                                    <a:pt x="1871" y="2332"/>
                                  </a:lnTo>
                                  <a:lnTo>
                                    <a:pt x="1878" y="2327"/>
                                  </a:lnTo>
                                  <a:lnTo>
                                    <a:pt x="1881" y="2324"/>
                                  </a:lnTo>
                                  <a:lnTo>
                                    <a:pt x="1874" y="2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60" y="2319"/>
                                  </a:moveTo>
                                  <a:lnTo>
                                    <a:pt x="1854" y="2325"/>
                                  </a:lnTo>
                                  <a:lnTo>
                                    <a:pt x="1856" y="2331"/>
                                  </a:lnTo>
                                  <a:lnTo>
                                    <a:pt x="1867" y="2332"/>
                                  </a:lnTo>
                                  <a:lnTo>
                                    <a:pt x="1867" y="2321"/>
                                  </a:lnTo>
                                  <a:lnTo>
                                    <a:pt x="1860" y="2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54" y="2325"/>
                                  </a:moveTo>
                                  <a:lnTo>
                                    <a:pt x="1850" y="2327"/>
                                  </a:lnTo>
                                  <a:lnTo>
                                    <a:pt x="1844" y="2328"/>
                                  </a:lnTo>
                                  <a:lnTo>
                                    <a:pt x="1838" y="2329"/>
                                  </a:lnTo>
                                  <a:lnTo>
                                    <a:pt x="1831" y="2330"/>
                                  </a:lnTo>
                                  <a:lnTo>
                                    <a:pt x="1843" y="2332"/>
                                  </a:lnTo>
                                  <a:lnTo>
                                    <a:pt x="1856" y="2331"/>
                                  </a:lnTo>
                                  <a:lnTo>
                                    <a:pt x="1854" y="2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86" y="586"/>
                                  </a:moveTo>
                                  <a:lnTo>
                                    <a:pt x="1884" y="590"/>
                                  </a:lnTo>
                                  <a:lnTo>
                                    <a:pt x="1885" y="596"/>
                                  </a:lnTo>
                                  <a:lnTo>
                                    <a:pt x="1890" y="603"/>
                                  </a:lnTo>
                                  <a:lnTo>
                                    <a:pt x="1892" y="577"/>
                                  </a:lnTo>
                                  <a:lnTo>
                                    <a:pt x="1886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60" y="2319"/>
                                  </a:moveTo>
                                  <a:lnTo>
                                    <a:pt x="1872" y="2316"/>
                                  </a:lnTo>
                                  <a:lnTo>
                                    <a:pt x="1883" y="2313"/>
                                  </a:lnTo>
                                  <a:lnTo>
                                    <a:pt x="1894" y="2310"/>
                                  </a:lnTo>
                                  <a:lnTo>
                                    <a:pt x="1898" y="2291"/>
                                  </a:lnTo>
                                  <a:lnTo>
                                    <a:pt x="1878" y="2293"/>
                                  </a:lnTo>
                                  <a:lnTo>
                                    <a:pt x="1860" y="2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60" y="2319"/>
                                  </a:moveTo>
                                  <a:lnTo>
                                    <a:pt x="1878" y="2293"/>
                                  </a:lnTo>
                                  <a:lnTo>
                                    <a:pt x="1858" y="2296"/>
                                  </a:lnTo>
                                  <a:lnTo>
                                    <a:pt x="1838" y="2299"/>
                                  </a:lnTo>
                                  <a:lnTo>
                                    <a:pt x="1829" y="2300"/>
                                  </a:lnTo>
                                  <a:lnTo>
                                    <a:pt x="1829" y="2296"/>
                                  </a:lnTo>
                                  <a:lnTo>
                                    <a:pt x="1829" y="2294"/>
                                  </a:lnTo>
                                  <a:lnTo>
                                    <a:pt x="1821" y="2316"/>
                                  </a:lnTo>
                                  <a:lnTo>
                                    <a:pt x="1834" y="2317"/>
                                  </a:lnTo>
                                  <a:lnTo>
                                    <a:pt x="1847" y="2318"/>
                                  </a:lnTo>
                                  <a:lnTo>
                                    <a:pt x="1859" y="2319"/>
                                  </a:lnTo>
                                  <a:lnTo>
                                    <a:pt x="1860" y="2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08" y="2278"/>
                                  </a:moveTo>
                                  <a:lnTo>
                                    <a:pt x="1788" y="2281"/>
                                  </a:lnTo>
                                  <a:lnTo>
                                    <a:pt x="1798" y="2327"/>
                                  </a:lnTo>
                                  <a:lnTo>
                                    <a:pt x="1818" y="2324"/>
                                  </a:lnTo>
                                  <a:lnTo>
                                    <a:pt x="1828" y="2275"/>
                                  </a:lnTo>
                                  <a:lnTo>
                                    <a:pt x="1808" y="2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785" y="2314"/>
                                  </a:moveTo>
                                  <a:lnTo>
                                    <a:pt x="1774" y="2317"/>
                                  </a:lnTo>
                                  <a:lnTo>
                                    <a:pt x="1778" y="2329"/>
                                  </a:lnTo>
                                  <a:lnTo>
                                    <a:pt x="1798" y="2327"/>
                                  </a:lnTo>
                                  <a:lnTo>
                                    <a:pt x="1788" y="2281"/>
                                  </a:lnTo>
                                  <a:lnTo>
                                    <a:pt x="1785" y="2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764" y="2321"/>
                                  </a:moveTo>
                                  <a:lnTo>
                                    <a:pt x="1754" y="2322"/>
                                  </a:lnTo>
                                  <a:lnTo>
                                    <a:pt x="1758" y="2330"/>
                                  </a:lnTo>
                                  <a:lnTo>
                                    <a:pt x="1778" y="2329"/>
                                  </a:lnTo>
                                  <a:lnTo>
                                    <a:pt x="1774" y="2317"/>
                                  </a:lnTo>
                                  <a:lnTo>
                                    <a:pt x="1764" y="2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743" y="2323"/>
                                  </a:moveTo>
                                  <a:lnTo>
                                    <a:pt x="1731" y="2320"/>
                                  </a:lnTo>
                                  <a:lnTo>
                                    <a:pt x="1738" y="2331"/>
                                  </a:lnTo>
                                  <a:lnTo>
                                    <a:pt x="1758" y="2330"/>
                                  </a:lnTo>
                                  <a:lnTo>
                                    <a:pt x="1754" y="2322"/>
                                  </a:lnTo>
                                  <a:lnTo>
                                    <a:pt x="1743" y="2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620" y="2332"/>
                                  </a:moveTo>
                                  <a:lnTo>
                                    <a:pt x="1639" y="2332"/>
                                  </a:lnTo>
                                  <a:lnTo>
                                    <a:pt x="1719" y="2331"/>
                                  </a:lnTo>
                                  <a:lnTo>
                                    <a:pt x="1738" y="2331"/>
                                  </a:lnTo>
                                  <a:lnTo>
                                    <a:pt x="1731" y="2320"/>
                                  </a:lnTo>
                                  <a:lnTo>
                                    <a:pt x="1719" y="2321"/>
                                  </a:lnTo>
                                  <a:lnTo>
                                    <a:pt x="1699" y="2323"/>
                                  </a:lnTo>
                                  <a:lnTo>
                                    <a:pt x="1679" y="2325"/>
                                  </a:lnTo>
                                  <a:lnTo>
                                    <a:pt x="1660" y="2327"/>
                                  </a:lnTo>
                                  <a:lnTo>
                                    <a:pt x="1640" y="2330"/>
                                  </a:lnTo>
                                  <a:lnTo>
                                    <a:pt x="1620" y="2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61" y="2224"/>
                                  </a:moveTo>
                                  <a:lnTo>
                                    <a:pt x="1861" y="2227"/>
                                  </a:lnTo>
                                  <a:lnTo>
                                    <a:pt x="1881" y="2225"/>
                                  </a:lnTo>
                                  <a:lnTo>
                                    <a:pt x="1901" y="2221"/>
                                  </a:lnTo>
                                  <a:lnTo>
                                    <a:pt x="1913" y="2200"/>
                                  </a:lnTo>
                                  <a:lnTo>
                                    <a:pt x="1894" y="2205"/>
                                  </a:lnTo>
                                  <a:lnTo>
                                    <a:pt x="1876" y="2211"/>
                                  </a:lnTo>
                                  <a:lnTo>
                                    <a:pt x="1861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78" y="1167"/>
                                  </a:moveTo>
                                  <a:lnTo>
                                    <a:pt x="1897" y="1163"/>
                                  </a:lnTo>
                                  <a:lnTo>
                                    <a:pt x="1882" y="1142"/>
                                  </a:lnTo>
                                  <a:lnTo>
                                    <a:pt x="1873" y="1148"/>
                                  </a:lnTo>
                                  <a:lnTo>
                                    <a:pt x="1863" y="1154"/>
                                  </a:lnTo>
                                  <a:lnTo>
                                    <a:pt x="1859" y="1173"/>
                                  </a:lnTo>
                                  <a:lnTo>
                                    <a:pt x="1878" y="1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56" y="1149"/>
                                  </a:moveTo>
                                  <a:lnTo>
                                    <a:pt x="1850" y="1144"/>
                                  </a:lnTo>
                                  <a:lnTo>
                                    <a:pt x="1859" y="1173"/>
                                  </a:lnTo>
                                  <a:lnTo>
                                    <a:pt x="1863" y="1154"/>
                                  </a:lnTo>
                                  <a:lnTo>
                                    <a:pt x="1856" y="1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19" y="1723"/>
                                  </a:moveTo>
                                  <a:lnTo>
                                    <a:pt x="1507" y="1732"/>
                                  </a:lnTo>
                                  <a:lnTo>
                                    <a:pt x="1509" y="1754"/>
                                  </a:lnTo>
                                  <a:lnTo>
                                    <a:pt x="1511" y="1874"/>
                                  </a:lnTo>
                                  <a:lnTo>
                                    <a:pt x="1514" y="1861"/>
                                  </a:lnTo>
                                  <a:lnTo>
                                    <a:pt x="1515" y="1835"/>
                                  </a:lnTo>
                                  <a:lnTo>
                                    <a:pt x="1532" y="1831"/>
                                  </a:lnTo>
                                  <a:lnTo>
                                    <a:pt x="1520" y="1681"/>
                                  </a:lnTo>
                                  <a:lnTo>
                                    <a:pt x="1515" y="1714"/>
                                  </a:lnTo>
                                  <a:lnTo>
                                    <a:pt x="1512" y="1720"/>
                                  </a:lnTo>
                                  <a:lnTo>
                                    <a:pt x="1506" y="1723"/>
                                  </a:lnTo>
                                  <a:lnTo>
                                    <a:pt x="1519" y="17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15" y="1679"/>
                                  </a:moveTo>
                                  <a:lnTo>
                                    <a:pt x="1514" y="1704"/>
                                  </a:lnTo>
                                  <a:lnTo>
                                    <a:pt x="1515" y="1714"/>
                                  </a:lnTo>
                                  <a:lnTo>
                                    <a:pt x="1520" y="1681"/>
                                  </a:lnTo>
                                  <a:lnTo>
                                    <a:pt x="1515" y="16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15" y="1649"/>
                                  </a:moveTo>
                                  <a:lnTo>
                                    <a:pt x="1512" y="1648"/>
                                  </a:lnTo>
                                  <a:lnTo>
                                    <a:pt x="1512" y="1669"/>
                                  </a:lnTo>
                                  <a:lnTo>
                                    <a:pt x="1513" y="1689"/>
                                  </a:lnTo>
                                  <a:lnTo>
                                    <a:pt x="1515" y="1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17" y="1632"/>
                                  </a:moveTo>
                                  <a:lnTo>
                                    <a:pt x="1524" y="1643"/>
                                  </a:lnTo>
                                  <a:lnTo>
                                    <a:pt x="1532" y="1649"/>
                                  </a:lnTo>
                                  <a:lnTo>
                                    <a:pt x="1527" y="1577"/>
                                  </a:lnTo>
                                  <a:lnTo>
                                    <a:pt x="1517" y="1577"/>
                                  </a:lnTo>
                                  <a:lnTo>
                                    <a:pt x="1516" y="1584"/>
                                  </a:lnTo>
                                  <a:lnTo>
                                    <a:pt x="1523" y="1585"/>
                                  </a:lnTo>
                                  <a:lnTo>
                                    <a:pt x="1527" y="1585"/>
                                  </a:lnTo>
                                  <a:lnTo>
                                    <a:pt x="1527" y="1617"/>
                                  </a:lnTo>
                                  <a:lnTo>
                                    <a:pt x="1517" y="1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27" y="1550"/>
                                  </a:moveTo>
                                  <a:lnTo>
                                    <a:pt x="1523" y="1550"/>
                                  </a:lnTo>
                                  <a:lnTo>
                                    <a:pt x="1527" y="1556"/>
                                  </a:lnTo>
                                  <a:lnTo>
                                    <a:pt x="1532" y="1649"/>
                                  </a:lnTo>
                                  <a:lnTo>
                                    <a:pt x="1528" y="1529"/>
                                  </a:lnTo>
                                  <a:lnTo>
                                    <a:pt x="1527" y="1534"/>
                                  </a:lnTo>
                                  <a:lnTo>
                                    <a:pt x="1526" y="1534"/>
                                  </a:lnTo>
                                  <a:lnTo>
                                    <a:pt x="1525" y="1539"/>
                                  </a:lnTo>
                                  <a:lnTo>
                                    <a:pt x="1525" y="1543"/>
                                  </a:lnTo>
                                  <a:lnTo>
                                    <a:pt x="1524" y="1548"/>
                                  </a:lnTo>
                                  <a:lnTo>
                                    <a:pt x="1527" y="1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32" y="1153"/>
                                  </a:moveTo>
                                  <a:lnTo>
                                    <a:pt x="1528" y="1153"/>
                                  </a:lnTo>
                                  <a:lnTo>
                                    <a:pt x="1529" y="1441"/>
                                  </a:lnTo>
                                  <a:lnTo>
                                    <a:pt x="1529" y="1443"/>
                                  </a:lnTo>
                                  <a:lnTo>
                                    <a:pt x="1530" y="1463"/>
                                  </a:lnTo>
                                  <a:lnTo>
                                    <a:pt x="1530" y="1491"/>
                                  </a:lnTo>
                                  <a:lnTo>
                                    <a:pt x="1532" y="1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28" y="1153"/>
                                  </a:moveTo>
                                  <a:lnTo>
                                    <a:pt x="1526" y="1153"/>
                                  </a:lnTo>
                                  <a:lnTo>
                                    <a:pt x="1526" y="1361"/>
                                  </a:lnTo>
                                  <a:lnTo>
                                    <a:pt x="1527" y="1381"/>
                                  </a:lnTo>
                                  <a:lnTo>
                                    <a:pt x="1527" y="1401"/>
                                  </a:lnTo>
                                  <a:lnTo>
                                    <a:pt x="1528" y="1421"/>
                                  </a:lnTo>
                                  <a:lnTo>
                                    <a:pt x="1529" y="1441"/>
                                  </a:lnTo>
                                  <a:lnTo>
                                    <a:pt x="1528" y="1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24" y="1281"/>
                                  </a:moveTo>
                                  <a:lnTo>
                                    <a:pt x="1525" y="1301"/>
                                  </a:lnTo>
                                  <a:lnTo>
                                    <a:pt x="1525" y="1321"/>
                                  </a:lnTo>
                                  <a:lnTo>
                                    <a:pt x="1526" y="1341"/>
                                  </a:lnTo>
                                  <a:lnTo>
                                    <a:pt x="1526" y="1361"/>
                                  </a:lnTo>
                                  <a:lnTo>
                                    <a:pt x="1526" y="1153"/>
                                  </a:lnTo>
                                  <a:lnTo>
                                    <a:pt x="1525" y="1133"/>
                                  </a:lnTo>
                                  <a:lnTo>
                                    <a:pt x="1524" y="1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24" y="1281"/>
                                  </a:moveTo>
                                  <a:lnTo>
                                    <a:pt x="1525" y="1133"/>
                                  </a:lnTo>
                                  <a:lnTo>
                                    <a:pt x="1524" y="1113"/>
                                  </a:lnTo>
                                  <a:lnTo>
                                    <a:pt x="1523" y="1109"/>
                                  </a:lnTo>
                                  <a:lnTo>
                                    <a:pt x="1523" y="1261"/>
                                  </a:lnTo>
                                  <a:lnTo>
                                    <a:pt x="1524" y="1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32" y="1831"/>
                                  </a:moveTo>
                                  <a:lnTo>
                                    <a:pt x="1534" y="1830"/>
                                  </a:lnTo>
                                  <a:lnTo>
                                    <a:pt x="1532" y="1649"/>
                                  </a:lnTo>
                                  <a:lnTo>
                                    <a:pt x="1528" y="1665"/>
                                  </a:lnTo>
                                  <a:lnTo>
                                    <a:pt x="1526" y="1671"/>
                                  </a:lnTo>
                                  <a:lnTo>
                                    <a:pt x="1522" y="1676"/>
                                  </a:lnTo>
                                  <a:lnTo>
                                    <a:pt x="1520" y="1681"/>
                                  </a:lnTo>
                                  <a:lnTo>
                                    <a:pt x="1532" y="1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483" y="1727"/>
                                  </a:moveTo>
                                  <a:lnTo>
                                    <a:pt x="1489" y="1740"/>
                                  </a:lnTo>
                                  <a:lnTo>
                                    <a:pt x="1495" y="1749"/>
                                  </a:lnTo>
                                  <a:lnTo>
                                    <a:pt x="1506" y="1748"/>
                                  </a:lnTo>
                                  <a:lnTo>
                                    <a:pt x="1509" y="1754"/>
                                  </a:lnTo>
                                  <a:lnTo>
                                    <a:pt x="1507" y="1732"/>
                                  </a:lnTo>
                                  <a:lnTo>
                                    <a:pt x="1495" y="1730"/>
                                  </a:lnTo>
                                  <a:lnTo>
                                    <a:pt x="1483" y="1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489" y="1744"/>
                                  </a:moveTo>
                                  <a:lnTo>
                                    <a:pt x="1432" y="1744"/>
                                  </a:lnTo>
                                  <a:lnTo>
                                    <a:pt x="1436" y="1755"/>
                                  </a:lnTo>
                                  <a:lnTo>
                                    <a:pt x="1455" y="1753"/>
                                  </a:lnTo>
                                  <a:lnTo>
                                    <a:pt x="1475" y="1751"/>
                                  </a:lnTo>
                                  <a:lnTo>
                                    <a:pt x="1495" y="1749"/>
                                  </a:lnTo>
                                  <a:lnTo>
                                    <a:pt x="1489" y="1740"/>
                                  </a:lnTo>
                                  <a:lnTo>
                                    <a:pt x="1489" y="1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32" y="1649"/>
                                  </a:moveTo>
                                  <a:lnTo>
                                    <a:pt x="1530" y="1496"/>
                                  </a:lnTo>
                                  <a:lnTo>
                                    <a:pt x="1529" y="1503"/>
                                  </a:lnTo>
                                  <a:lnTo>
                                    <a:pt x="1529" y="1506"/>
                                  </a:lnTo>
                                  <a:lnTo>
                                    <a:pt x="1529" y="1512"/>
                                  </a:lnTo>
                                  <a:lnTo>
                                    <a:pt x="1529" y="1518"/>
                                  </a:lnTo>
                                  <a:lnTo>
                                    <a:pt x="1528" y="1523"/>
                                  </a:lnTo>
                                  <a:lnTo>
                                    <a:pt x="1528" y="1529"/>
                                  </a:lnTo>
                                  <a:lnTo>
                                    <a:pt x="1532" y="1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17" y="1632"/>
                                  </a:moveTo>
                                  <a:lnTo>
                                    <a:pt x="1527" y="1617"/>
                                  </a:lnTo>
                                  <a:lnTo>
                                    <a:pt x="1512" y="1617"/>
                                  </a:lnTo>
                                  <a:lnTo>
                                    <a:pt x="1512" y="1622"/>
                                  </a:lnTo>
                                  <a:lnTo>
                                    <a:pt x="1512" y="1631"/>
                                  </a:lnTo>
                                  <a:lnTo>
                                    <a:pt x="1517" y="1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30" y="1463"/>
                                  </a:moveTo>
                                  <a:lnTo>
                                    <a:pt x="1527" y="1483"/>
                                  </a:lnTo>
                                  <a:lnTo>
                                    <a:pt x="1529" y="1487"/>
                                  </a:lnTo>
                                  <a:lnTo>
                                    <a:pt x="1530" y="1491"/>
                                  </a:lnTo>
                                  <a:lnTo>
                                    <a:pt x="1530" y="1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12" y="1635"/>
                                  </a:moveTo>
                                  <a:lnTo>
                                    <a:pt x="1512" y="1640"/>
                                  </a:lnTo>
                                  <a:lnTo>
                                    <a:pt x="1524" y="1643"/>
                                  </a:lnTo>
                                  <a:lnTo>
                                    <a:pt x="1517" y="1632"/>
                                  </a:lnTo>
                                  <a:lnTo>
                                    <a:pt x="1512" y="1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486" y="1787"/>
                                  </a:moveTo>
                                  <a:lnTo>
                                    <a:pt x="1466" y="1788"/>
                                  </a:lnTo>
                                  <a:lnTo>
                                    <a:pt x="1469" y="1793"/>
                                  </a:lnTo>
                                  <a:lnTo>
                                    <a:pt x="1478" y="1790"/>
                                  </a:lnTo>
                                  <a:lnTo>
                                    <a:pt x="1486" y="1787"/>
                                  </a:lnTo>
                                  <a:lnTo>
                                    <a:pt x="1486" y="1787"/>
                                  </a:lnTo>
                                  <a:lnTo>
                                    <a:pt x="1488" y="1777"/>
                                  </a:lnTo>
                                  <a:lnTo>
                                    <a:pt x="1485" y="1784"/>
                                  </a:lnTo>
                                  <a:lnTo>
                                    <a:pt x="1486" y="17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447" y="1697"/>
                                  </a:moveTo>
                                  <a:lnTo>
                                    <a:pt x="1469" y="1714"/>
                                  </a:lnTo>
                                  <a:lnTo>
                                    <a:pt x="1468" y="1704"/>
                                  </a:lnTo>
                                  <a:lnTo>
                                    <a:pt x="1467" y="1700"/>
                                  </a:lnTo>
                                  <a:lnTo>
                                    <a:pt x="1447" y="1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447" y="1697"/>
                                  </a:moveTo>
                                  <a:lnTo>
                                    <a:pt x="1429" y="1691"/>
                                  </a:lnTo>
                                  <a:lnTo>
                                    <a:pt x="1430" y="1768"/>
                                  </a:lnTo>
                                  <a:lnTo>
                                    <a:pt x="1437" y="1759"/>
                                  </a:lnTo>
                                  <a:lnTo>
                                    <a:pt x="1436" y="1755"/>
                                  </a:lnTo>
                                  <a:lnTo>
                                    <a:pt x="1432" y="1744"/>
                                  </a:lnTo>
                                  <a:lnTo>
                                    <a:pt x="1432" y="1740"/>
                                  </a:lnTo>
                                  <a:lnTo>
                                    <a:pt x="1447" y="1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03" y="1773"/>
                                  </a:moveTo>
                                  <a:lnTo>
                                    <a:pt x="1495" y="1775"/>
                                  </a:lnTo>
                                  <a:lnTo>
                                    <a:pt x="1496" y="1790"/>
                                  </a:lnTo>
                                  <a:lnTo>
                                    <a:pt x="1501" y="1791"/>
                                  </a:lnTo>
                                  <a:lnTo>
                                    <a:pt x="1501" y="1795"/>
                                  </a:lnTo>
                                  <a:lnTo>
                                    <a:pt x="1506" y="1894"/>
                                  </a:lnTo>
                                  <a:lnTo>
                                    <a:pt x="1505" y="1757"/>
                                  </a:lnTo>
                                  <a:lnTo>
                                    <a:pt x="1501" y="1761"/>
                                  </a:lnTo>
                                  <a:lnTo>
                                    <a:pt x="1500" y="1773"/>
                                  </a:lnTo>
                                  <a:lnTo>
                                    <a:pt x="1503" y="17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486" y="1787"/>
                                  </a:moveTo>
                                  <a:lnTo>
                                    <a:pt x="1487" y="1787"/>
                                  </a:lnTo>
                                  <a:lnTo>
                                    <a:pt x="1491" y="1788"/>
                                  </a:lnTo>
                                  <a:lnTo>
                                    <a:pt x="1496" y="1790"/>
                                  </a:lnTo>
                                  <a:lnTo>
                                    <a:pt x="1495" y="1775"/>
                                  </a:lnTo>
                                  <a:lnTo>
                                    <a:pt x="1488" y="1777"/>
                                  </a:lnTo>
                                  <a:lnTo>
                                    <a:pt x="1486" y="17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01" y="1761"/>
                                  </a:moveTo>
                                  <a:lnTo>
                                    <a:pt x="1497" y="1761"/>
                                  </a:lnTo>
                                  <a:lnTo>
                                    <a:pt x="1477" y="1761"/>
                                  </a:lnTo>
                                  <a:lnTo>
                                    <a:pt x="1457" y="1760"/>
                                  </a:lnTo>
                                  <a:lnTo>
                                    <a:pt x="1437" y="1759"/>
                                  </a:lnTo>
                                  <a:lnTo>
                                    <a:pt x="1430" y="1768"/>
                                  </a:lnTo>
                                  <a:lnTo>
                                    <a:pt x="1441" y="1766"/>
                                  </a:lnTo>
                                  <a:lnTo>
                                    <a:pt x="1462" y="1767"/>
                                  </a:lnTo>
                                  <a:lnTo>
                                    <a:pt x="1500" y="1773"/>
                                  </a:lnTo>
                                  <a:lnTo>
                                    <a:pt x="1501" y="1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09" y="1754"/>
                                  </a:moveTo>
                                  <a:lnTo>
                                    <a:pt x="1505" y="1757"/>
                                  </a:lnTo>
                                  <a:lnTo>
                                    <a:pt x="1506" y="1894"/>
                                  </a:lnTo>
                                  <a:lnTo>
                                    <a:pt x="1511" y="1874"/>
                                  </a:lnTo>
                                  <a:lnTo>
                                    <a:pt x="1509" y="1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482" y="1942"/>
                                  </a:moveTo>
                                  <a:lnTo>
                                    <a:pt x="1486" y="1931"/>
                                  </a:lnTo>
                                  <a:lnTo>
                                    <a:pt x="1492" y="1922"/>
                                  </a:lnTo>
                                  <a:lnTo>
                                    <a:pt x="1498" y="1912"/>
                                  </a:lnTo>
                                  <a:lnTo>
                                    <a:pt x="1506" y="1894"/>
                                  </a:lnTo>
                                  <a:lnTo>
                                    <a:pt x="1501" y="1795"/>
                                  </a:lnTo>
                                  <a:lnTo>
                                    <a:pt x="1498" y="1813"/>
                                  </a:lnTo>
                                  <a:lnTo>
                                    <a:pt x="1488" y="1842"/>
                                  </a:lnTo>
                                  <a:lnTo>
                                    <a:pt x="1482" y="19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493" y="1800"/>
                                  </a:moveTo>
                                  <a:lnTo>
                                    <a:pt x="1484" y="1806"/>
                                  </a:lnTo>
                                  <a:lnTo>
                                    <a:pt x="1486" y="1814"/>
                                  </a:lnTo>
                                  <a:lnTo>
                                    <a:pt x="1498" y="1813"/>
                                  </a:lnTo>
                                  <a:lnTo>
                                    <a:pt x="1501" y="1795"/>
                                  </a:lnTo>
                                  <a:lnTo>
                                    <a:pt x="1493" y="1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466" y="1816"/>
                                  </a:moveTo>
                                  <a:lnTo>
                                    <a:pt x="1456" y="1812"/>
                                  </a:lnTo>
                                  <a:lnTo>
                                    <a:pt x="1436" y="1813"/>
                                  </a:lnTo>
                                  <a:lnTo>
                                    <a:pt x="1416" y="1814"/>
                                  </a:lnTo>
                                  <a:lnTo>
                                    <a:pt x="1407" y="1814"/>
                                  </a:lnTo>
                                  <a:lnTo>
                                    <a:pt x="1426" y="1819"/>
                                  </a:lnTo>
                                  <a:lnTo>
                                    <a:pt x="1446" y="1817"/>
                                  </a:lnTo>
                                  <a:lnTo>
                                    <a:pt x="1466" y="1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472" y="1837"/>
                                  </a:moveTo>
                                  <a:lnTo>
                                    <a:pt x="1479" y="1839"/>
                                  </a:lnTo>
                                  <a:lnTo>
                                    <a:pt x="1483" y="1840"/>
                                  </a:lnTo>
                                  <a:lnTo>
                                    <a:pt x="1488" y="1842"/>
                                  </a:lnTo>
                                  <a:lnTo>
                                    <a:pt x="1498" y="1813"/>
                                  </a:lnTo>
                                  <a:lnTo>
                                    <a:pt x="1488" y="1823"/>
                                  </a:lnTo>
                                  <a:lnTo>
                                    <a:pt x="1481" y="1829"/>
                                  </a:lnTo>
                                  <a:lnTo>
                                    <a:pt x="1472" y="1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482" y="1861"/>
                                  </a:moveTo>
                                  <a:lnTo>
                                    <a:pt x="1476" y="1879"/>
                                  </a:lnTo>
                                  <a:lnTo>
                                    <a:pt x="1479" y="1952"/>
                                  </a:lnTo>
                                  <a:lnTo>
                                    <a:pt x="1482" y="1942"/>
                                  </a:lnTo>
                                  <a:lnTo>
                                    <a:pt x="1488" y="1842"/>
                                  </a:lnTo>
                                  <a:lnTo>
                                    <a:pt x="1482" y="1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471" y="1898"/>
                                  </a:moveTo>
                                  <a:lnTo>
                                    <a:pt x="1465" y="1918"/>
                                  </a:lnTo>
                                  <a:lnTo>
                                    <a:pt x="1470" y="1971"/>
                                  </a:lnTo>
                                  <a:lnTo>
                                    <a:pt x="1479" y="1952"/>
                                  </a:lnTo>
                                  <a:lnTo>
                                    <a:pt x="1476" y="1879"/>
                                  </a:lnTo>
                                  <a:lnTo>
                                    <a:pt x="1471" y="1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460" y="1932"/>
                                  </a:moveTo>
                                  <a:lnTo>
                                    <a:pt x="1460" y="1988"/>
                                  </a:lnTo>
                                  <a:lnTo>
                                    <a:pt x="1470" y="1971"/>
                                  </a:lnTo>
                                  <a:lnTo>
                                    <a:pt x="1465" y="1918"/>
                                  </a:lnTo>
                                  <a:lnTo>
                                    <a:pt x="1460" y="1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423" y="1921"/>
                                  </a:moveTo>
                                  <a:lnTo>
                                    <a:pt x="1424" y="1921"/>
                                  </a:lnTo>
                                  <a:lnTo>
                                    <a:pt x="1433" y="1928"/>
                                  </a:lnTo>
                                  <a:lnTo>
                                    <a:pt x="1440" y="1932"/>
                                  </a:lnTo>
                                  <a:lnTo>
                                    <a:pt x="1443" y="1919"/>
                                  </a:lnTo>
                                  <a:lnTo>
                                    <a:pt x="1424" y="1914"/>
                                  </a:lnTo>
                                  <a:lnTo>
                                    <a:pt x="1423" y="1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406" y="1914"/>
                                  </a:moveTo>
                                  <a:lnTo>
                                    <a:pt x="1387" y="1915"/>
                                  </a:lnTo>
                                  <a:lnTo>
                                    <a:pt x="1405" y="1919"/>
                                  </a:lnTo>
                                  <a:lnTo>
                                    <a:pt x="1423" y="1921"/>
                                  </a:lnTo>
                                  <a:lnTo>
                                    <a:pt x="1424" y="1914"/>
                                  </a:lnTo>
                                  <a:lnTo>
                                    <a:pt x="1406" y="19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466" y="1788"/>
                                  </a:moveTo>
                                  <a:lnTo>
                                    <a:pt x="1446" y="1790"/>
                                  </a:lnTo>
                                  <a:lnTo>
                                    <a:pt x="1461" y="1795"/>
                                  </a:lnTo>
                                  <a:lnTo>
                                    <a:pt x="1469" y="1793"/>
                                  </a:lnTo>
                                  <a:lnTo>
                                    <a:pt x="1466" y="17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62" y="2330"/>
                                  </a:moveTo>
                                  <a:lnTo>
                                    <a:pt x="1350" y="2353"/>
                                  </a:lnTo>
                                  <a:lnTo>
                                    <a:pt x="1359" y="2343"/>
                                  </a:lnTo>
                                  <a:lnTo>
                                    <a:pt x="1361" y="2339"/>
                                  </a:lnTo>
                                  <a:lnTo>
                                    <a:pt x="1362" y="2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03" y="2341"/>
                                  </a:moveTo>
                                  <a:lnTo>
                                    <a:pt x="1321" y="2343"/>
                                  </a:lnTo>
                                  <a:lnTo>
                                    <a:pt x="1308" y="2316"/>
                                  </a:lnTo>
                                  <a:lnTo>
                                    <a:pt x="1299" y="2314"/>
                                  </a:lnTo>
                                  <a:lnTo>
                                    <a:pt x="1290" y="2312"/>
                                  </a:lnTo>
                                  <a:lnTo>
                                    <a:pt x="1303" y="2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51" y="2377"/>
                                  </a:moveTo>
                                  <a:lnTo>
                                    <a:pt x="1351" y="2375"/>
                                  </a:lnTo>
                                  <a:lnTo>
                                    <a:pt x="1343" y="2374"/>
                                  </a:lnTo>
                                  <a:lnTo>
                                    <a:pt x="1335" y="2372"/>
                                  </a:lnTo>
                                  <a:lnTo>
                                    <a:pt x="1327" y="2371"/>
                                  </a:lnTo>
                                  <a:lnTo>
                                    <a:pt x="1305" y="2367"/>
                                  </a:lnTo>
                                  <a:lnTo>
                                    <a:pt x="1286" y="2367"/>
                                  </a:lnTo>
                                  <a:lnTo>
                                    <a:pt x="1266" y="2367"/>
                                  </a:lnTo>
                                  <a:lnTo>
                                    <a:pt x="1246" y="2368"/>
                                  </a:lnTo>
                                  <a:lnTo>
                                    <a:pt x="1187" y="2368"/>
                                  </a:lnTo>
                                  <a:lnTo>
                                    <a:pt x="1167" y="2367"/>
                                  </a:lnTo>
                                  <a:lnTo>
                                    <a:pt x="1157" y="2377"/>
                                  </a:lnTo>
                                  <a:lnTo>
                                    <a:pt x="1351" y="23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28" y="2380"/>
                                  </a:moveTo>
                                  <a:lnTo>
                                    <a:pt x="1033" y="2381"/>
                                  </a:lnTo>
                                  <a:lnTo>
                                    <a:pt x="1052" y="2381"/>
                                  </a:lnTo>
                                  <a:lnTo>
                                    <a:pt x="1072" y="2380"/>
                                  </a:lnTo>
                                  <a:lnTo>
                                    <a:pt x="1092" y="2379"/>
                                  </a:lnTo>
                                  <a:lnTo>
                                    <a:pt x="1110" y="2379"/>
                                  </a:lnTo>
                                  <a:lnTo>
                                    <a:pt x="1128" y="2380"/>
                                  </a:lnTo>
                                  <a:lnTo>
                                    <a:pt x="1148" y="2384"/>
                                  </a:lnTo>
                                  <a:lnTo>
                                    <a:pt x="1157" y="2377"/>
                                  </a:lnTo>
                                  <a:lnTo>
                                    <a:pt x="1167" y="2367"/>
                                  </a:lnTo>
                                  <a:lnTo>
                                    <a:pt x="1147" y="2367"/>
                                  </a:lnTo>
                                  <a:lnTo>
                                    <a:pt x="1127" y="2366"/>
                                  </a:lnTo>
                                  <a:lnTo>
                                    <a:pt x="1107" y="2364"/>
                                  </a:lnTo>
                                  <a:lnTo>
                                    <a:pt x="1087" y="2363"/>
                                  </a:lnTo>
                                  <a:lnTo>
                                    <a:pt x="1066" y="2361"/>
                                  </a:lnTo>
                                  <a:lnTo>
                                    <a:pt x="1046" y="2358"/>
                                  </a:lnTo>
                                  <a:lnTo>
                                    <a:pt x="1028" y="2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23" y="2084"/>
                                  </a:moveTo>
                                  <a:lnTo>
                                    <a:pt x="1303" y="2086"/>
                                  </a:lnTo>
                                  <a:lnTo>
                                    <a:pt x="1319" y="2099"/>
                                  </a:lnTo>
                                  <a:lnTo>
                                    <a:pt x="1336" y="2088"/>
                                  </a:lnTo>
                                  <a:lnTo>
                                    <a:pt x="1344" y="2083"/>
                                  </a:lnTo>
                                  <a:lnTo>
                                    <a:pt x="1323" y="2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83" y="2087"/>
                                  </a:moveTo>
                                  <a:lnTo>
                                    <a:pt x="1263" y="2089"/>
                                  </a:lnTo>
                                  <a:lnTo>
                                    <a:pt x="1265" y="2109"/>
                                  </a:lnTo>
                                  <a:lnTo>
                                    <a:pt x="1283" y="2113"/>
                                  </a:lnTo>
                                  <a:lnTo>
                                    <a:pt x="1287" y="2120"/>
                                  </a:lnTo>
                                  <a:lnTo>
                                    <a:pt x="1303" y="2086"/>
                                  </a:lnTo>
                                  <a:lnTo>
                                    <a:pt x="1283" y="20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24" y="2093"/>
                                  </a:moveTo>
                                  <a:lnTo>
                                    <a:pt x="1228" y="2125"/>
                                  </a:lnTo>
                                  <a:lnTo>
                                    <a:pt x="1246" y="2117"/>
                                  </a:lnTo>
                                  <a:lnTo>
                                    <a:pt x="1256" y="2112"/>
                                  </a:lnTo>
                                  <a:lnTo>
                                    <a:pt x="1265" y="2109"/>
                                  </a:lnTo>
                                  <a:lnTo>
                                    <a:pt x="1263" y="2089"/>
                                  </a:lnTo>
                                  <a:lnTo>
                                    <a:pt x="1244" y="2091"/>
                                  </a:lnTo>
                                  <a:lnTo>
                                    <a:pt x="1224" y="20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12" y="2095"/>
                                  </a:moveTo>
                                  <a:lnTo>
                                    <a:pt x="1193" y="2100"/>
                                  </a:lnTo>
                                  <a:lnTo>
                                    <a:pt x="1210" y="2135"/>
                                  </a:lnTo>
                                  <a:lnTo>
                                    <a:pt x="1228" y="2125"/>
                                  </a:lnTo>
                                  <a:lnTo>
                                    <a:pt x="1224" y="2093"/>
                                  </a:lnTo>
                                  <a:lnTo>
                                    <a:pt x="1212" y="20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09" y="1635"/>
                                  </a:moveTo>
                                  <a:lnTo>
                                    <a:pt x="1303" y="1628"/>
                                  </a:lnTo>
                                  <a:lnTo>
                                    <a:pt x="1301" y="1620"/>
                                  </a:lnTo>
                                  <a:lnTo>
                                    <a:pt x="1300" y="1617"/>
                                  </a:lnTo>
                                  <a:lnTo>
                                    <a:pt x="1300" y="1612"/>
                                  </a:lnTo>
                                  <a:lnTo>
                                    <a:pt x="1301" y="1660"/>
                                  </a:lnTo>
                                  <a:lnTo>
                                    <a:pt x="1306" y="1665"/>
                                  </a:lnTo>
                                  <a:lnTo>
                                    <a:pt x="1309" y="1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87" y="1589"/>
                                  </a:moveTo>
                                  <a:lnTo>
                                    <a:pt x="1288" y="1672"/>
                                  </a:lnTo>
                                  <a:lnTo>
                                    <a:pt x="1294" y="1666"/>
                                  </a:lnTo>
                                  <a:lnTo>
                                    <a:pt x="1301" y="1660"/>
                                  </a:lnTo>
                                  <a:lnTo>
                                    <a:pt x="1298" y="1574"/>
                                  </a:lnTo>
                                  <a:lnTo>
                                    <a:pt x="1295" y="1579"/>
                                  </a:lnTo>
                                  <a:lnTo>
                                    <a:pt x="1290" y="1586"/>
                                  </a:lnTo>
                                  <a:lnTo>
                                    <a:pt x="1287" y="1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81" y="1572"/>
                                  </a:moveTo>
                                  <a:lnTo>
                                    <a:pt x="1282" y="1586"/>
                                  </a:lnTo>
                                  <a:lnTo>
                                    <a:pt x="1282" y="1579"/>
                                  </a:lnTo>
                                  <a:lnTo>
                                    <a:pt x="1281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37" y="1732"/>
                                  </a:moveTo>
                                  <a:lnTo>
                                    <a:pt x="1338" y="1728"/>
                                  </a:lnTo>
                                  <a:lnTo>
                                    <a:pt x="1288" y="1728"/>
                                  </a:lnTo>
                                  <a:lnTo>
                                    <a:pt x="1291" y="1896"/>
                                  </a:lnTo>
                                  <a:lnTo>
                                    <a:pt x="1294" y="1901"/>
                                  </a:lnTo>
                                  <a:lnTo>
                                    <a:pt x="1331" y="1745"/>
                                  </a:lnTo>
                                  <a:lnTo>
                                    <a:pt x="1334" y="1739"/>
                                  </a:lnTo>
                                  <a:lnTo>
                                    <a:pt x="1337" y="17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31" y="1745"/>
                                  </a:moveTo>
                                  <a:lnTo>
                                    <a:pt x="1294" y="1901"/>
                                  </a:lnTo>
                                  <a:lnTo>
                                    <a:pt x="1295" y="1903"/>
                                  </a:lnTo>
                                  <a:lnTo>
                                    <a:pt x="1300" y="1923"/>
                                  </a:lnTo>
                                  <a:lnTo>
                                    <a:pt x="1301" y="1926"/>
                                  </a:lnTo>
                                  <a:lnTo>
                                    <a:pt x="1302" y="1931"/>
                                  </a:lnTo>
                                  <a:lnTo>
                                    <a:pt x="1304" y="1936"/>
                                  </a:lnTo>
                                  <a:lnTo>
                                    <a:pt x="1306" y="1941"/>
                                  </a:lnTo>
                                  <a:lnTo>
                                    <a:pt x="1312" y="1952"/>
                                  </a:lnTo>
                                  <a:lnTo>
                                    <a:pt x="1317" y="2068"/>
                                  </a:lnTo>
                                  <a:lnTo>
                                    <a:pt x="1331" y="1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85" y="2082"/>
                                  </a:moveTo>
                                  <a:lnTo>
                                    <a:pt x="1298" y="2078"/>
                                  </a:lnTo>
                                  <a:lnTo>
                                    <a:pt x="1317" y="2068"/>
                                  </a:lnTo>
                                  <a:lnTo>
                                    <a:pt x="1312" y="1952"/>
                                  </a:lnTo>
                                  <a:lnTo>
                                    <a:pt x="1310" y="1961"/>
                                  </a:lnTo>
                                  <a:lnTo>
                                    <a:pt x="1300" y="1967"/>
                                  </a:lnTo>
                                  <a:lnTo>
                                    <a:pt x="1285" y="2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82" y="1977"/>
                                  </a:moveTo>
                                  <a:lnTo>
                                    <a:pt x="1265" y="1986"/>
                                  </a:lnTo>
                                  <a:lnTo>
                                    <a:pt x="1265" y="2087"/>
                                  </a:lnTo>
                                  <a:lnTo>
                                    <a:pt x="1285" y="2082"/>
                                  </a:lnTo>
                                  <a:lnTo>
                                    <a:pt x="1300" y="1967"/>
                                  </a:lnTo>
                                  <a:lnTo>
                                    <a:pt x="1282" y="19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47" y="1995"/>
                                  </a:moveTo>
                                  <a:lnTo>
                                    <a:pt x="1236" y="2001"/>
                                  </a:lnTo>
                                  <a:lnTo>
                                    <a:pt x="1246" y="2089"/>
                                  </a:lnTo>
                                  <a:lnTo>
                                    <a:pt x="1265" y="2087"/>
                                  </a:lnTo>
                                  <a:lnTo>
                                    <a:pt x="1265" y="1986"/>
                                  </a:lnTo>
                                  <a:lnTo>
                                    <a:pt x="1247" y="1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30" y="2003"/>
                                  </a:moveTo>
                                  <a:lnTo>
                                    <a:pt x="1226" y="2002"/>
                                  </a:lnTo>
                                  <a:lnTo>
                                    <a:pt x="1227" y="2086"/>
                                  </a:lnTo>
                                  <a:lnTo>
                                    <a:pt x="1246" y="2089"/>
                                  </a:lnTo>
                                  <a:lnTo>
                                    <a:pt x="1236" y="2001"/>
                                  </a:lnTo>
                                  <a:lnTo>
                                    <a:pt x="1230" y="2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57" y="618"/>
                                  </a:moveTo>
                                  <a:lnTo>
                                    <a:pt x="1264" y="640"/>
                                  </a:lnTo>
                                  <a:lnTo>
                                    <a:pt x="1280" y="652"/>
                                  </a:lnTo>
                                  <a:lnTo>
                                    <a:pt x="1296" y="664"/>
                                  </a:lnTo>
                                  <a:lnTo>
                                    <a:pt x="1292" y="651"/>
                                  </a:lnTo>
                                  <a:lnTo>
                                    <a:pt x="1286" y="646"/>
                                  </a:lnTo>
                                  <a:lnTo>
                                    <a:pt x="1271" y="633"/>
                                  </a:lnTo>
                                  <a:lnTo>
                                    <a:pt x="1257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50" y="611"/>
                                  </a:moveTo>
                                  <a:lnTo>
                                    <a:pt x="1245" y="632"/>
                                  </a:lnTo>
                                  <a:lnTo>
                                    <a:pt x="1249" y="627"/>
                                  </a:lnTo>
                                  <a:lnTo>
                                    <a:pt x="1264" y="640"/>
                                  </a:lnTo>
                                  <a:lnTo>
                                    <a:pt x="1257" y="618"/>
                                  </a:lnTo>
                                  <a:lnTo>
                                    <a:pt x="1250" y="6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8" y="2172"/>
                                  </a:moveTo>
                                  <a:lnTo>
                                    <a:pt x="338" y="2169"/>
                                  </a:lnTo>
                                  <a:lnTo>
                                    <a:pt x="326" y="2166"/>
                                  </a:lnTo>
                                  <a:lnTo>
                                    <a:pt x="314" y="2164"/>
                                  </a:lnTo>
                                  <a:lnTo>
                                    <a:pt x="301" y="2161"/>
                                  </a:lnTo>
                                  <a:lnTo>
                                    <a:pt x="259" y="2158"/>
                                  </a:lnTo>
                                  <a:lnTo>
                                    <a:pt x="239" y="2161"/>
                                  </a:lnTo>
                                  <a:lnTo>
                                    <a:pt x="219" y="2164"/>
                                  </a:lnTo>
                                  <a:lnTo>
                                    <a:pt x="204" y="2165"/>
                                  </a:lnTo>
                                  <a:lnTo>
                                    <a:pt x="197" y="2166"/>
                                  </a:lnTo>
                                  <a:lnTo>
                                    <a:pt x="194" y="2172"/>
                                  </a:lnTo>
                                  <a:lnTo>
                                    <a:pt x="338" y="2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73" y="1968"/>
                                  </a:moveTo>
                                  <a:lnTo>
                                    <a:pt x="70" y="1968"/>
                                  </a:lnTo>
                                  <a:lnTo>
                                    <a:pt x="59" y="1968"/>
                                  </a:lnTo>
                                  <a:lnTo>
                                    <a:pt x="50" y="1967"/>
                                  </a:lnTo>
                                  <a:lnTo>
                                    <a:pt x="49" y="1982"/>
                                  </a:lnTo>
                                  <a:lnTo>
                                    <a:pt x="56" y="1988"/>
                                  </a:lnTo>
                                  <a:lnTo>
                                    <a:pt x="72" y="1989"/>
                                  </a:lnTo>
                                  <a:lnTo>
                                    <a:pt x="73" y="19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6" y="1987"/>
                                  </a:moveTo>
                                  <a:lnTo>
                                    <a:pt x="56" y="1988"/>
                                  </a:lnTo>
                                  <a:lnTo>
                                    <a:pt x="49" y="1982"/>
                                  </a:lnTo>
                                  <a:lnTo>
                                    <a:pt x="35" y="1972"/>
                                  </a:lnTo>
                                  <a:lnTo>
                                    <a:pt x="18" y="1976"/>
                                  </a:lnTo>
                                  <a:lnTo>
                                    <a:pt x="17" y="1985"/>
                                  </a:lnTo>
                                  <a:lnTo>
                                    <a:pt x="36" y="19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15" y="1938"/>
                                  </a:moveTo>
                                  <a:lnTo>
                                    <a:pt x="1211" y="2078"/>
                                  </a:lnTo>
                                  <a:lnTo>
                                    <a:pt x="1227" y="2086"/>
                                  </a:lnTo>
                                  <a:lnTo>
                                    <a:pt x="1215" y="1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25" y="2001"/>
                                  </a:moveTo>
                                  <a:lnTo>
                                    <a:pt x="1227" y="2086"/>
                                  </a:lnTo>
                                  <a:lnTo>
                                    <a:pt x="1226" y="2002"/>
                                  </a:lnTo>
                                  <a:lnTo>
                                    <a:pt x="1225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91" y="1896"/>
                                  </a:moveTo>
                                  <a:lnTo>
                                    <a:pt x="1288" y="1728"/>
                                  </a:lnTo>
                                  <a:lnTo>
                                    <a:pt x="1288" y="1891"/>
                                  </a:lnTo>
                                  <a:lnTo>
                                    <a:pt x="1291" y="18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82" y="1586"/>
                                  </a:moveTo>
                                  <a:lnTo>
                                    <a:pt x="1288" y="1672"/>
                                  </a:lnTo>
                                  <a:lnTo>
                                    <a:pt x="1287" y="1589"/>
                                  </a:lnTo>
                                  <a:lnTo>
                                    <a:pt x="1282" y="1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166" y="2153"/>
                                  </a:moveTo>
                                  <a:lnTo>
                                    <a:pt x="1160" y="2136"/>
                                  </a:lnTo>
                                  <a:lnTo>
                                    <a:pt x="1158" y="2145"/>
                                  </a:lnTo>
                                  <a:lnTo>
                                    <a:pt x="1166" y="2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193" y="2100"/>
                                  </a:moveTo>
                                  <a:lnTo>
                                    <a:pt x="1192" y="2144"/>
                                  </a:lnTo>
                                  <a:lnTo>
                                    <a:pt x="1210" y="2135"/>
                                  </a:lnTo>
                                  <a:lnTo>
                                    <a:pt x="1193" y="2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03" y="2086"/>
                                  </a:moveTo>
                                  <a:lnTo>
                                    <a:pt x="1302" y="2110"/>
                                  </a:lnTo>
                                  <a:lnTo>
                                    <a:pt x="1319" y="2099"/>
                                  </a:lnTo>
                                  <a:lnTo>
                                    <a:pt x="1303" y="20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26" y="2355"/>
                                  </a:moveTo>
                                  <a:lnTo>
                                    <a:pt x="1028" y="2380"/>
                                  </a:lnTo>
                                  <a:lnTo>
                                    <a:pt x="1046" y="2358"/>
                                  </a:lnTo>
                                  <a:lnTo>
                                    <a:pt x="1026" y="2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05" y="2367"/>
                                  </a:moveTo>
                                  <a:lnTo>
                                    <a:pt x="1327" y="2371"/>
                                  </a:lnTo>
                                  <a:lnTo>
                                    <a:pt x="1317" y="2354"/>
                                  </a:lnTo>
                                  <a:lnTo>
                                    <a:pt x="1305" y="2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77" y="2335"/>
                                  </a:moveTo>
                                  <a:lnTo>
                                    <a:pt x="1390" y="2339"/>
                                  </a:lnTo>
                                  <a:lnTo>
                                    <a:pt x="1383" y="2337"/>
                                  </a:lnTo>
                                  <a:lnTo>
                                    <a:pt x="1377" y="2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405" y="1919"/>
                                  </a:moveTo>
                                  <a:lnTo>
                                    <a:pt x="1387" y="1915"/>
                                  </a:lnTo>
                                  <a:lnTo>
                                    <a:pt x="1383" y="1915"/>
                                  </a:lnTo>
                                  <a:lnTo>
                                    <a:pt x="1405" y="1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426" y="1819"/>
                                  </a:moveTo>
                                  <a:lnTo>
                                    <a:pt x="1407" y="1814"/>
                                  </a:lnTo>
                                  <a:lnTo>
                                    <a:pt x="1407" y="1820"/>
                                  </a:lnTo>
                                  <a:lnTo>
                                    <a:pt x="1426" y="1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476" y="1811"/>
                                  </a:moveTo>
                                  <a:lnTo>
                                    <a:pt x="1486" y="1814"/>
                                  </a:lnTo>
                                  <a:lnTo>
                                    <a:pt x="1484" y="1806"/>
                                  </a:lnTo>
                                  <a:lnTo>
                                    <a:pt x="1476" y="1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17" y="1849"/>
                                  </a:moveTo>
                                  <a:lnTo>
                                    <a:pt x="1515" y="1835"/>
                                  </a:lnTo>
                                  <a:lnTo>
                                    <a:pt x="1514" y="1861"/>
                                  </a:lnTo>
                                  <a:lnTo>
                                    <a:pt x="1517" y="18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485" y="1784"/>
                                  </a:moveTo>
                                  <a:lnTo>
                                    <a:pt x="1488" y="1777"/>
                                  </a:lnTo>
                                  <a:lnTo>
                                    <a:pt x="1481" y="1779"/>
                                  </a:lnTo>
                                  <a:lnTo>
                                    <a:pt x="1485" y="1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488" y="1777"/>
                                  </a:moveTo>
                                  <a:lnTo>
                                    <a:pt x="1486" y="1787"/>
                                  </a:lnTo>
                                  <a:lnTo>
                                    <a:pt x="1486" y="1787"/>
                                  </a:lnTo>
                                  <a:lnTo>
                                    <a:pt x="1488" y="17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27" y="1577"/>
                                  </a:moveTo>
                                  <a:lnTo>
                                    <a:pt x="1532" y="1649"/>
                                  </a:lnTo>
                                  <a:lnTo>
                                    <a:pt x="1527" y="1556"/>
                                  </a:lnTo>
                                  <a:lnTo>
                                    <a:pt x="1527" y="1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27" y="1556"/>
                                  </a:moveTo>
                                  <a:lnTo>
                                    <a:pt x="1523" y="1550"/>
                                  </a:lnTo>
                                  <a:lnTo>
                                    <a:pt x="1522" y="1556"/>
                                  </a:lnTo>
                                  <a:lnTo>
                                    <a:pt x="1527" y="1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95" y="1611"/>
                                  </a:moveTo>
                                  <a:lnTo>
                                    <a:pt x="1892" y="1606"/>
                                  </a:lnTo>
                                  <a:lnTo>
                                    <a:pt x="1893" y="1628"/>
                                  </a:lnTo>
                                  <a:lnTo>
                                    <a:pt x="1895" y="16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18" y="2288"/>
                                  </a:moveTo>
                                  <a:lnTo>
                                    <a:pt x="1936" y="2290"/>
                                  </a:lnTo>
                                  <a:lnTo>
                                    <a:pt x="1938" y="2285"/>
                                  </a:lnTo>
                                  <a:lnTo>
                                    <a:pt x="1918" y="2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61" y="2224"/>
                                  </a:moveTo>
                                  <a:lnTo>
                                    <a:pt x="1876" y="2211"/>
                                  </a:lnTo>
                                  <a:lnTo>
                                    <a:pt x="1860" y="2220"/>
                                  </a:lnTo>
                                  <a:lnTo>
                                    <a:pt x="1861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639" y="2332"/>
                                  </a:moveTo>
                                  <a:lnTo>
                                    <a:pt x="1620" y="2332"/>
                                  </a:lnTo>
                                  <a:lnTo>
                                    <a:pt x="1619" y="2332"/>
                                  </a:lnTo>
                                  <a:lnTo>
                                    <a:pt x="1639" y="2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90" y="603"/>
                                  </a:moveTo>
                                  <a:lnTo>
                                    <a:pt x="1885" y="596"/>
                                  </a:lnTo>
                                  <a:lnTo>
                                    <a:pt x="1884" y="601"/>
                                  </a:lnTo>
                                  <a:lnTo>
                                    <a:pt x="1890" y="6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780" y="1198"/>
                                  </a:moveTo>
                                  <a:lnTo>
                                    <a:pt x="1778" y="1314"/>
                                  </a:lnTo>
                                  <a:lnTo>
                                    <a:pt x="1779" y="1320"/>
                                  </a:lnTo>
                                  <a:lnTo>
                                    <a:pt x="1780" y="1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57" y="1064"/>
                                  </a:moveTo>
                                  <a:lnTo>
                                    <a:pt x="1861" y="1100"/>
                                  </a:lnTo>
                                  <a:lnTo>
                                    <a:pt x="1866" y="1061"/>
                                  </a:lnTo>
                                  <a:lnTo>
                                    <a:pt x="1857" y="10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86" y="497"/>
                                  </a:moveTo>
                                  <a:lnTo>
                                    <a:pt x="2083" y="582"/>
                                  </a:lnTo>
                                  <a:lnTo>
                                    <a:pt x="2099" y="570"/>
                                  </a:lnTo>
                                  <a:lnTo>
                                    <a:pt x="2086" y="4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647" y="2395"/>
                                  </a:moveTo>
                                  <a:lnTo>
                                    <a:pt x="2680" y="2405"/>
                                  </a:lnTo>
                                  <a:lnTo>
                                    <a:pt x="2714" y="2395"/>
                                  </a:lnTo>
                                  <a:lnTo>
                                    <a:pt x="2647" y="2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90" y="2386"/>
                                  </a:moveTo>
                                  <a:lnTo>
                                    <a:pt x="2883" y="2404"/>
                                  </a:lnTo>
                                  <a:lnTo>
                                    <a:pt x="2888" y="2400"/>
                                  </a:lnTo>
                                  <a:lnTo>
                                    <a:pt x="2890" y="2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783" y="2359"/>
                                  </a:moveTo>
                                  <a:lnTo>
                                    <a:pt x="2802" y="2331"/>
                                  </a:lnTo>
                                  <a:lnTo>
                                    <a:pt x="2782" y="2329"/>
                                  </a:lnTo>
                                  <a:lnTo>
                                    <a:pt x="2783" y="2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42" y="2328"/>
                                  </a:moveTo>
                                  <a:lnTo>
                                    <a:pt x="2849" y="2355"/>
                                  </a:lnTo>
                                  <a:lnTo>
                                    <a:pt x="2849" y="2350"/>
                                  </a:lnTo>
                                  <a:lnTo>
                                    <a:pt x="2842" y="2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01" y="1259"/>
                                  </a:moveTo>
                                  <a:lnTo>
                                    <a:pt x="2889" y="1248"/>
                                  </a:lnTo>
                                  <a:lnTo>
                                    <a:pt x="2901" y="1262"/>
                                  </a:lnTo>
                                  <a:lnTo>
                                    <a:pt x="2901" y="1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00" y="1572"/>
                                  </a:moveTo>
                                  <a:lnTo>
                                    <a:pt x="2895" y="1537"/>
                                  </a:lnTo>
                                  <a:lnTo>
                                    <a:pt x="2893" y="1554"/>
                                  </a:lnTo>
                                  <a:lnTo>
                                    <a:pt x="290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24" y="1490"/>
                                  </a:moveTo>
                                  <a:lnTo>
                                    <a:pt x="2922" y="1519"/>
                                  </a:lnTo>
                                  <a:lnTo>
                                    <a:pt x="2927" y="1517"/>
                                  </a:lnTo>
                                  <a:lnTo>
                                    <a:pt x="2924" y="1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37" y="1451"/>
                                  </a:moveTo>
                                  <a:lnTo>
                                    <a:pt x="2937" y="1501"/>
                                  </a:lnTo>
                                  <a:lnTo>
                                    <a:pt x="2940" y="1431"/>
                                  </a:lnTo>
                                  <a:lnTo>
                                    <a:pt x="2937" y="1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52" y="1460"/>
                                  </a:moveTo>
                                  <a:lnTo>
                                    <a:pt x="2951" y="1482"/>
                                  </a:lnTo>
                                  <a:lnTo>
                                    <a:pt x="2953" y="1476"/>
                                  </a:lnTo>
                                  <a:lnTo>
                                    <a:pt x="2952" y="1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208" y="2420"/>
                                  </a:moveTo>
                                  <a:lnTo>
                                    <a:pt x="3197" y="2421"/>
                                  </a:lnTo>
                                  <a:lnTo>
                                    <a:pt x="3196" y="2422"/>
                                  </a:lnTo>
                                  <a:lnTo>
                                    <a:pt x="3208" y="2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215" y="2413"/>
                                  </a:moveTo>
                                  <a:lnTo>
                                    <a:pt x="3220" y="2417"/>
                                  </a:lnTo>
                                  <a:lnTo>
                                    <a:pt x="3235" y="2415"/>
                                  </a:lnTo>
                                  <a:lnTo>
                                    <a:pt x="3215" y="2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90" y="2418"/>
                                  </a:moveTo>
                                  <a:lnTo>
                                    <a:pt x="3006" y="2413"/>
                                  </a:lnTo>
                                  <a:lnTo>
                                    <a:pt x="3000" y="2418"/>
                                  </a:lnTo>
                                  <a:lnTo>
                                    <a:pt x="3090" y="2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90" y="2390"/>
                                  </a:moveTo>
                                  <a:lnTo>
                                    <a:pt x="2984" y="2411"/>
                                  </a:lnTo>
                                  <a:lnTo>
                                    <a:pt x="3004" y="2409"/>
                                  </a:lnTo>
                                  <a:lnTo>
                                    <a:pt x="2990" y="2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60" y="1668"/>
                                  </a:moveTo>
                                  <a:lnTo>
                                    <a:pt x="3062" y="1632"/>
                                  </a:lnTo>
                                  <a:lnTo>
                                    <a:pt x="3057" y="1650"/>
                                  </a:lnTo>
                                  <a:lnTo>
                                    <a:pt x="3060" y="1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01" y="1978"/>
                                  </a:moveTo>
                                  <a:lnTo>
                                    <a:pt x="3108" y="1980"/>
                                  </a:lnTo>
                                  <a:lnTo>
                                    <a:pt x="3122" y="1969"/>
                                  </a:lnTo>
                                  <a:lnTo>
                                    <a:pt x="3101" y="1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53" y="1684"/>
                                  </a:moveTo>
                                  <a:lnTo>
                                    <a:pt x="3151" y="1692"/>
                                  </a:lnTo>
                                  <a:lnTo>
                                    <a:pt x="3156" y="1692"/>
                                  </a:lnTo>
                                  <a:lnTo>
                                    <a:pt x="3153" y="16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60" y="2183"/>
                                  </a:moveTo>
                                  <a:lnTo>
                                    <a:pt x="3164" y="2185"/>
                                  </a:lnTo>
                                  <a:lnTo>
                                    <a:pt x="3157" y="2179"/>
                                  </a:lnTo>
                                  <a:lnTo>
                                    <a:pt x="3160" y="2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39" y="2309"/>
                                  </a:moveTo>
                                  <a:lnTo>
                                    <a:pt x="3097" y="2318"/>
                                  </a:lnTo>
                                  <a:lnTo>
                                    <a:pt x="3115" y="2334"/>
                                  </a:lnTo>
                                  <a:lnTo>
                                    <a:pt x="3139" y="2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71" y="2388"/>
                                  </a:moveTo>
                                  <a:lnTo>
                                    <a:pt x="3146" y="2384"/>
                                  </a:lnTo>
                                  <a:lnTo>
                                    <a:pt x="3144" y="2388"/>
                                  </a:lnTo>
                                  <a:lnTo>
                                    <a:pt x="3171" y="2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68" y="2373"/>
                                  </a:moveTo>
                                  <a:lnTo>
                                    <a:pt x="3171" y="2388"/>
                                  </a:lnTo>
                                  <a:lnTo>
                                    <a:pt x="3188" y="2372"/>
                                  </a:lnTo>
                                  <a:lnTo>
                                    <a:pt x="3168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88" y="2372"/>
                                  </a:moveTo>
                                  <a:lnTo>
                                    <a:pt x="3185" y="2382"/>
                                  </a:lnTo>
                                  <a:lnTo>
                                    <a:pt x="3204" y="2381"/>
                                  </a:lnTo>
                                  <a:lnTo>
                                    <a:pt x="3188" y="2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558" y="2124"/>
                                  </a:moveTo>
                                  <a:lnTo>
                                    <a:pt x="3561" y="2127"/>
                                  </a:lnTo>
                                  <a:lnTo>
                                    <a:pt x="3563" y="2117"/>
                                  </a:lnTo>
                                  <a:lnTo>
                                    <a:pt x="3558" y="2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553" y="1680"/>
                                  </a:moveTo>
                                  <a:lnTo>
                                    <a:pt x="3555" y="1763"/>
                                  </a:lnTo>
                                  <a:lnTo>
                                    <a:pt x="3558" y="1681"/>
                                  </a:lnTo>
                                  <a:lnTo>
                                    <a:pt x="3553" y="1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01" y="2322"/>
                                  </a:moveTo>
                                  <a:lnTo>
                                    <a:pt x="3227" y="2331"/>
                                  </a:lnTo>
                                  <a:lnTo>
                                    <a:pt x="3366" y="2331"/>
                                  </a:lnTo>
                                  <a:lnTo>
                                    <a:pt x="3301" y="2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06" y="2300"/>
                                  </a:moveTo>
                                  <a:lnTo>
                                    <a:pt x="3411" y="2342"/>
                                  </a:lnTo>
                                  <a:lnTo>
                                    <a:pt x="3408" y="2300"/>
                                  </a:lnTo>
                                  <a:lnTo>
                                    <a:pt x="3406" y="2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28" y="2296"/>
                                  </a:moveTo>
                                  <a:lnTo>
                                    <a:pt x="3421" y="2328"/>
                                  </a:lnTo>
                                  <a:lnTo>
                                    <a:pt x="3479" y="2328"/>
                                  </a:lnTo>
                                  <a:lnTo>
                                    <a:pt x="3428" y="2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663" y="1682"/>
                                  </a:moveTo>
                                  <a:lnTo>
                                    <a:pt x="3663" y="1688"/>
                                  </a:lnTo>
                                  <a:lnTo>
                                    <a:pt x="3667" y="1683"/>
                                  </a:lnTo>
                                  <a:lnTo>
                                    <a:pt x="3663" y="16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687" y="2286"/>
                                  </a:moveTo>
                                  <a:lnTo>
                                    <a:pt x="3689" y="2263"/>
                                  </a:lnTo>
                                  <a:lnTo>
                                    <a:pt x="3689" y="2260"/>
                                  </a:lnTo>
                                  <a:lnTo>
                                    <a:pt x="3687" y="2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626" y="1932"/>
                                  </a:moveTo>
                                  <a:lnTo>
                                    <a:pt x="3619" y="1818"/>
                                  </a:lnTo>
                                  <a:lnTo>
                                    <a:pt x="3619" y="1953"/>
                                  </a:lnTo>
                                  <a:lnTo>
                                    <a:pt x="3626" y="1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628" y="1834"/>
                                  </a:moveTo>
                                  <a:lnTo>
                                    <a:pt x="3626" y="1932"/>
                                  </a:lnTo>
                                  <a:lnTo>
                                    <a:pt x="3637" y="1914"/>
                                  </a:lnTo>
                                  <a:lnTo>
                                    <a:pt x="3628" y="1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703" y="1849"/>
                                  </a:moveTo>
                                  <a:lnTo>
                                    <a:pt x="3696" y="1862"/>
                                  </a:lnTo>
                                  <a:lnTo>
                                    <a:pt x="3716" y="1860"/>
                                  </a:lnTo>
                                  <a:lnTo>
                                    <a:pt x="3703" y="18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750" y="1831"/>
                                  </a:moveTo>
                                  <a:lnTo>
                                    <a:pt x="3753" y="1835"/>
                                  </a:lnTo>
                                  <a:lnTo>
                                    <a:pt x="3757" y="1823"/>
                                  </a:lnTo>
                                  <a:lnTo>
                                    <a:pt x="3750" y="1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791" y="2219"/>
                                  </a:moveTo>
                                  <a:lnTo>
                                    <a:pt x="3801" y="2226"/>
                                  </a:lnTo>
                                  <a:lnTo>
                                    <a:pt x="3799" y="2221"/>
                                  </a:lnTo>
                                  <a:lnTo>
                                    <a:pt x="3791" y="2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821" y="2228"/>
                                  </a:moveTo>
                                  <a:lnTo>
                                    <a:pt x="3809" y="2233"/>
                                  </a:lnTo>
                                  <a:lnTo>
                                    <a:pt x="3828" y="2233"/>
                                  </a:lnTo>
                                  <a:lnTo>
                                    <a:pt x="3821" y="2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738" y="2223"/>
                                  </a:moveTo>
                                  <a:lnTo>
                                    <a:pt x="3771" y="2242"/>
                                  </a:lnTo>
                                  <a:lnTo>
                                    <a:pt x="3749" y="2222"/>
                                  </a:lnTo>
                                  <a:lnTo>
                                    <a:pt x="3738" y="2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836" y="1876"/>
                                  </a:moveTo>
                                  <a:lnTo>
                                    <a:pt x="3818" y="1871"/>
                                  </a:lnTo>
                                  <a:lnTo>
                                    <a:pt x="3817" y="1873"/>
                                  </a:lnTo>
                                  <a:lnTo>
                                    <a:pt x="3836" y="1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757" y="2134"/>
                                  </a:moveTo>
                                  <a:lnTo>
                                    <a:pt x="3767" y="2151"/>
                                  </a:lnTo>
                                  <a:lnTo>
                                    <a:pt x="3777" y="2132"/>
                                  </a:lnTo>
                                  <a:lnTo>
                                    <a:pt x="3757" y="2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910" y="2129"/>
                                  </a:moveTo>
                                  <a:lnTo>
                                    <a:pt x="3916" y="2133"/>
                                  </a:lnTo>
                                  <a:lnTo>
                                    <a:pt x="3916" y="2130"/>
                                  </a:lnTo>
                                  <a:lnTo>
                                    <a:pt x="3910" y="2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931" y="2044"/>
                                  </a:moveTo>
                                  <a:lnTo>
                                    <a:pt x="3952" y="2060"/>
                                  </a:lnTo>
                                  <a:lnTo>
                                    <a:pt x="3948" y="2054"/>
                                  </a:lnTo>
                                  <a:lnTo>
                                    <a:pt x="3931" y="2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981" y="1983"/>
                                  </a:moveTo>
                                  <a:lnTo>
                                    <a:pt x="3999" y="1986"/>
                                  </a:lnTo>
                                  <a:lnTo>
                                    <a:pt x="3990" y="1983"/>
                                  </a:lnTo>
                                  <a:lnTo>
                                    <a:pt x="3981" y="1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900" y="2124"/>
                                  </a:moveTo>
                                  <a:lnTo>
                                    <a:pt x="3891" y="2119"/>
                                  </a:lnTo>
                                  <a:lnTo>
                                    <a:pt x="3899" y="2128"/>
                                  </a:lnTo>
                                  <a:lnTo>
                                    <a:pt x="3900" y="2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832" y="2195"/>
                                  </a:moveTo>
                                  <a:lnTo>
                                    <a:pt x="3813" y="2213"/>
                                  </a:lnTo>
                                  <a:lnTo>
                                    <a:pt x="3821" y="2208"/>
                                  </a:lnTo>
                                  <a:lnTo>
                                    <a:pt x="3832" y="2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833" y="2194"/>
                                  </a:moveTo>
                                  <a:lnTo>
                                    <a:pt x="3832" y="2195"/>
                                  </a:lnTo>
                                  <a:lnTo>
                                    <a:pt x="3845" y="2200"/>
                                  </a:lnTo>
                                  <a:lnTo>
                                    <a:pt x="3833" y="2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656" y="1676"/>
                                  </a:moveTo>
                                  <a:lnTo>
                                    <a:pt x="3656" y="1664"/>
                                  </a:lnTo>
                                  <a:lnTo>
                                    <a:pt x="3656" y="1681"/>
                                  </a:lnTo>
                                  <a:lnTo>
                                    <a:pt x="3656" y="1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681" y="1637"/>
                                  </a:moveTo>
                                  <a:lnTo>
                                    <a:pt x="3684" y="1674"/>
                                  </a:lnTo>
                                  <a:lnTo>
                                    <a:pt x="3688" y="1656"/>
                                  </a:lnTo>
                                  <a:lnTo>
                                    <a:pt x="3681" y="1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653" y="1783"/>
                                  </a:moveTo>
                                  <a:lnTo>
                                    <a:pt x="3652" y="1804"/>
                                  </a:lnTo>
                                  <a:lnTo>
                                    <a:pt x="3652" y="1793"/>
                                  </a:lnTo>
                                  <a:lnTo>
                                    <a:pt x="3653" y="17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627" y="1736"/>
                                  </a:moveTo>
                                  <a:lnTo>
                                    <a:pt x="3620" y="1765"/>
                                  </a:lnTo>
                                  <a:lnTo>
                                    <a:pt x="3625" y="1746"/>
                                  </a:lnTo>
                                  <a:lnTo>
                                    <a:pt x="3627" y="17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539" y="1713"/>
                                  </a:moveTo>
                                  <a:lnTo>
                                    <a:pt x="3538" y="1705"/>
                                  </a:lnTo>
                                  <a:lnTo>
                                    <a:pt x="3537" y="1712"/>
                                  </a:lnTo>
                                  <a:lnTo>
                                    <a:pt x="3539" y="17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544" y="2032"/>
                                  </a:moveTo>
                                  <a:lnTo>
                                    <a:pt x="3549" y="2030"/>
                                  </a:lnTo>
                                  <a:lnTo>
                                    <a:pt x="3544" y="2033"/>
                                  </a:lnTo>
                                  <a:lnTo>
                                    <a:pt x="3544" y="20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30" y="2246"/>
                                  </a:moveTo>
                                  <a:lnTo>
                                    <a:pt x="3437" y="2243"/>
                                  </a:lnTo>
                                  <a:lnTo>
                                    <a:pt x="3430" y="2243"/>
                                  </a:lnTo>
                                  <a:lnTo>
                                    <a:pt x="3430" y="2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84" y="1681"/>
                                  </a:moveTo>
                                  <a:lnTo>
                                    <a:pt x="3378" y="1698"/>
                                  </a:lnTo>
                                  <a:lnTo>
                                    <a:pt x="3383" y="1711"/>
                                  </a:lnTo>
                                  <a:lnTo>
                                    <a:pt x="3384" y="1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540" y="1872"/>
                                  </a:moveTo>
                                  <a:lnTo>
                                    <a:pt x="3540" y="1877"/>
                                  </a:lnTo>
                                  <a:lnTo>
                                    <a:pt x="3540" y="1882"/>
                                  </a:lnTo>
                                  <a:lnTo>
                                    <a:pt x="3540" y="18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88" y="1551"/>
                                  </a:moveTo>
                                  <a:lnTo>
                                    <a:pt x="3385" y="1559"/>
                                  </a:lnTo>
                                  <a:lnTo>
                                    <a:pt x="3388" y="1554"/>
                                  </a:lnTo>
                                  <a:lnTo>
                                    <a:pt x="3388" y="1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80" y="1603"/>
                                  </a:moveTo>
                                  <a:lnTo>
                                    <a:pt x="3076" y="1603"/>
                                  </a:lnTo>
                                  <a:lnTo>
                                    <a:pt x="3080" y="1642"/>
                                  </a:lnTo>
                                  <a:lnTo>
                                    <a:pt x="3080" y="16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83" y="2391"/>
                                  </a:moveTo>
                                  <a:lnTo>
                                    <a:pt x="2999" y="2384"/>
                                  </a:lnTo>
                                  <a:lnTo>
                                    <a:pt x="2979" y="2386"/>
                                  </a:lnTo>
                                  <a:lnTo>
                                    <a:pt x="2983" y="2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42" y="1331"/>
                                  </a:moveTo>
                                  <a:lnTo>
                                    <a:pt x="2841" y="1357"/>
                                  </a:lnTo>
                                  <a:lnTo>
                                    <a:pt x="2842" y="1337"/>
                                  </a:lnTo>
                                  <a:lnTo>
                                    <a:pt x="2842" y="1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63" y="1303"/>
                                  </a:moveTo>
                                  <a:lnTo>
                                    <a:pt x="2860" y="1334"/>
                                  </a:lnTo>
                                  <a:lnTo>
                                    <a:pt x="2867" y="1337"/>
                                  </a:lnTo>
                                  <a:lnTo>
                                    <a:pt x="2863" y="1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08" y="1696"/>
                                  </a:moveTo>
                                  <a:lnTo>
                                    <a:pt x="2913" y="1719"/>
                                  </a:lnTo>
                                  <a:lnTo>
                                    <a:pt x="2914" y="1715"/>
                                  </a:lnTo>
                                  <a:lnTo>
                                    <a:pt x="2908" y="16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62" y="1735"/>
                                  </a:moveTo>
                                  <a:lnTo>
                                    <a:pt x="2862" y="1695"/>
                                  </a:lnTo>
                                  <a:lnTo>
                                    <a:pt x="2862" y="1715"/>
                                  </a:lnTo>
                                  <a:lnTo>
                                    <a:pt x="2862" y="17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17" y="1926"/>
                                  </a:moveTo>
                                  <a:lnTo>
                                    <a:pt x="2813" y="1930"/>
                                  </a:lnTo>
                                  <a:lnTo>
                                    <a:pt x="2822" y="1938"/>
                                  </a:lnTo>
                                  <a:lnTo>
                                    <a:pt x="2817" y="1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751" y="1876"/>
                                  </a:moveTo>
                                  <a:lnTo>
                                    <a:pt x="2749" y="1869"/>
                                  </a:lnTo>
                                  <a:lnTo>
                                    <a:pt x="2730" y="1873"/>
                                  </a:lnTo>
                                  <a:lnTo>
                                    <a:pt x="2751" y="1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56" y="53"/>
                                  </a:moveTo>
                                  <a:lnTo>
                                    <a:pt x="2149" y="117"/>
                                  </a:lnTo>
                                  <a:lnTo>
                                    <a:pt x="2155" y="110"/>
                                  </a:lnTo>
                                  <a:lnTo>
                                    <a:pt x="215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59" y="63"/>
                                  </a:moveTo>
                                  <a:lnTo>
                                    <a:pt x="2161" y="102"/>
                                  </a:lnTo>
                                  <a:lnTo>
                                    <a:pt x="2159" y="67"/>
                                  </a:lnTo>
                                  <a:lnTo>
                                    <a:pt x="215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34" y="115"/>
                                  </a:moveTo>
                                  <a:lnTo>
                                    <a:pt x="2233" y="109"/>
                                  </a:lnTo>
                                  <a:lnTo>
                                    <a:pt x="2232" y="120"/>
                                  </a:lnTo>
                                  <a:lnTo>
                                    <a:pt x="2234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16" y="2309"/>
                                  </a:moveTo>
                                  <a:lnTo>
                                    <a:pt x="1917" y="2318"/>
                                  </a:lnTo>
                                  <a:lnTo>
                                    <a:pt x="1916" y="2312"/>
                                  </a:lnTo>
                                  <a:lnTo>
                                    <a:pt x="1916" y="2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79" y="2299"/>
                                  </a:moveTo>
                                  <a:lnTo>
                                    <a:pt x="1982" y="2315"/>
                                  </a:lnTo>
                                  <a:lnTo>
                                    <a:pt x="1999" y="2301"/>
                                  </a:lnTo>
                                  <a:lnTo>
                                    <a:pt x="1979" y="2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71" y="2090"/>
                                  </a:moveTo>
                                  <a:lnTo>
                                    <a:pt x="2166" y="2085"/>
                                  </a:lnTo>
                                  <a:lnTo>
                                    <a:pt x="2165" y="2088"/>
                                  </a:lnTo>
                                  <a:lnTo>
                                    <a:pt x="2171" y="2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06" y="1094"/>
                                  </a:moveTo>
                                  <a:lnTo>
                                    <a:pt x="2206" y="1134"/>
                                  </a:lnTo>
                                  <a:lnTo>
                                    <a:pt x="2221" y="1135"/>
                                  </a:lnTo>
                                  <a:lnTo>
                                    <a:pt x="2206" y="10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75" y="2313"/>
                                  </a:moveTo>
                                  <a:lnTo>
                                    <a:pt x="2258" y="2321"/>
                                  </a:lnTo>
                                  <a:lnTo>
                                    <a:pt x="2278" y="2318"/>
                                  </a:lnTo>
                                  <a:lnTo>
                                    <a:pt x="2275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35" y="1720"/>
                                  </a:moveTo>
                                  <a:lnTo>
                                    <a:pt x="1931" y="1697"/>
                                  </a:lnTo>
                                  <a:lnTo>
                                    <a:pt x="1930" y="1713"/>
                                  </a:lnTo>
                                  <a:lnTo>
                                    <a:pt x="1935" y="1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49" y="704"/>
                                  </a:moveTo>
                                  <a:lnTo>
                                    <a:pt x="1954" y="671"/>
                                  </a:lnTo>
                                  <a:lnTo>
                                    <a:pt x="1944" y="685"/>
                                  </a:lnTo>
                                  <a:lnTo>
                                    <a:pt x="1949" y="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474" y="1720"/>
                                  </a:moveTo>
                                  <a:lnTo>
                                    <a:pt x="1478" y="1723"/>
                                  </a:lnTo>
                                  <a:lnTo>
                                    <a:pt x="1481" y="1723"/>
                                  </a:lnTo>
                                  <a:lnTo>
                                    <a:pt x="1474" y="1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64" y="1543"/>
                                  </a:moveTo>
                                  <a:lnTo>
                                    <a:pt x="1278" y="1883"/>
                                  </a:lnTo>
                                  <a:lnTo>
                                    <a:pt x="1268" y="1543"/>
                                  </a:lnTo>
                                  <a:lnTo>
                                    <a:pt x="1264" y="1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83" y="1853"/>
                                  </a:moveTo>
                                  <a:lnTo>
                                    <a:pt x="88" y="1847"/>
                                  </a:lnTo>
                                  <a:lnTo>
                                    <a:pt x="74" y="1852"/>
                                  </a:lnTo>
                                  <a:lnTo>
                                    <a:pt x="83" y="1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1" y="1863"/>
                                  </a:moveTo>
                                  <a:lnTo>
                                    <a:pt x="106" y="1855"/>
                                  </a:lnTo>
                                  <a:lnTo>
                                    <a:pt x="106" y="1852"/>
                                  </a:lnTo>
                                  <a:lnTo>
                                    <a:pt x="101" y="1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9" y="2000"/>
                                  </a:moveTo>
                                  <a:lnTo>
                                    <a:pt x="121" y="1996"/>
                                  </a:lnTo>
                                  <a:lnTo>
                                    <a:pt x="121" y="1999"/>
                                  </a:lnTo>
                                  <a:lnTo>
                                    <a:pt x="129" y="2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9" y="1734"/>
                                  </a:moveTo>
                                  <a:lnTo>
                                    <a:pt x="254" y="1745"/>
                                  </a:lnTo>
                                  <a:lnTo>
                                    <a:pt x="258" y="1747"/>
                                  </a:lnTo>
                                  <a:lnTo>
                                    <a:pt x="259" y="1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4" y="1756"/>
                                  </a:moveTo>
                                  <a:lnTo>
                                    <a:pt x="242" y="1751"/>
                                  </a:lnTo>
                                  <a:lnTo>
                                    <a:pt x="234" y="1754"/>
                                  </a:lnTo>
                                  <a:lnTo>
                                    <a:pt x="234" y="17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9" y="1792"/>
                                  </a:moveTo>
                                  <a:lnTo>
                                    <a:pt x="207" y="1790"/>
                                  </a:lnTo>
                                  <a:lnTo>
                                    <a:pt x="199" y="1790"/>
                                  </a:lnTo>
                                  <a:lnTo>
                                    <a:pt x="199" y="1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78" y="1984"/>
                                  </a:moveTo>
                                  <a:lnTo>
                                    <a:pt x="79" y="2001"/>
                                  </a:lnTo>
                                  <a:lnTo>
                                    <a:pt x="79" y="1986"/>
                                  </a:lnTo>
                                  <a:lnTo>
                                    <a:pt x="78" y="19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60" y="1863"/>
                                  </a:moveTo>
                                  <a:lnTo>
                                    <a:pt x="177" y="1993"/>
                                  </a:lnTo>
                                  <a:lnTo>
                                    <a:pt x="180" y="1863"/>
                                  </a:lnTo>
                                  <a:lnTo>
                                    <a:pt x="160" y="1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6" y="1915"/>
                                  </a:moveTo>
                                  <a:lnTo>
                                    <a:pt x="9" y="1908"/>
                                  </a:lnTo>
                                  <a:lnTo>
                                    <a:pt x="6" y="1920"/>
                                  </a:lnTo>
                                  <a:lnTo>
                                    <a:pt x="26" y="19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7" y="1904"/>
                                  </a:moveTo>
                                  <a:lnTo>
                                    <a:pt x="37" y="1912"/>
                                  </a:lnTo>
                                  <a:lnTo>
                                    <a:pt x="42" y="1903"/>
                                  </a:lnTo>
                                  <a:lnTo>
                                    <a:pt x="27" y="1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0" y="2232"/>
                                  </a:moveTo>
                                  <a:lnTo>
                                    <a:pt x="286" y="2230"/>
                                  </a:lnTo>
                                  <a:lnTo>
                                    <a:pt x="280" y="2231"/>
                                  </a:lnTo>
                                  <a:lnTo>
                                    <a:pt x="280" y="2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52" y="1666"/>
                                  </a:moveTo>
                                  <a:lnTo>
                                    <a:pt x="343" y="1829"/>
                                  </a:lnTo>
                                  <a:lnTo>
                                    <a:pt x="348" y="1831"/>
                                  </a:lnTo>
                                  <a:lnTo>
                                    <a:pt x="352" y="16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6" y="1877"/>
                                  </a:moveTo>
                                  <a:lnTo>
                                    <a:pt x="357" y="1972"/>
                                  </a:lnTo>
                                  <a:lnTo>
                                    <a:pt x="350" y="1857"/>
                                  </a:lnTo>
                                  <a:lnTo>
                                    <a:pt x="346" y="18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77" y="2262"/>
                                  </a:moveTo>
                                  <a:lnTo>
                                    <a:pt x="370" y="2260"/>
                                  </a:lnTo>
                                  <a:lnTo>
                                    <a:pt x="370" y="2261"/>
                                  </a:lnTo>
                                  <a:lnTo>
                                    <a:pt x="377" y="2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58" y="2083"/>
                                  </a:moveTo>
                                  <a:lnTo>
                                    <a:pt x="38" y="2080"/>
                                  </a:lnTo>
                                  <a:lnTo>
                                    <a:pt x="38" y="2082"/>
                                  </a:lnTo>
                                  <a:lnTo>
                                    <a:pt x="58" y="20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726" y="2032"/>
                                  </a:moveTo>
                                  <a:lnTo>
                                    <a:pt x="3725" y="2019"/>
                                  </a:lnTo>
                                  <a:lnTo>
                                    <a:pt x="3725" y="2025"/>
                                  </a:lnTo>
                                  <a:lnTo>
                                    <a:pt x="3726" y="20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636" y="1958"/>
                                  </a:moveTo>
                                  <a:lnTo>
                                    <a:pt x="3633" y="2009"/>
                                  </a:lnTo>
                                  <a:lnTo>
                                    <a:pt x="3639" y="1997"/>
                                  </a:lnTo>
                                  <a:lnTo>
                                    <a:pt x="3636" y="19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782" y="2172"/>
                                  </a:moveTo>
                                  <a:lnTo>
                                    <a:pt x="3774" y="2185"/>
                                  </a:lnTo>
                                  <a:lnTo>
                                    <a:pt x="3794" y="2185"/>
                                  </a:lnTo>
                                  <a:lnTo>
                                    <a:pt x="3782" y="2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584" y="2163"/>
                                  </a:moveTo>
                                  <a:lnTo>
                                    <a:pt x="3589" y="2194"/>
                                  </a:lnTo>
                                  <a:lnTo>
                                    <a:pt x="3588" y="2162"/>
                                  </a:lnTo>
                                  <a:lnTo>
                                    <a:pt x="3584" y="2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649" y="2124"/>
                                  </a:moveTo>
                                  <a:lnTo>
                                    <a:pt x="3704" y="2154"/>
                                  </a:lnTo>
                                  <a:lnTo>
                                    <a:pt x="3659" y="2127"/>
                                  </a:lnTo>
                                  <a:lnTo>
                                    <a:pt x="3649" y="2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767" y="2154"/>
                                  </a:moveTo>
                                  <a:lnTo>
                                    <a:pt x="3752" y="2172"/>
                                  </a:lnTo>
                                  <a:lnTo>
                                    <a:pt x="3772" y="2170"/>
                                  </a:lnTo>
                                  <a:lnTo>
                                    <a:pt x="3767" y="2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791" y="1907"/>
                                  </a:moveTo>
                                  <a:lnTo>
                                    <a:pt x="3786" y="1903"/>
                                  </a:lnTo>
                                  <a:lnTo>
                                    <a:pt x="3784" y="1908"/>
                                  </a:lnTo>
                                  <a:lnTo>
                                    <a:pt x="3791" y="19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740" y="2041"/>
                                  </a:moveTo>
                                  <a:lnTo>
                                    <a:pt x="3745" y="2053"/>
                                  </a:lnTo>
                                  <a:lnTo>
                                    <a:pt x="3744" y="2040"/>
                                  </a:lnTo>
                                  <a:lnTo>
                                    <a:pt x="3740" y="20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805" y="1971"/>
                                  </a:moveTo>
                                  <a:lnTo>
                                    <a:pt x="3811" y="1965"/>
                                  </a:lnTo>
                                  <a:lnTo>
                                    <a:pt x="3804" y="1969"/>
                                  </a:lnTo>
                                  <a:lnTo>
                                    <a:pt x="3805" y="1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626" y="1960"/>
                                  </a:moveTo>
                                  <a:lnTo>
                                    <a:pt x="3634" y="2154"/>
                                  </a:lnTo>
                                  <a:lnTo>
                                    <a:pt x="3628" y="1963"/>
                                  </a:lnTo>
                                  <a:lnTo>
                                    <a:pt x="3626" y="1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50" y="2030"/>
                                  </a:moveTo>
                                  <a:lnTo>
                                    <a:pt x="3445" y="2045"/>
                                  </a:lnTo>
                                  <a:lnTo>
                                    <a:pt x="3454" y="2032"/>
                                  </a:lnTo>
                                  <a:lnTo>
                                    <a:pt x="3450" y="2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02" y="2366"/>
                                  </a:moveTo>
                                  <a:lnTo>
                                    <a:pt x="3402" y="2372"/>
                                  </a:lnTo>
                                  <a:lnTo>
                                    <a:pt x="3402" y="2368"/>
                                  </a:lnTo>
                                  <a:lnTo>
                                    <a:pt x="3402" y="2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86" y="2023"/>
                                  </a:moveTo>
                                  <a:lnTo>
                                    <a:pt x="3486" y="2023"/>
                                  </a:lnTo>
                                  <a:lnTo>
                                    <a:pt x="3486" y="2023"/>
                                  </a:lnTo>
                                  <a:lnTo>
                                    <a:pt x="3486" y="20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91" y="2123"/>
                                  </a:moveTo>
                                  <a:lnTo>
                                    <a:pt x="3496" y="2155"/>
                                  </a:lnTo>
                                  <a:lnTo>
                                    <a:pt x="3497" y="2127"/>
                                  </a:lnTo>
                                  <a:lnTo>
                                    <a:pt x="3491" y="2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577" y="2214"/>
                                  </a:moveTo>
                                  <a:lnTo>
                                    <a:pt x="3576" y="2209"/>
                                  </a:lnTo>
                                  <a:lnTo>
                                    <a:pt x="3567" y="2210"/>
                                  </a:lnTo>
                                  <a:lnTo>
                                    <a:pt x="3577" y="2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58" y="1889"/>
                                  </a:moveTo>
                                  <a:lnTo>
                                    <a:pt x="3451" y="1879"/>
                                  </a:lnTo>
                                  <a:lnTo>
                                    <a:pt x="3450" y="1885"/>
                                  </a:lnTo>
                                  <a:lnTo>
                                    <a:pt x="3458" y="1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47" y="2237"/>
                                  </a:moveTo>
                                  <a:lnTo>
                                    <a:pt x="3458" y="2232"/>
                                  </a:lnTo>
                                  <a:lnTo>
                                    <a:pt x="3439" y="2233"/>
                                  </a:lnTo>
                                  <a:lnTo>
                                    <a:pt x="3447" y="2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38" y="2147"/>
                                  </a:moveTo>
                                  <a:lnTo>
                                    <a:pt x="3442" y="2092"/>
                                  </a:lnTo>
                                  <a:lnTo>
                                    <a:pt x="3437" y="2099"/>
                                  </a:lnTo>
                                  <a:lnTo>
                                    <a:pt x="3438" y="2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42" y="1615"/>
                                  </a:moveTo>
                                  <a:lnTo>
                                    <a:pt x="3339" y="1608"/>
                                  </a:lnTo>
                                  <a:lnTo>
                                    <a:pt x="3339" y="1620"/>
                                  </a:lnTo>
                                  <a:lnTo>
                                    <a:pt x="3342" y="16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18" y="2253"/>
                                  </a:moveTo>
                                  <a:lnTo>
                                    <a:pt x="3413" y="2286"/>
                                  </a:lnTo>
                                  <a:lnTo>
                                    <a:pt x="3413" y="2286"/>
                                  </a:lnTo>
                                  <a:lnTo>
                                    <a:pt x="3418" y="2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95" y="1742"/>
                                  </a:moveTo>
                                  <a:lnTo>
                                    <a:pt x="3400" y="1754"/>
                                  </a:lnTo>
                                  <a:lnTo>
                                    <a:pt x="3401" y="1741"/>
                                  </a:lnTo>
                                  <a:lnTo>
                                    <a:pt x="3395" y="1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69" y="1892"/>
                                  </a:moveTo>
                                  <a:lnTo>
                                    <a:pt x="3373" y="1858"/>
                                  </a:lnTo>
                                  <a:lnTo>
                                    <a:pt x="3371" y="1853"/>
                                  </a:lnTo>
                                  <a:lnTo>
                                    <a:pt x="3369" y="18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59" y="1563"/>
                                  </a:moveTo>
                                  <a:lnTo>
                                    <a:pt x="3352" y="1593"/>
                                  </a:lnTo>
                                  <a:lnTo>
                                    <a:pt x="3369" y="1590"/>
                                  </a:lnTo>
                                  <a:lnTo>
                                    <a:pt x="3359" y="1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11" y="1933"/>
                                  </a:moveTo>
                                  <a:lnTo>
                                    <a:pt x="3310" y="1985"/>
                                  </a:lnTo>
                                  <a:lnTo>
                                    <a:pt x="3321" y="1990"/>
                                  </a:lnTo>
                                  <a:lnTo>
                                    <a:pt x="3311" y="1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87" y="2063"/>
                                  </a:moveTo>
                                  <a:lnTo>
                                    <a:pt x="3384" y="2038"/>
                                  </a:lnTo>
                                  <a:lnTo>
                                    <a:pt x="3384" y="2047"/>
                                  </a:lnTo>
                                  <a:lnTo>
                                    <a:pt x="3387" y="2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58" y="2361"/>
                                  </a:moveTo>
                                  <a:lnTo>
                                    <a:pt x="2948" y="2352"/>
                                  </a:lnTo>
                                  <a:lnTo>
                                    <a:pt x="2939" y="2358"/>
                                  </a:lnTo>
                                  <a:lnTo>
                                    <a:pt x="2958" y="2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11" y="1859"/>
                                  </a:moveTo>
                                  <a:lnTo>
                                    <a:pt x="3307" y="1853"/>
                                  </a:lnTo>
                                  <a:lnTo>
                                    <a:pt x="3304" y="1854"/>
                                  </a:lnTo>
                                  <a:lnTo>
                                    <a:pt x="3311" y="1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20" y="1878"/>
                                  </a:moveTo>
                                  <a:lnTo>
                                    <a:pt x="3318" y="1873"/>
                                  </a:lnTo>
                                  <a:lnTo>
                                    <a:pt x="3316" y="1874"/>
                                  </a:lnTo>
                                  <a:lnTo>
                                    <a:pt x="3320" y="18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288" y="2207"/>
                                  </a:moveTo>
                                  <a:lnTo>
                                    <a:pt x="3274" y="2226"/>
                                  </a:lnTo>
                                  <a:lnTo>
                                    <a:pt x="3293" y="2215"/>
                                  </a:lnTo>
                                  <a:lnTo>
                                    <a:pt x="3288" y="2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284" y="1815"/>
                                  </a:moveTo>
                                  <a:lnTo>
                                    <a:pt x="3284" y="1833"/>
                                  </a:lnTo>
                                  <a:lnTo>
                                    <a:pt x="3288" y="1816"/>
                                  </a:lnTo>
                                  <a:lnTo>
                                    <a:pt x="3284" y="18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260" y="2036"/>
                                  </a:moveTo>
                                  <a:lnTo>
                                    <a:pt x="3262" y="2178"/>
                                  </a:lnTo>
                                  <a:lnTo>
                                    <a:pt x="3260" y="2039"/>
                                  </a:lnTo>
                                  <a:lnTo>
                                    <a:pt x="3260" y="2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268" y="2129"/>
                                  </a:moveTo>
                                  <a:lnTo>
                                    <a:pt x="3269" y="2174"/>
                                  </a:lnTo>
                                  <a:lnTo>
                                    <a:pt x="3273" y="2132"/>
                                  </a:lnTo>
                                  <a:lnTo>
                                    <a:pt x="3268" y="2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25" y="2147"/>
                                  </a:moveTo>
                                  <a:lnTo>
                                    <a:pt x="3327" y="2166"/>
                                  </a:lnTo>
                                  <a:lnTo>
                                    <a:pt x="3325" y="2138"/>
                                  </a:lnTo>
                                  <a:lnTo>
                                    <a:pt x="3325" y="2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46" y="1497"/>
                                  </a:moveTo>
                                  <a:lnTo>
                                    <a:pt x="3369" y="1498"/>
                                  </a:lnTo>
                                  <a:lnTo>
                                    <a:pt x="3380" y="1497"/>
                                  </a:lnTo>
                                  <a:lnTo>
                                    <a:pt x="3346" y="14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99" y="2065"/>
                                  </a:moveTo>
                                  <a:lnTo>
                                    <a:pt x="3105" y="2064"/>
                                  </a:lnTo>
                                  <a:lnTo>
                                    <a:pt x="3105" y="2064"/>
                                  </a:lnTo>
                                  <a:lnTo>
                                    <a:pt x="3099" y="20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29" y="1794"/>
                                  </a:moveTo>
                                  <a:lnTo>
                                    <a:pt x="3024" y="1830"/>
                                  </a:lnTo>
                                  <a:lnTo>
                                    <a:pt x="3029" y="1830"/>
                                  </a:lnTo>
                                  <a:lnTo>
                                    <a:pt x="3029" y="1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18" y="1409"/>
                                  </a:moveTo>
                                  <a:lnTo>
                                    <a:pt x="2918" y="1381"/>
                                  </a:lnTo>
                                  <a:lnTo>
                                    <a:pt x="2917" y="1389"/>
                                  </a:lnTo>
                                  <a:lnTo>
                                    <a:pt x="2918" y="1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53" y="1266"/>
                                  </a:moveTo>
                                  <a:lnTo>
                                    <a:pt x="2948" y="1262"/>
                                  </a:lnTo>
                                  <a:lnTo>
                                    <a:pt x="2948" y="1262"/>
                                  </a:lnTo>
                                  <a:lnTo>
                                    <a:pt x="2953" y="1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03" y="1436"/>
                                  </a:moveTo>
                                  <a:lnTo>
                                    <a:pt x="2904" y="1488"/>
                                  </a:lnTo>
                                  <a:lnTo>
                                    <a:pt x="2904" y="1444"/>
                                  </a:lnTo>
                                  <a:lnTo>
                                    <a:pt x="2903" y="1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22" y="1436"/>
                                  </a:moveTo>
                                  <a:lnTo>
                                    <a:pt x="2922" y="1437"/>
                                  </a:lnTo>
                                  <a:lnTo>
                                    <a:pt x="2922" y="1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729" y="1928"/>
                                  </a:moveTo>
                                  <a:lnTo>
                                    <a:pt x="2745" y="1941"/>
                                  </a:lnTo>
                                  <a:lnTo>
                                    <a:pt x="2738" y="1929"/>
                                  </a:lnTo>
                                  <a:lnTo>
                                    <a:pt x="2729" y="1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39" y="1858"/>
                                  </a:moveTo>
                                  <a:lnTo>
                                    <a:pt x="2838" y="1880"/>
                                  </a:lnTo>
                                  <a:lnTo>
                                    <a:pt x="2850" y="1869"/>
                                  </a:lnTo>
                                  <a:lnTo>
                                    <a:pt x="2839" y="1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781" y="2028"/>
                                  </a:moveTo>
                                  <a:lnTo>
                                    <a:pt x="2795" y="2171"/>
                                  </a:lnTo>
                                  <a:lnTo>
                                    <a:pt x="2786" y="2020"/>
                                  </a:lnTo>
                                  <a:lnTo>
                                    <a:pt x="2781" y="20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794" y="1969"/>
                                  </a:moveTo>
                                  <a:lnTo>
                                    <a:pt x="2795" y="2171"/>
                                  </a:lnTo>
                                  <a:lnTo>
                                    <a:pt x="2806" y="1983"/>
                                  </a:lnTo>
                                  <a:lnTo>
                                    <a:pt x="2794" y="1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683" y="1220"/>
                                  </a:moveTo>
                                  <a:lnTo>
                                    <a:pt x="2716" y="1228"/>
                                  </a:lnTo>
                                  <a:lnTo>
                                    <a:pt x="2690" y="1221"/>
                                  </a:lnTo>
                                  <a:lnTo>
                                    <a:pt x="2683" y="1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31" y="1225"/>
                                  </a:moveTo>
                                  <a:lnTo>
                                    <a:pt x="2778" y="1222"/>
                                  </a:lnTo>
                                  <a:lnTo>
                                    <a:pt x="2778" y="1225"/>
                                  </a:lnTo>
                                  <a:lnTo>
                                    <a:pt x="2831" y="1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88" y="1102"/>
                                  </a:moveTo>
                                  <a:lnTo>
                                    <a:pt x="2399" y="1123"/>
                                  </a:lnTo>
                                  <a:lnTo>
                                    <a:pt x="2408" y="1099"/>
                                  </a:lnTo>
                                  <a:lnTo>
                                    <a:pt x="2388" y="1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628" y="1106"/>
                                  </a:moveTo>
                                  <a:lnTo>
                                    <a:pt x="2626" y="1116"/>
                                  </a:lnTo>
                                  <a:lnTo>
                                    <a:pt x="2629" y="1108"/>
                                  </a:lnTo>
                                  <a:lnTo>
                                    <a:pt x="2628" y="1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72" y="2378"/>
                                  </a:moveTo>
                                  <a:lnTo>
                                    <a:pt x="2562" y="2373"/>
                                  </a:lnTo>
                                  <a:lnTo>
                                    <a:pt x="2552" y="2379"/>
                                  </a:lnTo>
                                  <a:lnTo>
                                    <a:pt x="2572" y="2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30" y="2168"/>
                                  </a:moveTo>
                                  <a:lnTo>
                                    <a:pt x="2532" y="2261"/>
                                  </a:lnTo>
                                  <a:lnTo>
                                    <a:pt x="2534" y="2171"/>
                                  </a:lnTo>
                                  <a:lnTo>
                                    <a:pt x="2530" y="2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73" y="1151"/>
                                  </a:moveTo>
                                  <a:lnTo>
                                    <a:pt x="2467" y="1161"/>
                                  </a:lnTo>
                                  <a:lnTo>
                                    <a:pt x="2470" y="1160"/>
                                  </a:lnTo>
                                  <a:lnTo>
                                    <a:pt x="2473" y="1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21" y="2372"/>
                                  </a:moveTo>
                                  <a:lnTo>
                                    <a:pt x="2114" y="2359"/>
                                  </a:lnTo>
                                  <a:lnTo>
                                    <a:pt x="2101" y="2369"/>
                                  </a:lnTo>
                                  <a:lnTo>
                                    <a:pt x="2121" y="2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26" y="1970"/>
                                  </a:moveTo>
                                  <a:lnTo>
                                    <a:pt x="2519" y="1965"/>
                                  </a:lnTo>
                                  <a:lnTo>
                                    <a:pt x="2519" y="1969"/>
                                  </a:lnTo>
                                  <a:lnTo>
                                    <a:pt x="2526" y="19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85" y="1969"/>
                                  </a:moveTo>
                                  <a:lnTo>
                                    <a:pt x="2370" y="2015"/>
                                  </a:lnTo>
                                  <a:lnTo>
                                    <a:pt x="2382" y="2014"/>
                                  </a:lnTo>
                                  <a:lnTo>
                                    <a:pt x="2385" y="1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50" y="2164"/>
                                  </a:moveTo>
                                  <a:lnTo>
                                    <a:pt x="2152" y="2187"/>
                                  </a:lnTo>
                                  <a:lnTo>
                                    <a:pt x="2170" y="2165"/>
                                  </a:lnTo>
                                  <a:lnTo>
                                    <a:pt x="215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13" y="2286"/>
                                  </a:moveTo>
                                  <a:lnTo>
                                    <a:pt x="2203" y="2305"/>
                                  </a:lnTo>
                                  <a:lnTo>
                                    <a:pt x="2223" y="2304"/>
                                  </a:lnTo>
                                  <a:lnTo>
                                    <a:pt x="2213" y="2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14" y="2261"/>
                                  </a:moveTo>
                                  <a:lnTo>
                                    <a:pt x="2322" y="2301"/>
                                  </a:lnTo>
                                  <a:lnTo>
                                    <a:pt x="2315" y="2262"/>
                                  </a:lnTo>
                                  <a:lnTo>
                                    <a:pt x="2314" y="2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75" y="2194"/>
                                  </a:moveTo>
                                  <a:lnTo>
                                    <a:pt x="2373" y="2188"/>
                                  </a:lnTo>
                                  <a:lnTo>
                                    <a:pt x="2355" y="2191"/>
                                  </a:lnTo>
                                  <a:lnTo>
                                    <a:pt x="2375" y="2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50" y="2413"/>
                                  </a:moveTo>
                                  <a:lnTo>
                                    <a:pt x="1955" y="2405"/>
                                  </a:lnTo>
                                  <a:lnTo>
                                    <a:pt x="1949" y="2407"/>
                                  </a:lnTo>
                                  <a:lnTo>
                                    <a:pt x="1950" y="2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08" y="2396"/>
                                  </a:moveTo>
                                  <a:lnTo>
                                    <a:pt x="2203" y="2417"/>
                                  </a:lnTo>
                                  <a:lnTo>
                                    <a:pt x="2223" y="2414"/>
                                  </a:lnTo>
                                  <a:lnTo>
                                    <a:pt x="2208" y="2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76" y="2445"/>
                                  </a:moveTo>
                                  <a:lnTo>
                                    <a:pt x="1967" y="2444"/>
                                  </a:lnTo>
                                  <a:lnTo>
                                    <a:pt x="1956" y="2447"/>
                                  </a:lnTo>
                                  <a:lnTo>
                                    <a:pt x="1976" y="2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23" y="2309"/>
                                  </a:moveTo>
                                  <a:lnTo>
                                    <a:pt x="2122" y="2307"/>
                                  </a:lnTo>
                                  <a:lnTo>
                                    <a:pt x="2103" y="2310"/>
                                  </a:lnTo>
                                  <a:lnTo>
                                    <a:pt x="2123" y="2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12" y="1029"/>
                                  </a:moveTo>
                                  <a:lnTo>
                                    <a:pt x="2113" y="1036"/>
                                  </a:lnTo>
                                  <a:lnTo>
                                    <a:pt x="2112" y="1032"/>
                                  </a:lnTo>
                                  <a:lnTo>
                                    <a:pt x="2112" y="10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57" y="2016"/>
                                  </a:moveTo>
                                  <a:lnTo>
                                    <a:pt x="2345" y="2013"/>
                                  </a:lnTo>
                                  <a:lnTo>
                                    <a:pt x="2343" y="2017"/>
                                  </a:lnTo>
                                  <a:lnTo>
                                    <a:pt x="2357" y="2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65" y="2221"/>
                                  </a:moveTo>
                                  <a:lnTo>
                                    <a:pt x="2059" y="2215"/>
                                  </a:lnTo>
                                  <a:lnTo>
                                    <a:pt x="2057" y="2220"/>
                                  </a:lnTo>
                                  <a:lnTo>
                                    <a:pt x="2065" y="2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98" y="2218"/>
                                  </a:moveTo>
                                  <a:lnTo>
                                    <a:pt x="2304" y="2232"/>
                                  </a:lnTo>
                                  <a:lnTo>
                                    <a:pt x="2318" y="2217"/>
                                  </a:lnTo>
                                  <a:lnTo>
                                    <a:pt x="2298" y="2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75" y="1975"/>
                                  </a:moveTo>
                                  <a:lnTo>
                                    <a:pt x="2470" y="2024"/>
                                  </a:lnTo>
                                  <a:lnTo>
                                    <a:pt x="2490" y="2022"/>
                                  </a:lnTo>
                                  <a:lnTo>
                                    <a:pt x="2475" y="19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72" y="1954"/>
                                  </a:moveTo>
                                  <a:lnTo>
                                    <a:pt x="2473" y="1960"/>
                                  </a:lnTo>
                                  <a:lnTo>
                                    <a:pt x="2472" y="1956"/>
                                  </a:lnTo>
                                  <a:lnTo>
                                    <a:pt x="2472" y="19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61" y="1056"/>
                                  </a:moveTo>
                                  <a:lnTo>
                                    <a:pt x="2465" y="1051"/>
                                  </a:lnTo>
                                  <a:lnTo>
                                    <a:pt x="2464" y="1049"/>
                                  </a:lnTo>
                                  <a:lnTo>
                                    <a:pt x="2461" y="10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81" y="2477"/>
                                  </a:moveTo>
                                  <a:lnTo>
                                    <a:pt x="2389" y="2470"/>
                                  </a:lnTo>
                                  <a:lnTo>
                                    <a:pt x="2380" y="2473"/>
                                  </a:lnTo>
                                  <a:lnTo>
                                    <a:pt x="2381" y="24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23" y="2456"/>
                                  </a:moveTo>
                                  <a:lnTo>
                                    <a:pt x="2421" y="2476"/>
                                  </a:lnTo>
                                  <a:lnTo>
                                    <a:pt x="2441" y="2475"/>
                                  </a:lnTo>
                                  <a:lnTo>
                                    <a:pt x="2423" y="2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79" y="2180"/>
                                  </a:moveTo>
                                  <a:lnTo>
                                    <a:pt x="2061" y="2172"/>
                                  </a:lnTo>
                                  <a:lnTo>
                                    <a:pt x="2060" y="2184"/>
                                  </a:lnTo>
                                  <a:lnTo>
                                    <a:pt x="2079" y="2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41" y="903"/>
                                  </a:moveTo>
                                  <a:lnTo>
                                    <a:pt x="2038" y="665"/>
                                  </a:lnTo>
                                  <a:lnTo>
                                    <a:pt x="2040" y="923"/>
                                  </a:lnTo>
                                  <a:lnTo>
                                    <a:pt x="2041" y="9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09" y="553"/>
                                  </a:moveTo>
                                  <a:lnTo>
                                    <a:pt x="2201" y="571"/>
                                  </a:lnTo>
                                  <a:lnTo>
                                    <a:pt x="2216" y="560"/>
                                  </a:lnTo>
                                  <a:lnTo>
                                    <a:pt x="2209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37" y="308"/>
                                  </a:moveTo>
                                  <a:lnTo>
                                    <a:pt x="2328" y="253"/>
                                  </a:lnTo>
                                  <a:lnTo>
                                    <a:pt x="2326" y="324"/>
                                  </a:lnTo>
                                  <a:lnTo>
                                    <a:pt x="2337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69" y="426"/>
                                  </a:moveTo>
                                  <a:lnTo>
                                    <a:pt x="2165" y="416"/>
                                  </a:lnTo>
                                  <a:lnTo>
                                    <a:pt x="2164" y="424"/>
                                  </a:lnTo>
                                  <a:lnTo>
                                    <a:pt x="2169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452" y="2287"/>
                                  </a:moveTo>
                                  <a:lnTo>
                                    <a:pt x="1454" y="2293"/>
                                  </a:lnTo>
                                  <a:lnTo>
                                    <a:pt x="1472" y="2286"/>
                                  </a:lnTo>
                                  <a:lnTo>
                                    <a:pt x="1452" y="2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44" y="1182"/>
                                  </a:moveTo>
                                  <a:lnTo>
                                    <a:pt x="1543" y="1358"/>
                                  </a:lnTo>
                                  <a:lnTo>
                                    <a:pt x="1543" y="1338"/>
                                  </a:lnTo>
                                  <a:lnTo>
                                    <a:pt x="1544" y="1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614" y="1701"/>
                                  </a:moveTo>
                                  <a:lnTo>
                                    <a:pt x="1606" y="1369"/>
                                  </a:lnTo>
                                  <a:lnTo>
                                    <a:pt x="1606" y="1701"/>
                                  </a:lnTo>
                                  <a:lnTo>
                                    <a:pt x="1614" y="1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604" y="865"/>
                                  </a:moveTo>
                                  <a:lnTo>
                                    <a:pt x="1602" y="844"/>
                                  </a:lnTo>
                                  <a:lnTo>
                                    <a:pt x="1601" y="859"/>
                                  </a:lnTo>
                                  <a:lnTo>
                                    <a:pt x="1604" y="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34" y="2105"/>
                                  </a:moveTo>
                                  <a:lnTo>
                                    <a:pt x="1544" y="2088"/>
                                  </a:lnTo>
                                  <a:lnTo>
                                    <a:pt x="1524" y="2088"/>
                                  </a:lnTo>
                                  <a:lnTo>
                                    <a:pt x="1534" y="2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14" y="2338"/>
                                  </a:moveTo>
                                  <a:lnTo>
                                    <a:pt x="2114" y="2359"/>
                                  </a:lnTo>
                                  <a:lnTo>
                                    <a:pt x="2134" y="2358"/>
                                  </a:lnTo>
                                  <a:lnTo>
                                    <a:pt x="2114" y="2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89" y="2326"/>
                                  </a:moveTo>
                                  <a:lnTo>
                                    <a:pt x="2233" y="2330"/>
                                  </a:lnTo>
                                  <a:lnTo>
                                    <a:pt x="2218" y="2327"/>
                                  </a:lnTo>
                                  <a:lnTo>
                                    <a:pt x="2189" y="2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09" y="904"/>
                                  </a:moveTo>
                                  <a:lnTo>
                                    <a:pt x="2010" y="943"/>
                                  </a:lnTo>
                                  <a:lnTo>
                                    <a:pt x="2010" y="897"/>
                                  </a:lnTo>
                                  <a:lnTo>
                                    <a:pt x="2009" y="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97" y="2130"/>
                                  </a:moveTo>
                                  <a:lnTo>
                                    <a:pt x="2086" y="2127"/>
                                  </a:lnTo>
                                  <a:lnTo>
                                    <a:pt x="2076" y="2128"/>
                                  </a:lnTo>
                                  <a:lnTo>
                                    <a:pt x="2097" y="2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14" y="2141"/>
                                  </a:moveTo>
                                  <a:lnTo>
                                    <a:pt x="2314" y="2148"/>
                                  </a:lnTo>
                                  <a:lnTo>
                                    <a:pt x="2314" y="2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86" y="1319"/>
                                  </a:moveTo>
                                  <a:lnTo>
                                    <a:pt x="1986" y="1293"/>
                                  </a:lnTo>
                                  <a:lnTo>
                                    <a:pt x="1986" y="1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78" y="1985"/>
                                  </a:moveTo>
                                  <a:lnTo>
                                    <a:pt x="2068" y="1990"/>
                                  </a:lnTo>
                                  <a:lnTo>
                                    <a:pt x="2074" y="1990"/>
                                  </a:lnTo>
                                  <a:lnTo>
                                    <a:pt x="2078" y="19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57" y="2154"/>
                                  </a:moveTo>
                                  <a:lnTo>
                                    <a:pt x="2060" y="2184"/>
                                  </a:lnTo>
                                  <a:lnTo>
                                    <a:pt x="2059" y="2151"/>
                                  </a:lnTo>
                                  <a:lnTo>
                                    <a:pt x="2057" y="2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62" y="1011"/>
                                  </a:moveTo>
                                  <a:lnTo>
                                    <a:pt x="2063" y="1067"/>
                                  </a:lnTo>
                                  <a:lnTo>
                                    <a:pt x="2067" y="1050"/>
                                  </a:lnTo>
                                  <a:lnTo>
                                    <a:pt x="2062" y="1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74" y="1049"/>
                                  </a:moveTo>
                                  <a:lnTo>
                                    <a:pt x="2082" y="1042"/>
                                  </a:lnTo>
                                  <a:lnTo>
                                    <a:pt x="2073" y="1044"/>
                                  </a:lnTo>
                                  <a:lnTo>
                                    <a:pt x="2074" y="10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73" y="2167"/>
                                  </a:moveTo>
                                  <a:lnTo>
                                    <a:pt x="2063" y="2161"/>
                                  </a:lnTo>
                                  <a:lnTo>
                                    <a:pt x="2061" y="2172"/>
                                  </a:lnTo>
                                  <a:lnTo>
                                    <a:pt x="2073" y="2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34" y="1628"/>
                                  </a:moveTo>
                                  <a:lnTo>
                                    <a:pt x="2037" y="1400"/>
                                  </a:lnTo>
                                  <a:lnTo>
                                    <a:pt x="2037" y="1381"/>
                                  </a:lnTo>
                                  <a:lnTo>
                                    <a:pt x="2034" y="1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70" y="1572"/>
                                  </a:moveTo>
                                  <a:lnTo>
                                    <a:pt x="2073" y="1632"/>
                                  </a:lnTo>
                                  <a:lnTo>
                                    <a:pt x="2072" y="1581"/>
                                  </a:lnTo>
                                  <a:lnTo>
                                    <a:pt x="207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129" y="1753"/>
                                  </a:moveTo>
                                  <a:lnTo>
                                    <a:pt x="2128" y="1767"/>
                                  </a:lnTo>
                                  <a:lnTo>
                                    <a:pt x="2141" y="1764"/>
                                  </a:lnTo>
                                  <a:lnTo>
                                    <a:pt x="2129" y="17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02" y="1004"/>
                                  </a:moveTo>
                                  <a:lnTo>
                                    <a:pt x="2005" y="1709"/>
                                  </a:lnTo>
                                  <a:lnTo>
                                    <a:pt x="2003" y="984"/>
                                  </a:lnTo>
                                  <a:lnTo>
                                    <a:pt x="2002" y="1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21" y="1656"/>
                                  </a:moveTo>
                                  <a:lnTo>
                                    <a:pt x="2016" y="1702"/>
                                  </a:lnTo>
                                  <a:lnTo>
                                    <a:pt x="2036" y="1699"/>
                                  </a:lnTo>
                                  <a:lnTo>
                                    <a:pt x="2021" y="16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83" y="1891"/>
                                  </a:moveTo>
                                  <a:lnTo>
                                    <a:pt x="2475" y="1919"/>
                                  </a:lnTo>
                                  <a:lnTo>
                                    <a:pt x="2487" y="1918"/>
                                  </a:lnTo>
                                  <a:lnTo>
                                    <a:pt x="2483" y="18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92" y="2133"/>
                                  </a:moveTo>
                                  <a:lnTo>
                                    <a:pt x="2467" y="2089"/>
                                  </a:lnTo>
                                  <a:lnTo>
                                    <a:pt x="2489" y="2157"/>
                                  </a:lnTo>
                                  <a:lnTo>
                                    <a:pt x="2492" y="2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19" y="2048"/>
                                  </a:moveTo>
                                  <a:lnTo>
                                    <a:pt x="2404" y="2064"/>
                                  </a:lnTo>
                                  <a:lnTo>
                                    <a:pt x="2420" y="2053"/>
                                  </a:lnTo>
                                  <a:lnTo>
                                    <a:pt x="2419" y="2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18" y="2032"/>
                                  </a:moveTo>
                                  <a:lnTo>
                                    <a:pt x="2523" y="2073"/>
                                  </a:lnTo>
                                  <a:lnTo>
                                    <a:pt x="2534" y="2024"/>
                                  </a:lnTo>
                                  <a:lnTo>
                                    <a:pt x="2518" y="20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56" y="1061"/>
                                  </a:moveTo>
                                  <a:lnTo>
                                    <a:pt x="2451" y="1076"/>
                                  </a:lnTo>
                                  <a:lnTo>
                                    <a:pt x="2467" y="1073"/>
                                  </a:lnTo>
                                  <a:lnTo>
                                    <a:pt x="2456" y="10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50" y="1752"/>
                                  </a:moveTo>
                                  <a:lnTo>
                                    <a:pt x="2443" y="1784"/>
                                  </a:lnTo>
                                  <a:lnTo>
                                    <a:pt x="2463" y="1784"/>
                                  </a:lnTo>
                                  <a:lnTo>
                                    <a:pt x="2450" y="1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663" y="1779"/>
                                  </a:moveTo>
                                  <a:lnTo>
                                    <a:pt x="2672" y="1792"/>
                                  </a:lnTo>
                                  <a:lnTo>
                                    <a:pt x="2668" y="1777"/>
                                  </a:lnTo>
                                  <a:lnTo>
                                    <a:pt x="2663" y="17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769" y="1828"/>
                                  </a:moveTo>
                                  <a:lnTo>
                                    <a:pt x="2784" y="1823"/>
                                  </a:lnTo>
                                  <a:lnTo>
                                    <a:pt x="2769" y="1823"/>
                                  </a:lnTo>
                                  <a:lnTo>
                                    <a:pt x="2769" y="18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74" y="1624"/>
                                  </a:moveTo>
                                  <a:lnTo>
                                    <a:pt x="2881" y="1738"/>
                                  </a:lnTo>
                                  <a:lnTo>
                                    <a:pt x="2879" y="1625"/>
                                  </a:lnTo>
                                  <a:lnTo>
                                    <a:pt x="2874" y="1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85" y="1730"/>
                                  </a:moveTo>
                                  <a:lnTo>
                                    <a:pt x="2886" y="1780"/>
                                  </a:lnTo>
                                  <a:lnTo>
                                    <a:pt x="2889" y="1724"/>
                                  </a:lnTo>
                                  <a:lnTo>
                                    <a:pt x="2885" y="1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26" y="1904"/>
                                  </a:moveTo>
                                  <a:lnTo>
                                    <a:pt x="2823" y="1910"/>
                                  </a:lnTo>
                                  <a:lnTo>
                                    <a:pt x="2827" y="1912"/>
                                  </a:lnTo>
                                  <a:lnTo>
                                    <a:pt x="2826" y="1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86" y="1881"/>
                                  </a:moveTo>
                                  <a:lnTo>
                                    <a:pt x="2483" y="1891"/>
                                  </a:lnTo>
                                  <a:lnTo>
                                    <a:pt x="2485" y="1887"/>
                                  </a:lnTo>
                                  <a:lnTo>
                                    <a:pt x="2486" y="18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86" y="1692"/>
                                  </a:moveTo>
                                  <a:lnTo>
                                    <a:pt x="2092" y="1705"/>
                                  </a:lnTo>
                                  <a:lnTo>
                                    <a:pt x="2094" y="1700"/>
                                  </a:lnTo>
                                  <a:lnTo>
                                    <a:pt x="2086" y="16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26" y="1702"/>
                                  </a:moveTo>
                                  <a:lnTo>
                                    <a:pt x="1822" y="1710"/>
                                  </a:lnTo>
                                  <a:lnTo>
                                    <a:pt x="1827" y="1723"/>
                                  </a:lnTo>
                                  <a:lnTo>
                                    <a:pt x="1826" y="1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10" y="1150"/>
                                  </a:moveTo>
                                  <a:lnTo>
                                    <a:pt x="1811" y="1141"/>
                                  </a:lnTo>
                                  <a:lnTo>
                                    <a:pt x="1805" y="1144"/>
                                  </a:lnTo>
                                  <a:lnTo>
                                    <a:pt x="1810" y="1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13" y="1145"/>
                                  </a:moveTo>
                                  <a:lnTo>
                                    <a:pt x="1814" y="1155"/>
                                  </a:lnTo>
                                  <a:lnTo>
                                    <a:pt x="1817" y="1143"/>
                                  </a:lnTo>
                                  <a:lnTo>
                                    <a:pt x="1813" y="1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36" y="1134"/>
                                  </a:moveTo>
                                  <a:lnTo>
                                    <a:pt x="1820" y="1186"/>
                                  </a:lnTo>
                                  <a:lnTo>
                                    <a:pt x="1827" y="1201"/>
                                  </a:lnTo>
                                  <a:lnTo>
                                    <a:pt x="1836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765" y="2076"/>
                                  </a:moveTo>
                                  <a:lnTo>
                                    <a:pt x="1764" y="2102"/>
                                  </a:lnTo>
                                  <a:lnTo>
                                    <a:pt x="1771" y="2102"/>
                                  </a:lnTo>
                                  <a:lnTo>
                                    <a:pt x="1765" y="2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97" y="2080"/>
                                  </a:moveTo>
                                  <a:lnTo>
                                    <a:pt x="1399" y="2088"/>
                                  </a:lnTo>
                                  <a:lnTo>
                                    <a:pt x="1410" y="2085"/>
                                  </a:lnTo>
                                  <a:lnTo>
                                    <a:pt x="1397" y="2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609" y="1737"/>
                                  </a:moveTo>
                                  <a:lnTo>
                                    <a:pt x="1612" y="1723"/>
                                  </a:lnTo>
                                  <a:lnTo>
                                    <a:pt x="1609" y="1730"/>
                                  </a:lnTo>
                                  <a:lnTo>
                                    <a:pt x="1609" y="1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83" y="754"/>
                                  </a:moveTo>
                                  <a:lnTo>
                                    <a:pt x="1377" y="699"/>
                                  </a:lnTo>
                                  <a:lnTo>
                                    <a:pt x="1376" y="742"/>
                                  </a:lnTo>
                                  <a:lnTo>
                                    <a:pt x="1383" y="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46" y="1463"/>
                                  </a:moveTo>
                                  <a:lnTo>
                                    <a:pt x="1544" y="1659"/>
                                  </a:lnTo>
                                  <a:lnTo>
                                    <a:pt x="1545" y="1648"/>
                                  </a:lnTo>
                                  <a:lnTo>
                                    <a:pt x="1546" y="1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986" y="2204"/>
                                  </a:moveTo>
                                  <a:lnTo>
                                    <a:pt x="984" y="2344"/>
                                  </a:lnTo>
                                  <a:lnTo>
                                    <a:pt x="998" y="2342"/>
                                  </a:lnTo>
                                  <a:lnTo>
                                    <a:pt x="986" y="2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03" y="2237"/>
                                  </a:moveTo>
                                  <a:lnTo>
                                    <a:pt x="1201" y="2286"/>
                                  </a:lnTo>
                                  <a:lnTo>
                                    <a:pt x="1220" y="2282"/>
                                  </a:lnTo>
                                  <a:lnTo>
                                    <a:pt x="1203" y="2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95" y="2265"/>
                                  </a:moveTo>
                                  <a:lnTo>
                                    <a:pt x="1290" y="2312"/>
                                  </a:lnTo>
                                  <a:lnTo>
                                    <a:pt x="1292" y="2307"/>
                                  </a:lnTo>
                                  <a:lnTo>
                                    <a:pt x="1295" y="2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439" y="1782"/>
                                  </a:moveTo>
                                  <a:lnTo>
                                    <a:pt x="1425" y="1774"/>
                                  </a:lnTo>
                                  <a:lnTo>
                                    <a:pt x="1420" y="1786"/>
                                  </a:lnTo>
                                  <a:lnTo>
                                    <a:pt x="1439" y="17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57" y="314"/>
                                  </a:moveTo>
                                  <a:lnTo>
                                    <a:pt x="1055" y="295"/>
                                  </a:lnTo>
                                  <a:lnTo>
                                    <a:pt x="1054" y="305"/>
                                  </a:lnTo>
                                  <a:lnTo>
                                    <a:pt x="1057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64" y="1689"/>
                                  </a:moveTo>
                                  <a:lnTo>
                                    <a:pt x="1363" y="1682"/>
                                  </a:lnTo>
                                  <a:lnTo>
                                    <a:pt x="1353" y="1688"/>
                                  </a:lnTo>
                                  <a:lnTo>
                                    <a:pt x="1364" y="16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37" y="587"/>
                                  </a:moveTo>
                                  <a:lnTo>
                                    <a:pt x="1235" y="571"/>
                                  </a:lnTo>
                                  <a:lnTo>
                                    <a:pt x="1227" y="568"/>
                                  </a:lnTo>
                                  <a:lnTo>
                                    <a:pt x="1237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67" y="1913"/>
                                  </a:moveTo>
                                  <a:lnTo>
                                    <a:pt x="1383" y="1915"/>
                                  </a:lnTo>
                                  <a:lnTo>
                                    <a:pt x="1383" y="1915"/>
                                  </a:lnTo>
                                  <a:lnTo>
                                    <a:pt x="1367" y="1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93" y="1701"/>
                                  </a:moveTo>
                                  <a:lnTo>
                                    <a:pt x="1288" y="1728"/>
                                  </a:lnTo>
                                  <a:lnTo>
                                    <a:pt x="1295" y="1718"/>
                                  </a:lnTo>
                                  <a:lnTo>
                                    <a:pt x="1293" y="1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340" y="1738"/>
                                  </a:moveTo>
                                  <a:lnTo>
                                    <a:pt x="1344" y="1740"/>
                                  </a:lnTo>
                                  <a:lnTo>
                                    <a:pt x="1346" y="1732"/>
                                  </a:lnTo>
                                  <a:lnTo>
                                    <a:pt x="1340" y="17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71" y="1678"/>
                                  </a:moveTo>
                                  <a:lnTo>
                                    <a:pt x="1063" y="1738"/>
                                  </a:lnTo>
                                  <a:lnTo>
                                    <a:pt x="1073" y="1729"/>
                                  </a:lnTo>
                                  <a:lnTo>
                                    <a:pt x="1071" y="16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124" y="1714"/>
                                  </a:moveTo>
                                  <a:lnTo>
                                    <a:pt x="1115" y="2062"/>
                                  </a:lnTo>
                                  <a:lnTo>
                                    <a:pt x="1125" y="2044"/>
                                  </a:lnTo>
                                  <a:lnTo>
                                    <a:pt x="1124" y="17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191" y="1538"/>
                                  </a:moveTo>
                                  <a:lnTo>
                                    <a:pt x="1202" y="1873"/>
                                  </a:lnTo>
                                  <a:lnTo>
                                    <a:pt x="1194" y="1533"/>
                                  </a:lnTo>
                                  <a:lnTo>
                                    <a:pt x="1191" y="1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48" y="2166"/>
                                  </a:moveTo>
                                  <a:lnTo>
                                    <a:pt x="1040" y="2145"/>
                                  </a:lnTo>
                                  <a:lnTo>
                                    <a:pt x="1039" y="2147"/>
                                  </a:lnTo>
                                  <a:lnTo>
                                    <a:pt x="1048" y="2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988" y="2025"/>
                                  </a:moveTo>
                                  <a:lnTo>
                                    <a:pt x="989" y="2052"/>
                                  </a:lnTo>
                                  <a:lnTo>
                                    <a:pt x="1005" y="2016"/>
                                  </a:lnTo>
                                  <a:lnTo>
                                    <a:pt x="988" y="2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25" y="1603"/>
                                  </a:moveTo>
                                  <a:lnTo>
                                    <a:pt x="1029" y="1759"/>
                                  </a:lnTo>
                                  <a:lnTo>
                                    <a:pt x="1029" y="1598"/>
                                  </a:lnTo>
                                  <a:lnTo>
                                    <a:pt x="1025" y="16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25" y="1862"/>
                                  </a:moveTo>
                                  <a:lnTo>
                                    <a:pt x="1026" y="1927"/>
                                  </a:lnTo>
                                  <a:lnTo>
                                    <a:pt x="1034" y="1844"/>
                                  </a:lnTo>
                                  <a:lnTo>
                                    <a:pt x="1025" y="1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127" y="1507"/>
                                  </a:moveTo>
                                  <a:lnTo>
                                    <a:pt x="1133" y="1520"/>
                                  </a:lnTo>
                                  <a:lnTo>
                                    <a:pt x="1132" y="1488"/>
                                  </a:lnTo>
                                  <a:lnTo>
                                    <a:pt x="1127" y="1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197" y="2148"/>
                                  </a:moveTo>
                                  <a:lnTo>
                                    <a:pt x="1196" y="2162"/>
                                  </a:lnTo>
                                  <a:lnTo>
                                    <a:pt x="1201" y="2167"/>
                                  </a:lnTo>
                                  <a:lnTo>
                                    <a:pt x="1197" y="2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163" y="2318"/>
                                  </a:moveTo>
                                  <a:lnTo>
                                    <a:pt x="1054" y="2326"/>
                                  </a:lnTo>
                                  <a:lnTo>
                                    <a:pt x="1181" y="2326"/>
                                  </a:lnTo>
                                  <a:lnTo>
                                    <a:pt x="1163" y="2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65" y="1495"/>
                                  </a:moveTo>
                                  <a:lnTo>
                                    <a:pt x="1257" y="1497"/>
                                  </a:lnTo>
                                  <a:lnTo>
                                    <a:pt x="1256" y="1501"/>
                                  </a:lnTo>
                                  <a:lnTo>
                                    <a:pt x="1265" y="1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84" y="1458"/>
                                  </a:moveTo>
                                  <a:lnTo>
                                    <a:pt x="1289" y="1490"/>
                                  </a:lnTo>
                                  <a:lnTo>
                                    <a:pt x="1294" y="1467"/>
                                  </a:lnTo>
                                  <a:lnTo>
                                    <a:pt x="1284" y="1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240" y="1490"/>
                                  </a:moveTo>
                                  <a:lnTo>
                                    <a:pt x="1239" y="1481"/>
                                  </a:lnTo>
                                  <a:lnTo>
                                    <a:pt x="1231" y="1487"/>
                                  </a:lnTo>
                                  <a:lnTo>
                                    <a:pt x="1240" y="1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107" y="1807"/>
                                  </a:moveTo>
                                  <a:lnTo>
                                    <a:pt x="1106" y="1792"/>
                                  </a:lnTo>
                                  <a:lnTo>
                                    <a:pt x="1102" y="1804"/>
                                  </a:lnTo>
                                  <a:lnTo>
                                    <a:pt x="1107" y="1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949" y="2361"/>
                                  </a:moveTo>
                                  <a:lnTo>
                                    <a:pt x="931" y="2120"/>
                                  </a:lnTo>
                                  <a:lnTo>
                                    <a:pt x="929" y="2359"/>
                                  </a:lnTo>
                                  <a:lnTo>
                                    <a:pt x="949" y="2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945" y="2142"/>
                                  </a:moveTo>
                                  <a:lnTo>
                                    <a:pt x="949" y="2361"/>
                                  </a:lnTo>
                                  <a:lnTo>
                                    <a:pt x="952" y="2160"/>
                                  </a:lnTo>
                                  <a:lnTo>
                                    <a:pt x="945" y="2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949" y="1621"/>
                                  </a:moveTo>
                                  <a:lnTo>
                                    <a:pt x="944" y="1628"/>
                                  </a:lnTo>
                                  <a:lnTo>
                                    <a:pt x="949" y="1634"/>
                                  </a:lnTo>
                                  <a:lnTo>
                                    <a:pt x="949" y="1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895" y="1802"/>
                                  </a:moveTo>
                                  <a:lnTo>
                                    <a:pt x="895" y="1782"/>
                                  </a:lnTo>
                                  <a:lnTo>
                                    <a:pt x="893" y="1793"/>
                                  </a:lnTo>
                                  <a:lnTo>
                                    <a:pt x="895" y="18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875" y="1763"/>
                                  </a:moveTo>
                                  <a:lnTo>
                                    <a:pt x="891" y="1753"/>
                                  </a:lnTo>
                                  <a:lnTo>
                                    <a:pt x="875" y="1762"/>
                                  </a:lnTo>
                                  <a:lnTo>
                                    <a:pt x="875" y="1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0" y="2270"/>
                                  </a:moveTo>
                                  <a:lnTo>
                                    <a:pt x="389" y="2268"/>
                                  </a:lnTo>
                                  <a:lnTo>
                                    <a:pt x="290" y="2268"/>
                                  </a:lnTo>
                                  <a:lnTo>
                                    <a:pt x="290" y="2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450" y="2263"/>
                                  </a:moveTo>
                                  <a:lnTo>
                                    <a:pt x="450" y="2286"/>
                                  </a:lnTo>
                                  <a:lnTo>
                                    <a:pt x="470" y="2263"/>
                                  </a:lnTo>
                                  <a:lnTo>
                                    <a:pt x="450" y="2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732" y="1861"/>
                                  </a:moveTo>
                                  <a:lnTo>
                                    <a:pt x="731" y="1919"/>
                                  </a:lnTo>
                                  <a:lnTo>
                                    <a:pt x="732" y="1899"/>
                                  </a:lnTo>
                                  <a:lnTo>
                                    <a:pt x="732" y="1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732" y="1588"/>
                                  </a:moveTo>
                                  <a:lnTo>
                                    <a:pt x="727" y="1604"/>
                                  </a:lnTo>
                                  <a:lnTo>
                                    <a:pt x="730" y="1619"/>
                                  </a:lnTo>
                                  <a:lnTo>
                                    <a:pt x="732" y="1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682" y="1556"/>
                                  </a:moveTo>
                                  <a:lnTo>
                                    <a:pt x="682" y="1535"/>
                                  </a:lnTo>
                                  <a:lnTo>
                                    <a:pt x="677" y="1553"/>
                                  </a:lnTo>
                                  <a:lnTo>
                                    <a:pt x="682" y="1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436" y="1764"/>
                                  </a:moveTo>
                                  <a:lnTo>
                                    <a:pt x="432" y="1752"/>
                                  </a:lnTo>
                                  <a:lnTo>
                                    <a:pt x="435" y="1775"/>
                                  </a:lnTo>
                                  <a:lnTo>
                                    <a:pt x="436" y="17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89" y="2203"/>
                                  </a:moveTo>
                                  <a:lnTo>
                                    <a:pt x="395" y="2199"/>
                                  </a:lnTo>
                                  <a:lnTo>
                                    <a:pt x="389" y="2200"/>
                                  </a:lnTo>
                                  <a:lnTo>
                                    <a:pt x="389" y="2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432" y="1752"/>
                                  </a:moveTo>
                                  <a:lnTo>
                                    <a:pt x="432" y="1706"/>
                                  </a:lnTo>
                                  <a:lnTo>
                                    <a:pt x="429" y="1707"/>
                                  </a:lnTo>
                                  <a:lnTo>
                                    <a:pt x="432" y="1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496" y="1725"/>
                                  </a:moveTo>
                                  <a:lnTo>
                                    <a:pt x="493" y="1715"/>
                                  </a:lnTo>
                                  <a:lnTo>
                                    <a:pt x="490" y="1717"/>
                                  </a:lnTo>
                                  <a:lnTo>
                                    <a:pt x="496" y="1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525" y="2103"/>
                                  </a:moveTo>
                                  <a:lnTo>
                                    <a:pt x="523" y="2091"/>
                                  </a:lnTo>
                                  <a:lnTo>
                                    <a:pt x="525" y="2116"/>
                                  </a:lnTo>
                                  <a:lnTo>
                                    <a:pt x="525" y="2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519" y="1764"/>
                                  </a:moveTo>
                                  <a:lnTo>
                                    <a:pt x="511" y="1760"/>
                                  </a:lnTo>
                                  <a:lnTo>
                                    <a:pt x="511" y="1765"/>
                                  </a:lnTo>
                                  <a:lnTo>
                                    <a:pt x="519" y="17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522" y="1776"/>
                                  </a:moveTo>
                                  <a:lnTo>
                                    <a:pt x="521" y="1770"/>
                                  </a:lnTo>
                                  <a:lnTo>
                                    <a:pt x="512" y="1775"/>
                                  </a:lnTo>
                                  <a:lnTo>
                                    <a:pt x="522" y="1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542" y="1499"/>
                                  </a:moveTo>
                                  <a:lnTo>
                                    <a:pt x="529" y="1763"/>
                                  </a:lnTo>
                                  <a:lnTo>
                                    <a:pt x="530" y="1765"/>
                                  </a:lnTo>
                                  <a:lnTo>
                                    <a:pt x="542" y="1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522" y="1801"/>
                                  </a:moveTo>
                                  <a:lnTo>
                                    <a:pt x="516" y="1796"/>
                                  </a:lnTo>
                                  <a:lnTo>
                                    <a:pt x="516" y="1800"/>
                                  </a:lnTo>
                                  <a:lnTo>
                                    <a:pt x="522" y="18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412" y="2188"/>
                                  </a:moveTo>
                                  <a:lnTo>
                                    <a:pt x="394" y="2182"/>
                                  </a:lnTo>
                                  <a:lnTo>
                                    <a:pt x="394" y="2185"/>
                                  </a:lnTo>
                                  <a:lnTo>
                                    <a:pt x="412" y="2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448" y="2142"/>
                                  </a:moveTo>
                                  <a:lnTo>
                                    <a:pt x="451" y="2059"/>
                                  </a:lnTo>
                                  <a:lnTo>
                                    <a:pt x="442" y="2055"/>
                                  </a:lnTo>
                                  <a:lnTo>
                                    <a:pt x="448" y="2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604" y="1792"/>
                                  </a:moveTo>
                                  <a:lnTo>
                                    <a:pt x="601" y="2022"/>
                                  </a:lnTo>
                                  <a:lnTo>
                                    <a:pt x="607" y="2029"/>
                                  </a:lnTo>
                                  <a:lnTo>
                                    <a:pt x="604" y="1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565" y="2093"/>
                                  </a:moveTo>
                                  <a:lnTo>
                                    <a:pt x="562" y="2247"/>
                                  </a:lnTo>
                                  <a:lnTo>
                                    <a:pt x="567" y="2135"/>
                                  </a:lnTo>
                                  <a:lnTo>
                                    <a:pt x="565" y="20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663" y="1599"/>
                                  </a:moveTo>
                                  <a:lnTo>
                                    <a:pt x="663" y="1555"/>
                                  </a:lnTo>
                                  <a:lnTo>
                                    <a:pt x="662" y="1571"/>
                                  </a:lnTo>
                                  <a:lnTo>
                                    <a:pt x="663" y="15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448" y="2146"/>
                                  </a:moveTo>
                                  <a:lnTo>
                                    <a:pt x="441" y="2174"/>
                                  </a:lnTo>
                                  <a:lnTo>
                                    <a:pt x="454" y="2175"/>
                                  </a:lnTo>
                                  <a:lnTo>
                                    <a:pt x="448" y="2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790" y="1917"/>
                                  </a:moveTo>
                                  <a:lnTo>
                                    <a:pt x="790" y="1963"/>
                                  </a:lnTo>
                                  <a:lnTo>
                                    <a:pt x="798" y="1968"/>
                                  </a:lnTo>
                                  <a:lnTo>
                                    <a:pt x="790" y="1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813" y="1966"/>
                                  </a:moveTo>
                                  <a:lnTo>
                                    <a:pt x="814" y="1974"/>
                                  </a:lnTo>
                                  <a:lnTo>
                                    <a:pt x="813" y="1971"/>
                                  </a:lnTo>
                                  <a:lnTo>
                                    <a:pt x="813" y="19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827" y="1991"/>
                                  </a:moveTo>
                                  <a:lnTo>
                                    <a:pt x="831" y="1982"/>
                                  </a:lnTo>
                                  <a:lnTo>
                                    <a:pt x="824" y="1981"/>
                                  </a:lnTo>
                                  <a:lnTo>
                                    <a:pt x="827" y="1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811" y="1473"/>
                                  </a:moveTo>
                                  <a:lnTo>
                                    <a:pt x="811" y="1701"/>
                                  </a:lnTo>
                                  <a:lnTo>
                                    <a:pt x="823" y="1698"/>
                                  </a:lnTo>
                                  <a:lnTo>
                                    <a:pt x="811" y="1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754" y="1598"/>
                                  </a:moveTo>
                                  <a:lnTo>
                                    <a:pt x="758" y="1585"/>
                                  </a:lnTo>
                                  <a:lnTo>
                                    <a:pt x="752" y="1586"/>
                                  </a:lnTo>
                                  <a:lnTo>
                                    <a:pt x="754" y="1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796" y="1540"/>
                                  </a:moveTo>
                                  <a:lnTo>
                                    <a:pt x="794" y="1532"/>
                                  </a:lnTo>
                                  <a:lnTo>
                                    <a:pt x="793" y="1539"/>
                                  </a:lnTo>
                                  <a:lnTo>
                                    <a:pt x="796" y="1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777" y="1547"/>
                                  </a:moveTo>
                                  <a:lnTo>
                                    <a:pt x="773" y="1542"/>
                                  </a:lnTo>
                                  <a:lnTo>
                                    <a:pt x="772" y="1546"/>
                                  </a:lnTo>
                                  <a:lnTo>
                                    <a:pt x="777" y="1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829" y="1793"/>
                                  </a:moveTo>
                                  <a:lnTo>
                                    <a:pt x="824" y="1772"/>
                                  </a:lnTo>
                                  <a:lnTo>
                                    <a:pt x="823" y="1788"/>
                                  </a:lnTo>
                                  <a:lnTo>
                                    <a:pt x="829" y="17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935" y="1960"/>
                                  </a:moveTo>
                                  <a:lnTo>
                                    <a:pt x="933" y="1966"/>
                                  </a:lnTo>
                                  <a:lnTo>
                                    <a:pt x="939" y="1965"/>
                                  </a:lnTo>
                                  <a:lnTo>
                                    <a:pt x="935" y="1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725" y="2337"/>
                                  </a:moveTo>
                                  <a:lnTo>
                                    <a:pt x="712" y="2334"/>
                                  </a:lnTo>
                                  <a:lnTo>
                                    <a:pt x="707" y="2334"/>
                                  </a:lnTo>
                                  <a:lnTo>
                                    <a:pt x="725" y="2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525" y="1985"/>
                                  </a:moveTo>
                                  <a:lnTo>
                                    <a:pt x="1518" y="1966"/>
                                  </a:lnTo>
                                  <a:lnTo>
                                    <a:pt x="1510" y="1983"/>
                                  </a:lnTo>
                                  <a:lnTo>
                                    <a:pt x="1525" y="19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114" y="2177"/>
                                  </a:moveTo>
                                  <a:lnTo>
                                    <a:pt x="1118" y="2070"/>
                                  </a:lnTo>
                                  <a:lnTo>
                                    <a:pt x="1110" y="2082"/>
                                  </a:lnTo>
                                  <a:lnTo>
                                    <a:pt x="1114" y="2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090" y="2061"/>
                                  </a:moveTo>
                                  <a:lnTo>
                                    <a:pt x="1114" y="2177"/>
                                  </a:lnTo>
                                  <a:lnTo>
                                    <a:pt x="1097" y="2042"/>
                                  </a:lnTo>
                                  <a:lnTo>
                                    <a:pt x="1090" y="20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123" y="2305"/>
                                  </a:moveTo>
                                  <a:lnTo>
                                    <a:pt x="1127" y="2293"/>
                                  </a:lnTo>
                                  <a:lnTo>
                                    <a:pt x="1122" y="2300"/>
                                  </a:lnTo>
                                  <a:lnTo>
                                    <a:pt x="1123" y="2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493" y="2208"/>
                                  </a:moveTo>
                                  <a:lnTo>
                                    <a:pt x="1474" y="2198"/>
                                  </a:lnTo>
                                  <a:lnTo>
                                    <a:pt x="1474" y="2203"/>
                                  </a:lnTo>
                                  <a:lnTo>
                                    <a:pt x="1493" y="2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98" y="2143"/>
                                  </a:moveTo>
                                  <a:lnTo>
                                    <a:pt x="1890" y="2150"/>
                                  </a:lnTo>
                                  <a:lnTo>
                                    <a:pt x="1899" y="2147"/>
                                  </a:lnTo>
                                  <a:lnTo>
                                    <a:pt x="1898" y="2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35" y="2114"/>
                                  </a:moveTo>
                                  <a:lnTo>
                                    <a:pt x="1837" y="2122"/>
                                  </a:lnTo>
                                  <a:lnTo>
                                    <a:pt x="1836" y="2116"/>
                                  </a:lnTo>
                                  <a:lnTo>
                                    <a:pt x="1835" y="2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48" y="2101"/>
                                  </a:moveTo>
                                  <a:lnTo>
                                    <a:pt x="1835" y="2114"/>
                                  </a:lnTo>
                                  <a:lnTo>
                                    <a:pt x="1854" y="2106"/>
                                  </a:lnTo>
                                  <a:lnTo>
                                    <a:pt x="1848" y="2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798" y="1194"/>
                                  </a:moveTo>
                                  <a:lnTo>
                                    <a:pt x="1803" y="1181"/>
                                  </a:lnTo>
                                  <a:lnTo>
                                    <a:pt x="1795" y="1192"/>
                                  </a:lnTo>
                                  <a:lnTo>
                                    <a:pt x="1798" y="1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07" y="1236"/>
                                  </a:moveTo>
                                  <a:lnTo>
                                    <a:pt x="1804" y="1217"/>
                                  </a:lnTo>
                                  <a:lnTo>
                                    <a:pt x="1802" y="1235"/>
                                  </a:lnTo>
                                  <a:lnTo>
                                    <a:pt x="1807" y="1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63" y="991"/>
                                  </a:moveTo>
                                  <a:lnTo>
                                    <a:pt x="1965" y="955"/>
                                  </a:lnTo>
                                  <a:lnTo>
                                    <a:pt x="1962" y="973"/>
                                  </a:lnTo>
                                  <a:lnTo>
                                    <a:pt x="1963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86" y="696"/>
                                  </a:moveTo>
                                  <a:lnTo>
                                    <a:pt x="1878" y="622"/>
                                  </a:lnTo>
                                  <a:lnTo>
                                    <a:pt x="1878" y="679"/>
                                  </a:lnTo>
                                  <a:lnTo>
                                    <a:pt x="1886" y="6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944" y="647"/>
                                  </a:moveTo>
                                  <a:lnTo>
                                    <a:pt x="1928" y="636"/>
                                  </a:lnTo>
                                  <a:lnTo>
                                    <a:pt x="1927" y="640"/>
                                  </a:lnTo>
                                  <a:lnTo>
                                    <a:pt x="1944" y="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1870" y="605"/>
                                  </a:moveTo>
                                  <a:lnTo>
                                    <a:pt x="1875" y="611"/>
                                  </a:lnTo>
                                  <a:lnTo>
                                    <a:pt x="1875" y="606"/>
                                  </a:lnTo>
                                  <a:lnTo>
                                    <a:pt x="1870" y="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076" y="1381"/>
                                  </a:moveTo>
                                  <a:lnTo>
                                    <a:pt x="2066" y="1376"/>
                                  </a:lnTo>
                                  <a:lnTo>
                                    <a:pt x="2061" y="1384"/>
                                  </a:lnTo>
                                  <a:lnTo>
                                    <a:pt x="2076" y="1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492" y="1969"/>
                                  </a:moveTo>
                                  <a:lnTo>
                                    <a:pt x="2488" y="1967"/>
                                  </a:lnTo>
                                  <a:lnTo>
                                    <a:pt x="2486" y="1971"/>
                                  </a:lnTo>
                                  <a:lnTo>
                                    <a:pt x="2492" y="1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54" y="1084"/>
                                  </a:moveTo>
                                  <a:lnTo>
                                    <a:pt x="2550" y="1096"/>
                                  </a:lnTo>
                                  <a:lnTo>
                                    <a:pt x="2562" y="1093"/>
                                  </a:lnTo>
                                  <a:lnTo>
                                    <a:pt x="2554" y="1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574" y="2350"/>
                                  </a:moveTo>
                                  <a:lnTo>
                                    <a:pt x="2554" y="2345"/>
                                  </a:lnTo>
                                  <a:lnTo>
                                    <a:pt x="2554" y="2348"/>
                                  </a:lnTo>
                                  <a:lnTo>
                                    <a:pt x="2574" y="2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201" y="2080"/>
                                  </a:moveTo>
                                  <a:lnTo>
                                    <a:pt x="2190" y="2074"/>
                                  </a:lnTo>
                                  <a:lnTo>
                                    <a:pt x="2190" y="2078"/>
                                  </a:lnTo>
                                  <a:lnTo>
                                    <a:pt x="2201" y="2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38" y="1745"/>
                                  </a:moveTo>
                                  <a:lnTo>
                                    <a:pt x="2335" y="1714"/>
                                  </a:lnTo>
                                  <a:lnTo>
                                    <a:pt x="2334" y="1736"/>
                                  </a:lnTo>
                                  <a:lnTo>
                                    <a:pt x="2338" y="1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94" y="1151"/>
                                  </a:moveTo>
                                  <a:lnTo>
                                    <a:pt x="2397" y="1205"/>
                                  </a:lnTo>
                                  <a:lnTo>
                                    <a:pt x="2395" y="1152"/>
                                  </a:lnTo>
                                  <a:lnTo>
                                    <a:pt x="2394" y="1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324" y="2295"/>
                                  </a:moveTo>
                                  <a:lnTo>
                                    <a:pt x="2322" y="2301"/>
                                  </a:lnTo>
                                  <a:lnTo>
                                    <a:pt x="2342" y="2301"/>
                                  </a:lnTo>
                                  <a:lnTo>
                                    <a:pt x="2324" y="2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641" y="2381"/>
                                  </a:moveTo>
                                  <a:lnTo>
                                    <a:pt x="2647" y="2390"/>
                                  </a:lnTo>
                                  <a:lnTo>
                                    <a:pt x="2661" y="2378"/>
                                  </a:lnTo>
                                  <a:lnTo>
                                    <a:pt x="2641" y="2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757" y="2333"/>
                                  </a:moveTo>
                                  <a:lnTo>
                                    <a:pt x="2700" y="2329"/>
                                  </a:lnTo>
                                  <a:lnTo>
                                    <a:pt x="2699" y="2333"/>
                                  </a:lnTo>
                                  <a:lnTo>
                                    <a:pt x="2757" y="2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762" y="2328"/>
                                  </a:moveTo>
                                  <a:lnTo>
                                    <a:pt x="2757" y="2333"/>
                                  </a:lnTo>
                                  <a:lnTo>
                                    <a:pt x="2757" y="2337"/>
                                  </a:lnTo>
                                  <a:lnTo>
                                    <a:pt x="2762" y="2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748" y="2049"/>
                                  </a:moveTo>
                                  <a:lnTo>
                                    <a:pt x="2752" y="2035"/>
                                  </a:lnTo>
                                  <a:lnTo>
                                    <a:pt x="2748" y="2042"/>
                                  </a:lnTo>
                                  <a:lnTo>
                                    <a:pt x="2748" y="20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69" y="1703"/>
                                  </a:moveTo>
                                  <a:lnTo>
                                    <a:pt x="2869" y="1678"/>
                                  </a:lnTo>
                                  <a:lnTo>
                                    <a:pt x="2869" y="1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19" y="1995"/>
                                  </a:moveTo>
                                  <a:lnTo>
                                    <a:pt x="2923" y="2019"/>
                                  </a:lnTo>
                                  <a:lnTo>
                                    <a:pt x="2929" y="2003"/>
                                  </a:lnTo>
                                  <a:lnTo>
                                    <a:pt x="2919" y="1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53" y="2301"/>
                                  </a:moveTo>
                                  <a:lnTo>
                                    <a:pt x="2959" y="2305"/>
                                  </a:lnTo>
                                  <a:lnTo>
                                    <a:pt x="2957" y="2301"/>
                                  </a:lnTo>
                                  <a:lnTo>
                                    <a:pt x="2953" y="2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54" y="2176"/>
                                  </a:moveTo>
                                  <a:lnTo>
                                    <a:pt x="2953" y="2208"/>
                                  </a:lnTo>
                                  <a:lnTo>
                                    <a:pt x="2960" y="2187"/>
                                  </a:lnTo>
                                  <a:lnTo>
                                    <a:pt x="2954" y="2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898" y="2092"/>
                                  </a:moveTo>
                                  <a:lnTo>
                                    <a:pt x="2899" y="2351"/>
                                  </a:lnTo>
                                  <a:lnTo>
                                    <a:pt x="2902" y="2093"/>
                                  </a:lnTo>
                                  <a:lnTo>
                                    <a:pt x="2898" y="20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98" y="2001"/>
                                  </a:moveTo>
                                  <a:lnTo>
                                    <a:pt x="2978" y="2005"/>
                                  </a:lnTo>
                                  <a:lnTo>
                                    <a:pt x="2978" y="2005"/>
                                  </a:lnTo>
                                  <a:lnTo>
                                    <a:pt x="2998" y="2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79" y="2003"/>
                                  </a:moveTo>
                                  <a:lnTo>
                                    <a:pt x="2998" y="2001"/>
                                  </a:lnTo>
                                  <a:lnTo>
                                    <a:pt x="2982" y="1998"/>
                                  </a:lnTo>
                                  <a:lnTo>
                                    <a:pt x="2979" y="2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54" y="1902"/>
                                  </a:moveTo>
                                  <a:lnTo>
                                    <a:pt x="3157" y="1932"/>
                                  </a:lnTo>
                                  <a:lnTo>
                                    <a:pt x="3154" y="1895"/>
                                  </a:lnTo>
                                  <a:lnTo>
                                    <a:pt x="3154" y="1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79" y="1916"/>
                                  </a:moveTo>
                                  <a:lnTo>
                                    <a:pt x="3174" y="1881"/>
                                  </a:lnTo>
                                  <a:lnTo>
                                    <a:pt x="3174" y="1899"/>
                                  </a:lnTo>
                                  <a:lnTo>
                                    <a:pt x="3179" y="1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72" y="1933"/>
                                  </a:moveTo>
                                  <a:lnTo>
                                    <a:pt x="3370" y="1952"/>
                                  </a:lnTo>
                                  <a:lnTo>
                                    <a:pt x="3375" y="1940"/>
                                  </a:lnTo>
                                  <a:lnTo>
                                    <a:pt x="3372" y="1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93" y="1893"/>
                                  </a:moveTo>
                                  <a:lnTo>
                                    <a:pt x="3391" y="1885"/>
                                  </a:lnTo>
                                  <a:lnTo>
                                    <a:pt x="3387" y="1889"/>
                                  </a:lnTo>
                                  <a:lnTo>
                                    <a:pt x="3393" y="1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18" y="1826"/>
                                  </a:moveTo>
                                  <a:lnTo>
                                    <a:pt x="3407" y="1880"/>
                                  </a:lnTo>
                                  <a:lnTo>
                                    <a:pt x="3424" y="1873"/>
                                  </a:lnTo>
                                  <a:lnTo>
                                    <a:pt x="3418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64" y="1867"/>
                                  </a:moveTo>
                                  <a:lnTo>
                                    <a:pt x="3460" y="1871"/>
                                  </a:lnTo>
                                  <a:lnTo>
                                    <a:pt x="3465" y="1870"/>
                                  </a:lnTo>
                                  <a:lnTo>
                                    <a:pt x="3464" y="1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83" y="1866"/>
                                  </a:moveTo>
                                  <a:lnTo>
                                    <a:pt x="3481" y="1869"/>
                                  </a:lnTo>
                                  <a:lnTo>
                                    <a:pt x="3489" y="1871"/>
                                  </a:lnTo>
                                  <a:lnTo>
                                    <a:pt x="3483" y="1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48" y="1841"/>
                                  </a:moveTo>
                                  <a:lnTo>
                                    <a:pt x="3446" y="1852"/>
                                  </a:lnTo>
                                  <a:lnTo>
                                    <a:pt x="3446" y="1849"/>
                                  </a:lnTo>
                                  <a:lnTo>
                                    <a:pt x="3448" y="1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04" y="2116"/>
                                  </a:moveTo>
                                  <a:lnTo>
                                    <a:pt x="3301" y="2096"/>
                                  </a:lnTo>
                                  <a:lnTo>
                                    <a:pt x="3304" y="2140"/>
                                  </a:lnTo>
                                  <a:lnTo>
                                    <a:pt x="3304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260" y="2039"/>
                                  </a:moveTo>
                                  <a:lnTo>
                                    <a:pt x="3265" y="2057"/>
                                  </a:lnTo>
                                  <a:lnTo>
                                    <a:pt x="3266" y="2045"/>
                                  </a:lnTo>
                                  <a:lnTo>
                                    <a:pt x="326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265" y="2057"/>
                                  </a:moveTo>
                                  <a:lnTo>
                                    <a:pt x="3262" y="2098"/>
                                  </a:lnTo>
                                  <a:lnTo>
                                    <a:pt x="3263" y="2077"/>
                                  </a:lnTo>
                                  <a:lnTo>
                                    <a:pt x="3265" y="20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85" y="1766"/>
                                  </a:moveTo>
                                  <a:lnTo>
                                    <a:pt x="3181" y="1760"/>
                                  </a:lnTo>
                                  <a:lnTo>
                                    <a:pt x="3179" y="1764"/>
                                  </a:lnTo>
                                  <a:lnTo>
                                    <a:pt x="3185" y="17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92" y="2105"/>
                                  </a:moveTo>
                                  <a:lnTo>
                                    <a:pt x="3086" y="2099"/>
                                  </a:lnTo>
                                  <a:lnTo>
                                    <a:pt x="3079" y="2101"/>
                                  </a:lnTo>
                                  <a:lnTo>
                                    <a:pt x="3092" y="2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205" y="1571"/>
                                  </a:moveTo>
                                  <a:lnTo>
                                    <a:pt x="3205" y="1563"/>
                                  </a:lnTo>
                                  <a:lnTo>
                                    <a:pt x="3200" y="1569"/>
                                  </a:lnTo>
                                  <a:lnTo>
                                    <a:pt x="3205" y="1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98" y="2142"/>
                                  </a:moveTo>
                                  <a:lnTo>
                                    <a:pt x="3182" y="2111"/>
                                  </a:lnTo>
                                  <a:lnTo>
                                    <a:pt x="3180" y="2132"/>
                                  </a:lnTo>
                                  <a:lnTo>
                                    <a:pt x="3198" y="2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44" y="2040"/>
                                  </a:moveTo>
                                  <a:lnTo>
                                    <a:pt x="2940" y="2060"/>
                                  </a:lnTo>
                                  <a:lnTo>
                                    <a:pt x="2948" y="2047"/>
                                  </a:lnTo>
                                  <a:lnTo>
                                    <a:pt x="2944" y="2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23" y="1956"/>
                                  </a:moveTo>
                                  <a:lnTo>
                                    <a:pt x="2930" y="1951"/>
                                  </a:lnTo>
                                  <a:lnTo>
                                    <a:pt x="2929" y="1938"/>
                                  </a:lnTo>
                                  <a:lnTo>
                                    <a:pt x="2923" y="19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78" y="2005"/>
                                  </a:moveTo>
                                  <a:lnTo>
                                    <a:pt x="2978" y="2005"/>
                                  </a:lnTo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91" y="1973"/>
                                  </a:moveTo>
                                  <a:lnTo>
                                    <a:pt x="2988" y="1979"/>
                                  </a:lnTo>
                                  <a:lnTo>
                                    <a:pt x="2991" y="1982"/>
                                  </a:lnTo>
                                  <a:lnTo>
                                    <a:pt x="2991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01" y="2225"/>
                                  </a:moveTo>
                                  <a:lnTo>
                                    <a:pt x="3017" y="2212"/>
                                  </a:lnTo>
                                  <a:lnTo>
                                    <a:pt x="2999" y="2208"/>
                                  </a:lnTo>
                                  <a:lnTo>
                                    <a:pt x="3001" y="2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75" y="2024"/>
                                  </a:moveTo>
                                  <a:lnTo>
                                    <a:pt x="3371" y="2022"/>
                                  </a:lnTo>
                                  <a:lnTo>
                                    <a:pt x="3368" y="2025"/>
                                  </a:lnTo>
                                  <a:lnTo>
                                    <a:pt x="3375" y="20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236" y="2031"/>
                                  </a:moveTo>
                                  <a:lnTo>
                                    <a:pt x="3235" y="2025"/>
                                  </a:lnTo>
                                  <a:lnTo>
                                    <a:pt x="3229" y="2030"/>
                                  </a:lnTo>
                                  <a:lnTo>
                                    <a:pt x="3236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234" y="2020"/>
                                  </a:moveTo>
                                  <a:lnTo>
                                    <a:pt x="3231" y="2012"/>
                                  </a:lnTo>
                                  <a:lnTo>
                                    <a:pt x="3230" y="2017"/>
                                  </a:lnTo>
                                  <a:lnTo>
                                    <a:pt x="3234" y="20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224" y="2094"/>
                                  </a:moveTo>
                                  <a:lnTo>
                                    <a:pt x="3236" y="2073"/>
                                  </a:lnTo>
                                  <a:lnTo>
                                    <a:pt x="3224" y="2089"/>
                                  </a:lnTo>
                                  <a:lnTo>
                                    <a:pt x="3224" y="20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43" y="2187"/>
                                  </a:moveTo>
                                  <a:lnTo>
                                    <a:pt x="3140" y="2174"/>
                                  </a:lnTo>
                                  <a:lnTo>
                                    <a:pt x="3141" y="2192"/>
                                  </a:lnTo>
                                  <a:lnTo>
                                    <a:pt x="3143" y="2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2981" y="1704"/>
                                  </a:moveTo>
                                  <a:lnTo>
                                    <a:pt x="2980" y="1698"/>
                                  </a:lnTo>
                                  <a:lnTo>
                                    <a:pt x="2974" y="1701"/>
                                  </a:lnTo>
                                  <a:lnTo>
                                    <a:pt x="2981" y="1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54" y="2157"/>
                                  </a:moveTo>
                                  <a:lnTo>
                                    <a:pt x="3064" y="2153"/>
                                  </a:lnTo>
                                  <a:lnTo>
                                    <a:pt x="3054" y="2153"/>
                                  </a:lnTo>
                                  <a:lnTo>
                                    <a:pt x="3054" y="2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268" y="2286"/>
                                  </a:moveTo>
                                  <a:lnTo>
                                    <a:pt x="3230" y="2283"/>
                                  </a:lnTo>
                                  <a:lnTo>
                                    <a:pt x="3230" y="2286"/>
                                  </a:lnTo>
                                  <a:lnTo>
                                    <a:pt x="3268" y="2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821" y="1890"/>
                                  </a:moveTo>
                                  <a:lnTo>
                                    <a:pt x="3817" y="1883"/>
                                  </a:lnTo>
                                  <a:lnTo>
                                    <a:pt x="3816" y="1888"/>
                                  </a:lnTo>
                                  <a:lnTo>
                                    <a:pt x="3821" y="18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829" y="1930"/>
                                  </a:moveTo>
                                  <a:lnTo>
                                    <a:pt x="3822" y="1921"/>
                                  </a:lnTo>
                                  <a:lnTo>
                                    <a:pt x="3822" y="1926"/>
                                  </a:lnTo>
                                  <a:lnTo>
                                    <a:pt x="3829" y="1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868" y="1992"/>
                                  </a:moveTo>
                                  <a:lnTo>
                                    <a:pt x="3862" y="1991"/>
                                  </a:lnTo>
                                  <a:lnTo>
                                    <a:pt x="3861" y="1990"/>
                                  </a:lnTo>
                                  <a:lnTo>
                                    <a:pt x="3853" y="1998"/>
                                  </a:lnTo>
                                  <a:lnTo>
                                    <a:pt x="3863" y="1997"/>
                                  </a:lnTo>
                                  <a:lnTo>
                                    <a:pt x="3873" y="1996"/>
                                  </a:lnTo>
                                  <a:lnTo>
                                    <a:pt x="3873" y="1992"/>
                                  </a:lnTo>
                                  <a:lnTo>
                                    <a:pt x="3868" y="19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833" y="2024"/>
                                  </a:moveTo>
                                  <a:lnTo>
                                    <a:pt x="3840" y="1982"/>
                                  </a:lnTo>
                                  <a:lnTo>
                                    <a:pt x="3840" y="1965"/>
                                  </a:lnTo>
                                  <a:lnTo>
                                    <a:pt x="3839" y="1942"/>
                                  </a:lnTo>
                                  <a:lnTo>
                                    <a:pt x="3840" y="1937"/>
                                  </a:lnTo>
                                  <a:lnTo>
                                    <a:pt x="3840" y="1935"/>
                                  </a:lnTo>
                                  <a:lnTo>
                                    <a:pt x="3833" y="1933"/>
                                  </a:lnTo>
                                  <a:lnTo>
                                    <a:pt x="3824" y="1938"/>
                                  </a:lnTo>
                                  <a:lnTo>
                                    <a:pt x="3816" y="1942"/>
                                  </a:lnTo>
                                  <a:lnTo>
                                    <a:pt x="3806" y="1946"/>
                                  </a:lnTo>
                                  <a:lnTo>
                                    <a:pt x="3814" y="1950"/>
                                  </a:lnTo>
                                  <a:lnTo>
                                    <a:pt x="3819" y="1953"/>
                                  </a:lnTo>
                                  <a:lnTo>
                                    <a:pt x="3827" y="1956"/>
                                  </a:lnTo>
                                  <a:lnTo>
                                    <a:pt x="3817" y="1962"/>
                                  </a:lnTo>
                                  <a:lnTo>
                                    <a:pt x="3822" y="1967"/>
                                  </a:lnTo>
                                  <a:lnTo>
                                    <a:pt x="3822" y="1971"/>
                                  </a:lnTo>
                                  <a:lnTo>
                                    <a:pt x="3822" y="1977"/>
                                  </a:lnTo>
                                  <a:lnTo>
                                    <a:pt x="3823" y="1980"/>
                                  </a:lnTo>
                                  <a:lnTo>
                                    <a:pt x="3810" y="1983"/>
                                  </a:lnTo>
                                  <a:lnTo>
                                    <a:pt x="3822" y="1985"/>
                                  </a:lnTo>
                                  <a:lnTo>
                                    <a:pt x="3820" y="2004"/>
                                  </a:lnTo>
                                  <a:lnTo>
                                    <a:pt x="3840" y="2085"/>
                                  </a:lnTo>
                                  <a:lnTo>
                                    <a:pt x="3839" y="2027"/>
                                  </a:lnTo>
                                  <a:lnTo>
                                    <a:pt x="3833" y="20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894" y="1917"/>
                                  </a:moveTo>
                                  <a:lnTo>
                                    <a:pt x="3893" y="1921"/>
                                  </a:lnTo>
                                  <a:lnTo>
                                    <a:pt x="3822" y="1921"/>
                                  </a:lnTo>
                                  <a:lnTo>
                                    <a:pt x="3829" y="1930"/>
                                  </a:lnTo>
                                  <a:lnTo>
                                    <a:pt x="3833" y="1933"/>
                                  </a:lnTo>
                                  <a:lnTo>
                                    <a:pt x="3840" y="1935"/>
                                  </a:lnTo>
                                  <a:lnTo>
                                    <a:pt x="3879" y="1928"/>
                                  </a:lnTo>
                                  <a:lnTo>
                                    <a:pt x="3897" y="1928"/>
                                  </a:lnTo>
                                  <a:lnTo>
                                    <a:pt x="3915" y="1929"/>
                                  </a:lnTo>
                                  <a:lnTo>
                                    <a:pt x="3933" y="1926"/>
                                  </a:lnTo>
                                  <a:lnTo>
                                    <a:pt x="3947" y="1915"/>
                                  </a:lnTo>
                                  <a:lnTo>
                                    <a:pt x="3927" y="1913"/>
                                  </a:lnTo>
                                  <a:lnTo>
                                    <a:pt x="3907" y="1911"/>
                                  </a:lnTo>
                                  <a:lnTo>
                                    <a:pt x="3887" y="1909"/>
                                  </a:lnTo>
                                  <a:lnTo>
                                    <a:pt x="3881" y="1908"/>
                                  </a:lnTo>
                                  <a:lnTo>
                                    <a:pt x="3908" y="1898"/>
                                  </a:lnTo>
                                  <a:lnTo>
                                    <a:pt x="3863" y="1912"/>
                                  </a:lnTo>
                                  <a:lnTo>
                                    <a:pt x="3883" y="1915"/>
                                  </a:lnTo>
                                  <a:lnTo>
                                    <a:pt x="3894" y="1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879" y="1928"/>
                                  </a:moveTo>
                                  <a:lnTo>
                                    <a:pt x="3840" y="1935"/>
                                  </a:lnTo>
                                  <a:lnTo>
                                    <a:pt x="3860" y="1937"/>
                                  </a:lnTo>
                                  <a:lnTo>
                                    <a:pt x="3880" y="1938"/>
                                  </a:lnTo>
                                  <a:lnTo>
                                    <a:pt x="3898" y="1940"/>
                                  </a:lnTo>
                                  <a:lnTo>
                                    <a:pt x="3897" y="1942"/>
                                  </a:lnTo>
                                  <a:lnTo>
                                    <a:pt x="3839" y="1942"/>
                                  </a:lnTo>
                                  <a:lnTo>
                                    <a:pt x="3840" y="1965"/>
                                  </a:lnTo>
                                  <a:lnTo>
                                    <a:pt x="3906" y="1965"/>
                                  </a:lnTo>
                                  <a:lnTo>
                                    <a:pt x="3908" y="1970"/>
                                  </a:lnTo>
                                  <a:lnTo>
                                    <a:pt x="3902" y="1992"/>
                                  </a:lnTo>
                                  <a:lnTo>
                                    <a:pt x="4046" y="1992"/>
                                  </a:lnTo>
                                  <a:lnTo>
                                    <a:pt x="4036" y="1986"/>
                                  </a:lnTo>
                                  <a:lnTo>
                                    <a:pt x="4027" y="1979"/>
                                  </a:lnTo>
                                  <a:lnTo>
                                    <a:pt x="4017" y="1990"/>
                                  </a:lnTo>
                                  <a:lnTo>
                                    <a:pt x="4016" y="1991"/>
                                  </a:lnTo>
                                  <a:lnTo>
                                    <a:pt x="3910" y="1980"/>
                                  </a:lnTo>
                                  <a:lnTo>
                                    <a:pt x="3910" y="1960"/>
                                  </a:lnTo>
                                  <a:lnTo>
                                    <a:pt x="3916" y="1950"/>
                                  </a:lnTo>
                                  <a:lnTo>
                                    <a:pt x="3919" y="1944"/>
                                  </a:lnTo>
                                  <a:lnTo>
                                    <a:pt x="3923" y="1938"/>
                                  </a:lnTo>
                                  <a:lnTo>
                                    <a:pt x="3903" y="1935"/>
                                  </a:lnTo>
                                  <a:lnTo>
                                    <a:pt x="3883" y="1933"/>
                                  </a:lnTo>
                                  <a:lnTo>
                                    <a:pt x="3879" y="1932"/>
                                  </a:lnTo>
                                  <a:lnTo>
                                    <a:pt x="3879" y="1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996" y="2074"/>
                                  </a:moveTo>
                                  <a:lnTo>
                                    <a:pt x="3881" y="2074"/>
                                  </a:lnTo>
                                  <a:lnTo>
                                    <a:pt x="3881" y="2066"/>
                                  </a:lnTo>
                                  <a:lnTo>
                                    <a:pt x="3952" y="2060"/>
                                  </a:lnTo>
                                  <a:lnTo>
                                    <a:pt x="3883" y="2034"/>
                                  </a:lnTo>
                                  <a:lnTo>
                                    <a:pt x="3884" y="2027"/>
                                  </a:lnTo>
                                  <a:lnTo>
                                    <a:pt x="3893" y="1984"/>
                                  </a:lnTo>
                                  <a:lnTo>
                                    <a:pt x="3879" y="1997"/>
                                  </a:lnTo>
                                  <a:lnTo>
                                    <a:pt x="3871" y="2003"/>
                                  </a:lnTo>
                                  <a:lnTo>
                                    <a:pt x="3864" y="2007"/>
                                  </a:lnTo>
                                  <a:lnTo>
                                    <a:pt x="3852" y="2004"/>
                                  </a:lnTo>
                                  <a:lnTo>
                                    <a:pt x="3843" y="2004"/>
                                  </a:lnTo>
                                  <a:lnTo>
                                    <a:pt x="3843" y="2000"/>
                                  </a:lnTo>
                                  <a:lnTo>
                                    <a:pt x="3853" y="1998"/>
                                  </a:lnTo>
                                  <a:lnTo>
                                    <a:pt x="3861" y="1990"/>
                                  </a:lnTo>
                                  <a:lnTo>
                                    <a:pt x="3870" y="1986"/>
                                  </a:lnTo>
                                  <a:lnTo>
                                    <a:pt x="3882" y="1981"/>
                                  </a:lnTo>
                                  <a:lnTo>
                                    <a:pt x="3894" y="1976"/>
                                  </a:lnTo>
                                  <a:lnTo>
                                    <a:pt x="3893" y="1970"/>
                                  </a:lnTo>
                                  <a:lnTo>
                                    <a:pt x="3847" y="1970"/>
                                  </a:lnTo>
                                  <a:lnTo>
                                    <a:pt x="3846" y="1973"/>
                                  </a:lnTo>
                                  <a:lnTo>
                                    <a:pt x="3851" y="1975"/>
                                  </a:lnTo>
                                  <a:lnTo>
                                    <a:pt x="3856" y="1978"/>
                                  </a:lnTo>
                                  <a:lnTo>
                                    <a:pt x="3861" y="1980"/>
                                  </a:lnTo>
                                  <a:lnTo>
                                    <a:pt x="3842" y="1984"/>
                                  </a:lnTo>
                                  <a:lnTo>
                                    <a:pt x="3840" y="1982"/>
                                  </a:lnTo>
                                  <a:lnTo>
                                    <a:pt x="3833" y="2024"/>
                                  </a:lnTo>
                                  <a:lnTo>
                                    <a:pt x="3843" y="2022"/>
                                  </a:lnTo>
                                  <a:lnTo>
                                    <a:pt x="3852" y="2019"/>
                                  </a:lnTo>
                                  <a:lnTo>
                                    <a:pt x="3864" y="2017"/>
                                  </a:lnTo>
                                  <a:lnTo>
                                    <a:pt x="3853" y="2030"/>
                                  </a:lnTo>
                                  <a:lnTo>
                                    <a:pt x="3839" y="2027"/>
                                  </a:lnTo>
                                  <a:lnTo>
                                    <a:pt x="3840" y="2085"/>
                                  </a:lnTo>
                                  <a:lnTo>
                                    <a:pt x="3860" y="2083"/>
                                  </a:lnTo>
                                  <a:lnTo>
                                    <a:pt x="3880" y="2082"/>
                                  </a:lnTo>
                                  <a:lnTo>
                                    <a:pt x="3900" y="2082"/>
                                  </a:lnTo>
                                  <a:lnTo>
                                    <a:pt x="3909" y="2082"/>
                                  </a:lnTo>
                                  <a:lnTo>
                                    <a:pt x="3929" y="2081"/>
                                  </a:lnTo>
                                  <a:lnTo>
                                    <a:pt x="3949" y="2081"/>
                                  </a:lnTo>
                                  <a:lnTo>
                                    <a:pt x="3969" y="2081"/>
                                  </a:lnTo>
                                  <a:lnTo>
                                    <a:pt x="3984" y="2080"/>
                                  </a:lnTo>
                                  <a:lnTo>
                                    <a:pt x="3996" y="2080"/>
                                  </a:lnTo>
                                  <a:lnTo>
                                    <a:pt x="3996" y="20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822" y="1905"/>
                                  </a:moveTo>
                                  <a:lnTo>
                                    <a:pt x="3823" y="1907"/>
                                  </a:lnTo>
                                  <a:lnTo>
                                    <a:pt x="3843" y="1910"/>
                                  </a:lnTo>
                                  <a:lnTo>
                                    <a:pt x="3863" y="1912"/>
                                  </a:lnTo>
                                  <a:lnTo>
                                    <a:pt x="3908" y="1898"/>
                                  </a:lnTo>
                                  <a:lnTo>
                                    <a:pt x="3850" y="1898"/>
                                  </a:lnTo>
                                  <a:lnTo>
                                    <a:pt x="3851" y="1893"/>
                                  </a:lnTo>
                                  <a:lnTo>
                                    <a:pt x="3871" y="1894"/>
                                  </a:lnTo>
                                  <a:lnTo>
                                    <a:pt x="3891" y="1895"/>
                                  </a:lnTo>
                                  <a:lnTo>
                                    <a:pt x="3888" y="1857"/>
                                  </a:lnTo>
                                  <a:lnTo>
                                    <a:pt x="3908" y="1854"/>
                                  </a:lnTo>
                                  <a:lnTo>
                                    <a:pt x="3928" y="1850"/>
                                  </a:lnTo>
                                  <a:lnTo>
                                    <a:pt x="3947" y="1847"/>
                                  </a:lnTo>
                                  <a:lnTo>
                                    <a:pt x="3967" y="1844"/>
                                  </a:lnTo>
                                  <a:lnTo>
                                    <a:pt x="3987" y="1841"/>
                                  </a:lnTo>
                                  <a:lnTo>
                                    <a:pt x="3980" y="1826"/>
                                  </a:lnTo>
                                  <a:lnTo>
                                    <a:pt x="3960" y="1827"/>
                                  </a:lnTo>
                                  <a:lnTo>
                                    <a:pt x="3940" y="1841"/>
                                  </a:lnTo>
                                  <a:lnTo>
                                    <a:pt x="3921" y="1846"/>
                                  </a:lnTo>
                                  <a:lnTo>
                                    <a:pt x="3901" y="1850"/>
                                  </a:lnTo>
                                  <a:lnTo>
                                    <a:pt x="3882" y="1855"/>
                                  </a:lnTo>
                                  <a:lnTo>
                                    <a:pt x="3863" y="1860"/>
                                  </a:lnTo>
                                  <a:lnTo>
                                    <a:pt x="3843" y="1865"/>
                                  </a:lnTo>
                                  <a:lnTo>
                                    <a:pt x="3824" y="1869"/>
                                  </a:lnTo>
                                  <a:lnTo>
                                    <a:pt x="3818" y="1871"/>
                                  </a:lnTo>
                                  <a:lnTo>
                                    <a:pt x="3836" y="1876"/>
                                  </a:lnTo>
                                  <a:lnTo>
                                    <a:pt x="3856" y="1878"/>
                                  </a:lnTo>
                                  <a:lnTo>
                                    <a:pt x="3863" y="1879"/>
                                  </a:lnTo>
                                  <a:lnTo>
                                    <a:pt x="3863" y="1883"/>
                                  </a:lnTo>
                                  <a:lnTo>
                                    <a:pt x="3817" y="1883"/>
                                  </a:lnTo>
                                  <a:lnTo>
                                    <a:pt x="3821" y="1890"/>
                                  </a:lnTo>
                                  <a:lnTo>
                                    <a:pt x="3826" y="1892"/>
                                  </a:lnTo>
                                  <a:lnTo>
                                    <a:pt x="3833" y="1896"/>
                                  </a:lnTo>
                                  <a:lnTo>
                                    <a:pt x="3829" y="1898"/>
                                  </a:lnTo>
                                  <a:lnTo>
                                    <a:pt x="3821" y="1901"/>
                                  </a:lnTo>
                                  <a:lnTo>
                                    <a:pt x="3822" y="19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650" y="1964"/>
                                  </a:moveTo>
                                  <a:lnTo>
                                    <a:pt x="3652" y="1961"/>
                                  </a:lnTo>
                                  <a:lnTo>
                                    <a:pt x="3664" y="1944"/>
                                  </a:lnTo>
                                  <a:lnTo>
                                    <a:pt x="3679" y="1929"/>
                                  </a:lnTo>
                                  <a:lnTo>
                                    <a:pt x="3695" y="1917"/>
                                  </a:lnTo>
                                  <a:lnTo>
                                    <a:pt x="3712" y="1908"/>
                                  </a:lnTo>
                                  <a:lnTo>
                                    <a:pt x="3732" y="1901"/>
                                  </a:lnTo>
                                  <a:lnTo>
                                    <a:pt x="3746" y="1897"/>
                                  </a:lnTo>
                                  <a:lnTo>
                                    <a:pt x="3762" y="1865"/>
                                  </a:lnTo>
                                  <a:lnTo>
                                    <a:pt x="3746" y="1887"/>
                                  </a:lnTo>
                                  <a:lnTo>
                                    <a:pt x="3727" y="1896"/>
                                  </a:lnTo>
                                  <a:lnTo>
                                    <a:pt x="3709" y="1905"/>
                                  </a:lnTo>
                                  <a:lnTo>
                                    <a:pt x="3694" y="1913"/>
                                  </a:lnTo>
                                  <a:lnTo>
                                    <a:pt x="3678" y="1925"/>
                                  </a:lnTo>
                                  <a:lnTo>
                                    <a:pt x="3663" y="1937"/>
                                  </a:lnTo>
                                  <a:lnTo>
                                    <a:pt x="3650" y="1947"/>
                                  </a:lnTo>
                                  <a:lnTo>
                                    <a:pt x="3643" y="1953"/>
                                  </a:lnTo>
                                  <a:lnTo>
                                    <a:pt x="3636" y="1958"/>
                                  </a:lnTo>
                                  <a:lnTo>
                                    <a:pt x="3639" y="1997"/>
                                  </a:lnTo>
                                  <a:lnTo>
                                    <a:pt x="3645" y="1985"/>
                                  </a:lnTo>
                                  <a:lnTo>
                                    <a:pt x="3651" y="1973"/>
                                  </a:lnTo>
                                  <a:lnTo>
                                    <a:pt x="3651" y="1969"/>
                                  </a:lnTo>
                                  <a:lnTo>
                                    <a:pt x="3650" y="19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659" y="2017"/>
                                  </a:moveTo>
                                  <a:lnTo>
                                    <a:pt x="3654" y="2028"/>
                                  </a:lnTo>
                                  <a:lnTo>
                                    <a:pt x="3649" y="2014"/>
                                  </a:lnTo>
                                  <a:lnTo>
                                    <a:pt x="3648" y="2159"/>
                                  </a:lnTo>
                                  <a:lnTo>
                                    <a:pt x="3737" y="2167"/>
                                  </a:lnTo>
                                  <a:lnTo>
                                    <a:pt x="3737" y="2173"/>
                                  </a:lnTo>
                                  <a:lnTo>
                                    <a:pt x="3754" y="2184"/>
                                  </a:lnTo>
                                  <a:lnTo>
                                    <a:pt x="3774" y="2185"/>
                                  </a:lnTo>
                                  <a:lnTo>
                                    <a:pt x="3782" y="2172"/>
                                  </a:lnTo>
                                  <a:lnTo>
                                    <a:pt x="3773" y="2171"/>
                                  </a:lnTo>
                                  <a:lnTo>
                                    <a:pt x="3762" y="2172"/>
                                  </a:lnTo>
                                  <a:lnTo>
                                    <a:pt x="3752" y="2172"/>
                                  </a:lnTo>
                                  <a:lnTo>
                                    <a:pt x="3767" y="2154"/>
                                  </a:lnTo>
                                  <a:lnTo>
                                    <a:pt x="3704" y="2154"/>
                                  </a:lnTo>
                                  <a:lnTo>
                                    <a:pt x="3649" y="2124"/>
                                  </a:lnTo>
                                  <a:lnTo>
                                    <a:pt x="3669" y="2122"/>
                                  </a:lnTo>
                                  <a:lnTo>
                                    <a:pt x="3689" y="2119"/>
                                  </a:lnTo>
                                  <a:lnTo>
                                    <a:pt x="3703" y="2118"/>
                                  </a:lnTo>
                                  <a:lnTo>
                                    <a:pt x="3689" y="2106"/>
                                  </a:lnTo>
                                  <a:lnTo>
                                    <a:pt x="3672" y="2106"/>
                                  </a:lnTo>
                                  <a:lnTo>
                                    <a:pt x="3656" y="2106"/>
                                  </a:lnTo>
                                  <a:lnTo>
                                    <a:pt x="3656" y="2101"/>
                                  </a:lnTo>
                                  <a:lnTo>
                                    <a:pt x="3664" y="2099"/>
                                  </a:lnTo>
                                  <a:lnTo>
                                    <a:pt x="3659" y="20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581" y="1792"/>
                                  </a:moveTo>
                                  <a:lnTo>
                                    <a:pt x="3586" y="1798"/>
                                  </a:lnTo>
                                  <a:lnTo>
                                    <a:pt x="3582" y="1801"/>
                                  </a:lnTo>
                                  <a:lnTo>
                                    <a:pt x="3579" y="1805"/>
                                  </a:lnTo>
                                  <a:lnTo>
                                    <a:pt x="3584" y="1804"/>
                                  </a:lnTo>
                                  <a:lnTo>
                                    <a:pt x="3588" y="1803"/>
                                  </a:lnTo>
                                  <a:lnTo>
                                    <a:pt x="3592" y="1803"/>
                                  </a:lnTo>
                                  <a:lnTo>
                                    <a:pt x="3603" y="1825"/>
                                  </a:lnTo>
                                  <a:lnTo>
                                    <a:pt x="3605" y="1839"/>
                                  </a:lnTo>
                                  <a:lnTo>
                                    <a:pt x="3597" y="1855"/>
                                  </a:lnTo>
                                  <a:lnTo>
                                    <a:pt x="3599" y="1844"/>
                                  </a:lnTo>
                                  <a:lnTo>
                                    <a:pt x="3600" y="1838"/>
                                  </a:lnTo>
                                  <a:lnTo>
                                    <a:pt x="3601" y="1828"/>
                                  </a:lnTo>
                                  <a:lnTo>
                                    <a:pt x="3593" y="1831"/>
                                  </a:lnTo>
                                  <a:lnTo>
                                    <a:pt x="3587" y="1833"/>
                                  </a:lnTo>
                                  <a:lnTo>
                                    <a:pt x="3583" y="1834"/>
                                  </a:lnTo>
                                  <a:lnTo>
                                    <a:pt x="3584" y="1841"/>
                                  </a:lnTo>
                                  <a:lnTo>
                                    <a:pt x="3587" y="1848"/>
                                  </a:lnTo>
                                  <a:lnTo>
                                    <a:pt x="3585" y="1850"/>
                                  </a:lnTo>
                                  <a:lnTo>
                                    <a:pt x="3582" y="1941"/>
                                  </a:lnTo>
                                  <a:lnTo>
                                    <a:pt x="3579" y="2063"/>
                                  </a:lnTo>
                                  <a:lnTo>
                                    <a:pt x="3574" y="2071"/>
                                  </a:lnTo>
                                  <a:lnTo>
                                    <a:pt x="3569" y="2080"/>
                                  </a:lnTo>
                                  <a:lnTo>
                                    <a:pt x="3564" y="2088"/>
                                  </a:lnTo>
                                  <a:lnTo>
                                    <a:pt x="3569" y="2083"/>
                                  </a:lnTo>
                                  <a:lnTo>
                                    <a:pt x="3575" y="2078"/>
                                  </a:lnTo>
                                  <a:lnTo>
                                    <a:pt x="3582" y="2072"/>
                                  </a:lnTo>
                                  <a:lnTo>
                                    <a:pt x="3587" y="2092"/>
                                  </a:lnTo>
                                  <a:lnTo>
                                    <a:pt x="3589" y="2111"/>
                                  </a:lnTo>
                                  <a:lnTo>
                                    <a:pt x="3589" y="2114"/>
                                  </a:lnTo>
                                  <a:lnTo>
                                    <a:pt x="3579" y="2130"/>
                                  </a:lnTo>
                                  <a:lnTo>
                                    <a:pt x="3575" y="2182"/>
                                  </a:lnTo>
                                  <a:lnTo>
                                    <a:pt x="3584" y="2182"/>
                                  </a:lnTo>
                                  <a:lnTo>
                                    <a:pt x="3584" y="2163"/>
                                  </a:lnTo>
                                  <a:lnTo>
                                    <a:pt x="3596" y="2153"/>
                                  </a:lnTo>
                                  <a:lnTo>
                                    <a:pt x="3612" y="2150"/>
                                  </a:lnTo>
                                  <a:lnTo>
                                    <a:pt x="3608" y="1752"/>
                                  </a:lnTo>
                                  <a:lnTo>
                                    <a:pt x="3605" y="1758"/>
                                  </a:lnTo>
                                  <a:lnTo>
                                    <a:pt x="3604" y="1764"/>
                                  </a:lnTo>
                                  <a:lnTo>
                                    <a:pt x="3602" y="1771"/>
                                  </a:lnTo>
                                  <a:lnTo>
                                    <a:pt x="3598" y="1757"/>
                                  </a:lnTo>
                                  <a:lnTo>
                                    <a:pt x="3594" y="1735"/>
                                  </a:lnTo>
                                  <a:lnTo>
                                    <a:pt x="3589" y="1751"/>
                                  </a:lnTo>
                                  <a:lnTo>
                                    <a:pt x="3587" y="1764"/>
                                  </a:lnTo>
                                  <a:lnTo>
                                    <a:pt x="3569" y="1763"/>
                                  </a:lnTo>
                                  <a:lnTo>
                                    <a:pt x="3569" y="1779"/>
                                  </a:lnTo>
                                  <a:lnTo>
                                    <a:pt x="3575" y="1786"/>
                                  </a:lnTo>
                                  <a:lnTo>
                                    <a:pt x="3581" y="1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88" y="2347"/>
                                  </a:moveTo>
                                  <a:lnTo>
                                    <a:pt x="3508" y="2348"/>
                                  </a:lnTo>
                                  <a:lnTo>
                                    <a:pt x="3528" y="2349"/>
                                  </a:lnTo>
                                  <a:lnTo>
                                    <a:pt x="3514" y="2333"/>
                                  </a:lnTo>
                                  <a:lnTo>
                                    <a:pt x="3509" y="2332"/>
                                  </a:lnTo>
                                  <a:lnTo>
                                    <a:pt x="3510" y="2327"/>
                                  </a:lnTo>
                                  <a:lnTo>
                                    <a:pt x="3530" y="2328"/>
                                  </a:lnTo>
                                  <a:lnTo>
                                    <a:pt x="3550" y="2329"/>
                                  </a:lnTo>
                                  <a:lnTo>
                                    <a:pt x="3536" y="2313"/>
                                  </a:lnTo>
                                  <a:lnTo>
                                    <a:pt x="3547" y="2304"/>
                                  </a:lnTo>
                                  <a:lnTo>
                                    <a:pt x="3554" y="2292"/>
                                  </a:lnTo>
                                  <a:lnTo>
                                    <a:pt x="3534" y="2294"/>
                                  </a:lnTo>
                                  <a:lnTo>
                                    <a:pt x="3514" y="2296"/>
                                  </a:lnTo>
                                  <a:lnTo>
                                    <a:pt x="3498" y="2297"/>
                                  </a:lnTo>
                                  <a:lnTo>
                                    <a:pt x="3496" y="2256"/>
                                  </a:lnTo>
                                  <a:lnTo>
                                    <a:pt x="3488" y="2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623" y="2183"/>
                                  </a:moveTo>
                                  <a:lnTo>
                                    <a:pt x="3632" y="2181"/>
                                  </a:lnTo>
                                  <a:lnTo>
                                    <a:pt x="3640" y="2167"/>
                                  </a:lnTo>
                                  <a:lnTo>
                                    <a:pt x="3737" y="2167"/>
                                  </a:lnTo>
                                  <a:lnTo>
                                    <a:pt x="3648" y="2159"/>
                                  </a:lnTo>
                                  <a:lnTo>
                                    <a:pt x="3627" y="2160"/>
                                  </a:lnTo>
                                  <a:lnTo>
                                    <a:pt x="3607" y="2161"/>
                                  </a:lnTo>
                                  <a:lnTo>
                                    <a:pt x="3588" y="2162"/>
                                  </a:lnTo>
                                  <a:lnTo>
                                    <a:pt x="3589" y="2194"/>
                                  </a:lnTo>
                                  <a:lnTo>
                                    <a:pt x="3601" y="2196"/>
                                  </a:lnTo>
                                  <a:lnTo>
                                    <a:pt x="3601" y="2198"/>
                                  </a:lnTo>
                                  <a:lnTo>
                                    <a:pt x="3596" y="2199"/>
                                  </a:lnTo>
                                  <a:lnTo>
                                    <a:pt x="3590" y="2199"/>
                                  </a:lnTo>
                                  <a:lnTo>
                                    <a:pt x="3586" y="2208"/>
                                  </a:lnTo>
                                  <a:lnTo>
                                    <a:pt x="3581" y="2208"/>
                                  </a:lnTo>
                                  <a:lnTo>
                                    <a:pt x="3576" y="2209"/>
                                  </a:lnTo>
                                  <a:lnTo>
                                    <a:pt x="3577" y="2214"/>
                                  </a:lnTo>
                                  <a:lnTo>
                                    <a:pt x="3583" y="2217"/>
                                  </a:lnTo>
                                  <a:lnTo>
                                    <a:pt x="3589" y="2220"/>
                                  </a:lnTo>
                                  <a:lnTo>
                                    <a:pt x="3589" y="2223"/>
                                  </a:lnTo>
                                  <a:lnTo>
                                    <a:pt x="3554" y="2227"/>
                                  </a:lnTo>
                                  <a:lnTo>
                                    <a:pt x="3561" y="2229"/>
                                  </a:lnTo>
                                  <a:lnTo>
                                    <a:pt x="3571" y="2232"/>
                                  </a:lnTo>
                                  <a:lnTo>
                                    <a:pt x="3556" y="2232"/>
                                  </a:lnTo>
                                  <a:lnTo>
                                    <a:pt x="3552" y="2242"/>
                                  </a:lnTo>
                                  <a:lnTo>
                                    <a:pt x="3552" y="2244"/>
                                  </a:lnTo>
                                  <a:lnTo>
                                    <a:pt x="3614" y="2250"/>
                                  </a:lnTo>
                                  <a:lnTo>
                                    <a:pt x="3615" y="2253"/>
                                  </a:lnTo>
                                  <a:lnTo>
                                    <a:pt x="3605" y="2255"/>
                                  </a:lnTo>
                                  <a:lnTo>
                                    <a:pt x="3595" y="2259"/>
                                  </a:lnTo>
                                  <a:lnTo>
                                    <a:pt x="3585" y="2259"/>
                                  </a:lnTo>
                                  <a:lnTo>
                                    <a:pt x="3565" y="2259"/>
                                  </a:lnTo>
                                  <a:lnTo>
                                    <a:pt x="3545" y="2258"/>
                                  </a:lnTo>
                                  <a:lnTo>
                                    <a:pt x="3525" y="2257"/>
                                  </a:lnTo>
                                  <a:lnTo>
                                    <a:pt x="3505" y="2256"/>
                                  </a:lnTo>
                                  <a:lnTo>
                                    <a:pt x="3496" y="2256"/>
                                  </a:lnTo>
                                  <a:lnTo>
                                    <a:pt x="3498" y="2297"/>
                                  </a:lnTo>
                                  <a:lnTo>
                                    <a:pt x="3498" y="2291"/>
                                  </a:lnTo>
                                  <a:lnTo>
                                    <a:pt x="3518" y="2289"/>
                                  </a:lnTo>
                                  <a:lnTo>
                                    <a:pt x="3538" y="2288"/>
                                  </a:lnTo>
                                  <a:lnTo>
                                    <a:pt x="3554" y="2286"/>
                                  </a:lnTo>
                                  <a:lnTo>
                                    <a:pt x="3554" y="2290"/>
                                  </a:lnTo>
                                  <a:lnTo>
                                    <a:pt x="3554" y="2292"/>
                                  </a:lnTo>
                                  <a:lnTo>
                                    <a:pt x="3547" y="2304"/>
                                  </a:lnTo>
                                  <a:lnTo>
                                    <a:pt x="3568" y="2301"/>
                                  </a:lnTo>
                                  <a:lnTo>
                                    <a:pt x="3580" y="2300"/>
                                  </a:lnTo>
                                  <a:lnTo>
                                    <a:pt x="3578" y="2293"/>
                                  </a:lnTo>
                                  <a:lnTo>
                                    <a:pt x="3576" y="2287"/>
                                  </a:lnTo>
                                  <a:lnTo>
                                    <a:pt x="3596" y="2286"/>
                                  </a:lnTo>
                                  <a:lnTo>
                                    <a:pt x="3616" y="2285"/>
                                  </a:lnTo>
                                  <a:lnTo>
                                    <a:pt x="3658" y="2285"/>
                                  </a:lnTo>
                                  <a:lnTo>
                                    <a:pt x="3678" y="2285"/>
                                  </a:lnTo>
                                  <a:lnTo>
                                    <a:pt x="3687" y="2286"/>
                                  </a:lnTo>
                                  <a:lnTo>
                                    <a:pt x="3689" y="2260"/>
                                  </a:lnTo>
                                  <a:lnTo>
                                    <a:pt x="3709" y="2261"/>
                                  </a:lnTo>
                                  <a:lnTo>
                                    <a:pt x="3717" y="2219"/>
                                  </a:lnTo>
                                  <a:lnTo>
                                    <a:pt x="3736" y="2215"/>
                                  </a:lnTo>
                                  <a:lnTo>
                                    <a:pt x="3718" y="2203"/>
                                  </a:lnTo>
                                  <a:lnTo>
                                    <a:pt x="3698" y="2203"/>
                                  </a:lnTo>
                                  <a:lnTo>
                                    <a:pt x="3678" y="2203"/>
                                  </a:lnTo>
                                  <a:lnTo>
                                    <a:pt x="3665" y="2202"/>
                                  </a:lnTo>
                                  <a:lnTo>
                                    <a:pt x="3655" y="2202"/>
                                  </a:lnTo>
                                  <a:lnTo>
                                    <a:pt x="3646" y="2201"/>
                                  </a:lnTo>
                                  <a:lnTo>
                                    <a:pt x="3636" y="2200"/>
                                  </a:lnTo>
                                  <a:lnTo>
                                    <a:pt x="3636" y="2194"/>
                                  </a:lnTo>
                                  <a:lnTo>
                                    <a:pt x="3631" y="2208"/>
                                  </a:lnTo>
                                  <a:lnTo>
                                    <a:pt x="3643" y="2208"/>
                                  </a:lnTo>
                                  <a:lnTo>
                                    <a:pt x="3655" y="2210"/>
                                  </a:lnTo>
                                  <a:lnTo>
                                    <a:pt x="3662" y="2211"/>
                                  </a:lnTo>
                                  <a:lnTo>
                                    <a:pt x="3669" y="2215"/>
                                  </a:lnTo>
                                  <a:lnTo>
                                    <a:pt x="3676" y="2218"/>
                                  </a:lnTo>
                                  <a:lnTo>
                                    <a:pt x="3676" y="2222"/>
                                  </a:lnTo>
                                  <a:lnTo>
                                    <a:pt x="3656" y="2220"/>
                                  </a:lnTo>
                                  <a:lnTo>
                                    <a:pt x="3636" y="2218"/>
                                  </a:lnTo>
                                  <a:lnTo>
                                    <a:pt x="3616" y="2217"/>
                                  </a:lnTo>
                                  <a:lnTo>
                                    <a:pt x="3601" y="2215"/>
                                  </a:lnTo>
                                  <a:lnTo>
                                    <a:pt x="3600" y="2212"/>
                                  </a:lnTo>
                                  <a:lnTo>
                                    <a:pt x="3607" y="2211"/>
                                  </a:lnTo>
                                  <a:lnTo>
                                    <a:pt x="3613" y="2209"/>
                                  </a:lnTo>
                                  <a:lnTo>
                                    <a:pt x="3623" y="2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014" y="2252"/>
                                  </a:moveTo>
                                  <a:lnTo>
                                    <a:pt x="3014" y="2245"/>
                                  </a:lnTo>
                                  <a:lnTo>
                                    <a:pt x="3015" y="2239"/>
                                  </a:lnTo>
                                  <a:lnTo>
                                    <a:pt x="3016" y="2231"/>
                                  </a:lnTo>
                                  <a:lnTo>
                                    <a:pt x="3014" y="2232"/>
                                  </a:lnTo>
                                  <a:lnTo>
                                    <a:pt x="3009" y="2233"/>
                                  </a:lnTo>
                                  <a:lnTo>
                                    <a:pt x="3012" y="2225"/>
                                  </a:lnTo>
                                  <a:lnTo>
                                    <a:pt x="3014" y="2219"/>
                                  </a:lnTo>
                                  <a:lnTo>
                                    <a:pt x="3017" y="2212"/>
                                  </a:lnTo>
                                  <a:lnTo>
                                    <a:pt x="3001" y="2225"/>
                                  </a:lnTo>
                                  <a:lnTo>
                                    <a:pt x="3010" y="2285"/>
                                  </a:lnTo>
                                  <a:lnTo>
                                    <a:pt x="3021" y="2284"/>
                                  </a:lnTo>
                                  <a:lnTo>
                                    <a:pt x="3040" y="2286"/>
                                  </a:lnTo>
                                  <a:lnTo>
                                    <a:pt x="3060" y="2290"/>
                                  </a:lnTo>
                                  <a:lnTo>
                                    <a:pt x="3065" y="2293"/>
                                  </a:lnTo>
                                  <a:lnTo>
                                    <a:pt x="3067" y="2294"/>
                                  </a:lnTo>
                                  <a:lnTo>
                                    <a:pt x="3077" y="2302"/>
                                  </a:lnTo>
                                  <a:lnTo>
                                    <a:pt x="3087" y="2310"/>
                                  </a:lnTo>
                                  <a:lnTo>
                                    <a:pt x="3162" y="2288"/>
                                  </a:lnTo>
                                  <a:lnTo>
                                    <a:pt x="3168" y="2286"/>
                                  </a:lnTo>
                                  <a:lnTo>
                                    <a:pt x="3180" y="2281"/>
                                  </a:lnTo>
                                  <a:lnTo>
                                    <a:pt x="3082" y="2281"/>
                                  </a:lnTo>
                                  <a:lnTo>
                                    <a:pt x="3082" y="2277"/>
                                  </a:lnTo>
                                  <a:lnTo>
                                    <a:pt x="3281" y="2277"/>
                                  </a:lnTo>
                                  <a:lnTo>
                                    <a:pt x="3281" y="2283"/>
                                  </a:lnTo>
                                  <a:lnTo>
                                    <a:pt x="3230" y="2283"/>
                                  </a:lnTo>
                                  <a:lnTo>
                                    <a:pt x="3268" y="2286"/>
                                  </a:lnTo>
                                  <a:lnTo>
                                    <a:pt x="3268" y="2291"/>
                                  </a:lnTo>
                                  <a:lnTo>
                                    <a:pt x="3211" y="2342"/>
                                  </a:lnTo>
                                  <a:lnTo>
                                    <a:pt x="3251" y="2342"/>
                                  </a:lnTo>
                                  <a:lnTo>
                                    <a:pt x="3366" y="2334"/>
                                  </a:lnTo>
                                  <a:lnTo>
                                    <a:pt x="3227" y="2334"/>
                                  </a:lnTo>
                                  <a:lnTo>
                                    <a:pt x="3227" y="2331"/>
                                  </a:lnTo>
                                  <a:lnTo>
                                    <a:pt x="3301" y="2322"/>
                                  </a:lnTo>
                                  <a:lnTo>
                                    <a:pt x="3301" y="2316"/>
                                  </a:lnTo>
                                  <a:lnTo>
                                    <a:pt x="3321" y="2314"/>
                                  </a:lnTo>
                                  <a:lnTo>
                                    <a:pt x="3341" y="2313"/>
                                  </a:lnTo>
                                  <a:lnTo>
                                    <a:pt x="3339" y="2237"/>
                                  </a:lnTo>
                                  <a:lnTo>
                                    <a:pt x="3319" y="2237"/>
                                  </a:lnTo>
                                  <a:lnTo>
                                    <a:pt x="3302" y="2238"/>
                                  </a:lnTo>
                                  <a:lnTo>
                                    <a:pt x="3308" y="2240"/>
                                  </a:lnTo>
                                  <a:lnTo>
                                    <a:pt x="3310" y="2243"/>
                                  </a:lnTo>
                                  <a:lnTo>
                                    <a:pt x="3297" y="2242"/>
                                  </a:lnTo>
                                  <a:lnTo>
                                    <a:pt x="3285" y="2241"/>
                                  </a:lnTo>
                                  <a:lnTo>
                                    <a:pt x="3272" y="2241"/>
                                  </a:lnTo>
                                  <a:lnTo>
                                    <a:pt x="3271" y="2239"/>
                                  </a:lnTo>
                                  <a:lnTo>
                                    <a:pt x="3279" y="2237"/>
                                  </a:lnTo>
                                  <a:lnTo>
                                    <a:pt x="3286" y="2236"/>
                                  </a:lnTo>
                                  <a:lnTo>
                                    <a:pt x="3297" y="2233"/>
                                  </a:lnTo>
                                  <a:lnTo>
                                    <a:pt x="3288" y="2231"/>
                                  </a:lnTo>
                                  <a:lnTo>
                                    <a:pt x="3282" y="2229"/>
                                  </a:lnTo>
                                  <a:lnTo>
                                    <a:pt x="3274" y="2226"/>
                                  </a:lnTo>
                                  <a:lnTo>
                                    <a:pt x="3288" y="2207"/>
                                  </a:lnTo>
                                  <a:lnTo>
                                    <a:pt x="3288" y="2203"/>
                                  </a:lnTo>
                                  <a:lnTo>
                                    <a:pt x="3289" y="2198"/>
                                  </a:lnTo>
                                  <a:lnTo>
                                    <a:pt x="3282" y="2195"/>
                                  </a:lnTo>
                                  <a:lnTo>
                                    <a:pt x="3273" y="2192"/>
                                  </a:lnTo>
                                  <a:lnTo>
                                    <a:pt x="3264" y="2188"/>
                                  </a:lnTo>
                                  <a:lnTo>
                                    <a:pt x="3262" y="2187"/>
                                  </a:lnTo>
                                  <a:lnTo>
                                    <a:pt x="3260" y="2182"/>
                                  </a:lnTo>
                                  <a:lnTo>
                                    <a:pt x="3262" y="2178"/>
                                  </a:lnTo>
                                  <a:lnTo>
                                    <a:pt x="3260" y="2036"/>
                                  </a:lnTo>
                                  <a:lnTo>
                                    <a:pt x="3255" y="2016"/>
                                  </a:lnTo>
                                  <a:lnTo>
                                    <a:pt x="3246" y="1998"/>
                                  </a:lnTo>
                                  <a:lnTo>
                                    <a:pt x="3240" y="2031"/>
                                  </a:lnTo>
                                  <a:lnTo>
                                    <a:pt x="3240" y="2046"/>
                                  </a:lnTo>
                                  <a:lnTo>
                                    <a:pt x="3238" y="2052"/>
                                  </a:lnTo>
                                  <a:lnTo>
                                    <a:pt x="3236" y="2073"/>
                                  </a:lnTo>
                                  <a:lnTo>
                                    <a:pt x="3224" y="2094"/>
                                  </a:lnTo>
                                  <a:lnTo>
                                    <a:pt x="3221" y="2099"/>
                                  </a:lnTo>
                                  <a:lnTo>
                                    <a:pt x="3218" y="2104"/>
                                  </a:lnTo>
                                  <a:lnTo>
                                    <a:pt x="3215" y="2105"/>
                                  </a:lnTo>
                                  <a:lnTo>
                                    <a:pt x="3208" y="2107"/>
                                  </a:lnTo>
                                  <a:lnTo>
                                    <a:pt x="3207" y="2133"/>
                                  </a:lnTo>
                                  <a:lnTo>
                                    <a:pt x="3227" y="2148"/>
                                  </a:lnTo>
                                  <a:lnTo>
                                    <a:pt x="3232" y="2161"/>
                                  </a:lnTo>
                                  <a:lnTo>
                                    <a:pt x="3229" y="2180"/>
                                  </a:lnTo>
                                  <a:lnTo>
                                    <a:pt x="3228" y="2170"/>
                                  </a:lnTo>
                                  <a:lnTo>
                                    <a:pt x="3228" y="2158"/>
                                  </a:lnTo>
                                  <a:lnTo>
                                    <a:pt x="3219" y="2154"/>
                                  </a:lnTo>
                                  <a:lnTo>
                                    <a:pt x="3211" y="2156"/>
                                  </a:lnTo>
                                  <a:lnTo>
                                    <a:pt x="3212" y="2160"/>
                                  </a:lnTo>
                                  <a:lnTo>
                                    <a:pt x="3213" y="2165"/>
                                  </a:lnTo>
                                  <a:lnTo>
                                    <a:pt x="3214" y="2169"/>
                                  </a:lnTo>
                                  <a:lnTo>
                                    <a:pt x="3211" y="2172"/>
                                  </a:lnTo>
                                  <a:lnTo>
                                    <a:pt x="3205" y="2167"/>
                                  </a:lnTo>
                                  <a:lnTo>
                                    <a:pt x="3210" y="2239"/>
                                  </a:lnTo>
                                  <a:lnTo>
                                    <a:pt x="3224" y="2240"/>
                                  </a:lnTo>
                                  <a:lnTo>
                                    <a:pt x="3224" y="2247"/>
                                  </a:lnTo>
                                  <a:lnTo>
                                    <a:pt x="3205" y="2249"/>
                                  </a:lnTo>
                                  <a:lnTo>
                                    <a:pt x="3186" y="2253"/>
                                  </a:lnTo>
                                  <a:lnTo>
                                    <a:pt x="3167" y="2256"/>
                                  </a:lnTo>
                                  <a:lnTo>
                                    <a:pt x="3161" y="2264"/>
                                  </a:lnTo>
                                  <a:lnTo>
                                    <a:pt x="3161" y="2267"/>
                                  </a:lnTo>
                                  <a:lnTo>
                                    <a:pt x="3106" y="2267"/>
                                  </a:lnTo>
                                  <a:lnTo>
                                    <a:pt x="3106" y="2264"/>
                                  </a:lnTo>
                                  <a:lnTo>
                                    <a:pt x="3118" y="2247"/>
                                  </a:lnTo>
                                  <a:lnTo>
                                    <a:pt x="3121" y="2243"/>
                                  </a:lnTo>
                                  <a:lnTo>
                                    <a:pt x="3121" y="2185"/>
                                  </a:lnTo>
                                  <a:lnTo>
                                    <a:pt x="3117" y="2205"/>
                                  </a:lnTo>
                                  <a:lnTo>
                                    <a:pt x="3108" y="2222"/>
                                  </a:lnTo>
                                  <a:lnTo>
                                    <a:pt x="3093" y="2236"/>
                                  </a:lnTo>
                                  <a:lnTo>
                                    <a:pt x="3074" y="2245"/>
                                  </a:lnTo>
                                  <a:lnTo>
                                    <a:pt x="3051" y="2251"/>
                                  </a:lnTo>
                                  <a:lnTo>
                                    <a:pt x="3027" y="2252"/>
                                  </a:lnTo>
                                  <a:lnTo>
                                    <a:pt x="3026" y="2246"/>
                                  </a:lnTo>
                                  <a:lnTo>
                                    <a:pt x="3020" y="2249"/>
                                  </a:lnTo>
                                  <a:lnTo>
                                    <a:pt x="3014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23" y="2124"/>
                                  </a:moveTo>
                                  <a:lnTo>
                                    <a:pt x="3422" y="2196"/>
                                  </a:lnTo>
                                  <a:lnTo>
                                    <a:pt x="3441" y="2193"/>
                                  </a:lnTo>
                                  <a:lnTo>
                                    <a:pt x="3461" y="2190"/>
                                  </a:lnTo>
                                  <a:lnTo>
                                    <a:pt x="3481" y="2187"/>
                                  </a:lnTo>
                                  <a:lnTo>
                                    <a:pt x="3486" y="2187"/>
                                  </a:lnTo>
                                  <a:lnTo>
                                    <a:pt x="3486" y="2182"/>
                                  </a:lnTo>
                                  <a:lnTo>
                                    <a:pt x="3466" y="2180"/>
                                  </a:lnTo>
                                  <a:lnTo>
                                    <a:pt x="3446" y="2179"/>
                                  </a:lnTo>
                                  <a:lnTo>
                                    <a:pt x="3435" y="2178"/>
                                  </a:lnTo>
                                  <a:lnTo>
                                    <a:pt x="3431" y="2092"/>
                                  </a:lnTo>
                                  <a:lnTo>
                                    <a:pt x="3431" y="2138"/>
                                  </a:lnTo>
                                  <a:lnTo>
                                    <a:pt x="3423" y="2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333" y="2217"/>
                                  </a:moveTo>
                                  <a:lnTo>
                                    <a:pt x="3353" y="2218"/>
                                  </a:lnTo>
                                  <a:lnTo>
                                    <a:pt x="3373" y="2217"/>
                                  </a:lnTo>
                                  <a:lnTo>
                                    <a:pt x="3393" y="2216"/>
                                  </a:lnTo>
                                  <a:lnTo>
                                    <a:pt x="3413" y="2214"/>
                                  </a:lnTo>
                                  <a:lnTo>
                                    <a:pt x="3433" y="2209"/>
                                  </a:lnTo>
                                  <a:lnTo>
                                    <a:pt x="3449" y="2205"/>
                                  </a:lnTo>
                                  <a:lnTo>
                                    <a:pt x="3448" y="2199"/>
                                  </a:lnTo>
                                  <a:lnTo>
                                    <a:pt x="3402" y="2199"/>
                                  </a:lnTo>
                                  <a:lnTo>
                                    <a:pt x="3402" y="2198"/>
                                  </a:lnTo>
                                  <a:lnTo>
                                    <a:pt x="3422" y="2196"/>
                                  </a:lnTo>
                                  <a:lnTo>
                                    <a:pt x="3423" y="2124"/>
                                  </a:lnTo>
                                  <a:lnTo>
                                    <a:pt x="3425" y="2104"/>
                                  </a:lnTo>
                                  <a:lnTo>
                                    <a:pt x="3431" y="2092"/>
                                  </a:lnTo>
                                  <a:lnTo>
                                    <a:pt x="3435" y="2178"/>
                                  </a:lnTo>
                                  <a:lnTo>
                                    <a:pt x="3435" y="2174"/>
                                  </a:lnTo>
                                  <a:lnTo>
                                    <a:pt x="3455" y="2175"/>
                                  </a:lnTo>
                                  <a:lnTo>
                                    <a:pt x="3475" y="2176"/>
                                  </a:lnTo>
                                  <a:lnTo>
                                    <a:pt x="3495" y="2177"/>
                                  </a:lnTo>
                                  <a:lnTo>
                                    <a:pt x="3496" y="2155"/>
                                  </a:lnTo>
                                  <a:lnTo>
                                    <a:pt x="3495" y="2160"/>
                                  </a:lnTo>
                                  <a:lnTo>
                                    <a:pt x="3475" y="2156"/>
                                  </a:lnTo>
                                  <a:lnTo>
                                    <a:pt x="3456" y="2151"/>
                                  </a:lnTo>
                                  <a:lnTo>
                                    <a:pt x="3438" y="2147"/>
                                  </a:lnTo>
                                  <a:lnTo>
                                    <a:pt x="3437" y="2099"/>
                                  </a:lnTo>
                                  <a:lnTo>
                                    <a:pt x="3440" y="2079"/>
                                  </a:lnTo>
                                  <a:lnTo>
                                    <a:pt x="3449" y="2062"/>
                                  </a:lnTo>
                                  <a:lnTo>
                                    <a:pt x="3456" y="2051"/>
                                  </a:lnTo>
                                  <a:lnTo>
                                    <a:pt x="3452" y="2053"/>
                                  </a:lnTo>
                                  <a:lnTo>
                                    <a:pt x="3446" y="2054"/>
                                  </a:lnTo>
                                  <a:lnTo>
                                    <a:pt x="3444" y="2057"/>
                                  </a:lnTo>
                                  <a:lnTo>
                                    <a:pt x="3438" y="2065"/>
                                  </a:lnTo>
                                  <a:lnTo>
                                    <a:pt x="3433" y="2073"/>
                                  </a:lnTo>
                                  <a:lnTo>
                                    <a:pt x="3428" y="2082"/>
                                  </a:lnTo>
                                  <a:lnTo>
                                    <a:pt x="3424" y="2079"/>
                                  </a:lnTo>
                                  <a:lnTo>
                                    <a:pt x="3429" y="2003"/>
                                  </a:lnTo>
                                  <a:lnTo>
                                    <a:pt x="3429" y="1996"/>
                                  </a:lnTo>
                                  <a:lnTo>
                                    <a:pt x="3420" y="2014"/>
                                  </a:lnTo>
                                  <a:lnTo>
                                    <a:pt x="3401" y="2024"/>
                                  </a:lnTo>
                                  <a:lnTo>
                                    <a:pt x="3392" y="2027"/>
                                  </a:lnTo>
                                  <a:lnTo>
                                    <a:pt x="3383" y="2031"/>
                                  </a:lnTo>
                                  <a:lnTo>
                                    <a:pt x="3384" y="2038"/>
                                  </a:lnTo>
                                  <a:lnTo>
                                    <a:pt x="3387" y="2063"/>
                                  </a:lnTo>
                                  <a:lnTo>
                                    <a:pt x="3388" y="2079"/>
                                  </a:lnTo>
                                  <a:lnTo>
                                    <a:pt x="3382" y="2087"/>
                                  </a:lnTo>
                                  <a:lnTo>
                                    <a:pt x="3370" y="2103"/>
                                  </a:lnTo>
                                  <a:lnTo>
                                    <a:pt x="3360" y="2120"/>
                                  </a:lnTo>
                                  <a:lnTo>
                                    <a:pt x="3358" y="2198"/>
                                  </a:lnTo>
                                  <a:lnTo>
                                    <a:pt x="3339" y="2200"/>
                                  </a:lnTo>
                                  <a:lnTo>
                                    <a:pt x="3330" y="2213"/>
                                  </a:lnTo>
                                  <a:lnTo>
                                    <a:pt x="3337" y="2215"/>
                                  </a:lnTo>
                                  <a:lnTo>
                                    <a:pt x="3329" y="2216"/>
                                  </a:lnTo>
                                  <a:lnTo>
                                    <a:pt x="3321" y="2216"/>
                                  </a:lnTo>
                                  <a:lnTo>
                                    <a:pt x="3313" y="2217"/>
                                  </a:lnTo>
                                  <a:lnTo>
                                    <a:pt x="3333" y="2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494" y="1733"/>
                                  </a:moveTo>
                                  <a:lnTo>
                                    <a:pt x="3475" y="1737"/>
                                  </a:lnTo>
                                  <a:lnTo>
                                    <a:pt x="3464" y="1739"/>
                                  </a:lnTo>
                                  <a:lnTo>
                                    <a:pt x="3457" y="1726"/>
                                  </a:lnTo>
                                  <a:lnTo>
                                    <a:pt x="3445" y="1727"/>
                                  </a:lnTo>
                                  <a:lnTo>
                                    <a:pt x="3430" y="1729"/>
                                  </a:lnTo>
                                  <a:lnTo>
                                    <a:pt x="3430" y="1722"/>
                                  </a:lnTo>
                                  <a:lnTo>
                                    <a:pt x="3428" y="1730"/>
                                  </a:lnTo>
                                  <a:lnTo>
                                    <a:pt x="3436" y="1782"/>
                                  </a:lnTo>
                                  <a:lnTo>
                                    <a:pt x="3451" y="1774"/>
                                  </a:lnTo>
                                  <a:lnTo>
                                    <a:pt x="3461" y="1771"/>
                                  </a:lnTo>
                                  <a:lnTo>
                                    <a:pt x="3466" y="1755"/>
                                  </a:lnTo>
                                  <a:lnTo>
                                    <a:pt x="3480" y="1762"/>
                                  </a:lnTo>
                                  <a:lnTo>
                                    <a:pt x="3484" y="1767"/>
                                  </a:lnTo>
                                  <a:lnTo>
                                    <a:pt x="3500" y="1758"/>
                                  </a:lnTo>
                                  <a:lnTo>
                                    <a:pt x="3519" y="1755"/>
                                  </a:lnTo>
                                  <a:lnTo>
                                    <a:pt x="3520" y="1740"/>
                                  </a:lnTo>
                                  <a:lnTo>
                                    <a:pt x="3508" y="1738"/>
                                  </a:lnTo>
                                  <a:lnTo>
                                    <a:pt x="3511" y="1732"/>
                                  </a:lnTo>
                                  <a:lnTo>
                                    <a:pt x="3513" y="1729"/>
                                  </a:lnTo>
                                  <a:lnTo>
                                    <a:pt x="3494" y="1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627" y="2353"/>
                                  </a:moveTo>
                                  <a:lnTo>
                                    <a:pt x="3632" y="2354"/>
                                  </a:lnTo>
                                  <a:lnTo>
                                    <a:pt x="3639" y="2351"/>
                                  </a:lnTo>
                                  <a:lnTo>
                                    <a:pt x="3644" y="2349"/>
                                  </a:lnTo>
                                  <a:lnTo>
                                    <a:pt x="3616" y="2350"/>
                                  </a:lnTo>
                                  <a:lnTo>
                                    <a:pt x="3616" y="2347"/>
                                  </a:lnTo>
                                  <a:lnTo>
                                    <a:pt x="3624" y="2347"/>
                                  </a:lnTo>
                                  <a:lnTo>
                                    <a:pt x="3631" y="2346"/>
                                  </a:lnTo>
                                  <a:lnTo>
                                    <a:pt x="3636" y="2346"/>
                                  </a:lnTo>
                                  <a:lnTo>
                                    <a:pt x="3617" y="2341"/>
                                  </a:lnTo>
                                  <a:lnTo>
                                    <a:pt x="3598" y="2337"/>
                                  </a:lnTo>
                                  <a:lnTo>
                                    <a:pt x="3593" y="2338"/>
                                  </a:lnTo>
                                  <a:lnTo>
                                    <a:pt x="3573" y="2340"/>
                                  </a:lnTo>
                                  <a:lnTo>
                                    <a:pt x="3553" y="2339"/>
                                  </a:lnTo>
                                  <a:lnTo>
                                    <a:pt x="3533" y="2337"/>
                                  </a:lnTo>
                                  <a:lnTo>
                                    <a:pt x="3514" y="2333"/>
                                  </a:lnTo>
                                  <a:lnTo>
                                    <a:pt x="3528" y="2349"/>
                                  </a:lnTo>
                                  <a:lnTo>
                                    <a:pt x="3548" y="2350"/>
                                  </a:lnTo>
                                  <a:lnTo>
                                    <a:pt x="3568" y="2351"/>
                                  </a:lnTo>
                                  <a:lnTo>
                                    <a:pt x="3588" y="2352"/>
                                  </a:lnTo>
                                  <a:lnTo>
                                    <a:pt x="3608" y="2353"/>
                                  </a:lnTo>
                                  <a:lnTo>
                                    <a:pt x="3627" y="2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255" y="1757"/>
                                  </a:moveTo>
                                  <a:lnTo>
                                    <a:pt x="3253" y="1761"/>
                                  </a:lnTo>
                                  <a:lnTo>
                                    <a:pt x="3248" y="1741"/>
                                  </a:lnTo>
                                  <a:lnTo>
                                    <a:pt x="3236" y="1815"/>
                                  </a:lnTo>
                                  <a:lnTo>
                                    <a:pt x="3233" y="1821"/>
                                  </a:lnTo>
                                  <a:lnTo>
                                    <a:pt x="3262" y="1821"/>
                                  </a:lnTo>
                                  <a:lnTo>
                                    <a:pt x="3262" y="1823"/>
                                  </a:lnTo>
                                  <a:lnTo>
                                    <a:pt x="3257" y="1826"/>
                                  </a:lnTo>
                                  <a:lnTo>
                                    <a:pt x="3252" y="1828"/>
                                  </a:lnTo>
                                  <a:lnTo>
                                    <a:pt x="3245" y="1832"/>
                                  </a:lnTo>
                                  <a:lnTo>
                                    <a:pt x="3266" y="1831"/>
                                  </a:lnTo>
                                  <a:lnTo>
                                    <a:pt x="3272" y="1797"/>
                                  </a:lnTo>
                                  <a:lnTo>
                                    <a:pt x="3272" y="1782"/>
                                  </a:lnTo>
                                  <a:lnTo>
                                    <a:pt x="3273" y="1742"/>
                                  </a:lnTo>
                                  <a:lnTo>
                                    <a:pt x="3269" y="1739"/>
                                  </a:lnTo>
                                  <a:lnTo>
                                    <a:pt x="3275" y="1729"/>
                                  </a:lnTo>
                                  <a:lnTo>
                                    <a:pt x="3281" y="1718"/>
                                  </a:lnTo>
                                  <a:lnTo>
                                    <a:pt x="3288" y="1707"/>
                                  </a:lnTo>
                                  <a:lnTo>
                                    <a:pt x="3281" y="1710"/>
                                  </a:lnTo>
                                  <a:lnTo>
                                    <a:pt x="3273" y="1714"/>
                                  </a:lnTo>
                                  <a:lnTo>
                                    <a:pt x="3263" y="1719"/>
                                  </a:lnTo>
                                  <a:lnTo>
                                    <a:pt x="3268" y="1720"/>
                                  </a:lnTo>
                                  <a:lnTo>
                                    <a:pt x="3273" y="1721"/>
                                  </a:lnTo>
                                  <a:lnTo>
                                    <a:pt x="3264" y="1739"/>
                                  </a:lnTo>
                                  <a:lnTo>
                                    <a:pt x="3255" y="1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281" y="1521"/>
                                  </a:moveTo>
                                  <a:lnTo>
                                    <a:pt x="3277" y="1528"/>
                                  </a:lnTo>
                                  <a:lnTo>
                                    <a:pt x="3274" y="1534"/>
                                  </a:lnTo>
                                  <a:lnTo>
                                    <a:pt x="3272" y="1540"/>
                                  </a:lnTo>
                                  <a:lnTo>
                                    <a:pt x="3269" y="1547"/>
                                  </a:lnTo>
                                  <a:lnTo>
                                    <a:pt x="3267" y="1551"/>
                                  </a:lnTo>
                                  <a:lnTo>
                                    <a:pt x="3270" y="1551"/>
                                  </a:lnTo>
                                  <a:lnTo>
                                    <a:pt x="3262" y="1563"/>
                                  </a:lnTo>
                                  <a:lnTo>
                                    <a:pt x="3242" y="1566"/>
                                  </a:lnTo>
                                  <a:lnTo>
                                    <a:pt x="3247" y="1678"/>
                                  </a:lnTo>
                                  <a:lnTo>
                                    <a:pt x="3249" y="1676"/>
                                  </a:lnTo>
                                  <a:lnTo>
                                    <a:pt x="3261" y="1660"/>
                                  </a:lnTo>
                                  <a:lnTo>
                                    <a:pt x="3274" y="1644"/>
                                  </a:lnTo>
                                  <a:lnTo>
                                    <a:pt x="3279" y="1641"/>
                                  </a:lnTo>
                                  <a:lnTo>
                                    <a:pt x="3283" y="1643"/>
                                  </a:lnTo>
                                  <a:lnTo>
                                    <a:pt x="3281" y="1649"/>
                                  </a:lnTo>
                                  <a:lnTo>
                                    <a:pt x="3280" y="1656"/>
                                  </a:lnTo>
                                  <a:lnTo>
                                    <a:pt x="3278" y="1662"/>
                                  </a:lnTo>
                                  <a:lnTo>
                                    <a:pt x="3283" y="1666"/>
                                  </a:lnTo>
                                  <a:lnTo>
                                    <a:pt x="3284" y="1665"/>
                                  </a:lnTo>
                                  <a:lnTo>
                                    <a:pt x="3291" y="1662"/>
                                  </a:lnTo>
                                  <a:lnTo>
                                    <a:pt x="3297" y="1658"/>
                                  </a:lnTo>
                                  <a:lnTo>
                                    <a:pt x="3293" y="1502"/>
                                  </a:lnTo>
                                  <a:lnTo>
                                    <a:pt x="3291" y="1506"/>
                                  </a:lnTo>
                                  <a:lnTo>
                                    <a:pt x="3290" y="1510"/>
                                  </a:lnTo>
                                  <a:lnTo>
                                    <a:pt x="3284" y="1515"/>
                                  </a:lnTo>
                                  <a:lnTo>
                                    <a:pt x="3281" y="1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20" y="1666"/>
                                  </a:moveTo>
                                  <a:lnTo>
                                    <a:pt x="3117" y="1659"/>
                                  </a:lnTo>
                                  <a:lnTo>
                                    <a:pt x="3114" y="1653"/>
                                  </a:lnTo>
                                  <a:lnTo>
                                    <a:pt x="3112" y="1647"/>
                                  </a:lnTo>
                                  <a:lnTo>
                                    <a:pt x="3109" y="1641"/>
                                  </a:lnTo>
                                  <a:lnTo>
                                    <a:pt x="3103" y="1642"/>
                                  </a:lnTo>
                                  <a:lnTo>
                                    <a:pt x="3107" y="1654"/>
                                  </a:lnTo>
                                  <a:lnTo>
                                    <a:pt x="3110" y="1665"/>
                                  </a:lnTo>
                                  <a:lnTo>
                                    <a:pt x="3113" y="1676"/>
                                  </a:lnTo>
                                  <a:lnTo>
                                    <a:pt x="3101" y="1665"/>
                                  </a:lnTo>
                                  <a:lnTo>
                                    <a:pt x="3091" y="1646"/>
                                  </a:lnTo>
                                  <a:lnTo>
                                    <a:pt x="3103" y="1677"/>
                                  </a:lnTo>
                                  <a:lnTo>
                                    <a:pt x="3118" y="1690"/>
                                  </a:lnTo>
                                  <a:lnTo>
                                    <a:pt x="3121" y="1693"/>
                                  </a:lnTo>
                                  <a:lnTo>
                                    <a:pt x="3124" y="1672"/>
                                  </a:lnTo>
                                  <a:lnTo>
                                    <a:pt x="3120" y="16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25" y="2237"/>
                                  </a:moveTo>
                                  <a:lnTo>
                                    <a:pt x="3130" y="2231"/>
                                  </a:lnTo>
                                  <a:lnTo>
                                    <a:pt x="3129" y="2106"/>
                                  </a:lnTo>
                                  <a:lnTo>
                                    <a:pt x="3125" y="2099"/>
                                  </a:lnTo>
                                  <a:lnTo>
                                    <a:pt x="3122" y="2092"/>
                                  </a:lnTo>
                                  <a:lnTo>
                                    <a:pt x="3118" y="2084"/>
                                  </a:lnTo>
                                  <a:lnTo>
                                    <a:pt x="3114" y="2078"/>
                                  </a:lnTo>
                                  <a:lnTo>
                                    <a:pt x="3110" y="2072"/>
                                  </a:lnTo>
                                  <a:lnTo>
                                    <a:pt x="3105" y="2064"/>
                                  </a:lnTo>
                                  <a:lnTo>
                                    <a:pt x="3099" y="2065"/>
                                  </a:lnTo>
                                  <a:lnTo>
                                    <a:pt x="3102" y="2095"/>
                                  </a:lnTo>
                                  <a:lnTo>
                                    <a:pt x="3106" y="2106"/>
                                  </a:lnTo>
                                  <a:lnTo>
                                    <a:pt x="3112" y="2114"/>
                                  </a:lnTo>
                                  <a:lnTo>
                                    <a:pt x="3115" y="2126"/>
                                  </a:lnTo>
                                  <a:lnTo>
                                    <a:pt x="3120" y="2137"/>
                                  </a:lnTo>
                                  <a:lnTo>
                                    <a:pt x="3124" y="2148"/>
                                  </a:lnTo>
                                  <a:lnTo>
                                    <a:pt x="3104" y="2150"/>
                                  </a:lnTo>
                                  <a:lnTo>
                                    <a:pt x="3084" y="2151"/>
                                  </a:lnTo>
                                  <a:lnTo>
                                    <a:pt x="3064" y="2153"/>
                                  </a:lnTo>
                                  <a:lnTo>
                                    <a:pt x="3054" y="2157"/>
                                  </a:lnTo>
                                  <a:lnTo>
                                    <a:pt x="3113" y="2157"/>
                                  </a:lnTo>
                                  <a:lnTo>
                                    <a:pt x="3103" y="2159"/>
                                  </a:lnTo>
                                  <a:lnTo>
                                    <a:pt x="3094" y="2161"/>
                                  </a:lnTo>
                                  <a:lnTo>
                                    <a:pt x="3086" y="2163"/>
                                  </a:lnTo>
                                  <a:lnTo>
                                    <a:pt x="3096" y="2166"/>
                                  </a:lnTo>
                                  <a:lnTo>
                                    <a:pt x="3109" y="2164"/>
                                  </a:lnTo>
                                  <a:lnTo>
                                    <a:pt x="3120" y="2167"/>
                                  </a:lnTo>
                                  <a:lnTo>
                                    <a:pt x="3125" y="2178"/>
                                  </a:lnTo>
                                  <a:lnTo>
                                    <a:pt x="3104" y="2183"/>
                                  </a:lnTo>
                                  <a:lnTo>
                                    <a:pt x="3086" y="2188"/>
                                  </a:lnTo>
                                  <a:lnTo>
                                    <a:pt x="3085" y="2188"/>
                                  </a:lnTo>
                                  <a:lnTo>
                                    <a:pt x="3097" y="2187"/>
                                  </a:lnTo>
                                  <a:lnTo>
                                    <a:pt x="3109" y="2186"/>
                                  </a:lnTo>
                                  <a:lnTo>
                                    <a:pt x="3121" y="2185"/>
                                  </a:lnTo>
                                  <a:lnTo>
                                    <a:pt x="3121" y="2243"/>
                                  </a:lnTo>
                                  <a:lnTo>
                                    <a:pt x="3125" y="2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016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4" h="2480">
                                  <a:moveTo>
                                    <a:pt x="3127" y="1817"/>
                                  </a:moveTo>
                                  <a:lnTo>
                                    <a:pt x="3109" y="1828"/>
                                  </a:lnTo>
                                  <a:lnTo>
                                    <a:pt x="3107" y="1830"/>
                                  </a:lnTo>
                                  <a:lnTo>
                                    <a:pt x="3107" y="1822"/>
                                  </a:lnTo>
                                  <a:lnTo>
                                    <a:pt x="3106" y="1816"/>
                                  </a:lnTo>
                                  <a:lnTo>
                                    <a:pt x="3105" y="1808"/>
                                  </a:lnTo>
                                  <a:lnTo>
                                    <a:pt x="3100" y="1865"/>
                                  </a:lnTo>
                                  <a:lnTo>
                                    <a:pt x="3110" y="1882"/>
                                  </a:lnTo>
                                  <a:lnTo>
                                    <a:pt x="3121" y="1899"/>
                                  </a:lnTo>
                                  <a:lnTo>
                                    <a:pt x="3122" y="1902"/>
                                  </a:lnTo>
                                  <a:lnTo>
                                    <a:pt x="3102" y="1907"/>
                                  </a:lnTo>
                                  <a:lnTo>
                                    <a:pt x="3089" y="1919"/>
                                  </a:lnTo>
                                  <a:lnTo>
                                    <a:pt x="3087" y="1923"/>
                                  </a:lnTo>
                                  <a:lnTo>
                                    <a:pt x="3102" y="1926"/>
                                  </a:lnTo>
                                  <a:lnTo>
                                    <a:pt x="3121" y="1927"/>
                                  </a:lnTo>
                                  <a:lnTo>
                                    <a:pt x="3139" y="1930"/>
                                  </a:lnTo>
                                  <a:lnTo>
                                    <a:pt x="3157" y="1932"/>
                                  </a:lnTo>
                                  <a:lnTo>
                                    <a:pt x="3154" y="1902"/>
                                  </a:lnTo>
                                  <a:lnTo>
                                    <a:pt x="3154" y="1908"/>
                                  </a:lnTo>
                                  <a:lnTo>
                                    <a:pt x="3144" y="1903"/>
                                  </a:lnTo>
                                  <a:lnTo>
                                    <a:pt x="3143" y="1898"/>
                                  </a:lnTo>
                                  <a:lnTo>
                                    <a:pt x="3145" y="1885"/>
                                  </a:lnTo>
                                  <a:lnTo>
                                    <a:pt x="3146" y="1877"/>
                                  </a:lnTo>
                                  <a:lnTo>
                                    <a:pt x="3142" y="1868"/>
                                  </a:lnTo>
                                  <a:lnTo>
                                    <a:pt x="3145" y="1861"/>
                                  </a:lnTo>
                                  <a:lnTo>
                                    <a:pt x="3155" y="1844"/>
                                  </a:lnTo>
                                  <a:lnTo>
                                    <a:pt x="3165" y="1806"/>
                                  </a:lnTo>
                                  <a:lnTo>
                                    <a:pt x="3146" y="1810"/>
                                  </a:lnTo>
                                  <a:lnTo>
                                    <a:pt x="3127" y="1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40" y="1273680"/>
                            <a:ext cx="2513160" cy="102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6040" y="1596240"/>
                            <a:ext cx="18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8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  <a:lnTo>
                                  <a:pt x="3" y="77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1679040"/>
                            <a:ext cx="45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">
                                <a:moveTo>
                                  <a:pt x="71" y="3"/>
                                </a:move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45" y="2"/>
                                </a:lnTo>
                                <a:lnTo>
                                  <a:pt x="25" y="4"/>
                                </a:lnTo>
                                <a:lnTo>
                                  <a:pt x="5" y="6"/>
                                </a:lnTo>
                                <a:lnTo>
                                  <a:pt x="0" y="7"/>
                                </a:lnTo>
                                <a:lnTo>
                                  <a:pt x="7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080" y="15120"/>
                            <a:ext cx="931680" cy="116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5880" y="1695600"/>
                            <a:ext cx="216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1">
                                <a:moveTo>
                                  <a:pt x="12" y="60"/>
                                </a:moveTo>
                                <a:lnTo>
                                  <a:pt x="22" y="60"/>
                                </a:lnTo>
                                <a:lnTo>
                                  <a:pt x="31" y="60"/>
                                </a:lnTo>
                                <a:lnTo>
                                  <a:pt x="33" y="43"/>
                                </a:lnTo>
                                <a:lnTo>
                                  <a:pt x="28" y="23"/>
                                </a:lnTo>
                                <a:lnTo>
                                  <a:pt x="17" y="8"/>
                                </a:lnTo>
                                <a:lnTo>
                                  <a:pt x="0" y="0"/>
                                </a:lnTo>
                                <a:lnTo>
                                  <a:pt x="6" y="15"/>
                                </a:lnTo>
                                <a:lnTo>
                                  <a:pt x="14" y="34"/>
                                </a:lnTo>
                                <a:lnTo>
                                  <a:pt x="21" y="51"/>
                                </a:lnTo>
                                <a:lnTo>
                                  <a:pt x="13" y="54"/>
                                </a:lnTo>
                                <a:lnTo>
                                  <a:pt x="7" y="56"/>
                                </a:lnTo>
                                <a:lnTo>
                                  <a:pt x="0" y="59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1821960"/>
                            <a:ext cx="66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9">
                                <a:moveTo>
                                  <a:pt x="92" y="0"/>
                                </a:moveTo>
                                <a:lnTo>
                                  <a:pt x="60" y="0"/>
                                </a:lnTo>
                                <a:lnTo>
                                  <a:pt x="36" y="1"/>
                                </a:lnTo>
                                <a:lnTo>
                                  <a:pt x="18" y="4"/>
                                </a:lnTo>
                                <a:lnTo>
                                  <a:pt x="6" y="9"/>
                                </a:lnTo>
                                <a:lnTo>
                                  <a:pt x="0" y="19"/>
                                </a:lnTo>
                                <a:lnTo>
                                  <a:pt x="44" y="19"/>
                                </a:lnTo>
                                <a:lnTo>
                                  <a:pt x="44" y="15"/>
                                </a:lnTo>
                                <a:lnTo>
                                  <a:pt x="39" y="13"/>
                                </a:lnTo>
                                <a:lnTo>
                                  <a:pt x="34" y="11"/>
                                </a:lnTo>
                                <a:lnTo>
                                  <a:pt x="28" y="8"/>
                                </a:lnTo>
                                <a:lnTo>
                                  <a:pt x="45" y="7"/>
                                </a:lnTo>
                                <a:lnTo>
                                  <a:pt x="65" y="6"/>
                                </a:lnTo>
                                <a:lnTo>
                                  <a:pt x="85" y="5"/>
                                </a:lnTo>
                                <a:lnTo>
                                  <a:pt x="105" y="4"/>
                                </a:lnTo>
                                <a:lnTo>
                                  <a:pt x="104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1803960"/>
                            <a:ext cx="45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6">
                                <a:moveTo>
                                  <a:pt x="8" y="25"/>
                                </a:moveTo>
                                <a:lnTo>
                                  <a:pt x="17" y="24"/>
                                </a:lnTo>
                                <a:lnTo>
                                  <a:pt x="26" y="23"/>
                                </a:lnTo>
                                <a:lnTo>
                                  <a:pt x="24" y="18"/>
                                </a:lnTo>
                                <a:lnTo>
                                  <a:pt x="23" y="15"/>
                                </a:lnTo>
                                <a:lnTo>
                                  <a:pt x="20" y="10"/>
                                </a:lnTo>
                                <a:lnTo>
                                  <a:pt x="70" y="10"/>
                                </a:lnTo>
                                <a:lnTo>
                                  <a:pt x="62" y="5"/>
                                </a:lnTo>
                                <a:lnTo>
                                  <a:pt x="43" y="0"/>
                                </a:lnTo>
                                <a:lnTo>
                                  <a:pt x="26" y="1"/>
                                </a:lnTo>
                                <a:lnTo>
                                  <a:pt x="11" y="10"/>
                                </a:lnTo>
                                <a:lnTo>
                                  <a:pt x="0" y="25"/>
                                </a:lnTo>
                                <a:lnTo>
                                  <a:pt x="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1842120"/>
                            <a:ext cx="60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">
                                <a:moveTo>
                                  <a:pt x="96" y="8"/>
                                </a:moveTo>
                                <a:lnTo>
                                  <a:pt x="95" y="3"/>
                                </a:lnTo>
                                <a:lnTo>
                                  <a:pt x="90" y="3"/>
                                </a:lnTo>
                                <a:lnTo>
                                  <a:pt x="72" y="3"/>
                                </a:lnTo>
                                <a:lnTo>
                                  <a:pt x="54" y="1"/>
                                </a:lnTo>
                                <a:lnTo>
                                  <a:pt x="36" y="0"/>
                                </a:lnTo>
                                <a:lnTo>
                                  <a:pt x="18" y="1"/>
                                </a:lnTo>
                                <a:lnTo>
                                  <a:pt x="0" y="8"/>
                                </a:lnTo>
                                <a:lnTo>
                                  <a:pt x="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617840"/>
                            <a:ext cx="33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2" y="14"/>
                                </a:lnTo>
                                <a:lnTo>
                                  <a:pt x="31" y="21"/>
                                </a:lnTo>
                                <a:lnTo>
                                  <a:pt x="53" y="20"/>
                                </a:lnTo>
                                <a:lnTo>
                                  <a:pt x="51" y="19"/>
                                </a:lnTo>
                                <a:lnTo>
                                  <a:pt x="36" y="8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1783080"/>
                            <a:ext cx="50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">
                                <a:moveTo>
                                  <a:pt x="19" y="4"/>
                                </a:move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19" y="10"/>
                                </a:lnTo>
                                <a:lnTo>
                                  <a:pt x="39" y="9"/>
                                </a:lnTo>
                                <a:lnTo>
                                  <a:pt x="59" y="7"/>
                                </a:lnTo>
                                <a:lnTo>
                                  <a:pt x="79" y="6"/>
                                </a:lnTo>
                                <a:lnTo>
                                  <a:pt x="78" y="4"/>
                                </a:lnTo>
                                <a:lnTo>
                                  <a:pt x="78" y="0"/>
                                </a:lnTo>
                                <a:lnTo>
                                  <a:pt x="59" y="1"/>
                                </a:lnTo>
                                <a:lnTo>
                                  <a:pt x="39" y="2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1753920"/>
                            <a:ext cx="53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7">
                                <a:moveTo>
                                  <a:pt x="0" y="11"/>
                                </a:moveTo>
                                <a:lnTo>
                                  <a:pt x="4" y="16"/>
                                </a:lnTo>
                                <a:lnTo>
                                  <a:pt x="24" y="14"/>
                                </a:lnTo>
                                <a:lnTo>
                                  <a:pt x="43" y="11"/>
                                </a:lnTo>
                                <a:lnTo>
                                  <a:pt x="63" y="8"/>
                                </a:lnTo>
                                <a:lnTo>
                                  <a:pt x="83" y="5"/>
                                </a:lnTo>
                                <a:lnTo>
                                  <a:pt x="79" y="0"/>
                                </a:lnTo>
                                <a:lnTo>
                                  <a:pt x="59" y="2"/>
                                </a:lnTo>
                                <a:lnTo>
                                  <a:pt x="39" y="5"/>
                                </a:lnTo>
                                <a:lnTo>
                                  <a:pt x="19" y="8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7754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0" y="56"/>
                                </a:moveTo>
                                <a:lnTo>
                                  <a:pt x="3" y="51"/>
                                </a:lnTo>
                                <a:lnTo>
                                  <a:pt x="15" y="36"/>
                                </a:lnTo>
                                <a:lnTo>
                                  <a:pt x="25" y="19"/>
                                </a:lnTo>
                                <a:lnTo>
                                  <a:pt x="27" y="0"/>
                                </a:lnTo>
                                <a:lnTo>
                                  <a:pt x="26" y="2"/>
                                </a:lnTo>
                                <a:lnTo>
                                  <a:pt x="17" y="20"/>
                                </a:lnTo>
                                <a:lnTo>
                                  <a:pt x="8" y="38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806480"/>
                            <a:ext cx="45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">
                                <a:moveTo>
                                  <a:pt x="0" y="9"/>
                                </a:moveTo>
                                <a:lnTo>
                                  <a:pt x="12" y="9"/>
                                </a:lnTo>
                                <a:lnTo>
                                  <a:pt x="32" y="7"/>
                                </a:lnTo>
                                <a:lnTo>
                                  <a:pt x="52" y="6"/>
                                </a:lnTo>
                                <a:lnTo>
                                  <a:pt x="72" y="5"/>
                                </a:lnTo>
                                <a:lnTo>
                                  <a:pt x="71" y="0"/>
                                </a:lnTo>
                                <a:lnTo>
                                  <a:pt x="59" y="0"/>
                                </a:lnTo>
                                <a:lnTo>
                                  <a:pt x="39" y="2"/>
                                </a:lnTo>
                                <a:lnTo>
                                  <a:pt x="19" y="3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1795320"/>
                            <a:ext cx="381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21" y="4"/>
                                </a:lnTo>
                                <a:lnTo>
                                  <a:pt x="39" y="5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842120"/>
                            <a:ext cx="23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">
                                <a:moveTo>
                                  <a:pt x="35" y="6"/>
                                </a:moveTo>
                                <a:lnTo>
                                  <a:pt x="35" y="4"/>
                                </a:lnTo>
                                <a:lnTo>
                                  <a:pt x="35" y="0"/>
                                </a:lnTo>
                                <a:lnTo>
                                  <a:pt x="23" y="0"/>
                                </a:lnTo>
                                <a:lnTo>
                                  <a:pt x="1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6"/>
                                </a:lnTo>
                                <a:lnTo>
                                  <a:pt x="3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837080"/>
                            <a:ext cx="27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">
                                <a:moveTo>
                                  <a:pt x="0" y="6"/>
                                </a:moveTo>
                                <a:lnTo>
                                  <a:pt x="4" y="12"/>
                                </a:lnTo>
                                <a:lnTo>
                                  <a:pt x="23" y="8"/>
                                </a:lnTo>
                                <a:lnTo>
                                  <a:pt x="43" y="3"/>
                                </a:lnTo>
                                <a:lnTo>
                                  <a:pt x="39" y="0"/>
                                </a:lnTo>
                                <a:lnTo>
                                  <a:pt x="19" y="3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1905120"/>
                            <a:ext cx="41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3"/>
                                </a:lnTo>
                                <a:lnTo>
                                  <a:pt x="25" y="5"/>
                                </a:lnTo>
                                <a:lnTo>
                                  <a:pt x="45" y="8"/>
                                </a:lnTo>
                                <a:lnTo>
                                  <a:pt x="64" y="10"/>
                                </a:lnTo>
                                <a:lnTo>
                                  <a:pt x="65" y="6"/>
                                </a:lnTo>
                                <a:lnTo>
                                  <a:pt x="59" y="6"/>
                                </a:lnTo>
                                <a:lnTo>
                                  <a:pt x="40" y="4"/>
                                </a:lnTo>
                                <a:lnTo>
                                  <a:pt x="2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355040"/>
                            <a:ext cx="176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8">
                                <a:moveTo>
                                  <a:pt x="27" y="0"/>
                                </a:moveTo>
                                <a:lnTo>
                                  <a:pt x="27" y="0"/>
                                </a:lnTo>
                                <a:lnTo>
                                  <a:pt x="25" y="3"/>
                                </a:lnTo>
                                <a:lnTo>
                                  <a:pt x="19" y="24"/>
                                </a:lnTo>
                                <a:lnTo>
                                  <a:pt x="13" y="48"/>
                                </a:lnTo>
                                <a:lnTo>
                                  <a:pt x="8" y="72"/>
                                </a:lnTo>
                                <a:lnTo>
                                  <a:pt x="4" y="95"/>
                                </a:lnTo>
                                <a:lnTo>
                                  <a:pt x="1" y="116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1" y="157"/>
                                </a:lnTo>
                                <a:lnTo>
                                  <a:pt x="4" y="139"/>
                                </a:lnTo>
                                <a:lnTo>
                                  <a:pt x="8" y="119"/>
                                </a:lnTo>
                                <a:lnTo>
                                  <a:pt x="11" y="100"/>
                                </a:lnTo>
                                <a:lnTo>
                                  <a:pt x="14" y="80"/>
                                </a:lnTo>
                                <a:lnTo>
                                  <a:pt x="18" y="60"/>
                                </a:lnTo>
                                <a:lnTo>
                                  <a:pt x="18" y="59"/>
                                </a:lnTo>
                                <a:lnTo>
                                  <a:pt x="21" y="39"/>
                                </a:lnTo>
                                <a:lnTo>
                                  <a:pt x="24" y="19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294200"/>
                            <a:ext cx="39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6">
                                <a:moveTo>
                                  <a:pt x="54" y="1"/>
                                </a:moveTo>
                                <a:lnTo>
                                  <a:pt x="51" y="1"/>
                                </a:lnTo>
                                <a:lnTo>
                                  <a:pt x="31" y="4"/>
                                </a:lnTo>
                                <a:lnTo>
                                  <a:pt x="12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36"/>
                                </a:lnTo>
                                <a:lnTo>
                                  <a:pt x="7" y="32"/>
                                </a:lnTo>
                                <a:lnTo>
                                  <a:pt x="14" y="29"/>
                                </a:lnTo>
                                <a:lnTo>
                                  <a:pt x="22" y="25"/>
                                </a:lnTo>
                                <a:lnTo>
                                  <a:pt x="28" y="22"/>
                                </a:lnTo>
                                <a:lnTo>
                                  <a:pt x="45" y="12"/>
                                </a:lnTo>
                                <a:lnTo>
                                  <a:pt x="63" y="3"/>
                                </a:lnTo>
                                <a:lnTo>
                                  <a:pt x="59" y="0"/>
                                </a:lnTo>
                                <a:lnTo>
                                  <a:pt x="5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7280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2">
                                <a:moveTo>
                                  <a:pt x="43" y="4"/>
                                </a:moveTo>
                                <a:lnTo>
                                  <a:pt x="43" y="4"/>
                                </a:lnTo>
                                <a:lnTo>
                                  <a:pt x="39" y="0"/>
                                </a:lnTo>
                                <a:lnTo>
                                  <a:pt x="26" y="7"/>
                                </a:lnTo>
                                <a:lnTo>
                                  <a:pt x="11" y="20"/>
                                </a:lnTo>
                                <a:lnTo>
                                  <a:pt x="0" y="37"/>
                                </a:lnTo>
                                <a:lnTo>
                                  <a:pt x="4" y="41"/>
                                </a:lnTo>
                                <a:lnTo>
                                  <a:pt x="14" y="32"/>
                                </a:lnTo>
                                <a:lnTo>
                                  <a:pt x="28" y="18"/>
                                </a:lnTo>
                                <a:lnTo>
                                  <a:pt x="4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83528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8" y="25"/>
                                </a:lnTo>
                                <a:lnTo>
                                  <a:pt x="29" y="29"/>
                                </a:lnTo>
                                <a:lnTo>
                                  <a:pt x="23" y="22"/>
                                </a:lnTo>
                                <a:lnTo>
                                  <a:pt x="18" y="16"/>
                                </a:lnTo>
                                <a:lnTo>
                                  <a:pt x="13" y="10"/>
                                </a:lnTo>
                                <a:lnTo>
                                  <a:pt x="9" y="7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1656720"/>
                            <a:ext cx="19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3">
                                <a:moveTo>
                                  <a:pt x="17" y="15"/>
                                </a:move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18" y="0"/>
                                </a:lnTo>
                                <a:lnTo>
                                  <a:pt x="12" y="8"/>
                                </a:lnTo>
                                <a:lnTo>
                                  <a:pt x="6" y="16"/>
                                </a:lnTo>
                                <a:lnTo>
                                  <a:pt x="0" y="23"/>
                                </a:lnTo>
                                <a:lnTo>
                                  <a:pt x="0" y="31"/>
                                </a:lnTo>
                                <a:lnTo>
                                  <a:pt x="1" y="32"/>
                                </a:lnTo>
                                <a:lnTo>
                                  <a:pt x="5" y="31"/>
                                </a:lnTo>
                                <a:lnTo>
                                  <a:pt x="1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06668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19" y="135"/>
                                </a:moveTo>
                                <a:lnTo>
                                  <a:pt x="20" y="128"/>
                                </a:lnTo>
                                <a:lnTo>
                                  <a:pt x="24" y="107"/>
                                </a:lnTo>
                                <a:lnTo>
                                  <a:pt x="26" y="87"/>
                                </a:lnTo>
                                <a:lnTo>
                                  <a:pt x="27" y="68"/>
                                </a:lnTo>
                                <a:lnTo>
                                  <a:pt x="27" y="48"/>
                                </a:lnTo>
                                <a:lnTo>
                                  <a:pt x="25" y="29"/>
                                </a:lnTo>
                                <a:lnTo>
                                  <a:pt x="23" y="9"/>
                                </a:lnTo>
                                <a:lnTo>
                                  <a:pt x="20" y="14"/>
                                </a:lnTo>
                                <a:lnTo>
                                  <a:pt x="18" y="19"/>
                                </a:lnTo>
                                <a:lnTo>
                                  <a:pt x="16" y="24"/>
                                </a:lnTo>
                                <a:lnTo>
                                  <a:pt x="12" y="25"/>
                                </a:lnTo>
                                <a:lnTo>
                                  <a:pt x="11" y="16"/>
                                </a:lnTo>
                                <a:lnTo>
                                  <a:pt x="10" y="8"/>
                                </a:lnTo>
                                <a:lnTo>
                                  <a:pt x="9" y="0"/>
                                </a:lnTo>
                                <a:lnTo>
                                  <a:pt x="6" y="9"/>
                                </a:lnTo>
                                <a:lnTo>
                                  <a:pt x="3" y="28"/>
                                </a:lnTo>
                                <a:lnTo>
                                  <a:pt x="1" y="47"/>
                                </a:lnTo>
                                <a:lnTo>
                                  <a:pt x="0" y="58"/>
                                </a:lnTo>
                                <a:lnTo>
                                  <a:pt x="0" y="77"/>
                                </a:lnTo>
                                <a:lnTo>
                                  <a:pt x="3" y="96"/>
                                </a:lnTo>
                                <a:lnTo>
                                  <a:pt x="9" y="115"/>
                                </a:lnTo>
                                <a:lnTo>
                                  <a:pt x="19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-197.65pt;width:208.4pt;height:180.65pt" coordorigin="2025,-3953" coordsize="4168,3613">
                <v:shape id="shape_0" coordsize="635,40" path="m0,19l18,21l38,22l58,23l107,23l127,22l147,22l167,22l187,21l207,21l227,21l247,20l267,20l287,20l307,19l327,19l338,19l345,20l344,33l345,34l346,29l346,24l347,21l390,21l390,28l391,34l392,40l393,38l393,27l404,27l407,25l410,20l412,20l417,21l422,25l427,27l435,27l436,13l446,26l450,22l453,25l457,33l466,23l478,23l489,24l492,24l495,28l502,30l520,26l539,25l558,26l577,28l596,30l615,31l634,29l626,25l617,21l608,20l594,19l574,17l554,15l534,14l514,12l494,10l474,9l454,7l434,6l414,4l406,4l386,3l366,2l346,1l326,0l306,0l232,0l226,1l221,1l201,3l181,4l161,5l141,7l121,8l101,9l82,10l62,12l42,13l39,13l19,16l0,19xe" fillcolor="#57585b" stroked="f" o:allowincell="f" style="position:absolute;left:3708;top:-3953;width:637;height:39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10,9" path="m75,7l87,6l98,3l110,0l90,0l70,1l50,2l30,3l10,4l0,5l19,7l39,8l59,8l75,7xe" fillcolor="#57585b" stroked="f" o:allowincell="f" style="position:absolute;left:5935;top:-1186;width:109;height:8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group id="shape_0" style="position:absolute;left:2025;top:-3004;width:4142;height:2491">
                  <v:shape id="shape_0" coordsize="4124,2480" path="m3100,1865l3105,1808l3099,1811l3095,1813l3089,1816l3089,1849l3100,186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23,2334l3114,2335l3118,2346l3137,2344l3139,2313l3139,2309l3115,2334l3123,233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06,2337l3097,2338l3097,2342l3098,2347l3098,2348l3118,2346l3114,2335l3106,233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45,1706l3133,1698l3124,1672l3121,1693l3099,1688l3089,1670l3088,1664l3095,1708l3114,1711l3123,1715l3140,1726l3145,170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88,1664l3103,1677l3091,1646l3085,1623l3085,1622l3084,1630l3083,1636l3095,1708l3088,166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83,1636l3083,1643l3080,1642l3076,1603l3074,1603l3076,1709l3095,1708l3083,163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76,1709l3074,1603l3072,1623l3071,1643l3069,1663l3069,1669l3067,1670l3063,1677l3057,1714l3076,170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63,1677l3067,1670l3065,1657l3064,1645l3062,1632l3060,1668l3063,167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48,1604l3045,1624l3049,1717l3057,1714l3063,1677l3051,1661l3048,1643l3048,160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49,1717l3045,1624l3042,1643l3039,1663l3038,1668l3032,1649l3032,1729l3049,171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32,1630l3035,1611l3035,1596l3031,1601l3032,1729l3032,1649l3032,163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27,1599l3023,1598l3023,1760l3025,1749l3032,1729l3031,1601l3027,159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20,1777l3023,1760l3023,1598l3019,1829l3024,1830l3029,1794l3020,177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19,1829l3023,1598l3018,1598l3017,1616l3015,1636l3013,1646l3012,1651l3010,1656l3008,1661l3007,1666l3004,1827l3019,182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04,1827l3007,1666l3003,1667l3002,1669l3002,1677l2998,1685l2992,1689l2986,1694l2985,1831l3004,182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80,1698l2981,1704l2981,1719l2971,1720l2960,1723l2960,1724l2969,1840l2985,1831l2986,1694l2980,169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52,2380l3146,2384l3171,2388l3168,2373l3148,2374l3128,2374l3108,2375l3101,2375l3096,2377l3093,2380l3152,238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29,2106l3130,2231l3139,2210l3139,2139l3145,2138l3143,2133l3141,2130l3137,2106l3134,2099l3129,210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41,2192l3140,2174l3143,2156l3157,2156l3151,2151l3145,2145l3139,2139l3141,219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43,2156l3140,2174l3147,2176l3152,2177l3158,2179l3158,2179l3153,2175l3148,2171l3142,2167l3143,215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43,2156l3142,2167l3145,2165l3158,2166l3143,215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40,2174l3143,2187l3149,2193l3154,2199l3160,2206l3154,2195l3148,2185l3140,217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41,2192l3139,2139l3139,2210l3142,2203l3143,2195l3141,219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231,2012l3234,2020l3233,1982l3228,1977l3220,1969l3213,1970l3208,1981l3216,1989l3224,1996l3231,2005l3233,2007l3231,201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258,1697l3254,1702l3249,1706l3247,1678l3242,1566l3226,1562l3221,1622l3217,1640l3223,1816l3236,1815l3248,1741l3248,1726l3254,1707l3258,169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97,2054l3197,2057l3217,2055l3237,2052l3238,2052l3240,2046l3221,2050l3201,2054l3197,205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246,1998l3233,1982l3234,2020l3235,2025l3236,2031l3240,2031l3246,199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280,1978l3292,1978l3297,1985l3304,1983l3310,1985l3311,1933l3293,1944l3280,197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293,1944l3276,1954l3272,1958l3257,1971l3241,1982l3240,1982l3255,1990l3268,1985l3280,1978l3293,194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25,2147l3318,2144l3312,2143l3304,2140l3301,2096l3294,2088l3291,2094l3300,2126l3301,2143l3308,2167l3327,2166l3325,214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290,2124l3300,2126l3291,2094l3289,2100l3285,2111l3279,2124l3290,212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279,2124l3285,2111l3283,2090l3281,2071l3279,2053l3275,2124l3279,212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265,2057l3260,2039l3262,2178l3269,2174l3268,2129l3275,2124l3279,2053l3273,2072l3267,2091l3265,2099l3262,2098l3265,205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90,2020l3375,2004l3367,1988l3365,1970l3370,1952l3372,1933l3373,1930l3377,1920l3379,1907l3371,1913l3365,1933l3364,2013l3377,2019l3390,202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64,2013l3365,1933l3361,1952l3356,1972l3354,1979l3353,2009l3364,201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50,1960l3357,1944l3353,1927l3348,1937l3353,2009l3354,1979l3350,196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32,1819l3333,1891l3337,1901l3342,2003l3353,2009l3348,1937l3343,1947l3337,1824l3337,1820l3332,181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77,2019l3371,2022l3375,2024l3381,2022l3390,2020l3377,201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66,2009l2972,2007l2978,2005l2998,2001l2979,2003l2978,2005l2978,2005l2966,200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59,2010l2940,2016l2949,2016l2955,2014l2961,2012l2966,2009l2978,2005l2959,201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40,2016l2933,2017l2934,2036l2946,2021l2949,2016l2940,201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34,2036l2933,2017l2931,2024l2930,2031l2926,2036l2922,2052l2934,203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02,2084l2905,2075l2910,2068l2922,2052l2926,2036l2919,2046l2910,2054l2902,208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89,2350l2899,2351l2898,2092l2902,2084l2910,2054l2901,2064l2896,2060l2889,235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86,1926l2984,1928l2984,1944l2986,1936l2987,1930l2989,1921l2986,192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98,1952l2998,1956l3000,1960l2998,1963l2996,1968l2991,1973l2998,2001l3017,1998l3006,1945l2998,195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90,2289l3010,2285l3001,2225l2997,2233l2994,2238l2997,2245l2997,2254l2990,228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90,2289l2997,2254l2989,2248l2982,2243l2975,2238l2971,2293l2990,228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75,2198l2965,2214l2971,2293l2975,2238l2977,2222l2980,2208l2988,2196l2993,2188l2975,219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54,2176l2950,2218l2953,2297l2962,2295l2971,2293l2965,2214l2964,2234l2954,2224l2953,2208l2954,217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53,2301l2949,2302l2944,2302l2944,2299l2953,2297l2950,2218l2946,2221l2944,2223l2942,2316l2959,2305l2953,230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45,2103l2949,2094l2934,2109l2925,2127l2919,2146l2926,2328l2942,2316l2944,2223l2937,2214l2931,2205l2925,2196l2924,2154l2929,2136l2937,2119l2945,210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19,2146l2916,2167l2914,2181l2910,2171l2910,2152l2914,2129l2921,2111l2919,2071l2907,2087l2911,2339l2926,2328l2919,214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97,1948l2995,1945l2993,1941l2989,1942l2984,1944l2984,1928l2980,1933l2982,1948l2988,1955l2992,1960l2996,1954l2997,194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82,1948l2980,1933l2980,1925l2979,1919l2979,1912l2976,1954l2982,194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79,1912l2975,1914l2972,1908l2969,1902l2967,1898l2971,1954l2976,1954l2979,191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67,1898l2962,1895l2963,1915l2964,1926l2964,1936l2966,1947l2967,1950l2971,1954l2967,189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62,1914l2963,1915l2962,1895l2956,1893l2954,1889l2948,1872l2945,1904l2962,191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62,1998l2968,1999l2975,1998l2982,1998l2998,2001l2991,1973l2991,1982l2981,1982l2971,1982l2962,199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55,1988l2955,1994l2958,1997l2962,1998l2971,1982l2961,1983l2958,1983l2955,198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45,1904l2948,1872l2954,1854l2969,1840l2960,1724l2954,1738l2945,190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39,1742l2928,1738l2931,1750l2937,1750l2945,1904l2954,1738l2939,174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17,1763l2919,1770l2929,1892l2945,1904l2937,1750l2930,1755l2925,1758l2917,176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95,1838l2895,1844l2901,1860l2912,1866l2916,1875l2929,1892l2919,1770l2906,1775l2898,1778l2895,183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95,1847l2761,1847l2839,1853l2839,1858l2866,1858l2874,1856l2880,1855l2886,1854l2891,1852l2892,1854l2901,1860l2895,1844l2895,184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66,1858l2839,1858l2850,1869l2864,1871l2865,1866l2866,1861l2866,185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760,1851l2760,1853l2839,1853l2761,1847l2760,185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32,1961l2930,1951l2923,1956l2917,1955l2911,1945l2906,1963l2913,1980l2921,1974l2932,1966l2932,196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13,1980l2906,1963l2901,1983l2898,1994l2894,1993l2892,1988l2896,2009l2905,2009l2904,1987l2913,198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44,2040l2931,2056l2940,2077l2951,2060l2957,2052l2952,2054l2947,2056l2940,2060l2944,204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31,2056l2919,2071l2921,2111l2929,2094l2940,2077l2931,205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56,2024l2944,2040l2948,2047l2954,2038l2961,2028l2956,202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46,2125l2938,2143l2938,2178l2944,2159l2950,2140l2956,2121l2960,2110l2946,212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38,2143l2931,2162l2935,2191l2936,2187l2937,2183l2938,2178l2938,214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77,2222l2975,2238l2979,2236l2983,2237l2988,2238l2977,222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30,2245l3031,2243l3026,2246l3027,2252l3030,224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34,2099l3137,2106l3140,2100l3142,2095l3144,2090l3140,2088l3137,2094l3134,209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60,2183l3162,2187l3165,2190l3172,2197l3190,2237l3183,2184l3180,2184l3180,2194l3178,2197l3171,2191l3164,2185l3160,218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80,2184l3175,2182l3177,2187l3180,2194l3180,218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204,1669l3201,1675l3196,1677l3188,1681l3182,1710l3177,1758l3181,1760l3185,1766l3192,1769l3201,1773l3204,166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74,1748l3170,1753l3173,1756l3177,1758l3182,1710l3164,1712l3157,1737l3174,174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45,1706l3140,1726l3157,1737l3164,1712l3145,170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51,1692l3153,1684l3139,1682l3135,1669l3132,1663l3132,1668l3133,1698l3139,1696l3145,1693l3151,169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33,1698l3132,1668l3131,1672l3130,1681l3124,1672l3133,169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66,2103l3158,2100l3161,2129l3180,2132l3182,2111l3182,2110l3166,210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48,2105l3137,2106l3141,2130l3161,2129l3158,2100l3148,210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99,1817l3211,1816l3207,1664l3204,1669l3201,1773l3195,1775l3191,1777l3197,1782l3202,1786l3205,1797l3206,1801l3199,181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78,1685l3170,1683l3173,1699l3177,1705l3182,1710l3188,1681l3178,168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70,1683l3153,1680l3153,1684l3156,1692l3163,1693l3167,1696l3173,1699l3170,168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48,1675l3153,1684l3153,1680l3154,1664l3154,1651l3154,1646l3153,1644l3150,1649l3148,167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50,1649l3147,1654l3144,1659l3140,1658l3138,1658l3143,1667l3148,1675l3150,164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89,2154l3194,2164l3198,2171l3203,2179l3198,2182l3190,2186l3183,2184l3190,2237l3210,2239l3205,2167l3198,2161l3189,215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205,1797l3202,1786l3191,1787l3181,1788l3167,1790l3183,1793l3194,1795l3205,179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215,1548l3215,1547l3199,1536l3200,1557l3205,1563l3205,1571l3212,1572l3214,1572l3217,1582l3216,1552l3215,154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99,1536l3181,1527l3181,1539l3187,1545l3193,1549l3197,1552l3200,1557l3199,153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42,1519l3152,1536l3172,1538l3174,1538l3181,1539l3181,1527l3162,1521l3142,151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37,1519l3130,1522l3132,1535l3152,1536l3142,1519l3137,151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93,1539l3102,1534l3112,1534l3132,1535l3130,1522l3127,1523l3107,1528l3093,153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87,1532l3067,1537l3070,1548l3074,1545l3079,1544l3082,1542l3093,1539l3107,1528l3087,153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70,1548l3067,1537l3049,1545l3039,1554l3035,1558l3048,1566l3063,1553l3070,154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33,1560l3032,1566l3032,1579l3048,1566l3035,1558l3033,156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30,1572l3029,1577l3032,1579l3032,1566l3030,157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67,2162l3174,2169l3180,2176l3190,2186l3198,2182l3188,2175l3177,2168l3167,216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226,1555l3220,1553l3221,1602l3221,1622l3226,1562l3231,1560l3226,155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220,1553l3216,1552l3217,1582l3221,1602l3220,155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207,2133l3208,2107l3200,2106l3188,2106l3182,2111l3198,2142l3204,2136l3207,213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211,1816l3223,1816l3217,1640l3210,1658l3207,1664l3211,181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79,1826l3181,1836l3187,1828l3193,1821l3199,1817l3206,1801l3185,1803l3179,182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55,1844l3167,1828l3170,1823l3175,1825l3179,1826l3185,1803l3165,1806l3155,184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64,1927l3072,1915l3072,1915l3089,1919l3102,1907l3083,1912l3071,1915l3064,192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72,2202l3164,2208l3170,2235l3190,2237l3172,2197l3172,220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64,2208l3156,2210l3153,2211l3148,2211l3143,2210l3150,2233l3170,2235l3164,220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39,2210l3130,2231l3150,2233l3143,2210l3139,221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93,2097l3086,2099l3092,2105l3106,2106l3102,2095l3093,209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266,2388l3275,2400l3295,2398l3315,2396l3334,2394l3346,2392l3366,2391l3386,2390l3366,2389l3346,2389l3326,2388l3286,2388l3266,238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226,2403l3235,2403l3255,2402l3275,2400l3266,2388l3264,2389l3245,2390l3226,240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225,2391l3206,2390l3206,2402l3226,2403l3245,2390l3225,239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88,2372l3171,2388l3186,2400l3206,2402l3206,2390l3187,2383l3185,2382l3188,237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71,2391l3127,2391l3146,2394l3166,2397l3186,2400l3171,2388l3171,239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74,1843l3175,1843l3181,1836l3179,1826l3178,1832l3176,1838l3174,184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81,1865l3174,1881l3179,1916l3179,1941l3184,1906l3184,1890l3189,1865l3193,1850l3181,186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15,2108l3313,2110l3314,2129l3316,2120l3318,2112l3319,2105l3315,210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01,2096l3304,2116l3309,2122l3310,2124l3314,2129l3313,2110l3307,2103l3301,209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79,1907l3377,1920l3382,1910l3386,1900l3379,190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50,1832l3452,1824l3444,1831l3442,1872l3450,1874l3446,1852l3448,1841l3450,183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61,1977l3459,1985l3459,1996l3460,1988l3462,1979l3463,1969l3461,197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79,1865l3481,1859l3483,1852l3472,1868l3481,1869l3483,1866l3479,186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55,1872l3460,1871l3464,1867l3472,1868l3483,1852l3484,1847l3472,1851l3461,1855l3455,187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521,1859l3517,1865l3517,1895l3519,1881l3519,1872l3521,185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50,1874l3455,1872l3461,1855l3450,1859l3450,1859l3446,1852l3450,187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44,1831l3436,1836l3426,1845l3423,1835l3418,1826l3424,1873l3442,1872l3444,183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28,1730l3417,1713l3408,1696l3406,1676l3406,1675l3400,1679l3401,1710l3407,1880l3418,1826l3428,173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89,1844l3392,1849l3399,1874l3407,1880l3401,1710l3397,1727l3401,1741l3400,1754l3392,1775l3389,184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95,1880l3391,1885l3393,1893l3407,1880l3399,1874l3395,188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53,1927l3357,1944l3365,1933l3371,1913l3363,1920l3359,1917l3353,192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84,1906l3179,1941l3189,1942l3189,1915l3184,190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60,1885l3163,1870l3166,1860l3171,1852l3175,1843l3174,1843l3159,1857l3160,188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65,1902l3160,1885l3160,1940l3179,1941l3179,1916l3165,190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59,1857l3153,1876l3153,1888l3154,1895l3157,1932l3160,1940l3160,1885l3159,185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60,1940l3157,1932l3152,1934l3146,1936l3139,1938l3160,194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70,1909l3074,1908l3082,1900l3062,1905l3064,1927l3071,1915l3070,190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54,1971l3064,1953l3077,1937l3083,1931l3083,1931l3065,1941l3054,197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54,1971l3065,1941l3053,1957l3052,1962l3049,1972l3049,1990l3054,197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49,1990l3049,1972l3043,1982l3036,1991l3032,1914l3027,1916l3030,1998l3039,2005l3049,2009l3049,199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17,1998l3030,1998l3027,1916l3026,1925l3022,1929l3017,199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14,1938l3006,1945l3017,1998l3022,1929l3014,193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27,1749l2931,1750l2928,1738l2922,1745l2919,1749l2927,174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39,2358l2948,2352l2957,2351l2966,2349l2975,2348l2975,2345l2954,2343l2939,235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34,2341l2915,2339l2919,2354l2939,2358l2954,2343l2934,234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11,2339l2907,2087l2902,2093l2899,2351l2919,2354l2915,2339l2911,233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60,2166l2954,2176l2960,2187l2967,2175l2963,2169l2960,216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48,2185l2941,2195l2943,2209l2950,2218l2954,2176l2948,218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31,2162l2930,2192l2937,2200l2943,2209l2941,2195l2937,2192l2935,2191l2931,216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27,2174l2924,2154l2925,2196l2930,2192l2931,2162l2927,217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29,2022l2923,2019l2919,1995l2909,1991l2904,1987l2905,2009l2909,2045l2922,2029l2929,202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96,2009l2892,1988l2891,1983l2890,1977l2883,1977l2877,1976l2877,2016l2896,200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60,1995l2869,2350l2868,2035l2877,2016l2877,1976l2874,2002l2865,1998l2860,199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77,1976l2870,1976l2871,1982l2872,1991l2874,2002l2877,197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68,2035l2869,2350l2889,2350l2896,2060l2909,2045l2905,2009l2888,2021l2872,2032l2868,203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42,2041l2842,2328l2849,2350l2869,2350l2860,1995l2857,1994l2846,1996l2842,204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69,1715l2881,1738l2874,1624l2866,1622l2865,1642l2864,1662l2862,1682l2865,1781l2865,1678l2869,1678l2869,171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78,1453l2878,1463l2881,1492l2880,1369l2878,1374l2879,1417l2879,1435l2878,145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75,1382l2869,1394l2873,1399l2879,1417l2878,1374l2875,138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95,1693l2892,1712l2891,1718l2889,1724l2886,1780l2878,1780l2872,1780l2865,1781l2872,1807l2879,1807l2889,1828l2890,1782l2892,1761l2895,169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62,1695l2862,1755l2862,1775l2857,1784l2872,1807l2865,1781l2862,1682l2862,169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719,1780l2731,1797l2751,1798l2771,1799l2791,1801l2811,1802l2831,1804l2851,1805l2872,1807l2857,1784l2853,1785l2833,1787l2813,1789l2794,1789l2774,1789l2754,1787l2734,1783l2719,178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714,1778l2712,1775l2712,1795l2731,1797l2719,1780l2714,177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712,1775l2708,1769l2703,1753l2685,1761l2671,1773l2668,1777l2672,1792l2692,1794l2712,1795l2712,177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03,1436l2899,1447l2898,1459l2888,1463l2885,1364l2880,1369l2881,1492l2892,1498l2904,1488l2903,143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47,1328l2850,1333l2857,1338l2859,1505l2864,1501l2871,1495l2877,1490l2881,1492l2878,1463l2872,1464l2867,1466l2860,1468l2860,1334l2863,1303l2847,132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622,2246l2665,2246l2685,2246l2694,2247l2705,2248l2715,2254l2726,2258l2725,2262l2725,2264l2738,2274l2734,2216l2715,2220l2695,2225l2686,2227l2681,2207l2662,2214l2642,2219l2622,224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725,2264l2659,2264l2666,2267l2672,2272l2701,2268l2706,2270l2722,2272l2738,2274l2725,226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701,2268l2672,2272l2680,2272l2688,2271l2694,2271l2701,226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648,1976l2669,1976l2672,1950l2761,1950l2709,1924l2697,1931l2591,1931l2700,1940l2700,1945l2680,1947l2660,1948l2648,197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691,1929l2697,1931l2709,1924l2690,1920l2674,1918l2673,1926l2691,192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77,1925l2591,1931l2610,1927l2631,1925l2652,1924l2673,1926l2674,1918l2654,1918l2634,1919l2617,1921l2597,1923l2577,192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762,2328l2757,2328l2755,2312l2682,2312l2669,2296l2650,2297l2630,2298l2610,2302l2600,2305l2620,2307l2640,2308l2658,2310l2663,2321l2700,2329l2757,2333l2762,232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727,2292l2713,2286l2708,2295l2689,2296l2669,2296l2682,2312l2682,2308l2722,2308l2727,229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700,2329l2663,2321l2663,2326l2650,2327l2638,2328l2625,2329l2700,232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697,2340l2677,2340l2681,2370l2701,2370l2707,2356l2687,2354l2684,2354l2684,2349l2697,234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716,2000l2716,2000l2711,1996l2707,1992l2699,1986l2697,1993l2716,200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77,1925l2557,1927l2537,1930l2517,1933l2510,1934l2700,1940l2591,1931l2577,192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700,1940l2510,1934l2499,1935l2512,1952l2532,1951l2552,1950l2581,1944l2508,1944l2508,1940l2700,194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72,2198l2574,2187l2570,2182l2567,2255l2578,2248l2589,2244l2585,2243l2581,2243l2577,2242l2570,2213l2571,2205l2572,219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70,2213l2577,2242l2577,2239l2589,2240l2602,2240l2615,2241l2619,2242l2622,2246l2642,2219l2622,2221l2615,2222l2605,2222l2594,2217l2583,2214l2575,2213l2570,221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53,2074l2190,2074l2201,2080l2213,2082l2224,2083l2242,2104l2261,2102l2255,2066l2253,2072l2253,207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37,2069l2243,2070l2248,2071l2253,2072l2255,2066l2247,2066l2237,206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89,1096l2292,1101l2300,1077l2281,1080l2261,1084l2241,1087l2235,1109l2255,1104l2270,1094l2251,1098l2241,1100l2240,1094l2260,1091l2279,1088l2289,1086l2290,1091l2289,109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22,1091l2214,1092l2216,1113l2235,1109l2241,1087l2222,109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74,1099l2289,1096l2290,1091l2270,1094l2255,1104l2274,109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74,1049l2080,1050l2087,1051l2096,1052l2105,1057l2112,1029l2132,1026l2152,1023l2171,1021l2191,1018l2211,1017l2231,1015l2251,1013l2265,1012l2266,1017l2248,1035l2268,1034l2272,995l2252,996l2232,997l2212,998l2192,999l2172,1000l2152,1001l2141,1002l2122,1004l2102,1006l2100,1037l2091,1040l2082,1042l2074,104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79,1042l2182,1042l2189,1044l2209,1039l2228,1037l2248,1035l2266,1017l2246,1019l2226,1022l2206,1024l2187,1027l2179,104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89,1044l2182,1042l2163,1049l2145,1057l2132,1062l2151,1057l2170,1050l2189,104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757,1978l2748,1963l2756,2008l2774,2015l2786,2020l2795,2171l2794,1969l2787,1952l2791,1996l2789,1998l2778,1994l2766,1989l2752,1984l2757,197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761,1974l2769,1965l2748,1963l2757,1978l2761,197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775,2039l2769,2051l2767,2045l2765,2042l2762,2037l2758,2033l2755,2028l2752,2035l2748,2049l2748,2059l2754,2070l2760,2285l2760,2142l2763,2132l2766,2121l2769,2108l2775,203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784,2364l2783,2359l2782,2329l2762,2328l2757,2337l2757,2339l2765,2349l2775,2370l2784,236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776,2126l2767,2137l2771,2286l2775,2177l2795,2171l2781,2028l2775,2039l2769,2108l2776,212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680,2405l2700,2402l2720,2402l2719,2379l2737,2371l2755,2368l2775,2370l2765,2349l2745,2356l2726,2357l2714,2390l2714,2395l2680,240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714,2390l2726,2357l2707,2356l2701,2370l2681,2375l2661,2378l2647,2390l2714,239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687,2411l2684,2409l2680,2405l2647,2395l2641,2415l2645,2416l2665,2417l2685,2417l2687,241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641,2415l2647,2395l2647,2390l2641,2381l2621,2382l2621,2414l2641,241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75,2411l2581,2411l2601,2412l2621,2414l2621,2382l2602,2383l2582,2383l2575,241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44,2414l2561,2419l2566,2422l2575,2411l2582,2383l2562,2383l2544,241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89,2379l2491,2395l2511,2398l2531,2401l2535,2406l2544,2414l2562,2383l2542,2382l2532,2381l2529,2372l2509,2375l2489,237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44,2414l2535,2406l2516,2408l2496,2410l2489,2411l2508,2414l2526,2414l2544,241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16,2125l2418,2174l2433,2177l2443,2231l2452,2232l2455,2261l2455,2266l2460,2125l2416,212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25,2177l2332,2180l2338,2183l2358,2177l2379,2174l2399,2172l2418,2174l2416,2125l2404,2123l2397,2158l2377,2159l2357,2160l2337,2160l2325,217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93,2125l2374,2129l2379,2141l2392,2148l2397,2158l2404,2123l2393,212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92,2148l2314,2148l2334,2154l2340,2154l2360,2155l2380,2156l2397,2158l2392,214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79,2141l2374,2129l2354,2130l2334,2131l2315,2130l2295,2130l2314,2153l2334,2154l2314,2148l2314,2141l2330,2143l2346,2141l2363,2139l2379,214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12,2286l2412,2288l2422,2302l2442,2304l2447,2304l2441,2316l2460,2313l2455,2268l2435,2269l2415,2270l2412,228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22,2302l2412,2288l2394,2292l2375,2293l2357,2292l2338,2292l2324,2295l2342,2301l2362,2301l2382,2301l2402,2302l2422,230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24,2287l2344,2286l2334,2268l2315,2262l2322,2301l2324,2295l2324,2290l2324,228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53,1146l2434,1150l2452,1154l2459,1150l2466,1146l2473,1142l2453,114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73,1151l2453,1154l2452,1154l2434,1150l2416,1209l2436,1214l2430,1177l2450,1169l2467,1161l2473,115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16,1209l2434,1150l2414,1154l2402,1156l2397,1153l2397,1205l2416,120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88,1203l2397,1205l2394,1151l2395,1152l2397,1205l2397,1153l2395,1152l2394,1151l2394,1151l2388,120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68,1190l2371,1192l2379,1197l2388,1203l2394,1151l2384,1155l2373,1159l2368,119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73,1159l2362,1162l2362,1185l2365,1185l2368,1190l2373,115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62,1162l2360,1158l2360,1156l2359,1136l2372,1133l2384,1130l2397,1128l2399,1123l2388,1102l2373,1105l2361,1119l2349,1182l2362,1185l2362,116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54,1084l2553,1079l2542,1072l2522,1076l2506,1079l2486,1082l2466,1086l2454,1116l2454,1116l2443,1119l2432,1123l2447,1119l2454,1116l2454,1116l2474,1111l2493,1107l2511,1103l2531,1100l2550,1096l2554,108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29,1127l2447,1119l2432,1123l2421,1125l2414,1127l2410,1135l2429,112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00,1123l2500,1120l2492,1120l2484,1119l2477,1121l2458,1126l2438,1130l2419,1134l2410,1135l2414,1127l2406,1126l2414,1146l2433,1141l2452,1135l2472,1129l2482,1126l2488,1125l2494,1124l2500,112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08,2129l2497,2145l2489,2157l2467,2089l2460,2125l2455,2266l2455,2268l2460,2313l2480,2308l2499,2304l2508,212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23,2230l2443,2231l2433,2177l2412,2181l2412,2202l2407,2204l2403,2230l2423,223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04,2232l2313,2232l2333,2232l2353,2231l2373,2230l2384,2230l2403,2230l2407,2204l2401,2207l2396,2207l2375,2206l2358,2213l2338,2215l2318,2217l2304,223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15,2194l2295,2195l2303,2210l2323,2211l2343,2212l2358,2213l2375,2206l2354,2204l2334,2203l2315,2201l2300,2200l2315,219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90,2202l2090,2208l2110,2210l2130,2211l2150,2211l2170,2212l2190,2212l2210,2211l2223,2210l2243,2209l2263,2209l2283,2209l2303,2210l2295,2195l2275,2196l2255,2196l2235,2197l2215,2198l2195,2198l2175,2199l2155,2200l2135,2200l2115,2201l2095,2202l2090,220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19,1737l2431,1752l2438,1708l2449,1725l2455,1742l2455,1751l2450,1752l2463,1784l2459,1688l2443,1674l2426,1669l2419,173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50,1752l2445,1733l2439,1714l2438,1708l2431,1752l2436,1758l2438,1783l2443,1784l2450,175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90,1703l2393,1706l2406,1721l2419,1737l2426,1669l2406,1672l2399,1674l2390,170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71,1684l2376,1705l2381,1703l2390,1703l2399,1674l2389,1678l2380,1683l2371,168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71,1684l2367,1683l2361,1681l2358,1683l2352,1687l2361,1712l2376,1705l2371,168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35,1714l2338,1745l2347,1726l2361,1712l2352,1687l2347,1693l2342,1698l2335,171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75,1046l2485,1043l2496,1040l2559,1040l2514,1012l2496,1005l2478,998l2496,1021l2511,1027l2511,1031l2495,1040l2475,104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41,1057l2461,1056l2464,1049l2475,1046l2495,1040l2475,1043l2455,1046l2441,105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56,1060l2361,1067l2381,1064l2401,1062l2421,1059l2441,1057l2455,1046l2435,1049l2416,1051l2396,1054l2376,1057l2356,106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20,1073l2322,1073l2342,1070l2361,1067l2356,1060l2355,1060l2335,1063l2320,107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15,1066l2295,1069l2300,1073l2310,1073l2320,1073l2335,1063l2315,106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76,1114l2189,1112l2189,1091l2208,1087l2228,1084l2248,1081l2268,1078l2287,1075l2291,1074l2300,1073l2295,1069l2276,1072l2256,1074l2236,1077l2216,1080l2196,1082l2177,1085l2176,111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93,2105l2406,2121l2426,2120l2446,2120l2459,2119l2460,2125l2467,2089l2456,2099l2438,2105l2416,2107l2393,210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92,2104l2407,2102l2409,2095l2390,2098l2388,2099l2387,2120l2406,2121l2393,2105l2392,210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34,2149l2254,2150l2249,2131l2268,2126l2288,2123l2308,2121l2327,2120l2347,2120l2367,2120l2387,2120l2388,2099l2369,2104l2349,2105l2330,2105l2310,2104l2293,2105l2274,2109l2255,2115l2239,2120l2234,214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34,2348l2354,2347l2361,2327l2380,2325l2400,2322l2420,2320l2440,2317l2441,2316l2447,2304l2427,2308l2408,2312l2389,2317l2370,2321l2351,2324l2334,234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92,2332l2302,2339l2314,2349l2334,2348l2351,2324l2331,2328l2312,2330l2292,233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64,2345l2174,2356l2194,2355l2214,2354l2234,2353l2254,2352l2274,2351l2294,2350l2314,2349l2302,2339l2302,2344l2282,2344l2263,2345l2243,2347l2223,2348l2204,2349l2184,2348l2164,234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89,2326l2169,2329l2161,2330l2154,2357l2174,2356l2164,2345l2160,2344l2160,2339l2302,2339l2189,232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97,2244l2303,2245l2315,2255l2335,2256l2355,2257l2375,2258l2395,2258l2415,2259l2435,2260l2455,2261l2452,2232l2432,2232l2412,2233l2392,2234l2372,2234l2352,2235l2332,2236l2312,2236l2297,224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09,2279l2229,2280l2235,2251l2255,2252l2275,2253l2295,2254l2315,2255l2303,2245l2284,2244l2264,2245l2244,2246l2224,2247l2209,227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29,2294l1847,2291l1866,2287l1884,2284l1904,2282l1923,2282l1943,2285l1959,2289l1971,2282l1971,2277l1991,2274l2011,2272l2031,2271l2050,2271l2070,2271l2090,2271l2110,2272l2130,2273l2150,2274l2169,2276l2189,2277l2209,2279l2224,2247l2205,2249l2185,2251l2165,2253l2146,2255l2126,2257l2106,2259l2086,2261l2067,2262l2047,2262l2027,2262l2007,2262l1987,2260l1968,2258l1964,2238l1944,2245l1925,2251l1906,2257l1886,2262l1867,2267l1847,2271l1829,229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52,2084l2326,2084l2340,2097l2360,2096l2380,2095l2401,2093l2421,2092l2442,2091l2462,2089l2500,2068l2444,2084l2452,208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26,2084l2346,2080l2345,2058l2325,2058l2320,2099l2340,2097l2326,208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06,2061l2297,2065l2300,2100l2320,2099l2325,2058l2306,206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88,2070l2275,2067l2281,2101l2300,2100l2297,2065l2288,207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64,2067l2255,2066l2261,2102l2281,2101l2275,2067l2264,206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32,1079l2451,1076l2456,1061l2436,1063l2416,1066l2406,1067l2386,1070l2367,1072l2347,1075l2327,1078l2322,1097l2341,1092l2329,1088l2328,1084l2348,1081l2368,1078l2388,1075l2407,1072l2427,1069l2446,1066l2446,1070l2432,107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69,1089l2373,1092l2393,1088l2412,1084l2432,1079l2446,1070l2427,1073l2407,1076l2387,1080l2369,108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29,1088l2341,1092l2361,1088l2368,1086l2369,1089l2387,1080l2367,1083l2348,1086l2329,108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17,1079l2320,1075l2320,1073l2302,1102l2322,1097l2327,1078l2317,107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55,1014l2446,1010l2449,1023l2463,1021l2464,1017l2455,101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37,1006l2439,1002l2439,995l2429,1025l2449,1023l2446,1010l2437,100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641,2368l2641,2370l2661,2370l2656,2340l2556,2340l2554,2345l2574,2350l2593,2353l2598,2353l2617,2360l2639,2361l2651,2363l2647,2365l2641,236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70,1160l2472,1190l2474,1166l2492,1159l2511,1151l2529,1143l2548,1136l2566,1129l2585,1123l2587,1122l2606,1118l2604,1101l2585,1109l2566,1118l2547,1126l2529,1134l2510,1141l2492,1147l2473,1151l2470,116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82,1092l2590,1101l2604,1101l2606,1118l2626,1116l2628,1106l2636,1103l2643,1099l2639,1085l2627,1081l2615,1076l2608,1047l2602,1075l2582,109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54,1084l2562,1093l2574,1090l2582,1092l2602,1075l2582,1078l2562,1082l2554,108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34,2019l2534,2024l2546,2041l2562,2029l2577,2010l2593,1997l2611,1987l2629,1980l2621,1965l2593,1979l2575,1988l2556,1991l2537,1992l2534,201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89,1963l2493,1960l2475,1975l2481,1973l2486,1971l2488,1967l2489,196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82,2014l2382,2020l2385,2079l2404,2064l2419,2048l2439,2044l2458,2041l2470,2024l2475,1975l2493,1960l2473,1960l2470,1931l2452,1940l2434,1947l2414,1953l2404,1962l2385,1969l2382,201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13,2068l2809,2060l2814,2166l2816,2166l2817,2170l2817,2106l2813,2106l2813,206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18,2096l2817,2106l2817,2170l2818,2172l2834,2325l2819,2087l2818,209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06,2054l2817,2048l2806,1983l2795,2171l2814,2166l2809,2060l2806,205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29,1626l2029,1304l2027,1305l2027,1208l2029,1208l2034,1628l2037,1381l2037,1361l2038,1341l2037,1298l2038,665l2029,813l2027,833l2027,1425l2029,1646l2029,162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21,1347l2022,1366l2024,1386l2026,1405l2027,1425l2027,833l2025,853l2023,872l2021,134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16,1275l2018,1295l2019,1315l2021,1335l2021,1347l2023,872l2020,892l2018,912l2016,127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12,1235l2014,1255l2016,1275l2018,912l2016,932l2014,944l2012,123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07,1290l2008,1270l2008,1250l2010,1230l2011,1215l2012,1235l2014,944l2010,943l2009,904l2008,924l2007,129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32,1833l2032,1837l2046,1847l2043,1757l2031,1804l2027,1809l2016,1810l2012,1810l2007,1811l2003,1811l1985,1813l1982,1833l2032,183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43,1757l2024,1759l2024,1766l2025,1770l2026,1793l2027,1793l2031,1804l2043,175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24,1766l2024,1759l2004,1760l1985,1761l1981,1761l1963,1766l2024,176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80,1756l1994,1747l1982,1670l1976,1670l1974,1665l1972,1660l1972,1738l1981,1761l1980,175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40,1776l1943,1776l1963,1777l1963,1766l1981,1761l1972,1738l1964,1740l1956,1746l1948,1745l1940,177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34,1778l1940,1776l1948,1745l1932,1743l1928,1754l1922,1765l1919,1770l1919,1786l1934,177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58,1815l1864,1812l1883,1804l1901,1795l1919,1786l1919,1770l1915,1775l1910,1777l1891,1785l1873,1792l1858,181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73,1792l1854,1800l1849,1802l1844,1805l1841,1811l1849,1811l1858,1815l1873,179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37,1185l2037,1165l2037,1245l2037,118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37,1286l2037,1133l2037,128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66,1376l2076,1381l2073,1341l2063,1324l2051,1313l2041,1306l2057,1326l2067,1341l2070,1358l2066,137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38,1341l2040,1321l2040,1314l2057,1326l2041,1306l2037,1298l2038,134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79,1361l2073,1341l2076,1381l2081,1375l2079,136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82,1833l1971,1847l1990,1849l2009,1847l2028,1846l2046,1847l2032,1837l2032,1840l2012,1839l1992,1837l1982,1837l1982,183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71,1847l1982,1833l1985,1813l1968,1816l1956,1830l1953,1841l1971,184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19,622l2020,624l2022,649l2042,646l2042,641l2035,636l2031,632l2023,364l2019,62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37,193l2035,213l2033,233l2031,244l2030,345l2023,364l2031,632l2031,631l2036,623l2037,19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19,622l2023,364l2017,382l2011,401l2009,407l2005,404l1999,380l1992,399l1984,418l1976,436l1966,454l1965,457l1955,474l1945,492l1934,509l1924,526l1913,543l1902,560l1892,577l1890,603l1885,606l1880,608l1878,622l2019,62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28,264l2025,283l2020,303l2016,323l2011,342l2005,361l1999,380l2005,404l2012,385l2018,366l2025,347l2028,26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64,604l1868,661l1878,679l1878,622l1880,608l1875,611l1870,605l1864,60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58,604l1854,605l1857,645l1868,661l1864,604l1858,60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48,538l1838,545l1844,628l1857,645l1854,605l1850,606l1846,607l1844,603l1848,53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770,667l1772,665l1787,652l1802,638l1817,625l1831,613l1844,628l1838,545l1822,557l1807,570l1792,610l1779,624l1770,66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792,583l1778,597l1778,616l1789,606l1792,610l1807,570l1792,58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668,700l1670,705l1685,692l1701,679l1716,667l1732,654l1747,641l1762,629l1778,616l1778,597l1767,606l1752,620l1737,633l1721,646l1706,658l1689,669l1676,693l1668,70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672,680l1655,690l1656,703l1662,699l1668,695l1676,693l1689,669l1672,68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656,703l1655,690l1637,699l1623,705l1616,708l1626,721l1644,711l1656,70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608,729l1626,721l1616,708l1606,708l1598,709l1589,735l1608,72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98,709l1586,709l1573,708l1561,709l1542,712l1522,714l1503,716l1484,716l1464,713l1445,707l1471,741l1491,741l1511,741l1531,741l1549,741l1569,739l1589,735l1598,70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471,741l1445,707l1438,704l1433,706l1429,723l1427,741l1471,74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429,723l1421,726l1432,807l1441,825l1448,838l1456,857l1464,876l1471,895l1477,914l1483,933l1488,952l1492,972l1496,992l1493,898l1487,879l1481,860l1474,841l1467,822l1458,804l1452,792l1444,775l1435,757l1427,741l1429,72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29,1304l2029,1626l2029,1609l2034,1628l2029,1208l2029,130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24,1785l1950,1785l1970,1792l1989,1793l2008,1792l2026,1793l2025,1770l2022,1785l2024,178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63,1766l1963,1777l1983,1779l2002,1782l2022,1785l2025,1770l1963,1770l1963,176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26,1655l2021,1656l2036,1699l2029,1666l2029,1646l2027,1425l2025,1444l2025,1640l2026,165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25,1640l2025,1444l2020,1464l2018,1469l2016,1449l2013,1429l2011,1409l2014,1602l2018,1601l2020,1601l2022,1621l2025,164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57,2154l2052,2162l2044,2169l2036,2172l2028,2185l2009,2192l2002,2217l2022,2220l2010,2212l2010,2210l2030,2209l2042,2193l2060,2184l2057,215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22,773l2019,789l2021,844l2023,824l2029,683l2021,701l2018,708l2014,727l2012,757l2022,77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12,924l2014,904l2016,884l2018,864l2021,844l2019,789l2014,800l2012,92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10,943l2012,924l2014,800l2009,819l2008,839l2008,858l2009,877l2010,897l2010,94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79,710l1983,707l1983,653l2003,651l2022,649l2020,624l2000,626l1980,629l1979,71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93,671l1987,671l1983,669l1983,653l1983,707l1988,706l1993,67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67,718l1979,710l1980,629l1960,632l1941,634l1928,636l1944,647l1964,654l1968,655l1967,71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84,1578l1982,1598l1983,1638l1983,1649l1983,1656l1994,1747l1987,1558l1984,157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80,1615l1980,1626l1983,1638l1982,1598l1980,161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09,694l2004,687l2001,680l1996,674l1993,671l1997,701l2003,697l2009,69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93,671l1988,706l1992,704l1997,701l1993,67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44,1725l2048,1720l2027,1719l2008,1718l2003,1717l2011,1742l2028,1736l2044,172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00,1713l2005,1709l2002,1004l2000,1024l1999,1044l1998,1064l1996,1084l1995,1104l1994,1747l2011,1742l2003,1717l2000,171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94,1747l1995,1104l1994,1124l1993,1133l1992,1153l1991,1498l1991,1518l1989,1538l1987,1558l1994,174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82,1663l1982,1670l1994,1747l1983,1656l1982,166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60,1008l1959,988l1958,968l1957,948l1956,928l1954,908l1956,1485l1957,1138l1956,1118l1955,1098l1955,1078l1956,1058l1957,1038l1959,1026l1960,100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53,1496l1956,1485l1954,908l1953,888l1951,870l1949,851l1949,1515l1953,149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41,1199l1942,1284l1943,1636l1944,1574l1944,1554l1946,1535l1949,1515l1949,851l1947,831l1945,811l1944,1144l1943,1159l1942,1179l1941,119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44,1144l1945,811l1942,791l1941,1018l1941,1043l1942,1110l1943,1130l1944,114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42,791l1940,771l1940,949l1941,969l1941,989l1941,1009l1941,1018l1942,79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30,849l1933,869l1936,889l1937,909l1939,929l1940,949l1940,771l1937,751l1935,733l1930,84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78,622l1886,696l1895,715l1901,732l1908,751l1914,771l1919,790l1923,810l1927,829l1930,849l1935,733l1922,720l1916,701l1916,688l1907,671l1897,655l1887,637l1878,62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65,1602l1967,1582l1976,936l1965,955l1963,991l1964,1008l1965,1058l1966,1080l1965,160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83,1112l1984,1092l1984,1072l1984,1032l1984,1012l1983,111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82,956l1983,1153l1983,1133l1983,1112l1984,1012l1983,992l1983,972l1982,95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82,951l1979,945l1979,1295l1980,1275l1980,1255l1981,1234l1981,1214l1982,1194l1982,1173l1983,1153l1982,956l1982,95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79,945l1976,936l1977,1397l1977,1376l1978,1356l1978,1336l1979,1316l1979,1295l1979,94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76,936l1967,1582l1968,1562l1970,1542l1972,1522l1973,1502l1974,1482l1974,1478l1975,1458l1975,1437l1976,1417l1977,1397l1976,93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63,1040l1965,1058l1964,1008l1960,1008l1959,1026l1963,104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64,1102l1961,1124l1961,1625l1964,1613l1965,1602l1966,1080l1964,110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61,1625l1961,1124l1957,1138l1956,1485l1955,1505l1953,1525l1952,1545l1950,1565l1949,1585l1948,1605l1947,1614l1947,1617l1946,1618l1946,1620l1945,1624l1944,1629l1961,162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04,1217l1807,1236l1812,1216l1818,1160l1810,1170l1810,1177l1807,1197l1804,121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782,1254l1782,1235l1781,1225l1781,1215l1781,1209l1780,1263l1782,125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780,1263l1781,1209l1780,1204l1780,1198l1779,1320l1780,1272l1780,126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00,1485l1800,1481l1802,1474l1802,1527l1798,1546l1800,1542l1806,1549l1803,1466l1800,148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798,1467l1798,1493l1800,1485l1803,1466l1798,146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10,1534l1810,1514l1809,1494l1805,1475l1803,1466l1806,1549l1810,1554l1810,153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02,1527l1798,1519l1799,1699l1801,1716l1801,1721l1802,1566l1798,1546l1802,152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10,1150l1814,1155l1813,1145l1817,1140l1821,1134l1816,1137l1811,1141l1810,115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28,1667l1828,1606l1824,1606l1824,1643l1830,1689l1833,1674l1828,166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11,1321l1915,1336l1915,1316l1922,1298l1935,1283l1940,1284l1937,1275l1921,1289l1912,1304l1911,132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35,1686l1841,1683l1837,1679l1833,1674l1830,1689l1835,168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22,1693l1830,1689l1824,1643l1821,1644l1822,1710l1826,1702l1822,169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05,1765l1810,1763l1816,1761l1819,1751l1825,1748l1830,1745l1827,1723l1817,1719l1811,1717l1805,176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04,1714l1805,1707l1807,1585l1802,1566l1802,1729l1805,1765l1811,1717l1804,171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709,1800l1711,1799l1730,1793l1749,1786l1768,1779l1787,1772l1805,1765l1802,1729l1792,1743l1778,1753l1761,1759l1741,1760l1720,1757l1709,180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705,1752l1763,1752l1723,1746l1703,1747l1709,1800l1720,1757l1705,175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653,1795l1656,1797l1674,1805l1692,1805l1709,1800l1703,1747l1701,1747l1681,1748l1661,1750l1653,179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635,1873l1641,1892l1642,1796l1648,1796l1653,1795l1661,1750l1646,1753l1636,1754l1635,187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630,1752l1629,1741l1630,1853l1635,1873l1636,1754l1630,175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629,1741l1628,1735l1627,1733l1623,1727l1618,1721l1626,1782l1630,1853l1629,174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626,1782l1612,1785l1616,1795l1621,1803l1622,1811l1626,1832l1630,1853l1626,178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30,2320l1826,2320l1821,2319l1821,2316l1829,2294l1847,2271l1828,2275l1818,2324l1836,2321l1830,232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18,1160l1812,1216l1817,1197l1820,1186l1836,1134l1817,1143l1814,1155l1818,116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798,1194l1802,1189l1806,1183l1810,1177l1810,1170l1803,1181l1798,119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02,1729l1802,1566l1801,1721l1800,1726l1797,1729l1802,172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799,1699l1798,1519l1793,1507l1790,1490l1786,1470l1782,1447l1779,1422l1777,1397l1780,1601l1784,1621l1789,1640l1792,1660l1796,1680l1799,169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776,1582l1780,1601l1777,1397l1775,1372l1774,1347l1773,1324l1771,1562l1776,158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779,1320l1784,1320l1782,1300l1781,1280l1780,1272l1779,132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767,2154l1783,2140l1789,2114l1809,2105l1826,2096l1836,2092l1817,2095l1799,2100l1781,2106l1767,215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762,2111l1744,2114l1748,2169l1753,2169l1756,2176l1767,2154l1781,2106l1762,211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31,2108l1812,2114l1820,2132l1826,2132l1827,2137l1832,2164l1835,2114l1848,2101l1831,210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00,2133l1820,2132l1812,2114l1792,2115l1789,2114l1783,2140l1800,213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65,2096l1848,2101l1854,2106l1873,2099l1883,2095l1865,209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32,2164l1827,2137l1807,2142l1788,2147l1769,2153l1767,2154l1774,2178l1793,2173l1813,2168l1832,216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756,2176l1754,2183l1774,2178l1767,2154l1756,217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52,2159l1871,2154l1876,2129l1889,2123l1901,2117l1903,2115l1883,2117l1863,2119l1852,215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98,2143l1886,2144l1873,2146l1876,2129l1871,2154l1890,2150l1898,214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35,2114l1832,2164l1852,2159l1863,2119l1843,2121l1837,2122l1835,211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11,2142l1898,2143l1899,2147l1901,2152l1901,2154l1906,2154l1913,2148l1911,214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01,2154l1883,2161l1890,2166l1891,2165l1899,2160l1906,2154l1901,215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90,2166l1883,2161l1864,2169l1845,2175l1842,2175l1853,2181l1872,2175l1890,216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52,2212l1572,2212l1591,2211l1611,2209l1632,2209l1637,2196l1658,2195l1678,2194l1698,2193l1718,2193l1738,2192l1758,2191l1777,2190l1793,2189l1813,2188l1833,2185l1853,2181l1842,2175l1823,2180l1803,2183l1783,2185l1763,2187l1743,2188l1723,2188l1595,2188l1577,2198l1552,221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77,2198l1474,2198l1493,2208l1513,2211l1532,2212l1552,2212l1577,219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123,2305l1123,2308l1144,2314l1134,2207l1120,2193l1130,2289l1127,2293l1123,230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130,2289l1120,2193l1114,2177l1090,2061l1082,2079l1077,2079l1075,2078l1050,2185l1045,2201l1032,2215l1015,2289l1130,228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105,2079l1115,2062l1107,1807l1105,1829l1105,2024l1097,2042l1114,2177l1110,2082l1105,207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75,1829l1067,1846l1075,2078l1083,2060l1091,2041l1092,1867l1088,1876l1084,1858l1075,1857l1069,1867l1075,182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48,2166l1050,2185l1075,2078l1067,1846l1061,1864l1051,1877l1048,216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998,2342l1016,2341l1015,2295l1015,2289l1032,2215l1014,2225l1000,2233l998,234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162,2318l1163,2318l1181,2326l1185,2338l1200,2291l1201,2286l1203,2237l1184,2231l1167,2225l1162,231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134,2207l1144,2314l1162,2318l1167,2225l1155,2221l1144,2215l1134,220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44,2318l1058,2314l1076,2311l1099,2310l1122,2311l1144,2314l1123,2308l1103,2305l1083,2303l1064,2301l1044,231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44,2318l1064,2301l1044,2298l1035,2340l1058,2339l1054,2326l1163,2318l1044,231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197,2148l1193,2146l1192,2144l1193,2100l1174,2109l1162,2122l1159,2128l1160,2136l1166,2153l1176,2164l1188,2157l1196,2162l1197,214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167,2394l1109,2394l1127,2398l1146,2398l1164,2398l1183,2399l1182,2383l1163,2379l1157,2377l1148,2384l1167,239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418,2395l1398,2393l1379,2392l1359,2392l1280,2392l1261,2391l1223,2395l1418,239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12,2411l1222,2403l1223,2395l1261,2391l1241,2390l1221,2389l1212,241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05,2406l1198,2407l1212,2411l1221,2389l1202,2387l1201,2404l1205,240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02,2387l1182,2383l1183,2399l1201,2404l1202,238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190,2407l1183,2408l1212,2411l1198,2407l1190,240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114,2177l1114,2159l1120,2144l1132,2126l1145,2111l1161,2100l1180,2091l1193,2087l1186,1775l1149,1775l1138,2035l1128,2052l1118,2070l1114,217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48,1406l1549,1432l1548,1436l1544,1438l1544,1418l1543,1398l1544,1659l1546,1463l1549,1463l1549,1306l1548,140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48,1326l1548,1346l1548,1366l1548,1386l1548,1406l1549,1306l1548,132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49,1556l1549,1634l1550,1648l1550,1297l1549,1306l1549,1543l1546,1556l1549,155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46,1543l1546,1463l1545,1648l1546,1634l1546,1556l1549,1543l1546,154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57,1940l1557,1957l1575,1958l1593,1960l1611,1958l1626,1951l1610,1941l1592,1938l1574,1939l1557,194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49,1939l1556,1918l1550,1889l1544,1908l1540,1959l1557,1957l1557,1940l1549,193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35,1927l1534,1930l1535,1969l1540,1959l1544,1908l1535,192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25,1948l1518,1966l1525,1985l1535,1969l1534,1930l1525,194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965,2000l963,1997l959,2000l955,2002l950,2005l947,2009l939,2014l948,2106l956,2049l957,2010l963,2004l965,200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927,2018l929,2359l931,2120l948,2106l939,2014l934,2018l929,2021l927,201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935,1960l933,1958l928,1959l924,1960l919,1961l929,2359l927,2018l923,2013l923,1968l928,1967l933,1966l935,196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917,2343l897,2346l904,2358l909,2358l929,2359l919,1961l917,1957l914,1953l913,2340l917,234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884,2357l904,2358l897,2346l877,2348l873,2349l864,2355l884,235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873,2344l893,2342l892,2322l872,2323l864,2355l873,2349l873,234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804,2341l806,2341l826,2346l845,2351l864,2355l872,2323l851,2324l831,2326l811,2327l804,234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712,2334l725,2337l745,2340l765,2342l785,2341l804,2341l811,2327l791,2328l771,2330l751,2331l731,2332l712,233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16,2203l1015,2201l1009,2200l1004,2197l999,2198l993,2200l986,2204l998,2342l1000,2233l1004,2220l1015,2213l1016,220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865,1790l867,1756l878,1752l882,1610l887,1595l900,1579l917,1565l917,1580l930,1566l928,1545l913,1558l899,1572l885,1586l877,1594l870,1590l865,179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894,1931l880,1938l873,1767l867,1756l865,1790l867,1795l871,1827l885,2316l894,193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862,1600l867,1579l863,1578l854,1595l856,1790l865,1790l870,1590l862,160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985,2004l979,2004l980,2020l982,2017l985,2012l988,2007l990,2002l985,200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976,2026l980,2020l979,2004l973,2006l976,2032l982,2039l979,2031l976,202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958,2038l963,2031l976,2032l973,2006l968,2008l964,2011l958,203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957,2010l956,2049l958,2038l964,2011l957,201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966,2102l983,2104l974,2066l989,2052l988,2025l979,2031l982,2039l976,2045l971,2051l966,210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984,1634l977,1637l983,1864l993,1870l986,1617l983,1619l984,163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993,1870l905,1870l917,1890l937,1885l960,1883l983,1883l1001,1887l993,1620l993,1616l992,1611l986,1617l993,187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963,1631l960,1629l963,1859l983,1864l977,1637l963,163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963,1859l960,1629l954,1633l949,1634l944,1628l941,1632l940,1858l963,185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940,1858l941,1632l938,1636l937,1635l932,1626l927,1632l921,1638l919,1862l940,185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919,1862l921,1638l917,1635l915,1619l914,1625l910,1630l906,1633l905,1870l919,186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903,1898l917,1890l905,1870l906,1633l901,1634l896,1925l914,1916l909,1897l903,189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941,2136l946,2130l949,2129l968,2123l988,2118l1000,2114l1006,2046l997,2054l989,2063l983,2104l966,2110l947,2115l941,213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945,2142l941,2136l941,2136l947,2115l931,2120l949,2361l945,214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869,1551l883,1542l895,1548l909,1542l917,1549l928,1545l925,1473l906,1470l886,1469l869,155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867,1468l847,1469l849,1584l856,1567l869,1551l886,1469l867,146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854,1595l850,1602l849,1584l847,1469l829,1793l838,1792l847,1790l856,1790l854,159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827,1471l811,1473l823,1698l824,1772l829,1793l847,1469l827,147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897,1952l907,1935l922,1927l939,1921l952,1913l931,1916l912,1923l897,195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894,1931l885,2316l891,2316l892,2322l893,2342l913,2340l897,1952l912,1923l894,193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926,2007l930,2003l930,1981l934,1977l939,1972l943,1967l942,1964l936,1966l931,1968l926,1971l926,200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698,1603l701,1621l705,1642l706,1647l714,1770l721,1768l717,1593l713,1609l716,1624l715,1640l711,1627l706,1614l702,1602l698,160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758,1810l761,1806l767,1803l785,1793l802,1782l808,1779l808,1779l784,1782l765,1790l758,181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724,1860l735,1843l746,1827l758,1810l765,1790l749,1802l736,1818l724,186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709,1900l713,1881l721,1865l724,1860l736,1818l724,1834l713,1852l709,190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687,1647l677,1629l687,2271l693,2232l713,2231l709,1900l713,1852l704,1864l694,1854l689,1850l683,1797l687,164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777,1882l782,1876l785,1871l788,1867l790,1862l779,1862l777,188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758,1917l763,1901l777,1882l779,1862l774,1866l763,1887l758,191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763,1887l757,1898l763,2229l762,2016l765,1975l768,1972l768,1914l761,1930l758,1917l763,188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827,1850l819,1856l812,1863l802,1871l803,1866l804,1863l806,1856l797,1865l806,1884l820,1870l827,185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841,1855l839,1847l835,1844l827,1850l820,1870l834,1855l839,1855l841,185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785,1919l787,1908l793,1900l806,1884l797,1865l790,1871l785,191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775,1977l782,1982l782,1927l785,1919l790,1871l783,1877l775,1896l775,197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788,1551l780,1567l782,1584l784,1601l790,1773l791,1712l795,1546l788,1544l782,1549l788,155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800,1565l798,1571l795,1570l795,1546l791,1712l791,1707l801,1704l800,156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781,1543l773,1542l777,1547l782,1549l788,1544l781,154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789,1527l791,1522l792,1518l795,1518l794,1525l794,1532l796,1540l811,1473l791,1476l789,152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791,1979l790,1972l790,1963l790,1917l782,1927l782,1982l791,1988l791,197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790,1773l784,1601l784,1604l780,1594l776,1583l774,1741l771,1774l790,177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740,1799l748,1793l755,1785l771,1774l774,1741l754,1745l740,179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734,1748l722,1751l725,1804l730,1811l733,1807l740,1799l754,1745l734,174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721,1768l707,1780l711,1816l721,1801l725,1804l722,1751l721,1744l723,1616l718,1596l717,1593l721,176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683,1797l689,1850l700,1833l711,1816l707,1780l690,1792l683,179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675,2270l687,2271l677,1629l671,1611l668,1592l666,1546l666,2080l663,2269l675,227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666,1546l668,1592l668,1572l671,1552l673,1538l666,154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658,2096l650,2115l650,2270l663,2269l666,2080l658,209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650,2115l642,2130l640,2130l640,2086l632,2098l637,2270l650,2270l650,211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629,2254l543,2254l559,2261l570,2262l602,2270l637,2270l632,2098l629,2118l627,2150l619,2252l629,225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551,2123l549,2128l545,2133l543,2116l544,2098l548,2079l556,2061l566,2042l557,2043l548,2061l541,2080l543,2254l562,2247l551,212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539,2261l559,2261l543,2254l541,2080l535,2100l531,2116l525,2116l520,2260l539,226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520,2260l525,2116l523,2091l526,1930l519,2182l516,2247l510,2250l505,2254l499,2259l520,226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768,1613l765,1614l762,1604l760,1594l758,1585l754,1598l756,1610l759,1622l761,1738l773,1736l768,161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693,2232l687,2271l699,2273l711,2275l780,2294l776,2288l724,2235l704,2236l694,2237l693,223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843,2295l846,2295l850,2114l841,2131l839,2134l836,2092l826,2109l825,2292l843,229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818,2122l820,2109l818,2052l805,2289l825,2292l826,2109l818,212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827,1991l830,2001l833,2011l842,2071l851,2062l854,1837l842,1852l846,1979l844,1984l838,1983l831,1982l827,199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846,1979l842,1852l841,1855l841,1855l838,1882l835,1975l846,197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814,1979l814,1974l813,1966l825,1971l835,1975l838,1882l827,1899l816,1916l809,1927l814,197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871,1827l854,1837l860,2078l865,2076l868,2078l885,2316l871,182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860,2078l854,1837l851,2062l850,2066l850,2071l848,2074l847,2094l860,207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841,2113l847,2094l848,2074l836,2092l839,2134l841,211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871,1827l867,1795l866,1814l861,1818l856,1822l862,1824l867,1826l871,182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860,1801l856,1810l866,1814l867,1795l860,180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818,2052l820,2109l828,2091l842,2071l833,2011l831,2017l828,2024l827,2032l818,205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781,2285l784,2286l805,2289l818,2052l799,2057l795,2057l781,228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776,2288l781,2285l795,2057l773,2050l764,2035l763,2233l744,2234l724,2235l776,228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825,2318l825,2321l845,2319l846,2295l832,2297l841,2312l833,2315l825,231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807,1775l808,1779l811,1721l806,1719l798,1715l791,1712l790,1773l807,177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803,1530l807,1525l811,1526l805,1545l800,1565l801,1704l811,1701l811,1473l803,153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776,1583l763,1582l765,1593l766,1603l768,1613l773,1736l774,1741l776,158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761,1738l759,1622l755,1622l752,1611l749,1599l746,1628l741,1741l761,173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741,1741l746,1628l741,1630l737,1611l732,1591l732,1588l730,1619l727,1634l727,1635l723,1616l721,1744l741,174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695,1778l714,1770l706,1647l693,1631l687,1614l687,1647l683,1797l695,177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768,2004l774,2008l781,2013l787,2017l786,1998l775,1983l768,200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765,1975l762,2016l768,2004l775,1983l765,197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801,2042l806,2045l809,2041l798,2035l788,2029l783,2034l801,204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788,2029l778,2024l770,2020l762,2016l763,2229l763,2233l764,2035l765,2025l783,2034l788,202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763,2229l757,1898l752,1910l745,1921l738,1903l731,1919l732,1861l722,1878l726,2058l735,2065l743,2073l751,2081l753,2229l763,222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751,2081l748,2085l739,2078l730,2071l721,2064l733,2230l753,2229l751,208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713,2231l733,2230l721,2064l715,1898l711,1919l711,1921l709,1900l713,223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811,1473l796,1540l799,1535l803,1530l811,147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791,1476l771,1477l773,1522l779,1528l786,1535l789,1527l791,147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771,1477l751,1478l756,1519l763,1518l769,1518l773,1522l771,147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721,1514l730,1515l740,1517l750,1518l756,1519l751,1478l732,1477l721,151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713,1475l694,1472l695,1522l698,1522l700,1541l702,1536l706,1515l711,1512l721,1514l732,1477l713,147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706,1515l702,1536l705,1531l705,1526l706,151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694,1472l674,1469l677,1520l687,1514l691,1533l695,1522l694,147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674,1469l660,1467l662,1533l664,1529l665,1523l677,1520l674,146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660,1467l639,1465l640,1558l645,1538l649,1530l656,1572l658,1553l662,1533l660,146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650,2044l658,2062l656,1572l649,1530l649,1615l644,1615l642,2026l650,204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639,1465l618,1466l629,1553l632,1554l634,2008l639,1577l640,1558l639,146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804,1923l816,1906l827,1890l834,1879l838,1882l841,1855l828,1871l816,1886l804,192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803,1902l790,1917l798,1968l805,1973l804,1923l816,1886l803,190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824,1772l823,1698l818,1707l815,1714l811,1721l808,1779l808,1779l824,177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809,1927l804,1923l805,1973l814,1979l809,192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775,1896l768,1914l768,1972l775,1977l775,189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602,2275l602,2270l570,2262l570,2267l550,2266l539,2294l780,2294l711,2275l602,227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530,2266l510,2265l524,2312l544,2314l539,2294l550,2266l530,226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546,1907l539,1919l542,2042l554,2026l557,1578l559,1487l542,1499l536,1777l534,1906l546,190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523,2091l526,2079l532,2059l542,2042l539,1919l533,1928l526,1930l523,209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519,2177l519,2182l526,1930l516,1923l515,1928l515,1932l514,1940l508,1934l505,2172l519,217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505,2172l508,1934l505,1929l498,1922l493,1942l492,2146l487,2174l505,217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492,2146l448,2146l454,2175l465,2175l480,2179l487,2174l492,214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71,1850l375,1975l383,1980l391,2070l404,2057l417,2064l421,2069l441,2174l448,2146l448,2142l442,2055l424,2044l417,2030l413,1651l394,1654l389,1655l379,1832l371,185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441,2174l421,2069l413,2077l391,2070l383,1980l401,2174l441,217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70,2072l371,2075l382,2145l382,2151l375,2164l370,2165l366,2166l357,2167l368,2170l374,2174l381,2174l401,2174l383,1980l370,207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75,2164l382,2151l363,2152l343,2152l323,2150l317,2150l297,2149l278,2153l259,2158l301,2161l302,2158l322,2159l342,2160l362,2161l374,2161l375,216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569,2069l574,2055l578,2046l583,2037l587,2028l572,2043l569,206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562,2088l569,2069l572,2043l561,2061l555,2080l555,2107l562,208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565,2093l559,2108l555,2107l555,2080l552,2100l562,2247l565,209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575,2092l578,2080l585,2061l592,2042l590,2038l588,2037l580,2056l575,209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573,2074l565,2093l567,2135l567,2132l571,2112l575,2092l580,2056l573,207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591,2063l585,2082l587,2102l592,2083l597,2064l602,2046l591,206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604,2065l597,2084l597,2109l602,2090l608,2071l609,2067l604,206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606,2126l606,2146l605,2153l594,2136l595,2118l597,2109l597,2084l590,2102l600,2249l619,2252l606,212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629,2089l632,2077l619,2135l621,2124l624,2113l626,2101l629,208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619,2135l632,2077l613,2082l619,2252l627,2150l619,213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645,2110l650,2091l654,2077l640,2086l640,2130l645,211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663,1555l663,1599l666,1631l660,1611l656,1592l656,1572l658,2062l666,2080l666,1546l663,155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642,2026l644,1615l641,1597l639,1577l634,2008l642,202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618,2026l625,2019l625,1604l627,1584l628,1564l629,1553l618,1466l618,202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615,1788l604,1792l607,2029l611,2034l618,2026l618,1466l613,1783l615,178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602,1786l613,1783l618,1466l597,1470l592,1761l590,1788l602,178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577,1765l565,1763l570,2012l577,1791l590,1788l592,1761l577,176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557,1752l559,1747l557,1578l554,2026l570,2012l565,1763l557,175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619,2252l613,2082l610,2085l608,2107l606,2126l619,225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590,2102l587,2102l585,2082l581,2101l579,2121l581,2247l600,2249l590,210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581,2247l579,2121l576,2142l573,2139l567,2135l562,2247l581,224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551,2117l551,2123l562,2247l552,2100l551,211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634,2008l632,1554l632,1605l628,1604l625,1604l625,2019l634,200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599,1998l582,2012l587,2018l588,2024l588,2027l592,2026l596,2024l601,2022l604,1792l596,1992l599,199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557,2043l566,2042l579,2026l587,2018l582,2012l568,2027l557,204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592,1761l597,1470l578,1477l564,1597l560,1597l570,1752l581,1756l592,176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578,1477l559,1487l561,1538l562,1558l563,1578l564,1597l578,147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559,1487l557,1578l559,1558l561,1539l561,1538l559,148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527,1898l530,1901l534,1906l536,1777l529,1789l534,1791l534,1794l534,1820l527,189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519,1785l525,1788l529,1789l536,1777l529,1781l525,1782l519,178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593,1796l581,1800l586,1982l590,1979l593,1986l596,1992l604,1792l593,179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560,1597l557,1578l559,1747l570,1752l560,159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586,1982l581,1800l579,1795l578,2007l588,2000l589,1992l586,198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577,1791l570,2012l578,2007l579,1795l577,179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468,1911l472,1892l460,1911l453,1929l450,1949l450,1964l457,2045l457,1947l461,1929l468,191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479,1907l481,2052l482,1955l486,1939l490,1924l488,1908l482,1907l479,190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492,2142l492,2146l493,1942l488,1961l485,1972l482,1955l481,2052l467,2063l451,2059l448,2142l492,214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497,1565l494,1581l494,1586l494,1590l495,1595l496,1624l510,1718l504,1546l497,156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510,1753l511,1760l519,1764l524,1764l529,1763l542,1499l527,1513l528,1747l527,1751l522,1751l516,1749l510,175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99,2223l400,2237l420,2238l440,2239l460,2240l480,2241l500,2242l515,2243l516,2247l519,2182l491,2216l474,2222l456,2223l437,2222l418,2221l399,222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519,2182l394,2182l412,2188l432,2191l453,2194l455,2195l487,2203l488,2205l490,2211l491,2216l519,218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533,1802l515,1810l523,1816l529,1813l532,1818l534,1820l534,1794l528,1795l528,1802l533,180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522,1796l516,1796l522,1801l528,1802l528,1795l522,179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521,1770l522,1776l527,1776l536,1777l542,1499l530,1765l525,1768l521,177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493,1715l496,1725l502,1733l507,1740l515,1743l521,1745l528,1747l527,1513l515,1724l505,1720l499,1717l493,171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514,1528l504,1546l510,1718l515,1724l527,1513l514,152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493,1709l510,1718l496,1624l493,1632l484,1639l475,1710l493,170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417,2030l418,2005l429,1707l439,1694l460,1689l469,1689l473,1711l475,1710l484,1639l467,1648l449,1651l431,1651l413,1651l417,203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457,1810l452,1813l451,1812l445,1793l438,1802l431,1809l427,1801l424,2033l425,2041l430,2028l432,1931l438,1914l448,1898l458,1882l457,181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427,1801l438,1785l435,1775l432,1752l429,1707l423,2023l424,2028l424,2033l427,180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429,1707l418,2005l418,2003l420,2012l422,2017l423,2023l429,170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488,1895l492,1896l496,1894l504,1887l511,1881l520,1893l522,1897l527,1898l534,1820l515,1829l509,1871l502,1879l495,1887l488,189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509,1871l515,1829l497,1837l491,1841l488,1836l497,1876l507,1868l509,187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488,1836l505,1826l496,1818l478,1827l487,1883l497,1876l488,183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515,1810l496,1818l505,1826l523,1816l515,181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478,1827l468,1831l471,1886l478,1890l487,1883l478,182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466,1828l477,1821l473,1799l457,1810l458,1882l459,1878l466,1883l471,1886l468,1831l466,182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499,2259l505,2254l499,2255l493,2257l487,2257l479,2258l499,225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495,1595l493,1595l493,1601l494,1606l494,1612l496,1624l495,159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99,2223l397,2223l389,2220l378,2221l368,2222l380,2236l400,2237l399,222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60,2236l380,2236l368,2222l358,2223l356,2218l347,2216l340,2235l360,223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8,2227l300,2233l320,2234l340,2235l347,2216l329,2218l309,2221l298,222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3,2226l298,2227l309,2221l288,2224l287,2224l293,222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450,2211l451,2217l470,2214l490,2211l488,2205l475,2207l462,2209l450,221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499,1807l513,1800l508,1790l507,1777l490,1788l487,1813l499,180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490,1788l473,1799l477,1821l487,1813l490,178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473,1925l466,1944l468,2048l481,2052l479,1907l473,192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457,1947l457,2045l468,2048l466,1944l460,1964l459,1966l457,194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445,2042l457,2045l450,1964l442,2008l440,2018l443,2032l445,2027l445,204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432,1752l434,1742l434,1723l455,1716l473,1711l469,1689l450,1697l432,1706l432,175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450,2286l455,2288l455,2288l451,2290l446,2291l439,2293l444,2295l450,2298l464,2308l470,2263l450,228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445,1793l451,1812l455,1807l459,1802l464,1797l458,1790l453,1784l445,179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444,2302l444,2306l464,2308l450,2298l444,230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487,2203l455,2195l434,2196l414,2198l395,2199l389,2203l487,220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81,2213l386,2216l389,2220l397,2223l401,2218l405,2213l381,221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2,2281l345,2281l366,2280l386,2280l400,2284l419,2289l438,2288l444,2287l450,2286l450,2263l430,2262l412,2272l392,2273l372,2275l352,2276l342,228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52,2276l336,2277l336,2283l342,2281l352,227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447,1931l447,1928l455,1910l463,1891l463,1890l449,1906l447,193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441,1924l435,1943l439,2007l441,1953l447,1931l449,1906l441,192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432,1931l430,2028l434,2017l439,2007l435,1943l432,1951l432,193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441,1953l439,2007l442,2008l450,1964l441,195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438,2039l443,2032l440,2018l437,2028l434,2038l438,203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436,1726l434,1723l434,1742l441,1738l438,1732l436,172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442,1774l435,1775l438,1785l449,1773l442,177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686,1638l687,1647l687,1614l685,1597l683,1578l682,1620l686,163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680,1562l676,1582l678,1601l682,1620l683,1578l680,156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687,1514l682,1535l682,1556l686,1544l691,1533l687,151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704,2325l705,2321l699,2319l693,2318l686,2317l684,2323l704,232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758,1838l760,1832l744,1846l752,1867l762,1851l755,1847l757,1842l758,183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744,1846l732,1861l732,1899l740,1883l752,1867l744,184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722,1878l715,1898l721,2064l726,2058l722,187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759,1845l755,1847l762,1851l765,1842l759,184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759,1868l747,1885l748,1901l757,1884l768,1867l775,1855l759,186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747,1885l738,1903l745,1921l748,1901l747,188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746,1587l741,1588l744,1608l746,1628l749,1599l746,158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694,1854l704,1864l707,1849l716,1830l730,1811l725,1804l715,1821l704,1838l694,185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700,1541l698,1522l697,1528l697,1534l696,1540l700,154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913,2340l914,1953l912,1948l905,1950l897,1952l913,234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865,2318l885,2316l868,2078l859,2096l850,2114l846,2295l845,2319l865,231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725,2313l744,2311l764,2309l783,2308l804,2308l824,2309l841,2312l832,2297l815,2299l795,2301l773,2302l749,2303l725,231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664,2322l684,2323l686,2317l705,2315l725,2313l749,2303l723,2304l697,2304l671,2304l664,232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646,2304l622,2303l624,2319l644,2321l664,2322l671,2304l646,230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624,2319l622,2303l600,2302l580,2301l563,2299l550,2297l564,2315l584,2316l604,2318l624,231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544,2314l564,2315l550,2297l541,2295l539,2294l544,231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524,2312l510,2265l490,2264l470,2263l464,2308l484,2309l504,2311l524,231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411,2270l412,2272l430,2262l410,2261l390,2260l389,2264l389,2268l290,2270l411,227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870,1590l877,1594l888,1576l901,1561l917,1549l909,1542l896,1558l883,1574l870,159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875,1763l890,1777l895,1782l895,1802l891,1802l882,1785l896,1925l895,1749l891,1753l875,176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895,1744l895,1749l896,1925l901,1634l893,1638l889,1618l886,1748l895,174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882,1785l873,1767l880,1938l896,1925l882,178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918,1613l915,1619l917,1635l918,1628l920,1622l922,1615l918,161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937,1620l932,1626l937,1635l938,1631l939,1626l940,1622l937,162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949,2361l954,2361l958,2215l972,2202l986,2188l995,2179l984,2177l975,2174l967,2172l952,2160l949,236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954,1984l950,1979l944,1981l938,1983l936,2000l941,2005l938,1991l943,1988l949,1986l954,198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930,1981l930,2003l934,2001l936,2000l938,1983l932,1985l930,198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924,2011l926,2007l926,1971l923,1968l923,2013l924,201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907,1583l898,1600l898,1616l907,1597l917,1580l917,1565l907,158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898,1600l889,1618l893,1638l898,1616l898,160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93,1812l1071,1818l1071,1826l1075,1829l1083,1831l1092,1813l1093,181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36,1948l1037,1956l1045,1874l1055,1856l1065,1839l1071,1826l1071,1818l1058,1832l1049,1850l1037,1864l1036,194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40,1995l1022,2005l1028,2018l1033,2023l1039,2135l1046,2138l1045,1874l1038,1978l1029,1983l1029,1992l1040,199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37,1956l1008,1956l1011,1961l1013,1965l1016,1972l1020,1970l1027,1969l1035,1966l1036,1971l1037,1976l1038,1978l1045,1874l1037,195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75,1829l1069,1867l1073,1848l1083,1831l1075,182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105,1829l1098,1848l1099,2023l1099,2022l1105,2024l1105,182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92,1867l1091,2041l1099,2023l1098,1848l1092,186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106,1792l1107,1807l1115,2062l1124,1714l1106,1699l1112,1777l1110,1782l1106,179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75,1857l1084,1858l1091,1842l1105,1829l1105,1829l1107,1807l1097,1823l1086,1840l1075,185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14,1513l1210,1510l1206,1514l1203,1519l1200,1524l1197,1528l1194,1533l1202,1873l1200,1540l1205,1530l1209,1521l1214,151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45,1530l1237,1528l1240,1887l1259,1884l1249,1542l1251,1538l1252,1533l1253,1531l1245,153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39,1481l1240,1490l1249,1494l1257,1497l1265,1495l1274,1490l1283,1484l1289,1490l1284,1458l1273,1452l1259,1448l1257,1469l1248,1475l1239,148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34,1468l1236,1466l1241,1463l1249,1465l1256,1464l1257,1469l1259,1448l1252,1449l1245,1450l1237,1450l1234,146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02,1461l1204,1472l1218,1480l1234,1468l1237,1450l1225,1462l1206,1461l1202,146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175,1696l1181,1695l1187,1506l1203,1493l1218,1480l1204,1472l1193,1487l1181,1503l1175,169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190,1878l1202,1873l1191,1538l1187,1536l1187,1506l1181,1695l1187,1695l1190,1698l1190,187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152,1711l1153,1714l1167,1699l1170,1696l1175,1696l1181,1503l1169,1520l1161,1532l1152,171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04,1472l1202,1461l1200,1457l1199,1452l1197,1448l1191,1449l1191,1477l1204,147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161,1532l1165,1509l1175,1491l1191,1477l1191,1449l1185,1450l1179,1450l1169,1472l1161,153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143,1502l1154,1485l1164,1469l1169,1472l1179,1450l1160,1456l1143,150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141,1463l1122,1470l1128,1494l1132,1488l1133,1520l1143,1502l1160,1456l1141,146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122,1470l1107,1476l1108,1550l1112,1531l1119,1512l1128,1494l1122,147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107,1476l1099,1482l1100,1678l1103,1592l1104,1591l1105,1570l1108,1550l1107,147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100,1678l1071,1678l1073,1729l1079,1733l1085,1742l1086,1743l1089,1749l1092,1754l1095,1759l1099,1764l1105,1769l1103,1697l1103,1592l1100,167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71,1678l1078,1665l1092,1665l1100,1678l1099,1482l1092,1484l1084,1486l1071,167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65,1493l1046,1499l1047,1746l1052,1743l1059,1742l1063,1738l1071,1678l1084,1486l1065,149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00,1482l1297,1475l1294,1467l1289,1490l1285,1492l1279,1494l1275,1499l1284,1509l1287,1503l1292,1509l1298,1517l1300,148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59,1884l1278,1883l1264,1543l1274,1526l1284,1509l1275,1499l1273,1519l1260,1534l1259,188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75,1499l1261,1498l1270,1513l1273,1519l1275,149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83,2340l1303,2341l1290,2312l1295,2265l1279,2297l1278,2302l1261,2339l1283,234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78,2302l1258,2299l1238,2297l1218,2294l1200,2291l1185,2338l1211,2338l1237,2339l1261,2339l1278,230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77,2127l1276,2122l1257,2127l1237,2133l1235,2133l1216,2140l1207,2158l1277,212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43,2157l1224,2161l1209,2163l1207,2158l1216,2140l1197,2148l1201,2167l1206,2168l1225,2169l1243,215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44,2164l1262,2154l1264,2153l1243,2157l1225,2169l1244,216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191,1526l1194,1517l1198,1506l1187,1506l1187,1536l1191,152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190,1698l1186,1703l1182,1708l1177,1726l1167,1733l1150,1732l1168,1763l1181,1767l1186,1775l1190,169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150,1732l1129,1727l1132,2032l1136,2034l1138,2035l1149,1775l1168,1763l1150,173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170,1705l1167,1699l1153,1714l1141,1719l1124,1714l1125,2044l1132,2032l1129,1727l1130,1722l1149,1723l1169,1725l1170,170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161,1532l1169,1472l1137,1523l1143,1702l1151,1703l1151,1706l1152,1711l1161,153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137,1523l1133,1520l1127,1507l1123,1527l1119,1546l1124,1700l1143,1702l1137,152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124,1700l1119,1546l1114,1566l1110,1585l1107,1597l1103,1592l1103,1697l1124,170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50,2348l965,2348l1019,2353l1024,2353l1029,2354l1035,2353l1040,2353l1045,2352l1050,234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19,2353l965,2348l969,2372l988,2375l1008,2378l1028,2380l1026,2355l1019,235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986,2204l980,2208l974,2211l970,2224l958,2215l954,2361l965,2348l973,2346l984,2344l986,220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941,2368l949,2369l969,2372l965,2348l954,2361l954,2364l941,236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954,2364l926,2364l934,2367l941,2368l954,236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85,1742l1065,1745l1065,1758l1068,1761l1075,1757l1087,1757l1086,1743l1085,174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45,1785l1053,1775l1055,1756l1060,1753l1065,1758l1065,1745l1046,1753l1045,178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37,1794l1045,1785l1046,1753l1032,1805l1034,1806l1034,1823l1044,1807l1040,1797l1037,179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30,1764l1023,1769l1028,1805l1032,1805l1046,1753l1030,176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21,1765l1029,1759l1025,1603l1020,1611l1020,1824l1028,1805l1023,1769l1021,176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57,1760l1055,1756l1053,1775l1061,1766l1057,176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47,1792l1040,1797l1044,1807l1054,1789l1054,1788l1047,179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34,1823l1034,1806l1026,1824l1022,1921l1026,1927l1025,1862l1027,1841l1034,182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22,1921l1026,1824l1018,1842l1018,1844l1012,1842l1018,1915l1019,1914l1022,192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09,1891l989,1892l991,1909l1009,1915l1018,1915l1012,1842l1014,1619l1008,1626l1003,1630l1001,1887l1009,189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957,1906l965,1901l973,1902l991,1909l989,1892l970,1894l957,190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950,1895l930,1896l933,1910l948,1907l957,1906l970,1894l950,189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930,1896l909,1897l914,1916l933,1910l930,189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886,1748l889,1618l885,1625l882,1610l878,1752l886,174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35,1553l1024,1568l1026,1587l1031,1584l1035,1586l1038,1752l1039,1500l1033,1499l1029,1497l1028,1555l1035,155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24,1568l1009,1571l1011,1587l1016,1593l1021,1590l1026,1587l1024,156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09,1571l1001,1576l1006,1582l1011,1587l1009,157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51,1810l1043,1827l1044,1839l1048,1830l1053,1821l1057,1813l1051,181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43,1827l1034,1844l1037,1864l1039,1855l1041,1847l1044,1839l1043,182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36,1948l1037,1864l1034,1844l1026,1927l1014,1926l1004,1926l994,1925l1006,1934l1019,1935l1033,1937l1034,1941l1036,194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23,1986l1016,1990l1022,1991l1029,1992l1029,1983l1023,198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31,1592l1029,1598l1029,1759l1038,1752l1035,1586l1031,159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14,1619l1012,1842l1020,1824l1020,1611l1014,161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01,1887l1003,1630l998,1629l995,1624l993,1620l1001,188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33,2023l1024,2031l1025,2114l1026,2121l1028,2128l1033,2132l1039,2135l1033,202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07,2112l1014,2111l1024,2108l1025,2114l1024,2031l1015,2038l1007,211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06,2046l1000,2114l1007,2112l1015,2038l1006,204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983,2104l989,2063l980,2072l976,2068l974,2066l983,210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966,2102l971,2051l965,2058l959,2052l956,2049l948,2106l966,210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944,1998l938,1991l941,2005l947,2009l950,2005l944,199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994,1930l994,1932l1006,1934l994,1925l994,193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74,309l1070,300l1065,292l1061,283l1056,284l1054,285l1055,295l1057,314l1065,332l1073,350l1074,30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46,2138l1040,2145l1048,2166l1051,1877l1045,1874l1046,213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989,2052l1004,2039l1019,2026l1028,2018l1022,2005l1005,2016l989,205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56,1891l1237,1898l1240,1911l1247,1907l1253,1902l1259,1897l1256,189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13,1926l1216,1924l1224,1919l1232,1916l1240,1911l1237,1898l1218,1904l1213,192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10,1935l1212,1931l1213,1926l1218,1904l1204,1909l1211,2078l1215,1938l1210,193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21,1960l1226,1955l1230,1939l1236,1935l1241,1931l1247,1927l1244,1923l1234,1928l1225,1933l1221,196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31,1984l1228,1976l1226,1973l1224,1963l1221,1960l1225,1933l1215,1938l1227,2086l1225,2001l1232,1994l1231,198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30,1951l1236,1945l1232,1941l1230,1939l1226,1955l1230,195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24,1963l1226,1973l1231,1969l1236,1965l1240,1961l1238,1957l1233,1959l1228,1961l1224,196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31,1984l1232,1994l1240,1988l1247,1981l1245,1978l1240,1980l1236,1982l1231,198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28,1867l1216,1873l1221,1895l1240,1887l1237,1528l1227,1525l1226,1862l1228,186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26,1862l1227,1525l1224,1531l1221,1537l1220,1540l1218,1544l1214,1868l1226,186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00,1540l1202,1873l1214,1868l1218,1544l1212,1543l1206,1542l1200,154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193,1884l1191,1880l1190,1878l1190,1698l1186,1775l1193,2087l1193,188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177,1726l1182,1708l1177,1713l1170,1705l1169,1725l1177,172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106,1699l1103,1697l1105,1769l1112,1777l1106,169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47,1746l1046,1499l1045,1499l1039,1500l1038,1752l1047,174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28,1555l1029,1497l1018,1497l1013,1496l1008,1561l1028,155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993,1491l974,1484l979,1557l985,1563l990,1567l1008,1561l1013,1496l993,149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947,1549l962,1553l973,1555l979,1557l974,1484l965,1481l947,154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945,1476l925,1473l928,1545l930,1566l942,1554l947,1549l965,1481l945,147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863,1578l867,1579l879,1561l895,1548l883,1542l873,1560l863,157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84,1883l1288,1891l1288,1728l1293,1701l1301,1700l1309,1699l1317,1698l1317,1694l1309,1690l1301,1687l1292,1683l1286,1681l1284,188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43,1744l1344,1740l1340,1738l1337,1742l1333,1746l1351,1863l1341,1750l1343,174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78,1885l1378,1883l1366,1884l1353,1885l1340,1886l1339,1875l1335,1867l1343,2037l1351,1890l1360,1889l1369,1887l1378,188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453,1896l1453,1892l1352,1892l1351,1890l1343,2037l1351,2018l1355,2002l1354,1896l1453,189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32,2054l1343,2037l1335,1867l1331,1859l1331,1745l1317,2068l1332,205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41,1750l1351,1863l1353,1749l1356,1744l1359,1739l1362,1735l1356,1739l1350,1744l1341,175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33,1746l1331,1745l1331,1859l1351,1863l1333,174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96,1705l1293,1701l1295,1718l1298,1713l1302,1707l1296,170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80,1679l1288,1672l1282,1586l1281,1572l1268,1543l1278,1883l1284,1883l1286,1681l1280,167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44,1883l1339,1875l1340,1886l1344,1883l1344,188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68,1931l1421,1931l1421,1926l1355,1926l1360,1951l1362,1946l1364,1940l1368,193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54,1896l1355,2002l1355,1926l1367,1921l1375,1918l1383,1915l1367,1913l1355,1897l1354,189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400,1672l1393,1694l1401,1698l1408,1709l1420,1786l1425,1774l1430,1768l1429,1691l1412,1680l1405,1677l1400,1676l1400,167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79,1704l1382,1702l1393,1694l1400,1672l1392,1667l1384,1662l1379,170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63,1682l1364,1689l1370,1690l1377,1691l1379,1704l1384,1662l1377,1658l1376,1673l1368,1678l1363,168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72,1702l1379,1704l1377,1691l1371,1695l1368,1700l1368,1701l1372,170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92,2090l1399,2088l1397,2080l1406,2062l1415,2044l1424,2026l1426,2020l1431,2016l1431,1944l1418,2027l1409,2044l1401,2062l1393,2076l1392,209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407,1823l1407,1820l1404,1726l1399,1828l1471,1828l1471,1823l1407,182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404,1726l1389,1739l1399,1850l1399,1848l1419,1846l1399,1833l1399,1828l1404,172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439,1844l1459,1843l1466,1842l1467,1842l1467,1837l1468,1833l1439,184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468,1833l1399,1833l1419,1846l1439,1844l1468,183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419,1852l1433,1850l1399,1850l1389,1739l1373,1753l1380,1857l1399,1854l1419,185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71,1750l1372,1745l1375,1736l1369,1741l1369,1861l1380,1857l1373,1753l1371,175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418,2027l1431,1944l1413,1950l1396,1999l1383,2007l1374,2013l1393,2029l1412,2023l1417,2025l1418,202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74,2013l1364,2019l1368,2025l1371,2030l1374,2035l1393,2029l1374,201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404,1726l1408,1709l1397,1713l1390,1718l1383,1726l1379,1731l1383,1732l1392,1727l1401,1723l1404,172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72,1745l1373,1741l1375,1736l1383,1732l1379,1731l1375,1736l1372,174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69,1861l1369,1741l1363,1746l1357,1752l1353,1749l1351,1863l1369,186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57,1670l1365,1671l1376,1673l1377,1658l1376,1658l1365,1653l1357,167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54,1649l1343,1645l1345,1680l1349,1669l1357,1670l1365,1653l1354,164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34,1689l1345,1680l1343,1645l1331,1645l1331,1641l1327,1680l1334,168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27,1680l1327,1680l1331,1641l1326,1640l1322,1638l1317,1637l1313,1674l1327,168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13,1674l1317,1637l1309,1635l1306,1665l1302,1671l1301,1681l1313,167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99,1682l1301,1681l1302,1671l1297,1677l1292,1683l1299,168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67,733l1376,742l1377,699l1420,699l1417,695l1401,683l1384,672l1368,660l1367,73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50,611l1236,596l1245,637l1260,650l1275,664l1291,676l1306,689l1323,700l1339,712l1354,721l1359,724l1363,728l1367,733l1368,660l1356,707l1351,713l1335,701l1319,688l1303,676l1287,664l1271,652l1255,640l1245,632l1250,61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51,649l1335,637l1341,687l1348,700l1356,707l1368,660l1351,64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92,651l1296,664l1310,675l1317,680l1321,686l1341,687l1335,637l1319,626l1310,648l1300,660l1292,65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50,578l1251,601l1268,612l1285,623l1300,636l1310,648l1319,626l1302,614l1286,603l1269,591l1253,580l1250,57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43,573l1235,571l1237,587l1251,601l1250,578l1243,57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01,588l1204,592l1218,608l1231,623l1245,637l1236,596l1223,580l1210,565l1201,58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77,318l1078,361l1087,379l1096,397l1105,415l1114,433l1124,451l1133,468l1143,485l1153,503l1164,520l1175,536l1186,553l1197,570l1199,573l1200,580l1201,588l1210,565l1198,549l1186,532l1175,515l1165,499l1154,481l1144,464l1135,446l1126,429l1117,411l1108,392l1100,374l1092,355l1085,337l1077,31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74,309l1073,350l1078,361l1077,318l1074,30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425,1774l1439,1782l1459,1781l1479,1780l1481,1780l1461,1778l1441,1776l1425,177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476,1811l1456,1812l1466,1816l1486,1814l1476,1811l1471,1805l1466,1800l1464,1809l1476,181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466,1800l1461,1795l1446,1790l1442,1790l1435,1790l1445,1807l1464,1809l1466,180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404,1726l1407,1820l1407,1814l1426,1807l1445,1807l1435,1790l1428,1790l1420,1786l1408,1709l1404,172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87,1717l1376,1721l1383,1720l1390,1718l1397,1713l1387,171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92,2307l1292,2304l1312,2306l1332,2309l1352,2311l1372,2314l1392,2316l1412,2318l1431,2321l1444,2322l1453,2297l1454,2293l1452,2287l1432,2287l1412,2286l1392,2284l1373,2281l1353,2278l1334,2274l1314,2270l1295,2265l1292,230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03,2237l1220,2282l1238,2284l1255,2290l1273,2296l1279,2297l1295,2265l1276,2259l1261,2255l1242,2249l1222,2243l1203,223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74,2331l1081,2338l1107,2338l1133,2338l1185,2338l1181,2326l1163,2330l1142,2333l1118,2334l1094,2333l1074,233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58,2328l1054,2326l1058,2339l1081,2338l1074,2331l1058,232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24,2296l1015,2295l1016,2341l1035,2340l1044,2298l1024,229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448,1938l1431,1944l1431,2016l1447,2003l1460,1988l1460,1932l1443,1919l1440,1932l1448,193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95,1953l1379,1949l1394,1999l1396,1999l1413,1950l1395,195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74,1947l1365,1950l1373,2001l1394,1999l1379,1949l1374,194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60,1951l1355,1926l1355,2002l1373,2001l1365,1950l1360,195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44,1182l1543,1162l1543,1670l1544,1659l1543,1398l1543,1378l1543,1358l1544,118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43,1162l1540,1142l1541,1701l1542,1681l1542,1680l1543,1670l1543,116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40,1142l1538,1123l1538,1761l1539,1741l1540,1721l1541,1701l1540,114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38,1123l1535,1103l1535,1824l1536,1821l1537,1801l1537,1781l1538,1761l1538,112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35,1824l1535,1103l1532,1153l1530,1491l1530,1496l1532,1649l1534,1830l1535,182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29,1109l1530,1129l1532,1148l1532,1153l1535,1103l1531,1083l1529,110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22,1241l1523,1261l1523,1109l1529,1109l1531,1083l1527,1064l1523,1044l1522,124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23,1044l1518,1025l1519,1181l1520,1201l1521,1221l1522,1241l1523,104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17,1021l1513,1001l1514,1131l1516,1151l1517,1161l1519,1181l1518,1025l1517,102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08,1071l1510,1091l1512,1111l1514,1131l1513,1001l1511,981l1508,107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00,1011l1503,1031l1506,1051l1508,1071l1511,981l1508,961l1507,956l1503,937l1500,101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498,917l1493,898l1496,992l1500,1011l1503,937l1498,91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432,807l1421,726l1413,728l1404,731l1392,717l1378,700l1377,699l1383,754l1392,762l1408,775l1420,791l1432,80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66,1490l1569,1903l1589,1894l1571,1130l1565,1134l1565,1138l1563,1158l1566,1490l1566,1332l1570,1332l1570,1491l1566,149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609,1737l1609,1745l1613,1752l1615,1760l1617,1770l1626,1782l1618,1721l1614,1716l1612,1723l1609,173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660,707l1652,715l1654,717l1670,705l1668,700l1660,70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733,2024l1744,2033l1756,2042l1756,2042l1769,2033l1756,2017l1744,2001l1733,202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744,2001l1731,1985l1719,1969l1708,1953l1697,1936l1686,1919l1677,1901l1668,1883l1677,1964l1689,1980l1702,1996l1717,2010l1733,2024l1744,200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677,1964l1668,1883l1660,1865l1653,1846l1648,1826l1643,1805l1649,1911l1657,1929l1666,1947l1677,196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642,1796l1641,1892l1649,1911l1643,1805l1642,179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80,2129l1581,2129l1601,2130l1621,2130l1641,2131l1661,2131l1681,2131l1701,2132l1720,2132l1721,2075l1701,2078l1714,2105l1714,2110l1695,2114l1675,2116l1656,2117l1636,2117l1617,2115l1597,2113l1580,212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38,2106l1540,2126l1560,2128l1580,2129l1597,2113l1577,2111l1558,2108l1538,210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38,2106l1534,2105l1524,2088l1504,2089l1479,2089l1461,2094l1455,2100l1461,2112l1480,2116l1500,2121l1520,2124l1540,2126l1538,210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461,2112l1455,2100l1454,2101l1449,2101l1447,2100l1442,2106l1461,211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99,2088l1404,2090l1423,2099l1442,2106l1447,2100l1428,2092l1410,2085l1399,208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87,2076l1382,2075l1384,2085l1387,2090l1392,2090l1393,2076l1387,207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82,2075l1376,2074l1380,2080l1384,2085l1382,207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743,1746l1723,1746l1763,1752l1763,1747l1743,174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777,2043l1758,2051l1760,2060l1767,2060l1773,2059l1774,2064l1781,2064l1788,2046l1795,2035l1777,204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758,2051l1752,2054l1753,2058l1754,2061l1760,2060l1758,205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795,2035l1788,2046l1794,2042l1796,2037l1795,203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764,2073l1781,2064l1774,2064l1755,2068l1758,2103l1764,2102l1765,2076l1764,207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721,2110l1734,2108l1746,2105l1758,2103l1755,2068l1735,2072l1721,211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721,2110l1735,2072l1721,2075l1720,2132l1727,2132l1724,2111l1721,211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799,2054l1799,2054l1794,2050l1788,2046l1781,2064l1799,205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777,2101l1791,2079l1800,2075l1808,2072l1816,2069l1814,2064l1795,2068l1777,210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791,2079l1777,2101l1788,2098l1797,2094l1791,207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775,2073l1765,2076l1771,2102l1777,2101l1795,2068l1775,207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17,691l1916,688l1916,701l1917,696l1917,69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17,1109l1918,1109l1922,1106l1926,1103l1925,1100l1919,1103l1917,110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22,1133l1920,1122l1917,1109l1919,1103l1913,1106l1916,1161l1922,113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16,1161l1913,1106l1906,1108l1902,1109l1898,1107l1897,1163l1916,116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94,1135l1882,1142l1897,1163l1898,1107l1893,1107l1886,1111l1881,1131l1894,113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86,1111l1879,1114l1871,1118l1854,1126l1839,1178l1859,1173l1850,1144l1866,1137l1881,1131l1886,111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27,1201l1831,1182l1837,1181l1839,1178l1854,1126l1836,1134l1827,120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23,1641l1923,1674l1929,1676l1924,1443l1922,1463l1920,1483l1919,1645l1923,164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18,1650l1919,1645l1920,1483l1917,1503l1915,1523l1914,1663l1918,165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14,1663l1915,1523l1913,1543l1911,1562l1908,1582l1907,1683l1914,166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07,1683l1908,1582l1906,1602l1904,1622l1903,1634l1898,1634l1897,1629l1896,1625l1896,1700l1907,168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96,1700l1896,1625l1896,1620l1895,1616l1895,1611l1893,1628l1892,1649l1888,1668l1881,1714l1896,170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57,1726l1862,1724l1881,1714l1888,1668l1880,1686l1868,1702l1857,172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57,1726l1868,1702l1850,1715l1845,1748l1846,1751l1848,1735l1853,1729l1857,172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50,1715l1836,1722l1837,1745l1843,1744l1845,1748l1850,171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31,1712l1826,1702l1827,1723l1830,1745l1837,1745l1836,1722l1831,171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13,1692l1815,1692l1819,1701l1822,1710l1821,1644l1816,1624l1813,169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05,1707l1807,1699l1808,1692l1813,1692l1816,1624l1812,1605l1807,1585l1805,170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40,1219l1939,1239l1940,1284l1942,1284l1941,1199l1940,121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38,1259l1937,1275l1940,1284l1939,1239l1938,125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22,1133l1916,1161l1937,1159l1943,1159l1944,1144l1923,1144l1922,113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66,1564l2065,1556l2065,1534l2065,1478l2064,1493l2066,1652l2066,156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43,1757l2046,1771l2066,1767l2085,1762l2091,1712l2092,1705l2086,1692l2085,1755l2064,1756l2043,175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82,1614l2083,1640l2087,1651l2093,1660l2092,1627l2095,1619l2094,1611l2092,1616l2091,1621l2088,1629l2084,1620l2082,161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10,1840l2497,1830l2500,1842l2504,1848l2510,1853l2514,1872l2528,1846l2510,184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96,1834l2495,1837l2500,1842l2497,1830l2496,183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46,1848l2528,1846l2536,1852l2546,1851l2556,1850l2565,1849l2546,184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14,1872l2522,1864l2533,1866l2536,1865l2536,1852l2528,1846l2514,187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06,1874l2514,1872l2510,1853l2503,1857l2499,1858l2497,1876l2506,187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75,1919l2483,1891l2486,1881l2489,1880l2497,1876l2499,1858l2481,1869l2475,191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19,1732l2508,1734l2501,1736l2495,1738l2483,1722l2471,1705l2460,1689l2459,1688l2463,1784l2483,1785l2503,1786l2497,1752l2504,1741l2519,173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678,1986l2697,1993l2689,1956l2677,1976l2671,1977l2666,1978l2660,1979l2678,198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757,1764l2740,1754l2747,1777l2765,1780l2762,1775l2761,1767l2757,176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703,1753l2708,1769l2728,1773l2747,1777l2740,1754l2722,1751l2703,175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747,1931l2738,1929l2745,1941l2750,1938l2752,1937l2758,1933l2747,193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35,1364l2834,1384l2833,1404l2831,1424l2831,1433l2830,1448l2828,1469l2827,1474l2829,1486l2830,1479l2831,1473l2832,1467l2836,1487l2835,136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26,1480l2825,1485l2829,1486l2827,1474l2826,148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25,1888l2838,1880l2839,1858l2822,1865l2823,1910l2826,1904l2826,1896l2825,188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89,1595l2887,1605l2888,1671l2889,1651l2890,1631l2890,1611l2891,1595l2889,159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83,1769l2886,1780l2885,1730l2886,1710l2887,1690l2888,1671l2887,1605l2886,1614l2884,1625l2883,176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84,1625l2879,1625l2881,1738l2883,1753l2883,1769l2884,162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69,1719l2867,1726l2868,1727l2881,1738l2869,1715l2869,171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89,1828l2879,1807l2860,1818l2841,1823l2824,1823l2804,1823l2784,1823l2769,1828l2889,182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70,1557l2874,1543l2868,1542l2867,1547l2867,1549l2864,1576l2870,155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44,1581l2844,1599l2848,1613l2854,1615l2859,1595l2864,1576l2867,1549l2852,1541l2847,1562l2844,158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50,1538l2833,1526l2834,1552l2839,1548l2844,1546l2852,1541l2867,1549l2850,153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25,1521l2824,1501l2825,1539l2834,1552l2833,1526l2825,152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25,1539l2824,1501l2822,1481l2821,1469l2815,1444l2814,1522l2825,153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06,1503l2806,1503l2814,1522l2815,1444l2811,1464l2807,1484l2806,150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713,2286l2707,2282l2707,2288l2708,2291l2708,2295l2713,228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703,1810l2685,1804l2698,1815l2703,1816l2708,1818l2716,1815l2722,1812l2703,181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680,1807l2698,1815l2685,1804l2672,1792l2663,1779l2662,1799l2680,180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659,1779l2639,1778l2648,1791l2652,1791l2657,1796l2662,1799l2663,1779l2659,177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648,1791l2639,1778l2619,1778l2599,1777l2579,1776l2559,1774l2542,1771l2530,1769l2518,1771l2506,1769l2523,1787l2539,1787l2559,1788l2579,1788l2599,1789l2619,1790l2639,1790l2648,179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06,1769l2497,1752l2503,1786l2523,1787l2506,176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13,1789l2428,1786l2433,1784l2438,1783l2436,1758l2432,1763l2413,178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12,1761l2392,1760l2394,1789l2413,1789l2432,1763l2412,176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94,1789l2392,1760l2377,1759l2376,1769l2375,1776l2374,1784l2394,178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81,1944l2552,1950l2572,1949l2581,1948l2581,194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92,1953l2512,1952l2499,1935l2489,1939l2477,1939l2472,1954l2492,195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96,1021l2478,998l2458,994l2439,995l2439,1002l2458,1008l2477,1015l2496,102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29,1025l2439,995l2423,999l2416,1001l2413,1001l2409,1028l2429,102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22,1041l2511,1031l2389,1031l2389,1030l2409,1028l2413,1001l2395,1000l2382,1043l2402,1042l2422,104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75,1001l2356,1002l2359,1031l2362,1045l2382,1043l2395,1000l2375,100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59,1031l2356,1002l2353,1025l2348,1027l2343,1029l2350,1030l2354,1031l2359,103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53,1025l2356,1002l2337,1001l2319,997l2312,993l2323,1028l2343,1026l2353,102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23,1028l2312,993l2292,994l2272,995l2268,1034l2288,1032l2303,1030l2323,102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89,1071l2105,1057l2096,1052l2084,1068l2088,1115l2094,1121l2101,1069l2089,107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80,1103l2078,1106l2088,1115l2084,1068l2072,1083l2069,1088l2067,1111l2080,110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01,2103l2508,2087l2523,2073l2518,2032l2500,2032l2483,2028l2476,2045l2456,2048l2481,2049l2495,2044l2505,2041l2516,2037l2510,2051l2501,210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70,2024l2458,2041l2475,2037l2476,2042l2476,2045l2483,2028l2471,2028l2470,202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03,2292l2505,2290l2508,2129l2499,2304l2506,2302l2505,2297l2503,229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47,2173l2548,2173l2546,2167l2544,2160l2541,2152l2538,2159l2536,2186l2547,217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36,2186l2538,2159l2536,2165l2534,2171l2532,2261l2552,2255l2542,2204l2536,218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68,2087l2570,2088l2563,2081l2558,2075l2552,2069l2550,2084l2568,208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29,2161l2542,2137l2540,2098l2550,2084l2552,2069l2551,2063l2535,2076l2529,216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45,2213l2545,2200l2542,2189l2542,2204l2552,2255l2563,2206l2545,221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89,1040l2571,1033l2578,1053l2580,1061l2581,1066l2592,1071l2608,1047l2589,104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52,1026l2559,1040l2559,1046l2539,1047l2519,1048l2527,1066l2547,1064l2567,1062l2578,1056l2527,1056l2527,1053l2578,1053l2571,1033l2552,102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78,1056l2567,1062l2580,1061l2578,1053l2578,105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07,1068l2527,1066l2519,1048l2499,1049l2496,1055l2487,1070l2507,106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76,1058l2456,1061l2467,1073l2487,1070l2496,1055l2476,105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81,2022l2595,2021l2597,2011l2613,2006l2637,2008l2643,2009l2646,2009l2627,2002l2609,2002l2591,2006l2581,202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77,2010l2562,2029l2581,2022l2591,2006l2577,201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31,2056l2546,2041l2534,2024l2523,2073l2544,2063l2533,2054l2531,205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00,2068l2462,2089l2467,2089l2492,2133l2501,2103l2510,2051l2500,2064l2500,206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00,2064l2510,2051l2484,2049l2481,2049l2456,2048l2437,2051l2420,2053l2404,2064l2500,206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87,1960l2392,1959l2397,1958l2402,1957l2404,1962l2414,1953l2395,1958l2387,196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40,2098l2542,2137l2556,2122l2569,2117l2572,2117l2559,2109l2549,2104l2540,209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28,2164l2529,2161l2535,2076l2520,2112l2532,2261l2530,2168l2528,216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35,2076l2519,2088l2504,2101l2501,2103l2492,2133l2504,2117l2520,2112l2535,207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04,2064l2385,2079l2405,2080l2425,2082l2444,2084l2500,2068l2404,2068l2404,206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68,2051l2374,2053l2381,2054l2381,2058l2369,2058l2385,2079l2382,2020l2368,205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45,2058l2346,2080l2365,2079l2385,2079l2369,2058l2357,2058l2345,205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41,1975l2475,1975l2482,1983l2502,1984l2522,1984l2529,1983l2546,1983l2580,1972l2621,1965l2541,1972l2541,197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07,1901l2502,1905l2496,1909l2489,1915l2490,1904l2499,1893l2483,1891l2487,1918l2496,1930l2504,1925l2507,190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86,1950l2396,1944l2415,1935l2435,1928l2456,1922l2475,1919l2481,1869l2466,1882l2457,1888l2440,1898l2422,1907l2404,1916l2386,195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85,1923l2366,1930l2369,1958l2386,1950l2404,1916l2385,192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29,1956l2332,1957l2351,1961l2369,1958l2366,1930l2365,1930l2346,1936l2329,195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27,1941l2307,1946l2310,1960l2320,1958l2324,1958l2329,1956l2346,1936l2327,194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10,1960l2307,1946l2288,1950l2268,1954l2249,1958l2243,1960l2251,1971l2270,1968l2290,1964l2310,196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34,1961l2224,1957l2231,1975l2251,1971l2243,1960l2234,196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21,1995l2133,1993l2152,1989l2172,1986l2192,1982l2211,1978l2231,1975l2224,1957l2194,1957l2134,1957l2121,199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19,1978l2113,1994l2121,1995l2134,1957l2074,1957l2054,1958l2045,1978l2119,197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78,1985l2068,1983l2058,1981l2045,1978l2054,1958l2034,1958l2049,1989l2068,1990l2078,198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06,1910l2507,1901l2504,1925l2505,1917l2506,191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73,1960l2472,1954l2477,1939l2487,1934l2496,1930l2487,1918l2470,1931l2473,196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92,1627l2093,1660l2096,1665l2102,1667l2106,1670l2102,1658l2097,1646l2094,1634l2092,162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79,1608l2077,1599l2078,1630l2083,1640l2082,1614l2079,160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75,1590l2072,1581l2073,1632l2078,1630l2077,1599l2075,159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21,1745l2112,1738l2117,1756l2118,1760l2119,1762l2128,1767l2129,1753l2121,174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05,1758l2117,1756l2112,1738l2098,1727l2091,1712l2085,1762l2105,175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61,1539l2059,1682l2070,1700l2081,1716l2085,1755l2086,1692l2081,1685l2072,1670l2066,1652l2061,153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81,1716l2062,1706l2063,1720l2068,1730l2071,1738l2077,1744l2085,1755l2081,171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63,1720l2062,1706l2044,1690l2032,1673l2029,1666l2036,1699l2052,1706l2063,172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11,1409l2010,1704l2016,1702l2021,1656l2018,1636l2016,1616l2014,1602l2011,140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10,1704l2011,1409l2010,1389l2008,1369l2008,1349l2007,1330l2007,1310l2005,1709l2010,170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07,1290l2008,924l2006,944l2005,964l2003,984l2005,1709l2007,1310l2007,129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28,1767l2119,1762l2099,1766l2079,1771l2060,1775l2047,1778l2047,1773l2046,1771l2052,1841l2052,1787l2069,1782l2087,1778l2107,1773l2128,176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66,1564l2066,1652l2067,1638l2078,1656l2088,1674l2098,1691l2108,1708l2115,1720l2119,1717l2110,1700l2100,1682l2091,1665l2081,1647l2073,1632l2070,1572l2066,156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66,1652l2064,1493l2063,1514l2061,1537l2061,1539l2066,165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61,1539l2055,1519l2049,1499l2045,1479l2042,1460l2049,1665l2059,1682l2061,153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40,1647l2049,1665l2042,1460l2040,1440l2038,1420l2037,1400l2034,1628l2040,164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46,1771l2043,1757l2046,1847l2046,1847l2052,1841l2046,177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52,1841l2056,1837l2063,1830l2069,1825l2069,1823l2061,1806l2052,184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52,1787l2052,1787l2052,1841l2061,1806l2052,178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47,1617l1947,1614l1945,1594l1944,1574l1943,1636l1946,1618l1947,161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35,1344l1936,1663l1938,1656l1943,1636l1942,1284l1940,1304l1937,1324l1935,134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28,1403l1929,1676l1932,1669l1936,1663l1935,1344l1933,1364l1931,1384l1928,140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26,1423l1924,1443l1929,1676l1928,1403l1926,142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41,1043l1922,1047l1923,1083l1925,1083l1929,1079l1934,1076l1940,1070l1941,1091l1942,1110l1941,104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23,1083l1922,1047l1902,1052l1883,1057l1883,1057l1884,1097l1903,1086l1923,108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61,1100l1864,1105l1871,1111l1884,1097l1883,1057l1874,1059l1866,1061l1861,110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71,1111l1864,1105l1846,1113l1828,1122l1818,1127l1816,1123l1814,1120l1816,1131l1823,1132l1842,1124l1860,1116l1871,111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61,1100l1857,1064l1837,1071l1819,1080l1809,1131l1816,1131l1814,1120l1833,1112l1851,1104l1861,110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91,2140l2083,2139l2075,2138l2075,2129l2065,2130l2073,2147l2092,2145l2091,214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65,2130l2055,2132l2059,2151l2060,2184l2061,2172l2063,2161l2073,2147l2065,213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55,2132l2046,2133l2051,2142l2059,2151l2055,213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99,2141l2091,2140l2092,2145l2101,2147l2100,2143l2099,214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63,2161l2073,2167l2085,2162l2097,2158l2117,2155l2137,2152l2137,2147l2136,2145l2116,2150l2097,2154l2077,2158l2063,216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01,2478l2421,2476l2423,2456l2403,2454l2384,2451l2364,2449l2344,2447l2325,2444l2305,2442l2285,2439l2265,2437l2245,2435l2225,2432l2205,2430l2185,2428l2164,2425l2150,2423l2150,2408l2131,2408l2111,2410l2091,2412l2071,2416l2059,2425l2064,2427l2074,2431l2094,2429l2114,2429l2134,2430l2139,2430l2159,2432l2178,2435l2198,2437l2217,2439l2237,2441l2257,2443l2277,2445l2297,2448l2318,2450l2328,2451l2346,2455l2365,2454l2384,2456l2404,2460l2407,2461l2401,247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57,2424l2059,2425l2071,2416l2050,2421l2050,2421l2057,242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57,1094l2060,1084l2063,1093l2065,1101l2067,1111l2069,1088l2063,1067l2062,1011l2057,109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02,1006l2082,1009l2089,1034l2099,1031l2100,1035l2100,1037l2102,100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82,1009l2062,1011l2067,1050l2072,1039l2075,1033l2089,1034l2082,100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53,1124l2057,1109l2057,1094l2062,1011l2049,1075l2049,1124l2044,1124l2042,1124l2037,1133l2053,112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46,1075l2049,1075l2062,1011l2042,1014l2043,1095l2043,1102l2045,1084l2046,107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45,1084l2043,1102l2045,1102l2045,1093l2045,108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43,1095l2042,1014l2041,1014l2040,1001l2039,992l2041,1081l2042,1088l2043,109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41,1081l2039,992l2038,665l2037,1298l2037,1133l2038,1084l2041,108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29,683l2023,824l2024,812l2029,813l2038,665l2029,68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12,757l2014,727l2012,747l2011,751l2010,756l2012,75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14,2334l2114,2338l2134,2358l2121,2331l2101,2332l2081,2333l2073,2334l2114,233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14,2359l2114,2338l2094,2337l2075,2337l2069,2348l2050,2353l2030,2358l2050,2365l2069,2365l2089,2367l2101,2369l2114,235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30,2366l2050,2365l2030,2358l2011,2363l2010,2368l2030,236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40,1104l2038,1084l2037,1133l2042,1124l2040,110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729,1941l1738,1944l1757,1950l1776,1955l1795,1961l1815,1965l1834,1970l1854,1974l1874,1977l1894,1980l1914,1982l1929,1984l1949,1985l1969,1986l1989,1987l2009,1988l2029,1989l2049,1989l2034,1958l2014,1958l1994,1959l1974,1960l1956,1962l1935,1962l1915,1962l1895,1961l1875,1959l1856,1956l1837,1952l1817,1948l1798,1943l1779,1938l1767,1935l1747,1930l1729,194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728,1925l1716,1922l1721,1934l1729,1941l1747,1930l1728,192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713,1927l1712,1929l1721,1934l1716,1922l1713,192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89,1399l1990,1419l1990,1439l1991,1459l1991,1479l1991,1498l1992,1153l1991,1173l1990,1193l1989,139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86,1293l1986,1319l1987,1339l1987,1359l1988,1379l1989,1399l1990,1193l1989,1213l1988,1233l1987,1253l1986,1273l1986,129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26,1999l2024,1999l2020,2013l2003,2012l1984,2010l1965,2010l1944,2015l1941,2017l1962,2023l1981,2028l1995,2032l2007,2043l2027,2041l2026,199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20,2150l2028,2133l2028,2122l2019,2114l2015,2111l2014,2119l2012,2126l2011,2133l2002,2177l2020,215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01,2221l1903,2221l1922,2214l1940,2206l1958,2198l1976,2190l1993,2182l2002,2177l2011,2133l1995,2146l1980,2159l1966,2166l1949,2185l1932,2194l1913,2200l1901,222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39,2120l2229,2122l2219,2121l2207,2121l2213,2119l2216,2118l2197,2113l2214,2148l2234,2149l2239,212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18,2100l2430,2098l2429,2094l2409,2095l2407,2102l2418,210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14,2153l2295,2130l2276,2130l2256,2131l2255,2131l2274,2151l2294,2152l2314,215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54,2150l2274,2151l2255,2131l2251,2131l2249,2131l2254,215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86,2127l2097,2130l2117,2132l2137,2133l2157,2135l2176,2137l2188,2138l2194,2147l2214,2148l2197,2113l2178,2115l2160,2119l2146,2121l2126,2122l2106,2124l2086,212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04,2232l2298,2218l2279,2219l2259,2219l2239,2219l2219,2219l2211,2228l2191,2230l2171,2231l2151,2232l2131,2233l2117,2234l2113,2223l2097,2236l2078,2241l2059,2242l2043,2243l2061,2245l2086,2244l2104,2243l2106,2243l2125,2240l2145,2238l2165,2237l2175,2236l2195,2235l2215,2234l2235,2233l2244,2233l2264,2233l2304,223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98,2341l2010,2341l2009,2344l1990,2346l1970,2349l1950,2351l1930,2353l1910,2356l1890,2358l1870,2360l1850,2363l1831,2365l1811,2367l1791,2370l1785,2370l1786,2376l1806,2373l1826,2371l1846,2369l1866,2367l1885,2365l1905,2362l1925,2360l1945,2358l1965,2356l1985,2354l2005,2351l2025,2349l2016,2335l1998,234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96,2335l1976,2334l1986,2341l1998,2341l2016,2335l1996,233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80,2333l1893,2339l1906,2340l1926,2340l1946,2341l1986,2341l1976,2334l1956,2334l1936,2333l1915,2333l1895,2332l1880,233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95,2332l1874,2332l1871,2332l1874,2322l1867,2321l1867,2332l1880,2333l1895,233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94,2189l2083,2189l2085,2195l2105,2193l2105,2189l2094,218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73,2190l2063,2191l2065,2198l2085,2195l2083,2189l2073,219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30,2209l2046,2203l2045,2200l2065,2198l2063,2191l2053,2194l2042,2193l2030,220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35,2200l2335,2193l2315,2194l2300,2200l2335,220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02,2339l2292,2332l2273,2332l2253,2332l2233,2330l2189,2326l2302,233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75,2313l2255,2316l2248,2317l2228,2320l2209,2323l2189,2326l2218,2327l2238,2324l2258,2321l2275,231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41,2331l2121,2331l2134,2358l2154,2357l2161,2330l2141,233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16,2335l2025,2349l2044,2347l2064,2345l2069,2344l2069,2348l2075,2337l2055,2336l2035,2336l2016,233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92,2237l2272,2238l2273,2242l2279,2243l2285,2243l2291,2244l2297,2244l2312,2236l2292,223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67,2238l2267,2241l2273,2242l2272,2238l2267,223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02,2301l2322,2301l2314,2261l2297,2256l2276,2255l2255,2255l2269,2283l2288,2284l2308,2285l2311,2289l2302,230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49,2282l2269,2283l2255,2255l2248,2254l2241,2255l2235,2251l2229,2280l2249,228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02,1102l2320,1073l2300,1077l2292,1101l2286,1104l2283,1106l2302,110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24,2414l2313,2414l2323,2418l2343,2419l2363,2420l2408,2420l2416,2418l2424,2417l2424,241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03,2416l2323,2418l2313,2414l2317,2377l2300,2391l2298,2395l2288,2395l2283,2413l2303,241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50,2208l2070,2207l2071,2203l2046,2203l2030,2209l2050,220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36,2172l2026,2176l2015,2175l2002,2177l1993,2182l2011,2180l2028,2185l2036,217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48,2171l1928,2175l1928,2183l1935,2183l1942,2183l1949,2185l1966,2166l1948,217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28,2175l1908,2180l1915,2181l1922,2182l1928,2183l1928,217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36,2217l2036,2215l2027,2214l2019,2213l2010,2212l2022,2220l2035,2221l2036,221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91,2199l1972,2206l1983,2215l2002,2217l2009,2192l1991,219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63,2210l1963,2213l1983,2215l1972,2206l1963,221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05,2069l1990,2049l1993,2076l2000,2095l2008,2082l2005,206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49,2023l1854,2024l1874,2028l1894,2032l1914,2035l1933,2040l1943,2042l1963,2049l1980,2060l1993,2076l1990,2049l1987,2045l1983,2038l1972,2038l1961,2035l1942,2030l1923,2025l1903,2020l1884,2015l1864,2010l1849,202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45,2006l1826,2001l1830,2019l1849,2023l1864,2010l1845,200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26,2001l1819,1999l1810,1997l1800,2001l1791,2002l1810,2014l1830,2019l1826,200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791,2007l1791,2010l1810,2014l1791,2002l1791,200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748,2169l1744,2114l1730,2134l1714,2144l1696,2152l1684,2153l1703,2169l1743,2169l1748,216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744,2114l1724,2111l1727,2132l1730,2134l1744,211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714,2105l1701,2078l1682,2081l1662,2084l1642,2087l1639,2088l1634,2088l1544,2088l1534,2105l1714,210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80,2158l1384,2159l1404,2161l1424,2163l1444,2164l1464,2166l1484,2167l1504,2167l1523,2168l1543,2168l1563,2169l1603,2169l1703,2169l1684,2153l1665,2153l1645,2152l1625,2152l1605,2152l1585,2151l1565,2151l1545,2151l1525,2150l1505,2150l1485,2150l1465,2149l1445,2149l1426,2148l1406,2148l1386,2146l1380,215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28,2128l1339,2153l1359,2156l1380,2158l1386,2146l1366,2142l1347,2136l1328,212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24,2125l1316,2121l1320,2147l1339,2153l1328,2128l1324,212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03,2086l1287,2120l1303,2136l1320,2147l1316,2121l1309,2115l1302,2110l1303,208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723,685l1724,710l1731,704l1739,712l1750,696l1761,679l1752,652l1739,667l1725,682l1723,68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717,690l1708,693l1709,724l1724,710l1723,685l1717,69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702,698l1686,711l1692,760l1697,740l1709,724l1708,693l1702,69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674,2322l1681,2321l1701,2319l1720,2317l1740,2314l1760,2312l1780,2309l1784,2312l1785,2314l1788,2281l1768,2284l1749,2287l1729,2289l1709,2291l1689,2292l1674,232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629,2323l1634,2323l1654,2323l1674,2322l1689,2292l1669,2294l1649,2295l1629,232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628,2296l1608,2297l1609,2322l1629,2323l1649,2295l1628,229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69,2336l1572,2334l1590,2325l1609,2322l1608,2297l1585,2297l1569,233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69,2326l1566,2331l1569,2336l1585,2297l1566,2294l1551,2289l1543,2293l1543,2297l1453,2297l1444,2322l1439,2324l1433,2326l1569,232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752,652l1761,679l1766,673l1770,667l1779,624l1765,639l1752,65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711,750l1715,745l1727,729l1739,712l1731,704l1730,709l1728,713l1716,729l1711,75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673,725l1673,796l1683,780l1697,765l1711,750l1716,729l1704,744l1692,760l1686,711l1673,72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672,726l1663,743l1663,818l1671,799l1673,796l1673,725l1672,72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663,818l1663,743l1654,761l1646,779l1637,797l1636,799l1642,874l1648,855l1655,836l1663,81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626,928l1630,912l1635,893l1642,874l1636,799l1630,811l1626,92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620,988l1621,968l1623,948l1626,928l1630,811l1622,822l1620,98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622,822l1613,832l1613,1195l1614,1175l1614,1155l1615,1135l1616,1115l1616,1095l1617,1075l1618,1055l1618,1035l1619,1015l1620,995l1620,988l1622,82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613,832l1602,844l1604,865l1606,867l1606,1369l1609,1346l1610,1335l1610,1315l1611,1295l1611,1275l1612,1255l1612,1235l1613,1215l1613,1195l1613,83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610,1426l1610,1406l1610,1386l1609,1346l1606,1369l1614,1701l1610,142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752,1354l1752,1374l1753,1394l1754,1414l1755,1434l1756,1454l1757,1176l1753,1195l1753,1290l1752,135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751,1334l1752,1354l1753,1290l1751,1310l1750,1314l1751,133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637,2196l1632,2209l1645,2209l1642,2204l1640,2201l1637,219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74,2188l1564,2188l1569,2192l1570,2193l1577,2198l1595,2188l1574,218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615,1625l1617,1605l1619,1585l1621,1568l1619,1568l1617,1548l1615,162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630,1701l1623,1687l1617,1670l1615,1649l1615,1625l1617,1548l1615,1528l1614,1701l1630,170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614,1701l1615,1528l1614,1508l1612,1488l1612,1486l1612,1466l1611,1446l1610,1426l1614,170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99,1380l1601,1374l1606,1369l1606,867l1603,872l1601,876l1599,138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601,876l1593,894l1595,1417l1597,1397l1599,1386l1599,1380l1601,87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93,894l1585,912l1590,922l1591,1477l1592,1457l1593,1437l1595,1417l1593,89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79,949l1580,939l1585,930l1590,922l1585,912l1581,923l1579,94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78,917l1573,913l1573,1006l1575,986l1577,966l1579,949l1581,923l1578,91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71,913l1566,932l1566,1057l1568,1046l1571,1026l1573,1006l1573,913l1571,91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61,951l1560,955l1560,1076l1566,1057l1566,932l1561,95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60,955l1558,955l1555,927l1552,948l1549,971l1547,995l1546,1019l1547,1080l1550,1094l1554,1095l1560,1076l1560,95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46,1019l1546,1042l1546,1063l1547,1080l1546,101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89,1537l1589,1517l1590,1497l1591,1477l1590,922l1590,1371l1589,1371l1589,153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89,1537l1589,1371l1589,1351l1589,1894l1589,1894l1589,1577l1589,153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89,1894l1589,1351l1588,1331l1587,1311l1586,1291l1585,1271l1584,1251l1584,1231l1583,1211l1582,1191l1581,1171l1580,1151l1579,1131l1576,1127l1571,1130l1589,189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69,1903l1566,1490l1563,1158l1561,1178l1559,1198l1559,1830l1558,1850l1556,1918l1569,190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55,1870l1550,1889l1556,1918l1558,1850l1555,187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89,1835l1589,1695l1589,183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89,1674l1589,1654l1589,1894l1589,167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89,1894l1589,1597l1589,1577l1589,189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66,2331l1560,2333l1564,2335l1569,2336l1566,233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433,706l1426,706l1428,712l1428,718l1429,723l1433,70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43,1338l1544,1322l1546,1301l1547,1281l1547,1261l1547,1241l1547,1221l1546,1202l1544,1182l1543,133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58,909l1555,927l1558,955l1559,936l1561,916l1562,896l1558,90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56,1761l1556,1781l1557,1801l1558,1821l1559,1830l1559,1198l1557,1218l1556,176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52,1681l1553,1701l1554,1721l1555,1741l1556,1761l1557,1218l1555,1237l1553,1257l1552,168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51,1277l1550,1297l1550,1648l1550,1652l1551,1657l1551,1661l1552,1681l1553,1257l1551,127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46,1634l1545,1648l1550,1648l1549,1634l1546,163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43,2293l1551,2289l1532,2284l1512,2283l1492,2284l1472,2286l1454,2293l1543,229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32,114l2126,123l2125,134l2114,137l2111,251l2106,258l2092,263l2093,149l2080,134l2070,120l2068,103l2071,499l2080,491l2089,483l2100,474l2107,382l2114,371l2121,361l2128,350l2132,11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05,114l2102,124l2103,234l2111,251l2114,137l2116,55l2098,72l2097,76l2091,76l2091,107l2105,11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03,234l2102,124l2098,135l2093,149l2092,263l2095,254l2098,246l2103,23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86,497l2075,503l2071,499l2068,103l2069,97l2079,102l2091,107l2091,76l2079,76l2055,81l2066,593l2083,582l2086,49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55,81l2044,97l2045,608l2049,604l2066,593l2055,8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44,97l2042,114l2041,134l2040,154l2038,174l2041,616l2045,608l2044,9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37,193l2036,623l2041,616l2038,174l2037,19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28,264l2025,347l2026,343l2030,345l2031,244l2028,26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31,546l2147,534l2139,451l2147,433l2155,415l2162,400l2166,401l2165,409l2165,416l2169,426l2167,174l2159,184l2153,373l2143,391l2134,408l2131,54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52,194l2144,204l2146,370l2151,372l2153,373l2159,184l2152,19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35,125l2134,353l2136,388l2146,370l2144,204l2138,200l2135,197l2135,12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10,384l2115,558l2117,423l2127,405l2136,388l2134,353l2128,364l2122,375l2116,387l2110,38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65,172l2167,174l2169,426l2172,358l2177,337l2186,319l2178,114l2170,118l2167,107l2165,17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49,131l2152,178l2161,168l2165,172l2167,107l2161,115l2155,123l2149,13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44,109l2141,114l2144,188l2152,178l2149,131l2145,127l2142,125l2144,10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39,118l2135,125l2135,197l2144,188l2141,114l2139,11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11,186l2202,192l2197,195l2192,198l2189,195l2195,221l2203,203l2211,18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87,238l2195,221l2189,195l2178,114l2186,319l2197,303l2193,241l2187,23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76,169l2280,149l2284,130l2287,113l2285,109l2283,107l2276,16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65,217l2267,208l2272,188l2276,169l2283,107l2276,111l2269,115l2265,21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46,233l2254,225l2265,217l2269,115l2261,120l2254,127l2246,23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91,393l2195,374l2203,356l2212,338l2222,320l2232,303l2240,285l2241,238l2246,233l2254,127l2245,134l2240,143l2232,161l2226,276l2216,293l2206,311l2196,328l2191,39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41,238l2240,285l2247,266l2252,246l2253,241l2248,242l2241,244l2241,23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24,179l2220,189l2221,273l2226,276l2232,161l2224,17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93,241l2197,303l2210,287l2221,273l2220,189l2211,207l2201,224l2193,24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86,345l2177,361l2180,410l2191,393l2196,328l2186,34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72,358l2169,426l2180,410l2177,361l2172,35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02,376l2208,368l2201,372l2195,374l2191,393l2202,37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83,89l2202,86l2198,64l2178,66l2178,99l2182,97l2185,93l2183,8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44,109l2142,125l2149,117l2156,53l2136,54l2127,107l2144,10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34,353l2135,125l2134,120l2132,114l2128,350l2134,35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94,295l2294,287l2288,298l2290,359l2299,341l2292,309l2293,302l2294,29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16,305l2318,301l2328,253l2331,241l2335,230l2339,219l2316,227l2316,30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28,253l2318,301l2316,321l2307,338l2294,354l2290,359l2284,321l2280,332l2283,392l2293,375l2304,358l2315,341l2326,324l2328,25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07,323l2316,305l2316,227l2307,245l2304,259l2304,266l2304,270l2300,289l2299,341l2307,32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96,309l2292,309l2299,341l2300,289l2296,30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45,307l2346,313l2349,219l2340,237l2331,254l2328,253l2337,308l2341,301l2346,302l2345,30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81,137l2379,143l2381,240l2387,221l2381,124l2381,130l2381,13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40,24l2442,15l2442,12l2440,7l2438,0l2437,44l2440,2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38,0l2420,11l2423,106l2428,87l2429,83l2434,64l2437,44l2438,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20,11l2404,22l2405,163l2411,144l2417,125l2423,106l2420,1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04,22l2391,30l2393,201l2399,182l2405,163l2404,2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88,35l2387,55l2387,221l2393,201l2391,30l2388,3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87,221l2387,55l2385,75l2383,95l2382,115l2381,124l2387,22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77,265l2375,261l2375,259l2381,240l2379,143l2374,287l2377,26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79,143l2373,162l2366,181l2358,200l2358,201l2364,305l2374,287l2379,14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55,322l2364,305l2358,201l2349,219l2346,313l2345,340l2355,32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44,316l2335,334l2335,357l2345,340l2346,313l2344,31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80,468l2282,442l2293,425l2304,408l2315,391l2325,374l2335,357l2335,334l2325,352l2315,369l2305,386l2295,402l2283,418l2280,46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39,526l2253,513l2252,497l2266,483l2280,468l2283,418l2271,433l2258,449l2245,464l2239,52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69,102l2468,91l2469,82l2464,80l2460,85l2465,113l2465,111l2469,10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58,132l2465,113l2460,85l2454,91l2452,97l2451,151l2458,13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45,115l2436,133l2438,189l2444,170l2451,151l2452,97l2445,11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03,188l2408,215l2416,196l2424,178l2426,174l2431,208l2438,189l2436,133l2425,150l2421,154l2410,169l2403,18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80,258l2383,269l2391,251l2400,233l2408,215l2403,188l2402,204l2399,221l2390,239l2380,25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77,265l2374,287l2383,269l2380,258l2377,26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31,208l2426,174l2419,192l2412,211l2405,230l2405,231l2409,264l2417,245l2424,226l2431,20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09,264l2405,231l2398,249l2390,268l2383,287l2375,305l2367,323l2358,341l2349,359l2340,377l2330,394l2319,411l2319,411l2321,440l2331,422l2341,405l2351,387l2361,369l2368,355l2377,337l2386,319l2394,301l2402,282l2409,26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21,440l2319,411l2305,426l2293,464l2278,477l2263,490l2254,514l2240,528l2226,543l2213,557l2209,553l2216,560l2231,547l2246,534l2260,519l2274,504l2286,489l2298,473l2310,456l2321,44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89,459l2293,464l2305,426l2288,437l2282,442l2280,468l2289,45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87,310l2284,321l2290,359l2288,298l2287,31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74,343l2268,353l2272,409l2283,392l2280,332l2274,34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64,360l2256,365l2261,425l2272,409l2268,353l2264,36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09,485l2210,484l2217,493l2228,476l2239,459l2250,442l2261,425l2256,365l2253,372l2243,390l2234,407l2223,424l2211,440l2209,48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53,513l2254,514l2263,490l2253,498l2252,497l2253,51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32,479l2220,494l2224,540l2239,526l2245,464l2232,47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20,494l2217,493l2210,484l2208,506l2199,523l2186,537l2201,571l2209,553l2224,540l2220,49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01,571l2186,537l2169,549l2161,555l2146,567l2130,580l2115,593l2112,596l2120,630l2136,618l2153,606l2169,595l2185,583l2201,57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97,655l2102,645l2111,636l2120,630l2112,596l2104,602l2097,65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95,605l2087,609l2090,668l2097,655l2104,602l2095,60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90,668l2087,609l2086,606l2086,602l2085,598l2082,686l2090,66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85,598l2080,597l2079,598l2074,602l2068,606l2065,612l2068,724l2075,705l2082,686l2085,59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50,802l2053,782l2057,763l2062,743l2068,724l2065,612l2056,629l2050,80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47,647l2038,665l2041,903l2041,883l2043,863l2043,862l2044,842l2047,822l2050,802l2056,629l2047,64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40,943l2040,923l2038,665l2039,992l2039,983l2039,963l2040,94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11,440l2197,455l2194,458l2183,422l2169,437l2152,449l2144,454l2139,451l2147,534l2162,521l2178,509l2194,496l2209,485l2211,44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40,2188l2152,2187l2150,2164l2130,2164l2110,2165l2091,2166l2071,2169l2061,2172l2079,2180l2098,2180l2117,2180l2137,2181l2143,2181l2140,218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49,1122l2156,1122l2156,1126l2166,1131l2186,1133l2206,1134l2206,1094l2202,1110l2203,1114l2203,1116l2190,1118l2177,1120l2164,1122l2157,1087l2149,112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25,1121l2130,1122l2138,1123l2142,1123l2149,1122l2157,1087l2137,1089l2125,112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37,1089l2124,1090l2120,1066l2110,1068l2101,1069l2094,1121l2108,1119l2119,1120l2125,1121l2137,108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23,2456l2441,2475l2461,2473l2481,2472l2501,2470l2502,2465l2482,2463l2462,2461l2443,2458l2423,245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26,2458l2346,2455l2328,2451l2318,2456l2313,2459l2307,2462l2326,245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81,2477l2382,2480l2401,2478l2407,2461l2397,2466l2389,2470l2381,247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81,1055l2496,1055l2499,1049l2479,1050l2465,1051l2461,1056l2481,105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82,1983l2475,1975l2490,2022l2510,2021l2530,2019l2534,2019l2537,1992l2517,1990l2498,1988l2482,1987l2482,198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33,2054l2546,2054l2565,2045l2582,2036l2589,2032l2587,2028l2586,2026l2569,2035l2551,2045l2533,205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44,2063l2559,2060l2553,2057l2546,2054l2533,2054l2544,206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77,2381l2470,2382l2472,2394l2491,2395l2489,2379l2477,238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70,2382l2467,2384l2457,2392l2456,2385l2453,2375l2453,2397l2472,2394l2470,238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53,2397l2453,2375l2438,2373l2419,2376l2399,2378l2380,2379l2360,2378l2341,2374l2340,2374l2352,2407l2372,2406l2382,2406l2402,2405l2421,2404l2441,2400l2453,239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41,1122l2321,1125l2327,1132l2331,1137l2335,1142l2341,1149l2349,1182l2361,1119l2341,112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11,1134l2327,1132l2321,1125l2302,1128l2295,1129l2291,1136l2311,113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91,1136l2295,1129l2294,1123l2314,1120l2334,1118l2334,1106l2330,1106l2318,1107l2305,1111l2293,1112l2291,113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93,1112l2282,1113l2271,1111l2263,1159l2283,1162l2302,1167l2309,1168l2312,1169l2315,1173l2322,1153l2305,1150l2287,1146l2271,1145l2271,1139l2291,1136l2293,111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17,1118l2221,1135l2238,1156l2258,1158l2263,1159l2271,1111l2261,1111l2241,1114l2221,1117l2217,111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96,1153l2198,1153l2218,1155l2238,1156l2221,1135l2220,1141l2200,1147l2196,115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66,1134l2176,1143l2188,1145l2200,1147l2220,1141l2200,1138l2180,1136l2166,113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65,1139l2164,1141l2176,1143l2166,1134l2165,113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20,1066l2124,1090l2143,1085l2163,1081l2177,1078l2196,1074l2216,1070l2236,1066l2255,1062l2270,1060l2290,1055l2309,1050l2322,1048l2342,1046l2362,1045l2359,1031l2358,1033l2338,1036l2318,1040l2299,1043l2279,1047l2259,1050l2240,1053l2229,1055l2210,1057l2190,1060l2170,1062l2150,1063l2130,1065l2120,106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13,2223l2117,2234l2136,2226l2155,2223l2174,2224l2193,2226l2211,2228l2219,2219l2199,2218l2179,2218l2159,2217l2139,2216l2119,2216l2113,222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81,2222l2090,2223l2100,2223l2113,2223l2119,2216l2099,2215l2081,222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79,2215l2059,2215l2065,2221l2073,2222l2081,2222l2099,2215l2079,221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85,1969l2369,1996l2357,1999l2347,2007l2345,2013l2357,2016l2370,2015l2385,196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12,1029l2105,1057l2123,1049l2142,1046l2161,1044l2179,1042l2187,1027l2167,1029l2147,1032l2127,1034l2113,1036l2112,102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88,2138l2134,2138l2154,2146l2174,2147l2194,2147l2188,213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34,2143l2134,2145l2154,2146l2134,2138l2134,214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56,2096l2171,2101l2188,2100l2205,2099l2222,2104l2224,2085l2187,2096l2156,209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64,1122l2163,1118l2163,1116l2176,1114l2177,1085l2157,1087l2164,112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51,1128l2145,1129l2166,1131l2156,1126l2151,112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22,2307l2123,2309l2143,2308l2163,2307l2183,2306l2203,2305l2213,2286l2194,2286l2200,2287l2200,2291l2181,2295l2161,2299l2141,2303l2122,230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70,2407l2070,2407l2090,2406l2110,2405l2130,2404l2150,2403l2170,2402l2189,2401l2189,2407l2183,2419l2203,2417l2208,2396l2188,2396l2168,2397l2148,2397l2128,2398l2108,2398l2088,2399l2070,240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83,2419l2189,2407l2170,2407l2150,2408l2150,2423l2164,2422l2173,2420l2183,241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55,2434l2074,2431l2064,2427l2049,2429l2038,2432l2035,2437l2055,243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26,2434l2014,2436l2015,2440l2035,2437l2038,2432l2026,243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01,2437l1989,2439l1996,2443l2015,2440l2014,2436l2001,243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78,2441l1967,2444l1976,2445l1996,2443l1989,2439l1978,244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81,2413l2283,2413l2288,2395l2278,2395l2268,2395l2262,2411l2281,241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08,2396l2223,2414l2243,2412l2262,2411l2268,2395l2248,2395l2228,2396l2208,239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68,2401l1970,2412l1990,2411l2010,2410l2030,2409l2050,2408l2070,2407l2088,2399l2068,2399l2048,2400l2028,2400l2008,2401l1988,2401l1968,240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70,2412l1968,2401l1961,2402l1955,2405l1950,2413l1970,241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06,1126l2398,1127l2397,1128l2384,1140l2366,1141l2360,1142l2378,1149l2397,1142l2403,1139l2406,112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60,1142l2359,1136l2360,1156l2378,1149l2360,114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94,1151l2395,1152l2414,1146l2406,1126l2403,1139l2401,1146l2394,115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73,2188l2375,2194l2395,2197l2411,2199l2412,2202l2412,2181l2392,2185l2373,218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15,2270l2396,2271l2404,2282l2412,2281l2412,2286l2415,227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87,2271l2379,2272l2384,2283l2404,2282l2396,2271l2387,227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34,2268l2344,2286l2364,2285l2384,2283l2379,2272l2370,2270l2352,2269l2334,226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11,2289l2300,2292l2290,2295l2279,2296l2273,2297l2282,2302l2302,2301l2311,228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63,2302l2262,2288l2262,2302l2282,2302l2273,2297l2263,230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62,2302l2262,2287l2257,2286l2254,2286l2243,2303l2262,230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33,2286l2213,2286l2223,2304l2243,2303l2254,2286l2233,228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00,2287l2194,2286l2174,2286l2154,2287l2137,2287l2200,228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25,2177l2337,2160l2317,2161l2297,2162l2277,2163l2257,2164l2237,2165l2229,2166l2245,2183l2261,2182l2281,2181l2301,2178l2318,2177l2325,217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52,2187l2165,2186l2185,2186l2205,2185l2225,2184l2245,2183l2229,2166l2209,2166l2190,2166l2170,2165l2152,218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27,2184l2127,2189l2140,2188l2143,2181l2137,2182l2132,2183l2127,218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62,2020l2342,2021l2355,2051l2368,2051l2382,2020l2362,202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55,2051l2342,2021l2333,2021l2313,2023l2293,2025l2273,2027l2265,2028l2253,2030l2267,2050l2275,2051l2295,2051l2355,205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48,2045l2267,2050l2253,2030l2242,2035l2227,2039l2248,204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65,2018l2271,2016l2291,2011l2310,2007l2330,2003l2350,1999l2369,1996l2385,1969l2365,1974l2354,1976l2334,1979l2314,1981l2294,1983l2274,1985l2265,201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45,2022l2251,2021l2258,2020l2265,2018l2274,1985l2254,1988l2245,202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22,2023l2233,2022l2239,2021l2245,2022l2254,1988l2235,1990l2222,202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75,2007l2083,2036l2102,2034l2122,2032l2142,2030l2162,2028l2182,2027l2202,2025l2222,2023l2235,1990l2215,1992l2195,1994l2175,1996l2155,1998l2135,2000l2115,2003l2095,2005l2075,200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47,2006l2047,2039l2063,2038l2083,2036l2075,2007l2064,2008l2056,2009l2047,200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39,2003l2026,1999l2027,2041l2047,2039l2047,2006l2039,200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83,2038l1987,2045l2007,2043l1995,2032l1994,2037l1993,2039l1983,203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45,2002l2334,2005l2334,2007l2347,2007l2357,1999l2345,200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73,1092l2369,1089l2364,1092l2359,1094l2353,1097l2373,109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15,1173l2320,1177l2323,1180l2336,1181l2349,1182l2341,1149l2322,1153l2315,117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49,2332l2361,2332l2374,2346l2394,2345l2414,2344l2434,2343l2446,2343l2448,2337l2449,233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61,2332l2361,2327l2354,2347l2374,2346l2361,233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74,1166l2472,1190l2492,1191l2492,1179l2511,1172l2530,1166l2529,1161l2509,1165l2490,1169l2476,1172l2474,116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58,1174l2538,1177l2541,1180l2553,1177l2566,1174l2578,1170l2558,117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621,1965l2580,1972l2588,1975l2593,1975l2593,1979l2621,196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80,1972l2546,1983l2564,1982l2577,1975l2580,197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621,1965l2519,1965l2526,1970l2533,1971l2541,1972l2621,196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650,1090l2639,1085l2643,1099l2650,1095l2650,109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76,2359l2578,2366l2596,2362l2617,2360l2598,2353l2598,2357l2587,2358l2576,235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65,2360l2545,2362l2552,2379l2562,2373l2578,2366l2576,2359l2565,236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45,2362l2525,2364l2528,2367l2529,2372l2532,2381l2552,2379l2545,236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28,2367l2525,2364l2505,2366l2485,2368l2477,2369l2494,2371l2513,2369l2528,236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38,2373l2453,2375l2474,2373l2494,2371l2477,2369l2457,2371l2438,237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34,2372l2325,2376l2333,2410l2352,2407l2340,2374l2334,237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17,2377l2313,2414l2333,2410l2325,2376l2317,237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97,2378l2277,2378l2280,2383l2281,2383l2288,2383l2294,2388l2300,2391l2317,2377l2297,237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80,2383l2277,2378l2257,2377l2238,2376l2218,2375l2198,2373l2178,2370l2158,2367l2139,2364l2119,2360l2114,2359l2121,2372l2141,2374l2161,2375l2180,2377l2200,2378l2220,2379l2241,2380l2261,2381l2280,238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89,1192l2569,1191l2551,1199l2571,1203l2590,1207l2610,1212l2629,1217l2649,1221l2654,1222l2643,1274l2662,1279l2658,1204l2638,1204l2618,1203l2598,1202l2578,1201l2569,1201l2569,1196l2589,119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673,1092l2682,1096l2688,1108l2706,1112l2722,1121l2738,1132l2746,1137l2738,1116l2721,1106l2703,1096l2686,1086l2673,109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669,1076l2654,1068l2654,1085l2673,1092l2686,1086l2669,107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654,1085l2654,1068l2648,1064l2643,1058l2637,1053l2636,1078l2654,108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608,1047l2615,1076l2617,1071l2636,1078l2637,1053l2632,1056l2624,1053l2616,1050l2608,104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666,2267l2663,2271l2664,2272l2672,2272l2666,226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658,2310l2655,2315l2647,2317l2627,2316l2607,2315l2587,2314l2567,2313l2562,2313l2558,2309l2563,2317l2583,2318l2603,2318l2623,2319l2643,2320l2663,2321l2658,231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53,2306l2543,2309l2543,2316l2563,2317l2558,2309l2553,230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33,2311l2523,2313l2523,2315l2543,2316l2543,2309l2533,231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33,1019l2514,1012l2559,1040l2552,1026l2533,101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11,1031l2422,1041l2442,1040l2444,1040l2464,1040l2495,1040l2511,103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66,2190l2559,2189l2560,2194l2562,2200l2563,2206l2567,2255l2570,2182l2566,219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69,1196l2709,1196l2689,1196l2669,1195l2649,1194l2629,1193l2609,1192l2589,1192l2569,119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769,1182l2625,1182l2613,1174l2593,1176l2573,1178l2553,1180l2541,1180l2551,1199l2569,1191l2550,1190l2550,1186l2610,1186l2630,1186l2769,118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38,1177l2519,1180l2532,1195l2551,1199l2541,1180l2538,117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15,1181l2508,1182l2512,1192l2532,1195l2519,1180l2515,118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00,1181l2492,1179l2492,1191l2512,1192l2508,1182l2500,118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70,2182l2574,2187l2578,2193l2582,2199l2584,2199l2581,2190l2579,2182l2577,2174l2570,218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63,2206l2552,2255l2555,2255l2567,2255l2563,220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17,2274l2532,2261l2520,2112l2508,2129l2505,2290l2517,227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626,2373l2626,2367l2607,2369l2587,2371l2566,2372l2562,2373l2572,2378l2592,2376l2612,2374l2626,237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690,1221l2716,1228l2716,1225l2750,1225l2750,1224l2730,1223l2710,1222l2690,122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06,1185l2812,1184l2818,1186l2825,1187l2824,1191l2817,1191l2810,1192l2823,1198l2842,1202l2835,1172l2818,1162l2806,118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738,1116l2746,1137l2762,1148l2779,1159l2796,1170l2804,1175l2806,1185l2818,1162l2801,1152l2790,1146l2773,1136l2755,1126l2738,111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680,1101l2661,1104l2665,1111l2667,1110l2688,1108l2682,1096l2680,110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646,1114l2665,1111l2661,1104l2641,1107l2629,1108l2626,1116l2646,111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608,1047l2592,1071l2601,1069l2602,1075l2608,104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42,1072l2553,1079l2573,1075l2592,1071l2581,1066l2561,1069l2542,107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99,1123l2399,1123l2419,1120l2439,1118l2454,1116l2454,1116l2466,1086l2447,1091l2427,1095l2408,1099l2399,112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34,1106l2334,1118l2354,1115l2360,1114l2361,1119l2373,1105l2354,1106l2334,110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61,1222l2778,1222l2831,1225l2939,1232l2922,1222l2904,1212l2887,1202l2870,1192l2861,1217l2861,122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61,1217l2870,1192l2859,1206l2858,1210l2858,1212l2838,1211l2818,1210l2798,1210l2778,1209l2758,1208l2738,1207l2718,1207l2698,1206l2683,1217l2861,121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53,1182l2835,1172l2842,1202l2859,1206l2870,1192l2853,118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03,1192l2803,1194l2823,1198l2810,1192l2803,119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31,1225l2831,1228l2716,1228l2683,1220l2683,1217l2698,1206l2678,1205l2666,1232l2939,1232l2831,122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666,1232l2678,1205l2658,1204l2662,1279l2682,1284l2674,1235l2666,123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626,1266l2626,1269l2637,1272l2643,1274l2654,1222l2633,1222l2626,126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70,1160l2460,1170l2475,1223l2494,1227l2514,1231l2533,1236l2553,1240l2572,1244l2592,1249l2606,1252l2614,1254l2625,1251l2626,1266l2633,1222l2613,1221l2593,1219l2574,1216l2554,1212l2534,1208l2515,1203l2496,1198l2476,1192l2472,1190l2470,116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75,1223l2460,1170l2449,1180l2431,1177l2430,1177l2436,1214l2455,1218l2475,122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04,1180l2784,1178l2785,1192l2792,1192l2799,1186l2806,1185l2804,1175l2804,118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781,1191l2785,1192l2784,1178l2769,1180l2769,1182l2761,1191l2781,119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769,1180l2784,1178l2764,1176l2744,1174l2724,1172l2704,1171l2684,1170l2673,1170l2653,1171l2633,1172l2626,1180l2769,118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626,1180l2633,1172l2613,1174l2625,1182l2626,118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769,1182l2630,1186l2650,1186l2661,1186l2681,1187l2701,1188l2721,1189l2741,1190l2761,1191l2769,118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22,2054l2828,2050l2834,2046l2842,2041l2846,1996l2837,1997l2841,2026l2834,2036l2828,2045l2822,205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21,1979l2822,2046l2824,2039l2827,2035l2831,2031l2835,2028l2841,2026l2837,1997l2828,1999l2825,1990l2823,1985l2821,197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06,1983l2817,2048l2822,2046l2821,1979l2821,1995l2817,1997l2806,198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767,2137l2760,2142l2760,2285l2771,2286l2767,213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734,2216l2738,2274l2747,2282l2750,2286l2760,2285l2754,2070l2753,2080l2751,2100l2748,2120l2742,2140l2734,221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681,2207l2686,2227l2702,2215l2720,2214l2734,2216l2742,2140l2733,2158l2722,2175l2714,2183l2698,2196l2681,220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37,2060l2831,2079l2834,2325l2842,2328l2842,2041l2837,206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34,2325l2831,2079l2829,2088l2826,2082l2824,2080l2821,2074l2819,2087l2834,232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34,2325l2818,2172l2798,2176l2778,2180l2775,2177l2771,2286l2776,2322l2796,2319l2815,2320l2834,232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771,2286l2744,2292l2755,2308l2755,2312l2757,2328l2776,2322l2771,228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742,2308l2755,2308l2744,2292l2727,2292l2722,2308l2742,230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22,1865l2804,1868l2808,1905l2811,1903l2817,1906l2823,1910l2822,186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17,1926l2812,1915l2808,1905l2804,1868l2791,1880l2800,1882l2807,1923l2813,1930l2817,192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00,1882l2790,1897l2791,1931l2795,1925l2800,1917l2807,1923l2800,188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769,1932l2772,1967l2783,1984l2788,1937l2791,1931l2790,1897l2780,1914l2769,193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783,1984l2791,1996l2787,1952l2788,1937l2783,198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762,1942l2760,1942l2761,1950l2772,1967l2769,1932l2762,194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729,1928l2709,1924l2761,1950l2760,1942l2754,1941l2745,1941l2729,192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672,1955l2672,1950l2669,1976l2677,1976l2689,1956l2672,195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640,1950l2620,1952l2621,1965l2629,1980l2648,1976l2660,1948l2640,195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621,1965l2620,1952l2600,1953l2580,1955l2560,1957l2560,1958l2580,1959l2600,1960l2620,1962l2621,196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38,1329l2837,1341l2838,1442l2838,1437l2839,1417l2840,1397l2840,1377l2843,1299l2833,1327l2838,132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25,1416l2922,1436l2922,1437l2921,1417l2922,1397l2922,1395l2923,1375l2923,1341l2921,1429l2921,1438l2922,1438l2924,1440l2925,141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37,1451l2935,1461l2934,1468l2930,1472l2928,1473l2926,1469l2921,1464l2921,1439l2917,1446l2924,1490l2927,1517l2929,1513l2931,1511l2937,1501l2937,145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17,1446l2913,1454l2907,1463l2905,1453l2904,1444l2904,1488l2924,1490l2917,144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88,1359l2885,1364l2888,1463l2888,1354l2883,1307l2882,1358l2888,135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92,1498l2881,1492l2881,1498l2880,1503l2880,1509l2892,149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48,1262l2948,1262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66,1271l2975,1270l2972,1266l2971,1264l2964,1263l2956,1262l2956,1272l2966,127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28,1299l2943,1315l2943,1273l2956,1272l2956,1262l2948,1262l2948,1262l2948,1262l2953,1266l2953,1269l2933,1267l2928,129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43,1315l2935,1316l2936,1337l2938,1362l2940,1350l2942,1343l2949,1336l2943,1273l2943,131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13,1264l2901,1262l2901,1291l2910,1293l2928,1299l2933,1267l2913,126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01,1242l2803,1273l2822,1277l2842,1280l2862,1284l2881,1288l2901,1291l2901,1262l2889,1248l2869,1246l2850,1245l2830,1243l2810,1242l2801,124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793,1241l2784,1240l2790,1271l2803,1273l2801,1242l2793,124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723,1265l2715,1262l2711,1260l2711,1259l2731,1262l2751,1265l2770,1268l2790,1271l2784,1240l2776,1242l2760,1243l2739,1243l2716,1241l2701,1289l2721,1294l2723,126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693,1239l2674,1235l2682,1284l2701,1289l2716,1241l2693,123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38,1362l2936,1337l2933,1357l2930,1377l2928,1396l2931,1401l2934,1381l2938,136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27,1421l2931,1401l2928,1396l2925,1416l2924,1440l2927,142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21,1439l2921,1464l2921,1460l2924,1440l2922,1438l2921,143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20,1361l2918,1381l2918,1409l2921,1429l2923,1341l2920,136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16,1585l2916,1583l2917,1564l2919,1543l2924,1524l2922,1519l2924,1490l2916,1500l2916,158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95,1838l2898,1778l2890,1782l2889,1828l2889,1832l2838,1832l2838,1838l2895,183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37,1785l3039,1781l3047,1763l3056,1745l3060,1738l3042,1750l3037,178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37,1785l3042,1750l3035,1768l3034,1829l3055,1830l3043,1796l3041,1791l3037,178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60,1774l3059,1786l3074,1836l3089,1849l3089,1816l3090,1811l3091,1804l3084,1807l3076,1810l3068,1813l3060,177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60,1774l3068,1813l3067,1799l3066,1787l3065,1774l3060,177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74,1836l3059,1786l3058,1798l3057,1810l3056,1810l3055,1830l3074,183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55,1830l3056,1810l3054,1802l3053,1793l3052,1786l3046,1793l3043,1796l3055,183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30,1789l3029,1794l3029,1830l3034,1829l3035,1768l3030,178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02,2095l3099,2065l3099,2065l3096,2051l3094,2038l3092,2083l3102,209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92,2083l3094,2038l3092,2027l3091,2029l3088,2035l3083,2043l3079,2068l3092,208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08,1980l3101,1978l3086,1992l3077,2011l3079,2068l3083,2043l3081,2025l3083,2011l3091,1997l3108,198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15,2334l3097,2318l3077,2322l3058,2322l3055,2321l3036,2318l3019,2321l3037,2327l3056,2330l3076,2332l3095,2334l3115,233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37,2327l3019,2321l3008,2321l2988,2319l2968,2320l2955,2321l2950,2321l2959,2325l2978,2323l2998,2323l3017,2325l3037,232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44,2324l2939,2328l2959,2325l2950,2321l2944,232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83,1931l3083,1931l3102,1926l3087,1923l3083,193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251,1686l3247,1678l3249,1706l3250,1699l3251,1695l3252,1691l3251,168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277,1760l3287,1732l3281,1736l3277,1739l3273,1742l3272,1782l3277,176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281,1782l3284,1833l3284,1815l3285,1795l3287,1775l3287,1771l3283,1770l3281,178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03,1798l3295,1807l3301,1843l3312,1851l3308,1823l3309,1810l3310,1800l3310,1790l3303,179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25,1809l3319,1815l3321,1821l3325,1816l3329,1810l3335,1802l3325,180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27,1551l3328,1533l3332,1530l3338,1526l3338,1462l3335,1468l3337,1471l3333,1473l3328,1475l3327,155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72,1463l3383,1458l3379,1458l3375,1457l3369,1454l3363,1469l3372,146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59,1456l3348,1459l3351,1490l3355,1479l3363,1469l3369,1454l3359,145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51,1490l3348,1459l3339,1519l3351,1505l3369,1498l3346,1497l3345,1493l3351,149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39,1519l3348,1459l3338,1462l3338,1526l3346,1523l3341,1520l3339,151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24,1477l3307,1488l3310,1624l3313,1619l3321,1567l3327,1551l3328,1475l3324,147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07,1488l3293,1502l3297,1658l3301,1655l3304,1644l3305,1633l3310,1624l3307,148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57,1487l3365,1483l3360,1481l3355,1479l3351,1490l3357,148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46,1521l3341,1520l3346,1523l3350,1522l3346,152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42,1541l3354,1539l3344,1537l3337,1535l3328,1533l3327,1551l3342,154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26,2110l3325,2116l3325,2123l3325,2130l3325,2138l3327,2166l3326,211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30,2104l3327,2166l3335,2166l3344,2177l3352,2182l3354,2192l3358,2193l3354,2127l3349,2134l3340,2138l3330,2146l3330,210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27,2103l3326,2110l3327,2166l3330,2104l3327,210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01,2143l3296,2142l3291,2143l3290,2141l3288,2136l3289,2170l3308,2167l3301,214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289,2170l3288,2136l3288,2134l3282,2138l3279,2139l3273,2132l3269,2174l3289,217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18,1873l3320,1878l3326,1883l3333,1891l3332,1819l3328,1821l3325,1871l3318,187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25,1871l3328,1821l3323,1823l3321,1821l3319,1815l3317,1864l3325,187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12,1851l3307,1853l3311,1859l3317,1864l3319,1815l3308,1823l3312,185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284,1833l3285,1833l3293,1835l3301,1843l3295,1807l3288,1816l3284,183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284,1833l3281,1782l3279,1793l3277,1805l3272,1797l3266,1831l3284,183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288,2207l3293,2215l3311,2212l3330,2213l3339,2200l3319,2203l3299,2206l3288,220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37,1901l3333,1891l3323,1894l3317,1896l3308,1899l3317,1900l3324,1900l3337,190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44,2379l3364,2378l3352,2349l3312,2349l3292,2350l3286,2350l3303,2358l3323,2358l3343,2359l3351,2359l3344,237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89,2361l3203,2359l3223,2358l3243,2358l3283,2358l3303,2358l3286,2350l3266,2351l3246,2351l3226,2352l3206,2353l3189,236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26,2358l3129,2364l3149,2363l3169,2362l3189,2361l3206,2353l3186,2355l3166,2356l3146,2357l3126,235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85,2360l3089,2365l3109,2364l3129,2364l3126,2358l3125,2358l3105,2359l3085,236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48,2352l2958,2361l2969,2362l2989,2363l3009,2364l3029,2364l3049,2365l3089,2365l3085,2360l3084,2360l3064,2360l3044,2359l3024,2358l3004,2357l2984,2355l2964,2354l2948,235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60,2120l3354,2127l3358,2193l3358,2198l3360,212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76,1636l3380,1631l3383,1626l3363,1647l3366,1653l3373,1658l3378,1698l3392,1641l3376,163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88,1620l3339,1620l3347,1638l3360,1643l3363,1647l3383,1626l3388,162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59,1563l3351,1564l3344,1565l3338,1566l3335,1632l3347,1638l3339,1620l3339,1608l3352,1593l3359,156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32,1567l3330,1574l3331,1614l3335,1632l3338,1566l3332,156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30,1574l3329,1580l3326,1588l3321,1567l3313,1619l3323,1618l3331,1614l3330,157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66,2334l3251,2342l3371,2342l3366,2331l3366,233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56,1649l3349,1650l3366,1653l3363,1647l3356,164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50,2190l3354,2192l3352,2182l3347,2186l3345,2188l3350,219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75,1848l3379,1843l3384,1836l3387,1840l3389,1844l3392,1775l3384,1793l3375,184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56,1907l3369,1892l3371,1853l3375,1848l3384,1793l3374,1809l3367,1818l3356,190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50,1819l3337,1824l3343,1947l3347,1926l3356,1907l3367,1818l3350,181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42,2003l3337,1901l3324,1918l3312,1932l3311,1933l3321,1990l3331,1998l3342,200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290,1984l3290,1985l3297,1985l3292,1978l3290,198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92,1748l3384,1751l3387,1756l3400,1754l3395,1742l3390,1743l3384,1744l3392,174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88,1551l3383,1552l3387,1591l3397,1592l3401,1615l3411,1618l3426,1623l3412,1577l3397,1577l3394,1565l3385,1559l3388,155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83,1552l3372,1552l3372,1554l3369,1568l3359,1563l3369,1590l3387,1591l3383,155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16,2245l3408,2241l3403,2237l3399,2237l3380,2314l3400,2315l3397,2247l3402,2247l3407,2246l3416,224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39,2237l3341,2313l3360,2313l3380,2314l3399,2237l3379,2236l3359,2236l3339,223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87,1880l3399,1874l3392,1849l3385,1852l3379,1855l3373,1858l3369,1892l3387,188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72,1757l3372,1758l3380,1757l3387,1756l3384,1751l3378,1754l3372,175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01,1710l3400,1679l3394,1683l3388,1687l3384,1681l3383,1711l3401,171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30,1722l3430,1729l3437,1711l3445,1692l3446,1691l3433,1703l3430,172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06,2300l3410,2295l3411,2293l3413,2286l3421,2289l3438,2256l3418,2253l3413,2286l3413,2286l3418,2253l3406,230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00,2315l3400,2322l3411,2342l3406,2300l3418,2253l3398,2248l3397,2247l3400,231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42,1610l3339,1608l3342,1615l3345,1614l3350,1612l3342,161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50,2081l3446,2086l3442,2092l3438,2147l3440,2141l3441,2120l3447,2091l3450,208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31,2288l3448,2288l3448,2292l3428,2296l3479,2328l3456,2256l3438,2256l3431,228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38,2256l3421,2289l3428,2288l3431,2288l3438,225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70,2354l3457,2352l3462,2362l3482,2361l3483,2356l3470,235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44,2350l3445,2346l3440,2339l3442,2363l3462,2362l3457,2352l3444,235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521,2231l3509,2229l3498,2230l3478,2230l3458,2232l3447,2237l3451,2241l3470,2243l3490,2242l3510,2240l3521,223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50,1874l3451,1879l3458,1889l3469,1895l3477,1907l3472,1880l3452,1874l3450,187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61,2130l3461,2124l3462,2104l3464,2084l3465,2077l3460,2076l3461,213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93,2107l3494,2096l3495,2088l3500,2080l3503,2072l3499,2070l3494,2089l3493,210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69,2127l3472,2142l3479,2151l3496,2155l3491,2123l3493,2107l3494,2089l3489,2109l3487,2115l3473,2116l3469,212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546,2223l3546,2225l3554,2227l3589,2223l3546,222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533,1877l3536,1875l3540,1872l3543,1931l3551,1918l3560,1917l3573,1925l3577,1935l3582,1941l3585,1850l3571,1865l3557,1879l3546,1890l3541,1888l3542,1858l3533,187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517,1865l3515,1868l3519,1961l3530,1951l3536,1948l3539,1938l3543,1931l3540,1872l3540,1882l3538,1884l3533,1888l3526,1891l3517,1895l3517,186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544,1976l3528,1989l3520,1996l3514,1977l3519,1961l3515,1868l3515,1886l3513,2020l3533,2023l3544,197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83,1945l3489,1944l3492,1944l3494,2021l3513,2020l3515,1886l3503,1886l3493,1926l3492,1936l3483,194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91,1884l3472,1880l3477,1907l3485,1917l3493,1926l3503,1886l3491,188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590,2199l3584,2200l3585,2205l3586,2208l3590,219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572,2186l3577,2192l3589,2194l3584,2163l3584,2182l3584,2185l3578,2185l3572,218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579,2130l3564,2145l3560,2164l3539,2163l3527,2148l3527,2144l3540,2152l3550,2158l3540,2144l3521,2138l3535,2180l3555,2181l3575,2182l3579,213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515,2178l3535,2180l3521,2138l3502,2130l3497,2127l3496,2155l3495,2177l3515,217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663,1688l3663,1682l3656,1681l3656,1664l3649,1710l3657,1703l3654,1697l3654,1696l3658,1692l3663,168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642,1667l3622,1673l3630,1710l3638,1705l3642,1718l3649,1710l3656,1664l3636,1662l3633,1666l3642,166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598,1757l3603,1740l3614,1723l3630,1710l3622,1673l3603,1679l3598,175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577,1743l3580,1740l3586,1738l3594,1735l3598,1757l3603,1679l3585,1685l3577,174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569,1750l3577,1743l3585,1685l3566,1691l3562,1693l3561,1758l3569,175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642,1718l3638,1705l3637,1713l3635,1719l3634,1726l3642,171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574,2059l3579,2063l3582,1941l3573,1950l3559,1963l3559,2045l3574,205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544,2032l3559,2045l3559,1963l3544,1976l3533,2023l3549,2024l3549,2030l3544,203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559,1932l3561,1933l3577,1935l3573,1925l3568,1927l3564,1929l3559,193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67,2143l3465,2136l3461,2130l3459,2146l3479,2151l3472,2142l3467,214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59,2146l3461,2130l3460,2076l3457,2096l3454,2115l3451,2135l3450,2140l3440,2141l3459,214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41,2133l3441,2120l3440,2141l3450,2140l3441,213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90,1966l3482,1984l3486,2023l3486,2022l3494,2021l3492,1944l3490,196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59,1985l3456,1992l3461,2028l3472,2026l3486,2023l3482,1984l3462,1996l3459,1996l3459,198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56,1992l3454,1997l3451,2002l3448,2007l3444,2003l3440,1999l3445,2045l3450,2030l3461,2028l3456,199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69,1724l3457,1726l3464,1739l3466,1731l3469,172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28,1730l3418,1826l3420,1819l3426,1799l3436,1782l3428,173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13,1476l3420,1486l3430,1489l3448,1501l3458,1518l3466,1537l3469,1542l3466,1547l3465,1551l3469,1565l3473,1515l3463,1496l3452,1482l3439,1472l3425,1467l3413,147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10,1467l3404,1468l3413,1476l3425,1467l3410,146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68,2058l3472,2051l3474,2048l3481,2039l3486,2023l3478,2030l3473,2035l3468,205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73,2035l3467,2040l3467,2046l3468,2051l3468,2058l3473,203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79,2331l3460,2335l3460,2346l3468,2346l3488,2347l3496,2256l3479,2328l3479,233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60,2335l3440,2339l3445,2346l3452,2346l3460,2346l3460,233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42,2363l3440,2339l3438,2339l3433,2339l3427,2332l3422,2365l3442,236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08,2300l3411,2342l3412,2347l3422,2365l3427,2332l3421,2328l3428,2296l3408,230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84,2378l3402,2372l3402,2366l3422,2365l3412,2347l3412,2350l3392,2350l3384,237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69,1565l3465,1551l3457,1548l3450,1546l3440,1542l3452,1551l3460,1558l3469,156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36,1995l3434,2000l3435,2063l3445,2045l3440,1999l3436,199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30,2008l3429,2003l3424,2079l3435,2063l3434,2000l3430,200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623,1806l3625,1798l3631,1779l3638,1760l3642,1751l3628,1761l3623,180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628,1761l3623,1779l3620,1786l3615,1785l3612,2150l3634,2154l3619,1953l3619,1818l3623,1806l3628,176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639,1925l3633,1934l3626,1943l3619,1953l3634,2154l3626,1960l3644,1927l3639,192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642,1807l3644,1830l3653,1838l3647,1782l3646,1788l3646,1795l3644,1800l3642,180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649,2014l3649,2015l3658,1996l3663,1986l3667,1976l3671,1965l3664,1967l3661,1967l3654,1986l3649,201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636,1958l3628,1963l3634,2154l3648,2159l3649,2014l3654,1986l3645,2004l3637,2011l3633,2009l3636,195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620,1765l3627,1736l3614,1732l3611,1743l3608,1752l3612,2150l3615,1785l3620,176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641,2179l3653,2176l3648,2173l3647,2172l3640,2167l3632,2181l3641,217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687,1981l3691,1973l3694,1967l3701,1962l3709,1954l3690,1965l3687,198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663,2041l3665,2027l3671,2018l3678,1999l3687,1981l3690,1965l3676,1981l3667,1998l3663,204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680,2096l3676,2090l3680,2050l3663,2041l3667,1998l3659,2017l3664,2099l3671,2097l3680,209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686,2036l3685,2017l3690,2006l3691,1993l3686,2000l3680,2007l3686,203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709,2042l3709,2038l3709,2028l3713,2019l3715,2009l3711,2008l3709,2008l3709,204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717,2052l3714,2047l3709,2042l3709,2008l3705,2026l3716,2084l3717,205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748,2038l3744,2040l3745,2053l3746,2047l3747,2044l3748,203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802,2030l3791,2039l3775,2043l3761,2049l3762,2045l3766,2041l3757,2046l3775,2088l3793,2091l3802,203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822,1985l3815,1992l3811,1994l3793,2002l3774,2010l3756,2017l3755,2018l3773,2011l3791,2004l3810,2002l3820,2004l3822,198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805,1971l3810,1969l3815,1968l3822,1967l3817,1962l3811,1965l3805,197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755,2085l3775,2088l3757,2046l3752,2049l3745,2053l3740,2041l3736,2043l3736,2084l3755,208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809,1789l3809,1789l3809,1826l3980,1826l3987,1841l4007,1837l4036,1820l3823,1820l3809,1817l3809,178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809,1789l3789,1788l3791,1797l3795,1811l3801,1841l3809,1826l3809,178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752,1806l3764,1802l3776,1797l3789,1793l3791,1797l3789,1788l3770,1792l3752,180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751,1797l3746,1799l3750,1804l3752,1806l3770,1792l3751,179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794,1819l3789,1827l3791,1858l3801,1841l3795,1811l3794,181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784,1834l3778,1840l3781,1900l3782,1875l3791,1858l3789,1827l3784,183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781,1900l3778,1840l3773,1847l3769,1853l3766,1859l3771,1894l3776,1895l3781,190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746,1897l3754,1895l3763,1893l3771,1894l3766,1859l3762,1865l3746,189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743,1887l3746,1887l3762,1865l3742,1866l3722,1867l3722,1889l3743,188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703,1849l3674,1844l3683,1893l3702,1890l3722,1889l3722,1867l3702,1868l3697,1868l3696,1862l3703,184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785,1805l3783,1808l3795,1811l3791,1797l3785,180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796,1890l3783,1876l3786,1903l3791,1907l3799,1906l3810,1905l3796,189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782,1875l3781,1900l3786,1903l3783,1876l3782,187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838,2168l3835,2156l3835,2126l3816,2128l3796,2130l3777,2132l3767,2151l3767,2154l3772,2170l3792,2170l3823,2170l3832,2170l3838,216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757,2134l3738,2135l3718,2135l3698,2133l3679,2131l3659,2127l3704,2154l3704,2151l3767,2151l3757,213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636,2194l3638,2182l3623,2187l3623,2183l3613,2209l3619,2209l3631,2208l3636,219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566,2186l3565,2189l3577,2192l3572,2186l3566,218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924,2188l3924,2183l3825,2183l3834,2186l3854,2187l3874,2187l3894,2188l3914,2188l3924,218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825,2183l3820,2182l3814,2181l3804,2178l3793,2174l3782,2172l3794,2185l3814,2186l3834,2186l3825,218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754,2184l3737,2173l3717,2172l3697,2172l3677,2173l3658,2177l3676,2194l3697,2194l3717,2194l3713,2189l3693,2189l3674,2188l3674,2183l3694,2183l3714,2183l3734,2184l3754,218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731,2024l3725,2019l3726,2032l3736,2084l3736,2043l3737,2038l3739,2031l3731,202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736,2084l3726,2032l3725,2039l3724,2044l3720,2047l3717,2052l3716,2084l3736,208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705,2026l3700,2046l3698,2054l3693,2044l3686,2036l3696,2086l3716,2084l3705,202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680,2050l3676,2090l3696,2086l3686,2036l3680,2007l3678,2038l3680,205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743,2103l3730,2109l3736,2111l3743,2113l3743,2115l3855,2120l3761,2101l3743,210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725,1832l3711,1822l3703,1830l3701,1836l3696,1837l3699,1844l3703,1849l3716,1860l3725,183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694,1828l3689,1822l3692,1836l3696,1837l3701,1836l3694,182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677,1826l3680,1832l3684,1836l3692,1836l3689,1822l3686,1817l3682,1817l3677,182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682,1817l3676,1816l3676,1815l3674,1808l3674,1800l3675,1822l3677,1826l3682,181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674,1796l3659,1796l3664,1813l3666,1816l3670,1820l3675,1822l3674,1800l3674,179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664,1813l3651,1815l3653,1838l3663,1836l3665,1819l3666,1816l3664,181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652,1847l3653,1902l3664,1897l3663,1836l3653,1838l3663,1846l3659,1848l3652,184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651,1815l3652,1804l3653,1783l3647,1782l3653,1838l3651,181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628,1824l3632,1822l3634,1823l3644,1830l3642,1807l3637,1819l3634,1819l3628,182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620,1825l3628,1824l3634,1819l3619,1818l3626,1932l3628,1834l3620,182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7,2216l356,2218l363,2214l370,2210l381,2204l359,2206l347,221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28,2212l337,2211l346,2210l347,2216l359,2206l340,2208l328,221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21,2210l319,2212l328,2212l340,2208l321,221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4,2116l306,2117l321,2128l341,2129l361,2130l365,2130l365,2138l382,2145l371,2075l353,2092l333,2093l313,2095l304,211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71,2075l288,2075l290,2092l310,2091l330,2089l343,2088l350,2089l353,2092l371,207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83,1980l342,1980l301,1970l277,1966l270,2094l290,2092l288,2075l287,2072l370,2072l383,198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70,2094l277,1966l258,1955l254,2067l253,2073l253,2075l250,2096l270,209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3,2092l232,2094l241,2095l250,2096l250,2096l253,2075l233,2075l223,209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3,2075l164,2083l184,2085l204,2087l213,2089l220,2092l223,2092l233,2075l153,207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98,2083l104,2082l124,2081l144,2081l164,2083l153,2075l104,2076l98,208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8,2076l38,2080l58,2083l78,2083l98,2083l104,2076l64,2076l38,207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2,1980l357,1972l346,1877l341,1896l339,1904l335,1903l329,1886l325,1884l306,1778l301,1970l342,198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1,1865l338,1846l343,1829l352,1666l333,1673l320,1733l317,1754l315,1774l325,1884l329,1771l336,1750l340,1741l340,1801l331,186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3,1792l306,1778l325,1884l315,1774l313,179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62,1851l371,1833l373,1829l377,1831l379,1832l389,1655l371,1660l362,185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3,1863l345,1856l350,1857l353,1869l362,1851l371,1660l352,1666l348,1831l343,186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90,2260l370,2260l377,2262l383,2263l389,2264l390,226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71,1850l362,1868l358,1871l353,1869l350,1857l357,1972l375,1975l371,185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65,2138l228,2138l228,2145l382,2145l365,213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20,1733l333,1673l314,1681l295,1689l292,1782l287,1780l287,1789l290,1946l295,1957l306,1762l315,1742l320,173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6,1762l295,1957l301,1970l306,1778l306,176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5,1934l290,1946l287,1789l284,1789l282,1769l281,1937l285,193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4,1722l295,1689l278,1699l281,1937l282,1769l280,1750l281,1731l284,172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62,1930l266,1934l271,1937l276,1941l281,1937l278,1699l269,1717l262,193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62,1930l269,1717l259,1734l258,1747l257,1809l256,1828l256,1930l262,193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6,1828l237,1832l238,1857l246,1927l249,1934l251,1939l252,1944l255,1937l256,1930l256,182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8,1955l247,1938l246,1927l238,1857l220,2062l231,2063l242,2065l254,2067l258,195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8,1857l237,1832l217,1834l197,1834l177,1833l171,1848l152,1851l132,1854l112,1857l238,185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71,1845l171,1848l177,1833l169,1832l167,1828l166,1846l171,184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1,2127l321,2128l306,2117l297,2120l289,2123l281,2126l301,212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29,1886l335,1903l339,1883l343,1863l348,1831l341,1850l335,1869l329,188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5,1689l284,1722l287,1743l290,1763l292,1782l295,168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0,2233l298,2227l297,2229l292,2230l286,2230l280,2232l300,223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6,1886l123,1891l113,1884l108,1885l101,1888l94,1892l86,1896l92,1897l95,1897l103,1899l110,1930l130,1935l136,188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96,1836l101,1836l107,1837l108,1840l106,1852l126,1850l120,1825l105,1826l96,183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90,1833l89,1836l96,1836l105,1826l90,183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2,1871l132,1876l149,1880l152,1963l136,1964l124,1984l124,1986l177,1993l160,1863l140,1863l132,187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72,1989l79,2001l78,1984l98,1982l118,1980l124,1980l124,1984l136,1964l116,1965l95,1967l73,1968l72,198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2,1871l140,1863l120,1863l101,1863l95,1855l74,1858l94,1867l114,1867l126,1868l132,187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83,1853l87,1854l95,1855l101,1863l106,1852l108,1840l98,1844l88,1847l83,185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48,1867l74,1867l94,1867l74,1858l54,1861l48,186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54,1861l38,1863l43,1866l48,1867l54,186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40,1939l119,1942l137,1963l152,1963l149,1880l136,1886l130,1935l140,193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3,1899l82,1900l84,1913l90,1914l91,1928l110,1930l103,189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84,1913l82,1900l62,1902l42,1903l37,1912l27,1904l17,1905l9,1908l26,1915l37,1913l38,1913l45,1912l65,1911l84,191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41,2033l141,2034l143,2002l124,2005l105,2007l87,2010l70,2017l55,2031l54,2033l141,203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95,1869l71,1871l149,1880l132,1876l117,1871l95,186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52,1876l45,1880l149,1880l71,1871l52,187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78,1996l121,1996l129,2000l136,2001l143,2002l160,2037l180,2036l180,1863l177,1993l178,199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86,1993l177,1993l124,1986l79,1986l79,2001l86,1996l86,199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0,2001l0,2005l20,2004l39,2003l59,2002l79,2001l72,1989l71,1993l52,1995l32,1997l12,1999l0,200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9,1792l206,1793l213,1793l219,1793l257,1809l223,1777l212,1768l223,1786l223,1788l215,1789l207,1790l199,179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3,1786l212,1768l202,1769l192,1775l190,1780l223,178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6,1828l257,1809l237,1811l218,1813l198,1815l178,1816l167,1828l256,182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8,1818l138,1819l146,1848l166,1846l167,1828l178,1816l158,181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8,1819l134,1819l129,1820l125,1823l120,1825l126,1850l146,1848l138,181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7,1809l258,1747l255,1759l254,1767l253,1774l251,1784l241,1782l230,1782l223,1777l257,180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4,1756l241,1757l248,1758l255,1759l258,1747l250,1749l242,1751l234,175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78,2153l297,2149l248,2149l228,2148l208,2146l188,2145l180,2146l159,2147l139,2150l120,2153l116,2153l278,215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7,1809l219,1793l207,1798l194,1802l181,1803l168,1805l154,1806l141,1807l128,1807l103,1809l257,180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15,1807l103,1807l103,1809l128,1807l115,180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9,1861l199,1863l203,2040l204,2051l213,2061l220,2062l238,1857l219,186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9,1863l180,1863l180,2036l190,2035l194,2035l199,2038l203,2040l199,186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4,2052l204,2065l213,2061l204,2051l204,205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1,2045l143,2045l163,2048l183,2048l193,2048l197,2049l204,2051l203,2040l201,204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1,1863l107,1860l112,1857l132,1857l112,1857l106,1855l101,186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44,1963l76,1963l137,1963l119,1942l99,1945l80,1948l60,1951l44,196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41,1954l22,1956l32,1969l44,1963l60,1951l41,195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14,2041l120,2040l140,2039l160,2037l143,2002l141,2034l121,2037l114,204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7,2040l114,2041l121,2037l101,2039l100,2039l107,204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1,1865l340,1801l330,1788l329,1771l325,1884l331,186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80,1917l69,1917l71,1928l91,1928l90,1914l80,191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59,1918l50,1919l52,1929l71,1928l69,1917l59,191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52,1929l50,1919l38,1913l37,1913l32,1931l52,192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92,1998l86,1996l79,2001l97,2000l92,199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4,2116l313,2095l293,2097l273,2098l259,2099l253,2097l261,2117l280,2118l300,2116l304,211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0,2096l235,2108l236,2114l241,2114l261,2117l253,2097l250,209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3,2117l112,2118l120,2118l140,2117l160,2116l176,2115l196,2114l216,2113l236,2114l235,2108l218,2112l212,2111l192,2107l172,2105l159,2106l139,2108l119,2109l103,211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99,2111l94,2111l95,2116l103,2117l119,2109l99,211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04,1526l1307,1533l1308,1537l1310,1542l1303,1603l1313,1583l1311,1487l1308,1482l1304,152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89,1542l1296,1535l1304,1526l1308,1482l1300,1482l1298,1517l1289,154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86,1536l1268,1543l1282,1549l1289,1542l1298,1517l1286,153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68,1543l1281,1572l1284,1568l1286,1564l1292,1563l1297,1560l1293,1549l1284,1552l1282,1549l1268,154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54,1545l1249,1542l1259,1884l1260,1534l1254,154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05,1879l1193,1884l1193,2087l1198,2086l1204,1909l1221,1895l1216,1873l1205,187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04,1909l1198,2086l1202,2082l1211,2078l1204,190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20,1564l1323,1545l1323,1530l1319,1519l1315,1509l1313,1583l1320,156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13,1583l1315,1509l1312,1499l1312,1492l1311,1487l1313,158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98,1574l1301,1660l1300,1612l1301,1607l1303,1603l1310,1542l1301,1546l1300,1563l1299,1569l1298,157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01,1546l1293,1549l1297,1560l1300,1563l1301,154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70,2351l1375,2351l1368,2348l1364,2345l1359,2343l1350,2353l1370,235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27,2371l1328,2366l1331,2354l1350,2353l1362,2330l1343,2329l1326,2325l1316,2320l1308,2316l1321,2343l1336,2344l1347,2346l1349,2346l1333,2350l1317,2354l1327,237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63,2360l1343,2359l1331,2358l1331,2354l1328,2366l1463,2366l1363,236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463,2366l1463,2365l1443,2364l1423,2363l1403,2362l1383,2361l1363,2360l1463,236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91,2334l1398,2335l1380,2331l1362,2330l1361,2339l1390,2339l1377,2335l1378,2332l1384,2333l1391,233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478,1729l1478,1723l1474,1720l1469,1714l1447,1697l1432,1740l1489,1740l1483,1727l1478,172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13,1689l1514,1704l1515,1679l1517,1670l1523,1658l1520,1653l1515,1649l1513,168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49,704l1949,704l1957,716l1967,718l1968,655l1964,660l1960,667l1954,671l1949,70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05,2224l1993,2227l1994,2253l1998,2245l2004,2242l2010,2239l2016,2235l2005,222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83,2231l1964,2238l1968,2258l1981,2255l1994,2253l1993,2227l1983,223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07,2250l2010,2247l2006,2247l2002,2246l1998,2245l1994,2253l2007,225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69,1652l1954,1667l1954,1729l1965,1733l1969,1734l1972,1738l1972,1660l1969,165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31,1697l1935,1720l1940,1728l1954,1729l1954,1667l1941,1681l1936,1689l1931,169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17,2313l2336,2310l2335,2306l2335,2304l2315,2307l2297,2316l2317,231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95,2310l2275,2313l2278,2318l2297,2316l2315,2307l2295,231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16,1113l2214,1092l2206,1094l2221,1135l2217,1118l2216,111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97,1094l2189,1091l2189,1112l2202,1110l2206,1094l2197,109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24,2085l2222,2104l2223,2105l2242,2104l2224,2083l2224,208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24,2085l2166,2085l2171,2090l2177,2093l2187,2096l2224,208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93,2282l1971,2282l2014,2288l2034,2287l2054,2286l2074,2284l2093,228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36,2290l1918,2288l1936,2308l1956,2307l1955,2297l1975,2293l1994,2290l2014,2288l1971,2282l1959,2289l1949,2292l1943,2294l1935,2296l1936,229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55,2297l1956,2307l1966,2306l1966,2310l1964,2317l1982,2315l1979,2299l1959,2298l1955,229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36,2308l1918,2288l1905,2322l1925,2322l1945,2320l1964,2317l1966,2310l1946,2313l1927,2316l1917,2318l1916,2309l1936,230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05,2322l1918,2288l1898,2291l1894,2310l1893,2315l1890,2316l1885,2318l1905,232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82,2315l1991,2314l2011,2312l2031,2310l2051,2308l2070,2305l2090,2303l2093,2298l2074,2300l2054,2302l2039,2303l2019,2302l1999,2301l1982,231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98,475l1887,493l1898,520l1898,488l1899,483l1899,480l1898,47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58,589l1872,575l1873,550l1885,535l1898,520l1887,493l1875,510l1862,524l1858,58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48,538l1844,603l1858,589l1862,524l1848,53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09,503l1915,482l1915,481l1908,484l1903,486l1898,488l1898,520l1909,50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87,561l1894,554l1890,548l1884,549l1879,550l1873,550l1872,575l1887,56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33,109l2234,104l2239,85l2244,65l2248,50l2243,49l2236,49l2233,10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36,49l2216,50l2218,59l2218,63l2222,82l2227,81l2229,127l2232,120l2233,109l2236,4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55,110l2161,102l2159,63l2179,62l2198,60l2218,59l2216,50l2196,51l2176,52l2156,53l2155,11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06,149l2213,146l2218,141l2224,135l2229,127l2227,81l2215,99l2206,14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00,153l2206,149l2215,99l2197,108l2196,189l2203,184l2202,155l2200,15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18,63l2198,64l2202,86l2222,82l2218,6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78,66l2159,67l2161,102l2165,105l2167,107l2170,118l2172,113l2173,107l2176,102l2178,99l2178,6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16,55l2114,137l2115,114l2127,107l2136,54l2116,5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96,56l2076,57l2079,70l2088,71l2098,72l2116,55l2096,5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39,64l2040,69l2050,69l2060,69l2070,69l2079,70l2076,57l2061,58l2053,58l2046,62l2039,6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756,2008l2748,1963l2728,1961l2708,1958l2689,1956l2697,1993l2699,1986l2719,1994l2738,2001l2756,200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749,1869l2751,1876l2772,1878l2791,1880l2804,1868l2786,1869l2767,1868l2749,186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59,1505l2857,1338l2857,1342l2856,1362l2855,1382l2854,1402l2852,1422l2851,1442l2849,1447l2847,1502l2859,150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47,1502l2849,1447l2846,1453l2842,1446l2838,1442l2836,1487l2847,150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36,1487l2838,1442l2837,1341l2836,1352l2835,1364l2836,148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25,1451l2815,1444l2821,1469l2828,1469l2830,1448l2825,145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11,1586l2909,1602l2909,1664l2914,1644l2916,1500l2909,1510l2904,1579l2911,158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13,1744l2913,1719l2908,1696l2907,1677l2909,1664l2909,1602l2908,1614l2905,1671l2912,1750l2913,174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00,1682l2901,1670l2905,1671l2908,1614l2905,1634l2902,1653l2900,168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98,1673l2895,1693l2896,1721l2898,1702l2900,1682l2902,1653l2898,167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95,1693l2892,1761l2894,1741l2896,1721l2895,169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01,1361l2903,1354l2904,1347l2908,1347l2907,1385l2911,1365l2922,1316l2902,1311l2901,136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07,1385l2908,1347l2907,1360l2906,1372l2905,1385l2907,138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13,1719l2913,1744l2913,1738l2913,1732l2914,1726l2913,171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89,1248l2901,1259l2921,1260l2930,1256l2937,1256l2943,1255l2949,1254l2929,1252l2909,1250l2889,124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77,1329l2982,1321l2986,1316l2996,1308l2995,1307l2989,1299l2982,1291l2977,132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74,1286l2966,1280l2968,1353l2969,1345l2971,1336l2977,1329l2982,1291l2974,128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66,1280l2955,1278l2957,1412l2960,1393l2964,1373l2968,1353l2966,128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57,1412l2955,1278l2953,1330l2952,1337l2952,1345l2951,1352l2948,1372l2946,1392l2951,1482l2952,1460l2953,1450l2953,1441l2954,1432l2957,141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55,1278l2943,1273l2949,1336l2953,1330l2955,127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35,1316l2927,1319l2929,1341l2930,1336l2934,1337l2936,1337l2935,131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27,1319l2922,1316l2923,1341l2923,1375l2926,1355l2926,1352l2927,1347l2929,1341l2927,131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22,1316l2911,1365l2916,1346l2917,1340l2921,1341l2923,1341l2922,131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02,1311l2883,1307l2888,1354l2894,1361l2900,1368l2901,1361l2902,131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83,1307l2863,1303l2867,1337l2872,1337l2874,1340l2877,1346l2879,1352l2882,1358l2883,130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43,1299l2840,1377l2841,1357l2842,1331l2847,1328l2863,1303l2843,129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43,1299l2824,1294l2819,1293l2800,1287l2781,1281l2762,1275l2743,1270l2723,1265l2721,1294l2737,1299l2756,1304l2775,1310l2794,1315l2813,1321l2833,1327l2843,129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23,2405l2936,2401l2945,2405l2965,2410l2984,2411l2990,2390l2996,2388l2999,2384l2983,2391l2979,2386l2959,2387l2939,2389l2923,240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38,1590l3035,1596l3035,1611l3039,1592l3041,1585l3038,159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50,1624l3052,1606l3048,1604l3048,1643l3050,162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526,1558l3521,1553l3521,1574l3522,1574l3526,1594l3532,1625l3531,1562l3526,155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521,1553l3514,1557l3507,1560l3500,1564l3496,1566l3501,1579l3521,1574l3521,155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96,1566l3492,1566l3488,1567l3481,1539l3473,1515l3469,1565l3473,1601l3484,1588l3501,1579l3496,156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44,1604l3449,1603l3462,1601l3473,1601l3469,1565l3450,1574l3444,160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27,1621l3429,1614l3434,1609l3437,1606l3444,1604l3450,1574l3430,1577l3427,162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30,1577l3412,1577l3426,1623l3427,1621l3430,157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01,1615l3397,1592l3395,1599l3393,1606l3391,1612l3401,161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539,1576l3538,1566l3537,1612l3549,1621l3556,1613l3562,1605l3569,1597l3566,1592l3558,1593l3550,1595l3542,1596l3540,1586l3539,157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538,1566l3531,1562l3532,1625l3537,1612l3538,156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510,1619l3520,1657l3524,1630l3525,1629l3532,1625l3526,1594l3521,1611l3510,161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542,1858l3541,1888l3547,1868l3553,1849l3555,1843l3542,185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529,1873l3529,1878l3533,1877l3542,1858l3529,187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543,1714l3543,1724l3545,1670l3541,1659l3540,1648l3539,1713l3543,171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539,1713l3540,1648l3538,1636l3534,1642l3529,1649l3536,1682l3538,1705l3539,171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529,1665l3536,1682l3529,1649l3527,1640l3524,1630l3520,1657l3529,166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504,1622l3499,1624l3504,1645l3520,1657l3510,1619l3504,162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93,1624l3473,1624l3477,1639l3484,1639l3504,1645l3499,1624l3493,162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73,1624l3453,1622l3457,1639l3465,1633l3471,1635l3477,1639l3473,162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48,1645l3457,1639l3453,1622l3446,1618l3442,1615l3439,1651l3448,164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78,1698l3384,1681l3401,1670l3417,1659l3428,1652l3436,1652l3439,1651l3442,1615l3428,1629l3410,1638l3392,1641l3378,169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71,1674l3371,1686l3378,1698l3373,1658l3371,167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550,2112l3550,2158l3560,2164l3558,2144l3559,2135l3561,2127l3558,2124l3555,2130l3550,2138l3550,211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550,2158l3550,2112l3547,2121l3544,2131l3540,2144l3550,215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550,2237l3552,2242l3556,2232l3544,2232l3532,2231l3530,2239l3550,223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521,2231l3510,2240l3530,2239l3532,2231l3521,223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50,2245l3470,2243l3451,2241l3444,2242l3437,2243l3430,2246l3450,224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553,1671l3545,1672l3546,1758l3555,1763l3553,1680l3555,1676l3557,1672l3553,167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673,2322l3670,2317l3668,2313l3658,2314l3647,2314l3637,2314l3628,2314l3618,2315l3609,2315l3590,2315l3570,2314l3558,2322l3673,232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550,2313l3536,2313l3550,2329l3561,2325l3558,2322l3570,2314l3550,231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677,1666l3656,1664l3656,1676l3664,1676l3672,1675l3684,1674l3681,1637l3677,1628l3672,1624l3670,1653l3677,166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670,1653l3672,1624l3670,1623l3666,1621l3661,1615l3660,1636l3670,165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657,1617l3650,1619l3660,1636l3661,1615l3657,161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732,1693l3734,1696l3742,1706l3748,1701l3756,1694l3739,1680l3732,169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696,1675l3699,1688l3711,1690l3723,1692l3727,1693l3732,1693l3739,1680l3721,1676l3702,1675l3696,167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678,1690l3682,1687l3686,1688l3699,1688l3696,1675l3688,1656l3684,1674l3678,169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657,1703l3662,1700l3668,1696l3674,1693l3678,1690l3684,1674l3673,1686l3665,1695l3657,170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680,2007l3674,2014l3676,2026l3678,2038l3680,200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739,1802l3747,1799l3727,1800l3713,1812l3703,1830l3711,1822l3711,1816l3724,1808l3731,1804l3739,180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731,2267l3737,2261l3717,2265l3698,2290l3718,2289l3718,2281l3725,2273l3731,226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734,1826l3728,1829l3736,1858l3746,1856l3750,1845l3753,1835l3750,1831l3744,1843l3732,1832l3734,182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802,2197l3813,2193l3793,2193l3788,2199l3787,2199l3767,2200l3756,2210l3756,2218l3767,2212l3778,2206l3788,2199l3788,2199l3795,2198l3802,219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756,2210l3767,2200l3747,2202l3727,2203l3718,2203l3736,2215l3756,2210l3756,221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791,2215l3791,2219l3799,2221l3804,2218l3808,2213l3813,2213l3810,2201l3803,2204l3795,2207l3791,221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795,2207l3783,2211l3787,2212l3791,2215l3795,220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813,2193l3802,2197l3809,2196l3810,2201l3813,2213l3832,2195l3833,2194l3813,219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793,2193l3773,2192l3774,2196l3779,2196l3783,2198l3787,2199l3788,2199l3793,219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713,2189l3717,2194l3737,2195l3757,2195l3774,2196l3773,2192l3753,2191l3733,2190l3713,218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656,2194l3676,2194l3658,2177l3638,2182l3636,2194l3656,219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856,2200l3868,2200l3881,2201l3893,2202l3893,2197l3873,2196l3856,220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853,2195l3833,2194l3845,2200l3856,2200l3873,2196l3853,219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813,2213l3820,2212l3827,2213l3835,2214l3855,2216l3874,2218l3855,2212l3835,2210l3821,2208l3813,221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874,2218l3893,2220l3894,2217l3874,2215l3855,2212l3874,221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825,2240l3814,2246l3815,2251l3825,2247l3835,2243l3832,2237l3825,224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814,2246l3813,2245l3805,2235l3797,2241l3789,2242l3804,2255l3815,2251l3814,224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861,1805l3870,1810l3890,1808l3910,1806l3930,1803l3941,1802l3921,1802l3901,1803l3881,1804l3861,180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851,1807l3845,1807l3850,1812l3870,1810l3861,1805l3851,180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828,1816l3830,1815l3850,1812l3845,1807l3842,1806l3831,1809l3828,181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823,1820l3828,1816l3831,1809l3820,1812l3809,1817l3823,182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4036,1820l4007,1837l4016,1836l4024,1834l4031,1828l4038,1825l4036,182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940,1828l3920,1828l3939,1838l3940,1841l3960,1827l3940,182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939,1838l3920,1828l3900,1829l3880,1830l3861,1831l3841,1834l3823,1838l3939,183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993,2106l3890,2106l3891,2111l3911,2112l3931,2113l3951,2115l3957,2115l3962,2116l3967,2120l3972,2122l3973,2128l3980,2122l3988,2117l3995,2112l3993,210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910,2129l3905,2128l3899,2128l3891,2119l3891,2114l3891,2111l3890,2106l3855,2120l3916,2133l3910,212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891,2119l3900,2124l3920,2126l3939,2128l3959,2130l3960,2125l3940,2123l3920,2121l3900,2120l3891,211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931,2044l3914,2042l3909,2040l3907,2038l3992,2038l3992,2034l3883,2034l3952,2060l3931,204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4124,1969l4123,1968l4104,1968l4084,1967l4064,1966l4044,1965l4025,1965l4005,1964l3985,1963l3964,1962l3944,1962l3924,1961l3910,1960l3910,1980l3911,1978l3931,1977l3951,1976l3971,1975l3991,1974l4011,1974l4031,1973l4051,1972l4071,1971l4091,1970l4111,1970l4124,196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980,2011l3987,2010l3994,2009l4001,2009l4001,2015l4001,2016l4021,2012l4010,2005l3990,2005l3980,201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970,2005l3951,2004l3982,2017l3980,2013l3980,2011l3990,2005l3970,200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4030,2006l4010,2005l4021,2012l4040,2009l4050,2007l4030,200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4021,2023l4001,2020l3982,2017l3902,1996l3902,1992l3908,1970l3893,1984l3884,2027l4021,2027l4021,202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982,2017l3951,2004l3931,2002l3912,1999l3902,1996l3982,201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4016,1991l4011,1989l4007,1988l3999,1986l3981,1983l3961,1982l3941,1981l3921,1980l3910,1980l4016,199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991,2059l3986,2060l3996,2066l3996,2059l3991,205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996,2066l3986,2060l3981,2059l3970,2058l3952,2060l3881,2066l3996,206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890,2099l3910,2097l3978,2090l3840,2085l3855,2120l3890,2106l3890,209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835,2156l3843,2156l3844,2133l3916,2133l3855,2120l3855,2124l3835,2126l3835,215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889,1866l3891,1895l3909,1895l3920,1908l3938,1906l3956,1900l3973,1888l3981,1879l3960,1878l3940,1876l3928,1876l3919,1864l3899,1866l3889,186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888,1860l3888,1857l3891,1895l3889,1866l3888,186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919,1864l3928,1876l3946,1873l3963,1873l3981,1871l3997,1861l3998,1859l3979,1861l3959,1862l3939,1863l3919,186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908,1898l3881,1908l3920,1908l3909,1895l3908,189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978,2090l3910,2097l3930,2096l3949,2094l3969,2093l3978,2092l3978,209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840,2085l3820,2004l3814,2006l3809,2008l3803,2011l3855,2120l3840,208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855,2120l3803,2011l3802,2030l3793,2091l3778,2099l3761,2101l3855,212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743,2115l3713,2115l3713,2120l3855,2120l3743,211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850,2155l3860,2155l3854,2147l3850,2142l3844,2133l3843,2156l3850,215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729,2261l3818,2261l3814,2259l3809,2257l3771,2242l3738,2223l3729,226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804,2255l3789,2242l3783,2243l3777,2242l3771,2242l3809,2257l3804,225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821,2228l3801,2226l3791,2219l3771,2220l3751,2222l3749,2222l3771,2242l3790,2236l3809,2233l3821,222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717,2219l3709,2261l3729,2261l3738,2223l3728,2224l3717,2224l3717,221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821,2228l3828,2233l3847,2234l3866,2235l3881,2235l3861,2233l3841,2230l3821,222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725,1832l3716,1860l3736,1858l3728,1829l3725,183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674,1844l3663,1836l3664,1897l3683,1893l3674,184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652,1847l3644,1847l3638,1844l3632,1841l3628,1834l3637,1914l3653,1902l3652,184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758,2289l3766,2289l3786,2291l3806,2294l3816,2295l3817,2290l3797,2288l3777,2286l3758,228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718,2281l3718,2289l3738,2289l3758,2289l3777,2286l3757,2284l3737,2283l3718,228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689,2263l3687,2286l3694,2288l3698,2290l3717,2265l3697,2269l3690,2270l3689,226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552,2244l3494,2244l3494,2250l3614,2250l3552,224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627,1665l3633,1666l3636,1662l3623,1661l3622,1665l3627,166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660,2334l3661,2330l3641,2329l3621,2328l3601,2327l3581,2326l3561,2325l3550,2329l3569,2330l3589,2331l3609,2332l3629,2332l3649,2333l3660,233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76,2256l3456,2256l3479,2328l3496,2256l3476,225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00,2322l3301,2322l3366,2331l3371,2342l3411,2342l3400,232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268,2291l3162,2291l3168,2317l3171,2342l3211,2342l3268,229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61,2316l3168,2317l3162,2291l3162,2288l3155,2301l3153,2314l3161,231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559,2145l3558,2144l3560,2164l3564,2145l3559,214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555,1763l3561,1758l3562,1693l3564,1688l3567,1682l3563,1681l3558,1681l3555,176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546,1758l3545,1672l3545,1670l3543,1724l3542,1732l3542,1743l3539,1752l3546,175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535,1753l3539,1752l3542,1743l3531,1741l3520,1740l3519,1755l3535,175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59,2376l3459,2376l3439,2374l3419,2373l3402,2372l3384,2378l3404,2377l3424,2377l3444,2377l3459,237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72,2350l3352,2349l3364,2378l3384,2378l3392,2350l3372,235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292,2368l3304,2379l3324,2379l3344,2379l3351,2359l3332,2362l3312,2365l3292,236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88,2372l3204,2381l3224,2381l3244,2381l3264,2380l3284,2380l3304,2379l3292,2368l3288,2368l3268,2369l3248,2370l3228,2371l3208,2371l3188,237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18,2247l3106,2264l3161,2264l3167,2256l3148,2256l3130,2252l3118,224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80,2281l3168,2286l3174,2284l3180,2282l3180,228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62,2288l3087,2310l3097,2318l3139,2309l3141,2308l3145,2305l3151,2303l3155,2301l3162,228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68,2317l3168,2320l3161,2320l3153,2320l3146,2320l3157,2342l3171,2342l3168,231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40,2318l3139,2313l3137,2344l3157,2342l3146,2320l3140,231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53,2314l3155,2301l3153,2307l3149,2309l3142,2312l3153,231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79,2068l3077,2011l3074,2030l3074,2038l3070,2045l3068,2054l3079,206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82,1900l3074,1908l3079,1906l3083,1905l3082,190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62,1905l3043,1910l3044,1952l3048,1947l3054,1941l3060,1934l3064,1927l3062,190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38,1971l3044,1952l3043,1910l3032,1914l3036,1991l3038,197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06,2413l3090,2418l3016,2392l2996,2390l2990,2390l3004,2409l3009,2408l3006,241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19,2391l2900,2392l2900,2400l2906,2403l2912,2404l2923,2405l2939,2389l2919,239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00,2400l2900,2392l2891,2393l2890,2388l2890,2386l2888,2400l2894,2400l2900,240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90,2418l3090,2419l3098,2427l3118,2426l3138,2425l3158,2424l3178,2423l3197,2421l3208,2420l3220,2417l3215,2413l3195,2410l3174,2408l3154,2406l3135,2404l3115,2402l3095,2400l3090,241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90,2418l3095,2400l3075,2398l3055,2396l3035,2394l3016,2392l3090,241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77,2423l3078,2429l3098,2427l3090,2419l3086,2421l3081,2422l3077,242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54,1459l2952,1460l2953,1476l2954,1472l2956,1467l2957,1462l2959,1458l2954,145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44,1492l2951,1482l2946,1392l2943,1412l2940,1431l2937,1501l2944,149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16,1585l2916,1500l2914,1644l2915,1624l2916,158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03,1520l2895,1537l2900,1572l2904,1579l2909,1510l2903,152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41,1262l2948,1262l2943,1260l2937,1258l2930,1256l2921,1260l2941,126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19,1770l2917,1763l2915,1756l2912,1750l2902,1731l2901,1770l2919,177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12,1750l2905,1671l2904,1691l2903,1711l2902,1731l2912,175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01,1770l2902,1731l2901,1751l2901,1752l2900,1763l2901,177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50,2365l2860,2355l2849,2355l2842,2328l2842,2334l2841,2367l2850,236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42,2334l2822,2332l2824,2353l2829,2354l2831,2357l2841,2367l2842,233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783,2359l2796,2357l2808,2355l2820,2353l2824,2353l2822,2332l2802,2331l2783,235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39,2368l2819,2367l2799,2365l2784,2364l2775,2370l2789,2374l2873,2382l2839,236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765,2349l2757,2339l2737,2339l2717,2339l2697,2340l2684,2349l2765,234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661,2370l2681,2370l2677,2340l2656,2340l2661,237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78,2406l2883,2404l2890,2386l2911,2381l2930,2377l2938,2375l2919,2374l2899,2372l2880,2371l2878,240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73,2382l2864,2386l2865,2404l2866,2409l2871,2410l2878,2406l2880,2371l2860,2370l2839,2368l2873,238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719,2379l2720,2402l2730,2382l2873,2382l2789,2374l2769,2375l2749,2377l2729,2378l2719,237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64,2386l2847,2389l2848,2415l2861,2402l2862,2399l2865,2404l2864,238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779,2408l2798,2411l2814,2413l2831,2416l2848,2415l2847,2389l2826,2391l2802,2392l2779,240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735,2383l2740,2403l2759,2405l2779,2408l2802,2392l2777,2391l2754,2388l2735,238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730,2382l2720,2402l2740,2403l2735,2383l2730,238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02,155l2203,184l2208,177l2214,171l2218,164l2223,157l2219,154l2214,156l2210,157l2205,159l2202,15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97,108l2178,114l2189,195l2196,189l2197,10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29,386l2238,368l2245,350l2252,331l2258,311l2259,304l2250,322l2241,340l2229,38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83,422l2194,458l2202,440l2211,422l2220,404l2229,386l2241,340l2224,353l2215,371l2205,389l2195,406l2183,42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31,546l2134,408l2125,426l2124,427l2120,424l2117,423l2115,558l2131,54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10,384l2107,382l2100,474l2098,491l2086,497l2099,570l2115,558l2110,38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72,1731l1877,1723l1871,1729l1864,1736l1857,1741l1857,1748l1872,173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57,1741l1851,1743l1846,1751l1830,1762l1814,1774l1798,1786l1792,1790l1806,1785l1823,1776l1840,1763l1857,1748l1857,174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46,1751l1851,1743l1848,1740l1848,1735l1846,175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797,1160l1798,1140l1799,1130l1809,1131l1819,1080l1803,1092l1791,1104l1797,116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791,1104l1788,1110l1791,1219l1793,1199l1795,1180l1797,1160l1791,110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788,1110l1785,1116l1785,1204l1786,1211l1787,1218l1791,1219l1788,111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777,1295l1778,1314l1780,1198l1784,1197l1785,1204l1785,1116l1781,1122l1778,1128l1777,129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773,1303l1774,1286l1776,1275l1777,1295l1778,1128l1774,1133l1773,130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767,1543l1771,1562l1773,1324l1773,1303l1774,1133l1770,1137l1767,154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759,1483l1761,1503l1764,1523l1767,1543l1770,1137l1767,1143l1765,1150l1763,1156l1759,148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758,1474l1759,1483l1763,1156l1757,1176l1756,1454l1758,147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750,1235l1751,1255l1752,1271l1753,1290l1753,1195l1751,1215l1750,123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74,2322l1871,2332l1878,2327l1881,2324l1874,232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60,2319l1854,2325l1856,2331l1867,2332l1867,2321l1860,231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54,2325l1850,2327l1844,2328l1838,2329l1831,2330l1843,2332l1856,2331l1854,232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86,586l1884,590l1885,596l1890,603l1892,577l1886,58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60,2319l1872,2316l1883,2313l1894,2310l1898,2291l1878,2293l1860,231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60,2319l1878,2293l1858,2296l1838,2299l1829,2300l1829,2296l1829,2294l1821,2316l1834,2317l1847,2318l1859,2319l1860,231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08,2278l1788,2281l1798,2327l1818,2324l1828,2275l1808,227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785,2314l1774,2317l1778,2329l1798,2327l1788,2281l1785,231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764,2321l1754,2322l1758,2330l1778,2329l1774,2317l1764,232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743,2323l1731,2320l1738,2331l1758,2330l1754,2322l1743,232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620,2332l1639,2332l1719,2331l1738,2331l1731,2320l1719,2321l1699,2323l1679,2325l1660,2327l1640,2330l1620,233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61,2224l1861,2227l1881,2225l1901,2221l1913,2200l1894,2205l1876,2211l1861,222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78,1167l1897,1163l1882,1142l1873,1148l1863,1154l1859,1173l1878,116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56,1149l1850,1144l1859,1173l1863,1154l1856,114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19,1723l1507,1732l1509,1754l1511,1874l1514,1861l1515,1835l1532,1831l1520,1681l1515,1714l1512,1720l1506,1723l1519,172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15,1679l1514,1704l1515,1714l1520,1681l1515,167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15,1649l1512,1648l1512,1669l1513,1689l1515,164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17,1632l1524,1643l1532,1649l1527,1577l1517,1577l1516,1584l1523,1585l1527,1585l1527,1617l1517,163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27,1550l1523,1550l1527,1556l1532,1649l1528,1529l1527,1534l1526,1534l1525,1539l1525,1543l1524,1548l1527,155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32,1153l1528,1153l1529,1441l1529,1443l1530,1463l1530,1491l1532,115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28,1153l1526,1153l1526,1361l1527,1381l1527,1401l1528,1421l1529,1441l1528,115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24,1281l1525,1301l1525,1321l1526,1341l1526,1361l1526,1153l1525,1133l1524,128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24,1281l1525,1133l1524,1113l1523,1109l1523,1261l1524,128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32,1831l1534,1830l1532,1649l1528,1665l1526,1671l1522,1676l1520,1681l1532,183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483,1727l1489,1740l1495,1749l1506,1748l1509,1754l1507,1732l1495,1730l1483,172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489,1744l1432,1744l1436,1755l1455,1753l1475,1751l1495,1749l1489,1740l1489,174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32,1649l1530,1496l1529,1503l1529,1506l1529,1512l1529,1518l1528,1523l1528,1529l1532,164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17,1632l1527,1617l1512,1617l1512,1622l1512,1631l1517,163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30,1463l1527,1483l1529,1487l1530,1491l1530,146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12,1635l1512,1640l1524,1643l1517,1632l1512,163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486,1787l1466,1788l1469,1793l1478,1790l1486,1787l1486,1787l1488,1777l1485,1784l1486,178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447,1697l1469,1714l1468,1704l1467,1700l1447,169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447,1697l1429,1691l1430,1768l1437,1759l1436,1755l1432,1744l1432,1740l1447,169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03,1773l1495,1775l1496,1790l1501,1791l1501,1795l1506,1894l1505,1757l1501,1761l1500,1773l1503,177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486,1787l1487,1787l1491,1788l1496,1790l1495,1775l1488,1777l1486,178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01,1761l1497,1761l1477,1761l1457,1760l1437,1759l1430,1768l1441,1766l1462,1767l1500,1773l1501,176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09,1754l1505,1757l1506,1894l1511,1874l1509,175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482,1942l1486,1931l1492,1922l1498,1912l1506,1894l1501,1795l1498,1813l1488,1842l1482,194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493,1800l1484,1806l1486,1814l1498,1813l1501,1795l1493,180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466,1816l1456,1812l1436,1813l1416,1814l1407,1814l1426,1819l1446,1817l1466,181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472,1837l1479,1839l1483,1840l1488,1842l1498,1813l1488,1823l1481,1829l1472,183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482,1861l1476,1879l1479,1952l1482,1942l1488,1842l1482,186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471,1898l1465,1918l1470,1971l1479,1952l1476,1879l1471,189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460,1932l1460,1988l1470,1971l1465,1918l1460,193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423,1921l1424,1921l1433,1928l1440,1932l1443,1919l1424,1914l1423,192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406,1914l1387,1915l1405,1919l1423,1921l1424,1914l1406,191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466,1788l1446,1790l1461,1795l1469,1793l1466,178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62,2330l1350,2353l1359,2343l1361,2339l1362,233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03,2341l1321,2343l1308,2316l1299,2314l1290,2312l1303,234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51,2377l1351,2375l1343,2374l1335,2372l1327,2371l1305,2367l1286,2367l1266,2367l1246,2368l1187,2368l1167,2367l1157,2377l1351,237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28,2380l1033,2381l1052,2381l1072,2380l1092,2379l1110,2379l1128,2380l1148,2384l1157,2377l1167,2367l1147,2367l1127,2366l1107,2364l1087,2363l1066,2361l1046,2358l1028,238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23,2084l1303,2086l1319,2099l1336,2088l1344,2083l1323,208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83,2087l1263,2089l1265,2109l1283,2113l1287,2120l1303,2086l1283,208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24,2093l1228,2125l1246,2117l1256,2112l1265,2109l1263,2089l1244,2091l1224,209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12,2095l1193,2100l1210,2135l1228,2125l1224,2093l1212,209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09,1635l1303,1628l1301,1620l1300,1617l1300,1612l1301,1660l1306,1665l1309,163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87,1589l1288,1672l1294,1666l1301,1660l1298,1574l1295,1579l1290,1586l1287,158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81,1572l1282,1586l1282,1579l1281,157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37,1732l1338,1728l1288,1728l1291,1896l1294,1901l1331,1745l1334,1739l1337,173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31,1745l1294,1901l1295,1903l1300,1923l1301,1926l1302,1931l1304,1936l1306,1941l1312,1952l1317,2068l1331,174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85,2082l1298,2078l1317,2068l1312,1952l1310,1961l1300,1967l1285,208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82,1977l1265,1986l1265,2087l1285,2082l1300,1967l1282,197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47,1995l1236,2001l1246,2089l1265,2087l1265,1986l1247,199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30,2003l1226,2002l1227,2086l1246,2089l1236,2001l1230,200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57,618l1264,640l1280,652l1296,664l1292,651l1286,646l1271,633l1257,61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50,611l1245,632l1249,627l1264,640l1257,618l1250,61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8,2172l338,2169l326,2166l314,2164l301,2161l259,2158l239,2161l219,2164l204,2165l197,2166l194,2172l338,217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73,1968l70,1968l59,1968l50,1967l49,1982l56,1988l72,1989l73,196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6,1987l56,1988l49,1982l35,1972l18,1976l17,1985l36,198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15,1938l1211,2078l1227,2086l1215,193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25,2001l1227,2086l1226,2002l1225,200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91,1896l1288,1728l1288,1891l1291,189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82,1586l1288,1672l1287,1589l1282,158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166,2153l1160,2136l1158,2145l1166,215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193,2100l1192,2144l1210,2135l1193,210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03,2086l1302,2110l1319,2099l1303,208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26,2355l1028,2380l1046,2358l1026,235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05,2367l1327,2371l1317,2354l1305,236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77,2335l1390,2339l1383,2337l1377,233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405,1919l1387,1915l1383,1915l1405,191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426,1819l1407,1814l1407,1820l1426,181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476,1811l1486,1814l1484,1806l1476,181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17,1849l1515,1835l1514,1861l1517,184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485,1784l1488,1777l1481,1779l1485,178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488,1777l1486,1787l1486,1787l1488,177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27,1577l1532,1649l1527,1556l1527,157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27,1556l1523,1550l1522,1556l1527,155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95,1611l1892,1606l1893,1628l1895,161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18,2288l1936,2290l1938,2285l1918,228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61,2224l1876,2211l1860,2220l1861,222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639,2332l1620,2332l1619,2332l1639,233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90,603l1885,596l1884,601l1890,60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780,1198l1778,1314l1779,1320l1780,119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57,1064l1861,1100l1866,1061l1857,106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86,497l2083,582l2099,570l2086,49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647,2395l2680,2405l2714,2395l2647,239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90,2386l2883,2404l2888,2400l2890,238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783,2359l2802,2331l2782,2329l2783,235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42,2328l2849,2355l2849,2350l2842,232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01,1259l2889,1248l2901,1262l2901,125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00,1572l2895,1537l2893,1554l2900,157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24,1490l2922,1519l2927,1517l2924,149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37,1451l2937,1501l2940,1431l2937,145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52,1460l2951,1482l2953,1476l2952,146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208,2420l3197,2421l3196,2422l3208,242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215,2413l3220,2417l3235,2415l3215,241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90,2418l3006,2413l3000,2418l3090,241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90,2390l2984,2411l3004,2409l2990,239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60,1668l3062,1632l3057,1650l3060,166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01,1978l3108,1980l3122,1969l3101,197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53,1684l3151,1692l3156,1692l3153,168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60,2183l3164,2185l3157,2179l3160,218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39,2309l3097,2318l3115,2334l3139,230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71,2388l3146,2384l3144,2388l3171,238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68,2373l3171,2388l3188,2372l3168,237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88,2372l3185,2382l3204,2381l3188,237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558,2124l3561,2127l3563,2117l3558,212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553,1680l3555,1763l3558,1681l3553,168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01,2322l3227,2331l3366,2331l3301,232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06,2300l3411,2342l3408,2300l3406,230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28,2296l3421,2328l3479,2328l3428,229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663,1682l3663,1688l3667,1683l3663,168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687,2286l3689,2263l3689,2260l3687,228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626,1932l3619,1818l3619,1953l3626,193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628,1834l3626,1932l3637,1914l3628,183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703,1849l3696,1862l3716,1860l3703,184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750,1831l3753,1835l3757,1823l3750,183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791,2219l3801,2226l3799,2221l3791,221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821,2228l3809,2233l3828,2233l3821,222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738,2223l3771,2242l3749,2222l3738,222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836,1876l3818,1871l3817,1873l3836,187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757,2134l3767,2151l3777,2132l3757,213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910,2129l3916,2133l3916,2130l3910,212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931,2044l3952,2060l3948,2054l3931,204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981,1983l3999,1986l3990,1983l3981,198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900,2124l3891,2119l3899,2128l3900,212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832,2195l3813,2213l3821,2208l3832,219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833,2194l3832,2195l3845,2200l3833,219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656,1676l3656,1664l3656,1681l3656,167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681,1637l3684,1674l3688,1656l3681,163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653,1783l3652,1804l3652,1793l3653,178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627,1736l3620,1765l3625,1746l3627,173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539,1713l3538,1705l3537,1712l3539,171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544,2032l3549,2030l3544,2033l3544,203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30,2246l3437,2243l3430,2243l3430,224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84,1681l3378,1698l3383,1711l3384,168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540,1872l3540,1877l3540,1882l3540,187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88,1551l3385,1559l3388,1554l3388,155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80,1603l3076,1603l3080,1642l3080,160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83,2391l2999,2384l2979,2386l2983,239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42,1331l2841,1357l2842,1337l2842,133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63,1303l2860,1334l2867,1337l2863,130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08,1696l2913,1719l2914,1715l2908,169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62,1735l2862,1695l2862,1715l2862,173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17,1926l2813,1930l2822,1938l2817,192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751,1876l2749,1869l2730,1873l2751,187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56,53l2149,117l2155,110l2156,5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59,63l2161,102l2159,67l2159,6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34,115l2233,109l2232,120l2234,11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16,2309l1917,2318l1916,2312l1916,230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79,2299l1982,2315l1999,2301l1979,229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71,2090l2166,2085l2165,2088l2171,209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06,1094l2206,1134l2221,1135l2206,109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75,2313l2258,2321l2278,2318l2275,231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35,1720l1931,1697l1930,1713l1935,172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49,704l1954,671l1944,685l1949,70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474,1720l1478,1723l1481,1723l1474,172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64,1543l1278,1883l1268,1543l1264,154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83,1853l88,1847l74,1852l83,185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1,1863l106,1855l106,1852l101,186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9,2000l121,1996l121,1999l129,200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9,1734l254,1745l258,1747l259,173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4,1756l242,1751l234,1754l234,175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9,1792l207,1790l199,1790l199,179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78,1984l79,2001l79,1986l78,198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60,1863l177,1993l180,1863l160,186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6,1915l9,1908l6,1920l26,191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7,1904l37,1912l42,1903l27,190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0,2232l286,2230l280,2231l280,223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52,1666l343,1829l348,1831l352,166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6,1877l357,1972l350,1857l346,187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77,2262l370,2260l370,2261l377,226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58,2083l38,2080l38,2082l58,208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726,2032l3725,2019l3725,2025l3726,203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636,1958l3633,2009l3639,1997l3636,195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782,2172l3774,2185l3794,2185l3782,217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584,2163l3589,2194l3588,2162l3584,216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649,2124l3704,2154l3659,2127l3649,212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767,2154l3752,2172l3772,2170l3767,215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791,1907l3786,1903l3784,1908l3791,190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740,2041l3745,2053l3744,2040l3740,204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805,1971l3811,1965l3804,1969l3805,197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626,1960l3634,2154l3628,1963l3626,196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50,2030l3445,2045l3454,2032l3450,203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02,2366l3402,2372l3402,2368l3402,236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86,2023l3486,2023l3486,2023l3486,202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91,2123l3496,2155l3497,2127l3491,212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577,2214l3576,2209l3567,2210l3577,221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58,1889l3451,1879l3450,1885l3458,188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47,2237l3458,2232l3439,2233l3447,223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38,2147l3442,2092l3437,2099l3438,214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42,1615l3339,1608l3339,1620l3342,161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18,2253l3413,2286l3413,2286l3418,225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95,1742l3400,1754l3401,1741l3395,174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69,1892l3373,1858l3371,1853l3369,189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59,1563l3352,1593l3369,1590l3359,156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11,1933l3310,1985l3321,1990l3311,193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87,2063l3384,2038l3384,2047l3387,206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58,2361l2948,2352l2939,2358l2958,236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11,1859l3307,1853l3304,1854l3311,185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20,1878l3318,1873l3316,1874l3320,187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288,2207l3274,2226l3293,2215l3288,220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284,1815l3284,1833l3288,1816l3284,181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260,2036l3262,2178l3260,2039l3260,203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268,2129l3269,2174l3273,2132l3268,212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25,2147l3327,2166l3325,2138l3325,214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46,1497l3369,1498l3380,1497l3346,149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99,2065l3105,2064l3105,2064l3099,206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29,1794l3024,1830l3029,1830l3029,179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18,1409l2918,1381l2917,1389l2918,140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53,1266l2948,1262l2948,1262l2953,126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03,1436l2904,1488l2904,1444l2903,143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22,1436l2922,1437l2922,143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729,1928l2745,1941l2738,1929l2729,192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39,1858l2838,1880l2850,1869l2839,185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781,2028l2795,2171l2786,2020l2781,202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794,1969l2795,2171l2806,1983l2794,196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683,1220l2716,1228l2690,1221l2683,122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31,1225l2778,1222l2778,1225l2831,122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88,1102l2399,1123l2408,1099l2388,110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628,1106l2626,1116l2629,1108l2628,110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72,2378l2562,2373l2552,2379l2572,237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30,2168l2532,2261l2534,2171l2530,216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73,1151l2467,1161l2470,1160l2473,115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21,2372l2114,2359l2101,2369l2121,237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26,1970l2519,1965l2519,1969l2526,197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85,1969l2370,2015l2382,2014l2385,196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50,2164l2152,2187l2170,2165l2150,216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13,2286l2203,2305l2223,2304l2213,228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14,2261l2322,2301l2315,2262l2314,226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75,2194l2373,2188l2355,2191l2375,219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50,2413l1955,2405l1949,2407l1950,241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08,2396l2203,2417l2223,2414l2208,239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76,2445l1967,2444l1956,2447l1976,244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23,2309l2122,2307l2103,2310l2123,230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12,1029l2113,1036l2112,1032l2112,102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57,2016l2345,2013l2343,2017l2357,201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65,2221l2059,2215l2057,2220l2065,222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98,2218l2304,2232l2318,2217l2298,221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75,1975l2470,2024l2490,2022l2475,197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72,1954l2473,1960l2472,1956l2472,195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61,1056l2465,1051l2464,1049l2461,105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81,2477l2389,2470l2380,2473l2381,247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23,2456l2421,2476l2441,2475l2423,245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79,2180l2061,2172l2060,2184l2079,218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41,903l2038,665l2040,923l2041,90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09,553l2201,571l2216,560l2209,55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37,308l2328,253l2326,324l2337,30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69,426l2165,416l2164,424l2169,42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452,2287l1454,2293l1472,2286l1452,228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44,1182l1543,1358l1543,1338l1544,118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614,1701l1606,1369l1606,1701l1614,170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604,865l1602,844l1601,859l1604,86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34,2105l1544,2088l1524,2088l1534,210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14,2338l2114,2359l2134,2358l2114,233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89,2326l2233,2330l2218,2327l2189,232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09,904l2010,943l2010,897l2009,90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97,2130l2086,2127l2076,2128l2097,213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14,2141l2314,2148l2314,214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86,1319l1986,1293l1986,131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78,1985l2068,1990l2074,1990l2078,198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57,2154l2060,2184l2059,2151l2057,215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62,1011l2063,1067l2067,1050l2062,101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74,1049l2082,1042l2073,1044l2074,104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73,2167l2063,2161l2061,2172l2073,216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34,1628l2037,1400l2037,1381l2034,162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70,1572l2073,1632l2072,1581l2070,157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129,1753l2128,1767l2141,1764l2129,175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02,1004l2005,1709l2003,984l2002,100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21,1656l2016,1702l2036,1699l2021,165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83,1891l2475,1919l2487,1918l2483,189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92,2133l2467,2089l2489,2157l2492,213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19,2048l2404,2064l2420,2053l2419,204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18,2032l2523,2073l2534,2024l2518,203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56,1061l2451,1076l2467,1073l2456,106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50,1752l2443,1784l2463,1784l2450,175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663,1779l2672,1792l2668,1777l2663,177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769,1828l2784,1823l2769,1823l2769,182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74,1624l2881,1738l2879,1625l2874,162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85,1730l2886,1780l2889,1724l2885,173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26,1904l2823,1910l2827,1912l2826,190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86,1881l2483,1891l2485,1887l2486,188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86,1692l2092,1705l2094,1700l2086,169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26,1702l1822,1710l1827,1723l1826,170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10,1150l1811,1141l1805,1144l1810,115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13,1145l1814,1155l1817,1143l1813,114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36,1134l1820,1186l1827,1201l1836,113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765,2076l1764,2102l1771,2102l1765,207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97,2080l1399,2088l1410,2085l1397,208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609,1737l1612,1723l1609,1730l1609,173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83,754l1377,699l1376,742l1383,75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46,1463l1544,1659l1545,1648l1546,146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986,2204l984,2344l998,2342l986,220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03,2237l1201,2286l1220,2282l1203,223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95,2265l1290,2312l1292,2307l1295,226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439,1782l1425,1774l1420,1786l1439,178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57,314l1055,295l1054,305l1057,31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64,1689l1363,1682l1353,1688l1364,168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37,587l1235,571l1227,568l1237,58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67,1913l1383,1915l1383,1915l1367,191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93,1701l1288,1728l1295,1718l1293,170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340,1738l1344,1740l1346,1732l1340,173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71,1678l1063,1738l1073,1729l1071,167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124,1714l1115,2062l1125,2044l1124,171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191,1538l1202,1873l1194,1533l1191,153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48,2166l1040,2145l1039,2147l1048,216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988,2025l989,2052l1005,2016l988,202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25,1603l1029,1759l1029,1598l1025,160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25,1862l1026,1927l1034,1844l1025,186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127,1507l1133,1520l1132,1488l1127,150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197,2148l1196,2162l1201,2167l1197,214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163,2318l1054,2326l1181,2326l1163,231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65,1495l1257,1497l1256,1501l1265,149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84,1458l1289,1490l1294,1467l1284,145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240,1490l1239,1481l1231,1487l1240,149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107,1807l1106,1792l1102,1804l1107,180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949,2361l931,2120l929,2359l949,236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945,2142l949,2361l952,2160l945,214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949,1621l944,1628l949,1634l949,162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895,1802l895,1782l893,1793l895,180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875,1763l891,1753l875,1762l875,176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0,2270l389,2268l290,2268l290,227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450,2263l450,2286l470,2263l450,226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732,1861l731,1919l732,1899l732,186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732,1588l727,1604l730,1619l732,158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682,1556l682,1535l677,1553l682,155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436,1764l432,1752l435,1775l436,176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89,2203l395,2199l389,2200l389,220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432,1752l432,1706l429,1707l432,175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496,1725l493,1715l490,1717l496,172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525,2103l523,2091l525,2116l525,210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519,1764l511,1760l511,1765l519,176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522,1776l521,1770l512,1775l522,177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542,1499l529,1763l530,1765l542,149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522,1801l516,1796l516,1800l522,180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412,2188l394,2182l394,2185l412,218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448,2142l451,2059l442,2055l448,214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604,1792l601,2022l607,2029l604,179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565,2093l562,2247l567,2135l565,209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663,1599l663,1555l662,1571l663,159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448,2146l441,2174l454,2175l448,214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790,1917l790,1963l798,1968l790,191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813,1966l814,1974l813,1971l813,196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827,1991l831,1982l824,1981l827,199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811,1473l811,1701l823,1698l811,147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754,1598l758,1585l752,1586l754,159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796,1540l794,1532l793,1539l796,154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777,1547l773,1542l772,1546l777,154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829,1793l824,1772l823,1788l829,179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935,1960l933,1966l939,1965l935,196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725,2337l712,2334l707,2334l725,233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525,1985l1518,1966l1510,1983l1525,198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114,2177l1118,2070l1110,2082l1114,217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090,2061l1114,2177l1097,2042l1090,206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123,2305l1127,2293l1122,2300l1123,230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493,2208l1474,2198l1474,2203l1493,220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98,2143l1890,2150l1899,2147l1898,214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35,2114l1837,2122l1836,2116l1835,211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48,2101l1835,2114l1854,2106l1848,210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798,1194l1803,1181l1795,1192l1798,119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07,1236l1804,1217l1802,1235l1807,123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63,991l1965,955l1962,973l1963,99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86,696l1878,622l1878,679l1886,69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944,647l1928,636l1927,640l1944,64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1870,605l1875,611l1875,606l1870,60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076,1381l2066,1376l2061,1384l2076,138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492,1969l2488,1967l2486,1971l2492,196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54,1084l2550,1096l2562,1093l2554,108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574,2350l2554,2345l2554,2348l2574,235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201,2080l2190,2074l2190,2078l2201,208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38,1745l2335,1714l2334,1736l2338,174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94,1151l2397,1205l2395,1152l2394,115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324,2295l2322,2301l2342,2301l2324,229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641,2381l2647,2390l2661,2378l2641,238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757,2333l2700,2329l2699,2333l2757,233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762,2328l2757,2333l2757,2337l2762,232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748,2049l2752,2035l2748,2042l2748,204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69,1703l2869,1678l2869,170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19,1995l2923,2019l2929,2003l2919,199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53,2301l2959,2305l2957,2301l2953,230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54,2176l2953,2208l2960,2187l2954,217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898,2092l2899,2351l2902,2093l2898,209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98,2001l2978,2005l2978,2005l2998,200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79,2003l2998,2001l2982,1998l2979,200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54,1902l3157,1932l3154,1895l3154,190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79,1916l3174,1881l3174,1899l3179,191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72,1933l3370,1952l3375,1940l3372,193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93,1893l3391,1885l3387,1889l3393,189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18,1826l3407,1880l3424,1873l3418,182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64,1867l3460,1871l3465,1870l3464,186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83,1866l3481,1869l3489,1871l3483,186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48,1841l3446,1852l3446,1849l3448,184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04,2116l3301,2096l3304,2140l3304,211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260,2039l3265,2057l3266,2045l3260,2039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265,2057l3262,2098l3263,2077l3265,205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85,1766l3181,1760l3179,1764l3185,176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92,2105l3086,2099l3079,2101l3092,210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205,1571l3205,1563l3200,1569l3205,157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98,2142l3182,2111l3180,2132l3198,214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44,2040l2940,2060l2948,2047l2944,204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23,1956l2930,1951l2929,1938l2923,195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78,2005l2978,2005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91,1973l2988,1979l2991,1982l2991,197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01,2225l3017,2212l2999,2208l3001,222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75,2024l3371,2022l3368,2025l3375,202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236,2031l3235,2025l3229,2030l3236,203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234,2020l3231,2012l3230,2017l3234,202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224,2094l3236,2073l3224,2089l3224,209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43,2187l3140,2174l3141,2192l3143,218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2981,1704l2980,1698l2974,1701l2981,170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54,2157l3064,2153l3054,2153l3054,215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268,2286l3230,2283l3230,2286l3268,228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821,1890l3817,1883l3816,1888l3821,189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829,1930l3822,1921l3822,1926l3829,1930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868,1992l3862,1991l3861,1990l3853,1998l3863,1997l3873,1996l3873,1992l3868,199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833,2024l3840,1982l3840,1965l3839,1942l3840,1937l3840,1935l3833,1933l3824,1938l3816,1942l3806,1946l3814,1950l3819,1953l3827,1956l3817,1962l3822,1967l3822,1971l3822,1977l3823,1980l3810,1983l3822,1985l3820,2004l3840,2085l3839,2027l3833,202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894,1917l3893,1921l3822,1921l3829,1930l3833,1933l3840,1935l3879,1928l3897,1928l3915,1929l3933,1926l3947,1915l3927,1913l3907,1911l3887,1909l3881,1908l3908,1898l3863,1912l3883,1915l3894,191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879,1928l3840,1935l3860,1937l3880,1938l3898,1940l3897,1942l3839,1942l3840,1965l3906,1965l3908,1970l3902,1992l4046,1992l4036,1986l4027,1979l4017,1990l4016,1991l3910,1980l3910,1960l3916,1950l3919,1944l3923,1938l3903,1935l3883,1933l3879,1932l3879,1928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996,2074l3881,2074l3881,2066l3952,2060l3883,2034l3884,2027l3893,1984l3879,1997l3871,2003l3864,2007l3852,2004l3843,2004l3843,2000l3853,1998l3861,1990l3870,1986l3882,1981l3894,1976l3893,1970l3847,1970l3846,1973l3851,1975l3856,1978l3861,1980l3842,1984l3840,1982l3833,2024l3843,2022l3852,2019l3864,2017l3853,2030l3839,2027l3840,2085l3860,2083l3880,2082l3900,2082l3909,2082l3929,2081l3949,2081l3969,2081l3984,2080l3996,2080l3996,207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822,1905l3823,1907l3843,1910l3863,1912l3908,1898l3850,1898l3851,1893l3871,1894l3891,1895l3888,1857l3908,1854l3928,1850l3947,1847l3967,1844l3987,1841l3980,1826l3960,1827l3940,1841l3921,1846l3901,1850l3882,1855l3863,1860l3843,1865l3824,1869l3818,1871l3836,1876l3856,1878l3863,1879l3863,1883l3817,1883l3821,1890l3826,1892l3833,1896l3829,1898l3821,1901l3822,1905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650,1964l3652,1961l3664,1944l3679,1929l3695,1917l3712,1908l3732,1901l3746,1897l3762,1865l3746,1887l3727,1896l3709,1905l3694,1913l3678,1925l3663,1937l3650,1947l3643,1953l3636,1958l3639,1997l3645,1985l3651,1973l3651,1969l3650,196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659,2017l3654,2028l3649,2014l3648,2159l3737,2167l3737,2173l3754,2184l3774,2185l3782,2172l3773,2171l3762,2172l3752,2172l3767,2154l3704,2154l3649,2124l3669,2122l3689,2119l3703,2118l3689,2106l3672,2106l3656,2106l3656,2101l3664,2099l3659,201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581,1792l3586,1798l3582,1801l3579,1805l3584,1804l3588,1803l3592,1803l3603,1825l3605,1839l3597,1855l3599,1844l3600,1838l3601,1828l3593,1831l3587,1833l3583,1834l3584,1841l3587,1848l3585,1850l3582,1941l3579,2063l3574,2071l3569,2080l3564,2088l3569,2083l3575,2078l3582,2072l3587,2092l3589,2111l3589,2114l3579,2130l3575,2182l3584,2182l3584,2163l3596,2153l3612,2150l3608,1752l3605,1758l3604,1764l3602,1771l3598,1757l3594,1735l3589,1751l3587,1764l3569,1763l3569,1779l3575,1786l3581,179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88,2347l3508,2348l3528,2349l3514,2333l3509,2332l3510,2327l3530,2328l3550,2329l3536,2313l3547,2304l3554,2292l3534,2294l3514,2296l3498,2297l3496,2256l3488,234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623,2183l3632,2181l3640,2167l3737,2167l3648,2159l3627,2160l3607,2161l3588,2162l3589,2194l3601,2196l3601,2198l3596,2199l3590,2199l3586,2208l3581,2208l3576,2209l3577,2214l3583,2217l3589,2220l3589,2223l3554,2227l3561,2229l3571,2232l3556,2232l3552,2242l3552,2244l3614,2250l3615,2253l3605,2255l3595,2259l3585,2259l3565,2259l3545,2258l3525,2257l3505,2256l3496,2256l3498,2297l3498,2291l3518,2289l3538,2288l3554,2286l3554,2290l3554,2292l3547,2304l3568,2301l3580,2300l3578,2293l3576,2287l3596,2286l3616,2285l3658,2285l3678,2285l3687,2286l3689,2260l3709,2261l3717,2219l3736,2215l3718,2203l3698,2203l3678,2203l3665,2202l3655,2202l3646,2201l3636,2200l3636,2194l3631,2208l3643,2208l3655,2210l3662,2211l3669,2215l3676,2218l3676,2222l3656,2220l3636,2218l3616,2217l3601,2215l3600,2212l3607,2211l3613,2209l3623,218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014,2252l3014,2245l3015,2239l3016,2231l3014,2232l3009,2233l3012,2225l3014,2219l3017,2212l3001,2225l3010,2285l3021,2284l3040,2286l3060,2290l3065,2293l3067,2294l3077,2302l3087,2310l3162,2288l3168,2286l3180,2281l3082,2281l3082,2277l3281,2277l3281,2283l3230,2283l3268,2286l3268,2291l3211,2342l3251,2342l3366,2334l3227,2334l3227,2331l3301,2322l3301,2316l3321,2314l3341,2313l3339,2237l3319,2237l3302,2238l3308,2240l3310,2243l3297,2242l3285,2241l3272,2241l3271,2239l3279,2237l3286,2236l3297,2233l3288,2231l3282,2229l3274,2226l3288,2207l3288,2203l3289,2198l3282,2195l3273,2192l3264,2188l3262,2187l3260,2182l3262,2178l3260,2036l3255,2016l3246,1998l3240,2031l3240,2046l3238,2052l3236,2073l3224,2094l3221,2099l3218,2104l3215,2105l3208,2107l3207,2133l3227,2148l3232,2161l3229,2180l3228,2170l3228,2158l3219,2154l3211,2156l3212,2160l3213,2165l3214,2169l3211,2172l3205,2167l3210,2239l3224,2240l3224,2247l3205,2249l3186,2253l3167,2256l3161,2264l3161,2267l3106,2267l3106,2264l3118,2247l3121,2243l3121,2185l3117,2205l3108,2222l3093,2236l3074,2245l3051,2251l3027,2252l3026,2246l3020,2249l3014,2252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23,2124l3422,2196l3441,2193l3461,2190l3481,2187l3486,2187l3486,2182l3466,2180l3446,2179l3435,2178l3431,2092l3431,2138l3423,2124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333,2217l3353,2218l3373,2217l3393,2216l3413,2214l3433,2209l3449,2205l3448,2199l3402,2199l3402,2198l3422,2196l3423,2124l3425,2104l3431,2092l3435,2178l3435,2174l3455,2175l3475,2176l3495,2177l3496,2155l3495,2160l3475,2156l3456,2151l3438,2147l3437,2099l3440,2079l3449,2062l3456,2051l3452,2053l3446,2054l3444,2057l3438,2065l3433,2073l3428,2082l3424,2079l3429,2003l3429,1996l3420,2014l3401,2024l3392,2027l3383,2031l3384,2038l3387,2063l3388,2079l3382,2087l3370,2103l3360,2120l3358,2198l3339,2200l3330,2213l3337,2215l3329,2216l3321,2216l3313,2217l3333,221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494,1733l3475,1737l3464,1739l3457,1726l3445,1727l3430,1729l3430,1722l3428,1730l3436,1782l3451,1774l3461,1771l3466,1755l3480,1762l3484,1767l3500,1758l3519,1755l3520,1740l3508,1738l3511,1732l3513,1729l3494,173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627,2353l3632,2354l3639,2351l3644,2349l3616,2350l3616,2347l3624,2347l3631,2346l3636,2346l3617,2341l3598,2337l3593,2338l3573,2340l3553,2339l3533,2337l3514,2333l3528,2349l3548,2350l3568,2351l3588,2352l3608,2353l3627,2353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255,1757l3253,1761l3248,1741l3236,1815l3233,1821l3262,1821l3262,1823l3257,1826l3252,1828l3245,1832l3266,1831l3272,1797l3272,1782l3273,1742l3269,1739l3275,1729l3281,1718l3288,1707l3281,1710l3273,1714l3263,1719l3268,1720l3273,1721l3264,1739l3255,175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281,1521l3277,1528l3274,1534l3272,1540l3269,1547l3267,1551l3270,1551l3262,1563l3242,1566l3247,1678l3249,1676l3261,1660l3274,1644l3279,1641l3283,1643l3281,1649l3280,1656l3278,1662l3283,1666l3284,1665l3291,1662l3297,1658l3293,1502l3291,1506l3290,1510l3284,1515l3281,1521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20,1666l3117,1659l3114,1653l3112,1647l3109,1641l3103,1642l3107,1654l3110,1665l3113,1676l3101,1665l3091,1646l3103,1677l3118,1690l3121,1693l3124,1672l3120,1666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25,2237l3130,2231l3129,2106l3125,2099l3122,2092l3118,2084l3114,2078l3110,2072l3105,2064l3099,2065l3102,2095l3106,2106l3112,2114l3115,2126l3120,2137l3124,2148l3104,2150l3084,2151l3064,2153l3054,2157l3113,2157l3103,2159l3094,2161l3086,2163l3096,2166l3109,2164l3120,2167l3125,2178l3104,2183l3086,2188l3085,2188l3097,2187l3109,2186l3121,2185l3121,2243l3125,223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124,2480" path="m3127,1817l3109,1828l3107,1830l3107,1822l3106,1816l3105,1808l3100,1865l3110,1882l3121,1899l3122,1902l3102,1907l3089,1919l3087,1923l3102,1926l3121,1927l3139,1930l3157,1932l3154,1902l3154,1908l3144,1903l3143,1898l3145,1885l3146,1877l3142,1868l3145,1861l3155,1844l3165,1806l3146,1810l3127,1817xe" fillcolor="#57585b" stroked="f" o:allowincell="f" style="position:absolute;left:2025;top:-3004;width:4141;height:24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44;top:-1947;width:3957;height:16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,78" path="m0,0l0,78l3,77l3,0l0,0xe" fillcolor="#57585b" stroked="f" o:allowincell="f" style="position:absolute;left:3578;top:-1439;width:2;height:77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72,7" path="m71,3l66,0l65,0l45,2l25,4l5,6l0,7l71,3xe" fillcolor="#57585b" stroked="f" o:allowincell="f" style="position:absolute;left:6077;top:-1309;width:71;height:6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stroked="f" o:allowincell="f" style="position:absolute;left:3047;top:-3929;width:1466;height:18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,61" path="m12,60l22,60l31,60l33,43l28,23l17,8l0,0l6,15l14,34l21,51l13,54l7,56l0,59l12,60xe" fillcolor="#57585b" stroked="f" o:allowincell="f" style="position:absolute;left:5814;top:-1283;width:33;height:60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05,19" path="m92,0l60,0l36,1l18,4l6,9l0,19l44,19l44,15l39,13l34,11l28,8l45,7l65,6l85,5l105,4l104,0l92,0xe" fillcolor="#57585b" stroked="f" o:allowincell="f" style="position:absolute;left:5996;top:-1084;width:104;height:18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71,26" path="m8,25l17,24l26,23l24,18l23,15l20,10l70,10l62,5l43,0l26,1l11,10l0,25l8,25xe" fillcolor="#57585b" stroked="f" o:allowincell="f" style="position:absolute;left:6018;top:-1112;width:70;height:25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96,8" path="m96,8l95,3l90,3l72,3l54,1l36,0l18,1l0,8l96,8xe" fillcolor="#57585b" stroked="f" o:allowincell="f" style="position:absolute;left:5968;top:-1052;width:95;height:7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53,21" path="m0,0l0,0l0,1l12,14l31,21l53,20l51,19l36,8l20,0l0,0xe" fillcolor="#57585b" stroked="f" o:allowincell="f" style="position:absolute;left:5626;top:-1405;width:52;height:20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79,12" path="m19,4l0,5l0,7l0,11l19,10l39,9l59,7l79,6l78,4l78,0l59,1l39,2l19,4xe" fillcolor="#57585b" stroked="f" o:allowincell="f" style="position:absolute;left:6072;top:-1145;width:78;height:11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84,17" path="m0,11l4,16l24,14l43,11l63,8l83,5l79,0l59,2l39,5l19,8l0,11xe" fillcolor="#57585b" stroked="f" o:allowincell="f" style="position:absolute;left:6110;top:-1191;width:83;height:16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27,57" path="m0,56l3,51l15,36l25,19l27,0l26,2l17,20l8,38l0,56xe" fillcolor="#57585b" stroked="f" o:allowincell="f" style="position:absolute;left:4269;top:-2732;width:26;height:56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72,10" path="m0,9l12,9l32,7l52,6l72,5l71,0l59,0l39,2l19,3l0,5l0,9xe" fillcolor="#57585b" stroked="f" o:allowincell="f" style="position:absolute;left:2033;top:-1108;width:71;height:9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60,5" path="m0,0l0,0l3,0l21,4l39,5l60,0l0,0xe" fillcolor="#57585b" stroked="f" o:allowincell="f" style="position:absolute;left:6061;top:-1126;width:59;height:4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36,6" path="m35,6l35,4l35,0l23,0l11,1l0,1l0,6l35,6xe" fillcolor="#57585b" stroked="f" o:allowincell="f" style="position:absolute;left:6153;top:-1052;width:35;height:5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43,12" path="m0,6l4,12l23,8l43,3l39,0l19,3l0,6xe" fillcolor="#57585b" stroked="f" o:allowincell="f" style="position:absolute;left:2057;top:-1060;width:42;height:11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65,11" path="m0,0l0,2l5,3l25,5l45,8l64,10l65,6l59,6l40,4l20,2l0,0xe" fillcolor="#57585b" stroked="f" o:allowincell="f" style="position:absolute;left:6110;top:-953;width:64;height:10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28,158" path="m27,0l27,0l25,3l19,24l13,48l8,72l4,95l1,116l0,134l0,148l1,157l4,139l8,119l11,100l14,80l18,60l18,59l21,39l24,19l27,0xe" fillcolor="#57585b" stroked="f" o:allowincell="f" style="position:absolute;left:3845;top:-1819;width:27;height:157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63,36" path="m54,1l51,1l31,4l12,15l0,29l0,36l7,32l14,29l22,25l28,22l45,12l63,3l59,0l54,1xe" fillcolor="#57585b" stroked="f" o:allowincell="f" style="position:absolute;left:3906;top:-1915;width:62;height:35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44,42" path="m43,4l43,4l39,0l26,7l11,20l0,37l4,41l14,32l28,18l43,4xe" fillcolor="#57585b" stroked="f" o:allowincell="f" style="position:absolute;left:5481;top:-1232;width:43;height:41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29,30" path="m0,0l0,5l8,25l29,29l23,22l18,16l13,10l9,7l4,3l0,0xe" fillcolor="#57585b" stroked="f" o:allowincell="f" style="position:absolute;left:2288;top:-1063;width:28;height:29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30,33" path="m17,15l30,0l26,0l18,0l12,8l6,16l0,23l0,31l1,32l5,31l17,15xe" fillcolor="#57585b" stroked="f" o:allowincell="f" style="position:absolute;left:5451;top:-1344;width:29;height:32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27,135" path="m19,135l20,128l24,107l26,87l27,68l27,48l25,29l23,9l20,14l18,19l16,24l12,25l11,16l10,8l9,0l6,9l3,28l1,47l0,58l0,77l3,96l9,115l19,135xe" fillcolor="#57585b" stroked="f" o:allowincell="f" style="position:absolute;left:4000;top:-2273;width:26;height:134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57585b" stroked="f" o:allowincell="f" style="position:absolute;margin-left:109.2pt;margin-top:65.1pt;width:195.7pt;height:98.15pt;mso-wrap-style:none;v-text-anchor:middle;rotation:348;mso-position-horizontal-relative:page;mso-position-vertical-relative:page" type="_x0000_t136">
            <v:path textpathok="t"/>
            <v:textpath on="t" fitshape="t" string="Wines" style="font-family:&quot;Times New Roman&quot;;font-size:96pt"/>
            <v:fill o:detectmouseclick="t" type="solid" color2="#a8a7a4"/>
            <v:stroke color="#3465a4" joinstyle="round" endcap="flat"/>
            <w10:wrap type="none"/>
          </v:shape>
        </w:pict>
      </w:r>
      <w:r>
        <w:rPr>
          <w:rFonts w:cs="Gotham Extra Light;Arial" w:ascii="Gotham Extra Light;Arial" w:hAnsi="Gotham Extra Light;Arial"/>
          <w:color w:val="57585B"/>
          <w:position w:val="1"/>
          <w:sz w:val="90"/>
          <w:szCs w:val="90"/>
        </w:rPr>
        <w:t>Şa</w:t>
      </w:r>
      <w:r>
        <w:rPr>
          <w:rFonts w:cs="Gotham Extra Light;Arial" w:ascii="Gotham Extra Light;Arial" w:hAnsi="Gotham Extra Light;Arial"/>
          <w:color w:val="57585B"/>
          <w:spacing w:val="-23"/>
          <w:position w:val="1"/>
          <w:sz w:val="90"/>
          <w:szCs w:val="90"/>
        </w:rPr>
        <w:t>r</w:t>
      </w:r>
      <w:r>
        <w:rPr>
          <w:rFonts w:cs="Gotham Extra Light;Arial" w:ascii="Gotham Extra Light;Arial" w:hAnsi="Gotham Extra Light;Arial"/>
          <w:color w:val="57585B"/>
          <w:position w:val="1"/>
          <w:sz w:val="90"/>
          <w:szCs w:val="90"/>
        </w:rPr>
        <w:t>aplar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Gotham Extra Light;Arial" w:hAnsi="Gotham Extra Light;Arial" w:cs="Gotham Extra Light;Arial"/>
          <w:color w:val="000000"/>
          <w:sz w:val="18"/>
          <w:szCs w:val="18"/>
          <w:lang w:val="en-US" w:eastAsia="en-US"/>
        </w:rPr>
      </w:pPr>
      <w:r>
        <w:rPr>
          <w:rFonts w:cs="Gotham Extra Light;Arial" w:ascii="Gotham Extra Light;Arial" w:hAnsi="Gotham Extra Light;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219700" cy="683958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6839640"/>
                        </a:xfrm>
                        <a:prstGeom prst="rect">
                          <a:avLst/>
                        </a:prstGeom>
                        <a:solidFill>
                          <a:srgbClr val="bab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bcbe" stroked="f" o:allowincell="f" style="position:absolute;margin-left:0pt;margin-top:0pt;width:410.95pt;height:538.5pt;mso-wrap-style:none;v-text-anchor:middle;mso-position-horizontal-relative:page;mso-position-vertical-relative:page">
                <v:fill o:detectmouseclick="t" type="solid" color2="#45434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tbl>
      <w:tblPr>
        <w:tblW w:w="580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0"/>
        <w:gridCol w:w="1186"/>
        <w:gridCol w:w="604"/>
      </w:tblGrid>
      <w:tr>
        <w:trPr>
          <w:trHeight w:val="746" w:hRule="exact"/>
        </w:trPr>
        <w:tc>
          <w:tcPr>
            <w:tcW w:w="40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7585B"/>
                <w:spacing w:val="-3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color w:val="57585B"/>
                <w:sz w:val="20"/>
                <w:szCs w:val="20"/>
              </w:rPr>
              <w:t xml:space="preserve">ARAPLAR </w:t>
            </w:r>
            <w:r>
              <w:rPr>
                <w:rFonts w:cs="Times New Roman" w:ascii="Times New Roman" w:hAnsi="Times New Roman"/>
                <w:b/>
                <w:bCs/>
                <w:color w:val="57585B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57585B"/>
                <w:w w:val="191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57585B"/>
                <w:spacing w:val="-35"/>
                <w:w w:val="1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7585B"/>
                <w:w w:val="109"/>
                <w:sz w:val="20"/>
                <w:szCs w:val="20"/>
              </w:rPr>
              <w:t>WINES</w:t>
            </w:r>
          </w:p>
          <w:p>
            <w:pPr>
              <w:pStyle w:val="Normal"/>
              <w:widowControl w:val="false"/>
              <w:autoSpaceDE w:val="false"/>
              <w:spacing w:lineRule="exact" w:line="190" w:before="7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Book;Arial" w:ascii="Gotham Book;Arial" w:hAnsi="Gotham Book;Arial"/>
                <w:color w:val="57585B"/>
                <w:sz w:val="20"/>
                <w:szCs w:val="20"/>
              </w:rPr>
              <w:t>B</w:t>
            </w:r>
            <w:r>
              <w:rPr>
                <w:rFonts w:cs="Gotham Book;Arial" w:ascii="Gotham Book;Arial" w:hAnsi="Gotham Book;Arial"/>
                <w:color w:val="57585B"/>
                <w:spacing w:val="-5"/>
                <w:sz w:val="20"/>
                <w:szCs w:val="20"/>
              </w:rPr>
              <w:t>ey</w:t>
            </w:r>
            <w:r>
              <w:rPr>
                <w:rFonts w:cs="Gotham Book;Arial" w:ascii="Gotham Book;Arial" w:hAnsi="Gotham Book;Arial"/>
                <w:color w:val="57585B"/>
                <w:sz w:val="20"/>
                <w:szCs w:val="20"/>
              </w:rPr>
              <w:t>az Şa</w:t>
            </w:r>
            <w:r>
              <w:rPr>
                <w:rFonts w:cs="Gotham Book;Arial" w:ascii="Gotham Book;Arial" w:hAnsi="Gotham Book;Arial"/>
                <w:color w:val="57585B"/>
                <w:spacing w:val="-5"/>
                <w:sz w:val="20"/>
                <w:szCs w:val="20"/>
              </w:rPr>
              <w:t>r</w:t>
            </w:r>
            <w:r>
              <w:rPr>
                <w:rFonts w:cs="Gotham Book;Arial" w:ascii="Gotham Book;Arial" w:hAnsi="Gotham Book;Arial"/>
                <w:color w:val="57585B"/>
                <w:sz w:val="20"/>
                <w:szCs w:val="20"/>
              </w:rPr>
              <w:t xml:space="preserve">ap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8"/>
                <w:sz w:val="20"/>
                <w:szCs w:val="20"/>
              </w:rPr>
              <w:t>Whi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3"/>
                <w:w w:val="12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"/>
                <w:w w:val="1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3"/>
                <w:w w:val="13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3"/>
                <w:sz w:val="20"/>
                <w:szCs w:val="20"/>
              </w:rPr>
              <w:t>ine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Gl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s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s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Bo</w:t>
            </w: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tle</w:t>
            </w:r>
          </w:p>
        </w:tc>
      </w:tr>
      <w:tr>
        <w:trPr>
          <w:trHeight w:val="188" w:hRule="exact"/>
        </w:trPr>
        <w:tc>
          <w:tcPr>
            <w:tcW w:w="40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v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klıde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e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07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5"/>
                <w:w w:val="11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4"/>
                <w:w w:val="119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6"/>
                <w:sz w:val="16"/>
                <w:szCs w:val="16"/>
              </w:rPr>
              <w:t>k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6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 €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15 €</w:t>
            </w:r>
          </w:p>
        </w:tc>
      </w:tr>
      <w:tr>
        <w:trPr>
          <w:trHeight w:val="296" w:hRule="exact"/>
        </w:trPr>
        <w:tc>
          <w:tcPr>
            <w:tcW w:w="40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S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e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vilen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3"/>
                <w:sz w:val="16"/>
                <w:szCs w:val="16"/>
              </w:rPr>
              <w:t>Maj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tik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6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 €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15 €</w:t>
            </w:r>
          </w:p>
        </w:tc>
      </w:tr>
      <w:tr>
        <w:trPr>
          <w:trHeight w:val="520" w:hRule="exact"/>
        </w:trPr>
        <w:tc>
          <w:tcPr>
            <w:tcW w:w="40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Gotham Book;Arial" w:ascii="Gotham Book;Arial" w:hAnsi="Gotham Book;Arial"/>
                <w:color w:val="57585B"/>
                <w:sz w:val="20"/>
                <w:szCs w:val="20"/>
              </w:rPr>
              <w:t>Kırmızı Şa</w:t>
            </w:r>
            <w:r>
              <w:rPr>
                <w:rFonts w:cs="Gotham Book;Arial" w:ascii="Gotham Book;Arial" w:hAnsi="Gotham Book;Arial"/>
                <w:color w:val="57585B"/>
                <w:spacing w:val="-5"/>
                <w:sz w:val="20"/>
                <w:szCs w:val="20"/>
              </w:rPr>
              <w:t>r</w:t>
            </w:r>
            <w:r>
              <w:rPr>
                <w:rFonts w:cs="Gotham Book;Arial" w:ascii="Gotham Book;Arial" w:hAnsi="Gotham Book;Arial"/>
                <w:color w:val="57585B"/>
                <w:sz w:val="20"/>
                <w:szCs w:val="20"/>
              </w:rPr>
              <w:t xml:space="preserve">ap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8"/>
                <w:sz w:val="20"/>
                <w:szCs w:val="20"/>
              </w:rPr>
              <w:t>Red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4"/>
                <w:w w:val="1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3"/>
                <w:w w:val="13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3"/>
                <w:sz w:val="20"/>
                <w:szCs w:val="20"/>
              </w:rPr>
              <w:t>in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v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klıde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e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9"/>
                <w:sz w:val="16"/>
                <w:szCs w:val="16"/>
              </w:rPr>
              <w:t>Dikmen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 €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15 €</w:t>
            </w:r>
          </w:p>
        </w:tc>
      </w:tr>
      <w:tr>
        <w:trPr>
          <w:trHeight w:val="296" w:hRule="exact"/>
        </w:trPr>
        <w:tc>
          <w:tcPr>
            <w:tcW w:w="40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S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e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vilen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3"/>
                <w:sz w:val="16"/>
                <w:szCs w:val="16"/>
              </w:rPr>
              <w:t>Maj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tik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6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 €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15 €</w:t>
            </w:r>
          </w:p>
        </w:tc>
      </w:tr>
      <w:tr>
        <w:trPr>
          <w:trHeight w:val="520" w:hRule="exact"/>
        </w:trPr>
        <w:tc>
          <w:tcPr>
            <w:tcW w:w="40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Gotham Book;Arial" w:ascii="Gotham Book;Arial" w:hAnsi="Gotham Book;Arial"/>
                <w:color w:val="57585B"/>
                <w:spacing w:val="-2"/>
                <w:sz w:val="20"/>
                <w:szCs w:val="20"/>
              </w:rPr>
              <w:t>R</w:t>
            </w:r>
            <w:r>
              <w:rPr>
                <w:rFonts w:cs="Gotham Book;Arial" w:ascii="Gotham Book;Arial" w:hAnsi="Gotham Book;Arial"/>
                <w:color w:val="57585B"/>
                <w:spacing w:val="-4"/>
                <w:sz w:val="20"/>
                <w:szCs w:val="20"/>
              </w:rPr>
              <w:t>o</w:t>
            </w:r>
            <w:r>
              <w:rPr>
                <w:rFonts w:cs="Gotham Book;Arial" w:ascii="Gotham Book;Arial" w:hAnsi="Gotham Book;Arial"/>
                <w:color w:val="57585B"/>
                <w:spacing w:val="-3"/>
                <w:sz w:val="20"/>
                <w:szCs w:val="20"/>
              </w:rPr>
              <w:t>z</w:t>
            </w:r>
            <w:r>
              <w:rPr>
                <w:rFonts w:cs="Gotham Book;Arial" w:ascii="Gotham Book;Arial" w:hAnsi="Gotham Book;Arial"/>
                <w:color w:val="57585B"/>
                <w:sz w:val="20"/>
                <w:szCs w:val="20"/>
              </w:rPr>
              <w:t>e Şa</w:t>
            </w:r>
            <w:r>
              <w:rPr>
                <w:rFonts w:cs="Gotham Book;Arial" w:ascii="Gotham Book;Arial" w:hAnsi="Gotham Book;Arial"/>
                <w:color w:val="57585B"/>
                <w:spacing w:val="-5"/>
                <w:sz w:val="20"/>
                <w:szCs w:val="20"/>
              </w:rPr>
              <w:t>r</w:t>
            </w:r>
            <w:r>
              <w:rPr>
                <w:rFonts w:cs="Gotham Book;Arial" w:ascii="Gotham Book;Arial" w:hAnsi="Gotham Book;Arial"/>
                <w:color w:val="57585B"/>
                <w:sz w:val="20"/>
                <w:szCs w:val="20"/>
              </w:rPr>
              <w:t xml:space="preserve">ap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7"/>
                <w:sz w:val="20"/>
                <w:szCs w:val="20"/>
              </w:rPr>
              <w:t>Ros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3"/>
                <w:w w:val="1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3"/>
                <w:w w:val="13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3"/>
                <w:sz w:val="20"/>
                <w:szCs w:val="20"/>
              </w:rPr>
              <w:t>in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v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klıde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e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6"/>
                <w:sz w:val="16"/>
                <w:szCs w:val="16"/>
              </w:rPr>
              <w:t>Ro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6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31"/>
                <w:sz w:val="16"/>
                <w:szCs w:val="16"/>
              </w:rPr>
              <w:t>e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 €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15 €</w:t>
            </w:r>
          </w:p>
        </w:tc>
      </w:tr>
      <w:tr>
        <w:trPr>
          <w:trHeight w:val="296" w:hRule="exact"/>
        </w:trPr>
        <w:tc>
          <w:tcPr>
            <w:tcW w:w="40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S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e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vilen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3"/>
                <w:sz w:val="16"/>
                <w:szCs w:val="16"/>
              </w:rPr>
              <w:t>Maj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tik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6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 €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15 €</w:t>
            </w:r>
          </w:p>
        </w:tc>
      </w:tr>
      <w:tr>
        <w:trPr>
          <w:trHeight w:val="428" w:hRule="exact"/>
        </w:trPr>
        <w:tc>
          <w:tcPr>
            <w:tcW w:w="40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Book;Arial" w:ascii="Gotham Book;Arial" w:hAnsi="Gotham Book;Arial"/>
                <w:color w:val="57585B"/>
                <w:spacing w:val="-6"/>
                <w:sz w:val="20"/>
                <w:szCs w:val="20"/>
              </w:rPr>
              <w:t>K</w:t>
            </w:r>
            <w:r>
              <w:rPr>
                <w:rFonts w:cs="Gotham Book;Arial" w:ascii="Gotham Book;Arial" w:hAnsi="Gotham Book;Arial"/>
                <w:color w:val="57585B"/>
                <w:sz w:val="20"/>
                <w:szCs w:val="20"/>
              </w:rPr>
              <w:t>öpüklü Şa</w:t>
            </w:r>
            <w:r>
              <w:rPr>
                <w:rFonts w:cs="Gotham Book;Arial" w:ascii="Gotham Book;Arial" w:hAnsi="Gotham Book;Arial"/>
                <w:color w:val="57585B"/>
                <w:spacing w:val="-5"/>
                <w:sz w:val="20"/>
                <w:szCs w:val="20"/>
              </w:rPr>
              <w:t>r</w:t>
            </w:r>
            <w:r>
              <w:rPr>
                <w:rFonts w:cs="Gotham Book;Arial" w:ascii="Gotham Book;Arial" w:hAnsi="Gotham Book;Arial"/>
                <w:color w:val="57585B"/>
                <w:sz w:val="20"/>
                <w:szCs w:val="20"/>
              </w:rPr>
              <w:t xml:space="preserve">ap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1"/>
                <w:sz w:val="20"/>
                <w:szCs w:val="20"/>
              </w:rPr>
              <w:t xml:space="preserve">Sparkling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3"/>
                <w:w w:val="13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4"/>
                <w:sz w:val="20"/>
                <w:szCs w:val="20"/>
              </w:rPr>
              <w:t>in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0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5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öpüklü Şa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ap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7"/>
                <w:sz w:val="16"/>
                <w:szCs w:val="16"/>
              </w:rPr>
              <w:t>Sparkling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1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8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8"/>
                <w:sz w:val="16"/>
                <w:szCs w:val="16"/>
              </w:rPr>
              <w:t>ine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6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 €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20 €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9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781175" cy="100330"/>
            <wp:effectExtent l="0" t="0" r="0" b="0"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3571" r="-199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077335</wp:posOffset>
                </wp:positionH>
                <wp:positionV relativeFrom="page">
                  <wp:posOffset>5370195</wp:posOffset>
                </wp:positionV>
                <wp:extent cx="1028700" cy="90170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6160" cy="895350"/>
                                  <wp:effectExtent l="0" t="0" r="0" b="0"/>
                                  <wp:docPr id="6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46" t="-397" r="-346" b="-3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16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1pt;mso-wrap-distance-left:9.05pt;mso-wrap-distance-right:9.05pt;mso-wrap-distance-top:0pt;mso-wrap-distance-bottom:0pt;margin-top:422.85pt;mso-position-vertical-relative:page;margin-left:3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6160" cy="895350"/>
                            <wp:effectExtent l="0" t="0" r="0" b="0"/>
                            <wp:docPr id="6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46" t="-397" r="-346" b="-3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160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240" w:h="10780"/>
          <w:pgMar w:left="1080" w:right="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219700" cy="683958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6839640"/>
                        </a:xfrm>
                        <a:prstGeom prst="rect">
                          <a:avLst/>
                        </a:prstGeom>
                        <a:solidFill>
                          <a:srgbClr val="bab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bcbe" stroked="f" o:allowincell="f" style="position:absolute;margin-left:0pt;margin-top:0pt;width:410.95pt;height:538.5pt;mso-wrap-style:none;v-text-anchor:middle;mso-position-horizontal-relative:page;mso-position-vertical-relative:page">
                <v:fill o:detectmouseclick="t" type="solid" color2="#45434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8240" w:h="10780"/>
          <w:pgMar w:left="1120" w:right="11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022" w:before="0" w:after="0"/>
        <w:ind w:left="846" w:hanging="0"/>
        <w:rPr>
          <w:rFonts w:ascii="Gotham Extra Light;Arial" w:hAnsi="Gotham Extra Light;Arial" w:cs="Gotham Extra Light;Arial"/>
          <w:color w:val="000000"/>
          <w:sz w:val="90"/>
          <w:szCs w:val="9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854835</wp:posOffset>
                </wp:positionH>
                <wp:positionV relativeFrom="paragraph">
                  <wp:posOffset>-2643505</wp:posOffset>
                </wp:positionV>
                <wp:extent cx="1510030" cy="242887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200" cy="2428920"/>
                          <a:chOff x="0" y="0"/>
                          <a:chExt cx="1510200" cy="2428920"/>
                        </a:xfrm>
                      </wpg:grpSpPr>
                      <wpg:grpSp>
                        <wpg:cNvGrpSpPr/>
                        <wpg:grpSpPr>
                          <a:xfrm>
                            <a:off x="220320" y="0"/>
                            <a:ext cx="1254240" cy="23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77" y="2418"/>
                                  </a:moveTo>
                                  <a:lnTo>
                                    <a:pt x="1271" y="2437"/>
                                  </a:lnTo>
                                  <a:lnTo>
                                    <a:pt x="1272" y="2533"/>
                                  </a:lnTo>
                                  <a:lnTo>
                                    <a:pt x="1273" y="2529"/>
                                  </a:lnTo>
                                  <a:lnTo>
                                    <a:pt x="1277" y="2510"/>
                                  </a:lnTo>
                                  <a:lnTo>
                                    <a:pt x="1280" y="2490"/>
                                  </a:lnTo>
                                  <a:lnTo>
                                    <a:pt x="1277" y="2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70" y="2441"/>
                                  </a:moveTo>
                                  <a:lnTo>
                                    <a:pt x="1265" y="2461"/>
                                  </a:lnTo>
                                  <a:lnTo>
                                    <a:pt x="1266" y="2552"/>
                                  </a:lnTo>
                                  <a:lnTo>
                                    <a:pt x="1272" y="2533"/>
                                  </a:lnTo>
                                  <a:lnTo>
                                    <a:pt x="1271" y="2437"/>
                                  </a:lnTo>
                                  <a:lnTo>
                                    <a:pt x="1270" y="2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56" y="2585"/>
                                  </a:moveTo>
                                  <a:lnTo>
                                    <a:pt x="1256" y="2581"/>
                                  </a:lnTo>
                                  <a:lnTo>
                                    <a:pt x="1260" y="2571"/>
                                  </a:lnTo>
                                  <a:lnTo>
                                    <a:pt x="1266" y="2552"/>
                                  </a:lnTo>
                                  <a:lnTo>
                                    <a:pt x="1265" y="2461"/>
                                  </a:lnTo>
                                  <a:lnTo>
                                    <a:pt x="1263" y="2480"/>
                                  </a:lnTo>
                                  <a:lnTo>
                                    <a:pt x="1263" y="2483"/>
                                  </a:lnTo>
                                  <a:lnTo>
                                    <a:pt x="1258" y="2486"/>
                                  </a:lnTo>
                                  <a:lnTo>
                                    <a:pt x="1256" y="2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56" y="2586"/>
                                  </a:moveTo>
                                  <a:lnTo>
                                    <a:pt x="1256" y="2585"/>
                                  </a:lnTo>
                                  <a:lnTo>
                                    <a:pt x="1258" y="2486"/>
                                  </a:lnTo>
                                  <a:lnTo>
                                    <a:pt x="1255" y="2489"/>
                                  </a:lnTo>
                                  <a:lnTo>
                                    <a:pt x="1255" y="2493"/>
                                  </a:lnTo>
                                  <a:lnTo>
                                    <a:pt x="1255" y="2512"/>
                                  </a:lnTo>
                                  <a:lnTo>
                                    <a:pt x="1250" y="2606"/>
                                  </a:lnTo>
                                  <a:lnTo>
                                    <a:pt x="1256" y="2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92" y="2022"/>
                                  </a:moveTo>
                                  <a:lnTo>
                                    <a:pt x="1291" y="2028"/>
                                  </a:lnTo>
                                  <a:lnTo>
                                    <a:pt x="1291" y="2035"/>
                                  </a:lnTo>
                                  <a:lnTo>
                                    <a:pt x="1292" y="2045"/>
                                  </a:lnTo>
                                  <a:lnTo>
                                    <a:pt x="1292" y="2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96" y="445"/>
                                  </a:moveTo>
                                  <a:lnTo>
                                    <a:pt x="1282" y="445"/>
                                  </a:lnTo>
                                  <a:lnTo>
                                    <a:pt x="1285" y="552"/>
                                  </a:lnTo>
                                  <a:lnTo>
                                    <a:pt x="1288" y="532"/>
                                  </a:lnTo>
                                  <a:lnTo>
                                    <a:pt x="1291" y="512"/>
                                  </a:lnTo>
                                  <a:lnTo>
                                    <a:pt x="1292" y="507"/>
                                  </a:lnTo>
                                  <a:lnTo>
                                    <a:pt x="1296" y="487"/>
                                  </a:lnTo>
                                  <a:lnTo>
                                    <a:pt x="1300" y="468"/>
                                  </a:lnTo>
                                  <a:lnTo>
                                    <a:pt x="1302" y="453"/>
                                  </a:lnTo>
                                  <a:lnTo>
                                    <a:pt x="1296" y="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85" y="552"/>
                                  </a:moveTo>
                                  <a:lnTo>
                                    <a:pt x="1282" y="445"/>
                                  </a:lnTo>
                                  <a:lnTo>
                                    <a:pt x="1281" y="445"/>
                                  </a:lnTo>
                                  <a:lnTo>
                                    <a:pt x="1281" y="445"/>
                                  </a:lnTo>
                                  <a:lnTo>
                                    <a:pt x="1279" y="451"/>
                                  </a:lnTo>
                                  <a:lnTo>
                                    <a:pt x="1278" y="458"/>
                                  </a:lnTo>
                                  <a:lnTo>
                                    <a:pt x="1280" y="578"/>
                                  </a:lnTo>
                                  <a:lnTo>
                                    <a:pt x="1281" y="576"/>
                                  </a:lnTo>
                                  <a:lnTo>
                                    <a:pt x="1282" y="572"/>
                                  </a:lnTo>
                                  <a:lnTo>
                                    <a:pt x="1285" y="5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78" y="458"/>
                                  </a:moveTo>
                                  <a:lnTo>
                                    <a:pt x="1276" y="464"/>
                                  </a:lnTo>
                                  <a:lnTo>
                                    <a:pt x="1274" y="473"/>
                                  </a:lnTo>
                                  <a:lnTo>
                                    <a:pt x="1273" y="481"/>
                                  </a:lnTo>
                                  <a:lnTo>
                                    <a:pt x="1271" y="490"/>
                                  </a:lnTo>
                                  <a:lnTo>
                                    <a:pt x="1274" y="597"/>
                                  </a:lnTo>
                                  <a:lnTo>
                                    <a:pt x="1280" y="578"/>
                                  </a:lnTo>
                                  <a:lnTo>
                                    <a:pt x="1278" y="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71" y="490"/>
                                  </a:moveTo>
                                  <a:lnTo>
                                    <a:pt x="1244" y="490"/>
                                  </a:lnTo>
                                  <a:lnTo>
                                    <a:pt x="1247" y="702"/>
                                  </a:lnTo>
                                  <a:lnTo>
                                    <a:pt x="1253" y="683"/>
                                  </a:lnTo>
                                  <a:lnTo>
                                    <a:pt x="1254" y="680"/>
                                  </a:lnTo>
                                  <a:lnTo>
                                    <a:pt x="1256" y="668"/>
                                  </a:lnTo>
                                  <a:lnTo>
                                    <a:pt x="1260" y="648"/>
                                  </a:lnTo>
                                  <a:lnTo>
                                    <a:pt x="1265" y="629"/>
                                  </a:lnTo>
                                  <a:lnTo>
                                    <a:pt x="1268" y="616"/>
                                  </a:lnTo>
                                  <a:lnTo>
                                    <a:pt x="1274" y="597"/>
                                  </a:lnTo>
                                  <a:lnTo>
                                    <a:pt x="1271" y="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42" y="373"/>
                                  </a:moveTo>
                                  <a:lnTo>
                                    <a:pt x="1229" y="389"/>
                                  </a:lnTo>
                                  <a:lnTo>
                                    <a:pt x="1230" y="760"/>
                                  </a:lnTo>
                                  <a:lnTo>
                                    <a:pt x="1233" y="751"/>
                                  </a:lnTo>
                                  <a:lnTo>
                                    <a:pt x="1235" y="742"/>
                                  </a:lnTo>
                                  <a:lnTo>
                                    <a:pt x="1238" y="733"/>
                                  </a:lnTo>
                                  <a:lnTo>
                                    <a:pt x="1241" y="721"/>
                                  </a:lnTo>
                                  <a:lnTo>
                                    <a:pt x="1247" y="702"/>
                                  </a:lnTo>
                                  <a:lnTo>
                                    <a:pt x="1244" y="490"/>
                                  </a:lnTo>
                                  <a:lnTo>
                                    <a:pt x="1248" y="353"/>
                                  </a:lnTo>
                                  <a:lnTo>
                                    <a:pt x="1242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20" y="793"/>
                                  </a:moveTo>
                                  <a:lnTo>
                                    <a:pt x="1222" y="782"/>
                                  </a:lnTo>
                                  <a:lnTo>
                                    <a:pt x="1227" y="771"/>
                                  </a:lnTo>
                                  <a:lnTo>
                                    <a:pt x="1230" y="760"/>
                                  </a:lnTo>
                                  <a:lnTo>
                                    <a:pt x="1229" y="389"/>
                                  </a:lnTo>
                                  <a:lnTo>
                                    <a:pt x="1229" y="403"/>
                                  </a:lnTo>
                                  <a:lnTo>
                                    <a:pt x="1225" y="422"/>
                                  </a:lnTo>
                                  <a:lnTo>
                                    <a:pt x="1220" y="7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19" y="441"/>
                                  </a:moveTo>
                                  <a:lnTo>
                                    <a:pt x="1212" y="460"/>
                                  </a:lnTo>
                                  <a:lnTo>
                                    <a:pt x="1214" y="833"/>
                                  </a:lnTo>
                                  <a:lnTo>
                                    <a:pt x="1217" y="813"/>
                                  </a:lnTo>
                                  <a:lnTo>
                                    <a:pt x="1220" y="793"/>
                                  </a:lnTo>
                                  <a:lnTo>
                                    <a:pt x="1225" y="422"/>
                                  </a:lnTo>
                                  <a:lnTo>
                                    <a:pt x="1219" y="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07" y="873"/>
                                  </a:moveTo>
                                  <a:lnTo>
                                    <a:pt x="1207" y="871"/>
                                  </a:lnTo>
                                  <a:lnTo>
                                    <a:pt x="1210" y="865"/>
                                  </a:lnTo>
                                  <a:lnTo>
                                    <a:pt x="1212" y="852"/>
                                  </a:lnTo>
                                  <a:lnTo>
                                    <a:pt x="1214" y="833"/>
                                  </a:lnTo>
                                  <a:lnTo>
                                    <a:pt x="1212" y="460"/>
                                  </a:lnTo>
                                  <a:lnTo>
                                    <a:pt x="1208" y="470"/>
                                  </a:lnTo>
                                  <a:lnTo>
                                    <a:pt x="1207" y="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02" y="900"/>
                                  </a:moveTo>
                                  <a:lnTo>
                                    <a:pt x="1204" y="891"/>
                                  </a:lnTo>
                                  <a:lnTo>
                                    <a:pt x="1205" y="882"/>
                                  </a:lnTo>
                                  <a:lnTo>
                                    <a:pt x="1207" y="873"/>
                                  </a:lnTo>
                                  <a:lnTo>
                                    <a:pt x="1208" y="470"/>
                                  </a:lnTo>
                                  <a:lnTo>
                                    <a:pt x="1205" y="490"/>
                                  </a:lnTo>
                                  <a:lnTo>
                                    <a:pt x="1202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02" y="900"/>
                                  </a:moveTo>
                                  <a:lnTo>
                                    <a:pt x="1205" y="490"/>
                                  </a:lnTo>
                                  <a:lnTo>
                                    <a:pt x="1201" y="510"/>
                                  </a:lnTo>
                                  <a:lnTo>
                                    <a:pt x="1201" y="516"/>
                                  </a:lnTo>
                                  <a:lnTo>
                                    <a:pt x="1200" y="1025"/>
                                  </a:lnTo>
                                  <a:lnTo>
                                    <a:pt x="1211" y="1001"/>
                                  </a:lnTo>
                                  <a:lnTo>
                                    <a:pt x="1214" y="983"/>
                                  </a:lnTo>
                                  <a:lnTo>
                                    <a:pt x="1229" y="900"/>
                                  </a:lnTo>
                                  <a:lnTo>
                                    <a:pt x="1202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74" y="2089"/>
                                  </a:moveTo>
                                  <a:lnTo>
                                    <a:pt x="1271" y="2108"/>
                                  </a:lnTo>
                                  <a:lnTo>
                                    <a:pt x="1274" y="2223"/>
                                  </a:lnTo>
                                  <a:lnTo>
                                    <a:pt x="1276" y="2213"/>
                                  </a:lnTo>
                                  <a:lnTo>
                                    <a:pt x="1274" y="2069"/>
                                  </a:lnTo>
                                  <a:lnTo>
                                    <a:pt x="1274" y="20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66" y="2153"/>
                                  </a:moveTo>
                                  <a:lnTo>
                                    <a:pt x="1267" y="2263"/>
                                  </a:lnTo>
                                  <a:lnTo>
                                    <a:pt x="1270" y="2243"/>
                                  </a:lnTo>
                                  <a:lnTo>
                                    <a:pt x="1274" y="2223"/>
                                  </a:lnTo>
                                  <a:lnTo>
                                    <a:pt x="1271" y="2108"/>
                                  </a:lnTo>
                                  <a:lnTo>
                                    <a:pt x="1271" y="2113"/>
                                  </a:lnTo>
                                  <a:lnTo>
                                    <a:pt x="1268" y="2133"/>
                                  </a:lnTo>
                                  <a:lnTo>
                                    <a:pt x="1266" y="2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63" y="2287"/>
                                  </a:moveTo>
                                  <a:lnTo>
                                    <a:pt x="1264" y="2283"/>
                                  </a:lnTo>
                                  <a:lnTo>
                                    <a:pt x="1267" y="2263"/>
                                  </a:lnTo>
                                  <a:lnTo>
                                    <a:pt x="1266" y="2153"/>
                                  </a:lnTo>
                                  <a:lnTo>
                                    <a:pt x="1265" y="2173"/>
                                  </a:lnTo>
                                  <a:lnTo>
                                    <a:pt x="1264" y="2193"/>
                                  </a:lnTo>
                                  <a:lnTo>
                                    <a:pt x="1263" y="2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63" y="2213"/>
                                  </a:moveTo>
                                  <a:lnTo>
                                    <a:pt x="1262" y="2223"/>
                                  </a:lnTo>
                                  <a:lnTo>
                                    <a:pt x="1262" y="2290"/>
                                  </a:lnTo>
                                  <a:lnTo>
                                    <a:pt x="1263" y="2287"/>
                                  </a:lnTo>
                                  <a:lnTo>
                                    <a:pt x="1264" y="2193"/>
                                  </a:lnTo>
                                  <a:lnTo>
                                    <a:pt x="1263" y="2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62" y="2223"/>
                                  </a:moveTo>
                                  <a:lnTo>
                                    <a:pt x="1258" y="2243"/>
                                  </a:lnTo>
                                  <a:lnTo>
                                    <a:pt x="1254" y="2263"/>
                                  </a:lnTo>
                                  <a:lnTo>
                                    <a:pt x="1252" y="2265"/>
                                  </a:lnTo>
                                  <a:lnTo>
                                    <a:pt x="1249" y="2270"/>
                                  </a:lnTo>
                                  <a:lnTo>
                                    <a:pt x="1253" y="2307"/>
                                  </a:lnTo>
                                  <a:lnTo>
                                    <a:pt x="1262" y="2290"/>
                                  </a:lnTo>
                                  <a:lnTo>
                                    <a:pt x="1262" y="2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49" y="2270"/>
                                  </a:moveTo>
                                  <a:lnTo>
                                    <a:pt x="1248" y="2262"/>
                                  </a:lnTo>
                                  <a:lnTo>
                                    <a:pt x="1246" y="2257"/>
                                  </a:lnTo>
                                  <a:lnTo>
                                    <a:pt x="1245" y="2233"/>
                                  </a:lnTo>
                                  <a:lnTo>
                                    <a:pt x="1239" y="2215"/>
                                  </a:lnTo>
                                  <a:lnTo>
                                    <a:pt x="1241" y="2324"/>
                                  </a:lnTo>
                                  <a:lnTo>
                                    <a:pt x="1253" y="2307"/>
                                  </a:lnTo>
                                  <a:lnTo>
                                    <a:pt x="1249" y="2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41" y="2324"/>
                                  </a:moveTo>
                                  <a:lnTo>
                                    <a:pt x="1239" y="2215"/>
                                  </a:lnTo>
                                  <a:lnTo>
                                    <a:pt x="1230" y="2197"/>
                                  </a:lnTo>
                                  <a:lnTo>
                                    <a:pt x="1221" y="2256"/>
                                  </a:lnTo>
                                  <a:lnTo>
                                    <a:pt x="1221" y="2276"/>
                                  </a:lnTo>
                                  <a:lnTo>
                                    <a:pt x="1226" y="2354"/>
                                  </a:lnTo>
                                  <a:lnTo>
                                    <a:pt x="1235" y="2336"/>
                                  </a:lnTo>
                                  <a:lnTo>
                                    <a:pt x="1241" y="2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20" y="2236"/>
                                  </a:moveTo>
                                  <a:lnTo>
                                    <a:pt x="1221" y="2256"/>
                                  </a:lnTo>
                                  <a:lnTo>
                                    <a:pt x="1230" y="2197"/>
                                  </a:lnTo>
                                  <a:lnTo>
                                    <a:pt x="1218" y="2181"/>
                                  </a:lnTo>
                                  <a:lnTo>
                                    <a:pt x="1215" y="2175"/>
                                  </a:lnTo>
                                  <a:lnTo>
                                    <a:pt x="1213" y="2217"/>
                                  </a:lnTo>
                                  <a:lnTo>
                                    <a:pt x="1220" y="2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08" y="2172"/>
                                  </a:moveTo>
                                  <a:lnTo>
                                    <a:pt x="1202" y="2169"/>
                                  </a:lnTo>
                                  <a:lnTo>
                                    <a:pt x="1202" y="2205"/>
                                  </a:lnTo>
                                  <a:lnTo>
                                    <a:pt x="1206" y="2208"/>
                                  </a:lnTo>
                                  <a:lnTo>
                                    <a:pt x="1208" y="2212"/>
                                  </a:lnTo>
                                  <a:lnTo>
                                    <a:pt x="1213" y="2217"/>
                                  </a:lnTo>
                                  <a:lnTo>
                                    <a:pt x="1215" y="2175"/>
                                  </a:lnTo>
                                  <a:lnTo>
                                    <a:pt x="1208" y="2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02" y="2205"/>
                                  </a:moveTo>
                                  <a:lnTo>
                                    <a:pt x="1202" y="2169"/>
                                  </a:lnTo>
                                  <a:lnTo>
                                    <a:pt x="1190" y="2165"/>
                                  </a:lnTo>
                                  <a:lnTo>
                                    <a:pt x="1179" y="2161"/>
                                  </a:lnTo>
                                  <a:lnTo>
                                    <a:pt x="1167" y="2159"/>
                                  </a:lnTo>
                                  <a:lnTo>
                                    <a:pt x="1150" y="2158"/>
                                  </a:lnTo>
                                  <a:lnTo>
                                    <a:pt x="1131" y="2160"/>
                                  </a:lnTo>
                                  <a:lnTo>
                                    <a:pt x="1111" y="2163"/>
                                  </a:lnTo>
                                  <a:lnTo>
                                    <a:pt x="1092" y="2167"/>
                                  </a:lnTo>
                                  <a:lnTo>
                                    <a:pt x="1085" y="2168"/>
                                  </a:lnTo>
                                  <a:lnTo>
                                    <a:pt x="1095" y="2191"/>
                                  </a:lnTo>
                                  <a:lnTo>
                                    <a:pt x="1114" y="2188"/>
                                  </a:lnTo>
                                  <a:lnTo>
                                    <a:pt x="1134" y="2185"/>
                                  </a:lnTo>
                                  <a:lnTo>
                                    <a:pt x="1153" y="2184"/>
                                  </a:lnTo>
                                  <a:lnTo>
                                    <a:pt x="1173" y="2186"/>
                                  </a:lnTo>
                                  <a:lnTo>
                                    <a:pt x="1184" y="2188"/>
                                  </a:lnTo>
                                  <a:lnTo>
                                    <a:pt x="1193" y="2198"/>
                                  </a:lnTo>
                                  <a:lnTo>
                                    <a:pt x="1202" y="2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78" y="2149"/>
                                  </a:moveTo>
                                  <a:lnTo>
                                    <a:pt x="1078" y="2088"/>
                                  </a:lnTo>
                                  <a:lnTo>
                                    <a:pt x="1076" y="2194"/>
                                  </a:lnTo>
                                  <a:lnTo>
                                    <a:pt x="1095" y="2191"/>
                                  </a:lnTo>
                                  <a:lnTo>
                                    <a:pt x="1085" y="2168"/>
                                  </a:lnTo>
                                  <a:lnTo>
                                    <a:pt x="1080" y="2167"/>
                                  </a:lnTo>
                                  <a:lnTo>
                                    <a:pt x="1077" y="2162"/>
                                  </a:lnTo>
                                  <a:lnTo>
                                    <a:pt x="1078" y="2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13" y="1123"/>
                                  </a:moveTo>
                                  <a:lnTo>
                                    <a:pt x="1221" y="1121"/>
                                  </a:lnTo>
                                  <a:lnTo>
                                    <a:pt x="1240" y="1115"/>
                                  </a:lnTo>
                                  <a:lnTo>
                                    <a:pt x="1259" y="1107"/>
                                  </a:lnTo>
                                  <a:lnTo>
                                    <a:pt x="1268" y="1104"/>
                                  </a:lnTo>
                                  <a:lnTo>
                                    <a:pt x="1277" y="1100"/>
                                  </a:lnTo>
                                  <a:lnTo>
                                    <a:pt x="1291" y="1049"/>
                                  </a:lnTo>
                                  <a:lnTo>
                                    <a:pt x="1272" y="1050"/>
                                  </a:lnTo>
                                  <a:lnTo>
                                    <a:pt x="1272" y="1081"/>
                                  </a:lnTo>
                                  <a:lnTo>
                                    <a:pt x="1272" y="1086"/>
                                  </a:lnTo>
                                  <a:lnTo>
                                    <a:pt x="1267" y="1088"/>
                                  </a:lnTo>
                                  <a:lnTo>
                                    <a:pt x="1248" y="1093"/>
                                  </a:lnTo>
                                  <a:lnTo>
                                    <a:pt x="1228" y="1098"/>
                                  </a:lnTo>
                                  <a:lnTo>
                                    <a:pt x="1213" y="1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69" y="1107"/>
                                  </a:moveTo>
                                  <a:lnTo>
                                    <a:pt x="1173" y="1128"/>
                                  </a:lnTo>
                                  <a:lnTo>
                                    <a:pt x="1193" y="1126"/>
                                  </a:lnTo>
                                  <a:lnTo>
                                    <a:pt x="1213" y="1123"/>
                                  </a:lnTo>
                                  <a:lnTo>
                                    <a:pt x="1228" y="1098"/>
                                  </a:lnTo>
                                  <a:lnTo>
                                    <a:pt x="1209" y="1103"/>
                                  </a:lnTo>
                                  <a:lnTo>
                                    <a:pt x="1189" y="1106"/>
                                  </a:lnTo>
                                  <a:lnTo>
                                    <a:pt x="1169" y="1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24" y="1133"/>
                                  </a:moveTo>
                                  <a:lnTo>
                                    <a:pt x="1133" y="1132"/>
                                  </a:lnTo>
                                  <a:lnTo>
                                    <a:pt x="1153" y="1130"/>
                                  </a:lnTo>
                                  <a:lnTo>
                                    <a:pt x="1173" y="1128"/>
                                  </a:lnTo>
                                  <a:lnTo>
                                    <a:pt x="1169" y="1107"/>
                                  </a:lnTo>
                                  <a:lnTo>
                                    <a:pt x="1154" y="1107"/>
                                  </a:lnTo>
                                  <a:lnTo>
                                    <a:pt x="1134" y="1106"/>
                                  </a:lnTo>
                                  <a:lnTo>
                                    <a:pt x="1124" y="1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30" y="3056"/>
                                  </a:moveTo>
                                  <a:lnTo>
                                    <a:pt x="1134" y="3047"/>
                                  </a:lnTo>
                                  <a:lnTo>
                                    <a:pt x="1135" y="2865"/>
                                  </a:lnTo>
                                  <a:lnTo>
                                    <a:pt x="1127" y="2881"/>
                                  </a:lnTo>
                                  <a:lnTo>
                                    <a:pt x="1125" y="2890"/>
                                  </a:lnTo>
                                  <a:lnTo>
                                    <a:pt x="1118" y="2898"/>
                                  </a:lnTo>
                                  <a:lnTo>
                                    <a:pt x="1113" y="2907"/>
                                  </a:lnTo>
                                  <a:lnTo>
                                    <a:pt x="1118" y="2993"/>
                                  </a:lnTo>
                                  <a:lnTo>
                                    <a:pt x="1127" y="2997"/>
                                  </a:lnTo>
                                  <a:lnTo>
                                    <a:pt x="1129" y="3005"/>
                                  </a:lnTo>
                                  <a:lnTo>
                                    <a:pt x="1134" y="3010"/>
                                  </a:lnTo>
                                  <a:lnTo>
                                    <a:pt x="1130" y="30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12" y="2909"/>
                                  </a:moveTo>
                                  <a:lnTo>
                                    <a:pt x="1104" y="2927"/>
                                  </a:lnTo>
                                  <a:lnTo>
                                    <a:pt x="1110" y="2980"/>
                                  </a:lnTo>
                                  <a:lnTo>
                                    <a:pt x="1118" y="2993"/>
                                  </a:lnTo>
                                  <a:lnTo>
                                    <a:pt x="1113" y="2907"/>
                                  </a:lnTo>
                                  <a:lnTo>
                                    <a:pt x="1112" y="2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96" y="2946"/>
                                  </a:moveTo>
                                  <a:lnTo>
                                    <a:pt x="1092" y="2955"/>
                                  </a:lnTo>
                                  <a:lnTo>
                                    <a:pt x="1094" y="2992"/>
                                  </a:lnTo>
                                  <a:lnTo>
                                    <a:pt x="1110" y="2980"/>
                                  </a:lnTo>
                                  <a:lnTo>
                                    <a:pt x="1104" y="2927"/>
                                  </a:lnTo>
                                  <a:lnTo>
                                    <a:pt x="1096" y="29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94" y="2992"/>
                                  </a:moveTo>
                                  <a:lnTo>
                                    <a:pt x="1092" y="2955"/>
                                  </a:lnTo>
                                  <a:lnTo>
                                    <a:pt x="1091" y="2967"/>
                                  </a:lnTo>
                                  <a:lnTo>
                                    <a:pt x="1085" y="2974"/>
                                  </a:lnTo>
                                  <a:lnTo>
                                    <a:pt x="1078" y="2983"/>
                                  </a:lnTo>
                                  <a:lnTo>
                                    <a:pt x="1077" y="3002"/>
                                  </a:lnTo>
                                  <a:lnTo>
                                    <a:pt x="1094" y="29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67" y="2990"/>
                                  </a:moveTo>
                                  <a:lnTo>
                                    <a:pt x="1058" y="2997"/>
                                  </a:lnTo>
                                  <a:lnTo>
                                    <a:pt x="1059" y="3012"/>
                                  </a:lnTo>
                                  <a:lnTo>
                                    <a:pt x="1077" y="3002"/>
                                  </a:lnTo>
                                  <a:lnTo>
                                    <a:pt x="1078" y="2983"/>
                                  </a:lnTo>
                                  <a:lnTo>
                                    <a:pt x="1067" y="2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59" y="3012"/>
                                  </a:moveTo>
                                  <a:lnTo>
                                    <a:pt x="1058" y="2997"/>
                                  </a:lnTo>
                                  <a:lnTo>
                                    <a:pt x="1056" y="2999"/>
                                  </a:lnTo>
                                  <a:lnTo>
                                    <a:pt x="1051" y="3001"/>
                                  </a:lnTo>
                                  <a:lnTo>
                                    <a:pt x="1045" y="3002"/>
                                  </a:lnTo>
                                  <a:lnTo>
                                    <a:pt x="1041" y="3020"/>
                                  </a:lnTo>
                                  <a:lnTo>
                                    <a:pt x="1059" y="30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45" y="3002"/>
                                  </a:moveTo>
                                  <a:lnTo>
                                    <a:pt x="1039" y="3004"/>
                                  </a:lnTo>
                                  <a:lnTo>
                                    <a:pt x="1033" y="3006"/>
                                  </a:lnTo>
                                  <a:lnTo>
                                    <a:pt x="1036" y="2989"/>
                                  </a:lnTo>
                                  <a:lnTo>
                                    <a:pt x="1018" y="2996"/>
                                  </a:lnTo>
                                  <a:lnTo>
                                    <a:pt x="1023" y="3028"/>
                                  </a:lnTo>
                                  <a:lnTo>
                                    <a:pt x="1041" y="3020"/>
                                  </a:lnTo>
                                  <a:lnTo>
                                    <a:pt x="1045" y="30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37" y="2536"/>
                                  </a:moveTo>
                                  <a:lnTo>
                                    <a:pt x="1238" y="2650"/>
                                  </a:lnTo>
                                  <a:lnTo>
                                    <a:pt x="1239" y="2644"/>
                                  </a:lnTo>
                                  <a:lnTo>
                                    <a:pt x="1244" y="2625"/>
                                  </a:lnTo>
                                  <a:lnTo>
                                    <a:pt x="1250" y="2606"/>
                                  </a:lnTo>
                                  <a:lnTo>
                                    <a:pt x="1248" y="2531"/>
                                  </a:lnTo>
                                  <a:lnTo>
                                    <a:pt x="1243" y="2537"/>
                                  </a:lnTo>
                                  <a:lnTo>
                                    <a:pt x="1246" y="2549"/>
                                  </a:lnTo>
                                  <a:lnTo>
                                    <a:pt x="1245" y="2559"/>
                                  </a:lnTo>
                                  <a:lnTo>
                                    <a:pt x="1239" y="2559"/>
                                  </a:lnTo>
                                  <a:lnTo>
                                    <a:pt x="1238" y="2548"/>
                                  </a:lnTo>
                                  <a:lnTo>
                                    <a:pt x="1237" y="2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36" y="2523"/>
                                  </a:moveTo>
                                  <a:lnTo>
                                    <a:pt x="1231" y="2526"/>
                                  </a:lnTo>
                                  <a:lnTo>
                                    <a:pt x="1232" y="2669"/>
                                  </a:lnTo>
                                  <a:lnTo>
                                    <a:pt x="1238" y="2650"/>
                                  </a:lnTo>
                                  <a:lnTo>
                                    <a:pt x="1237" y="2536"/>
                                  </a:lnTo>
                                  <a:lnTo>
                                    <a:pt x="1236" y="2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20" y="2709"/>
                                  </a:moveTo>
                                  <a:lnTo>
                                    <a:pt x="1221" y="2706"/>
                                  </a:lnTo>
                                  <a:lnTo>
                                    <a:pt x="1226" y="2688"/>
                                  </a:lnTo>
                                  <a:lnTo>
                                    <a:pt x="1232" y="2669"/>
                                  </a:lnTo>
                                  <a:lnTo>
                                    <a:pt x="1231" y="2526"/>
                                  </a:lnTo>
                                  <a:lnTo>
                                    <a:pt x="1228" y="2538"/>
                                  </a:lnTo>
                                  <a:lnTo>
                                    <a:pt x="1224" y="2558"/>
                                  </a:lnTo>
                                  <a:lnTo>
                                    <a:pt x="1220" y="2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19" y="2577"/>
                                  </a:moveTo>
                                  <a:lnTo>
                                    <a:pt x="1214" y="2596"/>
                                  </a:lnTo>
                                  <a:lnTo>
                                    <a:pt x="1215" y="2749"/>
                                  </a:lnTo>
                                  <a:lnTo>
                                    <a:pt x="1218" y="2729"/>
                                  </a:lnTo>
                                  <a:lnTo>
                                    <a:pt x="1220" y="2709"/>
                                  </a:lnTo>
                                  <a:lnTo>
                                    <a:pt x="1224" y="2558"/>
                                  </a:lnTo>
                                  <a:lnTo>
                                    <a:pt x="1219" y="2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05" y="2635"/>
                                  </a:moveTo>
                                  <a:lnTo>
                                    <a:pt x="1206" y="2677"/>
                                  </a:lnTo>
                                  <a:lnTo>
                                    <a:pt x="1210" y="2779"/>
                                  </a:lnTo>
                                  <a:lnTo>
                                    <a:pt x="1212" y="2769"/>
                                  </a:lnTo>
                                  <a:lnTo>
                                    <a:pt x="1215" y="2749"/>
                                  </a:lnTo>
                                  <a:lnTo>
                                    <a:pt x="1214" y="2596"/>
                                  </a:lnTo>
                                  <a:lnTo>
                                    <a:pt x="1209" y="2616"/>
                                  </a:lnTo>
                                  <a:lnTo>
                                    <a:pt x="1205" y="2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94" y="2842"/>
                                  </a:moveTo>
                                  <a:lnTo>
                                    <a:pt x="1194" y="2837"/>
                                  </a:lnTo>
                                  <a:lnTo>
                                    <a:pt x="1200" y="2818"/>
                                  </a:lnTo>
                                  <a:lnTo>
                                    <a:pt x="1205" y="2799"/>
                                  </a:lnTo>
                                  <a:lnTo>
                                    <a:pt x="1210" y="2779"/>
                                  </a:lnTo>
                                  <a:lnTo>
                                    <a:pt x="1206" y="2677"/>
                                  </a:lnTo>
                                  <a:lnTo>
                                    <a:pt x="1198" y="2665"/>
                                  </a:lnTo>
                                  <a:lnTo>
                                    <a:pt x="1194" y="2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86" y="2883"/>
                                  </a:moveTo>
                                  <a:lnTo>
                                    <a:pt x="1190" y="2864"/>
                                  </a:lnTo>
                                  <a:lnTo>
                                    <a:pt x="1193" y="2844"/>
                                  </a:lnTo>
                                  <a:lnTo>
                                    <a:pt x="1194" y="2842"/>
                                  </a:lnTo>
                                  <a:lnTo>
                                    <a:pt x="1198" y="2665"/>
                                  </a:lnTo>
                                  <a:lnTo>
                                    <a:pt x="1191" y="2655"/>
                                  </a:lnTo>
                                  <a:lnTo>
                                    <a:pt x="1186" y="28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76" y="2697"/>
                                  </a:moveTo>
                                  <a:lnTo>
                                    <a:pt x="1177" y="2919"/>
                                  </a:lnTo>
                                  <a:lnTo>
                                    <a:pt x="1183" y="2900"/>
                                  </a:lnTo>
                                  <a:lnTo>
                                    <a:pt x="1186" y="2883"/>
                                  </a:lnTo>
                                  <a:lnTo>
                                    <a:pt x="1191" y="2655"/>
                                  </a:lnTo>
                                  <a:lnTo>
                                    <a:pt x="1185" y="2644"/>
                                  </a:lnTo>
                                  <a:lnTo>
                                    <a:pt x="1182" y="2639"/>
                                  </a:lnTo>
                                  <a:lnTo>
                                    <a:pt x="1176" y="2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68" y="2651"/>
                                  </a:moveTo>
                                  <a:lnTo>
                                    <a:pt x="1171" y="2658"/>
                                  </a:lnTo>
                                  <a:lnTo>
                                    <a:pt x="1176" y="2677"/>
                                  </a:lnTo>
                                  <a:lnTo>
                                    <a:pt x="1176" y="2697"/>
                                  </a:lnTo>
                                  <a:lnTo>
                                    <a:pt x="1182" y="2639"/>
                                  </a:lnTo>
                                  <a:lnTo>
                                    <a:pt x="1174" y="2620"/>
                                  </a:lnTo>
                                  <a:lnTo>
                                    <a:pt x="1168" y="26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47" y="2600"/>
                                  </a:moveTo>
                                  <a:lnTo>
                                    <a:pt x="1153" y="2614"/>
                                  </a:lnTo>
                                  <a:lnTo>
                                    <a:pt x="1159" y="2633"/>
                                  </a:lnTo>
                                  <a:lnTo>
                                    <a:pt x="1168" y="2651"/>
                                  </a:lnTo>
                                  <a:lnTo>
                                    <a:pt x="1174" y="2620"/>
                                  </a:lnTo>
                                  <a:lnTo>
                                    <a:pt x="1166" y="2602"/>
                                  </a:lnTo>
                                  <a:lnTo>
                                    <a:pt x="1166" y="2602"/>
                                  </a:lnTo>
                                  <a:lnTo>
                                    <a:pt x="1154" y="2585"/>
                                  </a:lnTo>
                                  <a:lnTo>
                                    <a:pt x="1147" y="2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25" y="2588"/>
                                  </a:moveTo>
                                  <a:lnTo>
                                    <a:pt x="1137" y="2582"/>
                                  </a:lnTo>
                                  <a:lnTo>
                                    <a:pt x="1144" y="2593"/>
                                  </a:lnTo>
                                  <a:lnTo>
                                    <a:pt x="1147" y="2600"/>
                                  </a:lnTo>
                                  <a:lnTo>
                                    <a:pt x="1154" y="2585"/>
                                  </a:lnTo>
                                  <a:lnTo>
                                    <a:pt x="1140" y="2577"/>
                                  </a:lnTo>
                                  <a:lnTo>
                                    <a:pt x="1125" y="2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23" y="2577"/>
                                  </a:moveTo>
                                  <a:lnTo>
                                    <a:pt x="1103" y="2586"/>
                                  </a:lnTo>
                                  <a:lnTo>
                                    <a:pt x="1106" y="2602"/>
                                  </a:lnTo>
                                  <a:lnTo>
                                    <a:pt x="1115" y="2594"/>
                                  </a:lnTo>
                                  <a:lnTo>
                                    <a:pt x="1125" y="2588"/>
                                  </a:lnTo>
                                  <a:lnTo>
                                    <a:pt x="1140" y="2577"/>
                                  </a:lnTo>
                                  <a:lnTo>
                                    <a:pt x="1123" y="2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95" y="2504"/>
                                  </a:moveTo>
                                  <a:lnTo>
                                    <a:pt x="1091" y="2524"/>
                                  </a:lnTo>
                                  <a:lnTo>
                                    <a:pt x="1096" y="2608"/>
                                  </a:lnTo>
                                  <a:lnTo>
                                    <a:pt x="1106" y="2602"/>
                                  </a:lnTo>
                                  <a:lnTo>
                                    <a:pt x="1103" y="2586"/>
                                  </a:lnTo>
                                  <a:lnTo>
                                    <a:pt x="1101" y="2587"/>
                                  </a:lnTo>
                                  <a:lnTo>
                                    <a:pt x="1096" y="2586"/>
                                  </a:lnTo>
                                  <a:lnTo>
                                    <a:pt x="1094" y="2575"/>
                                  </a:lnTo>
                                  <a:lnTo>
                                    <a:pt x="1095" y="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23" y="2391"/>
                                  </a:moveTo>
                                  <a:lnTo>
                                    <a:pt x="905" y="2399"/>
                                  </a:lnTo>
                                  <a:lnTo>
                                    <a:pt x="901" y="2401"/>
                                  </a:lnTo>
                                  <a:lnTo>
                                    <a:pt x="883" y="2409"/>
                                  </a:lnTo>
                                  <a:lnTo>
                                    <a:pt x="865" y="2418"/>
                                  </a:lnTo>
                                  <a:lnTo>
                                    <a:pt x="863" y="2419"/>
                                  </a:lnTo>
                                  <a:lnTo>
                                    <a:pt x="863" y="2424"/>
                                  </a:lnTo>
                                  <a:lnTo>
                                    <a:pt x="874" y="2427"/>
                                  </a:lnTo>
                                  <a:lnTo>
                                    <a:pt x="892" y="2422"/>
                                  </a:lnTo>
                                  <a:lnTo>
                                    <a:pt x="909" y="2412"/>
                                  </a:lnTo>
                                  <a:lnTo>
                                    <a:pt x="923" y="2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63" y="1313"/>
                                  </a:moveTo>
                                  <a:lnTo>
                                    <a:pt x="866" y="1324"/>
                                  </a:lnTo>
                                  <a:lnTo>
                                    <a:pt x="870" y="1347"/>
                                  </a:lnTo>
                                  <a:lnTo>
                                    <a:pt x="872" y="1321"/>
                                  </a:lnTo>
                                  <a:lnTo>
                                    <a:pt x="880" y="1306"/>
                                  </a:lnTo>
                                  <a:lnTo>
                                    <a:pt x="901" y="1302"/>
                                  </a:lnTo>
                                  <a:lnTo>
                                    <a:pt x="927" y="1302"/>
                                  </a:lnTo>
                                  <a:lnTo>
                                    <a:pt x="960" y="1294"/>
                                  </a:lnTo>
                                  <a:lnTo>
                                    <a:pt x="890" y="1294"/>
                                  </a:lnTo>
                                  <a:lnTo>
                                    <a:pt x="880" y="1268"/>
                                  </a:lnTo>
                                  <a:lnTo>
                                    <a:pt x="869" y="1276"/>
                                  </a:lnTo>
                                  <a:lnTo>
                                    <a:pt x="868" y="1290"/>
                                  </a:lnTo>
                                  <a:lnTo>
                                    <a:pt x="863" y="1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62" y="1302"/>
                                  </a:moveTo>
                                  <a:lnTo>
                                    <a:pt x="863" y="1313"/>
                                  </a:lnTo>
                                  <a:lnTo>
                                    <a:pt x="868" y="1290"/>
                                  </a:lnTo>
                                  <a:lnTo>
                                    <a:pt x="862" y="1294"/>
                                  </a:lnTo>
                                  <a:lnTo>
                                    <a:pt x="851" y="1294"/>
                                  </a:lnTo>
                                  <a:lnTo>
                                    <a:pt x="850" y="1302"/>
                                  </a:lnTo>
                                  <a:lnTo>
                                    <a:pt x="862" y="1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40" y="1294"/>
                                  </a:moveTo>
                                  <a:lnTo>
                                    <a:pt x="829" y="1294"/>
                                  </a:lnTo>
                                  <a:lnTo>
                                    <a:pt x="840" y="1301"/>
                                  </a:lnTo>
                                  <a:lnTo>
                                    <a:pt x="850" y="1302"/>
                                  </a:lnTo>
                                  <a:lnTo>
                                    <a:pt x="851" y="1294"/>
                                  </a:lnTo>
                                  <a:lnTo>
                                    <a:pt x="840" y="1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29" y="1296"/>
                                  </a:moveTo>
                                  <a:lnTo>
                                    <a:pt x="829" y="1300"/>
                                  </a:lnTo>
                                  <a:lnTo>
                                    <a:pt x="840" y="1301"/>
                                  </a:lnTo>
                                  <a:lnTo>
                                    <a:pt x="829" y="1294"/>
                                  </a:lnTo>
                                  <a:lnTo>
                                    <a:pt x="829" y="1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69" y="1276"/>
                                  </a:moveTo>
                                  <a:lnTo>
                                    <a:pt x="853" y="1277"/>
                                  </a:lnTo>
                                  <a:lnTo>
                                    <a:pt x="854" y="1283"/>
                                  </a:lnTo>
                                  <a:lnTo>
                                    <a:pt x="862" y="1284"/>
                                  </a:lnTo>
                                  <a:lnTo>
                                    <a:pt x="865" y="1284"/>
                                  </a:lnTo>
                                  <a:lnTo>
                                    <a:pt x="868" y="1290"/>
                                  </a:lnTo>
                                  <a:lnTo>
                                    <a:pt x="869" y="1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53" y="1277"/>
                                  </a:moveTo>
                                  <a:lnTo>
                                    <a:pt x="838" y="1283"/>
                                  </a:lnTo>
                                  <a:lnTo>
                                    <a:pt x="846" y="1283"/>
                                  </a:lnTo>
                                  <a:lnTo>
                                    <a:pt x="854" y="1283"/>
                                  </a:lnTo>
                                  <a:lnTo>
                                    <a:pt x="853" y="1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47" y="1301"/>
                                  </a:moveTo>
                                  <a:lnTo>
                                    <a:pt x="952" y="1301"/>
                                  </a:lnTo>
                                  <a:lnTo>
                                    <a:pt x="956" y="1296"/>
                                  </a:lnTo>
                                  <a:lnTo>
                                    <a:pt x="960" y="1294"/>
                                  </a:lnTo>
                                  <a:lnTo>
                                    <a:pt x="927" y="1302"/>
                                  </a:lnTo>
                                  <a:lnTo>
                                    <a:pt x="947" y="1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63" y="1348"/>
                                  </a:moveTo>
                                  <a:lnTo>
                                    <a:pt x="870" y="1347"/>
                                  </a:lnTo>
                                  <a:lnTo>
                                    <a:pt x="866" y="1324"/>
                                  </a:lnTo>
                                  <a:lnTo>
                                    <a:pt x="855" y="1333"/>
                                  </a:lnTo>
                                  <a:lnTo>
                                    <a:pt x="856" y="1427"/>
                                  </a:lnTo>
                                  <a:lnTo>
                                    <a:pt x="862" y="1446"/>
                                  </a:lnTo>
                                  <a:lnTo>
                                    <a:pt x="862" y="1386"/>
                                  </a:lnTo>
                                  <a:lnTo>
                                    <a:pt x="863" y="1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55" y="1333"/>
                                  </a:moveTo>
                                  <a:lnTo>
                                    <a:pt x="846" y="1340"/>
                                  </a:lnTo>
                                  <a:lnTo>
                                    <a:pt x="854" y="1348"/>
                                  </a:lnTo>
                                  <a:lnTo>
                                    <a:pt x="854" y="1410"/>
                                  </a:lnTo>
                                  <a:lnTo>
                                    <a:pt x="856" y="1427"/>
                                  </a:lnTo>
                                  <a:lnTo>
                                    <a:pt x="855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88" y="2756"/>
                                  </a:moveTo>
                                  <a:lnTo>
                                    <a:pt x="888" y="2752"/>
                                  </a:lnTo>
                                  <a:lnTo>
                                    <a:pt x="879" y="2748"/>
                                  </a:lnTo>
                                  <a:lnTo>
                                    <a:pt x="873" y="2743"/>
                                  </a:lnTo>
                                  <a:lnTo>
                                    <a:pt x="871" y="2692"/>
                                  </a:lnTo>
                                  <a:lnTo>
                                    <a:pt x="870" y="2701"/>
                                  </a:lnTo>
                                  <a:lnTo>
                                    <a:pt x="872" y="2769"/>
                                  </a:lnTo>
                                  <a:lnTo>
                                    <a:pt x="875" y="2775"/>
                                  </a:lnTo>
                                  <a:lnTo>
                                    <a:pt x="883" y="2794"/>
                                  </a:lnTo>
                                  <a:lnTo>
                                    <a:pt x="888" y="27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79" y="1231"/>
                                  </a:moveTo>
                                  <a:lnTo>
                                    <a:pt x="868" y="1231"/>
                                  </a:lnTo>
                                  <a:lnTo>
                                    <a:pt x="868" y="1246"/>
                                  </a:lnTo>
                                  <a:lnTo>
                                    <a:pt x="872" y="1244"/>
                                  </a:lnTo>
                                  <a:lnTo>
                                    <a:pt x="885" y="1238"/>
                                  </a:lnTo>
                                  <a:lnTo>
                                    <a:pt x="891" y="1231"/>
                                  </a:lnTo>
                                  <a:lnTo>
                                    <a:pt x="879" y="1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68" y="1231"/>
                                  </a:moveTo>
                                  <a:lnTo>
                                    <a:pt x="854" y="1231"/>
                                  </a:lnTo>
                                  <a:lnTo>
                                    <a:pt x="855" y="1238"/>
                                  </a:lnTo>
                                  <a:lnTo>
                                    <a:pt x="857" y="1246"/>
                                  </a:lnTo>
                                  <a:lnTo>
                                    <a:pt x="862" y="1247"/>
                                  </a:lnTo>
                                  <a:lnTo>
                                    <a:pt x="868" y="1246"/>
                                  </a:lnTo>
                                  <a:lnTo>
                                    <a:pt x="868" y="1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14" y="2135"/>
                                  </a:moveTo>
                                  <a:lnTo>
                                    <a:pt x="921" y="2116"/>
                                  </a:lnTo>
                                  <a:lnTo>
                                    <a:pt x="927" y="2077"/>
                                  </a:lnTo>
                                  <a:lnTo>
                                    <a:pt x="907" y="2075"/>
                                  </a:lnTo>
                                  <a:lnTo>
                                    <a:pt x="887" y="2071"/>
                                  </a:lnTo>
                                  <a:lnTo>
                                    <a:pt x="868" y="2067"/>
                                  </a:lnTo>
                                  <a:lnTo>
                                    <a:pt x="864" y="2067"/>
                                  </a:lnTo>
                                  <a:lnTo>
                                    <a:pt x="874" y="2091"/>
                                  </a:lnTo>
                                  <a:lnTo>
                                    <a:pt x="893" y="2095"/>
                                  </a:lnTo>
                                  <a:lnTo>
                                    <a:pt x="913" y="2097"/>
                                  </a:lnTo>
                                  <a:lnTo>
                                    <a:pt x="914" y="2098"/>
                                  </a:lnTo>
                                  <a:lnTo>
                                    <a:pt x="914" y="2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14" y="2098"/>
                                  </a:moveTo>
                                  <a:lnTo>
                                    <a:pt x="912" y="2108"/>
                                  </a:lnTo>
                                  <a:lnTo>
                                    <a:pt x="910" y="2116"/>
                                  </a:lnTo>
                                  <a:lnTo>
                                    <a:pt x="907" y="2124"/>
                                  </a:lnTo>
                                  <a:lnTo>
                                    <a:pt x="903" y="2133"/>
                                  </a:lnTo>
                                  <a:lnTo>
                                    <a:pt x="908" y="2154"/>
                                  </a:lnTo>
                                  <a:lnTo>
                                    <a:pt x="914" y="2135"/>
                                  </a:lnTo>
                                  <a:lnTo>
                                    <a:pt x="914" y="20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00" y="2173"/>
                                  </a:moveTo>
                                  <a:lnTo>
                                    <a:pt x="908" y="2154"/>
                                  </a:lnTo>
                                  <a:lnTo>
                                    <a:pt x="903" y="2133"/>
                                  </a:lnTo>
                                  <a:lnTo>
                                    <a:pt x="897" y="2142"/>
                                  </a:lnTo>
                                  <a:lnTo>
                                    <a:pt x="893" y="2151"/>
                                  </a:lnTo>
                                  <a:lnTo>
                                    <a:pt x="893" y="2191"/>
                                  </a:lnTo>
                                  <a:lnTo>
                                    <a:pt x="900" y="2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89" y="2159"/>
                                  </a:moveTo>
                                  <a:lnTo>
                                    <a:pt x="884" y="2167"/>
                                  </a:lnTo>
                                  <a:lnTo>
                                    <a:pt x="884" y="2210"/>
                                  </a:lnTo>
                                  <a:lnTo>
                                    <a:pt x="893" y="2191"/>
                                  </a:lnTo>
                                  <a:lnTo>
                                    <a:pt x="893" y="2151"/>
                                  </a:lnTo>
                                  <a:lnTo>
                                    <a:pt x="889" y="2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84" y="2167"/>
                                  </a:moveTo>
                                  <a:lnTo>
                                    <a:pt x="882" y="2175"/>
                                  </a:lnTo>
                                  <a:lnTo>
                                    <a:pt x="877" y="2190"/>
                                  </a:lnTo>
                                  <a:lnTo>
                                    <a:pt x="868" y="2208"/>
                                  </a:lnTo>
                                  <a:lnTo>
                                    <a:pt x="858" y="2225"/>
                                  </a:lnTo>
                                  <a:lnTo>
                                    <a:pt x="848" y="2243"/>
                                  </a:lnTo>
                                  <a:lnTo>
                                    <a:pt x="843" y="2250"/>
                                  </a:lnTo>
                                  <a:lnTo>
                                    <a:pt x="855" y="2262"/>
                                  </a:lnTo>
                                  <a:lnTo>
                                    <a:pt x="865" y="2245"/>
                                  </a:lnTo>
                                  <a:lnTo>
                                    <a:pt x="875" y="2227"/>
                                  </a:lnTo>
                                  <a:lnTo>
                                    <a:pt x="884" y="2210"/>
                                  </a:lnTo>
                                  <a:lnTo>
                                    <a:pt x="884" y="2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43" y="2250"/>
                                  </a:moveTo>
                                  <a:lnTo>
                                    <a:pt x="835" y="2265"/>
                                  </a:lnTo>
                                  <a:lnTo>
                                    <a:pt x="839" y="2283"/>
                                  </a:lnTo>
                                  <a:lnTo>
                                    <a:pt x="843" y="2278"/>
                                  </a:lnTo>
                                  <a:lnTo>
                                    <a:pt x="855" y="2262"/>
                                  </a:lnTo>
                                  <a:lnTo>
                                    <a:pt x="843" y="2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61" y="1273"/>
                                  </a:moveTo>
                                  <a:lnTo>
                                    <a:pt x="961" y="1269"/>
                                  </a:lnTo>
                                  <a:lnTo>
                                    <a:pt x="952" y="1268"/>
                                  </a:lnTo>
                                  <a:lnTo>
                                    <a:pt x="943" y="1267"/>
                                  </a:lnTo>
                                  <a:lnTo>
                                    <a:pt x="935" y="1267"/>
                                  </a:lnTo>
                                  <a:lnTo>
                                    <a:pt x="952" y="1275"/>
                                  </a:lnTo>
                                  <a:lnTo>
                                    <a:pt x="955" y="1274"/>
                                  </a:lnTo>
                                  <a:lnTo>
                                    <a:pt x="961" y="1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07" y="2932"/>
                                  </a:moveTo>
                                  <a:lnTo>
                                    <a:pt x="907" y="2909"/>
                                  </a:lnTo>
                                  <a:lnTo>
                                    <a:pt x="898" y="2907"/>
                                  </a:lnTo>
                                  <a:lnTo>
                                    <a:pt x="891" y="2904"/>
                                  </a:lnTo>
                                  <a:lnTo>
                                    <a:pt x="882" y="2901"/>
                                  </a:lnTo>
                                  <a:lnTo>
                                    <a:pt x="881" y="2905"/>
                                  </a:lnTo>
                                  <a:lnTo>
                                    <a:pt x="884" y="2952"/>
                                  </a:lnTo>
                                  <a:lnTo>
                                    <a:pt x="893" y="2948"/>
                                  </a:lnTo>
                                  <a:lnTo>
                                    <a:pt x="899" y="2939"/>
                                  </a:lnTo>
                                  <a:lnTo>
                                    <a:pt x="907" y="2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84" y="2952"/>
                                  </a:moveTo>
                                  <a:lnTo>
                                    <a:pt x="881" y="2905"/>
                                  </a:lnTo>
                                  <a:lnTo>
                                    <a:pt x="880" y="2910"/>
                                  </a:lnTo>
                                  <a:lnTo>
                                    <a:pt x="878" y="2916"/>
                                  </a:lnTo>
                                  <a:lnTo>
                                    <a:pt x="867" y="2917"/>
                                  </a:lnTo>
                                  <a:lnTo>
                                    <a:pt x="865" y="2955"/>
                                  </a:lnTo>
                                  <a:lnTo>
                                    <a:pt x="884" y="29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67" y="2917"/>
                                  </a:moveTo>
                                  <a:lnTo>
                                    <a:pt x="862" y="2929"/>
                                  </a:lnTo>
                                  <a:lnTo>
                                    <a:pt x="860" y="2931"/>
                                  </a:lnTo>
                                  <a:lnTo>
                                    <a:pt x="845" y="2935"/>
                                  </a:lnTo>
                                  <a:lnTo>
                                    <a:pt x="828" y="2923"/>
                                  </a:lnTo>
                                  <a:lnTo>
                                    <a:pt x="826" y="2921"/>
                                  </a:lnTo>
                                  <a:lnTo>
                                    <a:pt x="831" y="2941"/>
                                  </a:lnTo>
                                  <a:lnTo>
                                    <a:pt x="846" y="2951"/>
                                  </a:lnTo>
                                  <a:lnTo>
                                    <a:pt x="865" y="2955"/>
                                  </a:lnTo>
                                  <a:lnTo>
                                    <a:pt x="867" y="2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56" y="2917"/>
                                  </a:moveTo>
                                  <a:lnTo>
                                    <a:pt x="845" y="2918"/>
                                  </a:lnTo>
                                  <a:lnTo>
                                    <a:pt x="850" y="2924"/>
                                  </a:lnTo>
                                  <a:lnTo>
                                    <a:pt x="856" y="2927"/>
                                  </a:lnTo>
                                  <a:lnTo>
                                    <a:pt x="862" y="2929"/>
                                  </a:lnTo>
                                  <a:lnTo>
                                    <a:pt x="867" y="2917"/>
                                  </a:lnTo>
                                  <a:lnTo>
                                    <a:pt x="856" y="2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51" y="1346"/>
                                  </a:moveTo>
                                  <a:lnTo>
                                    <a:pt x="958" y="1345"/>
                                  </a:lnTo>
                                  <a:lnTo>
                                    <a:pt x="977" y="1342"/>
                                  </a:lnTo>
                                  <a:lnTo>
                                    <a:pt x="996" y="1337"/>
                                  </a:lnTo>
                                  <a:lnTo>
                                    <a:pt x="1017" y="1331"/>
                                  </a:lnTo>
                                  <a:lnTo>
                                    <a:pt x="1012" y="1329"/>
                                  </a:lnTo>
                                  <a:lnTo>
                                    <a:pt x="1007" y="1329"/>
                                  </a:lnTo>
                                  <a:lnTo>
                                    <a:pt x="987" y="1328"/>
                                  </a:lnTo>
                                  <a:lnTo>
                                    <a:pt x="967" y="1328"/>
                                  </a:lnTo>
                                  <a:lnTo>
                                    <a:pt x="951" y="1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48" y="1332"/>
                                  </a:moveTo>
                                  <a:lnTo>
                                    <a:pt x="930" y="1336"/>
                                  </a:lnTo>
                                  <a:lnTo>
                                    <a:pt x="931" y="1347"/>
                                  </a:lnTo>
                                  <a:lnTo>
                                    <a:pt x="951" y="1346"/>
                                  </a:lnTo>
                                  <a:lnTo>
                                    <a:pt x="967" y="1328"/>
                                  </a:lnTo>
                                  <a:lnTo>
                                    <a:pt x="948" y="1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83" y="1347"/>
                                  </a:moveTo>
                                  <a:lnTo>
                                    <a:pt x="891" y="1347"/>
                                  </a:lnTo>
                                  <a:lnTo>
                                    <a:pt x="911" y="1347"/>
                                  </a:lnTo>
                                  <a:lnTo>
                                    <a:pt x="931" y="1347"/>
                                  </a:lnTo>
                                  <a:lnTo>
                                    <a:pt x="930" y="1336"/>
                                  </a:lnTo>
                                  <a:lnTo>
                                    <a:pt x="911" y="1337"/>
                                  </a:lnTo>
                                  <a:lnTo>
                                    <a:pt x="892" y="1337"/>
                                  </a:lnTo>
                                  <a:lnTo>
                                    <a:pt x="883" y="1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72" y="1321"/>
                                  </a:moveTo>
                                  <a:lnTo>
                                    <a:pt x="870" y="1347"/>
                                  </a:lnTo>
                                  <a:lnTo>
                                    <a:pt x="876" y="1347"/>
                                  </a:lnTo>
                                  <a:lnTo>
                                    <a:pt x="883" y="1347"/>
                                  </a:lnTo>
                                  <a:lnTo>
                                    <a:pt x="892" y="1337"/>
                                  </a:lnTo>
                                  <a:lnTo>
                                    <a:pt x="873" y="1339"/>
                                  </a:lnTo>
                                  <a:lnTo>
                                    <a:pt x="872" y="1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79" y="1485"/>
                                  </a:moveTo>
                                  <a:lnTo>
                                    <a:pt x="884" y="1495"/>
                                  </a:lnTo>
                                  <a:lnTo>
                                    <a:pt x="889" y="1494"/>
                                  </a:lnTo>
                                  <a:lnTo>
                                    <a:pt x="888" y="1488"/>
                                  </a:lnTo>
                                  <a:lnTo>
                                    <a:pt x="887" y="1483"/>
                                  </a:lnTo>
                                  <a:lnTo>
                                    <a:pt x="886" y="1478"/>
                                  </a:lnTo>
                                  <a:lnTo>
                                    <a:pt x="885" y="1477"/>
                                  </a:lnTo>
                                  <a:lnTo>
                                    <a:pt x="879" y="1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66" y="1425"/>
                                  </a:moveTo>
                                  <a:lnTo>
                                    <a:pt x="870" y="1465"/>
                                  </a:lnTo>
                                  <a:lnTo>
                                    <a:pt x="876" y="1474"/>
                                  </a:lnTo>
                                  <a:lnTo>
                                    <a:pt x="879" y="1485"/>
                                  </a:lnTo>
                                  <a:lnTo>
                                    <a:pt x="885" y="1477"/>
                                  </a:lnTo>
                                  <a:lnTo>
                                    <a:pt x="879" y="1458"/>
                                  </a:lnTo>
                                  <a:lnTo>
                                    <a:pt x="871" y="1440"/>
                                  </a:lnTo>
                                  <a:lnTo>
                                    <a:pt x="866" y="1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63" y="1405"/>
                                  </a:moveTo>
                                  <a:lnTo>
                                    <a:pt x="862" y="1386"/>
                                  </a:lnTo>
                                  <a:lnTo>
                                    <a:pt x="862" y="1446"/>
                                  </a:lnTo>
                                  <a:lnTo>
                                    <a:pt x="870" y="1465"/>
                                  </a:lnTo>
                                  <a:lnTo>
                                    <a:pt x="866" y="1425"/>
                                  </a:lnTo>
                                  <a:lnTo>
                                    <a:pt x="863" y="1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21" y="2928"/>
                                  </a:moveTo>
                                  <a:lnTo>
                                    <a:pt x="831" y="2941"/>
                                  </a:lnTo>
                                  <a:lnTo>
                                    <a:pt x="826" y="2921"/>
                                  </a:lnTo>
                                  <a:lnTo>
                                    <a:pt x="820" y="2921"/>
                                  </a:lnTo>
                                  <a:lnTo>
                                    <a:pt x="819" y="2925"/>
                                  </a:lnTo>
                                  <a:lnTo>
                                    <a:pt x="821" y="2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12" y="1132"/>
                                  </a:moveTo>
                                  <a:lnTo>
                                    <a:pt x="823" y="1133"/>
                                  </a:lnTo>
                                  <a:lnTo>
                                    <a:pt x="843" y="1133"/>
                                  </a:lnTo>
                                  <a:lnTo>
                                    <a:pt x="863" y="1133"/>
                                  </a:lnTo>
                                  <a:lnTo>
                                    <a:pt x="861" y="1124"/>
                                  </a:lnTo>
                                  <a:lnTo>
                                    <a:pt x="844" y="1121"/>
                                  </a:lnTo>
                                  <a:lnTo>
                                    <a:pt x="824" y="1118"/>
                                  </a:lnTo>
                                  <a:lnTo>
                                    <a:pt x="812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66" y="1117"/>
                                  </a:moveTo>
                                  <a:lnTo>
                                    <a:pt x="773" y="1124"/>
                                  </a:lnTo>
                                  <a:lnTo>
                                    <a:pt x="793" y="1129"/>
                                  </a:lnTo>
                                  <a:lnTo>
                                    <a:pt x="812" y="1132"/>
                                  </a:lnTo>
                                  <a:lnTo>
                                    <a:pt x="824" y="1118"/>
                                  </a:lnTo>
                                  <a:lnTo>
                                    <a:pt x="805" y="1115"/>
                                  </a:lnTo>
                                  <a:lnTo>
                                    <a:pt x="785" y="1115"/>
                                  </a:lnTo>
                                  <a:lnTo>
                                    <a:pt x="766" y="1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60" y="3158"/>
                                  </a:moveTo>
                                  <a:lnTo>
                                    <a:pt x="851" y="3118"/>
                                  </a:lnTo>
                                  <a:lnTo>
                                    <a:pt x="834" y="3121"/>
                                  </a:lnTo>
                                  <a:lnTo>
                                    <a:pt x="816" y="3116"/>
                                  </a:lnTo>
                                  <a:lnTo>
                                    <a:pt x="798" y="3109"/>
                                  </a:lnTo>
                                  <a:lnTo>
                                    <a:pt x="796" y="3075"/>
                                  </a:lnTo>
                                  <a:lnTo>
                                    <a:pt x="782" y="3079"/>
                                  </a:lnTo>
                                  <a:lnTo>
                                    <a:pt x="791" y="3146"/>
                                  </a:lnTo>
                                  <a:lnTo>
                                    <a:pt x="810" y="3152"/>
                                  </a:lnTo>
                                  <a:lnTo>
                                    <a:pt x="830" y="3156"/>
                                  </a:lnTo>
                                  <a:lnTo>
                                    <a:pt x="840" y="3157"/>
                                  </a:lnTo>
                                  <a:lnTo>
                                    <a:pt x="860" y="3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79" y="3142"/>
                                  </a:moveTo>
                                  <a:lnTo>
                                    <a:pt x="791" y="3146"/>
                                  </a:lnTo>
                                  <a:lnTo>
                                    <a:pt x="782" y="3079"/>
                                  </a:lnTo>
                                  <a:lnTo>
                                    <a:pt x="770" y="3077"/>
                                  </a:lnTo>
                                  <a:lnTo>
                                    <a:pt x="761" y="3075"/>
                                  </a:lnTo>
                                  <a:lnTo>
                                    <a:pt x="761" y="3137"/>
                                  </a:lnTo>
                                  <a:lnTo>
                                    <a:pt x="779" y="3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61" y="3024"/>
                                  </a:moveTo>
                                  <a:lnTo>
                                    <a:pt x="863" y="2966"/>
                                  </a:lnTo>
                                  <a:lnTo>
                                    <a:pt x="846" y="2961"/>
                                  </a:lnTo>
                                  <a:lnTo>
                                    <a:pt x="842" y="2978"/>
                                  </a:lnTo>
                                  <a:lnTo>
                                    <a:pt x="838" y="2984"/>
                                  </a:lnTo>
                                  <a:lnTo>
                                    <a:pt x="836" y="2991"/>
                                  </a:lnTo>
                                  <a:lnTo>
                                    <a:pt x="841" y="2998"/>
                                  </a:lnTo>
                                  <a:lnTo>
                                    <a:pt x="845" y="3000"/>
                                  </a:lnTo>
                                  <a:lnTo>
                                    <a:pt x="853" y="3004"/>
                                  </a:lnTo>
                                  <a:lnTo>
                                    <a:pt x="861" y="30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95" y="2655"/>
                                  </a:moveTo>
                                  <a:lnTo>
                                    <a:pt x="599" y="2650"/>
                                  </a:lnTo>
                                  <a:lnTo>
                                    <a:pt x="603" y="2646"/>
                                  </a:lnTo>
                                  <a:lnTo>
                                    <a:pt x="604" y="2646"/>
                                  </a:lnTo>
                                  <a:lnTo>
                                    <a:pt x="601" y="2640"/>
                                  </a:lnTo>
                                  <a:lnTo>
                                    <a:pt x="600" y="2640"/>
                                  </a:lnTo>
                                  <a:lnTo>
                                    <a:pt x="595" y="26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93" y="2640"/>
                                  </a:moveTo>
                                  <a:lnTo>
                                    <a:pt x="584" y="2638"/>
                                  </a:lnTo>
                                  <a:lnTo>
                                    <a:pt x="590" y="2657"/>
                                  </a:lnTo>
                                  <a:lnTo>
                                    <a:pt x="595" y="2655"/>
                                  </a:lnTo>
                                  <a:lnTo>
                                    <a:pt x="600" y="2640"/>
                                  </a:lnTo>
                                  <a:lnTo>
                                    <a:pt x="593" y="2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45" y="2719"/>
                                  </a:moveTo>
                                  <a:lnTo>
                                    <a:pt x="551" y="2673"/>
                                  </a:lnTo>
                                  <a:lnTo>
                                    <a:pt x="552" y="2669"/>
                                  </a:lnTo>
                                  <a:lnTo>
                                    <a:pt x="572" y="2664"/>
                                  </a:lnTo>
                                  <a:lnTo>
                                    <a:pt x="590" y="2657"/>
                                  </a:lnTo>
                                  <a:lnTo>
                                    <a:pt x="584" y="2638"/>
                                  </a:lnTo>
                                  <a:lnTo>
                                    <a:pt x="578" y="2644"/>
                                  </a:lnTo>
                                  <a:lnTo>
                                    <a:pt x="561" y="2650"/>
                                  </a:lnTo>
                                  <a:lnTo>
                                    <a:pt x="543" y="2649"/>
                                  </a:lnTo>
                                  <a:lnTo>
                                    <a:pt x="545" y="2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52" y="2685"/>
                                  </a:moveTo>
                                  <a:lnTo>
                                    <a:pt x="551" y="2678"/>
                                  </a:lnTo>
                                  <a:lnTo>
                                    <a:pt x="551" y="2673"/>
                                  </a:lnTo>
                                  <a:lnTo>
                                    <a:pt x="545" y="2719"/>
                                  </a:lnTo>
                                  <a:lnTo>
                                    <a:pt x="548" y="2721"/>
                                  </a:lnTo>
                                  <a:lnTo>
                                    <a:pt x="553" y="2724"/>
                                  </a:lnTo>
                                  <a:lnTo>
                                    <a:pt x="552" y="2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45" y="2719"/>
                                  </a:moveTo>
                                  <a:lnTo>
                                    <a:pt x="543" y="2649"/>
                                  </a:lnTo>
                                  <a:lnTo>
                                    <a:pt x="543" y="2624"/>
                                  </a:lnTo>
                                  <a:lnTo>
                                    <a:pt x="538" y="2623"/>
                                  </a:lnTo>
                                  <a:lnTo>
                                    <a:pt x="532" y="2630"/>
                                  </a:lnTo>
                                  <a:lnTo>
                                    <a:pt x="529" y="2640"/>
                                  </a:lnTo>
                                  <a:lnTo>
                                    <a:pt x="533" y="2661"/>
                                  </a:lnTo>
                                  <a:lnTo>
                                    <a:pt x="540" y="2671"/>
                                  </a:lnTo>
                                  <a:lnTo>
                                    <a:pt x="543" y="2687"/>
                                  </a:lnTo>
                                  <a:lnTo>
                                    <a:pt x="545" y="2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22" y="2739"/>
                                  </a:moveTo>
                                  <a:lnTo>
                                    <a:pt x="527" y="2733"/>
                                  </a:lnTo>
                                  <a:lnTo>
                                    <a:pt x="532" y="2728"/>
                                  </a:lnTo>
                                  <a:lnTo>
                                    <a:pt x="536" y="2724"/>
                                  </a:lnTo>
                                  <a:lnTo>
                                    <a:pt x="545" y="2719"/>
                                  </a:lnTo>
                                  <a:lnTo>
                                    <a:pt x="543" y="2687"/>
                                  </a:lnTo>
                                  <a:lnTo>
                                    <a:pt x="530" y="2701"/>
                                  </a:lnTo>
                                  <a:lnTo>
                                    <a:pt x="522" y="2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15" y="2764"/>
                                  </a:moveTo>
                                  <a:lnTo>
                                    <a:pt x="518" y="2754"/>
                                  </a:lnTo>
                                  <a:lnTo>
                                    <a:pt x="520" y="2746"/>
                                  </a:lnTo>
                                  <a:lnTo>
                                    <a:pt x="522" y="2739"/>
                                  </a:lnTo>
                                  <a:lnTo>
                                    <a:pt x="530" y="2701"/>
                                  </a:lnTo>
                                  <a:lnTo>
                                    <a:pt x="520" y="2708"/>
                                  </a:lnTo>
                                  <a:lnTo>
                                    <a:pt x="515" y="27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90" y="2736"/>
                                  </a:moveTo>
                                  <a:lnTo>
                                    <a:pt x="488" y="2722"/>
                                  </a:lnTo>
                                  <a:lnTo>
                                    <a:pt x="489" y="2858"/>
                                  </a:lnTo>
                                  <a:lnTo>
                                    <a:pt x="490" y="2861"/>
                                  </a:lnTo>
                                  <a:lnTo>
                                    <a:pt x="494" y="2875"/>
                                  </a:lnTo>
                                  <a:lnTo>
                                    <a:pt x="493" y="2738"/>
                                  </a:lnTo>
                                  <a:lnTo>
                                    <a:pt x="490" y="27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86" y="2839"/>
                                  </a:moveTo>
                                  <a:lnTo>
                                    <a:pt x="489" y="2858"/>
                                  </a:lnTo>
                                  <a:lnTo>
                                    <a:pt x="488" y="2722"/>
                                  </a:lnTo>
                                  <a:lnTo>
                                    <a:pt x="485" y="2702"/>
                                  </a:lnTo>
                                  <a:lnTo>
                                    <a:pt x="482" y="2682"/>
                                  </a:lnTo>
                                  <a:lnTo>
                                    <a:pt x="482" y="2819"/>
                                  </a:lnTo>
                                  <a:lnTo>
                                    <a:pt x="486" y="2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82" y="2682"/>
                                  </a:moveTo>
                                  <a:lnTo>
                                    <a:pt x="480" y="2663"/>
                                  </a:lnTo>
                                  <a:lnTo>
                                    <a:pt x="479" y="2658"/>
                                  </a:lnTo>
                                  <a:lnTo>
                                    <a:pt x="477" y="2512"/>
                                  </a:lnTo>
                                  <a:lnTo>
                                    <a:pt x="474" y="2495"/>
                                  </a:lnTo>
                                  <a:lnTo>
                                    <a:pt x="479" y="2804"/>
                                  </a:lnTo>
                                  <a:lnTo>
                                    <a:pt x="482" y="2819"/>
                                  </a:lnTo>
                                  <a:lnTo>
                                    <a:pt x="482" y="26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49" y="1011"/>
                                  </a:moveTo>
                                  <a:lnTo>
                                    <a:pt x="550" y="1005"/>
                                  </a:lnTo>
                                  <a:lnTo>
                                    <a:pt x="550" y="1002"/>
                                  </a:lnTo>
                                  <a:lnTo>
                                    <a:pt x="549" y="973"/>
                                  </a:lnTo>
                                  <a:lnTo>
                                    <a:pt x="547" y="974"/>
                                  </a:lnTo>
                                  <a:lnTo>
                                    <a:pt x="544" y="1079"/>
                                  </a:lnTo>
                                  <a:lnTo>
                                    <a:pt x="560" y="1079"/>
                                  </a:lnTo>
                                  <a:lnTo>
                                    <a:pt x="551" y="1013"/>
                                  </a:lnTo>
                                  <a:lnTo>
                                    <a:pt x="549" y="1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35" y="2150"/>
                                  </a:moveTo>
                                  <a:lnTo>
                                    <a:pt x="1336" y="2147"/>
                                  </a:lnTo>
                                  <a:lnTo>
                                    <a:pt x="1340" y="1838"/>
                                  </a:lnTo>
                                  <a:lnTo>
                                    <a:pt x="1335" y="1866"/>
                                  </a:lnTo>
                                  <a:lnTo>
                                    <a:pt x="1335" y="1874"/>
                                  </a:lnTo>
                                  <a:lnTo>
                                    <a:pt x="1334" y="1882"/>
                                  </a:lnTo>
                                  <a:lnTo>
                                    <a:pt x="1334" y="1890"/>
                                  </a:lnTo>
                                  <a:lnTo>
                                    <a:pt x="1334" y="2170"/>
                                  </a:lnTo>
                                  <a:lnTo>
                                    <a:pt x="1335" y="2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43" y="1817"/>
                                  </a:moveTo>
                                  <a:lnTo>
                                    <a:pt x="1345" y="1824"/>
                                  </a:lnTo>
                                  <a:lnTo>
                                    <a:pt x="1347" y="2057"/>
                                  </a:lnTo>
                                  <a:lnTo>
                                    <a:pt x="1348" y="2038"/>
                                  </a:lnTo>
                                  <a:lnTo>
                                    <a:pt x="1352" y="2018"/>
                                  </a:lnTo>
                                  <a:lnTo>
                                    <a:pt x="1353" y="1795"/>
                                  </a:lnTo>
                                  <a:lnTo>
                                    <a:pt x="1346" y="1813"/>
                                  </a:lnTo>
                                  <a:lnTo>
                                    <a:pt x="1343" y="1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00" y="1685"/>
                                  </a:moveTo>
                                  <a:lnTo>
                                    <a:pt x="1303" y="1674"/>
                                  </a:lnTo>
                                  <a:lnTo>
                                    <a:pt x="1313" y="1667"/>
                                  </a:lnTo>
                                  <a:lnTo>
                                    <a:pt x="1319" y="1645"/>
                                  </a:lnTo>
                                  <a:lnTo>
                                    <a:pt x="1311" y="1652"/>
                                  </a:lnTo>
                                  <a:lnTo>
                                    <a:pt x="1303" y="1660"/>
                                  </a:lnTo>
                                  <a:lnTo>
                                    <a:pt x="1300" y="1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03" y="1660"/>
                                  </a:moveTo>
                                  <a:lnTo>
                                    <a:pt x="1293" y="1671"/>
                                  </a:lnTo>
                                  <a:lnTo>
                                    <a:pt x="1294" y="1688"/>
                                  </a:lnTo>
                                  <a:lnTo>
                                    <a:pt x="1299" y="1686"/>
                                  </a:lnTo>
                                  <a:lnTo>
                                    <a:pt x="1300" y="1686"/>
                                  </a:lnTo>
                                  <a:lnTo>
                                    <a:pt x="1300" y="1685"/>
                                  </a:lnTo>
                                  <a:lnTo>
                                    <a:pt x="1303" y="1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51" y="1589"/>
                                  </a:moveTo>
                                  <a:lnTo>
                                    <a:pt x="1354" y="1593"/>
                                  </a:lnTo>
                                  <a:lnTo>
                                    <a:pt x="1358" y="1603"/>
                                  </a:lnTo>
                                  <a:lnTo>
                                    <a:pt x="1360" y="1955"/>
                                  </a:lnTo>
                                  <a:lnTo>
                                    <a:pt x="1361" y="1949"/>
                                  </a:lnTo>
                                  <a:lnTo>
                                    <a:pt x="1364" y="1930"/>
                                  </a:lnTo>
                                  <a:lnTo>
                                    <a:pt x="1365" y="1517"/>
                                  </a:lnTo>
                                  <a:lnTo>
                                    <a:pt x="1360" y="1526"/>
                                  </a:lnTo>
                                  <a:lnTo>
                                    <a:pt x="1354" y="1556"/>
                                  </a:lnTo>
                                  <a:lnTo>
                                    <a:pt x="1351" y="1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44" y="1454"/>
                                  </a:moveTo>
                                  <a:lnTo>
                                    <a:pt x="1342" y="1555"/>
                                  </a:lnTo>
                                  <a:lnTo>
                                    <a:pt x="1346" y="1549"/>
                                  </a:lnTo>
                                  <a:lnTo>
                                    <a:pt x="1350" y="1552"/>
                                  </a:lnTo>
                                  <a:lnTo>
                                    <a:pt x="1354" y="1556"/>
                                  </a:lnTo>
                                  <a:lnTo>
                                    <a:pt x="1360" y="1526"/>
                                  </a:lnTo>
                                  <a:lnTo>
                                    <a:pt x="1344" y="1532"/>
                                  </a:lnTo>
                                  <a:lnTo>
                                    <a:pt x="1344" y="1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41" y="1474"/>
                                  </a:moveTo>
                                  <a:lnTo>
                                    <a:pt x="1335" y="1492"/>
                                  </a:lnTo>
                                  <a:lnTo>
                                    <a:pt x="1336" y="1564"/>
                                  </a:lnTo>
                                  <a:lnTo>
                                    <a:pt x="1338" y="1559"/>
                                  </a:lnTo>
                                  <a:lnTo>
                                    <a:pt x="1342" y="1555"/>
                                  </a:lnTo>
                                  <a:lnTo>
                                    <a:pt x="1344" y="1454"/>
                                  </a:lnTo>
                                  <a:lnTo>
                                    <a:pt x="1341" y="1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63" y="1503"/>
                                  </a:moveTo>
                                  <a:lnTo>
                                    <a:pt x="1365" y="1517"/>
                                  </a:lnTo>
                                  <a:lnTo>
                                    <a:pt x="1366" y="1891"/>
                                  </a:lnTo>
                                  <a:lnTo>
                                    <a:pt x="1370" y="1871"/>
                                  </a:lnTo>
                                  <a:lnTo>
                                    <a:pt x="1370" y="1871"/>
                                  </a:lnTo>
                                  <a:lnTo>
                                    <a:pt x="1371" y="1474"/>
                                  </a:lnTo>
                                  <a:lnTo>
                                    <a:pt x="1365" y="1492"/>
                                  </a:lnTo>
                                  <a:lnTo>
                                    <a:pt x="1363" y="1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63" y="1495"/>
                                  </a:moveTo>
                                  <a:lnTo>
                                    <a:pt x="1363" y="1500"/>
                                  </a:lnTo>
                                  <a:lnTo>
                                    <a:pt x="1363" y="1503"/>
                                  </a:lnTo>
                                  <a:lnTo>
                                    <a:pt x="1365" y="1492"/>
                                  </a:lnTo>
                                  <a:lnTo>
                                    <a:pt x="1363" y="1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89" y="1651"/>
                                  </a:moveTo>
                                  <a:lnTo>
                                    <a:pt x="1389" y="1159"/>
                                  </a:lnTo>
                                  <a:lnTo>
                                    <a:pt x="1389" y="1710"/>
                                  </a:lnTo>
                                  <a:lnTo>
                                    <a:pt x="1389" y="1690"/>
                                  </a:lnTo>
                                  <a:lnTo>
                                    <a:pt x="1389" y="16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89" y="1179"/>
                                  </a:moveTo>
                                  <a:lnTo>
                                    <a:pt x="1389" y="1199"/>
                                  </a:lnTo>
                                  <a:lnTo>
                                    <a:pt x="1388" y="1219"/>
                                  </a:lnTo>
                                  <a:lnTo>
                                    <a:pt x="1388" y="1239"/>
                                  </a:lnTo>
                                  <a:lnTo>
                                    <a:pt x="1387" y="1247"/>
                                  </a:lnTo>
                                  <a:lnTo>
                                    <a:pt x="1388" y="1729"/>
                                  </a:lnTo>
                                  <a:lnTo>
                                    <a:pt x="1389" y="1710"/>
                                  </a:lnTo>
                                  <a:lnTo>
                                    <a:pt x="1389" y="1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82" y="1327"/>
                                  </a:moveTo>
                                  <a:lnTo>
                                    <a:pt x="1383" y="1789"/>
                                  </a:lnTo>
                                  <a:lnTo>
                                    <a:pt x="1385" y="1769"/>
                                  </a:lnTo>
                                  <a:lnTo>
                                    <a:pt x="1386" y="1749"/>
                                  </a:lnTo>
                                  <a:lnTo>
                                    <a:pt x="1388" y="1729"/>
                                  </a:lnTo>
                                  <a:lnTo>
                                    <a:pt x="1387" y="1247"/>
                                  </a:lnTo>
                                  <a:lnTo>
                                    <a:pt x="1386" y="1267"/>
                                  </a:lnTo>
                                  <a:lnTo>
                                    <a:pt x="1385" y="1287"/>
                                  </a:lnTo>
                                  <a:lnTo>
                                    <a:pt x="1384" y="1307"/>
                                  </a:lnTo>
                                  <a:lnTo>
                                    <a:pt x="1382" y="1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81" y="1347"/>
                                  </a:moveTo>
                                  <a:lnTo>
                                    <a:pt x="1379" y="1367"/>
                                  </a:lnTo>
                                  <a:lnTo>
                                    <a:pt x="1379" y="1809"/>
                                  </a:lnTo>
                                  <a:lnTo>
                                    <a:pt x="1383" y="1789"/>
                                  </a:lnTo>
                                  <a:lnTo>
                                    <a:pt x="1382" y="1327"/>
                                  </a:lnTo>
                                  <a:lnTo>
                                    <a:pt x="1381" y="1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73" y="1852"/>
                                  </a:moveTo>
                                  <a:lnTo>
                                    <a:pt x="1374" y="1833"/>
                                  </a:lnTo>
                                  <a:lnTo>
                                    <a:pt x="1378" y="1813"/>
                                  </a:lnTo>
                                  <a:lnTo>
                                    <a:pt x="1379" y="1809"/>
                                  </a:lnTo>
                                  <a:lnTo>
                                    <a:pt x="1379" y="1367"/>
                                  </a:lnTo>
                                  <a:lnTo>
                                    <a:pt x="1378" y="1374"/>
                                  </a:lnTo>
                                  <a:lnTo>
                                    <a:pt x="1374" y="1381"/>
                                  </a:lnTo>
                                  <a:lnTo>
                                    <a:pt x="1373" y="18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73" y="1852"/>
                                  </a:moveTo>
                                  <a:lnTo>
                                    <a:pt x="1374" y="1381"/>
                                  </a:lnTo>
                                  <a:lnTo>
                                    <a:pt x="1371" y="1388"/>
                                  </a:lnTo>
                                  <a:lnTo>
                                    <a:pt x="1371" y="1429"/>
                                  </a:lnTo>
                                  <a:lnTo>
                                    <a:pt x="1370" y="1437"/>
                                  </a:lnTo>
                                  <a:lnTo>
                                    <a:pt x="1371" y="1455"/>
                                  </a:lnTo>
                                  <a:lnTo>
                                    <a:pt x="1371" y="1474"/>
                                  </a:lnTo>
                                  <a:lnTo>
                                    <a:pt x="1373" y="18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71" y="1390"/>
                                  </a:moveTo>
                                  <a:lnTo>
                                    <a:pt x="1365" y="1391"/>
                                  </a:lnTo>
                                  <a:lnTo>
                                    <a:pt x="1366" y="1429"/>
                                  </a:lnTo>
                                  <a:lnTo>
                                    <a:pt x="1371" y="1429"/>
                                  </a:lnTo>
                                  <a:lnTo>
                                    <a:pt x="1371" y="1388"/>
                                  </a:lnTo>
                                  <a:lnTo>
                                    <a:pt x="1371" y="1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64" y="1390"/>
                                  </a:moveTo>
                                  <a:lnTo>
                                    <a:pt x="1357" y="1382"/>
                                  </a:lnTo>
                                  <a:lnTo>
                                    <a:pt x="1359" y="1417"/>
                                  </a:lnTo>
                                  <a:lnTo>
                                    <a:pt x="1360" y="1452"/>
                                  </a:lnTo>
                                  <a:lnTo>
                                    <a:pt x="1364" y="1432"/>
                                  </a:lnTo>
                                  <a:lnTo>
                                    <a:pt x="1366" y="1429"/>
                                  </a:lnTo>
                                  <a:lnTo>
                                    <a:pt x="1365" y="1391"/>
                                  </a:lnTo>
                                  <a:lnTo>
                                    <a:pt x="1364" y="1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49" y="1374"/>
                                  </a:moveTo>
                                  <a:lnTo>
                                    <a:pt x="1344" y="1364"/>
                                  </a:lnTo>
                                  <a:lnTo>
                                    <a:pt x="1347" y="1408"/>
                                  </a:lnTo>
                                  <a:lnTo>
                                    <a:pt x="1359" y="1417"/>
                                  </a:lnTo>
                                  <a:lnTo>
                                    <a:pt x="1357" y="1382"/>
                                  </a:lnTo>
                                  <a:lnTo>
                                    <a:pt x="1349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44" y="1364"/>
                                  </a:moveTo>
                                  <a:lnTo>
                                    <a:pt x="1340" y="1354"/>
                                  </a:lnTo>
                                  <a:lnTo>
                                    <a:pt x="1334" y="1335"/>
                                  </a:lnTo>
                                  <a:lnTo>
                                    <a:pt x="1327" y="1316"/>
                                  </a:lnTo>
                                  <a:lnTo>
                                    <a:pt x="1324" y="1311"/>
                                  </a:lnTo>
                                  <a:lnTo>
                                    <a:pt x="1331" y="1393"/>
                                  </a:lnTo>
                                  <a:lnTo>
                                    <a:pt x="1347" y="1408"/>
                                  </a:lnTo>
                                  <a:lnTo>
                                    <a:pt x="1344" y="1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432" y="1169"/>
                                  </a:moveTo>
                                  <a:lnTo>
                                    <a:pt x="1435" y="1149"/>
                                  </a:lnTo>
                                  <a:lnTo>
                                    <a:pt x="1437" y="1129"/>
                                  </a:lnTo>
                                  <a:lnTo>
                                    <a:pt x="1438" y="1109"/>
                                  </a:lnTo>
                                  <a:lnTo>
                                    <a:pt x="1439" y="1089"/>
                                  </a:lnTo>
                                  <a:lnTo>
                                    <a:pt x="1440" y="1069"/>
                                  </a:lnTo>
                                  <a:lnTo>
                                    <a:pt x="1441" y="1049"/>
                                  </a:lnTo>
                                  <a:lnTo>
                                    <a:pt x="1442" y="1029"/>
                                  </a:lnTo>
                                  <a:lnTo>
                                    <a:pt x="1436" y="988"/>
                                  </a:lnTo>
                                  <a:lnTo>
                                    <a:pt x="1432" y="1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436" y="988"/>
                                  </a:moveTo>
                                  <a:lnTo>
                                    <a:pt x="1442" y="1029"/>
                                  </a:lnTo>
                                  <a:lnTo>
                                    <a:pt x="1443" y="1009"/>
                                  </a:lnTo>
                                  <a:lnTo>
                                    <a:pt x="1444" y="996"/>
                                  </a:lnTo>
                                  <a:lnTo>
                                    <a:pt x="1436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428" y="1236"/>
                                  </a:moveTo>
                                  <a:lnTo>
                                    <a:pt x="1428" y="1216"/>
                                  </a:lnTo>
                                  <a:lnTo>
                                    <a:pt x="1429" y="1197"/>
                                  </a:lnTo>
                                  <a:lnTo>
                                    <a:pt x="1431" y="1177"/>
                                  </a:lnTo>
                                  <a:lnTo>
                                    <a:pt x="1432" y="1169"/>
                                  </a:lnTo>
                                  <a:lnTo>
                                    <a:pt x="1436" y="988"/>
                                  </a:lnTo>
                                  <a:lnTo>
                                    <a:pt x="1427" y="1034"/>
                                  </a:lnTo>
                                  <a:lnTo>
                                    <a:pt x="1428" y="1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408" y="1036"/>
                                  </a:moveTo>
                                  <a:lnTo>
                                    <a:pt x="1412" y="1034"/>
                                  </a:lnTo>
                                  <a:lnTo>
                                    <a:pt x="1418" y="1035"/>
                                  </a:lnTo>
                                  <a:lnTo>
                                    <a:pt x="1427" y="1034"/>
                                  </a:lnTo>
                                  <a:lnTo>
                                    <a:pt x="1436" y="988"/>
                                  </a:lnTo>
                                  <a:lnTo>
                                    <a:pt x="1426" y="982"/>
                                  </a:lnTo>
                                  <a:lnTo>
                                    <a:pt x="1420" y="979"/>
                                  </a:lnTo>
                                  <a:lnTo>
                                    <a:pt x="1416" y="1005"/>
                                  </a:lnTo>
                                  <a:lnTo>
                                    <a:pt x="1408" y="1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420" y="979"/>
                                  </a:moveTo>
                                  <a:lnTo>
                                    <a:pt x="1404" y="968"/>
                                  </a:lnTo>
                                  <a:lnTo>
                                    <a:pt x="1404" y="992"/>
                                  </a:lnTo>
                                  <a:lnTo>
                                    <a:pt x="1408" y="994"/>
                                  </a:lnTo>
                                  <a:lnTo>
                                    <a:pt x="1411" y="1000"/>
                                  </a:lnTo>
                                  <a:lnTo>
                                    <a:pt x="1416" y="1005"/>
                                  </a:lnTo>
                                  <a:lnTo>
                                    <a:pt x="1420" y="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86" y="984"/>
                                  </a:moveTo>
                                  <a:lnTo>
                                    <a:pt x="1404" y="992"/>
                                  </a:lnTo>
                                  <a:lnTo>
                                    <a:pt x="1404" y="968"/>
                                  </a:lnTo>
                                  <a:lnTo>
                                    <a:pt x="1384" y="961"/>
                                  </a:lnTo>
                                  <a:lnTo>
                                    <a:pt x="1369" y="958"/>
                                  </a:lnTo>
                                  <a:lnTo>
                                    <a:pt x="1368" y="976"/>
                                  </a:lnTo>
                                  <a:lnTo>
                                    <a:pt x="1386" y="9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50" y="952"/>
                                  </a:moveTo>
                                  <a:lnTo>
                                    <a:pt x="1330" y="946"/>
                                  </a:lnTo>
                                  <a:lnTo>
                                    <a:pt x="1332" y="972"/>
                                  </a:lnTo>
                                  <a:lnTo>
                                    <a:pt x="1341" y="971"/>
                                  </a:lnTo>
                                  <a:lnTo>
                                    <a:pt x="1349" y="971"/>
                                  </a:lnTo>
                                  <a:lnTo>
                                    <a:pt x="1368" y="976"/>
                                  </a:lnTo>
                                  <a:lnTo>
                                    <a:pt x="1369" y="958"/>
                                  </a:lnTo>
                                  <a:lnTo>
                                    <a:pt x="1350" y="9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26" y="945"/>
                                  </a:moveTo>
                                  <a:lnTo>
                                    <a:pt x="1322" y="945"/>
                                  </a:lnTo>
                                  <a:lnTo>
                                    <a:pt x="1322" y="969"/>
                                  </a:lnTo>
                                  <a:lnTo>
                                    <a:pt x="1332" y="972"/>
                                  </a:lnTo>
                                  <a:lnTo>
                                    <a:pt x="1330" y="946"/>
                                  </a:lnTo>
                                  <a:lnTo>
                                    <a:pt x="1326" y="9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00" y="980"/>
                                  </a:moveTo>
                                  <a:lnTo>
                                    <a:pt x="1302" y="932"/>
                                  </a:lnTo>
                                  <a:lnTo>
                                    <a:pt x="1298" y="936"/>
                                  </a:lnTo>
                                  <a:lnTo>
                                    <a:pt x="1293" y="937"/>
                                  </a:lnTo>
                                  <a:lnTo>
                                    <a:pt x="1292" y="936"/>
                                  </a:lnTo>
                                  <a:lnTo>
                                    <a:pt x="1291" y="998"/>
                                  </a:lnTo>
                                  <a:lnTo>
                                    <a:pt x="1300" y="9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50" y="831"/>
                                  </a:moveTo>
                                  <a:lnTo>
                                    <a:pt x="1239" y="848"/>
                                  </a:lnTo>
                                  <a:lnTo>
                                    <a:pt x="1240" y="910"/>
                                  </a:lnTo>
                                  <a:lnTo>
                                    <a:pt x="1244" y="911"/>
                                  </a:lnTo>
                                  <a:lnTo>
                                    <a:pt x="1256" y="921"/>
                                  </a:lnTo>
                                  <a:lnTo>
                                    <a:pt x="1250" y="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39" y="848"/>
                                  </a:moveTo>
                                  <a:lnTo>
                                    <a:pt x="1238" y="851"/>
                                  </a:lnTo>
                                  <a:lnTo>
                                    <a:pt x="1236" y="860"/>
                                  </a:lnTo>
                                  <a:lnTo>
                                    <a:pt x="1232" y="880"/>
                                  </a:lnTo>
                                  <a:lnTo>
                                    <a:pt x="1229" y="900"/>
                                  </a:lnTo>
                                  <a:lnTo>
                                    <a:pt x="1234" y="931"/>
                                  </a:lnTo>
                                  <a:lnTo>
                                    <a:pt x="1240" y="910"/>
                                  </a:lnTo>
                                  <a:lnTo>
                                    <a:pt x="1239" y="8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428" y="1236"/>
                                  </a:moveTo>
                                  <a:lnTo>
                                    <a:pt x="1427" y="1034"/>
                                  </a:lnTo>
                                  <a:lnTo>
                                    <a:pt x="1424" y="1045"/>
                                  </a:lnTo>
                                  <a:lnTo>
                                    <a:pt x="1421" y="1055"/>
                                  </a:lnTo>
                                  <a:lnTo>
                                    <a:pt x="1419" y="1064"/>
                                  </a:lnTo>
                                  <a:lnTo>
                                    <a:pt x="1418" y="1069"/>
                                  </a:lnTo>
                                  <a:lnTo>
                                    <a:pt x="1419" y="1292"/>
                                  </a:lnTo>
                                  <a:lnTo>
                                    <a:pt x="1423" y="1273"/>
                                  </a:lnTo>
                                  <a:lnTo>
                                    <a:pt x="1426" y="1256"/>
                                  </a:lnTo>
                                  <a:lnTo>
                                    <a:pt x="1428" y="1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418" y="1069"/>
                                  </a:moveTo>
                                  <a:lnTo>
                                    <a:pt x="1417" y="1074"/>
                                  </a:lnTo>
                                  <a:lnTo>
                                    <a:pt x="1417" y="1351"/>
                                  </a:lnTo>
                                  <a:lnTo>
                                    <a:pt x="1418" y="1331"/>
                                  </a:lnTo>
                                  <a:lnTo>
                                    <a:pt x="1418" y="1312"/>
                                  </a:lnTo>
                                  <a:lnTo>
                                    <a:pt x="1419" y="1292"/>
                                  </a:lnTo>
                                  <a:lnTo>
                                    <a:pt x="1418" y="10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417" y="1351"/>
                                  </a:moveTo>
                                  <a:lnTo>
                                    <a:pt x="1417" y="1074"/>
                                  </a:lnTo>
                                  <a:lnTo>
                                    <a:pt x="1416" y="1081"/>
                                  </a:lnTo>
                                  <a:lnTo>
                                    <a:pt x="1416" y="1101"/>
                                  </a:lnTo>
                                  <a:lnTo>
                                    <a:pt x="1416" y="1370"/>
                                  </a:lnTo>
                                  <a:lnTo>
                                    <a:pt x="1417" y="1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416" y="1370"/>
                                  </a:moveTo>
                                  <a:lnTo>
                                    <a:pt x="1416" y="1101"/>
                                  </a:lnTo>
                                  <a:lnTo>
                                    <a:pt x="1416" y="1121"/>
                                  </a:lnTo>
                                  <a:lnTo>
                                    <a:pt x="1415" y="1141"/>
                                  </a:lnTo>
                                  <a:lnTo>
                                    <a:pt x="1415" y="1156"/>
                                  </a:lnTo>
                                  <a:lnTo>
                                    <a:pt x="1415" y="1156"/>
                                  </a:lnTo>
                                  <a:lnTo>
                                    <a:pt x="1414" y="1382"/>
                                  </a:lnTo>
                                  <a:lnTo>
                                    <a:pt x="1416" y="1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415" y="1156"/>
                                  </a:moveTo>
                                  <a:lnTo>
                                    <a:pt x="1400" y="1170"/>
                                  </a:lnTo>
                                  <a:lnTo>
                                    <a:pt x="1401" y="1509"/>
                                  </a:lnTo>
                                  <a:lnTo>
                                    <a:pt x="1403" y="1489"/>
                                  </a:lnTo>
                                  <a:lnTo>
                                    <a:pt x="1406" y="1469"/>
                                  </a:lnTo>
                                  <a:lnTo>
                                    <a:pt x="1408" y="1460"/>
                                  </a:lnTo>
                                  <a:lnTo>
                                    <a:pt x="1410" y="1421"/>
                                  </a:lnTo>
                                  <a:lnTo>
                                    <a:pt x="1410" y="1402"/>
                                  </a:lnTo>
                                  <a:lnTo>
                                    <a:pt x="1414" y="1382"/>
                                  </a:lnTo>
                                  <a:lnTo>
                                    <a:pt x="1415" y="1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401" y="1509"/>
                                  </a:moveTo>
                                  <a:lnTo>
                                    <a:pt x="1400" y="1170"/>
                                  </a:lnTo>
                                  <a:lnTo>
                                    <a:pt x="1400" y="1165"/>
                                  </a:lnTo>
                                  <a:lnTo>
                                    <a:pt x="1399" y="1144"/>
                                  </a:lnTo>
                                  <a:lnTo>
                                    <a:pt x="1399" y="1124"/>
                                  </a:lnTo>
                                  <a:lnTo>
                                    <a:pt x="1399" y="1548"/>
                                  </a:lnTo>
                                  <a:lnTo>
                                    <a:pt x="1401" y="1529"/>
                                  </a:lnTo>
                                  <a:lnTo>
                                    <a:pt x="1401" y="1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92" y="1591"/>
                                  </a:moveTo>
                                  <a:lnTo>
                                    <a:pt x="1396" y="1571"/>
                                  </a:lnTo>
                                  <a:lnTo>
                                    <a:pt x="1397" y="1568"/>
                                  </a:lnTo>
                                  <a:lnTo>
                                    <a:pt x="1399" y="1548"/>
                                  </a:lnTo>
                                  <a:lnTo>
                                    <a:pt x="1399" y="1124"/>
                                  </a:lnTo>
                                  <a:lnTo>
                                    <a:pt x="1398" y="1104"/>
                                  </a:lnTo>
                                  <a:lnTo>
                                    <a:pt x="1397" y="1084"/>
                                  </a:lnTo>
                                  <a:lnTo>
                                    <a:pt x="1397" y="1065"/>
                                  </a:lnTo>
                                  <a:lnTo>
                                    <a:pt x="1392" y="15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97" y="1065"/>
                                  </a:moveTo>
                                  <a:lnTo>
                                    <a:pt x="1391" y="1065"/>
                                  </a:lnTo>
                                  <a:lnTo>
                                    <a:pt x="1391" y="1070"/>
                                  </a:lnTo>
                                  <a:lnTo>
                                    <a:pt x="1390" y="1076"/>
                                  </a:lnTo>
                                  <a:lnTo>
                                    <a:pt x="1390" y="1081"/>
                                  </a:lnTo>
                                  <a:lnTo>
                                    <a:pt x="1390" y="1611"/>
                                  </a:lnTo>
                                  <a:lnTo>
                                    <a:pt x="1392" y="1591"/>
                                  </a:lnTo>
                                  <a:lnTo>
                                    <a:pt x="1397" y="10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90" y="1081"/>
                                  </a:moveTo>
                                  <a:lnTo>
                                    <a:pt x="1389" y="1119"/>
                                  </a:lnTo>
                                  <a:lnTo>
                                    <a:pt x="1389" y="1159"/>
                                  </a:lnTo>
                                  <a:lnTo>
                                    <a:pt x="1389" y="1631"/>
                                  </a:lnTo>
                                  <a:lnTo>
                                    <a:pt x="1390" y="1611"/>
                                  </a:lnTo>
                                  <a:lnTo>
                                    <a:pt x="1390" y="1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67" y="1027"/>
                                  </a:moveTo>
                                  <a:lnTo>
                                    <a:pt x="1372" y="1053"/>
                                  </a:lnTo>
                                  <a:lnTo>
                                    <a:pt x="1390" y="1045"/>
                                  </a:lnTo>
                                  <a:lnTo>
                                    <a:pt x="1408" y="1036"/>
                                  </a:lnTo>
                                  <a:lnTo>
                                    <a:pt x="1416" y="1005"/>
                                  </a:lnTo>
                                  <a:lnTo>
                                    <a:pt x="1403" y="1011"/>
                                  </a:lnTo>
                                  <a:lnTo>
                                    <a:pt x="1385" y="1018"/>
                                  </a:lnTo>
                                  <a:lnTo>
                                    <a:pt x="1367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37" y="1065"/>
                                  </a:moveTo>
                                  <a:lnTo>
                                    <a:pt x="1341" y="1062"/>
                                  </a:lnTo>
                                  <a:lnTo>
                                    <a:pt x="1353" y="1059"/>
                                  </a:lnTo>
                                  <a:lnTo>
                                    <a:pt x="1372" y="1053"/>
                                  </a:lnTo>
                                  <a:lnTo>
                                    <a:pt x="1367" y="1027"/>
                                  </a:lnTo>
                                  <a:lnTo>
                                    <a:pt x="1363" y="1028"/>
                                  </a:lnTo>
                                  <a:lnTo>
                                    <a:pt x="1344" y="1035"/>
                                  </a:lnTo>
                                  <a:lnTo>
                                    <a:pt x="1337" y="10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77" y="1100"/>
                                  </a:moveTo>
                                  <a:lnTo>
                                    <a:pt x="1286" y="1098"/>
                                  </a:lnTo>
                                  <a:lnTo>
                                    <a:pt x="1303" y="1092"/>
                                  </a:lnTo>
                                  <a:lnTo>
                                    <a:pt x="1319" y="1080"/>
                                  </a:lnTo>
                                  <a:lnTo>
                                    <a:pt x="1334" y="1067"/>
                                  </a:lnTo>
                                  <a:lnTo>
                                    <a:pt x="1337" y="1065"/>
                                  </a:lnTo>
                                  <a:lnTo>
                                    <a:pt x="1344" y="1035"/>
                                  </a:lnTo>
                                  <a:lnTo>
                                    <a:pt x="1325" y="1040"/>
                                  </a:lnTo>
                                  <a:lnTo>
                                    <a:pt x="1306" y="1046"/>
                                  </a:lnTo>
                                  <a:lnTo>
                                    <a:pt x="1291" y="1049"/>
                                  </a:lnTo>
                                  <a:lnTo>
                                    <a:pt x="1277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72" y="1050"/>
                                  </a:moveTo>
                                  <a:lnTo>
                                    <a:pt x="1254" y="1055"/>
                                  </a:lnTo>
                                  <a:lnTo>
                                    <a:pt x="1257" y="1080"/>
                                  </a:lnTo>
                                  <a:lnTo>
                                    <a:pt x="1262" y="1079"/>
                                  </a:lnTo>
                                  <a:lnTo>
                                    <a:pt x="1267" y="1081"/>
                                  </a:lnTo>
                                  <a:lnTo>
                                    <a:pt x="1272" y="1081"/>
                                  </a:lnTo>
                                  <a:lnTo>
                                    <a:pt x="1272" y="1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07" y="1088"/>
                                  </a:moveTo>
                                  <a:lnTo>
                                    <a:pt x="1217" y="1086"/>
                                  </a:lnTo>
                                  <a:lnTo>
                                    <a:pt x="1237" y="1083"/>
                                  </a:lnTo>
                                  <a:lnTo>
                                    <a:pt x="1257" y="1080"/>
                                  </a:lnTo>
                                  <a:lnTo>
                                    <a:pt x="1254" y="1055"/>
                                  </a:lnTo>
                                  <a:lnTo>
                                    <a:pt x="1240" y="1059"/>
                                  </a:lnTo>
                                  <a:lnTo>
                                    <a:pt x="1221" y="1061"/>
                                  </a:lnTo>
                                  <a:lnTo>
                                    <a:pt x="1207" y="1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68" y="720"/>
                                  </a:moveTo>
                                  <a:lnTo>
                                    <a:pt x="1168" y="1092"/>
                                  </a:lnTo>
                                  <a:lnTo>
                                    <a:pt x="1188" y="1090"/>
                                  </a:lnTo>
                                  <a:lnTo>
                                    <a:pt x="1207" y="1088"/>
                                  </a:lnTo>
                                  <a:lnTo>
                                    <a:pt x="1221" y="1061"/>
                                  </a:lnTo>
                                  <a:lnTo>
                                    <a:pt x="1202" y="1061"/>
                                  </a:lnTo>
                                  <a:lnTo>
                                    <a:pt x="1182" y="1063"/>
                                  </a:lnTo>
                                  <a:lnTo>
                                    <a:pt x="1168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82" y="1063"/>
                                  </a:moveTo>
                                  <a:lnTo>
                                    <a:pt x="1183" y="1060"/>
                                  </a:lnTo>
                                  <a:lnTo>
                                    <a:pt x="1184" y="597"/>
                                  </a:lnTo>
                                  <a:lnTo>
                                    <a:pt x="1181" y="617"/>
                                  </a:lnTo>
                                  <a:lnTo>
                                    <a:pt x="1179" y="637"/>
                                  </a:lnTo>
                                  <a:lnTo>
                                    <a:pt x="1177" y="657"/>
                                  </a:lnTo>
                                  <a:lnTo>
                                    <a:pt x="1176" y="677"/>
                                  </a:lnTo>
                                  <a:lnTo>
                                    <a:pt x="1174" y="697"/>
                                  </a:lnTo>
                                  <a:lnTo>
                                    <a:pt x="1174" y="701"/>
                                  </a:lnTo>
                                  <a:lnTo>
                                    <a:pt x="1168" y="720"/>
                                  </a:lnTo>
                                  <a:lnTo>
                                    <a:pt x="1182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68" y="1092"/>
                                  </a:moveTo>
                                  <a:lnTo>
                                    <a:pt x="1168" y="720"/>
                                  </a:lnTo>
                                  <a:lnTo>
                                    <a:pt x="1162" y="739"/>
                                  </a:lnTo>
                                  <a:lnTo>
                                    <a:pt x="1158" y="759"/>
                                  </a:lnTo>
                                  <a:lnTo>
                                    <a:pt x="1156" y="766"/>
                                  </a:lnTo>
                                  <a:lnTo>
                                    <a:pt x="1153" y="786"/>
                                  </a:lnTo>
                                  <a:lnTo>
                                    <a:pt x="1150" y="806"/>
                                  </a:lnTo>
                                  <a:lnTo>
                                    <a:pt x="1148" y="1095"/>
                                  </a:lnTo>
                                  <a:lnTo>
                                    <a:pt x="1168" y="10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48" y="1095"/>
                                  </a:moveTo>
                                  <a:lnTo>
                                    <a:pt x="1150" y="806"/>
                                  </a:lnTo>
                                  <a:lnTo>
                                    <a:pt x="1148" y="826"/>
                                  </a:lnTo>
                                  <a:lnTo>
                                    <a:pt x="1147" y="829"/>
                                  </a:lnTo>
                                  <a:lnTo>
                                    <a:pt x="1145" y="840"/>
                                  </a:lnTo>
                                  <a:lnTo>
                                    <a:pt x="1142" y="852"/>
                                  </a:lnTo>
                                  <a:lnTo>
                                    <a:pt x="1139" y="863"/>
                                  </a:lnTo>
                                  <a:lnTo>
                                    <a:pt x="1136" y="874"/>
                                  </a:lnTo>
                                  <a:lnTo>
                                    <a:pt x="1132" y="885"/>
                                  </a:lnTo>
                                  <a:lnTo>
                                    <a:pt x="1130" y="896"/>
                                  </a:lnTo>
                                  <a:lnTo>
                                    <a:pt x="1128" y="904"/>
                                  </a:lnTo>
                                  <a:lnTo>
                                    <a:pt x="1128" y="1097"/>
                                  </a:lnTo>
                                  <a:lnTo>
                                    <a:pt x="1148" y="10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89" y="953"/>
                                  </a:moveTo>
                                  <a:lnTo>
                                    <a:pt x="1093" y="979"/>
                                  </a:lnTo>
                                  <a:lnTo>
                                    <a:pt x="1105" y="974"/>
                                  </a:lnTo>
                                  <a:lnTo>
                                    <a:pt x="1118" y="970"/>
                                  </a:lnTo>
                                  <a:lnTo>
                                    <a:pt x="1123" y="976"/>
                                  </a:lnTo>
                                  <a:lnTo>
                                    <a:pt x="1128" y="1097"/>
                                  </a:lnTo>
                                  <a:lnTo>
                                    <a:pt x="1128" y="904"/>
                                  </a:lnTo>
                                  <a:lnTo>
                                    <a:pt x="1124" y="924"/>
                                  </a:lnTo>
                                  <a:lnTo>
                                    <a:pt x="1121" y="943"/>
                                  </a:lnTo>
                                  <a:lnTo>
                                    <a:pt x="1109" y="947"/>
                                  </a:lnTo>
                                  <a:lnTo>
                                    <a:pt x="1099" y="952"/>
                                  </a:lnTo>
                                  <a:lnTo>
                                    <a:pt x="1089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12" y="1012"/>
                                  </a:moveTo>
                                  <a:lnTo>
                                    <a:pt x="1114" y="1103"/>
                                  </a:lnTo>
                                  <a:lnTo>
                                    <a:pt x="1117" y="1098"/>
                                  </a:lnTo>
                                  <a:lnTo>
                                    <a:pt x="1128" y="1097"/>
                                  </a:lnTo>
                                  <a:lnTo>
                                    <a:pt x="1123" y="976"/>
                                  </a:lnTo>
                                  <a:lnTo>
                                    <a:pt x="1117" y="993"/>
                                  </a:lnTo>
                                  <a:lnTo>
                                    <a:pt x="1112" y="10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65" y="1517"/>
                                  </a:moveTo>
                                  <a:lnTo>
                                    <a:pt x="1364" y="1930"/>
                                  </a:lnTo>
                                  <a:lnTo>
                                    <a:pt x="1365" y="1911"/>
                                  </a:lnTo>
                                  <a:lnTo>
                                    <a:pt x="1366" y="1891"/>
                                  </a:lnTo>
                                  <a:lnTo>
                                    <a:pt x="1365" y="1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58" y="1603"/>
                                  </a:moveTo>
                                  <a:lnTo>
                                    <a:pt x="1356" y="1614"/>
                                  </a:lnTo>
                                  <a:lnTo>
                                    <a:pt x="1356" y="1994"/>
                                  </a:lnTo>
                                  <a:lnTo>
                                    <a:pt x="1357" y="1975"/>
                                  </a:lnTo>
                                  <a:lnTo>
                                    <a:pt x="1360" y="1955"/>
                                  </a:lnTo>
                                  <a:lnTo>
                                    <a:pt x="1358" y="16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56" y="1614"/>
                                  </a:moveTo>
                                  <a:lnTo>
                                    <a:pt x="1354" y="1754"/>
                                  </a:lnTo>
                                  <a:lnTo>
                                    <a:pt x="1354" y="1758"/>
                                  </a:lnTo>
                                  <a:lnTo>
                                    <a:pt x="1354" y="1777"/>
                                  </a:lnTo>
                                  <a:lnTo>
                                    <a:pt x="1353" y="1795"/>
                                  </a:lnTo>
                                  <a:lnTo>
                                    <a:pt x="1354" y="2013"/>
                                  </a:lnTo>
                                  <a:lnTo>
                                    <a:pt x="1356" y="1994"/>
                                  </a:lnTo>
                                  <a:lnTo>
                                    <a:pt x="1356" y="16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45" y="2076"/>
                                  </a:moveTo>
                                  <a:lnTo>
                                    <a:pt x="1347" y="2057"/>
                                  </a:lnTo>
                                  <a:lnTo>
                                    <a:pt x="1345" y="1824"/>
                                  </a:lnTo>
                                  <a:lnTo>
                                    <a:pt x="1344" y="1829"/>
                                  </a:lnTo>
                                  <a:lnTo>
                                    <a:pt x="1344" y="1832"/>
                                  </a:lnTo>
                                  <a:lnTo>
                                    <a:pt x="1342" y="2088"/>
                                  </a:lnTo>
                                  <a:lnTo>
                                    <a:pt x="1345" y="2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40" y="1838"/>
                                  </a:moveTo>
                                  <a:lnTo>
                                    <a:pt x="1336" y="2147"/>
                                  </a:lnTo>
                                  <a:lnTo>
                                    <a:pt x="1336" y="2128"/>
                                  </a:lnTo>
                                  <a:lnTo>
                                    <a:pt x="1338" y="2108"/>
                                  </a:lnTo>
                                  <a:lnTo>
                                    <a:pt x="1342" y="2088"/>
                                  </a:lnTo>
                                  <a:lnTo>
                                    <a:pt x="1344" y="1832"/>
                                  </a:lnTo>
                                  <a:lnTo>
                                    <a:pt x="1340" y="1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15" y="1787"/>
                                  </a:moveTo>
                                  <a:lnTo>
                                    <a:pt x="1324" y="1784"/>
                                  </a:lnTo>
                                  <a:lnTo>
                                    <a:pt x="1324" y="1761"/>
                                  </a:lnTo>
                                  <a:lnTo>
                                    <a:pt x="1311" y="1775"/>
                                  </a:lnTo>
                                  <a:lnTo>
                                    <a:pt x="1310" y="1776"/>
                                  </a:lnTo>
                                  <a:lnTo>
                                    <a:pt x="1308" y="1792"/>
                                  </a:lnTo>
                                  <a:lnTo>
                                    <a:pt x="1315" y="17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64" y="1820"/>
                                  </a:moveTo>
                                  <a:lnTo>
                                    <a:pt x="1271" y="1820"/>
                                  </a:lnTo>
                                  <a:lnTo>
                                    <a:pt x="1287" y="1810"/>
                                  </a:lnTo>
                                  <a:lnTo>
                                    <a:pt x="1301" y="1797"/>
                                  </a:lnTo>
                                  <a:lnTo>
                                    <a:pt x="1308" y="1792"/>
                                  </a:lnTo>
                                  <a:lnTo>
                                    <a:pt x="1310" y="1776"/>
                                  </a:lnTo>
                                  <a:lnTo>
                                    <a:pt x="1294" y="1788"/>
                                  </a:lnTo>
                                  <a:lnTo>
                                    <a:pt x="1279" y="1801"/>
                                  </a:lnTo>
                                  <a:lnTo>
                                    <a:pt x="1264" y="1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64" y="1814"/>
                                  </a:moveTo>
                                  <a:lnTo>
                                    <a:pt x="1263" y="1815"/>
                                  </a:lnTo>
                                  <a:lnTo>
                                    <a:pt x="1264" y="1820"/>
                                  </a:lnTo>
                                  <a:lnTo>
                                    <a:pt x="1279" y="1801"/>
                                  </a:lnTo>
                                  <a:lnTo>
                                    <a:pt x="1264" y="1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51" y="1505"/>
                                  </a:moveTo>
                                  <a:lnTo>
                                    <a:pt x="1353" y="1500"/>
                                  </a:lnTo>
                                  <a:lnTo>
                                    <a:pt x="1354" y="1491"/>
                                  </a:lnTo>
                                  <a:lnTo>
                                    <a:pt x="1357" y="1472"/>
                                  </a:lnTo>
                                  <a:lnTo>
                                    <a:pt x="1360" y="1452"/>
                                  </a:lnTo>
                                  <a:lnTo>
                                    <a:pt x="1359" y="1417"/>
                                  </a:lnTo>
                                  <a:lnTo>
                                    <a:pt x="1354" y="1427"/>
                                  </a:lnTo>
                                  <a:lnTo>
                                    <a:pt x="1351" y="15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50" y="1508"/>
                                  </a:moveTo>
                                  <a:lnTo>
                                    <a:pt x="1351" y="1505"/>
                                  </a:lnTo>
                                  <a:lnTo>
                                    <a:pt x="1354" y="1427"/>
                                  </a:lnTo>
                                  <a:lnTo>
                                    <a:pt x="1349" y="1437"/>
                                  </a:lnTo>
                                  <a:lnTo>
                                    <a:pt x="1348" y="1439"/>
                                  </a:lnTo>
                                  <a:lnTo>
                                    <a:pt x="1348" y="1516"/>
                                  </a:lnTo>
                                  <a:lnTo>
                                    <a:pt x="1350" y="1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44" y="1454"/>
                                  </a:moveTo>
                                  <a:lnTo>
                                    <a:pt x="1344" y="1532"/>
                                  </a:lnTo>
                                  <a:lnTo>
                                    <a:pt x="1346" y="1524"/>
                                  </a:lnTo>
                                  <a:lnTo>
                                    <a:pt x="1348" y="1516"/>
                                  </a:lnTo>
                                  <a:lnTo>
                                    <a:pt x="1348" y="1439"/>
                                  </a:lnTo>
                                  <a:lnTo>
                                    <a:pt x="1345" y="1444"/>
                                  </a:lnTo>
                                  <a:lnTo>
                                    <a:pt x="1344" y="1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50" y="1560"/>
                                  </a:moveTo>
                                  <a:lnTo>
                                    <a:pt x="1345" y="1565"/>
                                  </a:lnTo>
                                  <a:lnTo>
                                    <a:pt x="1347" y="1587"/>
                                  </a:lnTo>
                                  <a:lnTo>
                                    <a:pt x="1351" y="1589"/>
                                  </a:lnTo>
                                  <a:lnTo>
                                    <a:pt x="1354" y="1556"/>
                                  </a:lnTo>
                                  <a:lnTo>
                                    <a:pt x="1350" y="1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41" y="1570"/>
                                  </a:moveTo>
                                  <a:lnTo>
                                    <a:pt x="1339" y="1568"/>
                                  </a:lnTo>
                                  <a:lnTo>
                                    <a:pt x="1340" y="1593"/>
                                  </a:lnTo>
                                  <a:lnTo>
                                    <a:pt x="1347" y="1587"/>
                                  </a:lnTo>
                                  <a:lnTo>
                                    <a:pt x="1345" y="1565"/>
                                  </a:lnTo>
                                  <a:lnTo>
                                    <a:pt x="1341" y="1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36" y="1564"/>
                                  </a:moveTo>
                                  <a:lnTo>
                                    <a:pt x="1335" y="1492"/>
                                  </a:lnTo>
                                  <a:lnTo>
                                    <a:pt x="1334" y="1599"/>
                                  </a:lnTo>
                                  <a:lnTo>
                                    <a:pt x="1340" y="1593"/>
                                  </a:lnTo>
                                  <a:lnTo>
                                    <a:pt x="1339" y="1568"/>
                                  </a:lnTo>
                                  <a:lnTo>
                                    <a:pt x="1336" y="1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35" y="1492"/>
                                  </a:moveTo>
                                  <a:lnTo>
                                    <a:pt x="1329" y="1506"/>
                                  </a:lnTo>
                                  <a:lnTo>
                                    <a:pt x="1328" y="1525"/>
                                  </a:lnTo>
                                  <a:lnTo>
                                    <a:pt x="1326" y="1544"/>
                                  </a:lnTo>
                                  <a:lnTo>
                                    <a:pt x="1324" y="1550"/>
                                  </a:lnTo>
                                  <a:lnTo>
                                    <a:pt x="1327" y="1604"/>
                                  </a:lnTo>
                                  <a:lnTo>
                                    <a:pt x="1334" y="1599"/>
                                  </a:lnTo>
                                  <a:lnTo>
                                    <a:pt x="1335" y="1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35" y="2470"/>
                                  </a:moveTo>
                                  <a:lnTo>
                                    <a:pt x="435" y="2471"/>
                                  </a:lnTo>
                                  <a:lnTo>
                                    <a:pt x="438" y="2473"/>
                                  </a:lnTo>
                                  <a:lnTo>
                                    <a:pt x="444" y="2489"/>
                                  </a:lnTo>
                                  <a:lnTo>
                                    <a:pt x="445" y="2521"/>
                                  </a:lnTo>
                                  <a:lnTo>
                                    <a:pt x="445" y="2514"/>
                                  </a:lnTo>
                                  <a:lnTo>
                                    <a:pt x="456" y="2524"/>
                                  </a:lnTo>
                                  <a:lnTo>
                                    <a:pt x="448" y="2323"/>
                                  </a:lnTo>
                                  <a:lnTo>
                                    <a:pt x="444" y="2304"/>
                                  </a:lnTo>
                                  <a:lnTo>
                                    <a:pt x="440" y="2284"/>
                                  </a:lnTo>
                                  <a:lnTo>
                                    <a:pt x="437" y="2283"/>
                                  </a:lnTo>
                                  <a:lnTo>
                                    <a:pt x="435" y="2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27" y="2412"/>
                                  </a:moveTo>
                                  <a:lnTo>
                                    <a:pt x="427" y="2412"/>
                                  </a:lnTo>
                                  <a:lnTo>
                                    <a:pt x="432" y="2432"/>
                                  </a:lnTo>
                                  <a:lnTo>
                                    <a:pt x="433" y="2451"/>
                                  </a:lnTo>
                                  <a:lnTo>
                                    <a:pt x="435" y="2470"/>
                                  </a:lnTo>
                                  <a:lnTo>
                                    <a:pt x="435" y="2470"/>
                                  </a:lnTo>
                                  <a:lnTo>
                                    <a:pt x="437" y="2283"/>
                                  </a:lnTo>
                                  <a:lnTo>
                                    <a:pt x="433" y="2283"/>
                                  </a:lnTo>
                                  <a:lnTo>
                                    <a:pt x="427" y="2282"/>
                                  </a:lnTo>
                                  <a:lnTo>
                                    <a:pt x="427" y="2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27" y="2412"/>
                                  </a:moveTo>
                                  <a:lnTo>
                                    <a:pt x="427" y="2282"/>
                                  </a:lnTo>
                                  <a:lnTo>
                                    <a:pt x="427" y="2279"/>
                                  </a:lnTo>
                                  <a:lnTo>
                                    <a:pt x="426" y="2272"/>
                                  </a:lnTo>
                                  <a:lnTo>
                                    <a:pt x="424" y="2259"/>
                                  </a:lnTo>
                                  <a:lnTo>
                                    <a:pt x="423" y="2394"/>
                                  </a:lnTo>
                                  <a:lnTo>
                                    <a:pt x="427" y="2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21" y="2247"/>
                                  </a:moveTo>
                                  <a:lnTo>
                                    <a:pt x="418" y="2234"/>
                                  </a:lnTo>
                                  <a:lnTo>
                                    <a:pt x="419" y="2354"/>
                                  </a:lnTo>
                                  <a:lnTo>
                                    <a:pt x="421" y="2374"/>
                                  </a:lnTo>
                                  <a:lnTo>
                                    <a:pt x="423" y="2394"/>
                                  </a:lnTo>
                                  <a:lnTo>
                                    <a:pt x="424" y="2259"/>
                                  </a:lnTo>
                                  <a:lnTo>
                                    <a:pt x="421" y="2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15" y="2222"/>
                                  </a:moveTo>
                                  <a:lnTo>
                                    <a:pt x="419" y="2213"/>
                                  </a:lnTo>
                                  <a:lnTo>
                                    <a:pt x="417" y="2191"/>
                                  </a:lnTo>
                                  <a:lnTo>
                                    <a:pt x="415" y="2174"/>
                                  </a:lnTo>
                                  <a:lnTo>
                                    <a:pt x="415" y="2335"/>
                                  </a:lnTo>
                                  <a:lnTo>
                                    <a:pt x="419" y="2354"/>
                                  </a:lnTo>
                                  <a:lnTo>
                                    <a:pt x="418" y="2234"/>
                                  </a:lnTo>
                                  <a:lnTo>
                                    <a:pt x="415" y="2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56" y="1290"/>
                                  </a:moveTo>
                                  <a:lnTo>
                                    <a:pt x="454" y="1271"/>
                                  </a:lnTo>
                                  <a:lnTo>
                                    <a:pt x="446" y="1218"/>
                                  </a:lnTo>
                                  <a:lnTo>
                                    <a:pt x="443" y="1231"/>
                                  </a:lnTo>
                                  <a:lnTo>
                                    <a:pt x="442" y="1238"/>
                                  </a:lnTo>
                                  <a:lnTo>
                                    <a:pt x="436" y="1239"/>
                                  </a:lnTo>
                                  <a:lnTo>
                                    <a:pt x="436" y="1284"/>
                                  </a:lnTo>
                                  <a:lnTo>
                                    <a:pt x="435" y="1284"/>
                                  </a:lnTo>
                                  <a:lnTo>
                                    <a:pt x="436" y="1316"/>
                                  </a:lnTo>
                                  <a:lnTo>
                                    <a:pt x="438" y="1322"/>
                                  </a:lnTo>
                                  <a:lnTo>
                                    <a:pt x="442" y="1333"/>
                                  </a:lnTo>
                                  <a:lnTo>
                                    <a:pt x="446" y="1344"/>
                                  </a:lnTo>
                                  <a:lnTo>
                                    <a:pt x="456" y="1364"/>
                                  </a:lnTo>
                                  <a:lnTo>
                                    <a:pt x="456" y="1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75" y="1461"/>
                                  </a:moveTo>
                                  <a:lnTo>
                                    <a:pt x="766" y="1443"/>
                                  </a:lnTo>
                                  <a:lnTo>
                                    <a:pt x="762" y="1434"/>
                                  </a:lnTo>
                                  <a:lnTo>
                                    <a:pt x="755" y="1415"/>
                                  </a:lnTo>
                                  <a:lnTo>
                                    <a:pt x="751" y="1437"/>
                                  </a:lnTo>
                                  <a:lnTo>
                                    <a:pt x="754" y="1444"/>
                                  </a:lnTo>
                                  <a:lnTo>
                                    <a:pt x="759" y="1453"/>
                                  </a:lnTo>
                                  <a:lnTo>
                                    <a:pt x="770" y="1480"/>
                                  </a:lnTo>
                                  <a:lnTo>
                                    <a:pt x="775" y="1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47" y="1431"/>
                                  </a:moveTo>
                                  <a:lnTo>
                                    <a:pt x="751" y="1437"/>
                                  </a:lnTo>
                                  <a:lnTo>
                                    <a:pt x="755" y="1415"/>
                                  </a:lnTo>
                                  <a:lnTo>
                                    <a:pt x="746" y="1397"/>
                                  </a:lnTo>
                                  <a:lnTo>
                                    <a:pt x="740" y="1388"/>
                                  </a:lnTo>
                                  <a:lnTo>
                                    <a:pt x="738" y="1412"/>
                                  </a:lnTo>
                                  <a:lnTo>
                                    <a:pt x="747" y="1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28" y="1372"/>
                                  </a:moveTo>
                                  <a:lnTo>
                                    <a:pt x="715" y="1357"/>
                                  </a:lnTo>
                                  <a:lnTo>
                                    <a:pt x="726" y="1393"/>
                                  </a:lnTo>
                                  <a:lnTo>
                                    <a:pt x="728" y="1395"/>
                                  </a:lnTo>
                                  <a:lnTo>
                                    <a:pt x="738" y="1412"/>
                                  </a:lnTo>
                                  <a:lnTo>
                                    <a:pt x="740" y="1388"/>
                                  </a:lnTo>
                                  <a:lnTo>
                                    <a:pt x="728" y="1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67" y="1345"/>
                                  </a:moveTo>
                                  <a:lnTo>
                                    <a:pt x="682" y="1351"/>
                                  </a:lnTo>
                                  <a:lnTo>
                                    <a:pt x="698" y="1364"/>
                                  </a:lnTo>
                                  <a:lnTo>
                                    <a:pt x="712" y="1378"/>
                                  </a:lnTo>
                                  <a:lnTo>
                                    <a:pt x="726" y="1393"/>
                                  </a:lnTo>
                                  <a:lnTo>
                                    <a:pt x="715" y="1357"/>
                                  </a:lnTo>
                                  <a:lnTo>
                                    <a:pt x="714" y="1356"/>
                                  </a:lnTo>
                                  <a:lnTo>
                                    <a:pt x="699" y="1344"/>
                                  </a:lnTo>
                                  <a:lnTo>
                                    <a:pt x="682" y="1332"/>
                                  </a:lnTo>
                                  <a:lnTo>
                                    <a:pt x="667" y="1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30" y="1330"/>
                                  </a:moveTo>
                                  <a:lnTo>
                                    <a:pt x="630" y="1330"/>
                                  </a:lnTo>
                                  <a:lnTo>
                                    <a:pt x="649" y="1337"/>
                                  </a:lnTo>
                                  <a:lnTo>
                                    <a:pt x="667" y="1345"/>
                                  </a:lnTo>
                                  <a:lnTo>
                                    <a:pt x="682" y="1332"/>
                                  </a:lnTo>
                                  <a:lnTo>
                                    <a:pt x="665" y="1322"/>
                                  </a:lnTo>
                                  <a:lnTo>
                                    <a:pt x="654" y="1315"/>
                                  </a:lnTo>
                                  <a:lnTo>
                                    <a:pt x="640" y="1312"/>
                                  </a:lnTo>
                                  <a:lnTo>
                                    <a:pt x="630" y="1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40" y="1312"/>
                                  </a:moveTo>
                                  <a:lnTo>
                                    <a:pt x="627" y="1312"/>
                                  </a:lnTo>
                                  <a:lnTo>
                                    <a:pt x="623" y="1311"/>
                                  </a:lnTo>
                                  <a:lnTo>
                                    <a:pt x="603" y="1311"/>
                                  </a:lnTo>
                                  <a:lnTo>
                                    <a:pt x="583" y="1310"/>
                                  </a:lnTo>
                                  <a:lnTo>
                                    <a:pt x="563" y="1311"/>
                                  </a:lnTo>
                                  <a:lnTo>
                                    <a:pt x="543" y="1312"/>
                                  </a:lnTo>
                                  <a:lnTo>
                                    <a:pt x="532" y="1314"/>
                                  </a:lnTo>
                                  <a:lnTo>
                                    <a:pt x="551" y="1335"/>
                                  </a:lnTo>
                                  <a:lnTo>
                                    <a:pt x="571" y="1332"/>
                                  </a:lnTo>
                                  <a:lnTo>
                                    <a:pt x="590" y="1329"/>
                                  </a:lnTo>
                                  <a:lnTo>
                                    <a:pt x="610" y="1328"/>
                                  </a:lnTo>
                                  <a:lnTo>
                                    <a:pt x="630" y="1330"/>
                                  </a:lnTo>
                                  <a:lnTo>
                                    <a:pt x="640" y="1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32" y="1314"/>
                                  </a:moveTo>
                                  <a:lnTo>
                                    <a:pt x="513" y="1321"/>
                                  </a:lnTo>
                                  <a:lnTo>
                                    <a:pt x="518" y="1339"/>
                                  </a:lnTo>
                                  <a:lnTo>
                                    <a:pt x="521" y="1339"/>
                                  </a:lnTo>
                                  <a:lnTo>
                                    <a:pt x="532" y="1338"/>
                                  </a:lnTo>
                                  <a:lnTo>
                                    <a:pt x="551" y="1335"/>
                                  </a:lnTo>
                                  <a:lnTo>
                                    <a:pt x="532" y="1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99" y="1347"/>
                                  </a:moveTo>
                                  <a:lnTo>
                                    <a:pt x="518" y="1339"/>
                                  </a:lnTo>
                                  <a:lnTo>
                                    <a:pt x="513" y="1321"/>
                                  </a:lnTo>
                                  <a:lnTo>
                                    <a:pt x="494" y="1327"/>
                                  </a:lnTo>
                                  <a:lnTo>
                                    <a:pt x="484" y="1330"/>
                                  </a:lnTo>
                                  <a:lnTo>
                                    <a:pt x="480" y="1354"/>
                                  </a:lnTo>
                                  <a:lnTo>
                                    <a:pt x="499" y="1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84" y="1330"/>
                                  </a:moveTo>
                                  <a:lnTo>
                                    <a:pt x="474" y="1329"/>
                                  </a:lnTo>
                                  <a:lnTo>
                                    <a:pt x="463" y="1330"/>
                                  </a:lnTo>
                                  <a:lnTo>
                                    <a:pt x="463" y="1330"/>
                                  </a:lnTo>
                                  <a:lnTo>
                                    <a:pt x="459" y="1310"/>
                                  </a:lnTo>
                                  <a:lnTo>
                                    <a:pt x="462" y="1362"/>
                                  </a:lnTo>
                                  <a:lnTo>
                                    <a:pt x="480" y="1354"/>
                                  </a:lnTo>
                                  <a:lnTo>
                                    <a:pt x="484" y="1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59" y="1310"/>
                                  </a:moveTo>
                                  <a:lnTo>
                                    <a:pt x="456" y="1290"/>
                                  </a:lnTo>
                                  <a:lnTo>
                                    <a:pt x="456" y="1364"/>
                                  </a:lnTo>
                                  <a:lnTo>
                                    <a:pt x="462" y="1362"/>
                                  </a:lnTo>
                                  <a:lnTo>
                                    <a:pt x="459" y="1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02" y="1392"/>
                                  </a:moveTo>
                                  <a:lnTo>
                                    <a:pt x="403" y="1392"/>
                                  </a:lnTo>
                                  <a:lnTo>
                                    <a:pt x="420" y="1382"/>
                                  </a:lnTo>
                                  <a:lnTo>
                                    <a:pt x="438" y="1373"/>
                                  </a:lnTo>
                                  <a:lnTo>
                                    <a:pt x="456" y="1364"/>
                                  </a:lnTo>
                                  <a:lnTo>
                                    <a:pt x="446" y="1344"/>
                                  </a:lnTo>
                                  <a:lnTo>
                                    <a:pt x="427" y="1352"/>
                                  </a:lnTo>
                                  <a:lnTo>
                                    <a:pt x="409" y="1362"/>
                                  </a:lnTo>
                                  <a:lnTo>
                                    <a:pt x="402" y="1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94" y="1374"/>
                                  </a:moveTo>
                                  <a:lnTo>
                                    <a:pt x="380" y="1388"/>
                                  </a:lnTo>
                                  <a:lnTo>
                                    <a:pt x="380" y="1426"/>
                                  </a:lnTo>
                                  <a:lnTo>
                                    <a:pt x="388" y="1407"/>
                                  </a:lnTo>
                                  <a:lnTo>
                                    <a:pt x="402" y="1392"/>
                                  </a:lnTo>
                                  <a:lnTo>
                                    <a:pt x="409" y="1362"/>
                                  </a:lnTo>
                                  <a:lnTo>
                                    <a:pt x="394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74" y="1444"/>
                                  </a:moveTo>
                                  <a:lnTo>
                                    <a:pt x="380" y="1426"/>
                                  </a:lnTo>
                                  <a:lnTo>
                                    <a:pt x="380" y="1388"/>
                                  </a:lnTo>
                                  <a:lnTo>
                                    <a:pt x="372" y="1397"/>
                                  </a:lnTo>
                                  <a:lnTo>
                                    <a:pt x="375" y="1533"/>
                                  </a:lnTo>
                                  <a:lnTo>
                                    <a:pt x="374" y="1449"/>
                                  </a:lnTo>
                                  <a:lnTo>
                                    <a:pt x="374" y="1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18" y="1648"/>
                                  </a:moveTo>
                                  <a:lnTo>
                                    <a:pt x="817" y="1636"/>
                                  </a:lnTo>
                                  <a:lnTo>
                                    <a:pt x="816" y="1629"/>
                                  </a:lnTo>
                                  <a:lnTo>
                                    <a:pt x="814" y="1609"/>
                                  </a:lnTo>
                                  <a:lnTo>
                                    <a:pt x="812" y="1589"/>
                                  </a:lnTo>
                                  <a:lnTo>
                                    <a:pt x="808" y="1570"/>
                                  </a:lnTo>
                                  <a:lnTo>
                                    <a:pt x="818" y="1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04" y="1665"/>
                                  </a:moveTo>
                                  <a:lnTo>
                                    <a:pt x="822" y="1661"/>
                                  </a:lnTo>
                                  <a:lnTo>
                                    <a:pt x="818" y="1648"/>
                                  </a:lnTo>
                                  <a:lnTo>
                                    <a:pt x="808" y="1570"/>
                                  </a:lnTo>
                                  <a:lnTo>
                                    <a:pt x="804" y="1560"/>
                                  </a:lnTo>
                                  <a:lnTo>
                                    <a:pt x="795" y="1542"/>
                                  </a:lnTo>
                                  <a:lnTo>
                                    <a:pt x="792" y="1650"/>
                                  </a:lnTo>
                                  <a:lnTo>
                                    <a:pt x="804" y="1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95" y="1542"/>
                                  </a:moveTo>
                                  <a:lnTo>
                                    <a:pt x="785" y="1524"/>
                                  </a:lnTo>
                                  <a:lnTo>
                                    <a:pt x="790" y="1579"/>
                                  </a:lnTo>
                                  <a:lnTo>
                                    <a:pt x="791" y="1586"/>
                                  </a:lnTo>
                                  <a:lnTo>
                                    <a:pt x="791" y="1591"/>
                                  </a:lnTo>
                                  <a:lnTo>
                                    <a:pt x="792" y="1611"/>
                                  </a:lnTo>
                                  <a:lnTo>
                                    <a:pt x="792" y="1631"/>
                                  </a:lnTo>
                                  <a:lnTo>
                                    <a:pt x="792" y="1650"/>
                                  </a:lnTo>
                                  <a:lnTo>
                                    <a:pt x="795" y="1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83" y="1509"/>
                                  </a:moveTo>
                                  <a:lnTo>
                                    <a:pt x="783" y="1500"/>
                                  </a:lnTo>
                                  <a:lnTo>
                                    <a:pt x="780" y="1480"/>
                                  </a:lnTo>
                                  <a:lnTo>
                                    <a:pt x="785" y="1568"/>
                                  </a:lnTo>
                                  <a:lnTo>
                                    <a:pt x="790" y="1579"/>
                                  </a:lnTo>
                                  <a:lnTo>
                                    <a:pt x="785" y="1524"/>
                                  </a:lnTo>
                                  <a:lnTo>
                                    <a:pt x="783" y="1520"/>
                                  </a:lnTo>
                                  <a:lnTo>
                                    <a:pt x="783" y="1514"/>
                                  </a:lnTo>
                                  <a:lnTo>
                                    <a:pt x="783" y="1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85" y="1568"/>
                                  </a:moveTo>
                                  <a:lnTo>
                                    <a:pt x="780" y="1480"/>
                                  </a:lnTo>
                                  <a:lnTo>
                                    <a:pt x="775" y="1461"/>
                                  </a:lnTo>
                                  <a:lnTo>
                                    <a:pt x="773" y="1484"/>
                                  </a:lnTo>
                                  <a:lnTo>
                                    <a:pt x="771" y="1499"/>
                                  </a:lnTo>
                                  <a:lnTo>
                                    <a:pt x="774" y="1545"/>
                                  </a:lnTo>
                                  <a:lnTo>
                                    <a:pt x="779" y="1556"/>
                                  </a:lnTo>
                                  <a:lnTo>
                                    <a:pt x="785" y="1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58" y="1480"/>
                                  </a:moveTo>
                                  <a:lnTo>
                                    <a:pt x="770" y="1480"/>
                                  </a:lnTo>
                                  <a:lnTo>
                                    <a:pt x="759" y="1453"/>
                                  </a:lnTo>
                                  <a:lnTo>
                                    <a:pt x="750" y="1453"/>
                                  </a:lnTo>
                                  <a:lnTo>
                                    <a:pt x="745" y="1454"/>
                                  </a:lnTo>
                                  <a:lnTo>
                                    <a:pt x="741" y="1480"/>
                                  </a:lnTo>
                                  <a:lnTo>
                                    <a:pt x="758" y="1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39" y="1454"/>
                                  </a:moveTo>
                                  <a:lnTo>
                                    <a:pt x="736" y="1472"/>
                                  </a:lnTo>
                                  <a:lnTo>
                                    <a:pt x="741" y="1480"/>
                                  </a:lnTo>
                                  <a:lnTo>
                                    <a:pt x="745" y="1454"/>
                                  </a:lnTo>
                                  <a:lnTo>
                                    <a:pt x="739" y="1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74" y="1545"/>
                                  </a:moveTo>
                                  <a:lnTo>
                                    <a:pt x="771" y="1499"/>
                                  </a:lnTo>
                                  <a:lnTo>
                                    <a:pt x="760" y="1485"/>
                                  </a:lnTo>
                                  <a:lnTo>
                                    <a:pt x="754" y="1493"/>
                                  </a:lnTo>
                                  <a:lnTo>
                                    <a:pt x="750" y="1500"/>
                                  </a:lnTo>
                                  <a:lnTo>
                                    <a:pt x="756" y="1510"/>
                                  </a:lnTo>
                                  <a:lnTo>
                                    <a:pt x="765" y="1528"/>
                                  </a:lnTo>
                                  <a:lnTo>
                                    <a:pt x="774" y="1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63" y="2753"/>
                                  </a:moveTo>
                                  <a:lnTo>
                                    <a:pt x="467" y="2765"/>
                                  </a:lnTo>
                                  <a:lnTo>
                                    <a:pt x="473" y="2784"/>
                                  </a:lnTo>
                                  <a:lnTo>
                                    <a:pt x="472" y="2476"/>
                                  </a:lnTo>
                                  <a:lnTo>
                                    <a:pt x="469" y="2457"/>
                                  </a:lnTo>
                                  <a:lnTo>
                                    <a:pt x="467" y="2452"/>
                                  </a:lnTo>
                                  <a:lnTo>
                                    <a:pt x="470" y="2558"/>
                                  </a:lnTo>
                                  <a:lnTo>
                                    <a:pt x="470" y="2578"/>
                                  </a:lnTo>
                                  <a:lnTo>
                                    <a:pt x="469" y="2599"/>
                                  </a:lnTo>
                                  <a:lnTo>
                                    <a:pt x="463" y="27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66" y="2540"/>
                                  </a:moveTo>
                                  <a:lnTo>
                                    <a:pt x="470" y="2558"/>
                                  </a:lnTo>
                                  <a:lnTo>
                                    <a:pt x="467" y="2452"/>
                                  </a:lnTo>
                                  <a:lnTo>
                                    <a:pt x="464" y="2433"/>
                                  </a:lnTo>
                                  <a:lnTo>
                                    <a:pt x="463" y="2413"/>
                                  </a:lnTo>
                                  <a:lnTo>
                                    <a:pt x="459" y="2395"/>
                                  </a:lnTo>
                                  <a:lnTo>
                                    <a:pt x="456" y="2524"/>
                                  </a:lnTo>
                                  <a:lnTo>
                                    <a:pt x="466" y="2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56" y="2524"/>
                                  </a:moveTo>
                                  <a:lnTo>
                                    <a:pt x="459" y="2395"/>
                                  </a:lnTo>
                                  <a:lnTo>
                                    <a:pt x="456" y="2383"/>
                                  </a:lnTo>
                                  <a:lnTo>
                                    <a:pt x="454" y="2363"/>
                                  </a:lnTo>
                                  <a:lnTo>
                                    <a:pt x="452" y="2344"/>
                                  </a:lnTo>
                                  <a:lnTo>
                                    <a:pt x="452" y="2342"/>
                                  </a:lnTo>
                                  <a:lnTo>
                                    <a:pt x="448" y="2323"/>
                                  </a:lnTo>
                                  <a:lnTo>
                                    <a:pt x="456" y="2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43" y="2526"/>
                                  </a:moveTo>
                                  <a:lnTo>
                                    <a:pt x="445" y="2521"/>
                                  </a:lnTo>
                                  <a:lnTo>
                                    <a:pt x="444" y="2489"/>
                                  </a:lnTo>
                                  <a:lnTo>
                                    <a:pt x="443" y="2506"/>
                                  </a:lnTo>
                                  <a:lnTo>
                                    <a:pt x="441" y="2647"/>
                                  </a:lnTo>
                                  <a:lnTo>
                                    <a:pt x="447" y="2666"/>
                                  </a:lnTo>
                                  <a:lnTo>
                                    <a:pt x="444" y="2531"/>
                                  </a:lnTo>
                                  <a:lnTo>
                                    <a:pt x="443" y="2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00" y="1153"/>
                                  </a:moveTo>
                                  <a:lnTo>
                                    <a:pt x="494" y="1143"/>
                                  </a:lnTo>
                                  <a:lnTo>
                                    <a:pt x="488" y="1135"/>
                                  </a:lnTo>
                                  <a:lnTo>
                                    <a:pt x="484" y="1125"/>
                                  </a:lnTo>
                                  <a:lnTo>
                                    <a:pt x="480" y="1116"/>
                                  </a:lnTo>
                                  <a:lnTo>
                                    <a:pt x="478" y="1112"/>
                                  </a:lnTo>
                                  <a:lnTo>
                                    <a:pt x="482" y="1168"/>
                                  </a:lnTo>
                                  <a:lnTo>
                                    <a:pt x="488" y="1165"/>
                                  </a:lnTo>
                                  <a:lnTo>
                                    <a:pt x="496" y="1160"/>
                                  </a:lnTo>
                                  <a:lnTo>
                                    <a:pt x="500" y="1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75" y="1175"/>
                                  </a:moveTo>
                                  <a:lnTo>
                                    <a:pt x="482" y="1168"/>
                                  </a:lnTo>
                                  <a:lnTo>
                                    <a:pt x="478" y="1112"/>
                                  </a:lnTo>
                                  <a:lnTo>
                                    <a:pt x="473" y="1105"/>
                                  </a:lnTo>
                                  <a:lnTo>
                                    <a:pt x="471" y="1098"/>
                                  </a:lnTo>
                                  <a:lnTo>
                                    <a:pt x="470" y="1091"/>
                                  </a:lnTo>
                                  <a:lnTo>
                                    <a:pt x="469" y="1163"/>
                                  </a:lnTo>
                                  <a:lnTo>
                                    <a:pt x="475" y="1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54" y="966"/>
                                  </a:moveTo>
                                  <a:lnTo>
                                    <a:pt x="453" y="945"/>
                                  </a:lnTo>
                                  <a:lnTo>
                                    <a:pt x="454" y="846"/>
                                  </a:lnTo>
                                  <a:lnTo>
                                    <a:pt x="448" y="866"/>
                                  </a:lnTo>
                                  <a:lnTo>
                                    <a:pt x="444" y="863"/>
                                  </a:lnTo>
                                  <a:lnTo>
                                    <a:pt x="450" y="987"/>
                                  </a:lnTo>
                                  <a:lnTo>
                                    <a:pt x="452" y="985"/>
                                  </a:lnTo>
                                  <a:lnTo>
                                    <a:pt x="454" y="9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43" y="1025"/>
                                  </a:moveTo>
                                  <a:lnTo>
                                    <a:pt x="444" y="1013"/>
                                  </a:lnTo>
                                  <a:lnTo>
                                    <a:pt x="444" y="1000"/>
                                  </a:lnTo>
                                  <a:lnTo>
                                    <a:pt x="444" y="863"/>
                                  </a:lnTo>
                                  <a:lnTo>
                                    <a:pt x="437" y="861"/>
                                  </a:lnTo>
                                  <a:lnTo>
                                    <a:pt x="436" y="858"/>
                                  </a:lnTo>
                                  <a:lnTo>
                                    <a:pt x="433" y="846"/>
                                  </a:lnTo>
                                  <a:lnTo>
                                    <a:pt x="430" y="1029"/>
                                  </a:lnTo>
                                  <a:lnTo>
                                    <a:pt x="443" y="1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69" y="734"/>
                                  </a:moveTo>
                                  <a:lnTo>
                                    <a:pt x="1368" y="738"/>
                                  </a:lnTo>
                                  <a:lnTo>
                                    <a:pt x="1369" y="771"/>
                                  </a:lnTo>
                                  <a:lnTo>
                                    <a:pt x="1373" y="705"/>
                                  </a:lnTo>
                                  <a:lnTo>
                                    <a:pt x="1369" y="705"/>
                                  </a:lnTo>
                                  <a:lnTo>
                                    <a:pt x="1365" y="701"/>
                                  </a:lnTo>
                                  <a:lnTo>
                                    <a:pt x="1356" y="682"/>
                                  </a:lnTo>
                                  <a:lnTo>
                                    <a:pt x="1355" y="720"/>
                                  </a:lnTo>
                                  <a:lnTo>
                                    <a:pt x="1369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53" y="837"/>
                                  </a:moveTo>
                                  <a:lnTo>
                                    <a:pt x="1355" y="831"/>
                                  </a:lnTo>
                                  <a:lnTo>
                                    <a:pt x="1359" y="811"/>
                                  </a:lnTo>
                                  <a:lnTo>
                                    <a:pt x="1363" y="791"/>
                                  </a:lnTo>
                                  <a:lnTo>
                                    <a:pt x="1366" y="781"/>
                                  </a:lnTo>
                                  <a:lnTo>
                                    <a:pt x="1369" y="771"/>
                                  </a:lnTo>
                                  <a:lnTo>
                                    <a:pt x="1368" y="738"/>
                                  </a:lnTo>
                                  <a:lnTo>
                                    <a:pt x="1362" y="757"/>
                                  </a:lnTo>
                                  <a:lnTo>
                                    <a:pt x="1357" y="776"/>
                                  </a:lnTo>
                                  <a:lnTo>
                                    <a:pt x="1353" y="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92" y="776"/>
                                  </a:moveTo>
                                  <a:lnTo>
                                    <a:pt x="1294" y="771"/>
                                  </a:lnTo>
                                  <a:lnTo>
                                    <a:pt x="1296" y="767"/>
                                  </a:lnTo>
                                  <a:lnTo>
                                    <a:pt x="1300" y="772"/>
                                  </a:lnTo>
                                  <a:lnTo>
                                    <a:pt x="1306" y="778"/>
                                  </a:lnTo>
                                  <a:lnTo>
                                    <a:pt x="1308" y="784"/>
                                  </a:lnTo>
                                  <a:lnTo>
                                    <a:pt x="1311" y="790"/>
                                  </a:lnTo>
                                  <a:lnTo>
                                    <a:pt x="1325" y="805"/>
                                  </a:lnTo>
                                  <a:lnTo>
                                    <a:pt x="1315" y="753"/>
                                  </a:lnTo>
                                  <a:lnTo>
                                    <a:pt x="1309" y="734"/>
                                  </a:lnTo>
                                  <a:lnTo>
                                    <a:pt x="1310" y="652"/>
                                  </a:lnTo>
                                  <a:lnTo>
                                    <a:pt x="1302" y="670"/>
                                  </a:lnTo>
                                  <a:lnTo>
                                    <a:pt x="1298" y="680"/>
                                  </a:lnTo>
                                  <a:lnTo>
                                    <a:pt x="1295" y="690"/>
                                  </a:lnTo>
                                  <a:lnTo>
                                    <a:pt x="1292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70" y="749"/>
                                  </a:moveTo>
                                  <a:lnTo>
                                    <a:pt x="767" y="729"/>
                                  </a:lnTo>
                                  <a:lnTo>
                                    <a:pt x="769" y="796"/>
                                  </a:lnTo>
                                  <a:lnTo>
                                    <a:pt x="772" y="776"/>
                                  </a:lnTo>
                                  <a:lnTo>
                                    <a:pt x="772" y="769"/>
                                  </a:lnTo>
                                  <a:lnTo>
                                    <a:pt x="770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67" y="729"/>
                                  </a:moveTo>
                                  <a:lnTo>
                                    <a:pt x="764" y="709"/>
                                  </a:lnTo>
                                  <a:lnTo>
                                    <a:pt x="762" y="704"/>
                                  </a:lnTo>
                                  <a:lnTo>
                                    <a:pt x="753" y="695"/>
                                  </a:lnTo>
                                  <a:lnTo>
                                    <a:pt x="748" y="725"/>
                                  </a:lnTo>
                                  <a:lnTo>
                                    <a:pt x="746" y="740"/>
                                  </a:lnTo>
                                  <a:lnTo>
                                    <a:pt x="751" y="822"/>
                                  </a:lnTo>
                                  <a:lnTo>
                                    <a:pt x="759" y="814"/>
                                  </a:lnTo>
                                  <a:lnTo>
                                    <a:pt x="769" y="796"/>
                                  </a:lnTo>
                                  <a:lnTo>
                                    <a:pt x="767" y="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27" y="723"/>
                                  </a:moveTo>
                                  <a:lnTo>
                                    <a:pt x="740" y="721"/>
                                  </a:lnTo>
                                  <a:lnTo>
                                    <a:pt x="748" y="725"/>
                                  </a:lnTo>
                                  <a:lnTo>
                                    <a:pt x="753" y="695"/>
                                  </a:lnTo>
                                  <a:lnTo>
                                    <a:pt x="748" y="696"/>
                                  </a:lnTo>
                                  <a:lnTo>
                                    <a:pt x="745" y="696"/>
                                  </a:lnTo>
                                  <a:lnTo>
                                    <a:pt x="727" y="7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90" y="741"/>
                                  </a:moveTo>
                                  <a:lnTo>
                                    <a:pt x="597" y="740"/>
                                  </a:lnTo>
                                  <a:lnTo>
                                    <a:pt x="617" y="737"/>
                                  </a:lnTo>
                                  <a:lnTo>
                                    <a:pt x="637" y="734"/>
                                  </a:lnTo>
                                  <a:lnTo>
                                    <a:pt x="656" y="731"/>
                                  </a:lnTo>
                                  <a:lnTo>
                                    <a:pt x="667" y="730"/>
                                  </a:lnTo>
                                  <a:lnTo>
                                    <a:pt x="687" y="727"/>
                                  </a:lnTo>
                                  <a:lnTo>
                                    <a:pt x="707" y="725"/>
                                  </a:lnTo>
                                  <a:lnTo>
                                    <a:pt x="727" y="723"/>
                                  </a:lnTo>
                                  <a:lnTo>
                                    <a:pt x="745" y="696"/>
                                  </a:lnTo>
                                  <a:lnTo>
                                    <a:pt x="725" y="697"/>
                                  </a:lnTo>
                                  <a:lnTo>
                                    <a:pt x="706" y="696"/>
                                  </a:lnTo>
                                  <a:lnTo>
                                    <a:pt x="686" y="696"/>
                                  </a:lnTo>
                                  <a:lnTo>
                                    <a:pt x="667" y="695"/>
                                  </a:lnTo>
                                  <a:lnTo>
                                    <a:pt x="647" y="696"/>
                                  </a:lnTo>
                                  <a:lnTo>
                                    <a:pt x="628" y="697"/>
                                  </a:lnTo>
                                  <a:lnTo>
                                    <a:pt x="609" y="700"/>
                                  </a:lnTo>
                                  <a:lnTo>
                                    <a:pt x="59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03" y="821"/>
                                  </a:moveTo>
                                  <a:lnTo>
                                    <a:pt x="505" y="811"/>
                                  </a:lnTo>
                                  <a:lnTo>
                                    <a:pt x="512" y="792"/>
                                  </a:lnTo>
                                  <a:lnTo>
                                    <a:pt x="526" y="778"/>
                                  </a:lnTo>
                                  <a:lnTo>
                                    <a:pt x="543" y="766"/>
                                  </a:lnTo>
                                  <a:lnTo>
                                    <a:pt x="553" y="761"/>
                                  </a:lnTo>
                                  <a:lnTo>
                                    <a:pt x="570" y="751"/>
                                  </a:lnTo>
                                  <a:lnTo>
                                    <a:pt x="588" y="742"/>
                                  </a:lnTo>
                                  <a:lnTo>
                                    <a:pt x="590" y="741"/>
                                  </a:lnTo>
                                  <a:lnTo>
                                    <a:pt x="609" y="700"/>
                                  </a:lnTo>
                                  <a:lnTo>
                                    <a:pt x="590" y="705"/>
                                  </a:lnTo>
                                  <a:lnTo>
                                    <a:pt x="571" y="713"/>
                                  </a:lnTo>
                                  <a:lnTo>
                                    <a:pt x="568" y="715"/>
                                  </a:lnTo>
                                  <a:lnTo>
                                    <a:pt x="550" y="724"/>
                                  </a:lnTo>
                                  <a:lnTo>
                                    <a:pt x="534" y="735"/>
                                  </a:lnTo>
                                  <a:lnTo>
                                    <a:pt x="525" y="742"/>
                                  </a:lnTo>
                                  <a:lnTo>
                                    <a:pt x="509" y="755"/>
                                  </a:lnTo>
                                  <a:lnTo>
                                    <a:pt x="503" y="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09" y="755"/>
                                  </a:moveTo>
                                  <a:lnTo>
                                    <a:pt x="494" y="768"/>
                                  </a:lnTo>
                                  <a:lnTo>
                                    <a:pt x="498" y="823"/>
                                  </a:lnTo>
                                  <a:lnTo>
                                    <a:pt x="499" y="821"/>
                                  </a:lnTo>
                                  <a:lnTo>
                                    <a:pt x="503" y="821"/>
                                  </a:lnTo>
                                  <a:lnTo>
                                    <a:pt x="509" y="7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89" y="763"/>
                                  </a:moveTo>
                                  <a:lnTo>
                                    <a:pt x="488" y="861"/>
                                  </a:lnTo>
                                  <a:lnTo>
                                    <a:pt x="493" y="842"/>
                                  </a:lnTo>
                                  <a:lnTo>
                                    <a:pt x="498" y="823"/>
                                  </a:lnTo>
                                  <a:lnTo>
                                    <a:pt x="494" y="768"/>
                                  </a:lnTo>
                                  <a:lnTo>
                                    <a:pt x="493" y="768"/>
                                  </a:lnTo>
                                  <a:lnTo>
                                    <a:pt x="489" y="767"/>
                                  </a:lnTo>
                                  <a:lnTo>
                                    <a:pt x="489" y="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36" y="807"/>
                                  </a:moveTo>
                                  <a:lnTo>
                                    <a:pt x="738" y="844"/>
                                  </a:lnTo>
                                  <a:lnTo>
                                    <a:pt x="742" y="837"/>
                                  </a:lnTo>
                                  <a:lnTo>
                                    <a:pt x="745" y="827"/>
                                  </a:lnTo>
                                  <a:lnTo>
                                    <a:pt x="751" y="822"/>
                                  </a:lnTo>
                                  <a:lnTo>
                                    <a:pt x="746" y="740"/>
                                  </a:lnTo>
                                  <a:lnTo>
                                    <a:pt x="745" y="748"/>
                                  </a:lnTo>
                                  <a:lnTo>
                                    <a:pt x="743" y="768"/>
                                  </a:lnTo>
                                  <a:lnTo>
                                    <a:pt x="740" y="788"/>
                                  </a:lnTo>
                                  <a:lnTo>
                                    <a:pt x="736" y="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87" y="903"/>
                                  </a:moveTo>
                                  <a:lnTo>
                                    <a:pt x="697" y="918"/>
                                  </a:lnTo>
                                  <a:lnTo>
                                    <a:pt x="707" y="902"/>
                                  </a:lnTo>
                                  <a:lnTo>
                                    <a:pt x="710" y="897"/>
                                  </a:lnTo>
                                  <a:lnTo>
                                    <a:pt x="719" y="880"/>
                                  </a:lnTo>
                                  <a:lnTo>
                                    <a:pt x="729" y="862"/>
                                  </a:lnTo>
                                  <a:lnTo>
                                    <a:pt x="738" y="844"/>
                                  </a:lnTo>
                                  <a:lnTo>
                                    <a:pt x="736" y="807"/>
                                  </a:lnTo>
                                  <a:lnTo>
                                    <a:pt x="735" y="815"/>
                                  </a:lnTo>
                                  <a:lnTo>
                                    <a:pt x="728" y="834"/>
                                  </a:lnTo>
                                  <a:lnTo>
                                    <a:pt x="719" y="852"/>
                                  </a:lnTo>
                                  <a:lnTo>
                                    <a:pt x="709" y="869"/>
                                  </a:lnTo>
                                  <a:lnTo>
                                    <a:pt x="697" y="885"/>
                                  </a:lnTo>
                                  <a:lnTo>
                                    <a:pt x="687" y="9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87" y="903"/>
                                  </a:moveTo>
                                  <a:lnTo>
                                    <a:pt x="677" y="920"/>
                                  </a:lnTo>
                                  <a:lnTo>
                                    <a:pt x="678" y="947"/>
                                  </a:lnTo>
                                  <a:lnTo>
                                    <a:pt x="681" y="942"/>
                                  </a:lnTo>
                                  <a:lnTo>
                                    <a:pt x="684" y="937"/>
                                  </a:lnTo>
                                  <a:lnTo>
                                    <a:pt x="685" y="935"/>
                                  </a:lnTo>
                                  <a:lnTo>
                                    <a:pt x="697" y="918"/>
                                  </a:lnTo>
                                  <a:lnTo>
                                    <a:pt x="687" y="903"/>
                                  </a:lnTo>
                                  <a:lnTo>
                                    <a:pt x="687" y="9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72" y="956"/>
                                  </a:moveTo>
                                  <a:lnTo>
                                    <a:pt x="678" y="947"/>
                                  </a:lnTo>
                                  <a:lnTo>
                                    <a:pt x="677" y="920"/>
                                  </a:lnTo>
                                  <a:lnTo>
                                    <a:pt x="663" y="935"/>
                                  </a:lnTo>
                                  <a:lnTo>
                                    <a:pt x="670" y="982"/>
                                  </a:lnTo>
                                  <a:lnTo>
                                    <a:pt x="690" y="981"/>
                                  </a:lnTo>
                                  <a:lnTo>
                                    <a:pt x="693" y="955"/>
                                  </a:lnTo>
                                  <a:lnTo>
                                    <a:pt x="672" y="9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70" y="982"/>
                                  </a:moveTo>
                                  <a:lnTo>
                                    <a:pt x="663" y="935"/>
                                  </a:lnTo>
                                  <a:lnTo>
                                    <a:pt x="650" y="950"/>
                                  </a:lnTo>
                                  <a:lnTo>
                                    <a:pt x="648" y="952"/>
                                  </a:lnTo>
                                  <a:lnTo>
                                    <a:pt x="644" y="955"/>
                                  </a:lnTo>
                                  <a:lnTo>
                                    <a:pt x="649" y="982"/>
                                  </a:lnTo>
                                  <a:lnTo>
                                    <a:pt x="662" y="982"/>
                                  </a:lnTo>
                                  <a:lnTo>
                                    <a:pt x="670" y="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49" y="982"/>
                                  </a:moveTo>
                                  <a:lnTo>
                                    <a:pt x="644" y="955"/>
                                  </a:lnTo>
                                  <a:lnTo>
                                    <a:pt x="638" y="955"/>
                                  </a:lnTo>
                                  <a:lnTo>
                                    <a:pt x="618" y="957"/>
                                  </a:lnTo>
                                  <a:lnTo>
                                    <a:pt x="606" y="994"/>
                                  </a:lnTo>
                                  <a:lnTo>
                                    <a:pt x="597" y="1001"/>
                                  </a:lnTo>
                                  <a:lnTo>
                                    <a:pt x="588" y="1009"/>
                                  </a:lnTo>
                                  <a:lnTo>
                                    <a:pt x="602" y="1024"/>
                                  </a:lnTo>
                                  <a:lnTo>
                                    <a:pt x="616" y="1010"/>
                                  </a:lnTo>
                                  <a:lnTo>
                                    <a:pt x="631" y="996"/>
                                  </a:lnTo>
                                  <a:lnTo>
                                    <a:pt x="641" y="989"/>
                                  </a:lnTo>
                                  <a:lnTo>
                                    <a:pt x="649" y="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03" y="990"/>
                                  </a:moveTo>
                                  <a:lnTo>
                                    <a:pt x="606" y="994"/>
                                  </a:lnTo>
                                  <a:lnTo>
                                    <a:pt x="618" y="957"/>
                                  </a:lnTo>
                                  <a:lnTo>
                                    <a:pt x="598" y="962"/>
                                  </a:lnTo>
                                  <a:lnTo>
                                    <a:pt x="588" y="966"/>
                                  </a:lnTo>
                                  <a:lnTo>
                                    <a:pt x="584" y="990"/>
                                  </a:lnTo>
                                  <a:lnTo>
                                    <a:pt x="603" y="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69" y="970"/>
                                  </a:moveTo>
                                  <a:lnTo>
                                    <a:pt x="549" y="973"/>
                                  </a:lnTo>
                                  <a:lnTo>
                                    <a:pt x="550" y="1002"/>
                                  </a:lnTo>
                                  <a:lnTo>
                                    <a:pt x="565" y="992"/>
                                  </a:lnTo>
                                  <a:lnTo>
                                    <a:pt x="584" y="990"/>
                                  </a:lnTo>
                                  <a:lnTo>
                                    <a:pt x="588" y="966"/>
                                  </a:lnTo>
                                  <a:lnTo>
                                    <a:pt x="569" y="9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93" y="3075"/>
                                  </a:moveTo>
                                  <a:lnTo>
                                    <a:pt x="682" y="3069"/>
                                  </a:lnTo>
                                  <a:lnTo>
                                    <a:pt x="688" y="3120"/>
                                  </a:lnTo>
                                  <a:lnTo>
                                    <a:pt x="702" y="3134"/>
                                  </a:lnTo>
                                  <a:lnTo>
                                    <a:pt x="699" y="3061"/>
                                  </a:lnTo>
                                  <a:lnTo>
                                    <a:pt x="693" y="3061"/>
                                  </a:lnTo>
                                  <a:lnTo>
                                    <a:pt x="693" y="3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02" y="3023"/>
                                  </a:moveTo>
                                  <a:lnTo>
                                    <a:pt x="702" y="3036"/>
                                  </a:lnTo>
                                  <a:lnTo>
                                    <a:pt x="710" y="3053"/>
                                  </a:lnTo>
                                  <a:lnTo>
                                    <a:pt x="711" y="2990"/>
                                  </a:lnTo>
                                  <a:lnTo>
                                    <a:pt x="715" y="2987"/>
                                  </a:lnTo>
                                  <a:lnTo>
                                    <a:pt x="717" y="2983"/>
                                  </a:lnTo>
                                  <a:lnTo>
                                    <a:pt x="715" y="2979"/>
                                  </a:lnTo>
                                  <a:lnTo>
                                    <a:pt x="706" y="2975"/>
                                  </a:lnTo>
                                  <a:lnTo>
                                    <a:pt x="703" y="3016"/>
                                  </a:lnTo>
                                  <a:lnTo>
                                    <a:pt x="702" y="30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39" y="3147"/>
                                  </a:moveTo>
                                  <a:lnTo>
                                    <a:pt x="727" y="3128"/>
                                  </a:lnTo>
                                  <a:lnTo>
                                    <a:pt x="730" y="3163"/>
                                  </a:lnTo>
                                  <a:lnTo>
                                    <a:pt x="731" y="3329"/>
                                  </a:lnTo>
                                  <a:lnTo>
                                    <a:pt x="734" y="3349"/>
                                  </a:lnTo>
                                  <a:lnTo>
                                    <a:pt x="737" y="3369"/>
                                  </a:lnTo>
                                  <a:lnTo>
                                    <a:pt x="738" y="3378"/>
                                  </a:lnTo>
                                  <a:lnTo>
                                    <a:pt x="741" y="3476"/>
                                  </a:lnTo>
                                  <a:lnTo>
                                    <a:pt x="749" y="3163"/>
                                  </a:lnTo>
                                  <a:lnTo>
                                    <a:pt x="739" y="3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02" y="3134"/>
                                  </a:moveTo>
                                  <a:lnTo>
                                    <a:pt x="716" y="3148"/>
                                  </a:lnTo>
                                  <a:lnTo>
                                    <a:pt x="710" y="3071"/>
                                  </a:lnTo>
                                  <a:lnTo>
                                    <a:pt x="701" y="3063"/>
                                  </a:lnTo>
                                  <a:lnTo>
                                    <a:pt x="699" y="3061"/>
                                  </a:lnTo>
                                  <a:lnTo>
                                    <a:pt x="702" y="3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30" y="3024"/>
                                  </a:moveTo>
                                  <a:lnTo>
                                    <a:pt x="631" y="3063"/>
                                  </a:lnTo>
                                  <a:lnTo>
                                    <a:pt x="645" y="3077"/>
                                  </a:lnTo>
                                  <a:lnTo>
                                    <a:pt x="659" y="3092"/>
                                  </a:lnTo>
                                  <a:lnTo>
                                    <a:pt x="674" y="3106"/>
                                  </a:lnTo>
                                  <a:lnTo>
                                    <a:pt x="688" y="3120"/>
                                  </a:lnTo>
                                  <a:lnTo>
                                    <a:pt x="682" y="3069"/>
                                  </a:lnTo>
                                  <a:lnTo>
                                    <a:pt x="678" y="3067"/>
                                  </a:lnTo>
                                  <a:lnTo>
                                    <a:pt x="663" y="3058"/>
                                  </a:lnTo>
                                  <a:lnTo>
                                    <a:pt x="648" y="3045"/>
                                  </a:lnTo>
                                  <a:lnTo>
                                    <a:pt x="634" y="3030"/>
                                  </a:lnTo>
                                  <a:lnTo>
                                    <a:pt x="630" y="30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18" y="3099"/>
                                  </a:moveTo>
                                  <a:lnTo>
                                    <a:pt x="622" y="3072"/>
                                  </a:lnTo>
                                  <a:lnTo>
                                    <a:pt x="622" y="3061"/>
                                  </a:lnTo>
                                  <a:lnTo>
                                    <a:pt x="626" y="3058"/>
                                  </a:lnTo>
                                  <a:lnTo>
                                    <a:pt x="631" y="3063"/>
                                  </a:lnTo>
                                  <a:lnTo>
                                    <a:pt x="630" y="3024"/>
                                  </a:lnTo>
                                  <a:lnTo>
                                    <a:pt x="627" y="3018"/>
                                  </a:lnTo>
                                  <a:lnTo>
                                    <a:pt x="622" y="3012"/>
                                  </a:lnTo>
                                  <a:lnTo>
                                    <a:pt x="620" y="3009"/>
                                  </a:lnTo>
                                  <a:lnTo>
                                    <a:pt x="618" y="3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29" y="3454"/>
                                  </a:moveTo>
                                  <a:lnTo>
                                    <a:pt x="732" y="3461"/>
                                  </a:lnTo>
                                  <a:lnTo>
                                    <a:pt x="735" y="3466"/>
                                  </a:lnTo>
                                  <a:lnTo>
                                    <a:pt x="737" y="3470"/>
                                  </a:lnTo>
                                  <a:lnTo>
                                    <a:pt x="741" y="3476"/>
                                  </a:lnTo>
                                  <a:lnTo>
                                    <a:pt x="738" y="3378"/>
                                  </a:lnTo>
                                  <a:lnTo>
                                    <a:pt x="732" y="3382"/>
                                  </a:lnTo>
                                  <a:lnTo>
                                    <a:pt x="729" y="3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09" y="3404"/>
                                  </a:moveTo>
                                  <a:lnTo>
                                    <a:pt x="715" y="3402"/>
                                  </a:lnTo>
                                  <a:lnTo>
                                    <a:pt x="721" y="3399"/>
                                  </a:lnTo>
                                  <a:lnTo>
                                    <a:pt x="729" y="3397"/>
                                  </a:lnTo>
                                  <a:lnTo>
                                    <a:pt x="729" y="3454"/>
                                  </a:lnTo>
                                  <a:lnTo>
                                    <a:pt x="732" y="3382"/>
                                  </a:lnTo>
                                  <a:lnTo>
                                    <a:pt x="725" y="3382"/>
                                  </a:lnTo>
                                  <a:lnTo>
                                    <a:pt x="716" y="3382"/>
                                  </a:lnTo>
                                  <a:lnTo>
                                    <a:pt x="709" y="3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85" y="3433"/>
                                  </a:moveTo>
                                  <a:lnTo>
                                    <a:pt x="601" y="3428"/>
                                  </a:lnTo>
                                  <a:lnTo>
                                    <a:pt x="620" y="3422"/>
                                  </a:lnTo>
                                  <a:lnTo>
                                    <a:pt x="639" y="3417"/>
                                  </a:lnTo>
                                  <a:lnTo>
                                    <a:pt x="644" y="3416"/>
                                  </a:lnTo>
                                  <a:lnTo>
                                    <a:pt x="664" y="3412"/>
                                  </a:lnTo>
                                  <a:lnTo>
                                    <a:pt x="684" y="3409"/>
                                  </a:lnTo>
                                  <a:lnTo>
                                    <a:pt x="703" y="3406"/>
                                  </a:lnTo>
                                  <a:lnTo>
                                    <a:pt x="709" y="3404"/>
                                  </a:lnTo>
                                  <a:lnTo>
                                    <a:pt x="716" y="3382"/>
                                  </a:lnTo>
                                  <a:lnTo>
                                    <a:pt x="696" y="3383"/>
                                  </a:lnTo>
                                  <a:lnTo>
                                    <a:pt x="677" y="3384"/>
                                  </a:lnTo>
                                  <a:lnTo>
                                    <a:pt x="657" y="3388"/>
                                  </a:lnTo>
                                  <a:lnTo>
                                    <a:pt x="642" y="3391"/>
                                  </a:lnTo>
                                  <a:lnTo>
                                    <a:pt x="622" y="3395"/>
                                  </a:lnTo>
                                  <a:lnTo>
                                    <a:pt x="603" y="3400"/>
                                  </a:lnTo>
                                  <a:lnTo>
                                    <a:pt x="585" y="3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65" y="3439"/>
                                  </a:moveTo>
                                  <a:lnTo>
                                    <a:pt x="575" y="3436"/>
                                  </a:lnTo>
                                  <a:lnTo>
                                    <a:pt x="585" y="3433"/>
                                  </a:lnTo>
                                  <a:lnTo>
                                    <a:pt x="603" y="3400"/>
                                  </a:lnTo>
                                  <a:lnTo>
                                    <a:pt x="584" y="3406"/>
                                  </a:lnTo>
                                  <a:lnTo>
                                    <a:pt x="579" y="3408"/>
                                  </a:lnTo>
                                  <a:lnTo>
                                    <a:pt x="565" y="3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60" y="3415"/>
                                  </a:moveTo>
                                  <a:lnTo>
                                    <a:pt x="541" y="3420"/>
                                  </a:lnTo>
                                  <a:lnTo>
                                    <a:pt x="544" y="3448"/>
                                  </a:lnTo>
                                  <a:lnTo>
                                    <a:pt x="556" y="3443"/>
                                  </a:lnTo>
                                  <a:lnTo>
                                    <a:pt x="565" y="3439"/>
                                  </a:lnTo>
                                  <a:lnTo>
                                    <a:pt x="579" y="3408"/>
                                  </a:lnTo>
                                  <a:lnTo>
                                    <a:pt x="560" y="3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41" y="3420"/>
                                  </a:moveTo>
                                  <a:lnTo>
                                    <a:pt x="522" y="3426"/>
                                  </a:lnTo>
                                  <a:lnTo>
                                    <a:pt x="522" y="3460"/>
                                  </a:lnTo>
                                  <a:lnTo>
                                    <a:pt x="533" y="3454"/>
                                  </a:lnTo>
                                  <a:lnTo>
                                    <a:pt x="544" y="3448"/>
                                  </a:lnTo>
                                  <a:lnTo>
                                    <a:pt x="541" y="3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22" y="3426"/>
                                  </a:moveTo>
                                  <a:lnTo>
                                    <a:pt x="513" y="3429"/>
                                  </a:lnTo>
                                  <a:lnTo>
                                    <a:pt x="505" y="3433"/>
                                  </a:lnTo>
                                  <a:lnTo>
                                    <a:pt x="497" y="3437"/>
                                  </a:lnTo>
                                  <a:lnTo>
                                    <a:pt x="489" y="3441"/>
                                  </a:lnTo>
                                  <a:lnTo>
                                    <a:pt x="504" y="3469"/>
                                  </a:lnTo>
                                  <a:lnTo>
                                    <a:pt x="522" y="3460"/>
                                  </a:lnTo>
                                  <a:lnTo>
                                    <a:pt x="522" y="3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54" y="3460"/>
                                  </a:moveTo>
                                  <a:lnTo>
                                    <a:pt x="469" y="3489"/>
                                  </a:lnTo>
                                  <a:lnTo>
                                    <a:pt x="486" y="3479"/>
                                  </a:lnTo>
                                  <a:lnTo>
                                    <a:pt x="487" y="3478"/>
                                  </a:lnTo>
                                  <a:lnTo>
                                    <a:pt x="504" y="3469"/>
                                  </a:lnTo>
                                  <a:lnTo>
                                    <a:pt x="489" y="3441"/>
                                  </a:lnTo>
                                  <a:lnTo>
                                    <a:pt x="472" y="3451"/>
                                  </a:lnTo>
                                  <a:lnTo>
                                    <a:pt x="454" y="3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51" y="3462"/>
                                  </a:moveTo>
                                  <a:lnTo>
                                    <a:pt x="434" y="3472"/>
                                  </a:lnTo>
                                  <a:lnTo>
                                    <a:pt x="434" y="3510"/>
                                  </a:lnTo>
                                  <a:lnTo>
                                    <a:pt x="451" y="3499"/>
                                  </a:lnTo>
                                  <a:lnTo>
                                    <a:pt x="469" y="3489"/>
                                  </a:lnTo>
                                  <a:lnTo>
                                    <a:pt x="454" y="3460"/>
                                  </a:lnTo>
                                  <a:lnTo>
                                    <a:pt x="451" y="3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86" y="3565"/>
                                  </a:moveTo>
                                  <a:lnTo>
                                    <a:pt x="392" y="3558"/>
                                  </a:lnTo>
                                  <a:lnTo>
                                    <a:pt x="403" y="3541"/>
                                  </a:lnTo>
                                  <a:lnTo>
                                    <a:pt x="414" y="3525"/>
                                  </a:lnTo>
                                  <a:lnTo>
                                    <a:pt x="431" y="3512"/>
                                  </a:lnTo>
                                  <a:lnTo>
                                    <a:pt x="434" y="3510"/>
                                  </a:lnTo>
                                  <a:lnTo>
                                    <a:pt x="434" y="3472"/>
                                  </a:lnTo>
                                  <a:lnTo>
                                    <a:pt x="418" y="3484"/>
                                  </a:lnTo>
                                  <a:lnTo>
                                    <a:pt x="411" y="3490"/>
                                  </a:lnTo>
                                  <a:lnTo>
                                    <a:pt x="396" y="3503"/>
                                  </a:lnTo>
                                  <a:lnTo>
                                    <a:pt x="386" y="3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79" y="3582"/>
                                  </a:moveTo>
                                  <a:lnTo>
                                    <a:pt x="381" y="3573"/>
                                  </a:lnTo>
                                  <a:lnTo>
                                    <a:pt x="382" y="3569"/>
                                  </a:lnTo>
                                  <a:lnTo>
                                    <a:pt x="386" y="3565"/>
                                  </a:lnTo>
                                  <a:lnTo>
                                    <a:pt x="396" y="3503"/>
                                  </a:lnTo>
                                  <a:lnTo>
                                    <a:pt x="381" y="3518"/>
                                  </a:lnTo>
                                  <a:lnTo>
                                    <a:pt x="379" y="3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17" y="3600"/>
                                  </a:moveTo>
                                  <a:lnTo>
                                    <a:pt x="398" y="3595"/>
                                  </a:lnTo>
                                  <a:lnTo>
                                    <a:pt x="389" y="3591"/>
                                  </a:lnTo>
                                  <a:lnTo>
                                    <a:pt x="379" y="3582"/>
                                  </a:lnTo>
                                  <a:lnTo>
                                    <a:pt x="381" y="3518"/>
                                  </a:lnTo>
                                  <a:lnTo>
                                    <a:pt x="368" y="3533"/>
                                  </a:lnTo>
                                  <a:lnTo>
                                    <a:pt x="385" y="3618"/>
                                  </a:lnTo>
                                  <a:lnTo>
                                    <a:pt x="405" y="3624"/>
                                  </a:lnTo>
                                  <a:lnTo>
                                    <a:pt x="417" y="3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54" y="3440"/>
                                  </a:moveTo>
                                  <a:lnTo>
                                    <a:pt x="757" y="3437"/>
                                  </a:lnTo>
                                  <a:lnTo>
                                    <a:pt x="759" y="3179"/>
                                  </a:lnTo>
                                  <a:lnTo>
                                    <a:pt x="749" y="3163"/>
                                  </a:lnTo>
                                  <a:lnTo>
                                    <a:pt x="755" y="3531"/>
                                  </a:lnTo>
                                  <a:lnTo>
                                    <a:pt x="756" y="3452"/>
                                  </a:lnTo>
                                  <a:lnTo>
                                    <a:pt x="756" y="3446"/>
                                  </a:lnTo>
                                  <a:lnTo>
                                    <a:pt x="754" y="3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16" y="3481"/>
                                  </a:moveTo>
                                  <a:lnTo>
                                    <a:pt x="719" y="3502"/>
                                  </a:lnTo>
                                  <a:lnTo>
                                    <a:pt x="722" y="3521"/>
                                  </a:lnTo>
                                  <a:lnTo>
                                    <a:pt x="737" y="3526"/>
                                  </a:lnTo>
                                  <a:lnTo>
                                    <a:pt x="755" y="3531"/>
                                  </a:lnTo>
                                  <a:lnTo>
                                    <a:pt x="749" y="3163"/>
                                  </a:lnTo>
                                  <a:lnTo>
                                    <a:pt x="741" y="3476"/>
                                  </a:lnTo>
                                  <a:lnTo>
                                    <a:pt x="729" y="3478"/>
                                  </a:lnTo>
                                  <a:lnTo>
                                    <a:pt x="722" y="3479"/>
                                  </a:lnTo>
                                  <a:lnTo>
                                    <a:pt x="716" y="3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03" y="3514"/>
                                  </a:moveTo>
                                  <a:lnTo>
                                    <a:pt x="805" y="3510"/>
                                  </a:lnTo>
                                  <a:lnTo>
                                    <a:pt x="815" y="3458"/>
                                  </a:lnTo>
                                  <a:lnTo>
                                    <a:pt x="796" y="3456"/>
                                  </a:lnTo>
                                  <a:lnTo>
                                    <a:pt x="790" y="3529"/>
                                  </a:lnTo>
                                  <a:lnTo>
                                    <a:pt x="806" y="3518"/>
                                  </a:lnTo>
                                  <a:lnTo>
                                    <a:pt x="803" y="3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76" y="3454"/>
                                  </a:moveTo>
                                  <a:lnTo>
                                    <a:pt x="756" y="3452"/>
                                  </a:lnTo>
                                  <a:lnTo>
                                    <a:pt x="772" y="3532"/>
                                  </a:lnTo>
                                  <a:lnTo>
                                    <a:pt x="790" y="3529"/>
                                  </a:lnTo>
                                  <a:lnTo>
                                    <a:pt x="796" y="3456"/>
                                  </a:lnTo>
                                  <a:lnTo>
                                    <a:pt x="776" y="3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70" y="3462"/>
                                  </a:moveTo>
                                  <a:lnTo>
                                    <a:pt x="864" y="3462"/>
                                  </a:lnTo>
                                  <a:lnTo>
                                    <a:pt x="857" y="3461"/>
                                  </a:lnTo>
                                  <a:lnTo>
                                    <a:pt x="850" y="3461"/>
                                  </a:lnTo>
                                  <a:lnTo>
                                    <a:pt x="835" y="3459"/>
                                  </a:lnTo>
                                  <a:lnTo>
                                    <a:pt x="815" y="3458"/>
                                  </a:lnTo>
                                  <a:lnTo>
                                    <a:pt x="805" y="3510"/>
                                  </a:lnTo>
                                  <a:lnTo>
                                    <a:pt x="822" y="3499"/>
                                  </a:lnTo>
                                  <a:lnTo>
                                    <a:pt x="839" y="3488"/>
                                  </a:lnTo>
                                  <a:lnTo>
                                    <a:pt x="856" y="3477"/>
                                  </a:lnTo>
                                  <a:lnTo>
                                    <a:pt x="872" y="3467"/>
                                  </a:lnTo>
                                  <a:lnTo>
                                    <a:pt x="870" y="3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41" y="3194"/>
                                  </a:moveTo>
                                  <a:lnTo>
                                    <a:pt x="821" y="3192"/>
                                  </a:lnTo>
                                  <a:lnTo>
                                    <a:pt x="837" y="3217"/>
                                  </a:lnTo>
                                  <a:lnTo>
                                    <a:pt x="855" y="3209"/>
                                  </a:lnTo>
                                  <a:lnTo>
                                    <a:pt x="855" y="3204"/>
                                  </a:lnTo>
                                  <a:lnTo>
                                    <a:pt x="854" y="3199"/>
                                  </a:lnTo>
                                  <a:lnTo>
                                    <a:pt x="854" y="3196"/>
                                  </a:lnTo>
                                  <a:lnTo>
                                    <a:pt x="841" y="3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75" y="3213"/>
                                  </a:moveTo>
                                  <a:lnTo>
                                    <a:pt x="780" y="3215"/>
                                  </a:lnTo>
                                  <a:lnTo>
                                    <a:pt x="799" y="3220"/>
                                  </a:lnTo>
                                  <a:lnTo>
                                    <a:pt x="818" y="3221"/>
                                  </a:lnTo>
                                  <a:lnTo>
                                    <a:pt x="837" y="3217"/>
                                  </a:lnTo>
                                  <a:lnTo>
                                    <a:pt x="821" y="3192"/>
                                  </a:lnTo>
                                  <a:lnTo>
                                    <a:pt x="801" y="3189"/>
                                  </a:lnTo>
                                  <a:lnTo>
                                    <a:pt x="782" y="3186"/>
                                  </a:lnTo>
                                  <a:lnTo>
                                    <a:pt x="775" y="3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67" y="3226"/>
                                  </a:moveTo>
                                  <a:lnTo>
                                    <a:pt x="775" y="3213"/>
                                  </a:lnTo>
                                  <a:lnTo>
                                    <a:pt x="782" y="3186"/>
                                  </a:lnTo>
                                  <a:lnTo>
                                    <a:pt x="762" y="3184"/>
                                  </a:lnTo>
                                  <a:lnTo>
                                    <a:pt x="763" y="3427"/>
                                  </a:lnTo>
                                  <a:lnTo>
                                    <a:pt x="765" y="3351"/>
                                  </a:lnTo>
                                  <a:lnTo>
                                    <a:pt x="774" y="3354"/>
                                  </a:lnTo>
                                  <a:lnTo>
                                    <a:pt x="782" y="3230"/>
                                  </a:lnTo>
                                  <a:lnTo>
                                    <a:pt x="767" y="3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65" y="3389"/>
                                  </a:moveTo>
                                  <a:lnTo>
                                    <a:pt x="766" y="3378"/>
                                  </a:lnTo>
                                  <a:lnTo>
                                    <a:pt x="765" y="3366"/>
                                  </a:lnTo>
                                  <a:lnTo>
                                    <a:pt x="765" y="3351"/>
                                  </a:lnTo>
                                  <a:lnTo>
                                    <a:pt x="763" y="3427"/>
                                  </a:lnTo>
                                  <a:lnTo>
                                    <a:pt x="765" y="3408"/>
                                  </a:lnTo>
                                  <a:lnTo>
                                    <a:pt x="765" y="3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63" y="3427"/>
                                  </a:moveTo>
                                  <a:lnTo>
                                    <a:pt x="762" y="3184"/>
                                  </a:lnTo>
                                  <a:lnTo>
                                    <a:pt x="760" y="3184"/>
                                  </a:lnTo>
                                  <a:lnTo>
                                    <a:pt x="759" y="3179"/>
                                  </a:lnTo>
                                  <a:lnTo>
                                    <a:pt x="757" y="3437"/>
                                  </a:lnTo>
                                  <a:lnTo>
                                    <a:pt x="763" y="3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08" y="3335"/>
                                  </a:moveTo>
                                  <a:lnTo>
                                    <a:pt x="805" y="3315"/>
                                  </a:lnTo>
                                  <a:lnTo>
                                    <a:pt x="802" y="3296"/>
                                  </a:lnTo>
                                  <a:lnTo>
                                    <a:pt x="799" y="3277"/>
                                  </a:lnTo>
                                  <a:lnTo>
                                    <a:pt x="797" y="3267"/>
                                  </a:lnTo>
                                  <a:lnTo>
                                    <a:pt x="812" y="3365"/>
                                  </a:lnTo>
                                  <a:lnTo>
                                    <a:pt x="811" y="3355"/>
                                  </a:lnTo>
                                  <a:lnTo>
                                    <a:pt x="808" y="3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94" y="3256"/>
                                  </a:moveTo>
                                  <a:lnTo>
                                    <a:pt x="791" y="3246"/>
                                  </a:lnTo>
                                  <a:lnTo>
                                    <a:pt x="792" y="3359"/>
                                  </a:lnTo>
                                  <a:lnTo>
                                    <a:pt x="812" y="3365"/>
                                  </a:lnTo>
                                  <a:lnTo>
                                    <a:pt x="797" y="3267"/>
                                  </a:lnTo>
                                  <a:lnTo>
                                    <a:pt x="794" y="3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92" y="3359"/>
                                  </a:moveTo>
                                  <a:lnTo>
                                    <a:pt x="791" y="3246"/>
                                  </a:lnTo>
                                  <a:lnTo>
                                    <a:pt x="790" y="3243"/>
                                  </a:lnTo>
                                  <a:lnTo>
                                    <a:pt x="786" y="3238"/>
                                  </a:lnTo>
                                  <a:lnTo>
                                    <a:pt x="782" y="3230"/>
                                  </a:lnTo>
                                  <a:lnTo>
                                    <a:pt x="774" y="3354"/>
                                  </a:lnTo>
                                  <a:lnTo>
                                    <a:pt x="792" y="3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22" y="3258"/>
                                  </a:moveTo>
                                  <a:lnTo>
                                    <a:pt x="725" y="3278"/>
                                  </a:lnTo>
                                  <a:lnTo>
                                    <a:pt x="727" y="3297"/>
                                  </a:lnTo>
                                  <a:lnTo>
                                    <a:pt x="730" y="3317"/>
                                  </a:lnTo>
                                  <a:lnTo>
                                    <a:pt x="731" y="3329"/>
                                  </a:lnTo>
                                  <a:lnTo>
                                    <a:pt x="730" y="3163"/>
                                  </a:lnTo>
                                  <a:lnTo>
                                    <a:pt x="726" y="3168"/>
                                  </a:lnTo>
                                  <a:lnTo>
                                    <a:pt x="722" y="3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20" y="3165"/>
                                  </a:moveTo>
                                  <a:lnTo>
                                    <a:pt x="714" y="3162"/>
                                  </a:lnTo>
                                  <a:lnTo>
                                    <a:pt x="717" y="3235"/>
                                  </a:lnTo>
                                  <a:lnTo>
                                    <a:pt x="719" y="3243"/>
                                  </a:lnTo>
                                  <a:lnTo>
                                    <a:pt x="722" y="3258"/>
                                  </a:lnTo>
                                  <a:lnTo>
                                    <a:pt x="726" y="3168"/>
                                  </a:lnTo>
                                  <a:lnTo>
                                    <a:pt x="720" y="3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08" y="3157"/>
                                  </a:moveTo>
                                  <a:lnTo>
                                    <a:pt x="694" y="3146"/>
                                  </a:lnTo>
                                  <a:lnTo>
                                    <a:pt x="697" y="3181"/>
                                  </a:lnTo>
                                  <a:lnTo>
                                    <a:pt x="702" y="3186"/>
                                  </a:lnTo>
                                  <a:lnTo>
                                    <a:pt x="707" y="3225"/>
                                  </a:lnTo>
                                  <a:lnTo>
                                    <a:pt x="717" y="3235"/>
                                  </a:lnTo>
                                  <a:lnTo>
                                    <a:pt x="714" y="3162"/>
                                  </a:lnTo>
                                  <a:lnTo>
                                    <a:pt x="708" y="3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31" y="3115"/>
                                  </a:moveTo>
                                  <a:lnTo>
                                    <a:pt x="633" y="3117"/>
                                  </a:lnTo>
                                  <a:lnTo>
                                    <a:pt x="647" y="3132"/>
                                  </a:lnTo>
                                  <a:lnTo>
                                    <a:pt x="661" y="3146"/>
                                  </a:lnTo>
                                  <a:lnTo>
                                    <a:pt x="675" y="3160"/>
                                  </a:lnTo>
                                  <a:lnTo>
                                    <a:pt x="688" y="3175"/>
                                  </a:lnTo>
                                  <a:lnTo>
                                    <a:pt x="692" y="3179"/>
                                  </a:lnTo>
                                  <a:lnTo>
                                    <a:pt x="697" y="3181"/>
                                  </a:lnTo>
                                  <a:lnTo>
                                    <a:pt x="694" y="3146"/>
                                  </a:lnTo>
                                  <a:lnTo>
                                    <a:pt x="679" y="3133"/>
                                  </a:lnTo>
                                  <a:lnTo>
                                    <a:pt x="664" y="3120"/>
                                  </a:lnTo>
                                  <a:lnTo>
                                    <a:pt x="651" y="3106"/>
                                  </a:lnTo>
                                  <a:lnTo>
                                    <a:pt x="637" y="3091"/>
                                  </a:lnTo>
                                  <a:lnTo>
                                    <a:pt x="631" y="3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31" y="3115"/>
                                  </a:moveTo>
                                  <a:lnTo>
                                    <a:pt x="637" y="3091"/>
                                  </a:lnTo>
                                  <a:lnTo>
                                    <a:pt x="624" y="3076"/>
                                  </a:lnTo>
                                  <a:lnTo>
                                    <a:pt x="622" y="3072"/>
                                  </a:lnTo>
                                  <a:lnTo>
                                    <a:pt x="618" y="3099"/>
                                  </a:lnTo>
                                  <a:lnTo>
                                    <a:pt x="631" y="3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18" y="3099"/>
                                  </a:moveTo>
                                  <a:lnTo>
                                    <a:pt x="620" y="3009"/>
                                  </a:lnTo>
                                  <a:lnTo>
                                    <a:pt x="615" y="3009"/>
                                  </a:lnTo>
                                  <a:lnTo>
                                    <a:pt x="613" y="3015"/>
                                  </a:lnTo>
                                  <a:lnTo>
                                    <a:pt x="612" y="3021"/>
                                  </a:lnTo>
                                  <a:lnTo>
                                    <a:pt x="612" y="3027"/>
                                  </a:lnTo>
                                  <a:lnTo>
                                    <a:pt x="610" y="3026"/>
                                  </a:lnTo>
                                  <a:lnTo>
                                    <a:pt x="606" y="3084"/>
                                  </a:lnTo>
                                  <a:lnTo>
                                    <a:pt x="618" y="3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88" y="3113"/>
                                  </a:moveTo>
                                  <a:lnTo>
                                    <a:pt x="594" y="3090"/>
                                  </a:lnTo>
                                  <a:lnTo>
                                    <a:pt x="596" y="3078"/>
                                  </a:lnTo>
                                  <a:lnTo>
                                    <a:pt x="600" y="3076"/>
                                  </a:lnTo>
                                  <a:lnTo>
                                    <a:pt x="606" y="3084"/>
                                  </a:lnTo>
                                  <a:lnTo>
                                    <a:pt x="610" y="3026"/>
                                  </a:lnTo>
                                  <a:lnTo>
                                    <a:pt x="595" y="3011"/>
                                  </a:lnTo>
                                  <a:lnTo>
                                    <a:pt x="588" y="3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29" y="3412"/>
                                  </a:moveTo>
                                  <a:lnTo>
                                    <a:pt x="729" y="3432"/>
                                  </a:lnTo>
                                  <a:lnTo>
                                    <a:pt x="729" y="3451"/>
                                  </a:lnTo>
                                  <a:lnTo>
                                    <a:pt x="729" y="3397"/>
                                  </a:lnTo>
                                  <a:lnTo>
                                    <a:pt x="729" y="3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24" y="3031"/>
                                  </a:moveTo>
                                  <a:lnTo>
                                    <a:pt x="717" y="3012"/>
                                  </a:lnTo>
                                  <a:lnTo>
                                    <a:pt x="722" y="3069"/>
                                  </a:lnTo>
                                  <a:lnTo>
                                    <a:pt x="725" y="3073"/>
                                  </a:lnTo>
                                  <a:lnTo>
                                    <a:pt x="725" y="3032"/>
                                  </a:lnTo>
                                  <a:lnTo>
                                    <a:pt x="724" y="3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22" y="3069"/>
                                  </a:moveTo>
                                  <a:lnTo>
                                    <a:pt x="717" y="3012"/>
                                  </a:lnTo>
                                  <a:lnTo>
                                    <a:pt x="712" y="2993"/>
                                  </a:lnTo>
                                  <a:lnTo>
                                    <a:pt x="711" y="2990"/>
                                  </a:lnTo>
                                  <a:lnTo>
                                    <a:pt x="710" y="3053"/>
                                  </a:lnTo>
                                  <a:lnTo>
                                    <a:pt x="722" y="30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07" y="2778"/>
                                  </a:moveTo>
                                  <a:lnTo>
                                    <a:pt x="816" y="2781"/>
                                  </a:lnTo>
                                  <a:lnTo>
                                    <a:pt x="820" y="2778"/>
                                  </a:lnTo>
                                  <a:lnTo>
                                    <a:pt x="833" y="2765"/>
                                  </a:lnTo>
                                  <a:lnTo>
                                    <a:pt x="829" y="2732"/>
                                  </a:lnTo>
                                  <a:lnTo>
                                    <a:pt x="822" y="2733"/>
                                  </a:lnTo>
                                  <a:lnTo>
                                    <a:pt x="827" y="2750"/>
                                  </a:lnTo>
                                  <a:lnTo>
                                    <a:pt x="821" y="2759"/>
                                  </a:lnTo>
                                  <a:lnTo>
                                    <a:pt x="818" y="2769"/>
                                  </a:lnTo>
                                  <a:lnTo>
                                    <a:pt x="807" y="2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09" y="2741"/>
                                  </a:moveTo>
                                  <a:lnTo>
                                    <a:pt x="812" y="2747"/>
                                  </a:lnTo>
                                  <a:lnTo>
                                    <a:pt x="817" y="2749"/>
                                  </a:lnTo>
                                  <a:lnTo>
                                    <a:pt x="821" y="2749"/>
                                  </a:lnTo>
                                  <a:lnTo>
                                    <a:pt x="827" y="2750"/>
                                  </a:lnTo>
                                  <a:lnTo>
                                    <a:pt x="822" y="2733"/>
                                  </a:lnTo>
                                  <a:lnTo>
                                    <a:pt x="816" y="2737"/>
                                  </a:lnTo>
                                  <a:lnTo>
                                    <a:pt x="809" y="2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33" y="2765"/>
                                  </a:moveTo>
                                  <a:lnTo>
                                    <a:pt x="836" y="2745"/>
                                  </a:lnTo>
                                  <a:lnTo>
                                    <a:pt x="835" y="2740"/>
                                  </a:lnTo>
                                  <a:lnTo>
                                    <a:pt x="830" y="2731"/>
                                  </a:lnTo>
                                  <a:lnTo>
                                    <a:pt x="829" y="2732"/>
                                  </a:lnTo>
                                  <a:lnTo>
                                    <a:pt x="833" y="2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05" y="2765"/>
                                  </a:moveTo>
                                  <a:lnTo>
                                    <a:pt x="795" y="2762"/>
                                  </a:lnTo>
                                  <a:lnTo>
                                    <a:pt x="796" y="2773"/>
                                  </a:lnTo>
                                  <a:lnTo>
                                    <a:pt x="800" y="2775"/>
                                  </a:lnTo>
                                  <a:lnTo>
                                    <a:pt x="807" y="2778"/>
                                  </a:lnTo>
                                  <a:lnTo>
                                    <a:pt x="818" y="2769"/>
                                  </a:lnTo>
                                  <a:lnTo>
                                    <a:pt x="805" y="2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91" y="2754"/>
                                  </a:moveTo>
                                  <a:lnTo>
                                    <a:pt x="791" y="2743"/>
                                  </a:lnTo>
                                  <a:lnTo>
                                    <a:pt x="791" y="2732"/>
                                  </a:lnTo>
                                  <a:lnTo>
                                    <a:pt x="788" y="2792"/>
                                  </a:lnTo>
                                  <a:lnTo>
                                    <a:pt x="796" y="2773"/>
                                  </a:lnTo>
                                  <a:lnTo>
                                    <a:pt x="795" y="2762"/>
                                  </a:lnTo>
                                  <a:lnTo>
                                    <a:pt x="791" y="2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75" y="2638"/>
                                  </a:moveTo>
                                  <a:lnTo>
                                    <a:pt x="680" y="2658"/>
                                  </a:lnTo>
                                  <a:lnTo>
                                    <a:pt x="701" y="2658"/>
                                  </a:lnTo>
                                  <a:lnTo>
                                    <a:pt x="723" y="2662"/>
                                  </a:lnTo>
                                  <a:lnTo>
                                    <a:pt x="738" y="2670"/>
                                  </a:lnTo>
                                  <a:lnTo>
                                    <a:pt x="746" y="2643"/>
                                  </a:lnTo>
                                  <a:lnTo>
                                    <a:pt x="735" y="2636"/>
                                  </a:lnTo>
                                  <a:lnTo>
                                    <a:pt x="714" y="2632"/>
                                  </a:lnTo>
                                  <a:lnTo>
                                    <a:pt x="692" y="2632"/>
                                  </a:lnTo>
                                  <a:lnTo>
                                    <a:pt x="675" y="26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49" y="2672"/>
                                  </a:moveTo>
                                  <a:lnTo>
                                    <a:pt x="659" y="2668"/>
                                  </a:lnTo>
                                  <a:lnTo>
                                    <a:pt x="669" y="2662"/>
                                  </a:lnTo>
                                  <a:lnTo>
                                    <a:pt x="680" y="2658"/>
                                  </a:lnTo>
                                  <a:lnTo>
                                    <a:pt x="675" y="2638"/>
                                  </a:lnTo>
                                  <a:lnTo>
                                    <a:pt x="671" y="2640"/>
                                  </a:lnTo>
                                  <a:lnTo>
                                    <a:pt x="666" y="2640"/>
                                  </a:lnTo>
                                  <a:lnTo>
                                    <a:pt x="649" y="26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03" y="2667"/>
                                  </a:moveTo>
                                  <a:lnTo>
                                    <a:pt x="606" y="2688"/>
                                  </a:lnTo>
                                  <a:lnTo>
                                    <a:pt x="617" y="2683"/>
                                  </a:lnTo>
                                  <a:lnTo>
                                    <a:pt x="628" y="2680"/>
                                  </a:lnTo>
                                  <a:lnTo>
                                    <a:pt x="639" y="2676"/>
                                  </a:lnTo>
                                  <a:lnTo>
                                    <a:pt x="649" y="2672"/>
                                  </a:lnTo>
                                  <a:lnTo>
                                    <a:pt x="666" y="2640"/>
                                  </a:lnTo>
                                  <a:lnTo>
                                    <a:pt x="647" y="2646"/>
                                  </a:lnTo>
                                  <a:lnTo>
                                    <a:pt x="630" y="2656"/>
                                  </a:lnTo>
                                  <a:lnTo>
                                    <a:pt x="622" y="2662"/>
                                  </a:lnTo>
                                  <a:lnTo>
                                    <a:pt x="612" y="2664"/>
                                  </a:lnTo>
                                  <a:lnTo>
                                    <a:pt x="603" y="2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60" y="2741"/>
                                  </a:moveTo>
                                  <a:lnTo>
                                    <a:pt x="566" y="2760"/>
                                  </a:lnTo>
                                  <a:lnTo>
                                    <a:pt x="566" y="2708"/>
                                  </a:lnTo>
                                  <a:lnTo>
                                    <a:pt x="572" y="2705"/>
                                  </a:lnTo>
                                  <a:lnTo>
                                    <a:pt x="590" y="2695"/>
                                  </a:lnTo>
                                  <a:lnTo>
                                    <a:pt x="606" y="2688"/>
                                  </a:lnTo>
                                  <a:lnTo>
                                    <a:pt x="603" y="2667"/>
                                  </a:lnTo>
                                  <a:lnTo>
                                    <a:pt x="591" y="2672"/>
                                  </a:lnTo>
                                  <a:lnTo>
                                    <a:pt x="580" y="2678"/>
                                  </a:lnTo>
                                  <a:lnTo>
                                    <a:pt x="568" y="2683"/>
                                  </a:lnTo>
                                  <a:lnTo>
                                    <a:pt x="564" y="2685"/>
                                  </a:lnTo>
                                  <a:lnTo>
                                    <a:pt x="560" y="2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89" y="2313"/>
                                  </a:moveTo>
                                  <a:lnTo>
                                    <a:pt x="784" y="2316"/>
                                  </a:lnTo>
                                  <a:lnTo>
                                    <a:pt x="785" y="2334"/>
                                  </a:lnTo>
                                  <a:lnTo>
                                    <a:pt x="787" y="2328"/>
                                  </a:lnTo>
                                  <a:lnTo>
                                    <a:pt x="789" y="2321"/>
                                  </a:lnTo>
                                  <a:lnTo>
                                    <a:pt x="792" y="2314"/>
                                  </a:lnTo>
                                  <a:lnTo>
                                    <a:pt x="789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73" y="1958"/>
                                  </a:moveTo>
                                  <a:lnTo>
                                    <a:pt x="777" y="1969"/>
                                  </a:lnTo>
                                  <a:lnTo>
                                    <a:pt x="784" y="1898"/>
                                  </a:lnTo>
                                  <a:lnTo>
                                    <a:pt x="764" y="1913"/>
                                  </a:lnTo>
                                  <a:lnTo>
                                    <a:pt x="764" y="1932"/>
                                  </a:lnTo>
                                  <a:lnTo>
                                    <a:pt x="772" y="1949"/>
                                  </a:lnTo>
                                  <a:lnTo>
                                    <a:pt x="774" y="1951"/>
                                  </a:lnTo>
                                  <a:lnTo>
                                    <a:pt x="773" y="19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65" y="2345"/>
                                  </a:moveTo>
                                  <a:lnTo>
                                    <a:pt x="765" y="2345"/>
                                  </a:lnTo>
                                  <a:lnTo>
                                    <a:pt x="761" y="2354"/>
                                  </a:lnTo>
                                  <a:lnTo>
                                    <a:pt x="766" y="2352"/>
                                  </a:lnTo>
                                  <a:lnTo>
                                    <a:pt x="766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27" y="2944"/>
                                  </a:moveTo>
                                  <a:lnTo>
                                    <a:pt x="719" y="2930"/>
                                  </a:lnTo>
                                  <a:lnTo>
                                    <a:pt x="724" y="2967"/>
                                  </a:lnTo>
                                  <a:lnTo>
                                    <a:pt x="726" y="2957"/>
                                  </a:lnTo>
                                  <a:lnTo>
                                    <a:pt x="729" y="2951"/>
                                  </a:lnTo>
                                  <a:lnTo>
                                    <a:pt x="729" y="2949"/>
                                  </a:lnTo>
                                  <a:lnTo>
                                    <a:pt x="727" y="29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18" y="2969"/>
                                  </a:moveTo>
                                  <a:lnTo>
                                    <a:pt x="724" y="2967"/>
                                  </a:lnTo>
                                  <a:lnTo>
                                    <a:pt x="719" y="2930"/>
                                  </a:lnTo>
                                  <a:lnTo>
                                    <a:pt x="719" y="2891"/>
                                  </a:lnTo>
                                  <a:lnTo>
                                    <a:pt x="718" y="2895"/>
                                  </a:lnTo>
                                  <a:lnTo>
                                    <a:pt x="716" y="2903"/>
                                  </a:lnTo>
                                  <a:lnTo>
                                    <a:pt x="712" y="2911"/>
                                  </a:lnTo>
                                  <a:lnTo>
                                    <a:pt x="711" y="2920"/>
                                  </a:lnTo>
                                  <a:lnTo>
                                    <a:pt x="710" y="2935"/>
                                  </a:lnTo>
                                  <a:lnTo>
                                    <a:pt x="706" y="2954"/>
                                  </a:lnTo>
                                  <a:lnTo>
                                    <a:pt x="706" y="2975"/>
                                  </a:lnTo>
                                  <a:lnTo>
                                    <a:pt x="718" y="2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06" y="2954"/>
                                  </a:moveTo>
                                  <a:lnTo>
                                    <a:pt x="696" y="2973"/>
                                  </a:lnTo>
                                  <a:lnTo>
                                    <a:pt x="696" y="3003"/>
                                  </a:lnTo>
                                  <a:lnTo>
                                    <a:pt x="697" y="3009"/>
                                  </a:lnTo>
                                  <a:lnTo>
                                    <a:pt x="703" y="3016"/>
                                  </a:lnTo>
                                  <a:lnTo>
                                    <a:pt x="706" y="2975"/>
                                  </a:lnTo>
                                  <a:lnTo>
                                    <a:pt x="706" y="29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96" y="2973"/>
                                  </a:moveTo>
                                  <a:lnTo>
                                    <a:pt x="691" y="2979"/>
                                  </a:lnTo>
                                  <a:lnTo>
                                    <a:pt x="695" y="2992"/>
                                  </a:lnTo>
                                  <a:lnTo>
                                    <a:pt x="696" y="3003"/>
                                  </a:lnTo>
                                  <a:lnTo>
                                    <a:pt x="696" y="2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01" y="3193"/>
                                  </a:moveTo>
                                  <a:lnTo>
                                    <a:pt x="696" y="3193"/>
                                  </a:lnTo>
                                  <a:lnTo>
                                    <a:pt x="699" y="3222"/>
                                  </a:lnTo>
                                  <a:lnTo>
                                    <a:pt x="707" y="3225"/>
                                  </a:lnTo>
                                  <a:lnTo>
                                    <a:pt x="702" y="3186"/>
                                  </a:lnTo>
                                  <a:lnTo>
                                    <a:pt x="701" y="3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47" y="3180"/>
                                  </a:moveTo>
                                  <a:lnTo>
                                    <a:pt x="652" y="3184"/>
                                  </a:lnTo>
                                  <a:lnTo>
                                    <a:pt x="666" y="3199"/>
                                  </a:lnTo>
                                  <a:lnTo>
                                    <a:pt x="681" y="3212"/>
                                  </a:lnTo>
                                  <a:lnTo>
                                    <a:pt x="699" y="3222"/>
                                  </a:lnTo>
                                  <a:lnTo>
                                    <a:pt x="696" y="3193"/>
                                  </a:lnTo>
                                  <a:lnTo>
                                    <a:pt x="690" y="3194"/>
                                  </a:lnTo>
                                  <a:lnTo>
                                    <a:pt x="687" y="3192"/>
                                  </a:lnTo>
                                  <a:lnTo>
                                    <a:pt x="673" y="3179"/>
                                  </a:lnTo>
                                  <a:lnTo>
                                    <a:pt x="659" y="3166"/>
                                  </a:lnTo>
                                  <a:lnTo>
                                    <a:pt x="647" y="3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45" y="3152"/>
                                  </a:moveTo>
                                  <a:lnTo>
                                    <a:pt x="631" y="3137"/>
                                  </a:lnTo>
                                  <a:lnTo>
                                    <a:pt x="633" y="3166"/>
                                  </a:lnTo>
                                  <a:lnTo>
                                    <a:pt x="647" y="3180"/>
                                  </a:lnTo>
                                  <a:lnTo>
                                    <a:pt x="659" y="3166"/>
                                  </a:lnTo>
                                  <a:lnTo>
                                    <a:pt x="645" y="3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00" y="3129"/>
                                  </a:moveTo>
                                  <a:lnTo>
                                    <a:pt x="606" y="3137"/>
                                  </a:lnTo>
                                  <a:lnTo>
                                    <a:pt x="619" y="3152"/>
                                  </a:lnTo>
                                  <a:lnTo>
                                    <a:pt x="633" y="3166"/>
                                  </a:lnTo>
                                  <a:lnTo>
                                    <a:pt x="631" y="3137"/>
                                  </a:lnTo>
                                  <a:lnTo>
                                    <a:pt x="621" y="3126"/>
                                  </a:lnTo>
                                  <a:lnTo>
                                    <a:pt x="608" y="3110"/>
                                  </a:lnTo>
                                  <a:lnTo>
                                    <a:pt x="600" y="3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00" y="3129"/>
                                  </a:moveTo>
                                  <a:lnTo>
                                    <a:pt x="608" y="3110"/>
                                  </a:lnTo>
                                  <a:lnTo>
                                    <a:pt x="597" y="3094"/>
                                  </a:lnTo>
                                  <a:lnTo>
                                    <a:pt x="594" y="3090"/>
                                  </a:lnTo>
                                  <a:lnTo>
                                    <a:pt x="588" y="3113"/>
                                  </a:lnTo>
                                  <a:lnTo>
                                    <a:pt x="600" y="3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15" y="1112"/>
                                  </a:moveTo>
                                  <a:lnTo>
                                    <a:pt x="625" y="1113"/>
                                  </a:lnTo>
                                  <a:lnTo>
                                    <a:pt x="644" y="1113"/>
                                  </a:lnTo>
                                  <a:lnTo>
                                    <a:pt x="664" y="1113"/>
                                  </a:lnTo>
                                  <a:lnTo>
                                    <a:pt x="684" y="1112"/>
                                  </a:lnTo>
                                  <a:lnTo>
                                    <a:pt x="681" y="1089"/>
                                  </a:lnTo>
                                  <a:lnTo>
                                    <a:pt x="681" y="1095"/>
                                  </a:lnTo>
                                  <a:lnTo>
                                    <a:pt x="665" y="1098"/>
                                  </a:lnTo>
                                  <a:lnTo>
                                    <a:pt x="646" y="1098"/>
                                  </a:lnTo>
                                  <a:lnTo>
                                    <a:pt x="626" y="1098"/>
                                  </a:lnTo>
                                  <a:lnTo>
                                    <a:pt x="615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07" y="1097"/>
                                  </a:moveTo>
                                  <a:lnTo>
                                    <a:pt x="586" y="1098"/>
                                  </a:lnTo>
                                  <a:lnTo>
                                    <a:pt x="594" y="1103"/>
                                  </a:lnTo>
                                  <a:lnTo>
                                    <a:pt x="606" y="1107"/>
                                  </a:lnTo>
                                  <a:lnTo>
                                    <a:pt x="615" y="1112"/>
                                  </a:lnTo>
                                  <a:lnTo>
                                    <a:pt x="626" y="1098"/>
                                  </a:lnTo>
                                  <a:lnTo>
                                    <a:pt x="607" y="10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21" y="963"/>
                                  </a:moveTo>
                                  <a:lnTo>
                                    <a:pt x="1229" y="970"/>
                                  </a:lnTo>
                                  <a:lnTo>
                                    <a:pt x="1244" y="984"/>
                                  </a:lnTo>
                                  <a:lnTo>
                                    <a:pt x="1235" y="932"/>
                                  </a:lnTo>
                                  <a:lnTo>
                                    <a:pt x="1234" y="931"/>
                                  </a:lnTo>
                                  <a:lnTo>
                                    <a:pt x="1229" y="900"/>
                                  </a:lnTo>
                                  <a:lnTo>
                                    <a:pt x="1221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464" y="200"/>
                                  </a:moveTo>
                                  <a:lnTo>
                                    <a:pt x="1467" y="180"/>
                                  </a:lnTo>
                                  <a:lnTo>
                                    <a:pt x="1474" y="159"/>
                                  </a:lnTo>
                                  <a:lnTo>
                                    <a:pt x="1469" y="71"/>
                                  </a:lnTo>
                                  <a:lnTo>
                                    <a:pt x="1468" y="76"/>
                                  </a:lnTo>
                                  <a:lnTo>
                                    <a:pt x="1469" y="80"/>
                                  </a:lnTo>
                                  <a:lnTo>
                                    <a:pt x="1468" y="85"/>
                                  </a:lnTo>
                                  <a:lnTo>
                                    <a:pt x="1464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470" y="350"/>
                                  </a:moveTo>
                                  <a:lnTo>
                                    <a:pt x="1480" y="376"/>
                                  </a:lnTo>
                                  <a:lnTo>
                                    <a:pt x="1487" y="399"/>
                                  </a:lnTo>
                                  <a:lnTo>
                                    <a:pt x="1491" y="387"/>
                                  </a:lnTo>
                                  <a:lnTo>
                                    <a:pt x="1493" y="373"/>
                                  </a:lnTo>
                                  <a:lnTo>
                                    <a:pt x="1498" y="361"/>
                                  </a:lnTo>
                                  <a:lnTo>
                                    <a:pt x="1494" y="345"/>
                                  </a:lnTo>
                                  <a:lnTo>
                                    <a:pt x="1487" y="353"/>
                                  </a:lnTo>
                                  <a:lnTo>
                                    <a:pt x="1483" y="362"/>
                                  </a:lnTo>
                                  <a:lnTo>
                                    <a:pt x="147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458" y="335"/>
                                  </a:moveTo>
                                  <a:lnTo>
                                    <a:pt x="1450" y="317"/>
                                  </a:lnTo>
                                  <a:lnTo>
                                    <a:pt x="1458" y="368"/>
                                  </a:lnTo>
                                  <a:lnTo>
                                    <a:pt x="1480" y="376"/>
                                  </a:lnTo>
                                  <a:lnTo>
                                    <a:pt x="1470" y="350"/>
                                  </a:lnTo>
                                  <a:lnTo>
                                    <a:pt x="1458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446" y="172"/>
                                  </a:moveTo>
                                  <a:lnTo>
                                    <a:pt x="1441" y="191"/>
                                  </a:lnTo>
                                  <a:lnTo>
                                    <a:pt x="1445" y="352"/>
                                  </a:lnTo>
                                  <a:lnTo>
                                    <a:pt x="1458" y="368"/>
                                  </a:lnTo>
                                  <a:lnTo>
                                    <a:pt x="1450" y="317"/>
                                  </a:lnTo>
                                  <a:lnTo>
                                    <a:pt x="1445" y="298"/>
                                  </a:lnTo>
                                  <a:lnTo>
                                    <a:pt x="1444" y="279"/>
                                  </a:lnTo>
                                  <a:lnTo>
                                    <a:pt x="1446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421" y="418"/>
                                  </a:moveTo>
                                  <a:lnTo>
                                    <a:pt x="1424" y="427"/>
                                  </a:lnTo>
                                  <a:lnTo>
                                    <a:pt x="1424" y="352"/>
                                  </a:lnTo>
                                  <a:lnTo>
                                    <a:pt x="1426" y="331"/>
                                  </a:lnTo>
                                  <a:lnTo>
                                    <a:pt x="1430" y="329"/>
                                  </a:lnTo>
                                  <a:lnTo>
                                    <a:pt x="1435" y="335"/>
                                  </a:lnTo>
                                  <a:lnTo>
                                    <a:pt x="1445" y="352"/>
                                  </a:lnTo>
                                  <a:lnTo>
                                    <a:pt x="1441" y="191"/>
                                  </a:lnTo>
                                  <a:lnTo>
                                    <a:pt x="1435" y="210"/>
                                  </a:lnTo>
                                  <a:lnTo>
                                    <a:pt x="1431" y="225"/>
                                  </a:lnTo>
                                  <a:lnTo>
                                    <a:pt x="1428" y="245"/>
                                  </a:lnTo>
                                  <a:lnTo>
                                    <a:pt x="1425" y="265"/>
                                  </a:lnTo>
                                  <a:lnTo>
                                    <a:pt x="1423" y="279"/>
                                  </a:lnTo>
                                  <a:lnTo>
                                    <a:pt x="1421" y="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507" y="348"/>
                                  </a:moveTo>
                                  <a:lnTo>
                                    <a:pt x="1510" y="283"/>
                                  </a:lnTo>
                                  <a:lnTo>
                                    <a:pt x="1503" y="278"/>
                                  </a:lnTo>
                                  <a:lnTo>
                                    <a:pt x="1498" y="319"/>
                                  </a:lnTo>
                                  <a:lnTo>
                                    <a:pt x="1495" y="336"/>
                                  </a:lnTo>
                                  <a:lnTo>
                                    <a:pt x="1494" y="345"/>
                                  </a:lnTo>
                                  <a:lnTo>
                                    <a:pt x="1498" y="361"/>
                                  </a:lnTo>
                                  <a:lnTo>
                                    <a:pt x="1499" y="356"/>
                                  </a:lnTo>
                                  <a:lnTo>
                                    <a:pt x="1503" y="350"/>
                                  </a:lnTo>
                                  <a:lnTo>
                                    <a:pt x="1507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480" y="418"/>
                                  </a:moveTo>
                                  <a:lnTo>
                                    <a:pt x="1487" y="399"/>
                                  </a:lnTo>
                                  <a:lnTo>
                                    <a:pt x="1480" y="376"/>
                                  </a:lnTo>
                                  <a:lnTo>
                                    <a:pt x="1477" y="382"/>
                                  </a:lnTo>
                                  <a:lnTo>
                                    <a:pt x="1475" y="388"/>
                                  </a:lnTo>
                                  <a:lnTo>
                                    <a:pt x="1472" y="394"/>
                                  </a:lnTo>
                                  <a:lnTo>
                                    <a:pt x="1472" y="436"/>
                                  </a:lnTo>
                                  <a:lnTo>
                                    <a:pt x="1480" y="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459" y="440"/>
                                  </a:moveTo>
                                  <a:lnTo>
                                    <a:pt x="1463" y="464"/>
                                  </a:lnTo>
                                  <a:lnTo>
                                    <a:pt x="1470" y="445"/>
                                  </a:lnTo>
                                  <a:lnTo>
                                    <a:pt x="1471" y="440"/>
                                  </a:lnTo>
                                  <a:lnTo>
                                    <a:pt x="1472" y="436"/>
                                  </a:lnTo>
                                  <a:lnTo>
                                    <a:pt x="1472" y="394"/>
                                  </a:lnTo>
                                  <a:lnTo>
                                    <a:pt x="1472" y="396"/>
                                  </a:lnTo>
                                  <a:lnTo>
                                    <a:pt x="1470" y="401"/>
                                  </a:lnTo>
                                  <a:lnTo>
                                    <a:pt x="1465" y="421"/>
                                  </a:lnTo>
                                  <a:lnTo>
                                    <a:pt x="1459" y="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450" y="445"/>
                                  </a:moveTo>
                                  <a:lnTo>
                                    <a:pt x="1453" y="456"/>
                                  </a:lnTo>
                                  <a:lnTo>
                                    <a:pt x="1456" y="483"/>
                                  </a:lnTo>
                                  <a:lnTo>
                                    <a:pt x="1463" y="464"/>
                                  </a:lnTo>
                                  <a:lnTo>
                                    <a:pt x="1459" y="440"/>
                                  </a:lnTo>
                                  <a:lnTo>
                                    <a:pt x="1458" y="442"/>
                                  </a:lnTo>
                                  <a:lnTo>
                                    <a:pt x="1453" y="443"/>
                                  </a:lnTo>
                                  <a:lnTo>
                                    <a:pt x="1450" y="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453" y="465"/>
                                  </a:moveTo>
                                  <a:lnTo>
                                    <a:pt x="1446" y="476"/>
                                  </a:lnTo>
                                  <a:lnTo>
                                    <a:pt x="1446" y="517"/>
                                  </a:lnTo>
                                  <a:lnTo>
                                    <a:pt x="1449" y="505"/>
                                  </a:lnTo>
                                  <a:lnTo>
                                    <a:pt x="1453" y="493"/>
                                  </a:lnTo>
                                  <a:lnTo>
                                    <a:pt x="1456" y="483"/>
                                  </a:lnTo>
                                  <a:lnTo>
                                    <a:pt x="1453" y="456"/>
                                  </a:lnTo>
                                  <a:lnTo>
                                    <a:pt x="1453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442" y="529"/>
                                  </a:moveTo>
                                  <a:lnTo>
                                    <a:pt x="1446" y="517"/>
                                  </a:lnTo>
                                  <a:lnTo>
                                    <a:pt x="1446" y="476"/>
                                  </a:lnTo>
                                  <a:lnTo>
                                    <a:pt x="1439" y="486"/>
                                  </a:lnTo>
                                  <a:lnTo>
                                    <a:pt x="1438" y="500"/>
                                  </a:lnTo>
                                  <a:lnTo>
                                    <a:pt x="1436" y="548"/>
                                  </a:lnTo>
                                  <a:lnTo>
                                    <a:pt x="1442" y="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436" y="548"/>
                                  </a:moveTo>
                                  <a:lnTo>
                                    <a:pt x="1438" y="500"/>
                                  </a:lnTo>
                                  <a:lnTo>
                                    <a:pt x="1434" y="513"/>
                                  </a:lnTo>
                                  <a:lnTo>
                                    <a:pt x="1433" y="517"/>
                                  </a:lnTo>
                                  <a:lnTo>
                                    <a:pt x="1433" y="521"/>
                                  </a:lnTo>
                                  <a:lnTo>
                                    <a:pt x="1431" y="530"/>
                                  </a:lnTo>
                                  <a:lnTo>
                                    <a:pt x="1429" y="567"/>
                                  </a:lnTo>
                                  <a:lnTo>
                                    <a:pt x="1436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431" y="530"/>
                                  </a:moveTo>
                                  <a:lnTo>
                                    <a:pt x="1422" y="517"/>
                                  </a:lnTo>
                                  <a:lnTo>
                                    <a:pt x="1425" y="546"/>
                                  </a:lnTo>
                                  <a:lnTo>
                                    <a:pt x="1426" y="578"/>
                                  </a:lnTo>
                                  <a:lnTo>
                                    <a:pt x="1427" y="573"/>
                                  </a:lnTo>
                                  <a:lnTo>
                                    <a:pt x="1429" y="567"/>
                                  </a:lnTo>
                                  <a:lnTo>
                                    <a:pt x="1431" y="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412" y="500"/>
                                  </a:moveTo>
                                  <a:lnTo>
                                    <a:pt x="1407" y="482"/>
                                  </a:lnTo>
                                  <a:lnTo>
                                    <a:pt x="1407" y="544"/>
                                  </a:lnTo>
                                  <a:lnTo>
                                    <a:pt x="1425" y="546"/>
                                  </a:lnTo>
                                  <a:lnTo>
                                    <a:pt x="1422" y="517"/>
                                  </a:lnTo>
                                  <a:lnTo>
                                    <a:pt x="1412" y="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407" y="476"/>
                                  </a:moveTo>
                                  <a:lnTo>
                                    <a:pt x="1408" y="458"/>
                                  </a:lnTo>
                                  <a:lnTo>
                                    <a:pt x="1403" y="530"/>
                                  </a:lnTo>
                                  <a:lnTo>
                                    <a:pt x="1407" y="544"/>
                                  </a:lnTo>
                                  <a:lnTo>
                                    <a:pt x="1407" y="482"/>
                                  </a:lnTo>
                                  <a:lnTo>
                                    <a:pt x="1407" y="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531" y="281"/>
                                  </a:moveTo>
                                  <a:lnTo>
                                    <a:pt x="1533" y="279"/>
                                  </a:lnTo>
                                  <a:lnTo>
                                    <a:pt x="1535" y="169"/>
                                  </a:lnTo>
                                  <a:lnTo>
                                    <a:pt x="1532" y="163"/>
                                  </a:lnTo>
                                  <a:lnTo>
                                    <a:pt x="1523" y="145"/>
                                  </a:lnTo>
                                  <a:lnTo>
                                    <a:pt x="1515" y="127"/>
                                  </a:lnTo>
                                  <a:lnTo>
                                    <a:pt x="1506" y="109"/>
                                  </a:lnTo>
                                  <a:lnTo>
                                    <a:pt x="1502" y="99"/>
                                  </a:lnTo>
                                  <a:lnTo>
                                    <a:pt x="1495" y="102"/>
                                  </a:lnTo>
                                  <a:lnTo>
                                    <a:pt x="1495" y="120"/>
                                  </a:lnTo>
                                  <a:lnTo>
                                    <a:pt x="1496" y="138"/>
                                  </a:lnTo>
                                  <a:lnTo>
                                    <a:pt x="1504" y="155"/>
                                  </a:lnTo>
                                  <a:lnTo>
                                    <a:pt x="1506" y="158"/>
                                  </a:lnTo>
                                  <a:lnTo>
                                    <a:pt x="1515" y="177"/>
                                  </a:lnTo>
                                  <a:lnTo>
                                    <a:pt x="1525" y="194"/>
                                  </a:lnTo>
                                  <a:lnTo>
                                    <a:pt x="1532" y="202"/>
                                  </a:lnTo>
                                  <a:lnTo>
                                    <a:pt x="1532" y="206"/>
                                  </a:lnTo>
                                  <a:lnTo>
                                    <a:pt x="1531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603" y="55"/>
                                  </a:moveTo>
                                  <a:lnTo>
                                    <a:pt x="1610" y="41"/>
                                  </a:lnTo>
                                  <a:lnTo>
                                    <a:pt x="1606" y="33"/>
                                  </a:lnTo>
                                  <a:lnTo>
                                    <a:pt x="1605" y="24"/>
                                  </a:lnTo>
                                  <a:lnTo>
                                    <a:pt x="1599" y="19"/>
                                  </a:lnTo>
                                  <a:lnTo>
                                    <a:pt x="1590" y="54"/>
                                  </a:lnTo>
                                  <a:lnTo>
                                    <a:pt x="160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551" y="0"/>
                                  </a:moveTo>
                                  <a:lnTo>
                                    <a:pt x="1557" y="54"/>
                                  </a:lnTo>
                                  <a:lnTo>
                                    <a:pt x="1577" y="54"/>
                                  </a:lnTo>
                                  <a:lnTo>
                                    <a:pt x="1590" y="54"/>
                                  </a:lnTo>
                                  <a:lnTo>
                                    <a:pt x="1599" y="19"/>
                                  </a:lnTo>
                                  <a:lnTo>
                                    <a:pt x="1589" y="11"/>
                                  </a:lnTo>
                                  <a:lnTo>
                                    <a:pt x="1571" y="2"/>
                                  </a:lnTo>
                                  <a:lnTo>
                                    <a:pt x="15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518" y="52"/>
                                  </a:moveTo>
                                  <a:lnTo>
                                    <a:pt x="1528" y="53"/>
                                  </a:lnTo>
                                  <a:lnTo>
                                    <a:pt x="1537" y="53"/>
                                  </a:lnTo>
                                  <a:lnTo>
                                    <a:pt x="1557" y="54"/>
                                  </a:lnTo>
                                  <a:lnTo>
                                    <a:pt x="1551" y="0"/>
                                  </a:lnTo>
                                  <a:lnTo>
                                    <a:pt x="1550" y="0"/>
                                  </a:lnTo>
                                  <a:lnTo>
                                    <a:pt x="1530" y="1"/>
                                  </a:lnTo>
                                  <a:lnTo>
                                    <a:pt x="151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495" y="64"/>
                                  </a:moveTo>
                                  <a:lnTo>
                                    <a:pt x="1500" y="44"/>
                                  </a:lnTo>
                                  <a:lnTo>
                                    <a:pt x="1509" y="47"/>
                                  </a:lnTo>
                                  <a:lnTo>
                                    <a:pt x="1518" y="52"/>
                                  </a:lnTo>
                                  <a:lnTo>
                                    <a:pt x="1530" y="1"/>
                                  </a:lnTo>
                                  <a:lnTo>
                                    <a:pt x="1510" y="0"/>
                                  </a:lnTo>
                                  <a:lnTo>
                                    <a:pt x="1509" y="0"/>
                                  </a:lnTo>
                                  <a:lnTo>
                                    <a:pt x="149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482" y="121"/>
                                  </a:moveTo>
                                  <a:lnTo>
                                    <a:pt x="1486" y="103"/>
                                  </a:lnTo>
                                  <a:lnTo>
                                    <a:pt x="1491" y="84"/>
                                  </a:lnTo>
                                  <a:lnTo>
                                    <a:pt x="1495" y="64"/>
                                  </a:lnTo>
                                  <a:lnTo>
                                    <a:pt x="1509" y="0"/>
                                  </a:lnTo>
                                  <a:lnTo>
                                    <a:pt x="1490" y="7"/>
                                  </a:lnTo>
                                  <a:lnTo>
                                    <a:pt x="1482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482" y="121"/>
                                  </a:moveTo>
                                  <a:lnTo>
                                    <a:pt x="1490" y="7"/>
                                  </a:lnTo>
                                  <a:lnTo>
                                    <a:pt x="1480" y="23"/>
                                  </a:lnTo>
                                  <a:lnTo>
                                    <a:pt x="1478" y="171"/>
                                  </a:lnTo>
                                  <a:lnTo>
                                    <a:pt x="1484" y="190"/>
                                  </a:lnTo>
                                  <a:lnTo>
                                    <a:pt x="1483" y="128"/>
                                  </a:lnTo>
                                  <a:lnTo>
                                    <a:pt x="1482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450" y="445"/>
                                  </a:moveTo>
                                  <a:lnTo>
                                    <a:pt x="1449" y="437"/>
                                  </a:lnTo>
                                  <a:lnTo>
                                    <a:pt x="1445" y="420"/>
                                  </a:lnTo>
                                  <a:lnTo>
                                    <a:pt x="1437" y="408"/>
                                  </a:lnTo>
                                  <a:lnTo>
                                    <a:pt x="1429" y="390"/>
                                  </a:lnTo>
                                  <a:lnTo>
                                    <a:pt x="1439" y="442"/>
                                  </a:lnTo>
                                  <a:lnTo>
                                    <a:pt x="1450" y="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424" y="352"/>
                                  </a:moveTo>
                                  <a:lnTo>
                                    <a:pt x="1424" y="427"/>
                                  </a:lnTo>
                                  <a:lnTo>
                                    <a:pt x="1429" y="440"/>
                                  </a:lnTo>
                                  <a:lnTo>
                                    <a:pt x="1439" y="442"/>
                                  </a:lnTo>
                                  <a:lnTo>
                                    <a:pt x="1429" y="390"/>
                                  </a:lnTo>
                                  <a:lnTo>
                                    <a:pt x="1425" y="371"/>
                                  </a:lnTo>
                                  <a:lnTo>
                                    <a:pt x="142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417" y="285"/>
                                  </a:moveTo>
                                  <a:lnTo>
                                    <a:pt x="1403" y="286"/>
                                  </a:lnTo>
                                  <a:lnTo>
                                    <a:pt x="1404" y="305"/>
                                  </a:lnTo>
                                  <a:lnTo>
                                    <a:pt x="1409" y="305"/>
                                  </a:lnTo>
                                  <a:lnTo>
                                    <a:pt x="1413" y="304"/>
                                  </a:lnTo>
                                  <a:lnTo>
                                    <a:pt x="1416" y="410"/>
                                  </a:lnTo>
                                  <a:lnTo>
                                    <a:pt x="1421" y="418"/>
                                  </a:lnTo>
                                  <a:lnTo>
                                    <a:pt x="1423" y="279"/>
                                  </a:lnTo>
                                  <a:lnTo>
                                    <a:pt x="1417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85" y="311"/>
                                  </a:moveTo>
                                  <a:lnTo>
                                    <a:pt x="1390" y="311"/>
                                  </a:lnTo>
                                  <a:lnTo>
                                    <a:pt x="1394" y="307"/>
                                  </a:lnTo>
                                  <a:lnTo>
                                    <a:pt x="1399" y="306"/>
                                  </a:lnTo>
                                  <a:lnTo>
                                    <a:pt x="1404" y="305"/>
                                  </a:lnTo>
                                  <a:lnTo>
                                    <a:pt x="1403" y="286"/>
                                  </a:lnTo>
                                  <a:lnTo>
                                    <a:pt x="1396" y="286"/>
                                  </a:lnTo>
                                  <a:lnTo>
                                    <a:pt x="1390" y="290"/>
                                  </a:lnTo>
                                  <a:lnTo>
                                    <a:pt x="1385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85" y="311"/>
                                  </a:moveTo>
                                  <a:lnTo>
                                    <a:pt x="1390" y="290"/>
                                  </a:lnTo>
                                  <a:lnTo>
                                    <a:pt x="1384" y="291"/>
                                  </a:lnTo>
                                  <a:lnTo>
                                    <a:pt x="1380" y="292"/>
                                  </a:lnTo>
                                  <a:lnTo>
                                    <a:pt x="1375" y="292"/>
                                  </a:lnTo>
                                  <a:lnTo>
                                    <a:pt x="1373" y="290"/>
                                  </a:lnTo>
                                  <a:lnTo>
                                    <a:pt x="1363" y="279"/>
                                  </a:lnTo>
                                  <a:lnTo>
                                    <a:pt x="1359" y="315"/>
                                  </a:lnTo>
                                  <a:lnTo>
                                    <a:pt x="1385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74" y="343"/>
                                  </a:moveTo>
                                  <a:lnTo>
                                    <a:pt x="1354" y="348"/>
                                  </a:lnTo>
                                  <a:lnTo>
                                    <a:pt x="1353" y="345"/>
                                  </a:lnTo>
                                  <a:lnTo>
                                    <a:pt x="1353" y="332"/>
                                  </a:lnTo>
                                  <a:lnTo>
                                    <a:pt x="1359" y="315"/>
                                  </a:lnTo>
                                  <a:lnTo>
                                    <a:pt x="1363" y="279"/>
                                  </a:lnTo>
                                  <a:lnTo>
                                    <a:pt x="1355" y="285"/>
                                  </a:lnTo>
                                  <a:lnTo>
                                    <a:pt x="1345" y="291"/>
                                  </a:lnTo>
                                  <a:lnTo>
                                    <a:pt x="1354" y="375"/>
                                  </a:lnTo>
                                  <a:lnTo>
                                    <a:pt x="1374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522" y="298"/>
                                  </a:moveTo>
                                  <a:lnTo>
                                    <a:pt x="1531" y="281"/>
                                  </a:lnTo>
                                  <a:lnTo>
                                    <a:pt x="1523" y="214"/>
                                  </a:lnTo>
                                  <a:lnTo>
                                    <a:pt x="1520" y="209"/>
                                  </a:lnTo>
                                  <a:lnTo>
                                    <a:pt x="1508" y="193"/>
                                  </a:lnTo>
                                  <a:lnTo>
                                    <a:pt x="1497" y="176"/>
                                  </a:lnTo>
                                  <a:lnTo>
                                    <a:pt x="1492" y="167"/>
                                  </a:lnTo>
                                  <a:lnTo>
                                    <a:pt x="1490" y="156"/>
                                  </a:lnTo>
                                  <a:lnTo>
                                    <a:pt x="1493" y="208"/>
                                  </a:lnTo>
                                  <a:lnTo>
                                    <a:pt x="1504" y="225"/>
                                  </a:lnTo>
                                  <a:lnTo>
                                    <a:pt x="1517" y="241"/>
                                  </a:lnTo>
                                  <a:lnTo>
                                    <a:pt x="1520" y="244"/>
                                  </a:lnTo>
                                  <a:lnTo>
                                    <a:pt x="1523" y="250"/>
                                  </a:lnTo>
                                  <a:lnTo>
                                    <a:pt x="1522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483" y="128"/>
                                  </a:moveTo>
                                  <a:lnTo>
                                    <a:pt x="1484" y="190"/>
                                  </a:lnTo>
                                  <a:lnTo>
                                    <a:pt x="1493" y="208"/>
                                  </a:lnTo>
                                  <a:lnTo>
                                    <a:pt x="1490" y="156"/>
                                  </a:lnTo>
                                  <a:lnTo>
                                    <a:pt x="1487" y="146"/>
                                  </a:lnTo>
                                  <a:lnTo>
                                    <a:pt x="1485" y="137"/>
                                  </a:lnTo>
                                  <a:lnTo>
                                    <a:pt x="1483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474" y="159"/>
                                  </a:moveTo>
                                  <a:lnTo>
                                    <a:pt x="1476" y="163"/>
                                  </a:lnTo>
                                  <a:lnTo>
                                    <a:pt x="1477" y="166"/>
                                  </a:lnTo>
                                  <a:lnTo>
                                    <a:pt x="1478" y="171"/>
                                  </a:lnTo>
                                  <a:lnTo>
                                    <a:pt x="1480" y="23"/>
                                  </a:lnTo>
                                  <a:lnTo>
                                    <a:pt x="1476" y="31"/>
                                  </a:lnTo>
                                  <a:lnTo>
                                    <a:pt x="1474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472" y="51"/>
                                  </a:moveTo>
                                  <a:lnTo>
                                    <a:pt x="1469" y="71"/>
                                  </a:lnTo>
                                  <a:lnTo>
                                    <a:pt x="1474" y="159"/>
                                  </a:lnTo>
                                  <a:lnTo>
                                    <a:pt x="1476" y="31"/>
                                  </a:lnTo>
                                  <a:lnTo>
                                    <a:pt x="1472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453" y="136"/>
                                  </a:moveTo>
                                  <a:lnTo>
                                    <a:pt x="1455" y="244"/>
                                  </a:lnTo>
                                  <a:lnTo>
                                    <a:pt x="1458" y="251"/>
                                  </a:lnTo>
                                  <a:lnTo>
                                    <a:pt x="1464" y="200"/>
                                  </a:lnTo>
                                  <a:lnTo>
                                    <a:pt x="1468" y="85"/>
                                  </a:lnTo>
                                  <a:lnTo>
                                    <a:pt x="1464" y="97"/>
                                  </a:lnTo>
                                  <a:lnTo>
                                    <a:pt x="1457" y="116"/>
                                  </a:lnTo>
                                  <a:lnTo>
                                    <a:pt x="1453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550" y="123"/>
                                  </a:moveTo>
                                  <a:lnTo>
                                    <a:pt x="1544" y="116"/>
                                  </a:lnTo>
                                  <a:lnTo>
                                    <a:pt x="1533" y="100"/>
                                  </a:lnTo>
                                  <a:lnTo>
                                    <a:pt x="1532" y="81"/>
                                  </a:lnTo>
                                  <a:lnTo>
                                    <a:pt x="1533" y="75"/>
                                  </a:lnTo>
                                  <a:lnTo>
                                    <a:pt x="1531" y="69"/>
                                  </a:lnTo>
                                  <a:lnTo>
                                    <a:pt x="1531" y="129"/>
                                  </a:lnTo>
                                  <a:lnTo>
                                    <a:pt x="1546" y="143"/>
                                  </a:lnTo>
                                  <a:lnTo>
                                    <a:pt x="155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531" y="129"/>
                                  </a:moveTo>
                                  <a:lnTo>
                                    <a:pt x="1531" y="69"/>
                                  </a:lnTo>
                                  <a:lnTo>
                                    <a:pt x="1530" y="63"/>
                                  </a:lnTo>
                                  <a:lnTo>
                                    <a:pt x="1526" y="63"/>
                                  </a:lnTo>
                                  <a:lnTo>
                                    <a:pt x="1522" y="74"/>
                                  </a:lnTo>
                                  <a:lnTo>
                                    <a:pt x="1521" y="111"/>
                                  </a:lnTo>
                                  <a:lnTo>
                                    <a:pt x="1531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502" y="99"/>
                                  </a:moveTo>
                                  <a:lnTo>
                                    <a:pt x="1506" y="109"/>
                                  </a:lnTo>
                                  <a:lnTo>
                                    <a:pt x="1511" y="108"/>
                                  </a:lnTo>
                                  <a:lnTo>
                                    <a:pt x="1515" y="107"/>
                                  </a:lnTo>
                                  <a:lnTo>
                                    <a:pt x="1521" y="106"/>
                                  </a:lnTo>
                                  <a:lnTo>
                                    <a:pt x="1521" y="111"/>
                                  </a:lnTo>
                                  <a:lnTo>
                                    <a:pt x="1522" y="74"/>
                                  </a:lnTo>
                                  <a:lnTo>
                                    <a:pt x="1517" y="86"/>
                                  </a:lnTo>
                                  <a:lnTo>
                                    <a:pt x="1512" y="98"/>
                                  </a:lnTo>
                                  <a:lnTo>
                                    <a:pt x="1508" y="98"/>
                                  </a:lnTo>
                                  <a:lnTo>
                                    <a:pt x="150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561" y="197"/>
                                  </a:moveTo>
                                  <a:lnTo>
                                    <a:pt x="1560" y="194"/>
                                  </a:lnTo>
                                  <a:lnTo>
                                    <a:pt x="1559" y="189"/>
                                  </a:lnTo>
                                  <a:lnTo>
                                    <a:pt x="1558" y="123"/>
                                  </a:lnTo>
                                  <a:lnTo>
                                    <a:pt x="1551" y="124"/>
                                  </a:lnTo>
                                  <a:lnTo>
                                    <a:pt x="1550" y="148"/>
                                  </a:lnTo>
                                  <a:lnTo>
                                    <a:pt x="1549" y="159"/>
                                  </a:lnTo>
                                  <a:lnTo>
                                    <a:pt x="1551" y="168"/>
                                  </a:lnTo>
                                  <a:lnTo>
                                    <a:pt x="1552" y="215"/>
                                  </a:lnTo>
                                  <a:lnTo>
                                    <a:pt x="1557" y="214"/>
                                  </a:lnTo>
                                  <a:lnTo>
                                    <a:pt x="1562" y="213"/>
                                  </a:lnTo>
                                  <a:lnTo>
                                    <a:pt x="1561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550" y="123"/>
                                  </a:moveTo>
                                  <a:lnTo>
                                    <a:pt x="1546" y="143"/>
                                  </a:lnTo>
                                  <a:lnTo>
                                    <a:pt x="1550" y="148"/>
                                  </a:lnTo>
                                  <a:lnTo>
                                    <a:pt x="1551" y="124"/>
                                  </a:lnTo>
                                  <a:lnTo>
                                    <a:pt x="155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564" y="201"/>
                                  </a:moveTo>
                                  <a:lnTo>
                                    <a:pt x="1561" y="197"/>
                                  </a:lnTo>
                                  <a:lnTo>
                                    <a:pt x="1562" y="213"/>
                                  </a:lnTo>
                                  <a:lnTo>
                                    <a:pt x="1569" y="212"/>
                                  </a:lnTo>
                                  <a:lnTo>
                                    <a:pt x="1566" y="206"/>
                                  </a:lnTo>
                                  <a:lnTo>
                                    <a:pt x="1564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591" y="65"/>
                                  </a:moveTo>
                                  <a:lnTo>
                                    <a:pt x="1584" y="64"/>
                                  </a:lnTo>
                                  <a:lnTo>
                                    <a:pt x="1580" y="63"/>
                                  </a:lnTo>
                                  <a:lnTo>
                                    <a:pt x="1575" y="75"/>
                                  </a:lnTo>
                                  <a:lnTo>
                                    <a:pt x="1571" y="85"/>
                                  </a:lnTo>
                                  <a:lnTo>
                                    <a:pt x="1568" y="95"/>
                                  </a:lnTo>
                                  <a:lnTo>
                                    <a:pt x="1565" y="104"/>
                                  </a:lnTo>
                                  <a:lnTo>
                                    <a:pt x="1562" y="113"/>
                                  </a:lnTo>
                                  <a:lnTo>
                                    <a:pt x="1558" y="122"/>
                                  </a:lnTo>
                                  <a:lnTo>
                                    <a:pt x="1558" y="123"/>
                                  </a:lnTo>
                                  <a:lnTo>
                                    <a:pt x="1559" y="189"/>
                                  </a:lnTo>
                                  <a:lnTo>
                                    <a:pt x="1562" y="177"/>
                                  </a:lnTo>
                                  <a:lnTo>
                                    <a:pt x="1565" y="166"/>
                                  </a:lnTo>
                                  <a:lnTo>
                                    <a:pt x="1569" y="155"/>
                                  </a:lnTo>
                                  <a:lnTo>
                                    <a:pt x="1574" y="139"/>
                                  </a:lnTo>
                                  <a:lnTo>
                                    <a:pt x="1579" y="120"/>
                                  </a:lnTo>
                                  <a:lnTo>
                                    <a:pt x="1585" y="101"/>
                                  </a:lnTo>
                                  <a:lnTo>
                                    <a:pt x="159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542" y="258"/>
                                  </a:moveTo>
                                  <a:lnTo>
                                    <a:pt x="1543" y="254"/>
                                  </a:lnTo>
                                  <a:lnTo>
                                    <a:pt x="1548" y="234"/>
                                  </a:lnTo>
                                  <a:lnTo>
                                    <a:pt x="1552" y="215"/>
                                  </a:lnTo>
                                  <a:lnTo>
                                    <a:pt x="1551" y="168"/>
                                  </a:lnTo>
                                  <a:lnTo>
                                    <a:pt x="1543" y="169"/>
                                  </a:lnTo>
                                  <a:lnTo>
                                    <a:pt x="1542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539" y="277"/>
                                  </a:moveTo>
                                  <a:lnTo>
                                    <a:pt x="1551" y="275"/>
                                  </a:lnTo>
                                  <a:lnTo>
                                    <a:pt x="1542" y="258"/>
                                  </a:lnTo>
                                  <a:lnTo>
                                    <a:pt x="1543" y="169"/>
                                  </a:lnTo>
                                  <a:lnTo>
                                    <a:pt x="1539" y="169"/>
                                  </a:lnTo>
                                  <a:lnTo>
                                    <a:pt x="1535" y="169"/>
                                  </a:lnTo>
                                  <a:lnTo>
                                    <a:pt x="1533" y="279"/>
                                  </a:lnTo>
                                  <a:lnTo>
                                    <a:pt x="1539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590" y="91"/>
                                  </a:moveTo>
                                  <a:lnTo>
                                    <a:pt x="1591" y="87"/>
                                  </a:lnTo>
                                  <a:lnTo>
                                    <a:pt x="1592" y="81"/>
                                  </a:lnTo>
                                  <a:lnTo>
                                    <a:pt x="1593" y="74"/>
                                  </a:lnTo>
                                  <a:lnTo>
                                    <a:pt x="1592" y="68"/>
                                  </a:lnTo>
                                  <a:lnTo>
                                    <a:pt x="1591" y="65"/>
                                  </a:lnTo>
                                  <a:lnTo>
                                    <a:pt x="159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591" y="65"/>
                                  </a:moveTo>
                                  <a:lnTo>
                                    <a:pt x="1585" y="101"/>
                                  </a:lnTo>
                                  <a:lnTo>
                                    <a:pt x="1587" y="96"/>
                                  </a:lnTo>
                                  <a:lnTo>
                                    <a:pt x="1590" y="91"/>
                                  </a:lnTo>
                                  <a:lnTo>
                                    <a:pt x="159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540" y="297"/>
                                  </a:moveTo>
                                  <a:lnTo>
                                    <a:pt x="1543" y="303"/>
                                  </a:lnTo>
                                  <a:lnTo>
                                    <a:pt x="1548" y="304"/>
                                  </a:lnTo>
                                  <a:lnTo>
                                    <a:pt x="1553" y="305"/>
                                  </a:lnTo>
                                  <a:lnTo>
                                    <a:pt x="1565" y="331"/>
                                  </a:lnTo>
                                  <a:lnTo>
                                    <a:pt x="1574" y="331"/>
                                  </a:lnTo>
                                  <a:lnTo>
                                    <a:pt x="1593" y="330"/>
                                  </a:lnTo>
                                  <a:lnTo>
                                    <a:pt x="1579" y="286"/>
                                  </a:lnTo>
                                  <a:lnTo>
                                    <a:pt x="1559" y="287"/>
                                  </a:lnTo>
                                  <a:lnTo>
                                    <a:pt x="1552" y="287"/>
                                  </a:lnTo>
                                  <a:lnTo>
                                    <a:pt x="1546" y="293"/>
                                  </a:lnTo>
                                  <a:lnTo>
                                    <a:pt x="1540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748" y="258"/>
                                  </a:moveTo>
                                  <a:lnTo>
                                    <a:pt x="1755" y="258"/>
                                  </a:lnTo>
                                  <a:lnTo>
                                    <a:pt x="1762" y="259"/>
                                  </a:lnTo>
                                  <a:lnTo>
                                    <a:pt x="1771" y="260"/>
                                  </a:lnTo>
                                  <a:lnTo>
                                    <a:pt x="1766" y="319"/>
                                  </a:lnTo>
                                  <a:lnTo>
                                    <a:pt x="1785" y="314"/>
                                  </a:lnTo>
                                  <a:lnTo>
                                    <a:pt x="1776" y="235"/>
                                  </a:lnTo>
                                  <a:lnTo>
                                    <a:pt x="1756" y="236"/>
                                  </a:lnTo>
                                  <a:lnTo>
                                    <a:pt x="1748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627" y="249"/>
                                  </a:moveTo>
                                  <a:lnTo>
                                    <a:pt x="1631" y="268"/>
                                  </a:lnTo>
                                  <a:lnTo>
                                    <a:pt x="1651" y="267"/>
                                  </a:lnTo>
                                  <a:lnTo>
                                    <a:pt x="1668" y="265"/>
                                  </a:lnTo>
                                  <a:lnTo>
                                    <a:pt x="1688" y="263"/>
                                  </a:lnTo>
                                  <a:lnTo>
                                    <a:pt x="1708" y="262"/>
                                  </a:lnTo>
                                  <a:lnTo>
                                    <a:pt x="1728" y="260"/>
                                  </a:lnTo>
                                  <a:lnTo>
                                    <a:pt x="1748" y="258"/>
                                  </a:lnTo>
                                  <a:lnTo>
                                    <a:pt x="1756" y="236"/>
                                  </a:lnTo>
                                  <a:lnTo>
                                    <a:pt x="1736" y="239"/>
                                  </a:lnTo>
                                  <a:lnTo>
                                    <a:pt x="1725" y="240"/>
                                  </a:lnTo>
                                  <a:lnTo>
                                    <a:pt x="1706" y="242"/>
                                  </a:lnTo>
                                  <a:lnTo>
                                    <a:pt x="1686" y="243"/>
                                  </a:lnTo>
                                  <a:lnTo>
                                    <a:pt x="1666" y="244"/>
                                  </a:lnTo>
                                  <a:lnTo>
                                    <a:pt x="1647" y="246"/>
                                  </a:lnTo>
                                  <a:lnTo>
                                    <a:pt x="1627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566" y="251"/>
                                  </a:moveTo>
                                  <a:lnTo>
                                    <a:pt x="1571" y="274"/>
                                  </a:lnTo>
                                  <a:lnTo>
                                    <a:pt x="1591" y="272"/>
                                  </a:lnTo>
                                  <a:lnTo>
                                    <a:pt x="1611" y="270"/>
                                  </a:lnTo>
                                  <a:lnTo>
                                    <a:pt x="1631" y="268"/>
                                  </a:lnTo>
                                  <a:lnTo>
                                    <a:pt x="1627" y="249"/>
                                  </a:lnTo>
                                  <a:lnTo>
                                    <a:pt x="1625" y="249"/>
                                  </a:lnTo>
                                  <a:lnTo>
                                    <a:pt x="1606" y="251"/>
                                  </a:lnTo>
                                  <a:lnTo>
                                    <a:pt x="1586" y="251"/>
                                  </a:lnTo>
                                  <a:lnTo>
                                    <a:pt x="1566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558" y="252"/>
                                  </a:moveTo>
                                  <a:lnTo>
                                    <a:pt x="1550" y="256"/>
                                  </a:lnTo>
                                  <a:lnTo>
                                    <a:pt x="1551" y="275"/>
                                  </a:lnTo>
                                  <a:lnTo>
                                    <a:pt x="1571" y="274"/>
                                  </a:lnTo>
                                  <a:lnTo>
                                    <a:pt x="1566" y="251"/>
                                  </a:lnTo>
                                  <a:lnTo>
                                    <a:pt x="1558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890" y="241"/>
                                  </a:moveTo>
                                  <a:lnTo>
                                    <a:pt x="1897" y="241"/>
                                  </a:lnTo>
                                  <a:lnTo>
                                    <a:pt x="1897" y="240"/>
                                  </a:lnTo>
                                  <a:lnTo>
                                    <a:pt x="1902" y="223"/>
                                  </a:lnTo>
                                  <a:lnTo>
                                    <a:pt x="1890" y="214"/>
                                  </a:lnTo>
                                  <a:lnTo>
                                    <a:pt x="1883" y="242"/>
                                  </a:lnTo>
                                  <a:lnTo>
                                    <a:pt x="1890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849" y="303"/>
                                  </a:moveTo>
                                  <a:lnTo>
                                    <a:pt x="1850" y="303"/>
                                  </a:lnTo>
                                  <a:lnTo>
                                    <a:pt x="1869" y="300"/>
                                  </a:lnTo>
                                  <a:lnTo>
                                    <a:pt x="1889" y="297"/>
                                  </a:lnTo>
                                  <a:lnTo>
                                    <a:pt x="1909" y="293"/>
                                  </a:lnTo>
                                  <a:lnTo>
                                    <a:pt x="1897" y="241"/>
                                  </a:lnTo>
                                  <a:lnTo>
                                    <a:pt x="1897" y="241"/>
                                  </a:lnTo>
                                  <a:lnTo>
                                    <a:pt x="1897" y="246"/>
                                  </a:lnTo>
                                  <a:lnTo>
                                    <a:pt x="1892" y="247"/>
                                  </a:lnTo>
                                  <a:lnTo>
                                    <a:pt x="1874" y="252"/>
                                  </a:lnTo>
                                  <a:lnTo>
                                    <a:pt x="1854" y="258"/>
                                  </a:lnTo>
                                  <a:lnTo>
                                    <a:pt x="1849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902" y="223"/>
                                  </a:moveTo>
                                  <a:lnTo>
                                    <a:pt x="1897" y="240"/>
                                  </a:lnTo>
                                  <a:lnTo>
                                    <a:pt x="1897" y="240"/>
                                  </a:lnTo>
                                  <a:lnTo>
                                    <a:pt x="1900" y="236"/>
                                  </a:lnTo>
                                  <a:lnTo>
                                    <a:pt x="1902" y="232"/>
                                  </a:lnTo>
                                  <a:lnTo>
                                    <a:pt x="1906" y="226"/>
                                  </a:lnTo>
                                  <a:lnTo>
                                    <a:pt x="1902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877" y="241"/>
                                  </a:moveTo>
                                  <a:lnTo>
                                    <a:pt x="1883" y="242"/>
                                  </a:lnTo>
                                  <a:lnTo>
                                    <a:pt x="1890" y="214"/>
                                  </a:lnTo>
                                  <a:lnTo>
                                    <a:pt x="1876" y="221"/>
                                  </a:lnTo>
                                  <a:lnTo>
                                    <a:pt x="1873" y="222"/>
                                  </a:lnTo>
                                  <a:lnTo>
                                    <a:pt x="1867" y="223"/>
                                  </a:lnTo>
                                  <a:lnTo>
                                    <a:pt x="1865" y="240"/>
                                  </a:lnTo>
                                  <a:lnTo>
                                    <a:pt x="1877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849" y="303"/>
                                  </a:moveTo>
                                  <a:lnTo>
                                    <a:pt x="1854" y="258"/>
                                  </a:lnTo>
                                  <a:lnTo>
                                    <a:pt x="1859" y="245"/>
                                  </a:lnTo>
                                  <a:lnTo>
                                    <a:pt x="1865" y="240"/>
                                  </a:lnTo>
                                  <a:lnTo>
                                    <a:pt x="1867" y="223"/>
                                  </a:lnTo>
                                  <a:lnTo>
                                    <a:pt x="1848" y="224"/>
                                  </a:lnTo>
                                  <a:lnTo>
                                    <a:pt x="1849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849" y="303"/>
                                  </a:moveTo>
                                  <a:lnTo>
                                    <a:pt x="1848" y="224"/>
                                  </a:lnTo>
                                  <a:lnTo>
                                    <a:pt x="1828" y="226"/>
                                  </a:lnTo>
                                  <a:lnTo>
                                    <a:pt x="1808" y="230"/>
                                  </a:lnTo>
                                  <a:lnTo>
                                    <a:pt x="1795" y="233"/>
                                  </a:lnTo>
                                  <a:lnTo>
                                    <a:pt x="1809" y="308"/>
                                  </a:lnTo>
                                  <a:lnTo>
                                    <a:pt x="1829" y="306"/>
                                  </a:lnTo>
                                  <a:lnTo>
                                    <a:pt x="1849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795" y="233"/>
                                  </a:moveTo>
                                  <a:lnTo>
                                    <a:pt x="1776" y="235"/>
                                  </a:lnTo>
                                  <a:lnTo>
                                    <a:pt x="1785" y="314"/>
                                  </a:lnTo>
                                  <a:lnTo>
                                    <a:pt x="1790" y="312"/>
                                  </a:lnTo>
                                  <a:lnTo>
                                    <a:pt x="1809" y="308"/>
                                  </a:lnTo>
                                  <a:lnTo>
                                    <a:pt x="1795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706" y="277"/>
                                  </a:moveTo>
                                  <a:lnTo>
                                    <a:pt x="1713" y="324"/>
                                  </a:lnTo>
                                  <a:lnTo>
                                    <a:pt x="1733" y="321"/>
                                  </a:lnTo>
                                  <a:lnTo>
                                    <a:pt x="1747" y="320"/>
                                  </a:lnTo>
                                  <a:lnTo>
                                    <a:pt x="1766" y="319"/>
                                  </a:lnTo>
                                  <a:lnTo>
                                    <a:pt x="1771" y="260"/>
                                  </a:lnTo>
                                  <a:lnTo>
                                    <a:pt x="1765" y="266"/>
                                  </a:lnTo>
                                  <a:lnTo>
                                    <a:pt x="1746" y="270"/>
                                  </a:lnTo>
                                  <a:lnTo>
                                    <a:pt x="1726" y="273"/>
                                  </a:lnTo>
                                  <a:lnTo>
                                    <a:pt x="1706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579" y="286"/>
                                  </a:moveTo>
                                  <a:lnTo>
                                    <a:pt x="1593" y="330"/>
                                  </a:lnTo>
                                  <a:lnTo>
                                    <a:pt x="1613" y="330"/>
                                  </a:lnTo>
                                  <a:lnTo>
                                    <a:pt x="1633" y="329"/>
                                  </a:lnTo>
                                  <a:lnTo>
                                    <a:pt x="1653" y="329"/>
                                  </a:lnTo>
                                  <a:lnTo>
                                    <a:pt x="1673" y="328"/>
                                  </a:lnTo>
                                  <a:lnTo>
                                    <a:pt x="1693" y="327"/>
                                  </a:lnTo>
                                  <a:lnTo>
                                    <a:pt x="1713" y="324"/>
                                  </a:lnTo>
                                  <a:lnTo>
                                    <a:pt x="1706" y="277"/>
                                  </a:lnTo>
                                  <a:lnTo>
                                    <a:pt x="1698" y="279"/>
                                  </a:lnTo>
                                  <a:lnTo>
                                    <a:pt x="1678" y="281"/>
                                  </a:lnTo>
                                  <a:lnTo>
                                    <a:pt x="1658" y="283"/>
                                  </a:lnTo>
                                  <a:lnTo>
                                    <a:pt x="1638" y="285"/>
                                  </a:lnTo>
                                  <a:lnTo>
                                    <a:pt x="1619" y="285"/>
                                  </a:lnTo>
                                  <a:lnTo>
                                    <a:pt x="1599" y="286"/>
                                  </a:lnTo>
                                  <a:lnTo>
                                    <a:pt x="1579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549" y="310"/>
                                  </a:moveTo>
                                  <a:lnTo>
                                    <a:pt x="1542" y="313"/>
                                  </a:lnTo>
                                  <a:lnTo>
                                    <a:pt x="1546" y="334"/>
                                  </a:lnTo>
                                  <a:lnTo>
                                    <a:pt x="1565" y="331"/>
                                  </a:lnTo>
                                  <a:lnTo>
                                    <a:pt x="1553" y="305"/>
                                  </a:lnTo>
                                  <a:lnTo>
                                    <a:pt x="1549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534" y="316"/>
                                  </a:moveTo>
                                  <a:lnTo>
                                    <a:pt x="1525" y="319"/>
                                  </a:lnTo>
                                  <a:lnTo>
                                    <a:pt x="1527" y="341"/>
                                  </a:lnTo>
                                  <a:lnTo>
                                    <a:pt x="1546" y="334"/>
                                  </a:lnTo>
                                  <a:lnTo>
                                    <a:pt x="1542" y="313"/>
                                  </a:lnTo>
                                  <a:lnTo>
                                    <a:pt x="1534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527" y="341"/>
                                  </a:moveTo>
                                  <a:lnTo>
                                    <a:pt x="1525" y="319"/>
                                  </a:lnTo>
                                  <a:lnTo>
                                    <a:pt x="1524" y="317"/>
                                  </a:lnTo>
                                  <a:lnTo>
                                    <a:pt x="1522" y="298"/>
                                  </a:lnTo>
                                  <a:lnTo>
                                    <a:pt x="1514" y="274"/>
                                  </a:lnTo>
                                  <a:lnTo>
                                    <a:pt x="1510" y="283"/>
                                  </a:lnTo>
                                  <a:lnTo>
                                    <a:pt x="1508" y="348"/>
                                  </a:lnTo>
                                  <a:lnTo>
                                    <a:pt x="1527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522" y="298"/>
                                  </a:moveTo>
                                  <a:lnTo>
                                    <a:pt x="1523" y="250"/>
                                  </a:lnTo>
                                  <a:lnTo>
                                    <a:pt x="1522" y="254"/>
                                  </a:lnTo>
                                  <a:lnTo>
                                    <a:pt x="1519" y="264"/>
                                  </a:lnTo>
                                  <a:lnTo>
                                    <a:pt x="1514" y="274"/>
                                  </a:lnTo>
                                  <a:lnTo>
                                    <a:pt x="1522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484" y="297"/>
                                  </a:moveTo>
                                  <a:lnTo>
                                    <a:pt x="1488" y="299"/>
                                  </a:lnTo>
                                  <a:lnTo>
                                    <a:pt x="1493" y="303"/>
                                  </a:lnTo>
                                  <a:lnTo>
                                    <a:pt x="1498" y="319"/>
                                  </a:lnTo>
                                  <a:lnTo>
                                    <a:pt x="1503" y="278"/>
                                  </a:lnTo>
                                  <a:lnTo>
                                    <a:pt x="1491" y="267"/>
                                  </a:lnTo>
                                  <a:lnTo>
                                    <a:pt x="1484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484" y="297"/>
                                  </a:moveTo>
                                  <a:lnTo>
                                    <a:pt x="1491" y="267"/>
                                  </a:lnTo>
                                  <a:lnTo>
                                    <a:pt x="1480" y="253"/>
                                  </a:lnTo>
                                  <a:lnTo>
                                    <a:pt x="1472" y="237"/>
                                  </a:lnTo>
                                  <a:lnTo>
                                    <a:pt x="1466" y="219"/>
                                  </a:lnTo>
                                  <a:lnTo>
                                    <a:pt x="1464" y="200"/>
                                  </a:lnTo>
                                  <a:lnTo>
                                    <a:pt x="1468" y="268"/>
                                  </a:lnTo>
                                  <a:lnTo>
                                    <a:pt x="1478" y="286"/>
                                  </a:lnTo>
                                  <a:lnTo>
                                    <a:pt x="1481" y="290"/>
                                  </a:lnTo>
                                  <a:lnTo>
                                    <a:pt x="1484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450" y="152"/>
                                  </a:moveTo>
                                  <a:lnTo>
                                    <a:pt x="1446" y="172"/>
                                  </a:lnTo>
                                  <a:lnTo>
                                    <a:pt x="1448" y="261"/>
                                  </a:lnTo>
                                  <a:lnTo>
                                    <a:pt x="1455" y="244"/>
                                  </a:lnTo>
                                  <a:lnTo>
                                    <a:pt x="1453" y="136"/>
                                  </a:lnTo>
                                  <a:lnTo>
                                    <a:pt x="1450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959" y="214"/>
                                  </a:moveTo>
                                  <a:lnTo>
                                    <a:pt x="1961" y="277"/>
                                  </a:lnTo>
                                  <a:lnTo>
                                    <a:pt x="1963" y="276"/>
                                  </a:lnTo>
                                  <a:lnTo>
                                    <a:pt x="1977" y="264"/>
                                  </a:lnTo>
                                  <a:lnTo>
                                    <a:pt x="1975" y="250"/>
                                  </a:lnTo>
                                  <a:lnTo>
                                    <a:pt x="1974" y="249"/>
                                  </a:lnTo>
                                  <a:lnTo>
                                    <a:pt x="1962" y="234"/>
                                  </a:lnTo>
                                  <a:lnTo>
                                    <a:pt x="1959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959" y="214"/>
                                  </a:moveTo>
                                  <a:lnTo>
                                    <a:pt x="1951" y="215"/>
                                  </a:lnTo>
                                  <a:lnTo>
                                    <a:pt x="1942" y="213"/>
                                  </a:lnTo>
                                  <a:lnTo>
                                    <a:pt x="1939" y="217"/>
                                  </a:lnTo>
                                  <a:lnTo>
                                    <a:pt x="1934" y="223"/>
                                  </a:lnTo>
                                  <a:lnTo>
                                    <a:pt x="1942" y="282"/>
                                  </a:lnTo>
                                  <a:lnTo>
                                    <a:pt x="1961" y="277"/>
                                  </a:lnTo>
                                  <a:lnTo>
                                    <a:pt x="1959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912" y="292"/>
                                  </a:moveTo>
                                  <a:lnTo>
                                    <a:pt x="1923" y="289"/>
                                  </a:lnTo>
                                  <a:lnTo>
                                    <a:pt x="1942" y="282"/>
                                  </a:lnTo>
                                  <a:lnTo>
                                    <a:pt x="1934" y="223"/>
                                  </a:lnTo>
                                  <a:lnTo>
                                    <a:pt x="1933" y="232"/>
                                  </a:lnTo>
                                  <a:lnTo>
                                    <a:pt x="1931" y="240"/>
                                  </a:lnTo>
                                  <a:lnTo>
                                    <a:pt x="1912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909" y="293"/>
                                  </a:moveTo>
                                  <a:lnTo>
                                    <a:pt x="1912" y="292"/>
                                  </a:lnTo>
                                  <a:lnTo>
                                    <a:pt x="1931" y="240"/>
                                  </a:lnTo>
                                  <a:lnTo>
                                    <a:pt x="1897" y="240"/>
                                  </a:lnTo>
                                  <a:lnTo>
                                    <a:pt x="1897" y="241"/>
                                  </a:lnTo>
                                  <a:lnTo>
                                    <a:pt x="1909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530" y="216"/>
                                  </a:moveTo>
                                  <a:lnTo>
                                    <a:pt x="1523" y="214"/>
                                  </a:lnTo>
                                  <a:lnTo>
                                    <a:pt x="1531" y="281"/>
                                  </a:lnTo>
                                  <a:lnTo>
                                    <a:pt x="1532" y="206"/>
                                  </a:lnTo>
                                  <a:lnTo>
                                    <a:pt x="1530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00" y="2178"/>
                                  </a:moveTo>
                                  <a:lnTo>
                                    <a:pt x="490" y="2177"/>
                                  </a:lnTo>
                                  <a:lnTo>
                                    <a:pt x="495" y="2193"/>
                                  </a:lnTo>
                                  <a:lnTo>
                                    <a:pt x="510" y="2201"/>
                                  </a:lnTo>
                                  <a:lnTo>
                                    <a:pt x="504" y="2134"/>
                                  </a:lnTo>
                                  <a:lnTo>
                                    <a:pt x="498" y="2114"/>
                                  </a:lnTo>
                                  <a:lnTo>
                                    <a:pt x="497" y="2110"/>
                                  </a:lnTo>
                                  <a:lnTo>
                                    <a:pt x="496" y="2164"/>
                                  </a:lnTo>
                                  <a:lnTo>
                                    <a:pt x="500" y="2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96" y="2164"/>
                                  </a:moveTo>
                                  <a:lnTo>
                                    <a:pt x="497" y="2110"/>
                                  </a:lnTo>
                                  <a:lnTo>
                                    <a:pt x="496" y="2099"/>
                                  </a:lnTo>
                                  <a:lnTo>
                                    <a:pt x="494" y="2080"/>
                                  </a:lnTo>
                                  <a:lnTo>
                                    <a:pt x="492" y="2060"/>
                                  </a:lnTo>
                                  <a:lnTo>
                                    <a:pt x="491" y="2152"/>
                                  </a:lnTo>
                                  <a:lnTo>
                                    <a:pt x="496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79" y="2049"/>
                                  </a:moveTo>
                                  <a:lnTo>
                                    <a:pt x="480" y="2061"/>
                                  </a:lnTo>
                                  <a:lnTo>
                                    <a:pt x="483" y="2081"/>
                                  </a:lnTo>
                                  <a:lnTo>
                                    <a:pt x="485" y="2101"/>
                                  </a:lnTo>
                                  <a:lnTo>
                                    <a:pt x="487" y="2121"/>
                                  </a:lnTo>
                                  <a:lnTo>
                                    <a:pt x="490" y="2140"/>
                                  </a:lnTo>
                                  <a:lnTo>
                                    <a:pt x="491" y="2152"/>
                                  </a:lnTo>
                                  <a:lnTo>
                                    <a:pt x="492" y="2060"/>
                                  </a:lnTo>
                                  <a:lnTo>
                                    <a:pt x="489" y="2040"/>
                                  </a:lnTo>
                                  <a:lnTo>
                                    <a:pt x="487" y="2020"/>
                                  </a:lnTo>
                                  <a:lnTo>
                                    <a:pt x="484" y="2000"/>
                                  </a:lnTo>
                                  <a:lnTo>
                                    <a:pt x="482" y="1999"/>
                                  </a:lnTo>
                                  <a:lnTo>
                                    <a:pt x="479" y="20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79" y="2049"/>
                                  </a:moveTo>
                                  <a:lnTo>
                                    <a:pt x="482" y="1999"/>
                                  </a:lnTo>
                                  <a:lnTo>
                                    <a:pt x="478" y="1999"/>
                                  </a:lnTo>
                                  <a:lnTo>
                                    <a:pt x="472" y="1998"/>
                                  </a:lnTo>
                                  <a:lnTo>
                                    <a:pt x="472" y="2003"/>
                                  </a:lnTo>
                                  <a:lnTo>
                                    <a:pt x="475" y="2012"/>
                                  </a:lnTo>
                                  <a:lnTo>
                                    <a:pt x="479" y="2031"/>
                                  </a:lnTo>
                                  <a:lnTo>
                                    <a:pt x="479" y="20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41" y="2171"/>
                                  </a:moveTo>
                                  <a:lnTo>
                                    <a:pt x="541" y="2177"/>
                                  </a:lnTo>
                                  <a:lnTo>
                                    <a:pt x="541" y="2184"/>
                                  </a:lnTo>
                                  <a:lnTo>
                                    <a:pt x="551" y="2198"/>
                                  </a:lnTo>
                                  <a:lnTo>
                                    <a:pt x="546" y="2151"/>
                                  </a:lnTo>
                                  <a:lnTo>
                                    <a:pt x="541" y="2131"/>
                                  </a:lnTo>
                                  <a:lnTo>
                                    <a:pt x="540" y="2165"/>
                                  </a:lnTo>
                                  <a:lnTo>
                                    <a:pt x="541" y="2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40" y="2126"/>
                                  </a:moveTo>
                                  <a:lnTo>
                                    <a:pt x="534" y="2107"/>
                                  </a:lnTo>
                                  <a:lnTo>
                                    <a:pt x="535" y="2148"/>
                                  </a:lnTo>
                                  <a:lnTo>
                                    <a:pt x="538" y="2156"/>
                                  </a:lnTo>
                                  <a:lnTo>
                                    <a:pt x="540" y="2165"/>
                                  </a:lnTo>
                                  <a:lnTo>
                                    <a:pt x="541" y="2131"/>
                                  </a:lnTo>
                                  <a:lnTo>
                                    <a:pt x="540" y="2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34" y="2107"/>
                                  </a:moveTo>
                                  <a:lnTo>
                                    <a:pt x="527" y="2088"/>
                                  </a:lnTo>
                                  <a:lnTo>
                                    <a:pt x="528" y="2130"/>
                                  </a:lnTo>
                                  <a:lnTo>
                                    <a:pt x="530" y="2133"/>
                                  </a:lnTo>
                                  <a:lnTo>
                                    <a:pt x="532" y="2140"/>
                                  </a:lnTo>
                                  <a:lnTo>
                                    <a:pt x="535" y="2148"/>
                                  </a:lnTo>
                                  <a:lnTo>
                                    <a:pt x="534" y="2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26" y="2091"/>
                                  </a:moveTo>
                                  <a:lnTo>
                                    <a:pt x="524" y="2110"/>
                                  </a:lnTo>
                                  <a:lnTo>
                                    <a:pt x="528" y="2130"/>
                                  </a:lnTo>
                                  <a:lnTo>
                                    <a:pt x="527" y="2088"/>
                                  </a:lnTo>
                                  <a:lnTo>
                                    <a:pt x="526" y="2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87" y="2055"/>
                                  </a:moveTo>
                                  <a:lnTo>
                                    <a:pt x="587" y="2035"/>
                                  </a:lnTo>
                                  <a:lnTo>
                                    <a:pt x="585" y="2038"/>
                                  </a:lnTo>
                                  <a:lnTo>
                                    <a:pt x="579" y="2042"/>
                                  </a:lnTo>
                                  <a:lnTo>
                                    <a:pt x="579" y="2045"/>
                                  </a:lnTo>
                                  <a:lnTo>
                                    <a:pt x="585" y="2101"/>
                                  </a:lnTo>
                                  <a:lnTo>
                                    <a:pt x="587" y="20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96" y="2177"/>
                                  </a:moveTo>
                                  <a:lnTo>
                                    <a:pt x="599" y="2123"/>
                                  </a:lnTo>
                                  <a:lnTo>
                                    <a:pt x="593" y="2104"/>
                                  </a:lnTo>
                                  <a:lnTo>
                                    <a:pt x="588" y="2084"/>
                                  </a:lnTo>
                                  <a:lnTo>
                                    <a:pt x="587" y="2075"/>
                                  </a:lnTo>
                                  <a:lnTo>
                                    <a:pt x="587" y="2055"/>
                                  </a:lnTo>
                                  <a:lnTo>
                                    <a:pt x="585" y="2101"/>
                                  </a:lnTo>
                                  <a:lnTo>
                                    <a:pt x="586" y="2102"/>
                                  </a:lnTo>
                                  <a:lnTo>
                                    <a:pt x="587" y="2118"/>
                                  </a:lnTo>
                                  <a:lnTo>
                                    <a:pt x="590" y="2138"/>
                                  </a:lnTo>
                                  <a:lnTo>
                                    <a:pt x="593" y="2157"/>
                                  </a:lnTo>
                                  <a:lnTo>
                                    <a:pt x="596" y="2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78" y="2064"/>
                                  </a:moveTo>
                                  <a:lnTo>
                                    <a:pt x="578" y="2083"/>
                                  </a:lnTo>
                                  <a:lnTo>
                                    <a:pt x="585" y="2101"/>
                                  </a:lnTo>
                                  <a:lnTo>
                                    <a:pt x="579" y="2045"/>
                                  </a:lnTo>
                                  <a:lnTo>
                                    <a:pt x="578" y="20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96" y="2179"/>
                                  </a:moveTo>
                                  <a:lnTo>
                                    <a:pt x="598" y="2184"/>
                                  </a:lnTo>
                                  <a:lnTo>
                                    <a:pt x="600" y="2189"/>
                                  </a:lnTo>
                                  <a:lnTo>
                                    <a:pt x="602" y="2194"/>
                                  </a:lnTo>
                                  <a:lnTo>
                                    <a:pt x="592" y="2193"/>
                                  </a:lnTo>
                                  <a:lnTo>
                                    <a:pt x="582" y="2194"/>
                                  </a:lnTo>
                                  <a:lnTo>
                                    <a:pt x="573" y="2192"/>
                                  </a:lnTo>
                                  <a:lnTo>
                                    <a:pt x="586" y="2212"/>
                                  </a:lnTo>
                                  <a:lnTo>
                                    <a:pt x="605" y="2220"/>
                                  </a:lnTo>
                                  <a:lnTo>
                                    <a:pt x="604" y="2139"/>
                                  </a:lnTo>
                                  <a:lnTo>
                                    <a:pt x="599" y="2123"/>
                                  </a:lnTo>
                                  <a:lnTo>
                                    <a:pt x="596" y="2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09" y="1688"/>
                                  </a:moveTo>
                                  <a:lnTo>
                                    <a:pt x="604" y="1699"/>
                                  </a:lnTo>
                                  <a:lnTo>
                                    <a:pt x="608" y="1973"/>
                                  </a:lnTo>
                                  <a:lnTo>
                                    <a:pt x="620" y="1958"/>
                                  </a:lnTo>
                                  <a:lnTo>
                                    <a:pt x="610" y="1661"/>
                                  </a:lnTo>
                                  <a:lnTo>
                                    <a:pt x="606" y="1668"/>
                                  </a:lnTo>
                                  <a:lnTo>
                                    <a:pt x="603" y="1675"/>
                                  </a:lnTo>
                                  <a:lnTo>
                                    <a:pt x="602" y="1676"/>
                                  </a:lnTo>
                                  <a:lnTo>
                                    <a:pt x="596" y="1678"/>
                                  </a:lnTo>
                                  <a:lnTo>
                                    <a:pt x="596" y="1683"/>
                                  </a:lnTo>
                                  <a:lnTo>
                                    <a:pt x="609" y="16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23" y="2096"/>
                                  </a:moveTo>
                                  <a:lnTo>
                                    <a:pt x="617" y="2107"/>
                                  </a:lnTo>
                                  <a:lnTo>
                                    <a:pt x="617" y="2150"/>
                                  </a:lnTo>
                                  <a:lnTo>
                                    <a:pt x="619" y="2156"/>
                                  </a:lnTo>
                                  <a:lnTo>
                                    <a:pt x="621" y="2175"/>
                                  </a:lnTo>
                                  <a:lnTo>
                                    <a:pt x="628" y="2230"/>
                                  </a:lnTo>
                                  <a:lnTo>
                                    <a:pt x="627" y="2040"/>
                                  </a:lnTo>
                                  <a:lnTo>
                                    <a:pt x="620" y="2061"/>
                                  </a:lnTo>
                                  <a:lnTo>
                                    <a:pt x="620" y="2091"/>
                                  </a:lnTo>
                                  <a:lnTo>
                                    <a:pt x="623" y="2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15" y="2111"/>
                                  </a:moveTo>
                                  <a:lnTo>
                                    <a:pt x="613" y="2130"/>
                                  </a:lnTo>
                                  <a:lnTo>
                                    <a:pt x="617" y="2150"/>
                                  </a:lnTo>
                                  <a:lnTo>
                                    <a:pt x="617" y="2107"/>
                                  </a:lnTo>
                                  <a:lnTo>
                                    <a:pt x="615" y="2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20" y="1958"/>
                                  </a:moveTo>
                                  <a:lnTo>
                                    <a:pt x="623" y="1936"/>
                                  </a:lnTo>
                                  <a:lnTo>
                                    <a:pt x="623" y="1931"/>
                                  </a:lnTo>
                                  <a:lnTo>
                                    <a:pt x="622" y="1598"/>
                                  </a:lnTo>
                                  <a:lnTo>
                                    <a:pt x="620" y="1613"/>
                                  </a:lnTo>
                                  <a:lnTo>
                                    <a:pt x="616" y="1633"/>
                                  </a:lnTo>
                                  <a:lnTo>
                                    <a:pt x="612" y="1653"/>
                                  </a:lnTo>
                                  <a:lnTo>
                                    <a:pt x="610" y="1661"/>
                                  </a:lnTo>
                                  <a:lnTo>
                                    <a:pt x="620" y="19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08" y="1973"/>
                                  </a:moveTo>
                                  <a:lnTo>
                                    <a:pt x="604" y="1699"/>
                                  </a:lnTo>
                                  <a:lnTo>
                                    <a:pt x="604" y="1786"/>
                                  </a:lnTo>
                                  <a:lnTo>
                                    <a:pt x="604" y="1806"/>
                                  </a:lnTo>
                                  <a:lnTo>
                                    <a:pt x="604" y="1826"/>
                                  </a:lnTo>
                                  <a:lnTo>
                                    <a:pt x="603" y="1846"/>
                                  </a:lnTo>
                                  <a:lnTo>
                                    <a:pt x="603" y="1855"/>
                                  </a:lnTo>
                                  <a:lnTo>
                                    <a:pt x="600" y="1868"/>
                                  </a:lnTo>
                                  <a:lnTo>
                                    <a:pt x="600" y="1977"/>
                                  </a:lnTo>
                                  <a:lnTo>
                                    <a:pt x="608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00" y="1868"/>
                                  </a:moveTo>
                                  <a:lnTo>
                                    <a:pt x="598" y="1900"/>
                                  </a:lnTo>
                                  <a:lnTo>
                                    <a:pt x="594" y="1911"/>
                                  </a:lnTo>
                                  <a:lnTo>
                                    <a:pt x="592" y="1921"/>
                                  </a:lnTo>
                                  <a:lnTo>
                                    <a:pt x="587" y="1929"/>
                                  </a:lnTo>
                                  <a:lnTo>
                                    <a:pt x="586" y="1932"/>
                                  </a:lnTo>
                                  <a:lnTo>
                                    <a:pt x="590" y="1972"/>
                                  </a:lnTo>
                                  <a:lnTo>
                                    <a:pt x="593" y="1973"/>
                                  </a:lnTo>
                                  <a:lnTo>
                                    <a:pt x="600" y="1977"/>
                                  </a:lnTo>
                                  <a:lnTo>
                                    <a:pt x="600" y="1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00" y="1868"/>
                                  </a:moveTo>
                                  <a:lnTo>
                                    <a:pt x="594" y="1872"/>
                                  </a:lnTo>
                                  <a:lnTo>
                                    <a:pt x="587" y="1877"/>
                                  </a:lnTo>
                                  <a:lnTo>
                                    <a:pt x="574" y="1877"/>
                                  </a:lnTo>
                                  <a:lnTo>
                                    <a:pt x="566" y="1867"/>
                                  </a:lnTo>
                                  <a:lnTo>
                                    <a:pt x="578" y="1895"/>
                                  </a:lnTo>
                                  <a:lnTo>
                                    <a:pt x="598" y="1900"/>
                                  </a:lnTo>
                                  <a:lnTo>
                                    <a:pt x="600" y="1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66" y="1867"/>
                                  </a:moveTo>
                                  <a:lnTo>
                                    <a:pt x="565" y="1865"/>
                                  </a:lnTo>
                                  <a:lnTo>
                                    <a:pt x="560" y="1866"/>
                                  </a:lnTo>
                                  <a:lnTo>
                                    <a:pt x="557" y="1864"/>
                                  </a:lnTo>
                                  <a:lnTo>
                                    <a:pt x="548" y="1861"/>
                                  </a:lnTo>
                                  <a:lnTo>
                                    <a:pt x="558" y="1889"/>
                                  </a:lnTo>
                                  <a:lnTo>
                                    <a:pt x="578" y="1895"/>
                                  </a:lnTo>
                                  <a:lnTo>
                                    <a:pt x="566" y="1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28" y="1830"/>
                                  </a:moveTo>
                                  <a:lnTo>
                                    <a:pt x="520" y="1879"/>
                                  </a:lnTo>
                                  <a:lnTo>
                                    <a:pt x="539" y="1884"/>
                                  </a:lnTo>
                                  <a:lnTo>
                                    <a:pt x="558" y="1889"/>
                                  </a:lnTo>
                                  <a:lnTo>
                                    <a:pt x="548" y="1861"/>
                                  </a:lnTo>
                                  <a:lnTo>
                                    <a:pt x="540" y="1858"/>
                                  </a:lnTo>
                                  <a:lnTo>
                                    <a:pt x="532" y="1855"/>
                                  </a:lnTo>
                                  <a:lnTo>
                                    <a:pt x="528" y="1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08" y="1833"/>
                                  </a:moveTo>
                                  <a:lnTo>
                                    <a:pt x="489" y="1836"/>
                                  </a:lnTo>
                                  <a:lnTo>
                                    <a:pt x="489" y="1870"/>
                                  </a:lnTo>
                                  <a:lnTo>
                                    <a:pt x="502" y="1873"/>
                                  </a:lnTo>
                                  <a:lnTo>
                                    <a:pt x="520" y="1879"/>
                                  </a:lnTo>
                                  <a:lnTo>
                                    <a:pt x="528" y="1830"/>
                                  </a:lnTo>
                                  <a:lnTo>
                                    <a:pt x="508" y="1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89" y="1926"/>
                                  </a:moveTo>
                                  <a:lnTo>
                                    <a:pt x="489" y="1836"/>
                                  </a:lnTo>
                                  <a:lnTo>
                                    <a:pt x="488" y="1833"/>
                                  </a:lnTo>
                                  <a:lnTo>
                                    <a:pt x="487" y="1827"/>
                                  </a:lnTo>
                                  <a:lnTo>
                                    <a:pt x="486" y="1822"/>
                                  </a:lnTo>
                                  <a:lnTo>
                                    <a:pt x="484" y="1802"/>
                                  </a:lnTo>
                                  <a:lnTo>
                                    <a:pt x="483" y="1963"/>
                                  </a:lnTo>
                                  <a:lnTo>
                                    <a:pt x="491" y="1963"/>
                                  </a:lnTo>
                                  <a:lnTo>
                                    <a:pt x="496" y="1927"/>
                                  </a:lnTo>
                                  <a:lnTo>
                                    <a:pt x="489" y="1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67" y="1655"/>
                                  </a:moveTo>
                                  <a:lnTo>
                                    <a:pt x="664" y="1635"/>
                                  </a:lnTo>
                                  <a:lnTo>
                                    <a:pt x="660" y="1636"/>
                                  </a:lnTo>
                                  <a:lnTo>
                                    <a:pt x="658" y="1656"/>
                                  </a:lnTo>
                                  <a:lnTo>
                                    <a:pt x="656" y="1676"/>
                                  </a:lnTo>
                                  <a:lnTo>
                                    <a:pt x="659" y="1692"/>
                                  </a:lnTo>
                                  <a:lnTo>
                                    <a:pt x="665" y="1674"/>
                                  </a:lnTo>
                                  <a:lnTo>
                                    <a:pt x="667" y="16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50" y="1676"/>
                                  </a:moveTo>
                                  <a:lnTo>
                                    <a:pt x="649" y="1660"/>
                                  </a:lnTo>
                                  <a:lnTo>
                                    <a:pt x="650" y="1710"/>
                                  </a:lnTo>
                                  <a:lnTo>
                                    <a:pt x="659" y="1692"/>
                                  </a:lnTo>
                                  <a:lnTo>
                                    <a:pt x="656" y="1676"/>
                                  </a:lnTo>
                                  <a:lnTo>
                                    <a:pt x="650" y="1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48" y="1640"/>
                                  </a:moveTo>
                                  <a:lnTo>
                                    <a:pt x="649" y="1620"/>
                                  </a:lnTo>
                                  <a:lnTo>
                                    <a:pt x="649" y="1600"/>
                                  </a:lnTo>
                                  <a:lnTo>
                                    <a:pt x="648" y="1580"/>
                                  </a:lnTo>
                                  <a:lnTo>
                                    <a:pt x="648" y="1713"/>
                                  </a:lnTo>
                                  <a:lnTo>
                                    <a:pt x="650" y="1710"/>
                                  </a:lnTo>
                                  <a:lnTo>
                                    <a:pt x="649" y="1660"/>
                                  </a:lnTo>
                                  <a:lnTo>
                                    <a:pt x="648" y="1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32" y="1886"/>
                                  </a:moveTo>
                                  <a:lnTo>
                                    <a:pt x="634" y="1874"/>
                                  </a:lnTo>
                                  <a:lnTo>
                                    <a:pt x="641" y="1723"/>
                                  </a:lnTo>
                                  <a:lnTo>
                                    <a:pt x="645" y="1717"/>
                                  </a:lnTo>
                                  <a:lnTo>
                                    <a:pt x="648" y="1713"/>
                                  </a:lnTo>
                                  <a:lnTo>
                                    <a:pt x="648" y="1580"/>
                                  </a:lnTo>
                                  <a:lnTo>
                                    <a:pt x="632" y="1577"/>
                                  </a:lnTo>
                                  <a:lnTo>
                                    <a:pt x="632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38" y="1854"/>
                                  </a:moveTo>
                                  <a:lnTo>
                                    <a:pt x="639" y="1848"/>
                                  </a:lnTo>
                                  <a:lnTo>
                                    <a:pt x="639" y="1828"/>
                                  </a:lnTo>
                                  <a:lnTo>
                                    <a:pt x="639" y="1808"/>
                                  </a:lnTo>
                                  <a:lnTo>
                                    <a:pt x="639" y="1788"/>
                                  </a:lnTo>
                                  <a:lnTo>
                                    <a:pt x="638" y="18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38" y="1859"/>
                                  </a:moveTo>
                                  <a:lnTo>
                                    <a:pt x="638" y="1854"/>
                                  </a:lnTo>
                                  <a:lnTo>
                                    <a:pt x="639" y="1788"/>
                                  </a:lnTo>
                                  <a:lnTo>
                                    <a:pt x="640" y="1768"/>
                                  </a:lnTo>
                                  <a:lnTo>
                                    <a:pt x="640" y="1748"/>
                                  </a:lnTo>
                                  <a:lnTo>
                                    <a:pt x="637" y="1863"/>
                                  </a:lnTo>
                                  <a:lnTo>
                                    <a:pt x="638" y="1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37" y="1863"/>
                                  </a:moveTo>
                                  <a:lnTo>
                                    <a:pt x="640" y="1748"/>
                                  </a:lnTo>
                                  <a:lnTo>
                                    <a:pt x="641" y="1728"/>
                                  </a:lnTo>
                                  <a:lnTo>
                                    <a:pt x="641" y="1723"/>
                                  </a:lnTo>
                                  <a:lnTo>
                                    <a:pt x="634" y="1874"/>
                                  </a:lnTo>
                                  <a:lnTo>
                                    <a:pt x="637" y="1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30" y="1896"/>
                                  </a:moveTo>
                                  <a:lnTo>
                                    <a:pt x="632" y="1886"/>
                                  </a:lnTo>
                                  <a:lnTo>
                                    <a:pt x="632" y="1577"/>
                                  </a:lnTo>
                                  <a:lnTo>
                                    <a:pt x="628" y="1925"/>
                                  </a:lnTo>
                                  <a:lnTo>
                                    <a:pt x="632" y="1919"/>
                                  </a:lnTo>
                                  <a:lnTo>
                                    <a:pt x="633" y="1918"/>
                                  </a:lnTo>
                                  <a:lnTo>
                                    <a:pt x="649" y="1906"/>
                                  </a:lnTo>
                                  <a:lnTo>
                                    <a:pt x="630" y="18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25" y="1583"/>
                                  </a:moveTo>
                                  <a:lnTo>
                                    <a:pt x="622" y="1598"/>
                                  </a:lnTo>
                                  <a:lnTo>
                                    <a:pt x="623" y="1931"/>
                                  </a:lnTo>
                                  <a:lnTo>
                                    <a:pt x="628" y="1925"/>
                                  </a:lnTo>
                                  <a:lnTo>
                                    <a:pt x="632" y="1577"/>
                                  </a:lnTo>
                                  <a:lnTo>
                                    <a:pt x="625" y="1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49" y="2125"/>
                                  </a:moveTo>
                                  <a:lnTo>
                                    <a:pt x="642" y="2106"/>
                                  </a:lnTo>
                                  <a:lnTo>
                                    <a:pt x="643" y="2173"/>
                                  </a:lnTo>
                                  <a:lnTo>
                                    <a:pt x="648" y="2191"/>
                                  </a:lnTo>
                                  <a:lnTo>
                                    <a:pt x="649" y="2211"/>
                                  </a:lnTo>
                                  <a:lnTo>
                                    <a:pt x="661" y="2254"/>
                                  </a:lnTo>
                                  <a:lnTo>
                                    <a:pt x="657" y="2207"/>
                                  </a:lnTo>
                                  <a:lnTo>
                                    <a:pt x="656" y="2186"/>
                                  </a:lnTo>
                                  <a:lnTo>
                                    <a:pt x="655" y="2136"/>
                                  </a:lnTo>
                                  <a:lnTo>
                                    <a:pt x="649" y="2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43" y="2173"/>
                                  </a:moveTo>
                                  <a:lnTo>
                                    <a:pt x="642" y="2106"/>
                                  </a:lnTo>
                                  <a:lnTo>
                                    <a:pt x="640" y="2087"/>
                                  </a:lnTo>
                                  <a:lnTo>
                                    <a:pt x="640" y="2067"/>
                                  </a:lnTo>
                                  <a:lnTo>
                                    <a:pt x="641" y="2063"/>
                                  </a:lnTo>
                                  <a:lnTo>
                                    <a:pt x="638" y="2022"/>
                                  </a:lnTo>
                                  <a:lnTo>
                                    <a:pt x="640" y="2158"/>
                                  </a:lnTo>
                                  <a:lnTo>
                                    <a:pt x="643" y="2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38" y="2022"/>
                                  </a:moveTo>
                                  <a:lnTo>
                                    <a:pt x="627" y="2040"/>
                                  </a:lnTo>
                                  <a:lnTo>
                                    <a:pt x="630" y="2155"/>
                                  </a:lnTo>
                                  <a:lnTo>
                                    <a:pt x="637" y="2152"/>
                                  </a:lnTo>
                                  <a:lnTo>
                                    <a:pt x="640" y="2158"/>
                                  </a:lnTo>
                                  <a:lnTo>
                                    <a:pt x="638" y="2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34" y="2178"/>
                                  </a:moveTo>
                                  <a:lnTo>
                                    <a:pt x="631" y="2158"/>
                                  </a:lnTo>
                                  <a:lnTo>
                                    <a:pt x="630" y="2155"/>
                                  </a:lnTo>
                                  <a:lnTo>
                                    <a:pt x="627" y="2040"/>
                                  </a:lnTo>
                                  <a:lnTo>
                                    <a:pt x="628" y="2230"/>
                                  </a:lnTo>
                                  <a:lnTo>
                                    <a:pt x="644" y="2240"/>
                                  </a:lnTo>
                                  <a:lnTo>
                                    <a:pt x="634" y="2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21" y="2175"/>
                                  </a:moveTo>
                                  <a:lnTo>
                                    <a:pt x="620" y="2195"/>
                                  </a:lnTo>
                                  <a:lnTo>
                                    <a:pt x="615" y="2192"/>
                                  </a:lnTo>
                                  <a:lnTo>
                                    <a:pt x="612" y="2178"/>
                                  </a:lnTo>
                                  <a:lnTo>
                                    <a:pt x="608" y="2159"/>
                                  </a:lnTo>
                                  <a:lnTo>
                                    <a:pt x="609" y="2222"/>
                                  </a:lnTo>
                                  <a:lnTo>
                                    <a:pt x="628" y="2230"/>
                                  </a:lnTo>
                                  <a:lnTo>
                                    <a:pt x="621" y="2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08" y="2159"/>
                                  </a:moveTo>
                                  <a:lnTo>
                                    <a:pt x="604" y="2139"/>
                                  </a:lnTo>
                                  <a:lnTo>
                                    <a:pt x="605" y="2220"/>
                                  </a:lnTo>
                                  <a:lnTo>
                                    <a:pt x="609" y="2222"/>
                                  </a:lnTo>
                                  <a:lnTo>
                                    <a:pt x="608" y="2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55" y="2201"/>
                                  </a:moveTo>
                                  <a:lnTo>
                                    <a:pt x="559" y="2201"/>
                                  </a:lnTo>
                                  <a:lnTo>
                                    <a:pt x="563" y="2203"/>
                                  </a:lnTo>
                                  <a:lnTo>
                                    <a:pt x="568" y="2205"/>
                                  </a:lnTo>
                                  <a:lnTo>
                                    <a:pt x="586" y="2212"/>
                                  </a:lnTo>
                                  <a:lnTo>
                                    <a:pt x="573" y="2192"/>
                                  </a:lnTo>
                                  <a:lnTo>
                                    <a:pt x="566" y="2190"/>
                                  </a:lnTo>
                                  <a:lnTo>
                                    <a:pt x="560" y="2185"/>
                                  </a:lnTo>
                                  <a:lnTo>
                                    <a:pt x="555" y="2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53" y="2182"/>
                                  </a:moveTo>
                                  <a:lnTo>
                                    <a:pt x="550" y="2170"/>
                                  </a:lnTo>
                                  <a:lnTo>
                                    <a:pt x="551" y="2198"/>
                                  </a:lnTo>
                                  <a:lnTo>
                                    <a:pt x="555" y="2201"/>
                                  </a:lnTo>
                                  <a:lnTo>
                                    <a:pt x="560" y="2185"/>
                                  </a:lnTo>
                                  <a:lnTo>
                                    <a:pt x="553" y="2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32" y="2194"/>
                                  </a:moveTo>
                                  <a:lnTo>
                                    <a:pt x="551" y="2198"/>
                                  </a:lnTo>
                                  <a:lnTo>
                                    <a:pt x="541" y="2184"/>
                                  </a:lnTo>
                                  <a:lnTo>
                                    <a:pt x="532" y="2181"/>
                                  </a:lnTo>
                                  <a:lnTo>
                                    <a:pt x="524" y="2178"/>
                                  </a:lnTo>
                                  <a:lnTo>
                                    <a:pt x="516" y="2175"/>
                                  </a:lnTo>
                                  <a:lnTo>
                                    <a:pt x="513" y="2199"/>
                                  </a:lnTo>
                                  <a:lnTo>
                                    <a:pt x="532" y="2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15" y="2172"/>
                                  </a:moveTo>
                                  <a:lnTo>
                                    <a:pt x="510" y="2153"/>
                                  </a:lnTo>
                                  <a:lnTo>
                                    <a:pt x="510" y="2201"/>
                                  </a:lnTo>
                                  <a:lnTo>
                                    <a:pt x="513" y="2199"/>
                                  </a:lnTo>
                                  <a:lnTo>
                                    <a:pt x="516" y="2175"/>
                                  </a:lnTo>
                                  <a:lnTo>
                                    <a:pt x="515" y="2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77" y="2173"/>
                                  </a:moveTo>
                                  <a:lnTo>
                                    <a:pt x="474" y="2213"/>
                                  </a:lnTo>
                                  <a:lnTo>
                                    <a:pt x="484" y="2199"/>
                                  </a:lnTo>
                                  <a:lnTo>
                                    <a:pt x="495" y="2193"/>
                                  </a:lnTo>
                                  <a:lnTo>
                                    <a:pt x="490" y="2177"/>
                                  </a:lnTo>
                                  <a:lnTo>
                                    <a:pt x="485" y="2177"/>
                                  </a:lnTo>
                                  <a:lnTo>
                                    <a:pt x="478" y="2177"/>
                                  </a:lnTo>
                                  <a:lnTo>
                                    <a:pt x="477" y="2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71" y="2206"/>
                                  </a:moveTo>
                                  <a:lnTo>
                                    <a:pt x="473" y="2215"/>
                                  </a:lnTo>
                                  <a:lnTo>
                                    <a:pt x="474" y="2213"/>
                                  </a:lnTo>
                                  <a:lnTo>
                                    <a:pt x="477" y="2173"/>
                                  </a:lnTo>
                                  <a:lnTo>
                                    <a:pt x="475" y="2153"/>
                                  </a:lnTo>
                                  <a:lnTo>
                                    <a:pt x="473" y="2133"/>
                                  </a:lnTo>
                                  <a:lnTo>
                                    <a:pt x="471" y="2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73" y="2133"/>
                                  </a:moveTo>
                                  <a:lnTo>
                                    <a:pt x="468" y="2114"/>
                                  </a:lnTo>
                                  <a:lnTo>
                                    <a:pt x="469" y="2195"/>
                                  </a:lnTo>
                                  <a:lnTo>
                                    <a:pt x="470" y="2201"/>
                                  </a:lnTo>
                                  <a:lnTo>
                                    <a:pt x="471" y="2206"/>
                                  </a:lnTo>
                                  <a:lnTo>
                                    <a:pt x="473" y="2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69" y="2195"/>
                                  </a:moveTo>
                                  <a:lnTo>
                                    <a:pt x="468" y="2114"/>
                                  </a:lnTo>
                                  <a:lnTo>
                                    <a:pt x="465" y="2102"/>
                                  </a:lnTo>
                                  <a:lnTo>
                                    <a:pt x="464" y="2083"/>
                                  </a:lnTo>
                                  <a:lnTo>
                                    <a:pt x="462" y="2185"/>
                                  </a:lnTo>
                                  <a:lnTo>
                                    <a:pt x="453" y="2195"/>
                                  </a:lnTo>
                                  <a:lnTo>
                                    <a:pt x="469" y="2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52" y="2208"/>
                                  </a:moveTo>
                                  <a:lnTo>
                                    <a:pt x="453" y="2202"/>
                                  </a:lnTo>
                                  <a:lnTo>
                                    <a:pt x="453" y="2195"/>
                                  </a:lnTo>
                                  <a:lnTo>
                                    <a:pt x="450" y="2187"/>
                                  </a:lnTo>
                                  <a:lnTo>
                                    <a:pt x="450" y="2270"/>
                                  </a:lnTo>
                                  <a:lnTo>
                                    <a:pt x="453" y="2289"/>
                                  </a:lnTo>
                                  <a:lnTo>
                                    <a:pt x="453" y="2214"/>
                                  </a:lnTo>
                                  <a:lnTo>
                                    <a:pt x="452" y="2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50" y="2187"/>
                                  </a:moveTo>
                                  <a:lnTo>
                                    <a:pt x="445" y="2183"/>
                                  </a:lnTo>
                                  <a:lnTo>
                                    <a:pt x="445" y="2230"/>
                                  </a:lnTo>
                                  <a:lnTo>
                                    <a:pt x="448" y="2250"/>
                                  </a:lnTo>
                                  <a:lnTo>
                                    <a:pt x="450" y="2270"/>
                                  </a:lnTo>
                                  <a:lnTo>
                                    <a:pt x="450" y="2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45" y="2230"/>
                                  </a:moveTo>
                                  <a:lnTo>
                                    <a:pt x="445" y="2183"/>
                                  </a:lnTo>
                                  <a:lnTo>
                                    <a:pt x="444" y="2172"/>
                                  </a:lnTo>
                                  <a:lnTo>
                                    <a:pt x="444" y="2165"/>
                                  </a:lnTo>
                                  <a:lnTo>
                                    <a:pt x="444" y="2145"/>
                                  </a:lnTo>
                                  <a:lnTo>
                                    <a:pt x="443" y="2125"/>
                                  </a:lnTo>
                                  <a:lnTo>
                                    <a:pt x="442" y="2105"/>
                                  </a:lnTo>
                                  <a:lnTo>
                                    <a:pt x="442" y="2100"/>
                                  </a:lnTo>
                                  <a:lnTo>
                                    <a:pt x="442" y="2210"/>
                                  </a:lnTo>
                                  <a:lnTo>
                                    <a:pt x="445" y="2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19" y="2313"/>
                                  </a:moveTo>
                                  <a:lnTo>
                                    <a:pt x="718" y="2303"/>
                                  </a:lnTo>
                                  <a:lnTo>
                                    <a:pt x="708" y="2294"/>
                                  </a:lnTo>
                                  <a:lnTo>
                                    <a:pt x="705" y="2283"/>
                                  </a:lnTo>
                                  <a:lnTo>
                                    <a:pt x="701" y="2274"/>
                                  </a:lnTo>
                                  <a:lnTo>
                                    <a:pt x="693" y="2305"/>
                                  </a:lnTo>
                                  <a:lnTo>
                                    <a:pt x="699" y="2324"/>
                                  </a:lnTo>
                                  <a:lnTo>
                                    <a:pt x="702" y="2344"/>
                                  </a:lnTo>
                                  <a:lnTo>
                                    <a:pt x="707" y="2363"/>
                                  </a:lnTo>
                                  <a:lnTo>
                                    <a:pt x="716" y="2366"/>
                                  </a:lnTo>
                                  <a:lnTo>
                                    <a:pt x="719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88" y="2258"/>
                                  </a:moveTo>
                                  <a:lnTo>
                                    <a:pt x="674" y="2244"/>
                                  </a:lnTo>
                                  <a:lnTo>
                                    <a:pt x="675" y="2269"/>
                                  </a:lnTo>
                                  <a:lnTo>
                                    <a:pt x="685" y="2287"/>
                                  </a:lnTo>
                                  <a:lnTo>
                                    <a:pt x="693" y="2305"/>
                                  </a:lnTo>
                                  <a:lnTo>
                                    <a:pt x="701" y="2274"/>
                                  </a:lnTo>
                                  <a:lnTo>
                                    <a:pt x="688" y="2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61" y="2229"/>
                                  </a:moveTo>
                                  <a:lnTo>
                                    <a:pt x="660" y="2226"/>
                                  </a:lnTo>
                                  <a:lnTo>
                                    <a:pt x="661" y="2254"/>
                                  </a:lnTo>
                                  <a:lnTo>
                                    <a:pt x="675" y="2269"/>
                                  </a:lnTo>
                                  <a:lnTo>
                                    <a:pt x="674" y="2244"/>
                                  </a:lnTo>
                                  <a:lnTo>
                                    <a:pt x="661" y="2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44" y="2240"/>
                                  </a:moveTo>
                                  <a:lnTo>
                                    <a:pt x="646" y="2241"/>
                                  </a:lnTo>
                                  <a:lnTo>
                                    <a:pt x="661" y="2254"/>
                                  </a:lnTo>
                                  <a:lnTo>
                                    <a:pt x="649" y="2211"/>
                                  </a:lnTo>
                                  <a:lnTo>
                                    <a:pt x="648" y="2214"/>
                                  </a:lnTo>
                                  <a:lnTo>
                                    <a:pt x="647" y="2221"/>
                                  </a:lnTo>
                                  <a:lnTo>
                                    <a:pt x="644" y="2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44" y="2240"/>
                                  </a:moveTo>
                                  <a:lnTo>
                                    <a:pt x="647" y="2221"/>
                                  </a:lnTo>
                                  <a:lnTo>
                                    <a:pt x="643" y="2220"/>
                                  </a:lnTo>
                                  <a:lnTo>
                                    <a:pt x="642" y="2217"/>
                                  </a:lnTo>
                                  <a:lnTo>
                                    <a:pt x="638" y="2197"/>
                                  </a:lnTo>
                                  <a:lnTo>
                                    <a:pt x="634" y="2178"/>
                                  </a:lnTo>
                                  <a:lnTo>
                                    <a:pt x="644" y="2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60" y="2345"/>
                                  </a:moveTo>
                                  <a:lnTo>
                                    <a:pt x="736" y="2346"/>
                                  </a:lnTo>
                                  <a:lnTo>
                                    <a:pt x="737" y="2360"/>
                                  </a:lnTo>
                                  <a:lnTo>
                                    <a:pt x="746" y="2356"/>
                                  </a:lnTo>
                                  <a:lnTo>
                                    <a:pt x="755" y="2355"/>
                                  </a:lnTo>
                                  <a:lnTo>
                                    <a:pt x="761" y="2354"/>
                                  </a:lnTo>
                                  <a:lnTo>
                                    <a:pt x="765" y="2345"/>
                                  </a:lnTo>
                                  <a:lnTo>
                                    <a:pt x="76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28" y="2363"/>
                                  </a:moveTo>
                                  <a:lnTo>
                                    <a:pt x="737" y="2360"/>
                                  </a:lnTo>
                                  <a:lnTo>
                                    <a:pt x="736" y="2346"/>
                                  </a:lnTo>
                                  <a:lnTo>
                                    <a:pt x="724" y="2339"/>
                                  </a:lnTo>
                                  <a:lnTo>
                                    <a:pt x="719" y="2313"/>
                                  </a:lnTo>
                                  <a:lnTo>
                                    <a:pt x="716" y="2366"/>
                                  </a:lnTo>
                                  <a:lnTo>
                                    <a:pt x="728" y="2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07" y="2363"/>
                                  </a:moveTo>
                                  <a:lnTo>
                                    <a:pt x="693" y="2366"/>
                                  </a:lnTo>
                                  <a:lnTo>
                                    <a:pt x="693" y="2371"/>
                                  </a:lnTo>
                                  <a:lnTo>
                                    <a:pt x="705" y="2369"/>
                                  </a:lnTo>
                                  <a:lnTo>
                                    <a:pt x="716" y="2366"/>
                                  </a:lnTo>
                                  <a:lnTo>
                                    <a:pt x="707" y="2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37" y="2130"/>
                                  </a:moveTo>
                                  <a:lnTo>
                                    <a:pt x="837" y="2136"/>
                                  </a:lnTo>
                                  <a:lnTo>
                                    <a:pt x="843" y="2183"/>
                                  </a:lnTo>
                                  <a:lnTo>
                                    <a:pt x="849" y="2174"/>
                                  </a:lnTo>
                                  <a:lnTo>
                                    <a:pt x="850" y="2162"/>
                                  </a:lnTo>
                                  <a:lnTo>
                                    <a:pt x="854" y="2151"/>
                                  </a:lnTo>
                                  <a:lnTo>
                                    <a:pt x="856" y="2146"/>
                                  </a:lnTo>
                                  <a:lnTo>
                                    <a:pt x="857" y="2142"/>
                                  </a:lnTo>
                                  <a:lnTo>
                                    <a:pt x="858" y="2116"/>
                                  </a:lnTo>
                                  <a:lnTo>
                                    <a:pt x="852" y="2114"/>
                                  </a:lnTo>
                                  <a:lnTo>
                                    <a:pt x="850" y="2114"/>
                                  </a:lnTo>
                                  <a:lnTo>
                                    <a:pt x="846" y="2117"/>
                                  </a:lnTo>
                                  <a:lnTo>
                                    <a:pt x="842" y="2123"/>
                                  </a:lnTo>
                                  <a:lnTo>
                                    <a:pt x="837" y="2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58" y="2116"/>
                                  </a:moveTo>
                                  <a:lnTo>
                                    <a:pt x="857" y="2142"/>
                                  </a:lnTo>
                                  <a:lnTo>
                                    <a:pt x="859" y="2138"/>
                                  </a:lnTo>
                                  <a:lnTo>
                                    <a:pt x="863" y="2132"/>
                                  </a:lnTo>
                                  <a:lnTo>
                                    <a:pt x="858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16" y="2190"/>
                                  </a:moveTo>
                                  <a:lnTo>
                                    <a:pt x="818" y="2215"/>
                                  </a:lnTo>
                                  <a:lnTo>
                                    <a:pt x="831" y="2200"/>
                                  </a:lnTo>
                                  <a:lnTo>
                                    <a:pt x="843" y="2183"/>
                                  </a:lnTo>
                                  <a:lnTo>
                                    <a:pt x="837" y="2136"/>
                                  </a:lnTo>
                                  <a:lnTo>
                                    <a:pt x="834" y="2154"/>
                                  </a:lnTo>
                                  <a:lnTo>
                                    <a:pt x="825" y="2172"/>
                                  </a:lnTo>
                                  <a:lnTo>
                                    <a:pt x="816" y="2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00" y="2228"/>
                                  </a:moveTo>
                                  <a:lnTo>
                                    <a:pt x="802" y="2227"/>
                                  </a:lnTo>
                                  <a:lnTo>
                                    <a:pt x="818" y="2215"/>
                                  </a:lnTo>
                                  <a:lnTo>
                                    <a:pt x="816" y="2190"/>
                                  </a:lnTo>
                                  <a:lnTo>
                                    <a:pt x="812" y="2199"/>
                                  </a:lnTo>
                                  <a:lnTo>
                                    <a:pt x="802" y="2211"/>
                                  </a:lnTo>
                                  <a:lnTo>
                                    <a:pt x="800" y="2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90" y="2233"/>
                                  </a:moveTo>
                                  <a:lnTo>
                                    <a:pt x="800" y="2228"/>
                                  </a:lnTo>
                                  <a:lnTo>
                                    <a:pt x="802" y="2211"/>
                                  </a:lnTo>
                                  <a:lnTo>
                                    <a:pt x="788" y="2213"/>
                                  </a:lnTo>
                                  <a:lnTo>
                                    <a:pt x="780" y="2214"/>
                                  </a:lnTo>
                                  <a:lnTo>
                                    <a:pt x="779" y="2236"/>
                                  </a:lnTo>
                                  <a:lnTo>
                                    <a:pt x="790" y="2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29" y="2231"/>
                                  </a:moveTo>
                                  <a:lnTo>
                                    <a:pt x="730" y="2232"/>
                                  </a:lnTo>
                                  <a:lnTo>
                                    <a:pt x="749" y="2237"/>
                                  </a:lnTo>
                                  <a:lnTo>
                                    <a:pt x="768" y="2238"/>
                                  </a:lnTo>
                                  <a:lnTo>
                                    <a:pt x="779" y="2236"/>
                                  </a:lnTo>
                                  <a:lnTo>
                                    <a:pt x="780" y="2214"/>
                                  </a:lnTo>
                                  <a:lnTo>
                                    <a:pt x="772" y="2220"/>
                                  </a:lnTo>
                                  <a:lnTo>
                                    <a:pt x="764" y="2220"/>
                                  </a:lnTo>
                                  <a:lnTo>
                                    <a:pt x="747" y="2219"/>
                                  </a:lnTo>
                                  <a:lnTo>
                                    <a:pt x="729" y="2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47" y="2219"/>
                                  </a:moveTo>
                                  <a:lnTo>
                                    <a:pt x="728" y="2211"/>
                                  </a:lnTo>
                                  <a:lnTo>
                                    <a:pt x="711" y="2201"/>
                                  </a:lnTo>
                                  <a:lnTo>
                                    <a:pt x="701" y="2195"/>
                                  </a:lnTo>
                                  <a:lnTo>
                                    <a:pt x="693" y="2187"/>
                                  </a:lnTo>
                                  <a:lnTo>
                                    <a:pt x="685" y="2178"/>
                                  </a:lnTo>
                                  <a:lnTo>
                                    <a:pt x="693" y="2214"/>
                                  </a:lnTo>
                                  <a:lnTo>
                                    <a:pt x="710" y="2224"/>
                                  </a:lnTo>
                                  <a:lnTo>
                                    <a:pt x="729" y="2231"/>
                                  </a:lnTo>
                                  <a:lnTo>
                                    <a:pt x="747" y="2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67" y="2190"/>
                                  </a:moveTo>
                                  <a:lnTo>
                                    <a:pt x="671" y="2199"/>
                                  </a:lnTo>
                                  <a:lnTo>
                                    <a:pt x="678" y="2203"/>
                                  </a:lnTo>
                                  <a:lnTo>
                                    <a:pt x="693" y="2214"/>
                                  </a:lnTo>
                                  <a:lnTo>
                                    <a:pt x="685" y="2178"/>
                                  </a:lnTo>
                                  <a:lnTo>
                                    <a:pt x="678" y="2170"/>
                                  </a:lnTo>
                                  <a:lnTo>
                                    <a:pt x="667" y="2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66" y="2153"/>
                                  </a:moveTo>
                                  <a:lnTo>
                                    <a:pt x="655" y="2136"/>
                                  </a:lnTo>
                                  <a:lnTo>
                                    <a:pt x="656" y="2186"/>
                                  </a:lnTo>
                                  <a:lnTo>
                                    <a:pt x="661" y="2184"/>
                                  </a:lnTo>
                                  <a:lnTo>
                                    <a:pt x="667" y="2190"/>
                                  </a:lnTo>
                                  <a:lnTo>
                                    <a:pt x="678" y="2170"/>
                                  </a:lnTo>
                                  <a:lnTo>
                                    <a:pt x="666" y="2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00" y="1999"/>
                                  </a:moveTo>
                                  <a:lnTo>
                                    <a:pt x="701" y="2005"/>
                                  </a:lnTo>
                                  <a:lnTo>
                                    <a:pt x="707" y="2025"/>
                                  </a:lnTo>
                                  <a:lnTo>
                                    <a:pt x="728" y="2035"/>
                                  </a:lnTo>
                                  <a:lnTo>
                                    <a:pt x="729" y="2010"/>
                                  </a:lnTo>
                                  <a:lnTo>
                                    <a:pt x="731" y="2009"/>
                                  </a:lnTo>
                                  <a:lnTo>
                                    <a:pt x="747" y="1998"/>
                                  </a:lnTo>
                                  <a:lnTo>
                                    <a:pt x="743" y="1981"/>
                                  </a:lnTo>
                                  <a:lnTo>
                                    <a:pt x="737" y="1986"/>
                                  </a:lnTo>
                                  <a:lnTo>
                                    <a:pt x="731" y="1990"/>
                                  </a:lnTo>
                                  <a:lnTo>
                                    <a:pt x="721" y="1975"/>
                                  </a:lnTo>
                                  <a:lnTo>
                                    <a:pt x="709" y="1959"/>
                                  </a:lnTo>
                                  <a:lnTo>
                                    <a:pt x="702" y="1987"/>
                                  </a:lnTo>
                                  <a:lnTo>
                                    <a:pt x="700" y="1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29" y="2018"/>
                                  </a:moveTo>
                                  <a:lnTo>
                                    <a:pt x="729" y="2010"/>
                                  </a:lnTo>
                                  <a:lnTo>
                                    <a:pt x="728" y="2035"/>
                                  </a:lnTo>
                                  <a:lnTo>
                                    <a:pt x="728" y="2026"/>
                                  </a:lnTo>
                                  <a:lnTo>
                                    <a:pt x="729" y="2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38" y="1919"/>
                                  </a:moveTo>
                                  <a:lnTo>
                                    <a:pt x="645" y="1925"/>
                                  </a:lnTo>
                                  <a:lnTo>
                                    <a:pt x="660" y="1937"/>
                                  </a:lnTo>
                                  <a:lnTo>
                                    <a:pt x="676" y="1950"/>
                                  </a:lnTo>
                                  <a:lnTo>
                                    <a:pt x="691" y="1963"/>
                                  </a:lnTo>
                                  <a:lnTo>
                                    <a:pt x="696" y="1969"/>
                                  </a:lnTo>
                                  <a:lnTo>
                                    <a:pt x="698" y="1978"/>
                                  </a:lnTo>
                                  <a:lnTo>
                                    <a:pt x="702" y="1987"/>
                                  </a:lnTo>
                                  <a:lnTo>
                                    <a:pt x="709" y="1959"/>
                                  </a:lnTo>
                                  <a:lnTo>
                                    <a:pt x="696" y="1944"/>
                                  </a:lnTo>
                                  <a:lnTo>
                                    <a:pt x="682" y="1930"/>
                                  </a:lnTo>
                                  <a:lnTo>
                                    <a:pt x="667" y="1917"/>
                                  </a:lnTo>
                                  <a:lnTo>
                                    <a:pt x="649" y="1906"/>
                                  </a:lnTo>
                                  <a:lnTo>
                                    <a:pt x="638" y="1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49" y="1906"/>
                                  </a:moveTo>
                                  <a:lnTo>
                                    <a:pt x="633" y="1918"/>
                                  </a:lnTo>
                                  <a:lnTo>
                                    <a:pt x="637" y="1918"/>
                                  </a:lnTo>
                                  <a:lnTo>
                                    <a:pt x="638" y="1919"/>
                                  </a:lnTo>
                                  <a:lnTo>
                                    <a:pt x="649" y="19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77" y="2015"/>
                                  </a:moveTo>
                                  <a:lnTo>
                                    <a:pt x="685" y="2011"/>
                                  </a:lnTo>
                                  <a:lnTo>
                                    <a:pt x="691" y="2005"/>
                                  </a:lnTo>
                                  <a:lnTo>
                                    <a:pt x="700" y="1999"/>
                                  </a:lnTo>
                                  <a:lnTo>
                                    <a:pt x="702" y="1987"/>
                                  </a:lnTo>
                                  <a:lnTo>
                                    <a:pt x="691" y="1989"/>
                                  </a:lnTo>
                                  <a:lnTo>
                                    <a:pt x="677" y="20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41" y="2063"/>
                                  </a:moveTo>
                                  <a:lnTo>
                                    <a:pt x="647" y="2044"/>
                                  </a:lnTo>
                                  <a:lnTo>
                                    <a:pt x="659" y="2027"/>
                                  </a:lnTo>
                                  <a:lnTo>
                                    <a:pt x="677" y="2015"/>
                                  </a:lnTo>
                                  <a:lnTo>
                                    <a:pt x="691" y="1989"/>
                                  </a:lnTo>
                                  <a:lnTo>
                                    <a:pt x="669" y="1997"/>
                                  </a:lnTo>
                                  <a:lnTo>
                                    <a:pt x="652" y="2008"/>
                                  </a:lnTo>
                                  <a:lnTo>
                                    <a:pt x="641" y="2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51" y="1964"/>
                                  </a:moveTo>
                                  <a:lnTo>
                                    <a:pt x="556" y="1964"/>
                                  </a:lnTo>
                                  <a:lnTo>
                                    <a:pt x="572" y="1971"/>
                                  </a:lnTo>
                                  <a:lnTo>
                                    <a:pt x="590" y="1972"/>
                                  </a:lnTo>
                                  <a:lnTo>
                                    <a:pt x="586" y="1932"/>
                                  </a:lnTo>
                                  <a:lnTo>
                                    <a:pt x="577" y="1936"/>
                                  </a:lnTo>
                                  <a:lnTo>
                                    <a:pt x="574" y="1934"/>
                                  </a:lnTo>
                                  <a:lnTo>
                                    <a:pt x="566" y="1931"/>
                                  </a:lnTo>
                                  <a:lnTo>
                                    <a:pt x="551" y="19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50" y="1964"/>
                                  </a:moveTo>
                                  <a:lnTo>
                                    <a:pt x="551" y="1964"/>
                                  </a:lnTo>
                                  <a:lnTo>
                                    <a:pt x="566" y="1931"/>
                                  </a:lnTo>
                                  <a:lnTo>
                                    <a:pt x="547" y="1927"/>
                                  </a:lnTo>
                                  <a:lnTo>
                                    <a:pt x="547" y="2114"/>
                                  </a:lnTo>
                                  <a:lnTo>
                                    <a:pt x="550" y="1985"/>
                                  </a:lnTo>
                                  <a:lnTo>
                                    <a:pt x="550" y="1975"/>
                                  </a:lnTo>
                                  <a:lnTo>
                                    <a:pt x="550" y="19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47" y="1927"/>
                                  </a:moveTo>
                                  <a:lnTo>
                                    <a:pt x="527" y="1928"/>
                                  </a:lnTo>
                                  <a:lnTo>
                                    <a:pt x="534" y="1975"/>
                                  </a:lnTo>
                                  <a:lnTo>
                                    <a:pt x="542" y="1995"/>
                                  </a:lnTo>
                                  <a:lnTo>
                                    <a:pt x="542" y="2076"/>
                                  </a:lnTo>
                                  <a:lnTo>
                                    <a:pt x="544" y="2094"/>
                                  </a:lnTo>
                                  <a:lnTo>
                                    <a:pt x="547" y="2114"/>
                                  </a:lnTo>
                                  <a:lnTo>
                                    <a:pt x="547" y="1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27" y="1928"/>
                                  </a:moveTo>
                                  <a:lnTo>
                                    <a:pt x="508" y="1928"/>
                                  </a:lnTo>
                                  <a:lnTo>
                                    <a:pt x="509" y="1962"/>
                                  </a:lnTo>
                                  <a:lnTo>
                                    <a:pt x="516" y="1963"/>
                                  </a:lnTo>
                                  <a:lnTo>
                                    <a:pt x="534" y="1975"/>
                                  </a:lnTo>
                                  <a:lnTo>
                                    <a:pt x="527" y="1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02" y="1928"/>
                                  </a:moveTo>
                                  <a:lnTo>
                                    <a:pt x="496" y="1927"/>
                                  </a:lnTo>
                                  <a:lnTo>
                                    <a:pt x="500" y="1962"/>
                                  </a:lnTo>
                                  <a:lnTo>
                                    <a:pt x="509" y="1962"/>
                                  </a:lnTo>
                                  <a:lnTo>
                                    <a:pt x="508" y="1928"/>
                                  </a:lnTo>
                                  <a:lnTo>
                                    <a:pt x="502" y="1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83" y="1963"/>
                                  </a:moveTo>
                                  <a:lnTo>
                                    <a:pt x="484" y="1802"/>
                                  </a:lnTo>
                                  <a:lnTo>
                                    <a:pt x="482" y="1782"/>
                                  </a:lnTo>
                                  <a:lnTo>
                                    <a:pt x="481" y="1762"/>
                                  </a:lnTo>
                                  <a:lnTo>
                                    <a:pt x="480" y="1742"/>
                                  </a:lnTo>
                                  <a:lnTo>
                                    <a:pt x="480" y="1722"/>
                                  </a:lnTo>
                                  <a:lnTo>
                                    <a:pt x="478" y="1643"/>
                                  </a:lnTo>
                                  <a:lnTo>
                                    <a:pt x="478" y="1641"/>
                                  </a:lnTo>
                                  <a:lnTo>
                                    <a:pt x="477" y="1621"/>
                                  </a:lnTo>
                                  <a:lnTo>
                                    <a:pt x="476" y="1601"/>
                                  </a:lnTo>
                                  <a:lnTo>
                                    <a:pt x="475" y="1581"/>
                                  </a:lnTo>
                                  <a:lnTo>
                                    <a:pt x="474" y="1562"/>
                                  </a:lnTo>
                                  <a:lnTo>
                                    <a:pt x="472" y="1542"/>
                                  </a:lnTo>
                                  <a:lnTo>
                                    <a:pt x="470" y="1522"/>
                                  </a:lnTo>
                                  <a:lnTo>
                                    <a:pt x="469" y="1502"/>
                                  </a:lnTo>
                                  <a:lnTo>
                                    <a:pt x="467" y="1481"/>
                                  </a:lnTo>
                                  <a:lnTo>
                                    <a:pt x="465" y="1481"/>
                                  </a:lnTo>
                                  <a:lnTo>
                                    <a:pt x="464" y="1963"/>
                                  </a:lnTo>
                                  <a:lnTo>
                                    <a:pt x="483" y="1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79" y="1663"/>
                                  </a:moveTo>
                                  <a:lnTo>
                                    <a:pt x="478" y="1643"/>
                                  </a:lnTo>
                                  <a:lnTo>
                                    <a:pt x="480" y="1722"/>
                                  </a:lnTo>
                                  <a:lnTo>
                                    <a:pt x="479" y="1703"/>
                                  </a:lnTo>
                                  <a:lnTo>
                                    <a:pt x="479" y="1683"/>
                                  </a:lnTo>
                                  <a:lnTo>
                                    <a:pt x="479" y="16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65" y="1481"/>
                                  </a:moveTo>
                                  <a:lnTo>
                                    <a:pt x="460" y="1480"/>
                                  </a:lnTo>
                                  <a:lnTo>
                                    <a:pt x="462" y="1865"/>
                                  </a:lnTo>
                                  <a:lnTo>
                                    <a:pt x="462" y="1961"/>
                                  </a:lnTo>
                                  <a:lnTo>
                                    <a:pt x="464" y="1963"/>
                                  </a:lnTo>
                                  <a:lnTo>
                                    <a:pt x="465" y="1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60" y="1480"/>
                                  </a:moveTo>
                                  <a:lnTo>
                                    <a:pt x="452" y="1478"/>
                                  </a:lnTo>
                                  <a:lnTo>
                                    <a:pt x="452" y="1709"/>
                                  </a:lnTo>
                                  <a:lnTo>
                                    <a:pt x="452" y="1768"/>
                                  </a:lnTo>
                                  <a:lnTo>
                                    <a:pt x="453" y="1788"/>
                                  </a:lnTo>
                                  <a:lnTo>
                                    <a:pt x="454" y="1808"/>
                                  </a:lnTo>
                                  <a:lnTo>
                                    <a:pt x="455" y="1814"/>
                                  </a:lnTo>
                                  <a:lnTo>
                                    <a:pt x="458" y="1819"/>
                                  </a:lnTo>
                                  <a:lnTo>
                                    <a:pt x="460" y="1825"/>
                                  </a:lnTo>
                                  <a:lnTo>
                                    <a:pt x="462" y="1865"/>
                                  </a:lnTo>
                                  <a:lnTo>
                                    <a:pt x="460" y="1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16" y="1812"/>
                                  </a:moveTo>
                                  <a:lnTo>
                                    <a:pt x="422" y="1859"/>
                                  </a:lnTo>
                                  <a:lnTo>
                                    <a:pt x="441" y="1862"/>
                                  </a:lnTo>
                                  <a:lnTo>
                                    <a:pt x="462" y="1865"/>
                                  </a:lnTo>
                                  <a:lnTo>
                                    <a:pt x="460" y="1825"/>
                                  </a:lnTo>
                                  <a:lnTo>
                                    <a:pt x="448" y="1828"/>
                                  </a:lnTo>
                                  <a:lnTo>
                                    <a:pt x="430" y="1824"/>
                                  </a:lnTo>
                                  <a:lnTo>
                                    <a:pt x="416" y="1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92" y="1855"/>
                                  </a:moveTo>
                                  <a:lnTo>
                                    <a:pt x="397" y="1855"/>
                                  </a:lnTo>
                                  <a:lnTo>
                                    <a:pt x="402" y="1856"/>
                                  </a:lnTo>
                                  <a:lnTo>
                                    <a:pt x="422" y="1859"/>
                                  </a:lnTo>
                                  <a:lnTo>
                                    <a:pt x="416" y="1812"/>
                                  </a:lnTo>
                                  <a:lnTo>
                                    <a:pt x="410" y="1802"/>
                                  </a:lnTo>
                                  <a:lnTo>
                                    <a:pt x="403" y="1784"/>
                                  </a:lnTo>
                                  <a:lnTo>
                                    <a:pt x="401" y="1830"/>
                                  </a:lnTo>
                                  <a:lnTo>
                                    <a:pt x="392" y="1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98" y="1546"/>
                                  </a:moveTo>
                                  <a:lnTo>
                                    <a:pt x="397" y="1813"/>
                                  </a:lnTo>
                                  <a:lnTo>
                                    <a:pt x="399" y="1817"/>
                                  </a:lnTo>
                                  <a:lnTo>
                                    <a:pt x="401" y="1830"/>
                                  </a:lnTo>
                                  <a:lnTo>
                                    <a:pt x="403" y="1784"/>
                                  </a:lnTo>
                                  <a:lnTo>
                                    <a:pt x="399" y="1764"/>
                                  </a:lnTo>
                                  <a:lnTo>
                                    <a:pt x="398" y="1744"/>
                                  </a:lnTo>
                                  <a:lnTo>
                                    <a:pt x="398" y="1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70" y="2134"/>
                                  </a:moveTo>
                                  <a:lnTo>
                                    <a:pt x="568" y="2171"/>
                                  </a:lnTo>
                                  <a:lnTo>
                                    <a:pt x="584" y="2186"/>
                                  </a:lnTo>
                                  <a:lnTo>
                                    <a:pt x="586" y="2176"/>
                                  </a:lnTo>
                                  <a:lnTo>
                                    <a:pt x="590" y="2167"/>
                                  </a:lnTo>
                                  <a:lnTo>
                                    <a:pt x="580" y="2158"/>
                                  </a:lnTo>
                                  <a:lnTo>
                                    <a:pt x="574" y="2152"/>
                                  </a:lnTo>
                                  <a:lnTo>
                                    <a:pt x="570" y="2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68" y="2171"/>
                                  </a:moveTo>
                                  <a:lnTo>
                                    <a:pt x="570" y="2134"/>
                                  </a:lnTo>
                                  <a:lnTo>
                                    <a:pt x="568" y="2123"/>
                                  </a:lnTo>
                                  <a:lnTo>
                                    <a:pt x="564" y="2104"/>
                                  </a:lnTo>
                                  <a:lnTo>
                                    <a:pt x="559" y="2084"/>
                                  </a:lnTo>
                                  <a:lnTo>
                                    <a:pt x="559" y="2153"/>
                                  </a:lnTo>
                                  <a:lnTo>
                                    <a:pt x="568" y="2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51" y="2034"/>
                                  </a:moveTo>
                                  <a:lnTo>
                                    <a:pt x="552" y="2133"/>
                                  </a:lnTo>
                                  <a:lnTo>
                                    <a:pt x="553" y="2134"/>
                                  </a:lnTo>
                                  <a:lnTo>
                                    <a:pt x="559" y="2153"/>
                                  </a:lnTo>
                                  <a:lnTo>
                                    <a:pt x="559" y="2084"/>
                                  </a:lnTo>
                                  <a:lnTo>
                                    <a:pt x="556" y="2074"/>
                                  </a:lnTo>
                                  <a:lnTo>
                                    <a:pt x="552" y="2054"/>
                                  </a:lnTo>
                                  <a:lnTo>
                                    <a:pt x="551" y="2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52" y="2133"/>
                                  </a:moveTo>
                                  <a:lnTo>
                                    <a:pt x="551" y="2034"/>
                                  </a:lnTo>
                                  <a:lnTo>
                                    <a:pt x="550" y="2014"/>
                                  </a:lnTo>
                                  <a:lnTo>
                                    <a:pt x="550" y="1995"/>
                                  </a:lnTo>
                                  <a:lnTo>
                                    <a:pt x="550" y="1985"/>
                                  </a:lnTo>
                                  <a:lnTo>
                                    <a:pt x="547" y="2114"/>
                                  </a:lnTo>
                                  <a:lnTo>
                                    <a:pt x="552" y="2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42" y="1996"/>
                                  </a:moveTo>
                                  <a:lnTo>
                                    <a:pt x="541" y="2056"/>
                                  </a:lnTo>
                                  <a:lnTo>
                                    <a:pt x="542" y="2076"/>
                                  </a:lnTo>
                                  <a:lnTo>
                                    <a:pt x="542" y="1995"/>
                                  </a:lnTo>
                                  <a:lnTo>
                                    <a:pt x="542" y="19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34" y="1849"/>
                                  </a:moveTo>
                                  <a:lnTo>
                                    <a:pt x="542" y="1848"/>
                                  </a:lnTo>
                                  <a:lnTo>
                                    <a:pt x="550" y="1846"/>
                                  </a:lnTo>
                                  <a:lnTo>
                                    <a:pt x="559" y="1840"/>
                                  </a:lnTo>
                                  <a:lnTo>
                                    <a:pt x="559" y="1835"/>
                                  </a:lnTo>
                                  <a:lnTo>
                                    <a:pt x="560" y="1826"/>
                                  </a:lnTo>
                                  <a:lnTo>
                                    <a:pt x="548" y="1827"/>
                                  </a:lnTo>
                                  <a:lnTo>
                                    <a:pt x="534" y="18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28" y="1830"/>
                                  </a:moveTo>
                                  <a:lnTo>
                                    <a:pt x="532" y="1855"/>
                                  </a:lnTo>
                                  <a:lnTo>
                                    <a:pt x="533" y="1853"/>
                                  </a:lnTo>
                                  <a:lnTo>
                                    <a:pt x="534" y="1849"/>
                                  </a:lnTo>
                                  <a:lnTo>
                                    <a:pt x="548" y="1827"/>
                                  </a:lnTo>
                                  <a:lnTo>
                                    <a:pt x="528" y="1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27" y="2845"/>
                                  </a:moveTo>
                                  <a:lnTo>
                                    <a:pt x="1008" y="2846"/>
                                  </a:lnTo>
                                  <a:lnTo>
                                    <a:pt x="1006" y="2879"/>
                                  </a:lnTo>
                                  <a:lnTo>
                                    <a:pt x="995" y="2883"/>
                                  </a:lnTo>
                                  <a:lnTo>
                                    <a:pt x="981" y="2884"/>
                                  </a:lnTo>
                                  <a:lnTo>
                                    <a:pt x="979" y="2899"/>
                                  </a:lnTo>
                                  <a:lnTo>
                                    <a:pt x="979" y="2899"/>
                                  </a:lnTo>
                                  <a:lnTo>
                                    <a:pt x="993" y="2898"/>
                                  </a:lnTo>
                                  <a:lnTo>
                                    <a:pt x="1003" y="2888"/>
                                  </a:lnTo>
                                  <a:lnTo>
                                    <a:pt x="1015" y="2884"/>
                                  </a:lnTo>
                                  <a:lnTo>
                                    <a:pt x="1027" y="2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87" y="2923"/>
                                  </a:moveTo>
                                  <a:lnTo>
                                    <a:pt x="984" y="2915"/>
                                  </a:lnTo>
                                  <a:lnTo>
                                    <a:pt x="982" y="2963"/>
                                  </a:lnTo>
                                  <a:lnTo>
                                    <a:pt x="975" y="2978"/>
                                  </a:lnTo>
                                  <a:lnTo>
                                    <a:pt x="964" y="2979"/>
                                  </a:lnTo>
                                  <a:lnTo>
                                    <a:pt x="948" y="2994"/>
                                  </a:lnTo>
                                  <a:lnTo>
                                    <a:pt x="955" y="2990"/>
                                  </a:lnTo>
                                  <a:lnTo>
                                    <a:pt x="967" y="2985"/>
                                  </a:lnTo>
                                  <a:lnTo>
                                    <a:pt x="980" y="2990"/>
                                  </a:lnTo>
                                  <a:lnTo>
                                    <a:pt x="985" y="3043"/>
                                  </a:lnTo>
                                  <a:lnTo>
                                    <a:pt x="987" y="29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66" y="2969"/>
                                  </a:moveTo>
                                  <a:lnTo>
                                    <a:pt x="867" y="3005"/>
                                  </a:lnTo>
                                  <a:lnTo>
                                    <a:pt x="874" y="2986"/>
                                  </a:lnTo>
                                  <a:lnTo>
                                    <a:pt x="884" y="2987"/>
                                  </a:lnTo>
                                  <a:lnTo>
                                    <a:pt x="904" y="2989"/>
                                  </a:lnTo>
                                  <a:lnTo>
                                    <a:pt x="924" y="2991"/>
                                  </a:lnTo>
                                  <a:lnTo>
                                    <a:pt x="944" y="2993"/>
                                  </a:lnTo>
                                  <a:lnTo>
                                    <a:pt x="948" y="2994"/>
                                  </a:lnTo>
                                  <a:lnTo>
                                    <a:pt x="964" y="2979"/>
                                  </a:lnTo>
                                  <a:lnTo>
                                    <a:pt x="946" y="2979"/>
                                  </a:lnTo>
                                  <a:lnTo>
                                    <a:pt x="926" y="2979"/>
                                  </a:lnTo>
                                  <a:lnTo>
                                    <a:pt x="906" y="2979"/>
                                  </a:lnTo>
                                  <a:lnTo>
                                    <a:pt x="886" y="2978"/>
                                  </a:lnTo>
                                  <a:lnTo>
                                    <a:pt x="879" y="2978"/>
                                  </a:lnTo>
                                  <a:lnTo>
                                    <a:pt x="872" y="2974"/>
                                  </a:lnTo>
                                  <a:lnTo>
                                    <a:pt x="866" y="2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63" y="2966"/>
                                  </a:moveTo>
                                  <a:lnTo>
                                    <a:pt x="861" y="3024"/>
                                  </a:lnTo>
                                  <a:lnTo>
                                    <a:pt x="861" y="3024"/>
                                  </a:lnTo>
                                  <a:lnTo>
                                    <a:pt x="867" y="3005"/>
                                  </a:lnTo>
                                  <a:lnTo>
                                    <a:pt x="866" y="2969"/>
                                  </a:lnTo>
                                  <a:lnTo>
                                    <a:pt x="863" y="29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18" y="2969"/>
                                  </a:moveTo>
                                  <a:lnTo>
                                    <a:pt x="825" y="2969"/>
                                  </a:lnTo>
                                  <a:lnTo>
                                    <a:pt x="832" y="2970"/>
                                  </a:lnTo>
                                  <a:lnTo>
                                    <a:pt x="840" y="2974"/>
                                  </a:lnTo>
                                  <a:lnTo>
                                    <a:pt x="842" y="2978"/>
                                  </a:lnTo>
                                  <a:lnTo>
                                    <a:pt x="846" y="2961"/>
                                  </a:lnTo>
                                  <a:lnTo>
                                    <a:pt x="828" y="2962"/>
                                  </a:lnTo>
                                  <a:lnTo>
                                    <a:pt x="818" y="2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18" y="2969"/>
                                  </a:moveTo>
                                  <a:lnTo>
                                    <a:pt x="828" y="2962"/>
                                  </a:lnTo>
                                  <a:lnTo>
                                    <a:pt x="811" y="2962"/>
                                  </a:lnTo>
                                  <a:lnTo>
                                    <a:pt x="811" y="2964"/>
                                  </a:lnTo>
                                  <a:lnTo>
                                    <a:pt x="811" y="2968"/>
                                  </a:lnTo>
                                  <a:lnTo>
                                    <a:pt x="818" y="2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85" y="3169"/>
                                  </a:moveTo>
                                  <a:lnTo>
                                    <a:pt x="987" y="3166"/>
                                  </a:lnTo>
                                  <a:lnTo>
                                    <a:pt x="987" y="3166"/>
                                  </a:lnTo>
                                  <a:lnTo>
                                    <a:pt x="996" y="3127"/>
                                  </a:lnTo>
                                  <a:lnTo>
                                    <a:pt x="983" y="3142"/>
                                  </a:lnTo>
                                  <a:lnTo>
                                    <a:pt x="980" y="3172"/>
                                  </a:lnTo>
                                  <a:lnTo>
                                    <a:pt x="985" y="3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08" y="2846"/>
                                  </a:moveTo>
                                  <a:lnTo>
                                    <a:pt x="987" y="2843"/>
                                  </a:lnTo>
                                  <a:lnTo>
                                    <a:pt x="1005" y="2866"/>
                                  </a:lnTo>
                                  <a:lnTo>
                                    <a:pt x="1006" y="2870"/>
                                  </a:lnTo>
                                  <a:lnTo>
                                    <a:pt x="1006" y="2874"/>
                                  </a:lnTo>
                                  <a:lnTo>
                                    <a:pt x="1006" y="2879"/>
                                  </a:lnTo>
                                  <a:lnTo>
                                    <a:pt x="1008" y="28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80" y="2866"/>
                                  </a:moveTo>
                                  <a:lnTo>
                                    <a:pt x="1005" y="2866"/>
                                  </a:lnTo>
                                  <a:lnTo>
                                    <a:pt x="987" y="2843"/>
                                  </a:lnTo>
                                  <a:lnTo>
                                    <a:pt x="984" y="2798"/>
                                  </a:lnTo>
                                  <a:lnTo>
                                    <a:pt x="976" y="2816"/>
                                  </a:lnTo>
                                  <a:lnTo>
                                    <a:pt x="968" y="2836"/>
                                  </a:lnTo>
                                  <a:lnTo>
                                    <a:pt x="965" y="2872"/>
                                  </a:lnTo>
                                  <a:lnTo>
                                    <a:pt x="980" y="2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32" y="2827"/>
                                  </a:moveTo>
                                  <a:lnTo>
                                    <a:pt x="916" y="2815"/>
                                  </a:lnTo>
                                  <a:lnTo>
                                    <a:pt x="912" y="2811"/>
                                  </a:lnTo>
                                  <a:lnTo>
                                    <a:pt x="899" y="2795"/>
                                  </a:lnTo>
                                  <a:lnTo>
                                    <a:pt x="891" y="2777"/>
                                  </a:lnTo>
                                  <a:lnTo>
                                    <a:pt x="888" y="2756"/>
                                  </a:lnTo>
                                  <a:lnTo>
                                    <a:pt x="892" y="2812"/>
                                  </a:lnTo>
                                  <a:lnTo>
                                    <a:pt x="903" y="2829"/>
                                  </a:lnTo>
                                  <a:lnTo>
                                    <a:pt x="917" y="2843"/>
                                  </a:lnTo>
                                  <a:lnTo>
                                    <a:pt x="932" y="28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15" y="2884"/>
                                  </a:moveTo>
                                  <a:lnTo>
                                    <a:pt x="1027" y="2878"/>
                                  </a:lnTo>
                                  <a:lnTo>
                                    <a:pt x="1044" y="2867"/>
                                  </a:lnTo>
                                  <a:lnTo>
                                    <a:pt x="1064" y="2863"/>
                                  </a:lnTo>
                                  <a:lnTo>
                                    <a:pt x="1076" y="2860"/>
                                  </a:lnTo>
                                  <a:lnTo>
                                    <a:pt x="1090" y="2846"/>
                                  </a:lnTo>
                                  <a:lnTo>
                                    <a:pt x="1093" y="2825"/>
                                  </a:lnTo>
                                  <a:lnTo>
                                    <a:pt x="1083" y="2830"/>
                                  </a:lnTo>
                                  <a:lnTo>
                                    <a:pt x="1065" y="2837"/>
                                  </a:lnTo>
                                  <a:lnTo>
                                    <a:pt x="1047" y="2842"/>
                                  </a:lnTo>
                                  <a:lnTo>
                                    <a:pt x="1027" y="2845"/>
                                  </a:lnTo>
                                  <a:lnTo>
                                    <a:pt x="1015" y="28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53" y="1207"/>
                                  </a:moveTo>
                                  <a:lnTo>
                                    <a:pt x="958" y="1203"/>
                                  </a:lnTo>
                                  <a:lnTo>
                                    <a:pt x="974" y="1190"/>
                                  </a:lnTo>
                                  <a:lnTo>
                                    <a:pt x="990" y="1179"/>
                                  </a:lnTo>
                                  <a:lnTo>
                                    <a:pt x="994" y="1176"/>
                                  </a:lnTo>
                                  <a:lnTo>
                                    <a:pt x="1000" y="1178"/>
                                  </a:lnTo>
                                  <a:lnTo>
                                    <a:pt x="1005" y="1177"/>
                                  </a:lnTo>
                                  <a:lnTo>
                                    <a:pt x="1006" y="1177"/>
                                  </a:lnTo>
                                  <a:lnTo>
                                    <a:pt x="1004" y="1165"/>
                                  </a:lnTo>
                                  <a:lnTo>
                                    <a:pt x="1004" y="1153"/>
                                  </a:lnTo>
                                  <a:lnTo>
                                    <a:pt x="993" y="1157"/>
                                  </a:lnTo>
                                  <a:lnTo>
                                    <a:pt x="982" y="1160"/>
                                  </a:lnTo>
                                  <a:lnTo>
                                    <a:pt x="971" y="1163"/>
                                  </a:lnTo>
                                  <a:lnTo>
                                    <a:pt x="953" y="1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28" y="1496"/>
                                  </a:moveTo>
                                  <a:lnTo>
                                    <a:pt x="1022" y="1507"/>
                                  </a:lnTo>
                                  <a:lnTo>
                                    <a:pt x="1018" y="1518"/>
                                  </a:lnTo>
                                  <a:lnTo>
                                    <a:pt x="1016" y="1525"/>
                                  </a:lnTo>
                                  <a:lnTo>
                                    <a:pt x="1015" y="1538"/>
                                  </a:lnTo>
                                  <a:lnTo>
                                    <a:pt x="1015" y="1541"/>
                                  </a:lnTo>
                                  <a:lnTo>
                                    <a:pt x="1018" y="1582"/>
                                  </a:lnTo>
                                  <a:lnTo>
                                    <a:pt x="1024" y="1579"/>
                                  </a:lnTo>
                                  <a:lnTo>
                                    <a:pt x="1028" y="1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06" y="3099"/>
                                  </a:moveTo>
                                  <a:lnTo>
                                    <a:pt x="1015" y="3093"/>
                                  </a:lnTo>
                                  <a:lnTo>
                                    <a:pt x="1023" y="3087"/>
                                  </a:lnTo>
                                  <a:lnTo>
                                    <a:pt x="1023" y="3086"/>
                                  </a:lnTo>
                                  <a:lnTo>
                                    <a:pt x="1023" y="3086"/>
                                  </a:lnTo>
                                  <a:lnTo>
                                    <a:pt x="1022" y="3077"/>
                                  </a:lnTo>
                                  <a:lnTo>
                                    <a:pt x="1015" y="3048"/>
                                  </a:lnTo>
                                  <a:lnTo>
                                    <a:pt x="1006" y="3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86" y="3115"/>
                                  </a:moveTo>
                                  <a:lnTo>
                                    <a:pt x="991" y="3111"/>
                                  </a:lnTo>
                                  <a:lnTo>
                                    <a:pt x="997" y="3106"/>
                                  </a:lnTo>
                                  <a:lnTo>
                                    <a:pt x="1006" y="3099"/>
                                  </a:lnTo>
                                  <a:lnTo>
                                    <a:pt x="1015" y="3048"/>
                                  </a:lnTo>
                                  <a:lnTo>
                                    <a:pt x="997" y="3051"/>
                                  </a:lnTo>
                                  <a:lnTo>
                                    <a:pt x="986" y="3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80" y="3119"/>
                                  </a:moveTo>
                                  <a:lnTo>
                                    <a:pt x="986" y="3115"/>
                                  </a:lnTo>
                                  <a:lnTo>
                                    <a:pt x="997" y="3051"/>
                                  </a:lnTo>
                                  <a:lnTo>
                                    <a:pt x="977" y="3046"/>
                                  </a:lnTo>
                                  <a:lnTo>
                                    <a:pt x="972" y="3013"/>
                                  </a:lnTo>
                                  <a:lnTo>
                                    <a:pt x="969" y="3126"/>
                                  </a:lnTo>
                                  <a:lnTo>
                                    <a:pt x="980" y="3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77" y="3046"/>
                                  </a:moveTo>
                                  <a:lnTo>
                                    <a:pt x="985" y="3043"/>
                                  </a:lnTo>
                                  <a:lnTo>
                                    <a:pt x="978" y="2999"/>
                                  </a:lnTo>
                                  <a:lnTo>
                                    <a:pt x="976" y="3005"/>
                                  </a:lnTo>
                                  <a:lnTo>
                                    <a:pt x="972" y="3013"/>
                                  </a:lnTo>
                                  <a:lnTo>
                                    <a:pt x="977" y="30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61" y="3041"/>
                                  </a:moveTo>
                                  <a:lnTo>
                                    <a:pt x="881" y="3042"/>
                                  </a:lnTo>
                                  <a:lnTo>
                                    <a:pt x="901" y="3042"/>
                                  </a:lnTo>
                                  <a:lnTo>
                                    <a:pt x="921" y="3041"/>
                                  </a:lnTo>
                                  <a:lnTo>
                                    <a:pt x="925" y="3041"/>
                                  </a:lnTo>
                                  <a:lnTo>
                                    <a:pt x="923" y="3024"/>
                                  </a:lnTo>
                                  <a:lnTo>
                                    <a:pt x="921" y="3024"/>
                                  </a:lnTo>
                                  <a:lnTo>
                                    <a:pt x="902" y="3025"/>
                                  </a:lnTo>
                                  <a:lnTo>
                                    <a:pt x="882" y="3024"/>
                                  </a:lnTo>
                                  <a:lnTo>
                                    <a:pt x="861" y="30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61" y="3041"/>
                                  </a:moveTo>
                                  <a:lnTo>
                                    <a:pt x="882" y="3024"/>
                                  </a:lnTo>
                                  <a:lnTo>
                                    <a:pt x="861" y="3024"/>
                                  </a:lnTo>
                                  <a:lnTo>
                                    <a:pt x="853" y="3004"/>
                                  </a:lnTo>
                                  <a:lnTo>
                                    <a:pt x="852" y="3007"/>
                                  </a:lnTo>
                                  <a:lnTo>
                                    <a:pt x="851" y="3012"/>
                                  </a:lnTo>
                                  <a:lnTo>
                                    <a:pt x="847" y="3018"/>
                                  </a:lnTo>
                                  <a:lnTo>
                                    <a:pt x="843" y="3022"/>
                                  </a:lnTo>
                                  <a:lnTo>
                                    <a:pt x="841" y="3039"/>
                                  </a:lnTo>
                                  <a:lnTo>
                                    <a:pt x="861" y="30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41" y="3039"/>
                                  </a:moveTo>
                                  <a:lnTo>
                                    <a:pt x="843" y="3022"/>
                                  </a:lnTo>
                                  <a:lnTo>
                                    <a:pt x="840" y="3024"/>
                                  </a:lnTo>
                                  <a:lnTo>
                                    <a:pt x="834" y="3022"/>
                                  </a:lnTo>
                                  <a:lnTo>
                                    <a:pt x="829" y="3021"/>
                                  </a:lnTo>
                                  <a:lnTo>
                                    <a:pt x="826" y="3020"/>
                                  </a:lnTo>
                                  <a:lnTo>
                                    <a:pt x="822" y="3016"/>
                                  </a:lnTo>
                                  <a:lnTo>
                                    <a:pt x="821" y="3037"/>
                                  </a:lnTo>
                                  <a:lnTo>
                                    <a:pt x="841" y="3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11" y="3014"/>
                                  </a:moveTo>
                                  <a:lnTo>
                                    <a:pt x="791" y="3010"/>
                                  </a:lnTo>
                                  <a:lnTo>
                                    <a:pt x="793" y="3032"/>
                                  </a:lnTo>
                                  <a:lnTo>
                                    <a:pt x="801" y="3034"/>
                                  </a:lnTo>
                                  <a:lnTo>
                                    <a:pt x="821" y="3037"/>
                                  </a:lnTo>
                                  <a:lnTo>
                                    <a:pt x="822" y="3016"/>
                                  </a:lnTo>
                                  <a:lnTo>
                                    <a:pt x="811" y="3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93" y="3032"/>
                                  </a:moveTo>
                                  <a:lnTo>
                                    <a:pt x="791" y="3010"/>
                                  </a:lnTo>
                                  <a:lnTo>
                                    <a:pt x="771" y="3007"/>
                                  </a:lnTo>
                                  <a:lnTo>
                                    <a:pt x="752" y="3004"/>
                                  </a:lnTo>
                                  <a:lnTo>
                                    <a:pt x="747" y="3003"/>
                                  </a:lnTo>
                                  <a:lnTo>
                                    <a:pt x="742" y="3007"/>
                                  </a:lnTo>
                                  <a:lnTo>
                                    <a:pt x="751" y="3017"/>
                                  </a:lnTo>
                                  <a:lnTo>
                                    <a:pt x="770" y="3024"/>
                                  </a:lnTo>
                                  <a:lnTo>
                                    <a:pt x="787" y="3031"/>
                                  </a:lnTo>
                                  <a:lnTo>
                                    <a:pt x="793" y="30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23" y="3086"/>
                                  </a:moveTo>
                                  <a:lnTo>
                                    <a:pt x="1023" y="3086"/>
                                  </a:lnTo>
                                  <a:lnTo>
                                    <a:pt x="1036" y="3113"/>
                                  </a:lnTo>
                                  <a:lnTo>
                                    <a:pt x="1050" y="3099"/>
                                  </a:lnTo>
                                  <a:lnTo>
                                    <a:pt x="1064" y="3084"/>
                                  </a:lnTo>
                                  <a:lnTo>
                                    <a:pt x="1073" y="3046"/>
                                  </a:lnTo>
                                  <a:lnTo>
                                    <a:pt x="1075" y="3040"/>
                                  </a:lnTo>
                                  <a:lnTo>
                                    <a:pt x="1074" y="3022"/>
                                  </a:lnTo>
                                  <a:lnTo>
                                    <a:pt x="1057" y="3032"/>
                                  </a:lnTo>
                                  <a:lnTo>
                                    <a:pt x="1041" y="3074"/>
                                  </a:lnTo>
                                  <a:lnTo>
                                    <a:pt x="1036" y="3091"/>
                                  </a:lnTo>
                                  <a:lnTo>
                                    <a:pt x="1023" y="30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26" y="2668"/>
                                  </a:moveTo>
                                  <a:lnTo>
                                    <a:pt x="1016" y="2680"/>
                                  </a:lnTo>
                                  <a:lnTo>
                                    <a:pt x="1018" y="2709"/>
                                  </a:lnTo>
                                  <a:lnTo>
                                    <a:pt x="1018" y="2765"/>
                                  </a:lnTo>
                                  <a:lnTo>
                                    <a:pt x="1021" y="2757"/>
                                  </a:lnTo>
                                  <a:lnTo>
                                    <a:pt x="1033" y="2754"/>
                                  </a:lnTo>
                                  <a:lnTo>
                                    <a:pt x="1030" y="2534"/>
                                  </a:lnTo>
                                  <a:lnTo>
                                    <a:pt x="1024" y="2603"/>
                                  </a:lnTo>
                                  <a:lnTo>
                                    <a:pt x="1024" y="2614"/>
                                  </a:lnTo>
                                  <a:lnTo>
                                    <a:pt x="1023" y="2655"/>
                                  </a:lnTo>
                                  <a:lnTo>
                                    <a:pt x="1026" y="2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13" y="2544"/>
                                  </a:moveTo>
                                  <a:lnTo>
                                    <a:pt x="1019" y="2563"/>
                                  </a:lnTo>
                                  <a:lnTo>
                                    <a:pt x="1023" y="2583"/>
                                  </a:lnTo>
                                  <a:lnTo>
                                    <a:pt x="1024" y="2603"/>
                                  </a:lnTo>
                                  <a:lnTo>
                                    <a:pt x="1030" y="2534"/>
                                  </a:lnTo>
                                  <a:lnTo>
                                    <a:pt x="1022" y="2516"/>
                                  </a:lnTo>
                                  <a:lnTo>
                                    <a:pt x="1013" y="2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11" y="2499"/>
                                  </a:moveTo>
                                  <a:lnTo>
                                    <a:pt x="993" y="2488"/>
                                  </a:lnTo>
                                  <a:lnTo>
                                    <a:pt x="1000" y="2511"/>
                                  </a:lnTo>
                                  <a:lnTo>
                                    <a:pt x="1004" y="2521"/>
                                  </a:lnTo>
                                  <a:lnTo>
                                    <a:pt x="1006" y="2525"/>
                                  </a:lnTo>
                                  <a:lnTo>
                                    <a:pt x="1013" y="2544"/>
                                  </a:lnTo>
                                  <a:lnTo>
                                    <a:pt x="1022" y="2516"/>
                                  </a:lnTo>
                                  <a:lnTo>
                                    <a:pt x="1011" y="2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88" y="2500"/>
                                  </a:moveTo>
                                  <a:lnTo>
                                    <a:pt x="1000" y="2511"/>
                                  </a:lnTo>
                                  <a:lnTo>
                                    <a:pt x="993" y="2488"/>
                                  </a:lnTo>
                                  <a:lnTo>
                                    <a:pt x="986" y="2485"/>
                                  </a:lnTo>
                                  <a:lnTo>
                                    <a:pt x="980" y="2480"/>
                                  </a:lnTo>
                                  <a:lnTo>
                                    <a:pt x="979" y="2499"/>
                                  </a:lnTo>
                                  <a:lnTo>
                                    <a:pt x="988" y="2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10" y="2634"/>
                                  </a:moveTo>
                                  <a:lnTo>
                                    <a:pt x="1015" y="2639"/>
                                  </a:lnTo>
                                  <a:lnTo>
                                    <a:pt x="1022" y="2644"/>
                                  </a:lnTo>
                                  <a:lnTo>
                                    <a:pt x="1023" y="2655"/>
                                  </a:lnTo>
                                  <a:lnTo>
                                    <a:pt x="1024" y="2614"/>
                                  </a:lnTo>
                                  <a:lnTo>
                                    <a:pt x="1017" y="2620"/>
                                  </a:lnTo>
                                  <a:lnTo>
                                    <a:pt x="1010" y="26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92" y="2637"/>
                                  </a:moveTo>
                                  <a:lnTo>
                                    <a:pt x="998" y="2633"/>
                                  </a:lnTo>
                                  <a:lnTo>
                                    <a:pt x="1004" y="2633"/>
                                  </a:lnTo>
                                  <a:lnTo>
                                    <a:pt x="1010" y="2634"/>
                                  </a:lnTo>
                                  <a:lnTo>
                                    <a:pt x="1017" y="2620"/>
                                  </a:lnTo>
                                  <a:lnTo>
                                    <a:pt x="1009" y="2621"/>
                                  </a:lnTo>
                                  <a:lnTo>
                                    <a:pt x="998" y="2623"/>
                                  </a:lnTo>
                                  <a:lnTo>
                                    <a:pt x="992" y="2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60" y="2630"/>
                                  </a:moveTo>
                                  <a:lnTo>
                                    <a:pt x="963" y="2642"/>
                                  </a:lnTo>
                                  <a:lnTo>
                                    <a:pt x="983" y="2640"/>
                                  </a:lnTo>
                                  <a:lnTo>
                                    <a:pt x="986" y="2640"/>
                                  </a:lnTo>
                                  <a:lnTo>
                                    <a:pt x="992" y="2637"/>
                                  </a:lnTo>
                                  <a:lnTo>
                                    <a:pt x="998" y="2623"/>
                                  </a:lnTo>
                                  <a:lnTo>
                                    <a:pt x="979" y="2624"/>
                                  </a:lnTo>
                                  <a:lnTo>
                                    <a:pt x="960" y="2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60" y="2630"/>
                                  </a:moveTo>
                                  <a:lnTo>
                                    <a:pt x="956" y="2633"/>
                                  </a:lnTo>
                                  <a:lnTo>
                                    <a:pt x="945" y="2636"/>
                                  </a:lnTo>
                                  <a:lnTo>
                                    <a:pt x="940" y="2625"/>
                                  </a:lnTo>
                                  <a:lnTo>
                                    <a:pt x="939" y="2622"/>
                                  </a:lnTo>
                                  <a:lnTo>
                                    <a:pt x="944" y="2648"/>
                                  </a:lnTo>
                                  <a:lnTo>
                                    <a:pt x="963" y="2642"/>
                                  </a:lnTo>
                                  <a:lnTo>
                                    <a:pt x="960" y="2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79" y="2673"/>
                                  </a:moveTo>
                                  <a:lnTo>
                                    <a:pt x="871" y="2692"/>
                                  </a:lnTo>
                                  <a:lnTo>
                                    <a:pt x="873" y="2743"/>
                                  </a:lnTo>
                                  <a:lnTo>
                                    <a:pt x="874" y="2738"/>
                                  </a:lnTo>
                                  <a:lnTo>
                                    <a:pt x="879" y="2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65" y="2749"/>
                                  </a:moveTo>
                                  <a:lnTo>
                                    <a:pt x="872" y="2769"/>
                                  </a:lnTo>
                                  <a:lnTo>
                                    <a:pt x="870" y="2701"/>
                                  </a:lnTo>
                                  <a:lnTo>
                                    <a:pt x="865" y="2709"/>
                                  </a:lnTo>
                                  <a:lnTo>
                                    <a:pt x="864" y="2718"/>
                                  </a:lnTo>
                                  <a:lnTo>
                                    <a:pt x="863" y="2730"/>
                                  </a:lnTo>
                                  <a:lnTo>
                                    <a:pt x="865" y="2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18" y="2765"/>
                                  </a:moveTo>
                                  <a:lnTo>
                                    <a:pt x="1018" y="2709"/>
                                  </a:lnTo>
                                  <a:lnTo>
                                    <a:pt x="1013" y="2721"/>
                                  </a:lnTo>
                                  <a:lnTo>
                                    <a:pt x="1002" y="2754"/>
                                  </a:lnTo>
                                  <a:lnTo>
                                    <a:pt x="999" y="2761"/>
                                  </a:lnTo>
                                  <a:lnTo>
                                    <a:pt x="1007" y="2793"/>
                                  </a:lnTo>
                                  <a:lnTo>
                                    <a:pt x="1015" y="2774"/>
                                  </a:lnTo>
                                  <a:lnTo>
                                    <a:pt x="1018" y="2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13" y="2721"/>
                                  </a:moveTo>
                                  <a:lnTo>
                                    <a:pt x="1002" y="2728"/>
                                  </a:lnTo>
                                  <a:lnTo>
                                    <a:pt x="998" y="2726"/>
                                  </a:lnTo>
                                  <a:lnTo>
                                    <a:pt x="991" y="2720"/>
                                  </a:lnTo>
                                  <a:lnTo>
                                    <a:pt x="986" y="2715"/>
                                  </a:lnTo>
                                  <a:lnTo>
                                    <a:pt x="994" y="2739"/>
                                  </a:lnTo>
                                  <a:lnTo>
                                    <a:pt x="1002" y="2754"/>
                                  </a:lnTo>
                                  <a:lnTo>
                                    <a:pt x="1013" y="2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86" y="2715"/>
                                  </a:moveTo>
                                  <a:lnTo>
                                    <a:pt x="981" y="2709"/>
                                  </a:lnTo>
                                  <a:lnTo>
                                    <a:pt x="982" y="2726"/>
                                  </a:lnTo>
                                  <a:lnTo>
                                    <a:pt x="994" y="2739"/>
                                  </a:lnTo>
                                  <a:lnTo>
                                    <a:pt x="986" y="27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05" y="1177"/>
                                  </a:moveTo>
                                  <a:lnTo>
                                    <a:pt x="1000" y="1178"/>
                                  </a:lnTo>
                                  <a:lnTo>
                                    <a:pt x="1006" y="1178"/>
                                  </a:lnTo>
                                  <a:lnTo>
                                    <a:pt x="1006" y="1178"/>
                                  </a:lnTo>
                                  <a:lnTo>
                                    <a:pt x="1005" y="1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50" y="1181"/>
                                  </a:moveTo>
                                  <a:lnTo>
                                    <a:pt x="950" y="1184"/>
                                  </a:lnTo>
                                  <a:lnTo>
                                    <a:pt x="951" y="1188"/>
                                  </a:lnTo>
                                  <a:lnTo>
                                    <a:pt x="953" y="1207"/>
                                  </a:lnTo>
                                  <a:lnTo>
                                    <a:pt x="971" y="1163"/>
                                  </a:lnTo>
                                  <a:lnTo>
                                    <a:pt x="951" y="1166"/>
                                  </a:lnTo>
                                  <a:lnTo>
                                    <a:pt x="950" y="1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81" y="1187"/>
                                  </a:moveTo>
                                  <a:lnTo>
                                    <a:pt x="787" y="1186"/>
                                  </a:lnTo>
                                  <a:lnTo>
                                    <a:pt x="851" y="1186"/>
                                  </a:lnTo>
                                  <a:lnTo>
                                    <a:pt x="891" y="1186"/>
                                  </a:lnTo>
                                  <a:lnTo>
                                    <a:pt x="931" y="1186"/>
                                  </a:lnTo>
                                  <a:lnTo>
                                    <a:pt x="937" y="1186"/>
                                  </a:lnTo>
                                  <a:lnTo>
                                    <a:pt x="942" y="1183"/>
                                  </a:lnTo>
                                  <a:lnTo>
                                    <a:pt x="950" y="1181"/>
                                  </a:lnTo>
                                  <a:lnTo>
                                    <a:pt x="951" y="1166"/>
                                  </a:lnTo>
                                  <a:lnTo>
                                    <a:pt x="931" y="1168"/>
                                  </a:lnTo>
                                  <a:lnTo>
                                    <a:pt x="911" y="1169"/>
                                  </a:lnTo>
                                  <a:lnTo>
                                    <a:pt x="892" y="1169"/>
                                  </a:lnTo>
                                  <a:lnTo>
                                    <a:pt x="872" y="1169"/>
                                  </a:lnTo>
                                  <a:lnTo>
                                    <a:pt x="852" y="1169"/>
                                  </a:lnTo>
                                  <a:lnTo>
                                    <a:pt x="832" y="1169"/>
                                  </a:lnTo>
                                  <a:lnTo>
                                    <a:pt x="812" y="1170"/>
                                  </a:lnTo>
                                  <a:lnTo>
                                    <a:pt x="800" y="1170"/>
                                  </a:lnTo>
                                  <a:lnTo>
                                    <a:pt x="789" y="1174"/>
                                  </a:lnTo>
                                  <a:lnTo>
                                    <a:pt x="781" y="1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77" y="1177"/>
                                  </a:moveTo>
                                  <a:lnTo>
                                    <a:pt x="774" y="1181"/>
                                  </a:lnTo>
                                  <a:lnTo>
                                    <a:pt x="776" y="1185"/>
                                  </a:lnTo>
                                  <a:lnTo>
                                    <a:pt x="781" y="1187"/>
                                  </a:lnTo>
                                  <a:lnTo>
                                    <a:pt x="789" y="1174"/>
                                  </a:lnTo>
                                  <a:lnTo>
                                    <a:pt x="777" y="1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99" y="2761"/>
                                  </a:moveTo>
                                  <a:lnTo>
                                    <a:pt x="992" y="2779"/>
                                  </a:lnTo>
                                  <a:lnTo>
                                    <a:pt x="995" y="2822"/>
                                  </a:lnTo>
                                  <a:lnTo>
                                    <a:pt x="999" y="2812"/>
                                  </a:lnTo>
                                  <a:lnTo>
                                    <a:pt x="999" y="2811"/>
                                  </a:lnTo>
                                  <a:lnTo>
                                    <a:pt x="1007" y="2793"/>
                                  </a:lnTo>
                                  <a:lnTo>
                                    <a:pt x="999" y="2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92" y="2779"/>
                                  </a:moveTo>
                                  <a:lnTo>
                                    <a:pt x="984" y="2798"/>
                                  </a:lnTo>
                                  <a:lnTo>
                                    <a:pt x="987" y="2843"/>
                                  </a:lnTo>
                                  <a:lnTo>
                                    <a:pt x="991" y="2832"/>
                                  </a:lnTo>
                                  <a:lnTo>
                                    <a:pt x="995" y="2822"/>
                                  </a:lnTo>
                                  <a:lnTo>
                                    <a:pt x="992" y="27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94" y="1070"/>
                                  </a:moveTo>
                                  <a:lnTo>
                                    <a:pt x="861" y="1100"/>
                                  </a:lnTo>
                                  <a:lnTo>
                                    <a:pt x="867" y="1108"/>
                                  </a:lnTo>
                                  <a:lnTo>
                                    <a:pt x="958" y="1108"/>
                                  </a:lnTo>
                                  <a:lnTo>
                                    <a:pt x="993" y="1094"/>
                                  </a:lnTo>
                                  <a:lnTo>
                                    <a:pt x="945" y="1094"/>
                                  </a:lnTo>
                                  <a:lnTo>
                                    <a:pt x="946" y="1090"/>
                                  </a:lnTo>
                                  <a:lnTo>
                                    <a:pt x="1094" y="1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29" y="2971"/>
                                  </a:moveTo>
                                  <a:lnTo>
                                    <a:pt x="1039" y="2967"/>
                                  </a:lnTo>
                                  <a:lnTo>
                                    <a:pt x="1039" y="2967"/>
                                  </a:lnTo>
                                  <a:lnTo>
                                    <a:pt x="1029" y="2961"/>
                                  </a:lnTo>
                                  <a:lnTo>
                                    <a:pt x="1024" y="2952"/>
                                  </a:lnTo>
                                  <a:lnTo>
                                    <a:pt x="1019" y="2974"/>
                                  </a:lnTo>
                                  <a:lnTo>
                                    <a:pt x="1029" y="2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24" y="2952"/>
                                  </a:moveTo>
                                  <a:lnTo>
                                    <a:pt x="1017" y="2952"/>
                                  </a:lnTo>
                                  <a:lnTo>
                                    <a:pt x="1011" y="2953"/>
                                  </a:lnTo>
                                  <a:lnTo>
                                    <a:pt x="1002" y="2953"/>
                                  </a:lnTo>
                                  <a:lnTo>
                                    <a:pt x="1010" y="2980"/>
                                  </a:lnTo>
                                  <a:lnTo>
                                    <a:pt x="1019" y="2974"/>
                                  </a:lnTo>
                                  <a:lnTo>
                                    <a:pt x="1024" y="29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02" y="2985"/>
                                  </a:moveTo>
                                  <a:lnTo>
                                    <a:pt x="1010" y="2980"/>
                                  </a:lnTo>
                                  <a:lnTo>
                                    <a:pt x="1002" y="2953"/>
                                  </a:lnTo>
                                  <a:lnTo>
                                    <a:pt x="999" y="2948"/>
                                  </a:lnTo>
                                  <a:lnTo>
                                    <a:pt x="992" y="2936"/>
                                  </a:lnTo>
                                  <a:lnTo>
                                    <a:pt x="992" y="2992"/>
                                  </a:lnTo>
                                  <a:lnTo>
                                    <a:pt x="1002" y="29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92" y="2992"/>
                                  </a:moveTo>
                                  <a:lnTo>
                                    <a:pt x="992" y="2936"/>
                                  </a:lnTo>
                                  <a:lnTo>
                                    <a:pt x="987" y="2923"/>
                                  </a:lnTo>
                                  <a:lnTo>
                                    <a:pt x="985" y="3043"/>
                                  </a:lnTo>
                                  <a:lnTo>
                                    <a:pt x="1004" y="3036"/>
                                  </a:lnTo>
                                  <a:lnTo>
                                    <a:pt x="999" y="3003"/>
                                  </a:lnTo>
                                  <a:lnTo>
                                    <a:pt x="992" y="29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99" y="2938"/>
                                  </a:moveTo>
                                  <a:lnTo>
                                    <a:pt x="992" y="2936"/>
                                  </a:lnTo>
                                  <a:lnTo>
                                    <a:pt x="999" y="2948"/>
                                  </a:lnTo>
                                  <a:lnTo>
                                    <a:pt x="1001" y="2943"/>
                                  </a:lnTo>
                                  <a:lnTo>
                                    <a:pt x="1004" y="2939"/>
                                  </a:lnTo>
                                  <a:lnTo>
                                    <a:pt x="1010" y="2931"/>
                                  </a:lnTo>
                                  <a:lnTo>
                                    <a:pt x="999" y="2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67" y="1177"/>
                                  </a:moveTo>
                                  <a:lnTo>
                                    <a:pt x="577" y="1195"/>
                                  </a:lnTo>
                                  <a:lnTo>
                                    <a:pt x="579" y="1200"/>
                                  </a:lnTo>
                                  <a:lnTo>
                                    <a:pt x="604" y="1220"/>
                                  </a:lnTo>
                                  <a:lnTo>
                                    <a:pt x="603" y="1213"/>
                                  </a:lnTo>
                                  <a:lnTo>
                                    <a:pt x="602" y="1206"/>
                                  </a:lnTo>
                                  <a:lnTo>
                                    <a:pt x="586" y="1170"/>
                                  </a:lnTo>
                                  <a:lnTo>
                                    <a:pt x="583" y="1173"/>
                                  </a:lnTo>
                                  <a:lnTo>
                                    <a:pt x="578" y="1177"/>
                                  </a:lnTo>
                                  <a:lnTo>
                                    <a:pt x="567" y="1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67" y="1177"/>
                                  </a:moveTo>
                                  <a:lnTo>
                                    <a:pt x="561" y="1174"/>
                                  </a:lnTo>
                                  <a:lnTo>
                                    <a:pt x="560" y="1174"/>
                                  </a:lnTo>
                                  <a:lnTo>
                                    <a:pt x="541" y="1169"/>
                                  </a:lnTo>
                                  <a:lnTo>
                                    <a:pt x="523" y="1174"/>
                                  </a:lnTo>
                                  <a:lnTo>
                                    <a:pt x="519" y="1176"/>
                                  </a:lnTo>
                                  <a:lnTo>
                                    <a:pt x="537" y="1195"/>
                                  </a:lnTo>
                                  <a:lnTo>
                                    <a:pt x="557" y="1195"/>
                                  </a:lnTo>
                                  <a:lnTo>
                                    <a:pt x="577" y="1195"/>
                                  </a:lnTo>
                                  <a:lnTo>
                                    <a:pt x="567" y="1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19" y="1176"/>
                                  </a:moveTo>
                                  <a:lnTo>
                                    <a:pt x="515" y="1177"/>
                                  </a:lnTo>
                                  <a:lnTo>
                                    <a:pt x="516" y="1196"/>
                                  </a:lnTo>
                                  <a:lnTo>
                                    <a:pt x="518" y="1195"/>
                                  </a:lnTo>
                                  <a:lnTo>
                                    <a:pt x="537" y="1195"/>
                                  </a:lnTo>
                                  <a:lnTo>
                                    <a:pt x="519" y="1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82" y="1208"/>
                                  </a:moveTo>
                                  <a:lnTo>
                                    <a:pt x="490" y="1201"/>
                                  </a:lnTo>
                                  <a:lnTo>
                                    <a:pt x="504" y="1197"/>
                                  </a:lnTo>
                                  <a:lnTo>
                                    <a:pt x="516" y="1196"/>
                                  </a:lnTo>
                                  <a:lnTo>
                                    <a:pt x="515" y="1177"/>
                                  </a:lnTo>
                                  <a:lnTo>
                                    <a:pt x="511" y="1177"/>
                                  </a:lnTo>
                                  <a:lnTo>
                                    <a:pt x="493" y="1180"/>
                                  </a:lnTo>
                                  <a:lnTo>
                                    <a:pt x="482" y="1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54" y="1261"/>
                                  </a:moveTo>
                                  <a:lnTo>
                                    <a:pt x="459" y="1241"/>
                                  </a:lnTo>
                                  <a:lnTo>
                                    <a:pt x="469" y="1224"/>
                                  </a:lnTo>
                                  <a:lnTo>
                                    <a:pt x="482" y="1208"/>
                                  </a:lnTo>
                                  <a:lnTo>
                                    <a:pt x="493" y="1180"/>
                                  </a:lnTo>
                                  <a:lnTo>
                                    <a:pt x="475" y="1189"/>
                                  </a:lnTo>
                                  <a:lnTo>
                                    <a:pt x="459" y="1202"/>
                                  </a:lnTo>
                                  <a:lnTo>
                                    <a:pt x="454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54" y="1261"/>
                                  </a:moveTo>
                                  <a:lnTo>
                                    <a:pt x="459" y="1202"/>
                                  </a:lnTo>
                                  <a:lnTo>
                                    <a:pt x="446" y="1218"/>
                                  </a:lnTo>
                                  <a:lnTo>
                                    <a:pt x="454" y="1271"/>
                                  </a:lnTo>
                                  <a:lnTo>
                                    <a:pt x="454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00" y="1197"/>
                                  </a:moveTo>
                                  <a:lnTo>
                                    <a:pt x="605" y="1197"/>
                                  </a:lnTo>
                                  <a:lnTo>
                                    <a:pt x="603" y="1176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597" y="1164"/>
                                  </a:lnTo>
                                  <a:lnTo>
                                    <a:pt x="597" y="1163"/>
                                  </a:lnTo>
                                  <a:lnTo>
                                    <a:pt x="586" y="1098"/>
                                  </a:lnTo>
                                  <a:lnTo>
                                    <a:pt x="586" y="1170"/>
                                  </a:lnTo>
                                  <a:lnTo>
                                    <a:pt x="602" y="1206"/>
                                  </a:lnTo>
                                  <a:lnTo>
                                    <a:pt x="600" y="1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86" y="1098"/>
                                  </a:moveTo>
                                  <a:lnTo>
                                    <a:pt x="597" y="1163"/>
                                  </a:lnTo>
                                  <a:lnTo>
                                    <a:pt x="596" y="1144"/>
                                  </a:lnTo>
                                  <a:lnTo>
                                    <a:pt x="595" y="1125"/>
                                  </a:lnTo>
                                  <a:lnTo>
                                    <a:pt x="594" y="1103"/>
                                  </a:lnTo>
                                  <a:lnTo>
                                    <a:pt x="586" y="10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69" y="1228"/>
                                  </a:moveTo>
                                  <a:lnTo>
                                    <a:pt x="604" y="1220"/>
                                  </a:lnTo>
                                  <a:lnTo>
                                    <a:pt x="579" y="1200"/>
                                  </a:lnTo>
                                  <a:lnTo>
                                    <a:pt x="567" y="1205"/>
                                  </a:lnTo>
                                  <a:lnTo>
                                    <a:pt x="555" y="1210"/>
                                  </a:lnTo>
                                  <a:lnTo>
                                    <a:pt x="552" y="1229"/>
                                  </a:lnTo>
                                  <a:lnTo>
                                    <a:pt x="569" y="1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55" y="1210"/>
                                  </a:moveTo>
                                  <a:lnTo>
                                    <a:pt x="542" y="1215"/>
                                  </a:lnTo>
                                  <a:lnTo>
                                    <a:pt x="545" y="1222"/>
                                  </a:lnTo>
                                  <a:lnTo>
                                    <a:pt x="552" y="1229"/>
                                  </a:lnTo>
                                  <a:lnTo>
                                    <a:pt x="555" y="1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01" y="1270"/>
                                  </a:moveTo>
                                  <a:lnTo>
                                    <a:pt x="712" y="1295"/>
                                  </a:lnTo>
                                  <a:lnTo>
                                    <a:pt x="704" y="1210"/>
                                  </a:lnTo>
                                  <a:lnTo>
                                    <a:pt x="690" y="1195"/>
                                  </a:lnTo>
                                  <a:lnTo>
                                    <a:pt x="682" y="1188"/>
                                  </a:lnTo>
                                  <a:lnTo>
                                    <a:pt x="671" y="1187"/>
                                  </a:lnTo>
                                  <a:lnTo>
                                    <a:pt x="686" y="1216"/>
                                  </a:lnTo>
                                  <a:lnTo>
                                    <a:pt x="698" y="1232"/>
                                  </a:lnTo>
                                  <a:lnTo>
                                    <a:pt x="703" y="1251"/>
                                  </a:lnTo>
                                  <a:lnTo>
                                    <a:pt x="701" y="1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13" y="1194"/>
                                  </a:moveTo>
                                  <a:lnTo>
                                    <a:pt x="617" y="1197"/>
                                  </a:lnTo>
                                  <a:lnTo>
                                    <a:pt x="636" y="1204"/>
                                  </a:lnTo>
                                  <a:lnTo>
                                    <a:pt x="655" y="1204"/>
                                  </a:lnTo>
                                  <a:lnTo>
                                    <a:pt x="670" y="1206"/>
                                  </a:lnTo>
                                  <a:lnTo>
                                    <a:pt x="686" y="1216"/>
                                  </a:lnTo>
                                  <a:lnTo>
                                    <a:pt x="671" y="1187"/>
                                  </a:lnTo>
                                  <a:lnTo>
                                    <a:pt x="660" y="1186"/>
                                  </a:lnTo>
                                  <a:lnTo>
                                    <a:pt x="647" y="1184"/>
                                  </a:lnTo>
                                  <a:lnTo>
                                    <a:pt x="627" y="1181"/>
                                  </a:lnTo>
                                  <a:lnTo>
                                    <a:pt x="613" y="1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07" y="1177"/>
                                  </a:moveTo>
                                  <a:lnTo>
                                    <a:pt x="603" y="1176"/>
                                  </a:lnTo>
                                  <a:lnTo>
                                    <a:pt x="605" y="1197"/>
                                  </a:lnTo>
                                  <a:lnTo>
                                    <a:pt x="613" y="1194"/>
                                  </a:lnTo>
                                  <a:lnTo>
                                    <a:pt x="627" y="1181"/>
                                  </a:lnTo>
                                  <a:lnTo>
                                    <a:pt x="607" y="1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04" y="1210"/>
                                  </a:moveTo>
                                  <a:lnTo>
                                    <a:pt x="712" y="1295"/>
                                  </a:lnTo>
                                  <a:lnTo>
                                    <a:pt x="715" y="1287"/>
                                  </a:lnTo>
                                  <a:lnTo>
                                    <a:pt x="720" y="1267"/>
                                  </a:lnTo>
                                  <a:lnTo>
                                    <a:pt x="720" y="1247"/>
                                  </a:lnTo>
                                  <a:lnTo>
                                    <a:pt x="715" y="1227"/>
                                  </a:lnTo>
                                  <a:lnTo>
                                    <a:pt x="704" y="1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78" y="1307"/>
                                  </a:moveTo>
                                  <a:lnTo>
                                    <a:pt x="684" y="1310"/>
                                  </a:lnTo>
                                  <a:lnTo>
                                    <a:pt x="700" y="1309"/>
                                  </a:lnTo>
                                  <a:lnTo>
                                    <a:pt x="712" y="1295"/>
                                  </a:lnTo>
                                  <a:lnTo>
                                    <a:pt x="701" y="1270"/>
                                  </a:lnTo>
                                  <a:lnTo>
                                    <a:pt x="700" y="1273"/>
                                  </a:lnTo>
                                  <a:lnTo>
                                    <a:pt x="690" y="1290"/>
                                  </a:lnTo>
                                  <a:lnTo>
                                    <a:pt x="678" y="1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78" y="3093"/>
                                  </a:moveTo>
                                  <a:lnTo>
                                    <a:pt x="579" y="3095"/>
                                  </a:lnTo>
                                  <a:lnTo>
                                    <a:pt x="588" y="3113"/>
                                  </a:lnTo>
                                  <a:lnTo>
                                    <a:pt x="595" y="3011"/>
                                  </a:lnTo>
                                  <a:lnTo>
                                    <a:pt x="586" y="2994"/>
                                  </a:lnTo>
                                  <a:lnTo>
                                    <a:pt x="582" y="2983"/>
                                  </a:lnTo>
                                  <a:lnTo>
                                    <a:pt x="578" y="30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78" y="3093"/>
                                  </a:moveTo>
                                  <a:lnTo>
                                    <a:pt x="582" y="2983"/>
                                  </a:lnTo>
                                  <a:lnTo>
                                    <a:pt x="576" y="2971"/>
                                  </a:lnTo>
                                  <a:lnTo>
                                    <a:pt x="571" y="2960"/>
                                  </a:lnTo>
                                  <a:lnTo>
                                    <a:pt x="570" y="2957"/>
                                  </a:lnTo>
                                  <a:lnTo>
                                    <a:pt x="569" y="2952"/>
                                  </a:lnTo>
                                  <a:lnTo>
                                    <a:pt x="569" y="3075"/>
                                  </a:lnTo>
                                  <a:lnTo>
                                    <a:pt x="578" y="30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52" y="3037"/>
                                  </a:moveTo>
                                  <a:lnTo>
                                    <a:pt x="552" y="3038"/>
                                  </a:lnTo>
                                  <a:lnTo>
                                    <a:pt x="560" y="3057"/>
                                  </a:lnTo>
                                  <a:lnTo>
                                    <a:pt x="569" y="3075"/>
                                  </a:lnTo>
                                  <a:lnTo>
                                    <a:pt x="561" y="2958"/>
                                  </a:lnTo>
                                  <a:lnTo>
                                    <a:pt x="558" y="2971"/>
                                  </a:lnTo>
                                  <a:lnTo>
                                    <a:pt x="552" y="30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41" y="2991"/>
                                  </a:moveTo>
                                  <a:lnTo>
                                    <a:pt x="543" y="2998"/>
                                  </a:lnTo>
                                  <a:lnTo>
                                    <a:pt x="547" y="3018"/>
                                  </a:lnTo>
                                  <a:lnTo>
                                    <a:pt x="552" y="3037"/>
                                  </a:lnTo>
                                  <a:lnTo>
                                    <a:pt x="558" y="2971"/>
                                  </a:lnTo>
                                  <a:lnTo>
                                    <a:pt x="543" y="2964"/>
                                  </a:lnTo>
                                  <a:lnTo>
                                    <a:pt x="541" y="2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88" y="1009"/>
                                  </a:moveTo>
                                  <a:lnTo>
                                    <a:pt x="579" y="1016"/>
                                  </a:lnTo>
                                  <a:lnTo>
                                    <a:pt x="580" y="1036"/>
                                  </a:lnTo>
                                  <a:lnTo>
                                    <a:pt x="585" y="1034"/>
                                  </a:lnTo>
                                  <a:lnTo>
                                    <a:pt x="602" y="1024"/>
                                  </a:lnTo>
                                  <a:lnTo>
                                    <a:pt x="588" y="10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75" y="1019"/>
                                  </a:moveTo>
                                  <a:lnTo>
                                    <a:pt x="571" y="1024"/>
                                  </a:lnTo>
                                  <a:lnTo>
                                    <a:pt x="573" y="1045"/>
                                  </a:lnTo>
                                  <a:lnTo>
                                    <a:pt x="575" y="1038"/>
                                  </a:lnTo>
                                  <a:lnTo>
                                    <a:pt x="580" y="1036"/>
                                  </a:lnTo>
                                  <a:lnTo>
                                    <a:pt x="579" y="1016"/>
                                  </a:lnTo>
                                  <a:lnTo>
                                    <a:pt x="575" y="10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69" y="1050"/>
                                  </a:moveTo>
                                  <a:lnTo>
                                    <a:pt x="573" y="1045"/>
                                  </a:lnTo>
                                  <a:lnTo>
                                    <a:pt x="571" y="1024"/>
                                  </a:lnTo>
                                  <a:lnTo>
                                    <a:pt x="568" y="1024"/>
                                  </a:lnTo>
                                  <a:lnTo>
                                    <a:pt x="569" y="1102"/>
                                  </a:lnTo>
                                  <a:lnTo>
                                    <a:pt x="574" y="1054"/>
                                  </a:lnTo>
                                  <a:lnTo>
                                    <a:pt x="569" y="1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36" y="2989"/>
                                  </a:moveTo>
                                  <a:lnTo>
                                    <a:pt x="1033" y="3006"/>
                                  </a:lnTo>
                                  <a:lnTo>
                                    <a:pt x="1035" y="3001"/>
                                  </a:lnTo>
                                  <a:lnTo>
                                    <a:pt x="1037" y="2997"/>
                                  </a:lnTo>
                                  <a:lnTo>
                                    <a:pt x="1041" y="2989"/>
                                  </a:lnTo>
                                  <a:lnTo>
                                    <a:pt x="1036" y="29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18" y="2996"/>
                                  </a:moveTo>
                                  <a:lnTo>
                                    <a:pt x="999" y="3003"/>
                                  </a:lnTo>
                                  <a:lnTo>
                                    <a:pt x="1004" y="3036"/>
                                  </a:lnTo>
                                  <a:lnTo>
                                    <a:pt x="1023" y="3028"/>
                                  </a:lnTo>
                                  <a:lnTo>
                                    <a:pt x="1018" y="29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45" y="2695"/>
                                  </a:moveTo>
                                  <a:lnTo>
                                    <a:pt x="1046" y="2694"/>
                                  </a:lnTo>
                                  <a:lnTo>
                                    <a:pt x="1058" y="2679"/>
                                  </a:lnTo>
                                  <a:lnTo>
                                    <a:pt x="1058" y="2659"/>
                                  </a:lnTo>
                                  <a:lnTo>
                                    <a:pt x="1053" y="2659"/>
                                  </a:lnTo>
                                  <a:lnTo>
                                    <a:pt x="1048" y="2658"/>
                                  </a:lnTo>
                                  <a:lnTo>
                                    <a:pt x="1045" y="2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48" y="2658"/>
                                  </a:moveTo>
                                  <a:lnTo>
                                    <a:pt x="1044" y="2657"/>
                                  </a:lnTo>
                                  <a:lnTo>
                                    <a:pt x="1042" y="2644"/>
                                  </a:lnTo>
                                  <a:lnTo>
                                    <a:pt x="1036" y="2553"/>
                                  </a:lnTo>
                                  <a:lnTo>
                                    <a:pt x="1030" y="2534"/>
                                  </a:lnTo>
                                  <a:lnTo>
                                    <a:pt x="1033" y="2708"/>
                                  </a:lnTo>
                                  <a:lnTo>
                                    <a:pt x="1045" y="2695"/>
                                  </a:lnTo>
                                  <a:lnTo>
                                    <a:pt x="1048" y="26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45" y="2605"/>
                                  </a:moveTo>
                                  <a:lnTo>
                                    <a:pt x="1043" y="2600"/>
                                  </a:lnTo>
                                  <a:lnTo>
                                    <a:pt x="1042" y="2598"/>
                                  </a:lnTo>
                                  <a:lnTo>
                                    <a:pt x="1041" y="2593"/>
                                  </a:lnTo>
                                  <a:lnTo>
                                    <a:pt x="1039" y="2573"/>
                                  </a:lnTo>
                                  <a:lnTo>
                                    <a:pt x="1042" y="2644"/>
                                  </a:lnTo>
                                  <a:lnTo>
                                    <a:pt x="1047" y="2629"/>
                                  </a:lnTo>
                                  <a:lnTo>
                                    <a:pt x="1045" y="2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47" y="2719"/>
                                  </a:moveTo>
                                  <a:lnTo>
                                    <a:pt x="1036" y="2728"/>
                                  </a:lnTo>
                                  <a:lnTo>
                                    <a:pt x="1034" y="2725"/>
                                  </a:lnTo>
                                  <a:lnTo>
                                    <a:pt x="1033" y="2708"/>
                                  </a:lnTo>
                                  <a:lnTo>
                                    <a:pt x="1030" y="2534"/>
                                  </a:lnTo>
                                  <a:lnTo>
                                    <a:pt x="1033" y="2754"/>
                                  </a:lnTo>
                                  <a:lnTo>
                                    <a:pt x="1036" y="2754"/>
                                  </a:lnTo>
                                  <a:lnTo>
                                    <a:pt x="1047" y="2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13" y="2698"/>
                                  </a:moveTo>
                                  <a:lnTo>
                                    <a:pt x="1018" y="2709"/>
                                  </a:lnTo>
                                  <a:lnTo>
                                    <a:pt x="1016" y="2680"/>
                                  </a:lnTo>
                                  <a:lnTo>
                                    <a:pt x="1012" y="2685"/>
                                  </a:lnTo>
                                  <a:lnTo>
                                    <a:pt x="1011" y="2690"/>
                                  </a:lnTo>
                                  <a:lnTo>
                                    <a:pt x="1013" y="26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57" y="2096"/>
                                  </a:moveTo>
                                  <a:lnTo>
                                    <a:pt x="1054" y="2108"/>
                                  </a:lnTo>
                                  <a:lnTo>
                                    <a:pt x="1063" y="2196"/>
                                  </a:lnTo>
                                  <a:lnTo>
                                    <a:pt x="1062" y="2069"/>
                                  </a:lnTo>
                                  <a:lnTo>
                                    <a:pt x="1054" y="2069"/>
                                  </a:lnTo>
                                  <a:lnTo>
                                    <a:pt x="1046" y="2069"/>
                                  </a:lnTo>
                                  <a:lnTo>
                                    <a:pt x="1038" y="2070"/>
                                  </a:lnTo>
                                  <a:lnTo>
                                    <a:pt x="1021" y="2071"/>
                                  </a:lnTo>
                                  <a:lnTo>
                                    <a:pt x="1001" y="2072"/>
                                  </a:lnTo>
                                  <a:lnTo>
                                    <a:pt x="981" y="2073"/>
                                  </a:lnTo>
                                  <a:lnTo>
                                    <a:pt x="961" y="2075"/>
                                  </a:lnTo>
                                  <a:lnTo>
                                    <a:pt x="947" y="2077"/>
                                  </a:lnTo>
                                  <a:lnTo>
                                    <a:pt x="927" y="2077"/>
                                  </a:lnTo>
                                  <a:lnTo>
                                    <a:pt x="927" y="2096"/>
                                  </a:lnTo>
                                  <a:lnTo>
                                    <a:pt x="1057" y="2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74" y="2091"/>
                                  </a:moveTo>
                                  <a:lnTo>
                                    <a:pt x="864" y="2067"/>
                                  </a:lnTo>
                                  <a:lnTo>
                                    <a:pt x="847" y="2058"/>
                                  </a:lnTo>
                                  <a:lnTo>
                                    <a:pt x="834" y="2039"/>
                                  </a:lnTo>
                                  <a:lnTo>
                                    <a:pt x="833" y="2036"/>
                                  </a:lnTo>
                                  <a:lnTo>
                                    <a:pt x="847" y="2080"/>
                                  </a:lnTo>
                                  <a:lnTo>
                                    <a:pt x="855" y="2084"/>
                                  </a:lnTo>
                                  <a:lnTo>
                                    <a:pt x="874" y="2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47" y="2080"/>
                                  </a:moveTo>
                                  <a:lnTo>
                                    <a:pt x="833" y="2036"/>
                                  </a:lnTo>
                                  <a:lnTo>
                                    <a:pt x="823" y="2019"/>
                                  </a:lnTo>
                                  <a:lnTo>
                                    <a:pt x="812" y="2002"/>
                                  </a:lnTo>
                                  <a:lnTo>
                                    <a:pt x="807" y="1994"/>
                                  </a:lnTo>
                                  <a:lnTo>
                                    <a:pt x="804" y="1985"/>
                                  </a:lnTo>
                                  <a:lnTo>
                                    <a:pt x="810" y="2046"/>
                                  </a:lnTo>
                                  <a:lnTo>
                                    <a:pt x="816" y="2054"/>
                                  </a:lnTo>
                                  <a:lnTo>
                                    <a:pt x="830" y="2068"/>
                                  </a:lnTo>
                                  <a:lnTo>
                                    <a:pt x="847" y="2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02" y="1977"/>
                                  </a:moveTo>
                                  <a:lnTo>
                                    <a:pt x="798" y="1962"/>
                                  </a:lnTo>
                                  <a:lnTo>
                                    <a:pt x="800" y="2029"/>
                                  </a:lnTo>
                                  <a:lnTo>
                                    <a:pt x="810" y="2046"/>
                                  </a:lnTo>
                                  <a:lnTo>
                                    <a:pt x="804" y="1985"/>
                                  </a:lnTo>
                                  <a:lnTo>
                                    <a:pt x="802" y="19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77" y="1969"/>
                                  </a:moveTo>
                                  <a:lnTo>
                                    <a:pt x="783" y="1988"/>
                                  </a:lnTo>
                                  <a:lnTo>
                                    <a:pt x="790" y="2007"/>
                                  </a:lnTo>
                                  <a:lnTo>
                                    <a:pt x="791" y="2010"/>
                                  </a:lnTo>
                                  <a:lnTo>
                                    <a:pt x="800" y="2029"/>
                                  </a:lnTo>
                                  <a:lnTo>
                                    <a:pt x="798" y="1962"/>
                                  </a:lnTo>
                                  <a:lnTo>
                                    <a:pt x="794" y="1942"/>
                                  </a:lnTo>
                                  <a:lnTo>
                                    <a:pt x="792" y="1922"/>
                                  </a:lnTo>
                                  <a:lnTo>
                                    <a:pt x="791" y="1905"/>
                                  </a:lnTo>
                                  <a:lnTo>
                                    <a:pt x="784" y="1898"/>
                                  </a:lnTo>
                                  <a:lnTo>
                                    <a:pt x="777" y="1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00" y="1512"/>
                                  </a:moveTo>
                                  <a:lnTo>
                                    <a:pt x="1097" y="1506"/>
                                  </a:lnTo>
                                  <a:lnTo>
                                    <a:pt x="1099" y="1526"/>
                                  </a:lnTo>
                                  <a:lnTo>
                                    <a:pt x="1105" y="1523"/>
                                  </a:lnTo>
                                  <a:lnTo>
                                    <a:pt x="1102" y="1518"/>
                                  </a:lnTo>
                                  <a:lnTo>
                                    <a:pt x="1100" y="1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93" y="1494"/>
                                  </a:moveTo>
                                  <a:lnTo>
                                    <a:pt x="1091" y="1480"/>
                                  </a:lnTo>
                                  <a:lnTo>
                                    <a:pt x="1087" y="1510"/>
                                  </a:lnTo>
                                  <a:lnTo>
                                    <a:pt x="1099" y="1526"/>
                                  </a:lnTo>
                                  <a:lnTo>
                                    <a:pt x="1097" y="1506"/>
                                  </a:lnTo>
                                  <a:lnTo>
                                    <a:pt x="1093" y="1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87" y="1350"/>
                                  </a:moveTo>
                                  <a:lnTo>
                                    <a:pt x="1086" y="1354"/>
                                  </a:lnTo>
                                  <a:lnTo>
                                    <a:pt x="1086" y="1359"/>
                                  </a:lnTo>
                                  <a:lnTo>
                                    <a:pt x="1080" y="1378"/>
                                  </a:lnTo>
                                  <a:lnTo>
                                    <a:pt x="1071" y="1395"/>
                                  </a:lnTo>
                                  <a:lnTo>
                                    <a:pt x="1077" y="1492"/>
                                  </a:lnTo>
                                  <a:lnTo>
                                    <a:pt x="1087" y="1510"/>
                                  </a:lnTo>
                                  <a:lnTo>
                                    <a:pt x="1091" y="1480"/>
                                  </a:lnTo>
                                  <a:lnTo>
                                    <a:pt x="1084" y="1470"/>
                                  </a:lnTo>
                                  <a:lnTo>
                                    <a:pt x="1078" y="1459"/>
                                  </a:lnTo>
                                  <a:lnTo>
                                    <a:pt x="1076" y="1440"/>
                                  </a:lnTo>
                                  <a:lnTo>
                                    <a:pt x="1077" y="1410"/>
                                  </a:lnTo>
                                  <a:lnTo>
                                    <a:pt x="1085" y="1400"/>
                                  </a:lnTo>
                                  <a:lnTo>
                                    <a:pt x="1089" y="1390"/>
                                  </a:lnTo>
                                  <a:lnTo>
                                    <a:pt x="1087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77" y="1492"/>
                                  </a:moveTo>
                                  <a:lnTo>
                                    <a:pt x="1071" y="1395"/>
                                  </a:lnTo>
                                  <a:lnTo>
                                    <a:pt x="1066" y="1404"/>
                                  </a:lnTo>
                                  <a:lnTo>
                                    <a:pt x="1063" y="1414"/>
                                  </a:lnTo>
                                  <a:lnTo>
                                    <a:pt x="1059" y="1423"/>
                                  </a:lnTo>
                                  <a:lnTo>
                                    <a:pt x="1065" y="1454"/>
                                  </a:lnTo>
                                  <a:lnTo>
                                    <a:pt x="1070" y="1474"/>
                                  </a:lnTo>
                                  <a:lnTo>
                                    <a:pt x="1077" y="1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45" y="1518"/>
                                  </a:moveTo>
                                  <a:lnTo>
                                    <a:pt x="1050" y="1529"/>
                                  </a:lnTo>
                                  <a:lnTo>
                                    <a:pt x="1051" y="1471"/>
                                  </a:lnTo>
                                  <a:lnTo>
                                    <a:pt x="1059" y="1462"/>
                                  </a:lnTo>
                                  <a:lnTo>
                                    <a:pt x="1065" y="1454"/>
                                  </a:lnTo>
                                  <a:lnTo>
                                    <a:pt x="1059" y="1423"/>
                                  </a:lnTo>
                                  <a:lnTo>
                                    <a:pt x="1054" y="1433"/>
                                  </a:lnTo>
                                  <a:lnTo>
                                    <a:pt x="1048" y="1444"/>
                                  </a:lnTo>
                                  <a:lnTo>
                                    <a:pt x="1045" y="1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45" y="1518"/>
                                  </a:moveTo>
                                  <a:lnTo>
                                    <a:pt x="1048" y="1444"/>
                                  </a:lnTo>
                                  <a:lnTo>
                                    <a:pt x="1043" y="1455"/>
                                  </a:lnTo>
                                  <a:lnTo>
                                    <a:pt x="1039" y="1465"/>
                                  </a:lnTo>
                                  <a:lnTo>
                                    <a:pt x="1036" y="1475"/>
                                  </a:lnTo>
                                  <a:lnTo>
                                    <a:pt x="1032" y="1534"/>
                                  </a:lnTo>
                                  <a:lnTo>
                                    <a:pt x="1045" y="1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32" y="1534"/>
                                  </a:moveTo>
                                  <a:lnTo>
                                    <a:pt x="1032" y="1485"/>
                                  </a:lnTo>
                                  <a:lnTo>
                                    <a:pt x="1032" y="1578"/>
                                  </a:lnTo>
                                  <a:lnTo>
                                    <a:pt x="1037" y="1580"/>
                                  </a:lnTo>
                                  <a:lnTo>
                                    <a:pt x="1054" y="1587"/>
                                  </a:lnTo>
                                  <a:lnTo>
                                    <a:pt x="1071" y="1597"/>
                                  </a:lnTo>
                                  <a:lnTo>
                                    <a:pt x="1086" y="1611"/>
                                  </a:lnTo>
                                  <a:lnTo>
                                    <a:pt x="1089" y="1615"/>
                                  </a:lnTo>
                                  <a:lnTo>
                                    <a:pt x="1102" y="1631"/>
                                  </a:lnTo>
                                  <a:lnTo>
                                    <a:pt x="1093" y="1591"/>
                                  </a:lnTo>
                                  <a:lnTo>
                                    <a:pt x="1084" y="1586"/>
                                  </a:lnTo>
                                  <a:lnTo>
                                    <a:pt x="1068" y="1576"/>
                                  </a:lnTo>
                                  <a:lnTo>
                                    <a:pt x="1050" y="1566"/>
                                  </a:lnTo>
                                  <a:lnTo>
                                    <a:pt x="1032" y="1556"/>
                                  </a:lnTo>
                                  <a:lnTo>
                                    <a:pt x="1032" y="1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03" y="3042"/>
                                  </a:moveTo>
                                  <a:lnTo>
                                    <a:pt x="1095" y="3028"/>
                                  </a:lnTo>
                                  <a:lnTo>
                                    <a:pt x="1088" y="3035"/>
                                  </a:lnTo>
                                  <a:lnTo>
                                    <a:pt x="1082" y="3041"/>
                                  </a:lnTo>
                                  <a:lnTo>
                                    <a:pt x="1079" y="3068"/>
                                  </a:lnTo>
                                  <a:lnTo>
                                    <a:pt x="1085" y="3068"/>
                                  </a:lnTo>
                                  <a:lnTo>
                                    <a:pt x="1085" y="3068"/>
                                  </a:lnTo>
                                  <a:lnTo>
                                    <a:pt x="1084" y="3055"/>
                                  </a:lnTo>
                                  <a:lnTo>
                                    <a:pt x="1092" y="3047"/>
                                  </a:lnTo>
                                  <a:lnTo>
                                    <a:pt x="1103" y="30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78" y="3070"/>
                                  </a:moveTo>
                                  <a:lnTo>
                                    <a:pt x="1079" y="3068"/>
                                  </a:lnTo>
                                  <a:lnTo>
                                    <a:pt x="1082" y="3041"/>
                                  </a:lnTo>
                                  <a:lnTo>
                                    <a:pt x="1075" y="3048"/>
                                  </a:lnTo>
                                  <a:lnTo>
                                    <a:pt x="1073" y="3046"/>
                                  </a:lnTo>
                                  <a:lnTo>
                                    <a:pt x="1064" y="3084"/>
                                  </a:lnTo>
                                  <a:lnTo>
                                    <a:pt x="1078" y="3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94" y="1070"/>
                                  </a:moveTo>
                                  <a:lnTo>
                                    <a:pt x="996" y="1134"/>
                                  </a:lnTo>
                                  <a:lnTo>
                                    <a:pt x="1014" y="1133"/>
                                  </a:lnTo>
                                  <a:lnTo>
                                    <a:pt x="1032" y="1133"/>
                                  </a:lnTo>
                                  <a:lnTo>
                                    <a:pt x="1033" y="1137"/>
                                  </a:lnTo>
                                  <a:lnTo>
                                    <a:pt x="1041" y="1142"/>
                                  </a:lnTo>
                                  <a:lnTo>
                                    <a:pt x="1054" y="1139"/>
                                  </a:lnTo>
                                  <a:lnTo>
                                    <a:pt x="1074" y="1134"/>
                                  </a:lnTo>
                                  <a:lnTo>
                                    <a:pt x="1094" y="1130"/>
                                  </a:lnTo>
                                  <a:lnTo>
                                    <a:pt x="1096" y="1171"/>
                                  </a:lnTo>
                                  <a:lnTo>
                                    <a:pt x="1100" y="1050"/>
                                  </a:lnTo>
                                  <a:lnTo>
                                    <a:pt x="1094" y="1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41" y="1160"/>
                                  </a:moveTo>
                                  <a:lnTo>
                                    <a:pt x="1041" y="1142"/>
                                  </a:lnTo>
                                  <a:lnTo>
                                    <a:pt x="1033" y="1137"/>
                                  </a:lnTo>
                                  <a:lnTo>
                                    <a:pt x="1027" y="1141"/>
                                  </a:lnTo>
                                  <a:lnTo>
                                    <a:pt x="1021" y="1146"/>
                                  </a:lnTo>
                                  <a:lnTo>
                                    <a:pt x="1014" y="1148"/>
                                  </a:lnTo>
                                  <a:lnTo>
                                    <a:pt x="1022" y="1160"/>
                                  </a:lnTo>
                                  <a:lnTo>
                                    <a:pt x="1028" y="1158"/>
                                  </a:lnTo>
                                  <a:lnTo>
                                    <a:pt x="1034" y="1160"/>
                                  </a:lnTo>
                                  <a:lnTo>
                                    <a:pt x="1041" y="1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44" y="1070"/>
                                  </a:moveTo>
                                  <a:lnTo>
                                    <a:pt x="825" y="1070"/>
                                  </a:lnTo>
                                  <a:lnTo>
                                    <a:pt x="829" y="1106"/>
                                  </a:lnTo>
                                  <a:lnTo>
                                    <a:pt x="839" y="1105"/>
                                  </a:lnTo>
                                  <a:lnTo>
                                    <a:pt x="849" y="1102"/>
                                  </a:lnTo>
                                  <a:lnTo>
                                    <a:pt x="861" y="1100"/>
                                  </a:lnTo>
                                  <a:lnTo>
                                    <a:pt x="1094" y="1070"/>
                                  </a:lnTo>
                                  <a:lnTo>
                                    <a:pt x="844" y="1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29" y="1106"/>
                                  </a:moveTo>
                                  <a:lnTo>
                                    <a:pt x="825" y="1070"/>
                                  </a:lnTo>
                                  <a:lnTo>
                                    <a:pt x="805" y="1070"/>
                                  </a:lnTo>
                                  <a:lnTo>
                                    <a:pt x="785" y="1070"/>
                                  </a:lnTo>
                                  <a:lnTo>
                                    <a:pt x="765" y="1071"/>
                                  </a:lnTo>
                                  <a:lnTo>
                                    <a:pt x="745" y="1070"/>
                                  </a:lnTo>
                                  <a:lnTo>
                                    <a:pt x="725" y="1069"/>
                                  </a:lnTo>
                                  <a:lnTo>
                                    <a:pt x="724" y="1069"/>
                                  </a:lnTo>
                                  <a:lnTo>
                                    <a:pt x="730" y="1107"/>
                                  </a:lnTo>
                                  <a:lnTo>
                                    <a:pt x="750" y="1107"/>
                                  </a:lnTo>
                                  <a:lnTo>
                                    <a:pt x="790" y="1106"/>
                                  </a:lnTo>
                                  <a:lnTo>
                                    <a:pt x="810" y="1106"/>
                                  </a:lnTo>
                                  <a:lnTo>
                                    <a:pt x="829" y="1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97" y="1107"/>
                                  </a:moveTo>
                                  <a:lnTo>
                                    <a:pt x="710" y="1107"/>
                                  </a:lnTo>
                                  <a:lnTo>
                                    <a:pt x="730" y="1107"/>
                                  </a:lnTo>
                                  <a:lnTo>
                                    <a:pt x="724" y="1069"/>
                                  </a:lnTo>
                                  <a:lnTo>
                                    <a:pt x="704" y="1068"/>
                                  </a:lnTo>
                                  <a:lnTo>
                                    <a:pt x="697" y="1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81" y="1089"/>
                                  </a:moveTo>
                                  <a:lnTo>
                                    <a:pt x="684" y="1112"/>
                                  </a:lnTo>
                                  <a:lnTo>
                                    <a:pt x="690" y="1111"/>
                                  </a:lnTo>
                                  <a:lnTo>
                                    <a:pt x="697" y="1107"/>
                                  </a:lnTo>
                                  <a:lnTo>
                                    <a:pt x="704" y="1068"/>
                                  </a:lnTo>
                                  <a:lnTo>
                                    <a:pt x="684" y="1066"/>
                                  </a:lnTo>
                                  <a:lnTo>
                                    <a:pt x="681" y="10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86" y="1077"/>
                                  </a:moveTo>
                                  <a:lnTo>
                                    <a:pt x="602" y="1079"/>
                                  </a:lnTo>
                                  <a:lnTo>
                                    <a:pt x="622" y="1082"/>
                                  </a:lnTo>
                                  <a:lnTo>
                                    <a:pt x="642" y="1084"/>
                                  </a:lnTo>
                                  <a:lnTo>
                                    <a:pt x="662" y="1087"/>
                                  </a:lnTo>
                                  <a:lnTo>
                                    <a:pt x="681" y="1089"/>
                                  </a:lnTo>
                                  <a:lnTo>
                                    <a:pt x="684" y="1066"/>
                                  </a:lnTo>
                                  <a:lnTo>
                                    <a:pt x="664" y="1064"/>
                                  </a:lnTo>
                                  <a:lnTo>
                                    <a:pt x="644" y="1062"/>
                                  </a:lnTo>
                                  <a:lnTo>
                                    <a:pt x="624" y="1061"/>
                                  </a:lnTo>
                                  <a:lnTo>
                                    <a:pt x="604" y="1061"/>
                                  </a:lnTo>
                                  <a:lnTo>
                                    <a:pt x="586" y="1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69" y="1102"/>
                                  </a:moveTo>
                                  <a:lnTo>
                                    <a:pt x="572" y="1114"/>
                                  </a:lnTo>
                                  <a:lnTo>
                                    <a:pt x="578" y="1133"/>
                                  </a:lnTo>
                                  <a:lnTo>
                                    <a:pt x="584" y="1152"/>
                                  </a:lnTo>
                                  <a:lnTo>
                                    <a:pt x="586" y="1159"/>
                                  </a:lnTo>
                                  <a:lnTo>
                                    <a:pt x="586" y="1170"/>
                                  </a:lnTo>
                                  <a:lnTo>
                                    <a:pt x="586" y="1077"/>
                                  </a:lnTo>
                                  <a:lnTo>
                                    <a:pt x="584" y="1061"/>
                                  </a:lnTo>
                                  <a:lnTo>
                                    <a:pt x="579" y="1061"/>
                                  </a:lnTo>
                                  <a:lnTo>
                                    <a:pt x="574" y="1054"/>
                                  </a:lnTo>
                                  <a:lnTo>
                                    <a:pt x="569" y="1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69" y="1102"/>
                                  </a:moveTo>
                                  <a:lnTo>
                                    <a:pt x="568" y="1024"/>
                                  </a:lnTo>
                                  <a:lnTo>
                                    <a:pt x="561" y="1022"/>
                                  </a:lnTo>
                                  <a:lnTo>
                                    <a:pt x="556" y="1017"/>
                                  </a:lnTo>
                                  <a:lnTo>
                                    <a:pt x="551" y="1013"/>
                                  </a:lnTo>
                                  <a:lnTo>
                                    <a:pt x="560" y="1079"/>
                                  </a:lnTo>
                                  <a:lnTo>
                                    <a:pt x="565" y="1086"/>
                                  </a:lnTo>
                                  <a:lnTo>
                                    <a:pt x="569" y="1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44" y="1079"/>
                                  </a:moveTo>
                                  <a:lnTo>
                                    <a:pt x="547" y="974"/>
                                  </a:lnTo>
                                  <a:lnTo>
                                    <a:pt x="543" y="977"/>
                                  </a:lnTo>
                                  <a:lnTo>
                                    <a:pt x="536" y="1021"/>
                                  </a:lnTo>
                                  <a:lnTo>
                                    <a:pt x="534" y="1031"/>
                                  </a:lnTo>
                                  <a:lnTo>
                                    <a:pt x="532" y="1046"/>
                                  </a:lnTo>
                                  <a:lnTo>
                                    <a:pt x="529" y="1046"/>
                                  </a:lnTo>
                                  <a:lnTo>
                                    <a:pt x="524" y="1080"/>
                                  </a:lnTo>
                                  <a:lnTo>
                                    <a:pt x="544" y="10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83" y="1080"/>
                                  </a:moveTo>
                                  <a:lnTo>
                                    <a:pt x="484" y="1080"/>
                                  </a:lnTo>
                                  <a:lnTo>
                                    <a:pt x="504" y="1080"/>
                                  </a:lnTo>
                                  <a:lnTo>
                                    <a:pt x="524" y="1080"/>
                                  </a:lnTo>
                                  <a:lnTo>
                                    <a:pt x="529" y="1046"/>
                                  </a:lnTo>
                                  <a:lnTo>
                                    <a:pt x="509" y="1048"/>
                                  </a:lnTo>
                                  <a:lnTo>
                                    <a:pt x="489" y="1050"/>
                                  </a:lnTo>
                                  <a:lnTo>
                                    <a:pt x="483" y="1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70" y="1091"/>
                                  </a:moveTo>
                                  <a:lnTo>
                                    <a:pt x="471" y="1085"/>
                                  </a:lnTo>
                                  <a:lnTo>
                                    <a:pt x="471" y="1083"/>
                                  </a:lnTo>
                                  <a:lnTo>
                                    <a:pt x="479" y="1080"/>
                                  </a:lnTo>
                                  <a:lnTo>
                                    <a:pt x="483" y="1080"/>
                                  </a:lnTo>
                                  <a:lnTo>
                                    <a:pt x="489" y="1050"/>
                                  </a:lnTo>
                                  <a:lnTo>
                                    <a:pt x="469" y="1051"/>
                                  </a:lnTo>
                                  <a:lnTo>
                                    <a:pt x="470" y="1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69" y="1051"/>
                                  </a:moveTo>
                                  <a:lnTo>
                                    <a:pt x="449" y="1053"/>
                                  </a:lnTo>
                                  <a:lnTo>
                                    <a:pt x="452" y="1134"/>
                                  </a:lnTo>
                                  <a:lnTo>
                                    <a:pt x="459" y="1143"/>
                                  </a:lnTo>
                                  <a:lnTo>
                                    <a:pt x="465" y="1153"/>
                                  </a:lnTo>
                                  <a:lnTo>
                                    <a:pt x="469" y="1163"/>
                                  </a:lnTo>
                                  <a:lnTo>
                                    <a:pt x="470" y="1091"/>
                                  </a:lnTo>
                                  <a:lnTo>
                                    <a:pt x="469" y="10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49" y="1053"/>
                                  </a:moveTo>
                                  <a:lnTo>
                                    <a:pt x="429" y="1055"/>
                                  </a:lnTo>
                                  <a:lnTo>
                                    <a:pt x="430" y="1100"/>
                                  </a:lnTo>
                                  <a:lnTo>
                                    <a:pt x="442" y="1117"/>
                                  </a:lnTo>
                                  <a:lnTo>
                                    <a:pt x="452" y="1134"/>
                                  </a:lnTo>
                                  <a:lnTo>
                                    <a:pt x="449" y="10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27" y="1050"/>
                                  </a:moveTo>
                                  <a:lnTo>
                                    <a:pt x="430" y="1041"/>
                                  </a:lnTo>
                                  <a:lnTo>
                                    <a:pt x="430" y="1029"/>
                                  </a:lnTo>
                                  <a:lnTo>
                                    <a:pt x="429" y="827"/>
                                  </a:lnTo>
                                  <a:lnTo>
                                    <a:pt x="425" y="995"/>
                                  </a:lnTo>
                                  <a:lnTo>
                                    <a:pt x="423" y="1090"/>
                                  </a:lnTo>
                                  <a:lnTo>
                                    <a:pt x="430" y="1100"/>
                                  </a:lnTo>
                                  <a:lnTo>
                                    <a:pt x="429" y="1055"/>
                                  </a:lnTo>
                                  <a:lnTo>
                                    <a:pt x="427" y="1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22" y="1014"/>
                                  </a:moveTo>
                                  <a:lnTo>
                                    <a:pt x="413" y="1031"/>
                                  </a:lnTo>
                                  <a:lnTo>
                                    <a:pt x="418" y="1089"/>
                                  </a:lnTo>
                                  <a:lnTo>
                                    <a:pt x="423" y="1090"/>
                                  </a:lnTo>
                                  <a:lnTo>
                                    <a:pt x="425" y="995"/>
                                  </a:lnTo>
                                  <a:lnTo>
                                    <a:pt x="422" y="1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99" y="1046"/>
                                  </a:moveTo>
                                  <a:lnTo>
                                    <a:pt x="397" y="1051"/>
                                  </a:lnTo>
                                  <a:lnTo>
                                    <a:pt x="398" y="1086"/>
                                  </a:lnTo>
                                  <a:lnTo>
                                    <a:pt x="418" y="1089"/>
                                  </a:lnTo>
                                  <a:lnTo>
                                    <a:pt x="413" y="1031"/>
                                  </a:lnTo>
                                  <a:lnTo>
                                    <a:pt x="399" y="10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97" y="1051"/>
                                  </a:moveTo>
                                  <a:lnTo>
                                    <a:pt x="385" y="1044"/>
                                  </a:lnTo>
                                  <a:lnTo>
                                    <a:pt x="380" y="1060"/>
                                  </a:lnTo>
                                  <a:lnTo>
                                    <a:pt x="368" y="1062"/>
                                  </a:lnTo>
                                  <a:lnTo>
                                    <a:pt x="357" y="1063"/>
                                  </a:lnTo>
                                  <a:lnTo>
                                    <a:pt x="345" y="1059"/>
                                  </a:lnTo>
                                  <a:lnTo>
                                    <a:pt x="338" y="1013"/>
                                  </a:lnTo>
                                  <a:lnTo>
                                    <a:pt x="331" y="1008"/>
                                  </a:lnTo>
                                  <a:lnTo>
                                    <a:pt x="338" y="1078"/>
                                  </a:lnTo>
                                  <a:lnTo>
                                    <a:pt x="350" y="1080"/>
                                  </a:lnTo>
                                  <a:lnTo>
                                    <a:pt x="358" y="1081"/>
                                  </a:lnTo>
                                  <a:lnTo>
                                    <a:pt x="378" y="1083"/>
                                  </a:lnTo>
                                  <a:lnTo>
                                    <a:pt x="398" y="1086"/>
                                  </a:lnTo>
                                  <a:lnTo>
                                    <a:pt x="397" y="10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85" y="1044"/>
                                  </a:moveTo>
                                  <a:lnTo>
                                    <a:pt x="367" y="1035"/>
                                  </a:lnTo>
                                  <a:lnTo>
                                    <a:pt x="350" y="1025"/>
                                  </a:lnTo>
                                  <a:lnTo>
                                    <a:pt x="343" y="1021"/>
                                  </a:lnTo>
                                  <a:lnTo>
                                    <a:pt x="338" y="1013"/>
                                  </a:lnTo>
                                  <a:lnTo>
                                    <a:pt x="345" y="1059"/>
                                  </a:lnTo>
                                  <a:lnTo>
                                    <a:pt x="346" y="1054"/>
                                  </a:lnTo>
                                  <a:lnTo>
                                    <a:pt x="380" y="1054"/>
                                  </a:lnTo>
                                  <a:lnTo>
                                    <a:pt x="385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25" y="1077"/>
                                  </a:moveTo>
                                  <a:lnTo>
                                    <a:pt x="338" y="1078"/>
                                  </a:lnTo>
                                  <a:lnTo>
                                    <a:pt x="331" y="1008"/>
                                  </a:lnTo>
                                  <a:lnTo>
                                    <a:pt x="323" y="1001"/>
                                  </a:lnTo>
                                  <a:lnTo>
                                    <a:pt x="313" y="996"/>
                                  </a:lnTo>
                                  <a:lnTo>
                                    <a:pt x="313" y="1075"/>
                                  </a:lnTo>
                                  <a:lnTo>
                                    <a:pt x="325" y="1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07" y="1085"/>
                                  </a:moveTo>
                                  <a:lnTo>
                                    <a:pt x="313" y="1075"/>
                                  </a:lnTo>
                                  <a:lnTo>
                                    <a:pt x="313" y="996"/>
                                  </a:lnTo>
                                  <a:lnTo>
                                    <a:pt x="304" y="989"/>
                                  </a:lnTo>
                                  <a:lnTo>
                                    <a:pt x="302" y="987"/>
                                  </a:lnTo>
                                  <a:lnTo>
                                    <a:pt x="301" y="983"/>
                                  </a:lnTo>
                                  <a:lnTo>
                                    <a:pt x="300" y="980"/>
                                  </a:lnTo>
                                  <a:lnTo>
                                    <a:pt x="298" y="1097"/>
                                  </a:lnTo>
                                  <a:lnTo>
                                    <a:pt x="307" y="10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297" y="982"/>
                                  </a:moveTo>
                                  <a:lnTo>
                                    <a:pt x="280" y="979"/>
                                  </a:lnTo>
                                  <a:lnTo>
                                    <a:pt x="280" y="1019"/>
                                  </a:lnTo>
                                  <a:lnTo>
                                    <a:pt x="282" y="1033"/>
                                  </a:lnTo>
                                  <a:lnTo>
                                    <a:pt x="291" y="1115"/>
                                  </a:lnTo>
                                  <a:lnTo>
                                    <a:pt x="293" y="1110"/>
                                  </a:lnTo>
                                  <a:lnTo>
                                    <a:pt x="298" y="1097"/>
                                  </a:lnTo>
                                  <a:lnTo>
                                    <a:pt x="300" y="980"/>
                                  </a:lnTo>
                                  <a:lnTo>
                                    <a:pt x="297" y="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285" y="1791"/>
                                  </a:moveTo>
                                  <a:lnTo>
                                    <a:pt x="286" y="1810"/>
                                  </a:lnTo>
                                  <a:lnTo>
                                    <a:pt x="290" y="1830"/>
                                  </a:lnTo>
                                  <a:lnTo>
                                    <a:pt x="290" y="1830"/>
                                  </a:lnTo>
                                  <a:lnTo>
                                    <a:pt x="295" y="1849"/>
                                  </a:lnTo>
                                  <a:lnTo>
                                    <a:pt x="293" y="1537"/>
                                  </a:lnTo>
                                  <a:lnTo>
                                    <a:pt x="291" y="1517"/>
                                  </a:lnTo>
                                  <a:lnTo>
                                    <a:pt x="291" y="1497"/>
                                  </a:lnTo>
                                  <a:lnTo>
                                    <a:pt x="291" y="1477"/>
                                  </a:lnTo>
                                  <a:lnTo>
                                    <a:pt x="291" y="1115"/>
                                  </a:lnTo>
                                  <a:lnTo>
                                    <a:pt x="285" y="1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277" y="1746"/>
                                  </a:moveTo>
                                  <a:lnTo>
                                    <a:pt x="282" y="1765"/>
                                  </a:lnTo>
                                  <a:lnTo>
                                    <a:pt x="283" y="1772"/>
                                  </a:lnTo>
                                  <a:lnTo>
                                    <a:pt x="285" y="1791"/>
                                  </a:lnTo>
                                  <a:lnTo>
                                    <a:pt x="291" y="1115"/>
                                  </a:lnTo>
                                  <a:lnTo>
                                    <a:pt x="282" y="1033"/>
                                  </a:lnTo>
                                  <a:lnTo>
                                    <a:pt x="277" y="17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255" y="1026"/>
                                  </a:moveTo>
                                  <a:lnTo>
                                    <a:pt x="257" y="1024"/>
                                  </a:lnTo>
                                  <a:lnTo>
                                    <a:pt x="263" y="1023"/>
                                  </a:lnTo>
                                  <a:lnTo>
                                    <a:pt x="273" y="1016"/>
                                  </a:lnTo>
                                  <a:lnTo>
                                    <a:pt x="280" y="1019"/>
                                  </a:lnTo>
                                  <a:lnTo>
                                    <a:pt x="280" y="979"/>
                                  </a:lnTo>
                                  <a:lnTo>
                                    <a:pt x="265" y="969"/>
                                  </a:lnTo>
                                  <a:lnTo>
                                    <a:pt x="260" y="991"/>
                                  </a:lnTo>
                                  <a:lnTo>
                                    <a:pt x="255" y="10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61" y="936"/>
                                  </a:moveTo>
                                  <a:lnTo>
                                    <a:pt x="167" y="939"/>
                                  </a:lnTo>
                                  <a:lnTo>
                                    <a:pt x="185" y="949"/>
                                  </a:lnTo>
                                  <a:lnTo>
                                    <a:pt x="203" y="957"/>
                                  </a:lnTo>
                                  <a:lnTo>
                                    <a:pt x="221" y="966"/>
                                  </a:lnTo>
                                  <a:lnTo>
                                    <a:pt x="238" y="991"/>
                                  </a:lnTo>
                                  <a:lnTo>
                                    <a:pt x="260" y="991"/>
                                  </a:lnTo>
                                  <a:lnTo>
                                    <a:pt x="265" y="969"/>
                                  </a:lnTo>
                                  <a:lnTo>
                                    <a:pt x="257" y="966"/>
                                  </a:lnTo>
                                  <a:lnTo>
                                    <a:pt x="240" y="957"/>
                                  </a:lnTo>
                                  <a:lnTo>
                                    <a:pt x="222" y="946"/>
                                  </a:lnTo>
                                  <a:lnTo>
                                    <a:pt x="205" y="936"/>
                                  </a:lnTo>
                                  <a:lnTo>
                                    <a:pt x="189" y="928"/>
                                  </a:lnTo>
                                  <a:lnTo>
                                    <a:pt x="171" y="919"/>
                                  </a:lnTo>
                                  <a:lnTo>
                                    <a:pt x="161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221" y="970"/>
                                  </a:moveTo>
                                  <a:lnTo>
                                    <a:pt x="217" y="971"/>
                                  </a:lnTo>
                                  <a:lnTo>
                                    <a:pt x="218" y="991"/>
                                  </a:lnTo>
                                  <a:lnTo>
                                    <a:pt x="238" y="991"/>
                                  </a:lnTo>
                                  <a:lnTo>
                                    <a:pt x="221" y="966"/>
                                  </a:lnTo>
                                  <a:lnTo>
                                    <a:pt x="221" y="9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73" y="991"/>
                                  </a:moveTo>
                                  <a:lnTo>
                                    <a:pt x="180" y="991"/>
                                  </a:lnTo>
                                  <a:lnTo>
                                    <a:pt x="198" y="991"/>
                                  </a:lnTo>
                                  <a:lnTo>
                                    <a:pt x="218" y="991"/>
                                  </a:lnTo>
                                  <a:lnTo>
                                    <a:pt x="217" y="971"/>
                                  </a:lnTo>
                                  <a:lnTo>
                                    <a:pt x="213" y="972"/>
                                  </a:lnTo>
                                  <a:lnTo>
                                    <a:pt x="209" y="973"/>
                                  </a:lnTo>
                                  <a:lnTo>
                                    <a:pt x="192" y="975"/>
                                  </a:lnTo>
                                  <a:lnTo>
                                    <a:pt x="173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89" y="1007"/>
                                  </a:moveTo>
                                  <a:lnTo>
                                    <a:pt x="176" y="1007"/>
                                  </a:lnTo>
                                  <a:lnTo>
                                    <a:pt x="173" y="1007"/>
                                  </a:lnTo>
                                  <a:lnTo>
                                    <a:pt x="170" y="1003"/>
                                  </a:lnTo>
                                  <a:lnTo>
                                    <a:pt x="170" y="997"/>
                                  </a:lnTo>
                                  <a:lnTo>
                                    <a:pt x="173" y="991"/>
                                  </a:lnTo>
                                  <a:lnTo>
                                    <a:pt x="192" y="975"/>
                                  </a:lnTo>
                                  <a:lnTo>
                                    <a:pt x="172" y="978"/>
                                  </a:lnTo>
                                  <a:lnTo>
                                    <a:pt x="164" y="1015"/>
                                  </a:lnTo>
                                  <a:lnTo>
                                    <a:pt x="173" y="1017"/>
                                  </a:lnTo>
                                  <a:lnTo>
                                    <a:pt x="188" y="1019"/>
                                  </a:lnTo>
                                  <a:lnTo>
                                    <a:pt x="189" y="1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9" y="1008"/>
                                  </a:moveTo>
                                  <a:lnTo>
                                    <a:pt x="145" y="1009"/>
                                  </a:lnTo>
                                  <a:lnTo>
                                    <a:pt x="155" y="1011"/>
                                  </a:lnTo>
                                  <a:lnTo>
                                    <a:pt x="164" y="1015"/>
                                  </a:lnTo>
                                  <a:lnTo>
                                    <a:pt x="172" y="978"/>
                                  </a:lnTo>
                                  <a:lnTo>
                                    <a:pt x="153" y="983"/>
                                  </a:lnTo>
                                  <a:lnTo>
                                    <a:pt x="139" y="10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7" y="989"/>
                                  </a:moveTo>
                                  <a:lnTo>
                                    <a:pt x="119" y="999"/>
                                  </a:lnTo>
                                  <a:lnTo>
                                    <a:pt x="125" y="1009"/>
                                  </a:lnTo>
                                  <a:lnTo>
                                    <a:pt x="130" y="1006"/>
                                  </a:lnTo>
                                  <a:lnTo>
                                    <a:pt x="139" y="1008"/>
                                  </a:lnTo>
                                  <a:lnTo>
                                    <a:pt x="153" y="983"/>
                                  </a:lnTo>
                                  <a:lnTo>
                                    <a:pt x="137" y="9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2" y="1067"/>
                                  </a:moveTo>
                                  <a:lnTo>
                                    <a:pt x="54" y="1064"/>
                                  </a:lnTo>
                                  <a:lnTo>
                                    <a:pt x="67" y="1049"/>
                                  </a:lnTo>
                                  <a:lnTo>
                                    <a:pt x="83" y="1036"/>
                                  </a:lnTo>
                                  <a:lnTo>
                                    <a:pt x="91" y="1030"/>
                                  </a:lnTo>
                                  <a:lnTo>
                                    <a:pt x="107" y="1019"/>
                                  </a:lnTo>
                                  <a:lnTo>
                                    <a:pt x="125" y="1009"/>
                                  </a:lnTo>
                                  <a:lnTo>
                                    <a:pt x="119" y="999"/>
                                  </a:lnTo>
                                  <a:lnTo>
                                    <a:pt x="101" y="1007"/>
                                  </a:lnTo>
                                  <a:lnTo>
                                    <a:pt x="86" y="1015"/>
                                  </a:lnTo>
                                  <a:lnTo>
                                    <a:pt x="70" y="1027"/>
                                  </a:lnTo>
                                  <a:lnTo>
                                    <a:pt x="56" y="1041"/>
                                  </a:lnTo>
                                  <a:lnTo>
                                    <a:pt x="52" y="10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2" y="1114"/>
                                  </a:moveTo>
                                  <a:lnTo>
                                    <a:pt x="36" y="1103"/>
                                  </a:lnTo>
                                  <a:lnTo>
                                    <a:pt x="43" y="1085"/>
                                  </a:lnTo>
                                  <a:lnTo>
                                    <a:pt x="52" y="1067"/>
                                  </a:lnTo>
                                  <a:lnTo>
                                    <a:pt x="56" y="1041"/>
                                  </a:lnTo>
                                  <a:lnTo>
                                    <a:pt x="44" y="1057"/>
                                  </a:lnTo>
                                  <a:lnTo>
                                    <a:pt x="43" y="1058"/>
                                  </a:lnTo>
                                  <a:lnTo>
                                    <a:pt x="32" y="1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7" y="1161"/>
                                  </a:moveTo>
                                  <a:lnTo>
                                    <a:pt x="18" y="1152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32" y="1114"/>
                                  </a:lnTo>
                                  <a:lnTo>
                                    <a:pt x="43" y="1058"/>
                                  </a:lnTo>
                                  <a:lnTo>
                                    <a:pt x="32" y="1075"/>
                                  </a:lnTo>
                                  <a:lnTo>
                                    <a:pt x="23" y="1093"/>
                                  </a:lnTo>
                                  <a:lnTo>
                                    <a:pt x="17" y="1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6" y="1180"/>
                                  </a:moveTo>
                                  <a:lnTo>
                                    <a:pt x="17" y="1161"/>
                                  </a:lnTo>
                                  <a:lnTo>
                                    <a:pt x="15" y="1111"/>
                                  </a:lnTo>
                                  <a:lnTo>
                                    <a:pt x="12" y="1322"/>
                                  </a:lnTo>
                                  <a:lnTo>
                                    <a:pt x="18" y="1341"/>
                                  </a:lnTo>
                                  <a:lnTo>
                                    <a:pt x="15" y="1220"/>
                                  </a:lnTo>
                                  <a:lnTo>
                                    <a:pt x="15" y="1200"/>
                                  </a:lnTo>
                                  <a:lnTo>
                                    <a:pt x="16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11" y="3040"/>
                                  </a:moveTo>
                                  <a:lnTo>
                                    <a:pt x="1106" y="3040"/>
                                  </a:lnTo>
                                  <a:lnTo>
                                    <a:pt x="1105" y="3056"/>
                                  </a:lnTo>
                                  <a:lnTo>
                                    <a:pt x="1098" y="3066"/>
                                  </a:lnTo>
                                  <a:lnTo>
                                    <a:pt x="1086" y="3071"/>
                                  </a:lnTo>
                                  <a:lnTo>
                                    <a:pt x="1080" y="3088"/>
                                  </a:lnTo>
                                  <a:lnTo>
                                    <a:pt x="1090" y="3110"/>
                                  </a:lnTo>
                                  <a:lnTo>
                                    <a:pt x="1102" y="3094"/>
                                  </a:lnTo>
                                  <a:lnTo>
                                    <a:pt x="1107" y="3089"/>
                                  </a:lnTo>
                                  <a:lnTo>
                                    <a:pt x="1111" y="3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80" y="3088"/>
                                  </a:moveTo>
                                  <a:lnTo>
                                    <a:pt x="1067" y="3101"/>
                                  </a:lnTo>
                                  <a:lnTo>
                                    <a:pt x="1068" y="3135"/>
                                  </a:lnTo>
                                  <a:lnTo>
                                    <a:pt x="1077" y="3125"/>
                                  </a:lnTo>
                                  <a:lnTo>
                                    <a:pt x="1090" y="3110"/>
                                  </a:lnTo>
                                  <a:lnTo>
                                    <a:pt x="1080" y="3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20" y="3181"/>
                                  </a:moveTo>
                                  <a:lnTo>
                                    <a:pt x="1025" y="3177"/>
                                  </a:lnTo>
                                  <a:lnTo>
                                    <a:pt x="1040" y="3164"/>
                                  </a:lnTo>
                                  <a:lnTo>
                                    <a:pt x="1054" y="3150"/>
                                  </a:lnTo>
                                  <a:lnTo>
                                    <a:pt x="1068" y="3135"/>
                                  </a:lnTo>
                                  <a:lnTo>
                                    <a:pt x="1067" y="3101"/>
                                  </a:lnTo>
                                  <a:lnTo>
                                    <a:pt x="1058" y="3114"/>
                                  </a:lnTo>
                                  <a:lnTo>
                                    <a:pt x="1045" y="3130"/>
                                  </a:lnTo>
                                  <a:lnTo>
                                    <a:pt x="1030" y="3143"/>
                                  </a:lnTo>
                                  <a:lnTo>
                                    <a:pt x="1020" y="3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92" y="3182"/>
                                  </a:moveTo>
                                  <a:lnTo>
                                    <a:pt x="1001" y="3184"/>
                                  </a:lnTo>
                                  <a:lnTo>
                                    <a:pt x="1014" y="3186"/>
                                  </a:lnTo>
                                  <a:lnTo>
                                    <a:pt x="1020" y="3181"/>
                                  </a:lnTo>
                                  <a:lnTo>
                                    <a:pt x="1030" y="3143"/>
                                  </a:lnTo>
                                  <a:lnTo>
                                    <a:pt x="1020" y="3153"/>
                                  </a:lnTo>
                                  <a:lnTo>
                                    <a:pt x="1006" y="3164"/>
                                  </a:lnTo>
                                  <a:lnTo>
                                    <a:pt x="992" y="3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06" y="3164"/>
                                  </a:moveTo>
                                  <a:lnTo>
                                    <a:pt x="988" y="3166"/>
                                  </a:lnTo>
                                  <a:lnTo>
                                    <a:pt x="988" y="3172"/>
                                  </a:lnTo>
                                  <a:lnTo>
                                    <a:pt x="989" y="3182"/>
                                  </a:lnTo>
                                  <a:lnTo>
                                    <a:pt x="992" y="3182"/>
                                  </a:lnTo>
                                  <a:lnTo>
                                    <a:pt x="1006" y="3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87" y="3166"/>
                                  </a:moveTo>
                                  <a:lnTo>
                                    <a:pt x="987" y="3166"/>
                                  </a:lnTo>
                                  <a:lnTo>
                                    <a:pt x="988" y="3172"/>
                                  </a:lnTo>
                                  <a:lnTo>
                                    <a:pt x="988" y="3166"/>
                                  </a:lnTo>
                                  <a:lnTo>
                                    <a:pt x="987" y="3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86" y="3068"/>
                                  </a:moveTo>
                                  <a:lnTo>
                                    <a:pt x="1085" y="3068"/>
                                  </a:lnTo>
                                  <a:lnTo>
                                    <a:pt x="1086" y="3071"/>
                                  </a:lnTo>
                                  <a:lnTo>
                                    <a:pt x="1098" y="3066"/>
                                  </a:lnTo>
                                  <a:lnTo>
                                    <a:pt x="1086" y="3068"/>
                                  </a:lnTo>
                                  <a:lnTo>
                                    <a:pt x="1086" y="30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93" y="2431"/>
                                  </a:moveTo>
                                  <a:lnTo>
                                    <a:pt x="1100" y="2362"/>
                                  </a:lnTo>
                                  <a:lnTo>
                                    <a:pt x="1087" y="2350"/>
                                  </a:lnTo>
                                  <a:lnTo>
                                    <a:pt x="1076" y="2333"/>
                                  </a:lnTo>
                                  <a:lnTo>
                                    <a:pt x="1074" y="2331"/>
                                  </a:lnTo>
                                  <a:lnTo>
                                    <a:pt x="1063" y="2354"/>
                                  </a:lnTo>
                                  <a:lnTo>
                                    <a:pt x="1063" y="2354"/>
                                  </a:lnTo>
                                  <a:lnTo>
                                    <a:pt x="1068" y="2372"/>
                                  </a:lnTo>
                                  <a:lnTo>
                                    <a:pt x="1076" y="2375"/>
                                  </a:lnTo>
                                  <a:lnTo>
                                    <a:pt x="1081" y="2393"/>
                                  </a:lnTo>
                                  <a:lnTo>
                                    <a:pt x="1087" y="2412"/>
                                  </a:lnTo>
                                  <a:lnTo>
                                    <a:pt x="1093" y="2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23" y="2354"/>
                                  </a:moveTo>
                                  <a:lnTo>
                                    <a:pt x="1035" y="2364"/>
                                  </a:lnTo>
                                  <a:lnTo>
                                    <a:pt x="1054" y="2365"/>
                                  </a:lnTo>
                                  <a:lnTo>
                                    <a:pt x="1061" y="2365"/>
                                  </a:lnTo>
                                  <a:lnTo>
                                    <a:pt x="1068" y="2372"/>
                                  </a:lnTo>
                                  <a:lnTo>
                                    <a:pt x="1063" y="2354"/>
                                  </a:lnTo>
                                  <a:lnTo>
                                    <a:pt x="1023" y="2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16" y="2354"/>
                                  </a:moveTo>
                                  <a:lnTo>
                                    <a:pt x="996" y="2357"/>
                                  </a:lnTo>
                                  <a:lnTo>
                                    <a:pt x="997" y="2370"/>
                                  </a:lnTo>
                                  <a:lnTo>
                                    <a:pt x="1016" y="2364"/>
                                  </a:lnTo>
                                  <a:lnTo>
                                    <a:pt x="1035" y="2364"/>
                                  </a:lnTo>
                                  <a:lnTo>
                                    <a:pt x="1023" y="2354"/>
                                  </a:lnTo>
                                  <a:lnTo>
                                    <a:pt x="1016" y="2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97" y="2370"/>
                                  </a:moveTo>
                                  <a:lnTo>
                                    <a:pt x="996" y="2357"/>
                                  </a:lnTo>
                                  <a:lnTo>
                                    <a:pt x="977" y="2362"/>
                                  </a:lnTo>
                                  <a:lnTo>
                                    <a:pt x="959" y="2372"/>
                                  </a:lnTo>
                                  <a:lnTo>
                                    <a:pt x="958" y="2372"/>
                                  </a:lnTo>
                                  <a:lnTo>
                                    <a:pt x="941" y="2382"/>
                                  </a:lnTo>
                                  <a:lnTo>
                                    <a:pt x="958" y="2389"/>
                                  </a:lnTo>
                                  <a:lnTo>
                                    <a:pt x="977" y="2381"/>
                                  </a:lnTo>
                                  <a:lnTo>
                                    <a:pt x="994" y="2371"/>
                                  </a:lnTo>
                                  <a:lnTo>
                                    <a:pt x="997" y="2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41" y="2382"/>
                                  </a:moveTo>
                                  <a:lnTo>
                                    <a:pt x="923" y="2391"/>
                                  </a:lnTo>
                                  <a:lnTo>
                                    <a:pt x="923" y="2404"/>
                                  </a:lnTo>
                                  <a:lnTo>
                                    <a:pt x="930" y="2400"/>
                                  </a:lnTo>
                                  <a:lnTo>
                                    <a:pt x="940" y="2396"/>
                                  </a:lnTo>
                                  <a:lnTo>
                                    <a:pt x="958" y="2389"/>
                                  </a:lnTo>
                                  <a:lnTo>
                                    <a:pt x="941" y="2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23" y="2391"/>
                                  </a:moveTo>
                                  <a:lnTo>
                                    <a:pt x="909" y="2412"/>
                                  </a:lnTo>
                                  <a:lnTo>
                                    <a:pt x="916" y="2408"/>
                                  </a:lnTo>
                                  <a:lnTo>
                                    <a:pt x="923" y="2404"/>
                                  </a:lnTo>
                                  <a:lnTo>
                                    <a:pt x="923" y="2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94" y="1177"/>
                                  </a:moveTo>
                                  <a:lnTo>
                                    <a:pt x="1065" y="1177"/>
                                  </a:lnTo>
                                  <a:lnTo>
                                    <a:pt x="1055" y="1192"/>
                                  </a:lnTo>
                                  <a:lnTo>
                                    <a:pt x="1059" y="1195"/>
                                  </a:lnTo>
                                  <a:lnTo>
                                    <a:pt x="1059" y="1195"/>
                                  </a:lnTo>
                                  <a:lnTo>
                                    <a:pt x="1095" y="1195"/>
                                  </a:lnTo>
                                  <a:lnTo>
                                    <a:pt x="1094" y="1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54" y="1499"/>
                                  </a:moveTo>
                                  <a:lnTo>
                                    <a:pt x="1056" y="1541"/>
                                  </a:lnTo>
                                  <a:lnTo>
                                    <a:pt x="1061" y="1553"/>
                                  </a:lnTo>
                                  <a:lnTo>
                                    <a:pt x="1063" y="1552"/>
                                  </a:lnTo>
                                  <a:lnTo>
                                    <a:pt x="1068" y="1550"/>
                                  </a:lnTo>
                                  <a:lnTo>
                                    <a:pt x="1066" y="1544"/>
                                  </a:lnTo>
                                  <a:lnTo>
                                    <a:pt x="1064" y="1538"/>
                                  </a:lnTo>
                                  <a:lnTo>
                                    <a:pt x="1063" y="1532"/>
                                  </a:lnTo>
                                  <a:lnTo>
                                    <a:pt x="1059" y="1518"/>
                                  </a:lnTo>
                                  <a:lnTo>
                                    <a:pt x="1054" y="1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56" y="1541"/>
                                  </a:moveTo>
                                  <a:lnTo>
                                    <a:pt x="1054" y="1499"/>
                                  </a:lnTo>
                                  <a:lnTo>
                                    <a:pt x="1051" y="1479"/>
                                  </a:lnTo>
                                  <a:lnTo>
                                    <a:pt x="1051" y="1471"/>
                                  </a:lnTo>
                                  <a:lnTo>
                                    <a:pt x="1050" y="1529"/>
                                  </a:lnTo>
                                  <a:lnTo>
                                    <a:pt x="1056" y="1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23" y="3087"/>
                                  </a:moveTo>
                                  <a:lnTo>
                                    <a:pt x="1021" y="3092"/>
                                  </a:lnTo>
                                  <a:lnTo>
                                    <a:pt x="1022" y="3127"/>
                                  </a:lnTo>
                                  <a:lnTo>
                                    <a:pt x="1036" y="3113"/>
                                  </a:lnTo>
                                  <a:lnTo>
                                    <a:pt x="1023" y="3086"/>
                                  </a:lnTo>
                                  <a:lnTo>
                                    <a:pt x="1023" y="30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22" y="3127"/>
                                  </a:moveTo>
                                  <a:lnTo>
                                    <a:pt x="1021" y="3092"/>
                                  </a:lnTo>
                                  <a:lnTo>
                                    <a:pt x="1021" y="3099"/>
                                  </a:lnTo>
                                  <a:lnTo>
                                    <a:pt x="1017" y="3103"/>
                                  </a:lnTo>
                                  <a:lnTo>
                                    <a:pt x="1009" y="3112"/>
                                  </a:lnTo>
                                  <a:lnTo>
                                    <a:pt x="1009" y="3140"/>
                                  </a:lnTo>
                                  <a:lnTo>
                                    <a:pt x="1022" y="3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88" y="3166"/>
                                  </a:moveTo>
                                  <a:lnTo>
                                    <a:pt x="995" y="3157"/>
                                  </a:lnTo>
                                  <a:lnTo>
                                    <a:pt x="1001" y="3148"/>
                                  </a:lnTo>
                                  <a:lnTo>
                                    <a:pt x="1009" y="3140"/>
                                  </a:lnTo>
                                  <a:lnTo>
                                    <a:pt x="1009" y="3112"/>
                                  </a:lnTo>
                                  <a:lnTo>
                                    <a:pt x="996" y="3127"/>
                                  </a:lnTo>
                                  <a:lnTo>
                                    <a:pt x="988" y="3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62" y="3251"/>
                                  </a:moveTo>
                                  <a:lnTo>
                                    <a:pt x="968" y="3234"/>
                                  </a:lnTo>
                                  <a:lnTo>
                                    <a:pt x="973" y="3214"/>
                                  </a:lnTo>
                                  <a:lnTo>
                                    <a:pt x="978" y="3195"/>
                                  </a:lnTo>
                                  <a:lnTo>
                                    <a:pt x="980" y="3175"/>
                                  </a:lnTo>
                                  <a:lnTo>
                                    <a:pt x="980" y="3172"/>
                                  </a:lnTo>
                                  <a:lnTo>
                                    <a:pt x="983" y="3142"/>
                                  </a:lnTo>
                                  <a:lnTo>
                                    <a:pt x="969" y="3156"/>
                                  </a:lnTo>
                                  <a:lnTo>
                                    <a:pt x="962" y="3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59" y="3302"/>
                                  </a:moveTo>
                                  <a:lnTo>
                                    <a:pt x="960" y="3290"/>
                                  </a:lnTo>
                                  <a:lnTo>
                                    <a:pt x="960" y="3270"/>
                                  </a:lnTo>
                                  <a:lnTo>
                                    <a:pt x="962" y="3251"/>
                                  </a:lnTo>
                                  <a:lnTo>
                                    <a:pt x="969" y="3156"/>
                                  </a:lnTo>
                                  <a:lnTo>
                                    <a:pt x="960" y="3165"/>
                                  </a:lnTo>
                                  <a:lnTo>
                                    <a:pt x="959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26" y="3383"/>
                                  </a:moveTo>
                                  <a:lnTo>
                                    <a:pt x="926" y="3390"/>
                                  </a:lnTo>
                                  <a:lnTo>
                                    <a:pt x="930" y="3397"/>
                                  </a:lnTo>
                                  <a:lnTo>
                                    <a:pt x="934" y="3404"/>
                                  </a:lnTo>
                                  <a:lnTo>
                                    <a:pt x="934" y="3178"/>
                                  </a:lnTo>
                                  <a:lnTo>
                                    <a:pt x="929" y="3197"/>
                                  </a:lnTo>
                                  <a:lnTo>
                                    <a:pt x="926" y="3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29" y="3197"/>
                                  </a:moveTo>
                                  <a:lnTo>
                                    <a:pt x="925" y="3216"/>
                                  </a:lnTo>
                                  <a:lnTo>
                                    <a:pt x="924" y="3218"/>
                                  </a:lnTo>
                                  <a:lnTo>
                                    <a:pt x="920" y="3221"/>
                                  </a:lnTo>
                                  <a:lnTo>
                                    <a:pt x="908" y="3232"/>
                                  </a:lnTo>
                                  <a:lnTo>
                                    <a:pt x="920" y="3362"/>
                                  </a:lnTo>
                                  <a:lnTo>
                                    <a:pt x="926" y="3383"/>
                                  </a:lnTo>
                                  <a:lnTo>
                                    <a:pt x="929" y="3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94" y="3332"/>
                                  </a:moveTo>
                                  <a:lnTo>
                                    <a:pt x="896" y="3351"/>
                                  </a:lnTo>
                                  <a:lnTo>
                                    <a:pt x="901" y="3352"/>
                                  </a:lnTo>
                                  <a:lnTo>
                                    <a:pt x="920" y="3362"/>
                                  </a:lnTo>
                                  <a:lnTo>
                                    <a:pt x="908" y="3232"/>
                                  </a:lnTo>
                                  <a:lnTo>
                                    <a:pt x="897" y="3249"/>
                                  </a:lnTo>
                                  <a:lnTo>
                                    <a:pt x="894" y="3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90" y="3288"/>
                                  </a:moveTo>
                                  <a:lnTo>
                                    <a:pt x="890" y="3291"/>
                                  </a:lnTo>
                                  <a:lnTo>
                                    <a:pt x="892" y="3312"/>
                                  </a:lnTo>
                                  <a:lnTo>
                                    <a:pt x="894" y="3332"/>
                                  </a:lnTo>
                                  <a:lnTo>
                                    <a:pt x="897" y="3249"/>
                                  </a:lnTo>
                                  <a:lnTo>
                                    <a:pt x="891" y="3267"/>
                                  </a:lnTo>
                                  <a:lnTo>
                                    <a:pt x="890" y="3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85" y="2718"/>
                                  </a:moveTo>
                                  <a:lnTo>
                                    <a:pt x="1089" y="2711"/>
                                  </a:lnTo>
                                  <a:lnTo>
                                    <a:pt x="1084" y="2689"/>
                                  </a:lnTo>
                                  <a:lnTo>
                                    <a:pt x="1077" y="2687"/>
                                  </a:lnTo>
                                  <a:lnTo>
                                    <a:pt x="1072" y="2686"/>
                                  </a:lnTo>
                                  <a:lnTo>
                                    <a:pt x="1071" y="2734"/>
                                  </a:lnTo>
                                  <a:lnTo>
                                    <a:pt x="1085" y="27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71" y="2734"/>
                                  </a:moveTo>
                                  <a:lnTo>
                                    <a:pt x="1072" y="2686"/>
                                  </a:lnTo>
                                  <a:lnTo>
                                    <a:pt x="1061" y="2693"/>
                                  </a:lnTo>
                                  <a:lnTo>
                                    <a:pt x="1061" y="2697"/>
                                  </a:lnTo>
                                  <a:lnTo>
                                    <a:pt x="1060" y="2713"/>
                                  </a:lnTo>
                                  <a:lnTo>
                                    <a:pt x="1055" y="2746"/>
                                  </a:lnTo>
                                  <a:lnTo>
                                    <a:pt x="1071" y="2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47" y="2719"/>
                                  </a:moveTo>
                                  <a:lnTo>
                                    <a:pt x="1036" y="2754"/>
                                  </a:lnTo>
                                  <a:lnTo>
                                    <a:pt x="1055" y="2746"/>
                                  </a:lnTo>
                                  <a:lnTo>
                                    <a:pt x="1060" y="2713"/>
                                  </a:lnTo>
                                  <a:lnTo>
                                    <a:pt x="1047" y="2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14" y="1148"/>
                                  </a:moveTo>
                                  <a:lnTo>
                                    <a:pt x="1004" y="1153"/>
                                  </a:lnTo>
                                  <a:lnTo>
                                    <a:pt x="1004" y="1165"/>
                                  </a:lnTo>
                                  <a:lnTo>
                                    <a:pt x="1014" y="1162"/>
                                  </a:lnTo>
                                  <a:lnTo>
                                    <a:pt x="1022" y="1160"/>
                                  </a:lnTo>
                                  <a:lnTo>
                                    <a:pt x="1014" y="1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81" y="973"/>
                                  </a:moveTo>
                                  <a:lnTo>
                                    <a:pt x="478" y="978"/>
                                  </a:lnTo>
                                  <a:lnTo>
                                    <a:pt x="480" y="985"/>
                                  </a:lnTo>
                                  <a:lnTo>
                                    <a:pt x="491" y="994"/>
                                  </a:lnTo>
                                  <a:lnTo>
                                    <a:pt x="488" y="978"/>
                                  </a:lnTo>
                                  <a:lnTo>
                                    <a:pt x="488" y="956"/>
                                  </a:lnTo>
                                  <a:lnTo>
                                    <a:pt x="481" y="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93" y="733"/>
                                  </a:moveTo>
                                  <a:lnTo>
                                    <a:pt x="482" y="741"/>
                                  </a:lnTo>
                                  <a:lnTo>
                                    <a:pt x="487" y="756"/>
                                  </a:lnTo>
                                  <a:lnTo>
                                    <a:pt x="489" y="754"/>
                                  </a:lnTo>
                                  <a:lnTo>
                                    <a:pt x="499" y="744"/>
                                  </a:lnTo>
                                  <a:lnTo>
                                    <a:pt x="496" y="732"/>
                                  </a:lnTo>
                                  <a:lnTo>
                                    <a:pt x="493" y="711"/>
                                  </a:lnTo>
                                  <a:lnTo>
                                    <a:pt x="489" y="725"/>
                                  </a:lnTo>
                                  <a:lnTo>
                                    <a:pt x="493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87" y="867"/>
                                  </a:moveTo>
                                  <a:lnTo>
                                    <a:pt x="487" y="756"/>
                                  </a:lnTo>
                                  <a:lnTo>
                                    <a:pt x="482" y="741"/>
                                  </a:lnTo>
                                  <a:lnTo>
                                    <a:pt x="481" y="742"/>
                                  </a:lnTo>
                                  <a:lnTo>
                                    <a:pt x="480" y="746"/>
                                  </a:lnTo>
                                  <a:lnTo>
                                    <a:pt x="482" y="886"/>
                                  </a:lnTo>
                                  <a:lnTo>
                                    <a:pt x="483" y="875"/>
                                  </a:lnTo>
                                  <a:lnTo>
                                    <a:pt x="487" y="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78" y="899"/>
                                  </a:moveTo>
                                  <a:lnTo>
                                    <a:pt x="482" y="886"/>
                                  </a:lnTo>
                                  <a:lnTo>
                                    <a:pt x="480" y="746"/>
                                  </a:lnTo>
                                  <a:lnTo>
                                    <a:pt x="477" y="760"/>
                                  </a:lnTo>
                                  <a:lnTo>
                                    <a:pt x="472" y="779"/>
                                  </a:lnTo>
                                  <a:lnTo>
                                    <a:pt x="480" y="944"/>
                                  </a:lnTo>
                                  <a:lnTo>
                                    <a:pt x="482" y="909"/>
                                  </a:lnTo>
                                  <a:lnTo>
                                    <a:pt x="478" y="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98" y="701"/>
                                  </a:moveTo>
                                  <a:lnTo>
                                    <a:pt x="493" y="711"/>
                                  </a:lnTo>
                                  <a:lnTo>
                                    <a:pt x="496" y="732"/>
                                  </a:lnTo>
                                  <a:lnTo>
                                    <a:pt x="497" y="720"/>
                                  </a:lnTo>
                                  <a:lnTo>
                                    <a:pt x="498" y="717"/>
                                  </a:lnTo>
                                  <a:lnTo>
                                    <a:pt x="505" y="706"/>
                                  </a:lnTo>
                                  <a:lnTo>
                                    <a:pt x="505" y="669"/>
                                  </a:lnTo>
                                  <a:lnTo>
                                    <a:pt x="498" y="686"/>
                                  </a:lnTo>
                                  <a:lnTo>
                                    <a:pt x="498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87" y="756"/>
                                  </a:moveTo>
                                  <a:lnTo>
                                    <a:pt x="487" y="867"/>
                                  </a:lnTo>
                                  <a:lnTo>
                                    <a:pt x="488" y="861"/>
                                  </a:lnTo>
                                  <a:lnTo>
                                    <a:pt x="489" y="763"/>
                                  </a:lnTo>
                                  <a:lnTo>
                                    <a:pt x="487" y="7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05" y="669"/>
                                  </a:moveTo>
                                  <a:lnTo>
                                    <a:pt x="495" y="671"/>
                                  </a:lnTo>
                                  <a:lnTo>
                                    <a:pt x="497" y="680"/>
                                  </a:lnTo>
                                  <a:lnTo>
                                    <a:pt x="498" y="686"/>
                                  </a:lnTo>
                                  <a:lnTo>
                                    <a:pt x="505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03" y="821"/>
                                  </a:moveTo>
                                  <a:lnTo>
                                    <a:pt x="612" y="812"/>
                                  </a:lnTo>
                                  <a:lnTo>
                                    <a:pt x="621" y="803"/>
                                  </a:lnTo>
                                  <a:lnTo>
                                    <a:pt x="636" y="790"/>
                                  </a:lnTo>
                                  <a:lnTo>
                                    <a:pt x="651" y="776"/>
                                  </a:lnTo>
                                  <a:lnTo>
                                    <a:pt x="654" y="772"/>
                                  </a:lnTo>
                                  <a:lnTo>
                                    <a:pt x="656" y="767"/>
                                  </a:lnTo>
                                  <a:lnTo>
                                    <a:pt x="657" y="761"/>
                                  </a:lnTo>
                                  <a:lnTo>
                                    <a:pt x="647" y="767"/>
                                  </a:lnTo>
                                  <a:lnTo>
                                    <a:pt x="630" y="779"/>
                                  </a:lnTo>
                                  <a:lnTo>
                                    <a:pt x="614" y="792"/>
                                  </a:lnTo>
                                  <a:lnTo>
                                    <a:pt x="603" y="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99" y="806"/>
                                  </a:moveTo>
                                  <a:lnTo>
                                    <a:pt x="585" y="820"/>
                                  </a:lnTo>
                                  <a:lnTo>
                                    <a:pt x="586" y="841"/>
                                  </a:lnTo>
                                  <a:lnTo>
                                    <a:pt x="595" y="831"/>
                                  </a:lnTo>
                                  <a:lnTo>
                                    <a:pt x="603" y="821"/>
                                  </a:lnTo>
                                  <a:lnTo>
                                    <a:pt x="614" y="792"/>
                                  </a:lnTo>
                                  <a:lnTo>
                                    <a:pt x="599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83" y="882"/>
                                  </a:moveTo>
                                  <a:lnTo>
                                    <a:pt x="563" y="883"/>
                                  </a:lnTo>
                                  <a:lnTo>
                                    <a:pt x="562" y="884"/>
                                  </a:lnTo>
                                  <a:lnTo>
                                    <a:pt x="559" y="877"/>
                                  </a:lnTo>
                                  <a:lnTo>
                                    <a:pt x="562" y="873"/>
                                  </a:lnTo>
                                  <a:lnTo>
                                    <a:pt x="574" y="857"/>
                                  </a:lnTo>
                                  <a:lnTo>
                                    <a:pt x="586" y="841"/>
                                  </a:lnTo>
                                  <a:lnTo>
                                    <a:pt x="585" y="820"/>
                                  </a:lnTo>
                                  <a:lnTo>
                                    <a:pt x="572" y="836"/>
                                  </a:lnTo>
                                  <a:lnTo>
                                    <a:pt x="560" y="851"/>
                                  </a:lnTo>
                                  <a:lnTo>
                                    <a:pt x="559" y="892"/>
                                  </a:lnTo>
                                  <a:lnTo>
                                    <a:pt x="579" y="892"/>
                                  </a:lnTo>
                                  <a:lnTo>
                                    <a:pt x="583" y="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29" y="918"/>
                                  </a:moveTo>
                                  <a:lnTo>
                                    <a:pt x="535" y="911"/>
                                  </a:lnTo>
                                  <a:lnTo>
                                    <a:pt x="543" y="902"/>
                                  </a:lnTo>
                                  <a:lnTo>
                                    <a:pt x="559" y="892"/>
                                  </a:lnTo>
                                  <a:lnTo>
                                    <a:pt x="560" y="851"/>
                                  </a:lnTo>
                                  <a:lnTo>
                                    <a:pt x="548" y="867"/>
                                  </a:lnTo>
                                  <a:lnTo>
                                    <a:pt x="536" y="884"/>
                                  </a:lnTo>
                                  <a:lnTo>
                                    <a:pt x="529" y="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29" y="918"/>
                                  </a:moveTo>
                                  <a:lnTo>
                                    <a:pt x="536" y="884"/>
                                  </a:lnTo>
                                  <a:lnTo>
                                    <a:pt x="525" y="900"/>
                                  </a:lnTo>
                                  <a:lnTo>
                                    <a:pt x="517" y="954"/>
                                  </a:lnTo>
                                  <a:lnTo>
                                    <a:pt x="529" y="954"/>
                                  </a:lnTo>
                                  <a:lnTo>
                                    <a:pt x="521" y="938"/>
                                  </a:lnTo>
                                  <a:lnTo>
                                    <a:pt x="527" y="927"/>
                                  </a:lnTo>
                                  <a:lnTo>
                                    <a:pt x="529" y="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13" y="917"/>
                                  </a:moveTo>
                                  <a:lnTo>
                                    <a:pt x="502" y="933"/>
                                  </a:lnTo>
                                  <a:lnTo>
                                    <a:pt x="503" y="971"/>
                                  </a:lnTo>
                                  <a:lnTo>
                                    <a:pt x="507" y="983"/>
                                  </a:lnTo>
                                  <a:lnTo>
                                    <a:pt x="511" y="993"/>
                                  </a:lnTo>
                                  <a:lnTo>
                                    <a:pt x="515" y="1003"/>
                                  </a:lnTo>
                                  <a:lnTo>
                                    <a:pt x="517" y="959"/>
                                  </a:lnTo>
                                  <a:lnTo>
                                    <a:pt x="517" y="954"/>
                                  </a:lnTo>
                                  <a:lnTo>
                                    <a:pt x="525" y="900"/>
                                  </a:lnTo>
                                  <a:lnTo>
                                    <a:pt x="513" y="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88" y="956"/>
                                  </a:moveTo>
                                  <a:lnTo>
                                    <a:pt x="488" y="978"/>
                                  </a:lnTo>
                                  <a:lnTo>
                                    <a:pt x="497" y="976"/>
                                  </a:lnTo>
                                  <a:lnTo>
                                    <a:pt x="499" y="976"/>
                                  </a:lnTo>
                                  <a:lnTo>
                                    <a:pt x="503" y="971"/>
                                  </a:lnTo>
                                  <a:lnTo>
                                    <a:pt x="502" y="933"/>
                                  </a:lnTo>
                                  <a:lnTo>
                                    <a:pt x="495" y="925"/>
                                  </a:lnTo>
                                  <a:lnTo>
                                    <a:pt x="488" y="9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88" y="956"/>
                                  </a:moveTo>
                                  <a:lnTo>
                                    <a:pt x="495" y="925"/>
                                  </a:lnTo>
                                  <a:lnTo>
                                    <a:pt x="485" y="918"/>
                                  </a:lnTo>
                                  <a:lnTo>
                                    <a:pt x="482" y="909"/>
                                  </a:lnTo>
                                  <a:lnTo>
                                    <a:pt x="480" y="944"/>
                                  </a:lnTo>
                                  <a:lnTo>
                                    <a:pt x="488" y="9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72" y="779"/>
                                  </a:moveTo>
                                  <a:lnTo>
                                    <a:pt x="467" y="798"/>
                                  </a:lnTo>
                                  <a:lnTo>
                                    <a:pt x="468" y="977"/>
                                  </a:lnTo>
                                  <a:lnTo>
                                    <a:pt x="470" y="957"/>
                                  </a:lnTo>
                                  <a:lnTo>
                                    <a:pt x="471" y="937"/>
                                  </a:lnTo>
                                  <a:lnTo>
                                    <a:pt x="480" y="944"/>
                                  </a:lnTo>
                                  <a:lnTo>
                                    <a:pt x="472" y="7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60" y="929"/>
                                  </a:moveTo>
                                  <a:lnTo>
                                    <a:pt x="461" y="939"/>
                                  </a:lnTo>
                                  <a:lnTo>
                                    <a:pt x="462" y="959"/>
                                  </a:lnTo>
                                  <a:lnTo>
                                    <a:pt x="463" y="979"/>
                                  </a:lnTo>
                                  <a:lnTo>
                                    <a:pt x="468" y="977"/>
                                  </a:lnTo>
                                  <a:lnTo>
                                    <a:pt x="467" y="798"/>
                                  </a:lnTo>
                                  <a:lnTo>
                                    <a:pt x="462" y="818"/>
                                  </a:lnTo>
                                  <a:lnTo>
                                    <a:pt x="460" y="9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53" y="940"/>
                                  </a:moveTo>
                                  <a:lnTo>
                                    <a:pt x="454" y="934"/>
                                  </a:lnTo>
                                  <a:lnTo>
                                    <a:pt x="455" y="929"/>
                                  </a:lnTo>
                                  <a:lnTo>
                                    <a:pt x="460" y="929"/>
                                  </a:lnTo>
                                  <a:lnTo>
                                    <a:pt x="462" y="818"/>
                                  </a:lnTo>
                                  <a:lnTo>
                                    <a:pt x="459" y="827"/>
                                  </a:lnTo>
                                  <a:lnTo>
                                    <a:pt x="454" y="846"/>
                                  </a:lnTo>
                                  <a:lnTo>
                                    <a:pt x="453" y="9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83" y="882"/>
                                  </a:moveTo>
                                  <a:lnTo>
                                    <a:pt x="590" y="894"/>
                                  </a:lnTo>
                                  <a:lnTo>
                                    <a:pt x="603" y="893"/>
                                  </a:lnTo>
                                  <a:lnTo>
                                    <a:pt x="614" y="891"/>
                                  </a:lnTo>
                                  <a:lnTo>
                                    <a:pt x="627" y="889"/>
                                  </a:lnTo>
                                  <a:lnTo>
                                    <a:pt x="638" y="884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37" y="874"/>
                                  </a:lnTo>
                                  <a:lnTo>
                                    <a:pt x="626" y="875"/>
                                  </a:lnTo>
                                  <a:lnTo>
                                    <a:pt x="614" y="878"/>
                                  </a:lnTo>
                                  <a:lnTo>
                                    <a:pt x="603" y="880"/>
                                  </a:lnTo>
                                  <a:lnTo>
                                    <a:pt x="583" y="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20" y="936"/>
                                  </a:moveTo>
                                  <a:lnTo>
                                    <a:pt x="620" y="929"/>
                                  </a:lnTo>
                                  <a:lnTo>
                                    <a:pt x="615" y="928"/>
                                  </a:lnTo>
                                  <a:lnTo>
                                    <a:pt x="595" y="932"/>
                                  </a:lnTo>
                                  <a:lnTo>
                                    <a:pt x="576" y="935"/>
                                  </a:lnTo>
                                  <a:lnTo>
                                    <a:pt x="562" y="936"/>
                                  </a:lnTo>
                                  <a:lnTo>
                                    <a:pt x="581" y="951"/>
                                  </a:lnTo>
                                  <a:lnTo>
                                    <a:pt x="600" y="945"/>
                                  </a:lnTo>
                                  <a:lnTo>
                                    <a:pt x="618" y="937"/>
                                  </a:lnTo>
                                  <a:lnTo>
                                    <a:pt x="620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29" y="954"/>
                                  </a:moveTo>
                                  <a:lnTo>
                                    <a:pt x="540" y="954"/>
                                  </a:lnTo>
                                  <a:lnTo>
                                    <a:pt x="552" y="955"/>
                                  </a:lnTo>
                                  <a:lnTo>
                                    <a:pt x="561" y="955"/>
                                  </a:lnTo>
                                  <a:lnTo>
                                    <a:pt x="581" y="951"/>
                                  </a:lnTo>
                                  <a:lnTo>
                                    <a:pt x="562" y="936"/>
                                  </a:lnTo>
                                  <a:lnTo>
                                    <a:pt x="543" y="937"/>
                                  </a:lnTo>
                                  <a:lnTo>
                                    <a:pt x="529" y="9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31" y="977"/>
                                  </a:moveTo>
                                  <a:lnTo>
                                    <a:pt x="523" y="964"/>
                                  </a:lnTo>
                                  <a:lnTo>
                                    <a:pt x="525" y="1014"/>
                                  </a:lnTo>
                                  <a:lnTo>
                                    <a:pt x="536" y="1021"/>
                                  </a:lnTo>
                                  <a:lnTo>
                                    <a:pt x="543" y="977"/>
                                  </a:lnTo>
                                  <a:lnTo>
                                    <a:pt x="531" y="9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22" y="962"/>
                                  </a:moveTo>
                                  <a:lnTo>
                                    <a:pt x="517" y="959"/>
                                  </a:lnTo>
                                  <a:lnTo>
                                    <a:pt x="517" y="1007"/>
                                  </a:lnTo>
                                  <a:lnTo>
                                    <a:pt x="521" y="1011"/>
                                  </a:lnTo>
                                  <a:lnTo>
                                    <a:pt x="525" y="1014"/>
                                  </a:lnTo>
                                  <a:lnTo>
                                    <a:pt x="523" y="964"/>
                                  </a:lnTo>
                                  <a:lnTo>
                                    <a:pt x="522" y="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98" y="2634"/>
                                  </a:moveTo>
                                  <a:lnTo>
                                    <a:pt x="509" y="2649"/>
                                  </a:lnTo>
                                  <a:lnTo>
                                    <a:pt x="513" y="2655"/>
                                  </a:lnTo>
                                  <a:lnTo>
                                    <a:pt x="526" y="2655"/>
                                  </a:lnTo>
                                  <a:lnTo>
                                    <a:pt x="533" y="2661"/>
                                  </a:lnTo>
                                  <a:lnTo>
                                    <a:pt x="529" y="2640"/>
                                  </a:lnTo>
                                  <a:lnTo>
                                    <a:pt x="510" y="2636"/>
                                  </a:lnTo>
                                  <a:lnTo>
                                    <a:pt x="498" y="26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84" y="2551"/>
                                  </a:moveTo>
                                  <a:lnTo>
                                    <a:pt x="483" y="2650"/>
                                  </a:lnTo>
                                  <a:lnTo>
                                    <a:pt x="491" y="2642"/>
                                  </a:lnTo>
                                  <a:lnTo>
                                    <a:pt x="498" y="2634"/>
                                  </a:lnTo>
                                  <a:lnTo>
                                    <a:pt x="510" y="2636"/>
                                  </a:lnTo>
                                  <a:lnTo>
                                    <a:pt x="495" y="2622"/>
                                  </a:lnTo>
                                  <a:lnTo>
                                    <a:pt x="488" y="2601"/>
                                  </a:lnTo>
                                  <a:lnTo>
                                    <a:pt x="484" y="2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84" y="2551"/>
                                  </a:moveTo>
                                  <a:lnTo>
                                    <a:pt x="488" y="2601"/>
                                  </a:lnTo>
                                  <a:lnTo>
                                    <a:pt x="487" y="2592"/>
                                  </a:lnTo>
                                  <a:lnTo>
                                    <a:pt x="486" y="2572"/>
                                  </a:lnTo>
                                  <a:lnTo>
                                    <a:pt x="484" y="2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82" y="2532"/>
                                  </a:moveTo>
                                  <a:lnTo>
                                    <a:pt x="477" y="2512"/>
                                  </a:lnTo>
                                  <a:lnTo>
                                    <a:pt x="479" y="2658"/>
                                  </a:lnTo>
                                  <a:lnTo>
                                    <a:pt x="480" y="2652"/>
                                  </a:lnTo>
                                  <a:lnTo>
                                    <a:pt x="483" y="2650"/>
                                  </a:lnTo>
                                  <a:lnTo>
                                    <a:pt x="484" y="2551"/>
                                  </a:lnTo>
                                  <a:lnTo>
                                    <a:pt x="482" y="2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74" y="2495"/>
                                  </a:moveTo>
                                  <a:lnTo>
                                    <a:pt x="472" y="2476"/>
                                  </a:lnTo>
                                  <a:lnTo>
                                    <a:pt x="473" y="2784"/>
                                  </a:lnTo>
                                  <a:lnTo>
                                    <a:pt x="479" y="2804"/>
                                  </a:lnTo>
                                  <a:lnTo>
                                    <a:pt x="474" y="2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56" y="2709"/>
                                  </a:moveTo>
                                  <a:lnTo>
                                    <a:pt x="459" y="2728"/>
                                  </a:lnTo>
                                  <a:lnTo>
                                    <a:pt x="462" y="2748"/>
                                  </a:lnTo>
                                  <a:lnTo>
                                    <a:pt x="463" y="2753"/>
                                  </a:lnTo>
                                  <a:lnTo>
                                    <a:pt x="469" y="2599"/>
                                  </a:lnTo>
                                  <a:lnTo>
                                    <a:pt x="462" y="2594"/>
                                  </a:lnTo>
                                  <a:lnTo>
                                    <a:pt x="456" y="2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52" y="2686"/>
                                  </a:moveTo>
                                  <a:lnTo>
                                    <a:pt x="452" y="2689"/>
                                  </a:lnTo>
                                  <a:lnTo>
                                    <a:pt x="456" y="2709"/>
                                  </a:lnTo>
                                  <a:lnTo>
                                    <a:pt x="462" y="2594"/>
                                  </a:lnTo>
                                  <a:lnTo>
                                    <a:pt x="455" y="2591"/>
                                  </a:lnTo>
                                  <a:lnTo>
                                    <a:pt x="454" y="2587"/>
                                  </a:lnTo>
                                  <a:lnTo>
                                    <a:pt x="452" y="2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44" y="2531"/>
                                  </a:moveTo>
                                  <a:lnTo>
                                    <a:pt x="447" y="2666"/>
                                  </a:lnTo>
                                  <a:lnTo>
                                    <a:pt x="452" y="2686"/>
                                  </a:lnTo>
                                  <a:lnTo>
                                    <a:pt x="454" y="2587"/>
                                  </a:lnTo>
                                  <a:lnTo>
                                    <a:pt x="450" y="2571"/>
                                  </a:lnTo>
                                  <a:lnTo>
                                    <a:pt x="447" y="2551"/>
                                  </a:lnTo>
                                  <a:lnTo>
                                    <a:pt x="444" y="2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43" y="2506"/>
                                  </a:moveTo>
                                  <a:lnTo>
                                    <a:pt x="440" y="2506"/>
                                  </a:lnTo>
                                  <a:lnTo>
                                    <a:pt x="436" y="2507"/>
                                  </a:lnTo>
                                  <a:lnTo>
                                    <a:pt x="436" y="2495"/>
                                  </a:lnTo>
                                  <a:lnTo>
                                    <a:pt x="436" y="2482"/>
                                  </a:lnTo>
                                  <a:lnTo>
                                    <a:pt x="436" y="2629"/>
                                  </a:lnTo>
                                  <a:lnTo>
                                    <a:pt x="441" y="2647"/>
                                  </a:lnTo>
                                  <a:lnTo>
                                    <a:pt x="443" y="2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36" y="2627"/>
                                  </a:moveTo>
                                  <a:lnTo>
                                    <a:pt x="436" y="2629"/>
                                  </a:lnTo>
                                  <a:lnTo>
                                    <a:pt x="436" y="2482"/>
                                  </a:lnTo>
                                  <a:lnTo>
                                    <a:pt x="435" y="2471"/>
                                  </a:lnTo>
                                  <a:lnTo>
                                    <a:pt x="435" y="2470"/>
                                  </a:lnTo>
                                  <a:lnTo>
                                    <a:pt x="435" y="2470"/>
                                  </a:lnTo>
                                  <a:lnTo>
                                    <a:pt x="433" y="2607"/>
                                  </a:lnTo>
                                  <a:lnTo>
                                    <a:pt x="436" y="26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32" y="2467"/>
                                  </a:moveTo>
                                  <a:lnTo>
                                    <a:pt x="427" y="2464"/>
                                  </a:lnTo>
                                  <a:lnTo>
                                    <a:pt x="430" y="2588"/>
                                  </a:lnTo>
                                  <a:lnTo>
                                    <a:pt x="433" y="2607"/>
                                  </a:lnTo>
                                  <a:lnTo>
                                    <a:pt x="435" y="2470"/>
                                  </a:lnTo>
                                  <a:lnTo>
                                    <a:pt x="432" y="2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27" y="2459"/>
                                  </a:moveTo>
                                  <a:lnTo>
                                    <a:pt x="424" y="2439"/>
                                  </a:lnTo>
                                  <a:lnTo>
                                    <a:pt x="425" y="2564"/>
                                  </a:lnTo>
                                  <a:lnTo>
                                    <a:pt x="426" y="2568"/>
                                  </a:lnTo>
                                  <a:lnTo>
                                    <a:pt x="430" y="2588"/>
                                  </a:lnTo>
                                  <a:lnTo>
                                    <a:pt x="427" y="2464"/>
                                  </a:lnTo>
                                  <a:lnTo>
                                    <a:pt x="427" y="2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09" y="2496"/>
                                  </a:moveTo>
                                  <a:lnTo>
                                    <a:pt x="412" y="2506"/>
                                  </a:lnTo>
                                  <a:lnTo>
                                    <a:pt x="417" y="2525"/>
                                  </a:lnTo>
                                  <a:lnTo>
                                    <a:pt x="421" y="2545"/>
                                  </a:lnTo>
                                  <a:lnTo>
                                    <a:pt x="425" y="2564"/>
                                  </a:lnTo>
                                  <a:lnTo>
                                    <a:pt x="424" y="2439"/>
                                  </a:lnTo>
                                  <a:lnTo>
                                    <a:pt x="420" y="2419"/>
                                  </a:lnTo>
                                  <a:lnTo>
                                    <a:pt x="415" y="2400"/>
                                  </a:lnTo>
                                  <a:lnTo>
                                    <a:pt x="409" y="2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09" y="2381"/>
                                  </a:moveTo>
                                  <a:lnTo>
                                    <a:pt x="408" y="2376"/>
                                  </a:lnTo>
                                  <a:lnTo>
                                    <a:pt x="409" y="2493"/>
                                  </a:lnTo>
                                  <a:lnTo>
                                    <a:pt x="409" y="2496"/>
                                  </a:lnTo>
                                  <a:lnTo>
                                    <a:pt x="415" y="2400"/>
                                  </a:lnTo>
                                  <a:lnTo>
                                    <a:pt x="409" y="2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98" y="2425"/>
                                  </a:moveTo>
                                  <a:lnTo>
                                    <a:pt x="400" y="2434"/>
                                  </a:lnTo>
                                  <a:lnTo>
                                    <a:pt x="403" y="2453"/>
                                  </a:lnTo>
                                  <a:lnTo>
                                    <a:pt x="406" y="2473"/>
                                  </a:lnTo>
                                  <a:lnTo>
                                    <a:pt x="409" y="2493"/>
                                  </a:lnTo>
                                  <a:lnTo>
                                    <a:pt x="408" y="2376"/>
                                  </a:lnTo>
                                  <a:lnTo>
                                    <a:pt x="407" y="2367"/>
                                  </a:lnTo>
                                  <a:lnTo>
                                    <a:pt x="404" y="2347"/>
                                  </a:lnTo>
                                  <a:lnTo>
                                    <a:pt x="401" y="2328"/>
                                  </a:lnTo>
                                  <a:lnTo>
                                    <a:pt x="398" y="2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01" y="2328"/>
                                  </a:moveTo>
                                  <a:lnTo>
                                    <a:pt x="398" y="2308"/>
                                  </a:lnTo>
                                  <a:lnTo>
                                    <a:pt x="394" y="2303"/>
                                  </a:lnTo>
                                  <a:lnTo>
                                    <a:pt x="392" y="2297"/>
                                  </a:lnTo>
                                  <a:lnTo>
                                    <a:pt x="390" y="2291"/>
                                  </a:lnTo>
                                  <a:lnTo>
                                    <a:pt x="394" y="2406"/>
                                  </a:lnTo>
                                  <a:lnTo>
                                    <a:pt x="398" y="2425"/>
                                  </a:lnTo>
                                  <a:lnTo>
                                    <a:pt x="401" y="2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90" y="2291"/>
                                  </a:moveTo>
                                  <a:lnTo>
                                    <a:pt x="391" y="2289"/>
                                  </a:lnTo>
                                  <a:lnTo>
                                    <a:pt x="390" y="2241"/>
                                  </a:lnTo>
                                  <a:lnTo>
                                    <a:pt x="385" y="2248"/>
                                  </a:lnTo>
                                  <a:lnTo>
                                    <a:pt x="389" y="2386"/>
                                  </a:lnTo>
                                  <a:lnTo>
                                    <a:pt x="394" y="2406"/>
                                  </a:lnTo>
                                  <a:lnTo>
                                    <a:pt x="390" y="2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80" y="2803"/>
                                  </a:moveTo>
                                  <a:lnTo>
                                    <a:pt x="583" y="2806"/>
                                  </a:lnTo>
                                  <a:lnTo>
                                    <a:pt x="588" y="2812"/>
                                  </a:lnTo>
                                  <a:lnTo>
                                    <a:pt x="593" y="2815"/>
                                  </a:lnTo>
                                  <a:lnTo>
                                    <a:pt x="596" y="2811"/>
                                  </a:lnTo>
                                  <a:lnTo>
                                    <a:pt x="595" y="2807"/>
                                  </a:lnTo>
                                  <a:lnTo>
                                    <a:pt x="593" y="2803"/>
                                  </a:lnTo>
                                  <a:lnTo>
                                    <a:pt x="587" y="2784"/>
                                  </a:lnTo>
                                  <a:lnTo>
                                    <a:pt x="580" y="2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66" y="2708"/>
                                  </a:moveTo>
                                  <a:lnTo>
                                    <a:pt x="566" y="2760"/>
                                  </a:lnTo>
                                  <a:lnTo>
                                    <a:pt x="572" y="2780"/>
                                  </a:lnTo>
                                  <a:lnTo>
                                    <a:pt x="578" y="2799"/>
                                  </a:lnTo>
                                  <a:lnTo>
                                    <a:pt x="580" y="2803"/>
                                  </a:lnTo>
                                  <a:lnTo>
                                    <a:pt x="587" y="2784"/>
                                  </a:lnTo>
                                  <a:lnTo>
                                    <a:pt x="580" y="2765"/>
                                  </a:lnTo>
                                  <a:lnTo>
                                    <a:pt x="579" y="2764"/>
                                  </a:lnTo>
                                  <a:lnTo>
                                    <a:pt x="575" y="2746"/>
                                  </a:lnTo>
                                  <a:lnTo>
                                    <a:pt x="570" y="2726"/>
                                  </a:lnTo>
                                  <a:lnTo>
                                    <a:pt x="566" y="2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53" y="2724"/>
                                  </a:moveTo>
                                  <a:lnTo>
                                    <a:pt x="557" y="2731"/>
                                  </a:lnTo>
                                  <a:lnTo>
                                    <a:pt x="559" y="2737"/>
                                  </a:lnTo>
                                  <a:lnTo>
                                    <a:pt x="560" y="2741"/>
                                  </a:lnTo>
                                  <a:lnTo>
                                    <a:pt x="564" y="2685"/>
                                  </a:lnTo>
                                  <a:lnTo>
                                    <a:pt x="558" y="2684"/>
                                  </a:lnTo>
                                  <a:lnTo>
                                    <a:pt x="553" y="27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82" y="3026"/>
                                  </a:moveTo>
                                  <a:lnTo>
                                    <a:pt x="1088" y="3025"/>
                                  </a:lnTo>
                                  <a:lnTo>
                                    <a:pt x="1093" y="3023"/>
                                  </a:lnTo>
                                  <a:lnTo>
                                    <a:pt x="1095" y="3028"/>
                                  </a:lnTo>
                                  <a:lnTo>
                                    <a:pt x="1103" y="3042"/>
                                  </a:lnTo>
                                  <a:lnTo>
                                    <a:pt x="1103" y="3041"/>
                                  </a:lnTo>
                                  <a:lnTo>
                                    <a:pt x="1100" y="3005"/>
                                  </a:lnTo>
                                  <a:lnTo>
                                    <a:pt x="1091" y="3011"/>
                                  </a:lnTo>
                                  <a:lnTo>
                                    <a:pt x="1082" y="30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75" y="3034"/>
                                  </a:moveTo>
                                  <a:lnTo>
                                    <a:pt x="1082" y="3026"/>
                                  </a:lnTo>
                                  <a:lnTo>
                                    <a:pt x="1091" y="3011"/>
                                  </a:lnTo>
                                  <a:lnTo>
                                    <a:pt x="1074" y="3022"/>
                                  </a:lnTo>
                                  <a:lnTo>
                                    <a:pt x="1075" y="3040"/>
                                  </a:lnTo>
                                  <a:lnTo>
                                    <a:pt x="1075" y="3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38" y="3039"/>
                                  </a:moveTo>
                                  <a:lnTo>
                                    <a:pt x="1031" y="3042"/>
                                  </a:lnTo>
                                  <a:lnTo>
                                    <a:pt x="1035" y="3068"/>
                                  </a:lnTo>
                                  <a:lnTo>
                                    <a:pt x="1037" y="3068"/>
                                  </a:lnTo>
                                  <a:lnTo>
                                    <a:pt x="1041" y="3074"/>
                                  </a:lnTo>
                                  <a:lnTo>
                                    <a:pt x="1057" y="3032"/>
                                  </a:lnTo>
                                  <a:lnTo>
                                    <a:pt x="1038" y="3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24" y="3069"/>
                                  </a:moveTo>
                                  <a:lnTo>
                                    <a:pt x="1035" y="3068"/>
                                  </a:lnTo>
                                  <a:lnTo>
                                    <a:pt x="1031" y="3042"/>
                                  </a:lnTo>
                                  <a:lnTo>
                                    <a:pt x="1015" y="3048"/>
                                  </a:lnTo>
                                  <a:lnTo>
                                    <a:pt x="1022" y="3077"/>
                                  </a:lnTo>
                                  <a:lnTo>
                                    <a:pt x="1024" y="30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95" y="1254"/>
                                  </a:moveTo>
                                  <a:lnTo>
                                    <a:pt x="1095" y="1274"/>
                                  </a:lnTo>
                                  <a:lnTo>
                                    <a:pt x="1095" y="1284"/>
                                  </a:lnTo>
                                  <a:lnTo>
                                    <a:pt x="1103" y="1304"/>
                                  </a:lnTo>
                                  <a:lnTo>
                                    <a:pt x="1096" y="1171"/>
                                  </a:lnTo>
                                  <a:lnTo>
                                    <a:pt x="1094" y="1177"/>
                                  </a:lnTo>
                                  <a:lnTo>
                                    <a:pt x="1095" y="1195"/>
                                  </a:lnTo>
                                  <a:lnTo>
                                    <a:pt x="1095" y="1215"/>
                                  </a:lnTo>
                                  <a:lnTo>
                                    <a:pt x="1095" y="1234"/>
                                  </a:lnTo>
                                  <a:lnTo>
                                    <a:pt x="1095" y="1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26" y="1187"/>
                                  </a:moveTo>
                                  <a:lnTo>
                                    <a:pt x="1037" y="1185"/>
                                  </a:lnTo>
                                  <a:lnTo>
                                    <a:pt x="1047" y="1187"/>
                                  </a:lnTo>
                                  <a:lnTo>
                                    <a:pt x="1051" y="1187"/>
                                  </a:lnTo>
                                  <a:lnTo>
                                    <a:pt x="1055" y="1192"/>
                                  </a:lnTo>
                                  <a:lnTo>
                                    <a:pt x="1065" y="1177"/>
                                  </a:lnTo>
                                  <a:lnTo>
                                    <a:pt x="1045" y="1177"/>
                                  </a:lnTo>
                                  <a:lnTo>
                                    <a:pt x="1026" y="1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25" y="1177"/>
                                  </a:moveTo>
                                  <a:lnTo>
                                    <a:pt x="1006" y="1177"/>
                                  </a:lnTo>
                                  <a:lnTo>
                                    <a:pt x="1006" y="1178"/>
                                  </a:lnTo>
                                  <a:lnTo>
                                    <a:pt x="1009" y="1180"/>
                                  </a:lnTo>
                                  <a:lnTo>
                                    <a:pt x="1012" y="1185"/>
                                  </a:lnTo>
                                  <a:lnTo>
                                    <a:pt x="1016" y="1186"/>
                                  </a:lnTo>
                                  <a:lnTo>
                                    <a:pt x="1026" y="1187"/>
                                  </a:lnTo>
                                  <a:lnTo>
                                    <a:pt x="1045" y="1177"/>
                                  </a:lnTo>
                                  <a:lnTo>
                                    <a:pt x="1025" y="1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87" y="2614"/>
                                  </a:moveTo>
                                  <a:lnTo>
                                    <a:pt x="1096" y="2608"/>
                                  </a:lnTo>
                                  <a:lnTo>
                                    <a:pt x="1091" y="2524"/>
                                  </a:lnTo>
                                  <a:lnTo>
                                    <a:pt x="1086" y="2543"/>
                                  </a:lnTo>
                                  <a:lnTo>
                                    <a:pt x="1079" y="2562"/>
                                  </a:lnTo>
                                  <a:lnTo>
                                    <a:pt x="1078" y="2620"/>
                                  </a:lnTo>
                                  <a:lnTo>
                                    <a:pt x="1087" y="26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45" y="2605"/>
                                  </a:moveTo>
                                  <a:lnTo>
                                    <a:pt x="1047" y="2629"/>
                                  </a:lnTo>
                                  <a:lnTo>
                                    <a:pt x="1068" y="2622"/>
                                  </a:lnTo>
                                  <a:lnTo>
                                    <a:pt x="1078" y="2620"/>
                                  </a:lnTo>
                                  <a:lnTo>
                                    <a:pt x="1079" y="2562"/>
                                  </a:lnTo>
                                  <a:lnTo>
                                    <a:pt x="1072" y="2576"/>
                                  </a:lnTo>
                                  <a:lnTo>
                                    <a:pt x="1059" y="2591"/>
                                  </a:lnTo>
                                  <a:lnTo>
                                    <a:pt x="1045" y="2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94" y="1150"/>
                                  </a:moveTo>
                                  <a:lnTo>
                                    <a:pt x="1090" y="1150"/>
                                  </a:lnTo>
                                  <a:lnTo>
                                    <a:pt x="1093" y="1158"/>
                                  </a:lnTo>
                                  <a:lnTo>
                                    <a:pt x="1096" y="1171"/>
                                  </a:lnTo>
                                  <a:lnTo>
                                    <a:pt x="1094" y="1130"/>
                                  </a:lnTo>
                                  <a:lnTo>
                                    <a:pt x="1094" y="1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93" y="1158"/>
                                  </a:moveTo>
                                  <a:lnTo>
                                    <a:pt x="1090" y="1150"/>
                                  </a:lnTo>
                                  <a:lnTo>
                                    <a:pt x="1070" y="1151"/>
                                  </a:lnTo>
                                  <a:lnTo>
                                    <a:pt x="1050" y="1152"/>
                                  </a:lnTo>
                                  <a:lnTo>
                                    <a:pt x="1049" y="1158"/>
                                  </a:lnTo>
                                  <a:lnTo>
                                    <a:pt x="1093" y="1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20" y="1426"/>
                                  </a:moveTo>
                                  <a:lnTo>
                                    <a:pt x="1120" y="1426"/>
                                  </a:lnTo>
                                  <a:lnTo>
                                    <a:pt x="1126" y="1413"/>
                                  </a:lnTo>
                                  <a:lnTo>
                                    <a:pt x="1112" y="1408"/>
                                  </a:lnTo>
                                  <a:lnTo>
                                    <a:pt x="1109" y="1399"/>
                                  </a:lnTo>
                                  <a:lnTo>
                                    <a:pt x="1112" y="1424"/>
                                  </a:lnTo>
                                  <a:lnTo>
                                    <a:pt x="1114" y="1426"/>
                                  </a:lnTo>
                                  <a:lnTo>
                                    <a:pt x="1120" y="1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22" y="1472"/>
                                  </a:moveTo>
                                  <a:lnTo>
                                    <a:pt x="1122" y="1475"/>
                                  </a:lnTo>
                                  <a:lnTo>
                                    <a:pt x="1122" y="1493"/>
                                  </a:lnTo>
                                  <a:lnTo>
                                    <a:pt x="1121" y="1513"/>
                                  </a:lnTo>
                                  <a:lnTo>
                                    <a:pt x="1118" y="1532"/>
                                  </a:lnTo>
                                  <a:lnTo>
                                    <a:pt x="1112" y="1552"/>
                                  </a:lnTo>
                                  <a:lnTo>
                                    <a:pt x="1111" y="1555"/>
                                  </a:lnTo>
                                  <a:lnTo>
                                    <a:pt x="1115" y="1646"/>
                                  </a:lnTo>
                                  <a:lnTo>
                                    <a:pt x="1118" y="1628"/>
                                  </a:lnTo>
                                  <a:lnTo>
                                    <a:pt x="1123" y="1623"/>
                                  </a:lnTo>
                                  <a:lnTo>
                                    <a:pt x="1122" y="1466"/>
                                  </a:lnTo>
                                  <a:lnTo>
                                    <a:pt x="1122" y="1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97" y="988"/>
                                  </a:moveTo>
                                  <a:lnTo>
                                    <a:pt x="1000" y="988"/>
                                  </a:lnTo>
                                  <a:lnTo>
                                    <a:pt x="1020" y="986"/>
                                  </a:lnTo>
                                  <a:lnTo>
                                    <a:pt x="1040" y="984"/>
                                  </a:lnTo>
                                  <a:lnTo>
                                    <a:pt x="1060" y="982"/>
                                  </a:lnTo>
                                  <a:lnTo>
                                    <a:pt x="1080" y="980"/>
                                  </a:lnTo>
                                  <a:lnTo>
                                    <a:pt x="1093" y="979"/>
                                  </a:lnTo>
                                  <a:lnTo>
                                    <a:pt x="1089" y="953"/>
                                  </a:lnTo>
                                  <a:lnTo>
                                    <a:pt x="1084" y="954"/>
                                  </a:lnTo>
                                  <a:lnTo>
                                    <a:pt x="1064" y="956"/>
                                  </a:lnTo>
                                  <a:lnTo>
                                    <a:pt x="1044" y="959"/>
                                  </a:lnTo>
                                  <a:lnTo>
                                    <a:pt x="1024" y="961"/>
                                  </a:lnTo>
                                  <a:lnTo>
                                    <a:pt x="1004" y="962"/>
                                  </a:lnTo>
                                  <a:lnTo>
                                    <a:pt x="997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36" y="990"/>
                                  </a:moveTo>
                                  <a:lnTo>
                                    <a:pt x="838" y="990"/>
                                  </a:lnTo>
                                  <a:lnTo>
                                    <a:pt x="858" y="990"/>
                                  </a:lnTo>
                                  <a:lnTo>
                                    <a:pt x="878" y="991"/>
                                  </a:lnTo>
                                  <a:lnTo>
                                    <a:pt x="898" y="991"/>
                                  </a:lnTo>
                                  <a:lnTo>
                                    <a:pt x="938" y="991"/>
                                  </a:lnTo>
                                  <a:lnTo>
                                    <a:pt x="958" y="991"/>
                                  </a:lnTo>
                                  <a:lnTo>
                                    <a:pt x="977" y="990"/>
                                  </a:lnTo>
                                  <a:lnTo>
                                    <a:pt x="997" y="988"/>
                                  </a:lnTo>
                                  <a:lnTo>
                                    <a:pt x="1004" y="962"/>
                                  </a:lnTo>
                                  <a:lnTo>
                                    <a:pt x="984" y="963"/>
                                  </a:lnTo>
                                  <a:lnTo>
                                    <a:pt x="973" y="963"/>
                                  </a:lnTo>
                                  <a:lnTo>
                                    <a:pt x="953" y="963"/>
                                  </a:lnTo>
                                  <a:lnTo>
                                    <a:pt x="933" y="963"/>
                                  </a:lnTo>
                                  <a:lnTo>
                                    <a:pt x="913" y="964"/>
                                  </a:lnTo>
                                  <a:lnTo>
                                    <a:pt x="893" y="964"/>
                                  </a:lnTo>
                                  <a:lnTo>
                                    <a:pt x="874" y="965"/>
                                  </a:lnTo>
                                  <a:lnTo>
                                    <a:pt x="854" y="965"/>
                                  </a:lnTo>
                                  <a:lnTo>
                                    <a:pt x="836" y="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54" y="957"/>
                                  </a:moveTo>
                                  <a:lnTo>
                                    <a:pt x="756" y="989"/>
                                  </a:lnTo>
                                  <a:lnTo>
                                    <a:pt x="776" y="990"/>
                                  </a:lnTo>
                                  <a:lnTo>
                                    <a:pt x="796" y="990"/>
                                  </a:lnTo>
                                  <a:lnTo>
                                    <a:pt x="836" y="990"/>
                                  </a:lnTo>
                                  <a:lnTo>
                                    <a:pt x="854" y="965"/>
                                  </a:lnTo>
                                  <a:lnTo>
                                    <a:pt x="834" y="964"/>
                                  </a:lnTo>
                                  <a:lnTo>
                                    <a:pt x="814" y="963"/>
                                  </a:lnTo>
                                  <a:lnTo>
                                    <a:pt x="794" y="962"/>
                                  </a:lnTo>
                                  <a:lnTo>
                                    <a:pt x="774" y="960"/>
                                  </a:lnTo>
                                  <a:lnTo>
                                    <a:pt x="754" y="9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93" y="955"/>
                                  </a:moveTo>
                                  <a:lnTo>
                                    <a:pt x="709" y="983"/>
                                  </a:lnTo>
                                  <a:lnTo>
                                    <a:pt x="716" y="984"/>
                                  </a:lnTo>
                                  <a:lnTo>
                                    <a:pt x="736" y="987"/>
                                  </a:lnTo>
                                  <a:lnTo>
                                    <a:pt x="756" y="989"/>
                                  </a:lnTo>
                                  <a:lnTo>
                                    <a:pt x="754" y="957"/>
                                  </a:lnTo>
                                  <a:lnTo>
                                    <a:pt x="751" y="956"/>
                                  </a:lnTo>
                                  <a:lnTo>
                                    <a:pt x="733" y="954"/>
                                  </a:lnTo>
                                  <a:lnTo>
                                    <a:pt x="713" y="955"/>
                                  </a:lnTo>
                                  <a:lnTo>
                                    <a:pt x="693" y="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41" y="1516"/>
                                  </a:moveTo>
                                  <a:lnTo>
                                    <a:pt x="1141" y="1496"/>
                                  </a:lnTo>
                                  <a:lnTo>
                                    <a:pt x="1142" y="1408"/>
                                  </a:lnTo>
                                  <a:lnTo>
                                    <a:pt x="1137" y="1429"/>
                                  </a:lnTo>
                                  <a:lnTo>
                                    <a:pt x="1132" y="1428"/>
                                  </a:lnTo>
                                  <a:lnTo>
                                    <a:pt x="1126" y="1427"/>
                                  </a:lnTo>
                                  <a:lnTo>
                                    <a:pt x="1120" y="1426"/>
                                  </a:lnTo>
                                  <a:lnTo>
                                    <a:pt x="1120" y="1426"/>
                                  </a:lnTo>
                                  <a:lnTo>
                                    <a:pt x="1126" y="1434"/>
                                  </a:lnTo>
                                  <a:lnTo>
                                    <a:pt x="1131" y="1449"/>
                                  </a:lnTo>
                                  <a:lnTo>
                                    <a:pt x="1132" y="1623"/>
                                  </a:lnTo>
                                  <a:lnTo>
                                    <a:pt x="1138" y="1624"/>
                                  </a:lnTo>
                                  <a:lnTo>
                                    <a:pt x="1139" y="1683"/>
                                  </a:lnTo>
                                  <a:lnTo>
                                    <a:pt x="1141" y="1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47" y="1464"/>
                                  </a:moveTo>
                                  <a:lnTo>
                                    <a:pt x="1145" y="1457"/>
                                  </a:lnTo>
                                  <a:lnTo>
                                    <a:pt x="1146" y="1473"/>
                                  </a:lnTo>
                                  <a:lnTo>
                                    <a:pt x="1148" y="1472"/>
                                  </a:lnTo>
                                  <a:lnTo>
                                    <a:pt x="1148" y="1472"/>
                                  </a:lnTo>
                                  <a:lnTo>
                                    <a:pt x="1149" y="1472"/>
                                  </a:lnTo>
                                  <a:lnTo>
                                    <a:pt x="1147" y="1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43" y="1449"/>
                                  </a:moveTo>
                                  <a:lnTo>
                                    <a:pt x="1144" y="1444"/>
                                  </a:lnTo>
                                  <a:lnTo>
                                    <a:pt x="1147" y="1389"/>
                                  </a:lnTo>
                                  <a:lnTo>
                                    <a:pt x="1142" y="1408"/>
                                  </a:lnTo>
                                  <a:lnTo>
                                    <a:pt x="1142" y="1475"/>
                                  </a:lnTo>
                                  <a:lnTo>
                                    <a:pt x="1146" y="1473"/>
                                  </a:lnTo>
                                  <a:lnTo>
                                    <a:pt x="1145" y="1457"/>
                                  </a:lnTo>
                                  <a:lnTo>
                                    <a:pt x="1143" y="1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42" y="1408"/>
                                  </a:moveTo>
                                  <a:lnTo>
                                    <a:pt x="1141" y="1496"/>
                                  </a:lnTo>
                                  <a:lnTo>
                                    <a:pt x="1142" y="1476"/>
                                  </a:lnTo>
                                  <a:lnTo>
                                    <a:pt x="1142" y="1475"/>
                                  </a:lnTo>
                                  <a:lnTo>
                                    <a:pt x="1142" y="1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31" y="1449"/>
                                  </a:moveTo>
                                  <a:lnTo>
                                    <a:pt x="1122" y="1466"/>
                                  </a:lnTo>
                                  <a:lnTo>
                                    <a:pt x="1123" y="1623"/>
                                  </a:lnTo>
                                  <a:lnTo>
                                    <a:pt x="1127" y="1623"/>
                                  </a:lnTo>
                                  <a:lnTo>
                                    <a:pt x="1132" y="1623"/>
                                  </a:lnTo>
                                  <a:lnTo>
                                    <a:pt x="1131" y="1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68" y="1524"/>
                                  </a:moveTo>
                                  <a:lnTo>
                                    <a:pt x="1168" y="1523"/>
                                  </a:lnTo>
                                  <a:lnTo>
                                    <a:pt x="1172" y="1503"/>
                                  </a:lnTo>
                                  <a:lnTo>
                                    <a:pt x="1174" y="1483"/>
                                  </a:lnTo>
                                  <a:lnTo>
                                    <a:pt x="1175" y="1463"/>
                                  </a:lnTo>
                                  <a:lnTo>
                                    <a:pt x="1171" y="1443"/>
                                  </a:lnTo>
                                  <a:lnTo>
                                    <a:pt x="1168" y="1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71" y="1443"/>
                                  </a:moveTo>
                                  <a:lnTo>
                                    <a:pt x="1159" y="1435"/>
                                  </a:lnTo>
                                  <a:lnTo>
                                    <a:pt x="1160" y="1583"/>
                                  </a:lnTo>
                                  <a:lnTo>
                                    <a:pt x="1162" y="1563"/>
                                  </a:lnTo>
                                  <a:lnTo>
                                    <a:pt x="1164" y="1543"/>
                                  </a:lnTo>
                                  <a:lnTo>
                                    <a:pt x="1168" y="1524"/>
                                  </a:lnTo>
                                  <a:lnTo>
                                    <a:pt x="1171" y="1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49" y="1655"/>
                                  </a:moveTo>
                                  <a:lnTo>
                                    <a:pt x="1152" y="1651"/>
                                  </a:lnTo>
                                  <a:lnTo>
                                    <a:pt x="1157" y="1633"/>
                                  </a:lnTo>
                                  <a:lnTo>
                                    <a:pt x="1158" y="1614"/>
                                  </a:lnTo>
                                  <a:lnTo>
                                    <a:pt x="1159" y="1603"/>
                                  </a:lnTo>
                                  <a:lnTo>
                                    <a:pt x="1160" y="1583"/>
                                  </a:lnTo>
                                  <a:lnTo>
                                    <a:pt x="1159" y="1435"/>
                                  </a:lnTo>
                                  <a:lnTo>
                                    <a:pt x="1158" y="1445"/>
                                  </a:lnTo>
                                  <a:lnTo>
                                    <a:pt x="1157" y="1453"/>
                                  </a:lnTo>
                                  <a:lnTo>
                                    <a:pt x="1157" y="1473"/>
                                  </a:lnTo>
                                  <a:lnTo>
                                    <a:pt x="1149" y="16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57" y="1461"/>
                                  </a:moveTo>
                                  <a:lnTo>
                                    <a:pt x="1156" y="1467"/>
                                  </a:lnTo>
                                  <a:lnTo>
                                    <a:pt x="1157" y="1473"/>
                                  </a:lnTo>
                                  <a:lnTo>
                                    <a:pt x="1157" y="1453"/>
                                  </a:lnTo>
                                  <a:lnTo>
                                    <a:pt x="1157" y="1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49" y="1655"/>
                                  </a:moveTo>
                                  <a:lnTo>
                                    <a:pt x="1157" y="1473"/>
                                  </a:lnTo>
                                  <a:lnTo>
                                    <a:pt x="1149" y="1472"/>
                                  </a:lnTo>
                                  <a:lnTo>
                                    <a:pt x="1148" y="1472"/>
                                  </a:lnTo>
                                  <a:lnTo>
                                    <a:pt x="1148" y="1532"/>
                                  </a:lnTo>
                                  <a:lnTo>
                                    <a:pt x="1146" y="1532"/>
                                  </a:lnTo>
                                  <a:lnTo>
                                    <a:pt x="1146" y="1659"/>
                                  </a:lnTo>
                                  <a:lnTo>
                                    <a:pt x="1149" y="16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41" y="1532"/>
                                  </a:moveTo>
                                  <a:lnTo>
                                    <a:pt x="1141" y="1516"/>
                                  </a:lnTo>
                                  <a:lnTo>
                                    <a:pt x="1139" y="1683"/>
                                  </a:lnTo>
                                  <a:lnTo>
                                    <a:pt x="1142" y="1688"/>
                                  </a:lnTo>
                                  <a:lnTo>
                                    <a:pt x="1141" y="1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29" y="1217"/>
                                  </a:moveTo>
                                  <a:lnTo>
                                    <a:pt x="1233" y="1211"/>
                                  </a:lnTo>
                                  <a:lnTo>
                                    <a:pt x="1234" y="1204"/>
                                  </a:lnTo>
                                  <a:lnTo>
                                    <a:pt x="1239" y="1187"/>
                                  </a:lnTo>
                                  <a:lnTo>
                                    <a:pt x="1244" y="1170"/>
                                  </a:lnTo>
                                  <a:lnTo>
                                    <a:pt x="1240" y="1152"/>
                                  </a:lnTo>
                                  <a:lnTo>
                                    <a:pt x="1233" y="1169"/>
                                  </a:lnTo>
                                  <a:lnTo>
                                    <a:pt x="1229" y="1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11" y="1262"/>
                                  </a:moveTo>
                                  <a:lnTo>
                                    <a:pt x="1211" y="1261"/>
                                  </a:lnTo>
                                  <a:lnTo>
                                    <a:pt x="1218" y="1243"/>
                                  </a:lnTo>
                                  <a:lnTo>
                                    <a:pt x="1226" y="1224"/>
                                  </a:lnTo>
                                  <a:lnTo>
                                    <a:pt x="1229" y="1217"/>
                                  </a:lnTo>
                                  <a:lnTo>
                                    <a:pt x="1233" y="1169"/>
                                  </a:lnTo>
                                  <a:lnTo>
                                    <a:pt x="1226" y="1187"/>
                                  </a:lnTo>
                                  <a:lnTo>
                                    <a:pt x="1219" y="1206"/>
                                  </a:lnTo>
                                  <a:lnTo>
                                    <a:pt x="1214" y="1217"/>
                                  </a:lnTo>
                                  <a:lnTo>
                                    <a:pt x="1211" y="1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09" y="1228"/>
                                  </a:moveTo>
                                  <a:lnTo>
                                    <a:pt x="1204" y="1239"/>
                                  </a:lnTo>
                                  <a:lnTo>
                                    <a:pt x="1204" y="1283"/>
                                  </a:lnTo>
                                  <a:lnTo>
                                    <a:pt x="1207" y="1272"/>
                                  </a:lnTo>
                                  <a:lnTo>
                                    <a:pt x="1211" y="1262"/>
                                  </a:lnTo>
                                  <a:lnTo>
                                    <a:pt x="1214" y="1217"/>
                                  </a:lnTo>
                                  <a:lnTo>
                                    <a:pt x="1209" y="1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94" y="1263"/>
                                  </a:moveTo>
                                  <a:lnTo>
                                    <a:pt x="1196" y="1304"/>
                                  </a:lnTo>
                                  <a:lnTo>
                                    <a:pt x="1200" y="1293"/>
                                  </a:lnTo>
                                  <a:lnTo>
                                    <a:pt x="1204" y="1283"/>
                                  </a:lnTo>
                                  <a:lnTo>
                                    <a:pt x="1204" y="1239"/>
                                  </a:lnTo>
                                  <a:lnTo>
                                    <a:pt x="1200" y="1247"/>
                                  </a:lnTo>
                                  <a:lnTo>
                                    <a:pt x="1196" y="1255"/>
                                  </a:lnTo>
                                  <a:lnTo>
                                    <a:pt x="1194" y="1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78" y="1349"/>
                                  </a:moveTo>
                                  <a:lnTo>
                                    <a:pt x="1180" y="1337"/>
                                  </a:lnTo>
                                  <a:lnTo>
                                    <a:pt x="1185" y="1325"/>
                                  </a:lnTo>
                                  <a:lnTo>
                                    <a:pt x="1189" y="1314"/>
                                  </a:lnTo>
                                  <a:lnTo>
                                    <a:pt x="1196" y="1304"/>
                                  </a:lnTo>
                                  <a:lnTo>
                                    <a:pt x="1194" y="1263"/>
                                  </a:lnTo>
                                  <a:lnTo>
                                    <a:pt x="1193" y="1267"/>
                                  </a:lnTo>
                                  <a:lnTo>
                                    <a:pt x="1186" y="1286"/>
                                  </a:lnTo>
                                  <a:lnTo>
                                    <a:pt x="1180" y="1305"/>
                                  </a:lnTo>
                                  <a:lnTo>
                                    <a:pt x="1178" y="1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74" y="1360"/>
                                  </a:moveTo>
                                  <a:lnTo>
                                    <a:pt x="1178" y="1349"/>
                                  </a:lnTo>
                                  <a:lnTo>
                                    <a:pt x="1180" y="1305"/>
                                  </a:lnTo>
                                  <a:lnTo>
                                    <a:pt x="1174" y="1324"/>
                                  </a:lnTo>
                                  <a:lnTo>
                                    <a:pt x="1174" y="1324"/>
                                  </a:lnTo>
                                  <a:lnTo>
                                    <a:pt x="1171" y="1370"/>
                                  </a:lnTo>
                                  <a:lnTo>
                                    <a:pt x="1174" y="1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48" y="1432"/>
                                  </a:moveTo>
                                  <a:lnTo>
                                    <a:pt x="1150" y="1427"/>
                                  </a:lnTo>
                                  <a:lnTo>
                                    <a:pt x="1157" y="1408"/>
                                  </a:lnTo>
                                  <a:lnTo>
                                    <a:pt x="1164" y="1389"/>
                                  </a:lnTo>
                                  <a:lnTo>
                                    <a:pt x="1167" y="1380"/>
                                  </a:lnTo>
                                  <a:lnTo>
                                    <a:pt x="1171" y="1370"/>
                                  </a:lnTo>
                                  <a:lnTo>
                                    <a:pt x="1174" y="1324"/>
                                  </a:lnTo>
                                  <a:lnTo>
                                    <a:pt x="1166" y="1343"/>
                                  </a:lnTo>
                                  <a:lnTo>
                                    <a:pt x="1158" y="1361"/>
                                  </a:lnTo>
                                  <a:lnTo>
                                    <a:pt x="1150" y="1379"/>
                                  </a:lnTo>
                                  <a:lnTo>
                                    <a:pt x="1148" y="1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47" y="1389"/>
                                  </a:moveTo>
                                  <a:lnTo>
                                    <a:pt x="1144" y="1444"/>
                                  </a:lnTo>
                                  <a:lnTo>
                                    <a:pt x="1146" y="1438"/>
                                  </a:lnTo>
                                  <a:lnTo>
                                    <a:pt x="1148" y="1432"/>
                                  </a:lnTo>
                                  <a:lnTo>
                                    <a:pt x="1150" y="1379"/>
                                  </a:lnTo>
                                  <a:lnTo>
                                    <a:pt x="1147" y="1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77" y="2919"/>
                                  </a:moveTo>
                                  <a:lnTo>
                                    <a:pt x="1176" y="2697"/>
                                  </a:lnTo>
                                  <a:lnTo>
                                    <a:pt x="1176" y="2716"/>
                                  </a:lnTo>
                                  <a:lnTo>
                                    <a:pt x="1176" y="2718"/>
                                  </a:lnTo>
                                  <a:lnTo>
                                    <a:pt x="1173" y="2738"/>
                                  </a:lnTo>
                                  <a:lnTo>
                                    <a:pt x="1171" y="2938"/>
                                  </a:lnTo>
                                  <a:lnTo>
                                    <a:pt x="1177" y="2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64" y="2974"/>
                                  </a:moveTo>
                                  <a:lnTo>
                                    <a:pt x="1167" y="2954"/>
                                  </a:lnTo>
                                  <a:lnTo>
                                    <a:pt x="1168" y="2948"/>
                                  </a:lnTo>
                                  <a:lnTo>
                                    <a:pt x="1171" y="2938"/>
                                  </a:lnTo>
                                  <a:lnTo>
                                    <a:pt x="1173" y="2738"/>
                                  </a:lnTo>
                                  <a:lnTo>
                                    <a:pt x="1167" y="2758"/>
                                  </a:lnTo>
                                  <a:lnTo>
                                    <a:pt x="1164" y="29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58" y="2776"/>
                                  </a:moveTo>
                                  <a:lnTo>
                                    <a:pt x="1155" y="2782"/>
                                  </a:lnTo>
                                  <a:lnTo>
                                    <a:pt x="1157" y="2804"/>
                                  </a:lnTo>
                                  <a:lnTo>
                                    <a:pt x="1157" y="2993"/>
                                  </a:lnTo>
                                  <a:lnTo>
                                    <a:pt x="1164" y="2974"/>
                                  </a:lnTo>
                                  <a:lnTo>
                                    <a:pt x="1167" y="2758"/>
                                  </a:lnTo>
                                  <a:lnTo>
                                    <a:pt x="1158" y="2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54" y="2789"/>
                                  </a:moveTo>
                                  <a:lnTo>
                                    <a:pt x="1151" y="2798"/>
                                  </a:lnTo>
                                  <a:lnTo>
                                    <a:pt x="1157" y="2804"/>
                                  </a:lnTo>
                                  <a:lnTo>
                                    <a:pt x="1155" y="2782"/>
                                  </a:lnTo>
                                  <a:lnTo>
                                    <a:pt x="1154" y="27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56" y="2816"/>
                                  </a:moveTo>
                                  <a:lnTo>
                                    <a:pt x="1149" y="2829"/>
                                  </a:lnTo>
                                  <a:lnTo>
                                    <a:pt x="1150" y="3009"/>
                                  </a:lnTo>
                                  <a:lnTo>
                                    <a:pt x="1157" y="2993"/>
                                  </a:lnTo>
                                  <a:lnTo>
                                    <a:pt x="1157" y="2804"/>
                                  </a:lnTo>
                                  <a:lnTo>
                                    <a:pt x="1156" y="2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49" y="2829"/>
                                  </a:moveTo>
                                  <a:lnTo>
                                    <a:pt x="1146" y="2843"/>
                                  </a:lnTo>
                                  <a:lnTo>
                                    <a:pt x="1144" y="2843"/>
                                  </a:lnTo>
                                  <a:lnTo>
                                    <a:pt x="1139" y="2848"/>
                                  </a:lnTo>
                                  <a:lnTo>
                                    <a:pt x="1135" y="2865"/>
                                  </a:lnTo>
                                  <a:lnTo>
                                    <a:pt x="1142" y="3028"/>
                                  </a:lnTo>
                                  <a:lnTo>
                                    <a:pt x="1150" y="3009"/>
                                  </a:lnTo>
                                  <a:lnTo>
                                    <a:pt x="1149" y="2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03" y="3041"/>
                                  </a:moveTo>
                                  <a:lnTo>
                                    <a:pt x="1105" y="3031"/>
                                  </a:lnTo>
                                  <a:lnTo>
                                    <a:pt x="1114" y="3013"/>
                                  </a:lnTo>
                                  <a:lnTo>
                                    <a:pt x="1127" y="2997"/>
                                  </a:lnTo>
                                  <a:lnTo>
                                    <a:pt x="1118" y="2993"/>
                                  </a:lnTo>
                                  <a:lnTo>
                                    <a:pt x="1106" y="3001"/>
                                  </a:lnTo>
                                  <a:lnTo>
                                    <a:pt x="1103" y="30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06" y="3001"/>
                                  </a:moveTo>
                                  <a:lnTo>
                                    <a:pt x="1100" y="3005"/>
                                  </a:lnTo>
                                  <a:lnTo>
                                    <a:pt x="1103" y="3041"/>
                                  </a:lnTo>
                                  <a:lnTo>
                                    <a:pt x="1103" y="3041"/>
                                  </a:lnTo>
                                  <a:lnTo>
                                    <a:pt x="1106" y="3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23" y="1635"/>
                                  </a:moveTo>
                                  <a:lnTo>
                                    <a:pt x="1127" y="1662"/>
                                  </a:lnTo>
                                  <a:lnTo>
                                    <a:pt x="1132" y="1668"/>
                                  </a:lnTo>
                                  <a:lnTo>
                                    <a:pt x="1135" y="1676"/>
                                  </a:lnTo>
                                  <a:lnTo>
                                    <a:pt x="1139" y="1683"/>
                                  </a:lnTo>
                                  <a:lnTo>
                                    <a:pt x="1138" y="1624"/>
                                  </a:lnTo>
                                  <a:lnTo>
                                    <a:pt x="1138" y="1647"/>
                                  </a:lnTo>
                                  <a:lnTo>
                                    <a:pt x="1134" y="1649"/>
                                  </a:lnTo>
                                  <a:lnTo>
                                    <a:pt x="1129" y="1642"/>
                                  </a:lnTo>
                                  <a:lnTo>
                                    <a:pt x="1123" y="1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18" y="1628"/>
                                  </a:moveTo>
                                  <a:lnTo>
                                    <a:pt x="1115" y="1646"/>
                                  </a:lnTo>
                                  <a:lnTo>
                                    <a:pt x="1127" y="1662"/>
                                  </a:lnTo>
                                  <a:lnTo>
                                    <a:pt x="1123" y="1635"/>
                                  </a:lnTo>
                                  <a:lnTo>
                                    <a:pt x="1118" y="1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02" y="1572"/>
                                  </a:moveTo>
                                  <a:lnTo>
                                    <a:pt x="1093" y="1591"/>
                                  </a:lnTo>
                                  <a:lnTo>
                                    <a:pt x="1102" y="1631"/>
                                  </a:lnTo>
                                  <a:lnTo>
                                    <a:pt x="1115" y="1646"/>
                                  </a:lnTo>
                                  <a:lnTo>
                                    <a:pt x="1111" y="1555"/>
                                  </a:lnTo>
                                  <a:lnTo>
                                    <a:pt x="1102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28" y="1496"/>
                                  </a:moveTo>
                                  <a:lnTo>
                                    <a:pt x="1024" y="1579"/>
                                  </a:lnTo>
                                  <a:lnTo>
                                    <a:pt x="1032" y="1578"/>
                                  </a:lnTo>
                                  <a:lnTo>
                                    <a:pt x="1032" y="1485"/>
                                  </a:lnTo>
                                  <a:lnTo>
                                    <a:pt x="1028" y="1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09" y="1559"/>
                                  </a:moveTo>
                                  <a:lnTo>
                                    <a:pt x="994" y="1569"/>
                                  </a:lnTo>
                                  <a:lnTo>
                                    <a:pt x="1000" y="1591"/>
                                  </a:lnTo>
                                  <a:lnTo>
                                    <a:pt x="1009" y="1585"/>
                                  </a:lnTo>
                                  <a:lnTo>
                                    <a:pt x="1018" y="1582"/>
                                  </a:lnTo>
                                  <a:lnTo>
                                    <a:pt x="1015" y="1541"/>
                                  </a:lnTo>
                                  <a:lnTo>
                                    <a:pt x="1009" y="1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53" y="1621"/>
                                  </a:moveTo>
                                  <a:lnTo>
                                    <a:pt x="957" y="1618"/>
                                  </a:lnTo>
                                  <a:lnTo>
                                    <a:pt x="974" y="1607"/>
                                  </a:lnTo>
                                  <a:lnTo>
                                    <a:pt x="991" y="1596"/>
                                  </a:lnTo>
                                  <a:lnTo>
                                    <a:pt x="1000" y="1591"/>
                                  </a:lnTo>
                                  <a:lnTo>
                                    <a:pt x="994" y="1569"/>
                                  </a:lnTo>
                                  <a:lnTo>
                                    <a:pt x="979" y="1578"/>
                                  </a:lnTo>
                                  <a:lnTo>
                                    <a:pt x="962" y="1587"/>
                                  </a:lnTo>
                                  <a:lnTo>
                                    <a:pt x="953" y="1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29" y="1640"/>
                                  </a:moveTo>
                                  <a:lnTo>
                                    <a:pt x="937" y="1634"/>
                                  </a:lnTo>
                                  <a:lnTo>
                                    <a:pt x="944" y="1626"/>
                                  </a:lnTo>
                                  <a:lnTo>
                                    <a:pt x="953" y="1621"/>
                                  </a:lnTo>
                                  <a:lnTo>
                                    <a:pt x="962" y="1587"/>
                                  </a:lnTo>
                                  <a:lnTo>
                                    <a:pt x="945" y="1597"/>
                                  </a:lnTo>
                                  <a:lnTo>
                                    <a:pt x="944" y="1598"/>
                                  </a:lnTo>
                                  <a:lnTo>
                                    <a:pt x="929" y="1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95" y="1633"/>
                                  </a:moveTo>
                                  <a:lnTo>
                                    <a:pt x="895" y="1663"/>
                                  </a:lnTo>
                                  <a:lnTo>
                                    <a:pt x="912" y="1651"/>
                                  </a:lnTo>
                                  <a:lnTo>
                                    <a:pt x="929" y="1640"/>
                                  </a:lnTo>
                                  <a:lnTo>
                                    <a:pt x="944" y="1598"/>
                                  </a:lnTo>
                                  <a:lnTo>
                                    <a:pt x="927" y="1609"/>
                                  </a:lnTo>
                                  <a:lnTo>
                                    <a:pt x="911" y="1621"/>
                                  </a:lnTo>
                                  <a:lnTo>
                                    <a:pt x="895" y="1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05" y="1747"/>
                                  </a:moveTo>
                                  <a:lnTo>
                                    <a:pt x="813" y="1739"/>
                                  </a:lnTo>
                                  <a:lnTo>
                                    <a:pt x="823" y="1728"/>
                                  </a:lnTo>
                                  <a:lnTo>
                                    <a:pt x="838" y="1714"/>
                                  </a:lnTo>
                                  <a:lnTo>
                                    <a:pt x="852" y="1700"/>
                                  </a:lnTo>
                                  <a:lnTo>
                                    <a:pt x="867" y="1687"/>
                                  </a:lnTo>
                                  <a:lnTo>
                                    <a:pt x="882" y="1673"/>
                                  </a:lnTo>
                                  <a:lnTo>
                                    <a:pt x="895" y="1663"/>
                                  </a:lnTo>
                                  <a:lnTo>
                                    <a:pt x="895" y="1633"/>
                                  </a:lnTo>
                                  <a:lnTo>
                                    <a:pt x="889" y="1639"/>
                                  </a:lnTo>
                                  <a:lnTo>
                                    <a:pt x="874" y="1652"/>
                                  </a:lnTo>
                                  <a:lnTo>
                                    <a:pt x="858" y="1665"/>
                                  </a:lnTo>
                                  <a:lnTo>
                                    <a:pt x="843" y="1678"/>
                                  </a:lnTo>
                                  <a:lnTo>
                                    <a:pt x="828" y="1691"/>
                                  </a:lnTo>
                                  <a:lnTo>
                                    <a:pt x="813" y="1704"/>
                                  </a:lnTo>
                                  <a:lnTo>
                                    <a:pt x="805" y="17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00" y="1719"/>
                                  </a:moveTo>
                                  <a:lnTo>
                                    <a:pt x="788" y="1733"/>
                                  </a:lnTo>
                                  <a:lnTo>
                                    <a:pt x="791" y="1766"/>
                                  </a:lnTo>
                                  <a:lnTo>
                                    <a:pt x="798" y="1757"/>
                                  </a:lnTo>
                                  <a:lnTo>
                                    <a:pt x="805" y="1747"/>
                                  </a:lnTo>
                                  <a:lnTo>
                                    <a:pt x="813" y="1704"/>
                                  </a:lnTo>
                                  <a:lnTo>
                                    <a:pt x="800" y="1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74" y="1766"/>
                                  </a:moveTo>
                                  <a:lnTo>
                                    <a:pt x="777" y="1788"/>
                                  </a:lnTo>
                                  <a:lnTo>
                                    <a:pt x="783" y="1779"/>
                                  </a:lnTo>
                                  <a:lnTo>
                                    <a:pt x="787" y="1772"/>
                                  </a:lnTo>
                                  <a:lnTo>
                                    <a:pt x="791" y="1766"/>
                                  </a:lnTo>
                                  <a:lnTo>
                                    <a:pt x="788" y="1733"/>
                                  </a:lnTo>
                                  <a:lnTo>
                                    <a:pt x="779" y="1748"/>
                                  </a:lnTo>
                                  <a:lnTo>
                                    <a:pt x="774" y="17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24" y="3016"/>
                                  </a:moveTo>
                                  <a:lnTo>
                                    <a:pt x="1118" y="3020"/>
                                  </a:lnTo>
                                  <a:lnTo>
                                    <a:pt x="1119" y="3073"/>
                                  </a:lnTo>
                                  <a:lnTo>
                                    <a:pt x="1130" y="3056"/>
                                  </a:lnTo>
                                  <a:lnTo>
                                    <a:pt x="1134" y="3010"/>
                                  </a:lnTo>
                                  <a:lnTo>
                                    <a:pt x="1124" y="3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19" y="3073"/>
                                  </a:moveTo>
                                  <a:lnTo>
                                    <a:pt x="1118" y="3020"/>
                                  </a:lnTo>
                                  <a:lnTo>
                                    <a:pt x="1116" y="3031"/>
                                  </a:lnTo>
                                  <a:lnTo>
                                    <a:pt x="1112" y="3038"/>
                                  </a:lnTo>
                                  <a:lnTo>
                                    <a:pt x="1111" y="3040"/>
                                  </a:lnTo>
                                  <a:lnTo>
                                    <a:pt x="1107" y="3089"/>
                                  </a:lnTo>
                                  <a:lnTo>
                                    <a:pt x="1119" y="30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05" y="2404"/>
                                  </a:moveTo>
                                  <a:lnTo>
                                    <a:pt x="1102" y="2400"/>
                                  </a:lnTo>
                                  <a:lnTo>
                                    <a:pt x="1103" y="2558"/>
                                  </a:lnTo>
                                  <a:lnTo>
                                    <a:pt x="1110" y="2539"/>
                                  </a:lnTo>
                                  <a:lnTo>
                                    <a:pt x="1112" y="2427"/>
                                  </a:lnTo>
                                  <a:lnTo>
                                    <a:pt x="1115" y="2415"/>
                                  </a:lnTo>
                                  <a:lnTo>
                                    <a:pt x="1105" y="2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00" y="2362"/>
                                  </a:moveTo>
                                  <a:lnTo>
                                    <a:pt x="1093" y="2431"/>
                                  </a:lnTo>
                                  <a:lnTo>
                                    <a:pt x="1094" y="2434"/>
                                  </a:lnTo>
                                  <a:lnTo>
                                    <a:pt x="1094" y="2453"/>
                                  </a:lnTo>
                                  <a:lnTo>
                                    <a:pt x="1095" y="2473"/>
                                  </a:lnTo>
                                  <a:lnTo>
                                    <a:pt x="1095" y="2493"/>
                                  </a:lnTo>
                                  <a:lnTo>
                                    <a:pt x="1096" y="2571"/>
                                  </a:lnTo>
                                  <a:lnTo>
                                    <a:pt x="1103" y="2558"/>
                                  </a:lnTo>
                                  <a:lnTo>
                                    <a:pt x="1102" y="2400"/>
                                  </a:lnTo>
                                  <a:lnTo>
                                    <a:pt x="1105" y="2383"/>
                                  </a:lnTo>
                                  <a:lnTo>
                                    <a:pt x="1120" y="2365"/>
                                  </a:lnTo>
                                  <a:lnTo>
                                    <a:pt x="1100" y="2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61" y="2315"/>
                                  </a:moveTo>
                                  <a:lnTo>
                                    <a:pt x="1047" y="2302"/>
                                  </a:lnTo>
                                  <a:lnTo>
                                    <a:pt x="1050" y="2332"/>
                                  </a:lnTo>
                                  <a:lnTo>
                                    <a:pt x="1055" y="2338"/>
                                  </a:lnTo>
                                  <a:lnTo>
                                    <a:pt x="1058" y="2345"/>
                                  </a:lnTo>
                                  <a:lnTo>
                                    <a:pt x="1063" y="2354"/>
                                  </a:lnTo>
                                  <a:lnTo>
                                    <a:pt x="1074" y="2331"/>
                                  </a:lnTo>
                                  <a:lnTo>
                                    <a:pt x="1061" y="2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50" y="2332"/>
                                  </a:moveTo>
                                  <a:lnTo>
                                    <a:pt x="1047" y="2302"/>
                                  </a:lnTo>
                                  <a:lnTo>
                                    <a:pt x="1029" y="2290"/>
                                  </a:lnTo>
                                  <a:lnTo>
                                    <a:pt x="1016" y="2283"/>
                                  </a:lnTo>
                                  <a:lnTo>
                                    <a:pt x="1002" y="2286"/>
                                  </a:lnTo>
                                  <a:lnTo>
                                    <a:pt x="992" y="2283"/>
                                  </a:lnTo>
                                  <a:lnTo>
                                    <a:pt x="1005" y="2300"/>
                                  </a:lnTo>
                                  <a:lnTo>
                                    <a:pt x="1022" y="2306"/>
                                  </a:lnTo>
                                  <a:lnTo>
                                    <a:pt x="1037" y="2317"/>
                                  </a:lnTo>
                                  <a:lnTo>
                                    <a:pt x="1050" y="2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86" y="2300"/>
                                  </a:moveTo>
                                  <a:lnTo>
                                    <a:pt x="1005" y="2300"/>
                                  </a:lnTo>
                                  <a:lnTo>
                                    <a:pt x="992" y="2283"/>
                                  </a:lnTo>
                                  <a:lnTo>
                                    <a:pt x="987" y="2274"/>
                                  </a:lnTo>
                                  <a:lnTo>
                                    <a:pt x="983" y="2268"/>
                                  </a:lnTo>
                                  <a:lnTo>
                                    <a:pt x="980" y="2301"/>
                                  </a:lnTo>
                                  <a:lnTo>
                                    <a:pt x="986" y="2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42" y="2316"/>
                                  </a:moveTo>
                                  <a:lnTo>
                                    <a:pt x="949" y="2299"/>
                                  </a:lnTo>
                                  <a:lnTo>
                                    <a:pt x="933" y="2308"/>
                                  </a:lnTo>
                                  <a:lnTo>
                                    <a:pt x="922" y="2313"/>
                                  </a:lnTo>
                                  <a:lnTo>
                                    <a:pt x="911" y="2315"/>
                                  </a:lnTo>
                                  <a:lnTo>
                                    <a:pt x="927" y="2321"/>
                                  </a:lnTo>
                                  <a:lnTo>
                                    <a:pt x="934" y="2318"/>
                                  </a:lnTo>
                                  <a:lnTo>
                                    <a:pt x="942" y="2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09" y="2329"/>
                                  </a:moveTo>
                                  <a:lnTo>
                                    <a:pt x="927" y="2321"/>
                                  </a:lnTo>
                                  <a:lnTo>
                                    <a:pt x="911" y="2315"/>
                                  </a:lnTo>
                                  <a:lnTo>
                                    <a:pt x="900" y="2319"/>
                                  </a:lnTo>
                                  <a:lnTo>
                                    <a:pt x="892" y="2321"/>
                                  </a:lnTo>
                                  <a:lnTo>
                                    <a:pt x="890" y="2336"/>
                                  </a:lnTo>
                                  <a:lnTo>
                                    <a:pt x="909" y="2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37" y="2344"/>
                                  </a:moveTo>
                                  <a:lnTo>
                                    <a:pt x="851" y="2341"/>
                                  </a:lnTo>
                                  <a:lnTo>
                                    <a:pt x="870" y="2339"/>
                                  </a:lnTo>
                                  <a:lnTo>
                                    <a:pt x="890" y="2336"/>
                                  </a:lnTo>
                                  <a:lnTo>
                                    <a:pt x="890" y="2336"/>
                                  </a:lnTo>
                                  <a:lnTo>
                                    <a:pt x="892" y="2321"/>
                                  </a:lnTo>
                                  <a:lnTo>
                                    <a:pt x="873" y="2325"/>
                                  </a:lnTo>
                                  <a:lnTo>
                                    <a:pt x="853" y="2327"/>
                                  </a:lnTo>
                                  <a:lnTo>
                                    <a:pt x="837" y="2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97" y="2337"/>
                                  </a:moveTo>
                                  <a:lnTo>
                                    <a:pt x="798" y="2346"/>
                                  </a:lnTo>
                                  <a:lnTo>
                                    <a:pt x="818" y="2346"/>
                                  </a:lnTo>
                                  <a:lnTo>
                                    <a:pt x="837" y="2344"/>
                                  </a:lnTo>
                                  <a:lnTo>
                                    <a:pt x="853" y="2327"/>
                                  </a:lnTo>
                                  <a:lnTo>
                                    <a:pt x="833" y="2330"/>
                                  </a:lnTo>
                                  <a:lnTo>
                                    <a:pt x="814" y="2334"/>
                                  </a:lnTo>
                                  <a:lnTo>
                                    <a:pt x="797" y="2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85" y="2334"/>
                                  </a:moveTo>
                                  <a:lnTo>
                                    <a:pt x="784" y="2316"/>
                                  </a:lnTo>
                                  <a:lnTo>
                                    <a:pt x="778" y="2345"/>
                                  </a:lnTo>
                                  <a:lnTo>
                                    <a:pt x="798" y="2346"/>
                                  </a:lnTo>
                                  <a:lnTo>
                                    <a:pt x="797" y="2337"/>
                                  </a:lnTo>
                                  <a:lnTo>
                                    <a:pt x="785" y="2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70" y="2327"/>
                                  </a:moveTo>
                                  <a:lnTo>
                                    <a:pt x="765" y="2345"/>
                                  </a:lnTo>
                                  <a:lnTo>
                                    <a:pt x="766" y="2345"/>
                                  </a:lnTo>
                                  <a:lnTo>
                                    <a:pt x="778" y="2345"/>
                                  </a:lnTo>
                                  <a:lnTo>
                                    <a:pt x="784" y="2316"/>
                                  </a:lnTo>
                                  <a:lnTo>
                                    <a:pt x="770" y="2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12" y="2519"/>
                                  </a:moveTo>
                                  <a:lnTo>
                                    <a:pt x="1112" y="2519"/>
                                  </a:lnTo>
                                  <a:lnTo>
                                    <a:pt x="1113" y="2499"/>
                                  </a:lnTo>
                                  <a:lnTo>
                                    <a:pt x="1113" y="2459"/>
                                  </a:lnTo>
                                  <a:lnTo>
                                    <a:pt x="1112" y="2439"/>
                                  </a:lnTo>
                                  <a:lnTo>
                                    <a:pt x="1112" y="2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12" y="2427"/>
                                  </a:moveTo>
                                  <a:lnTo>
                                    <a:pt x="1110" y="2539"/>
                                  </a:lnTo>
                                  <a:lnTo>
                                    <a:pt x="1112" y="2519"/>
                                  </a:lnTo>
                                  <a:lnTo>
                                    <a:pt x="1112" y="2439"/>
                                  </a:lnTo>
                                  <a:lnTo>
                                    <a:pt x="1112" y="2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05" y="3056"/>
                                  </a:moveTo>
                                  <a:lnTo>
                                    <a:pt x="1106" y="3040"/>
                                  </a:lnTo>
                                  <a:lnTo>
                                    <a:pt x="1103" y="3041"/>
                                  </a:lnTo>
                                  <a:lnTo>
                                    <a:pt x="1103" y="3041"/>
                                  </a:lnTo>
                                  <a:lnTo>
                                    <a:pt x="1103" y="3042"/>
                                  </a:lnTo>
                                  <a:lnTo>
                                    <a:pt x="1105" y="30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03" y="2155"/>
                                  </a:moveTo>
                                  <a:lnTo>
                                    <a:pt x="1119" y="2149"/>
                                  </a:lnTo>
                                  <a:lnTo>
                                    <a:pt x="1112" y="2059"/>
                                  </a:lnTo>
                                  <a:lnTo>
                                    <a:pt x="1096" y="2087"/>
                                  </a:lnTo>
                                  <a:lnTo>
                                    <a:pt x="1095" y="2091"/>
                                  </a:lnTo>
                                  <a:lnTo>
                                    <a:pt x="1091" y="2111"/>
                                  </a:lnTo>
                                  <a:lnTo>
                                    <a:pt x="1087" y="2160"/>
                                  </a:lnTo>
                                  <a:lnTo>
                                    <a:pt x="1103" y="2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91" y="2111"/>
                                  </a:moveTo>
                                  <a:lnTo>
                                    <a:pt x="1086" y="2130"/>
                                  </a:lnTo>
                                  <a:lnTo>
                                    <a:pt x="1082" y="2149"/>
                                  </a:lnTo>
                                  <a:lnTo>
                                    <a:pt x="1078" y="2149"/>
                                  </a:lnTo>
                                  <a:lnTo>
                                    <a:pt x="1077" y="2162"/>
                                  </a:lnTo>
                                  <a:lnTo>
                                    <a:pt x="1081" y="2158"/>
                                  </a:lnTo>
                                  <a:lnTo>
                                    <a:pt x="1087" y="2160"/>
                                  </a:lnTo>
                                  <a:lnTo>
                                    <a:pt x="1091" y="2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95" y="2504"/>
                                  </a:moveTo>
                                  <a:lnTo>
                                    <a:pt x="1094" y="2575"/>
                                  </a:lnTo>
                                  <a:lnTo>
                                    <a:pt x="1096" y="2571"/>
                                  </a:lnTo>
                                  <a:lnTo>
                                    <a:pt x="1095" y="2493"/>
                                  </a:lnTo>
                                  <a:lnTo>
                                    <a:pt x="1095" y="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04" y="2637"/>
                                  </a:moveTo>
                                  <a:lnTo>
                                    <a:pt x="1204" y="2655"/>
                                  </a:lnTo>
                                  <a:lnTo>
                                    <a:pt x="1206" y="2677"/>
                                  </a:lnTo>
                                  <a:lnTo>
                                    <a:pt x="1205" y="2635"/>
                                  </a:lnTo>
                                  <a:lnTo>
                                    <a:pt x="1204" y="2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11" y="1001"/>
                                  </a:moveTo>
                                  <a:lnTo>
                                    <a:pt x="1200" y="1025"/>
                                  </a:lnTo>
                                  <a:lnTo>
                                    <a:pt x="1217" y="1036"/>
                                  </a:lnTo>
                                  <a:lnTo>
                                    <a:pt x="1234" y="1047"/>
                                  </a:lnTo>
                                  <a:lnTo>
                                    <a:pt x="1236" y="1045"/>
                                  </a:lnTo>
                                  <a:lnTo>
                                    <a:pt x="1240" y="1041"/>
                                  </a:lnTo>
                                  <a:lnTo>
                                    <a:pt x="1237" y="1038"/>
                                  </a:lnTo>
                                  <a:lnTo>
                                    <a:pt x="1222" y="1023"/>
                                  </a:lnTo>
                                  <a:lnTo>
                                    <a:pt x="1212" y="1007"/>
                                  </a:lnTo>
                                  <a:lnTo>
                                    <a:pt x="1211" y="1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96" y="1023"/>
                                  </a:moveTo>
                                  <a:lnTo>
                                    <a:pt x="1200" y="1025"/>
                                  </a:lnTo>
                                  <a:lnTo>
                                    <a:pt x="1201" y="516"/>
                                  </a:lnTo>
                                  <a:lnTo>
                                    <a:pt x="1194" y="530"/>
                                  </a:lnTo>
                                  <a:lnTo>
                                    <a:pt x="1190" y="549"/>
                                  </a:lnTo>
                                  <a:lnTo>
                                    <a:pt x="1189" y="1042"/>
                                  </a:lnTo>
                                  <a:lnTo>
                                    <a:pt x="1196" y="10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89" y="1042"/>
                                  </a:moveTo>
                                  <a:lnTo>
                                    <a:pt x="1190" y="549"/>
                                  </a:lnTo>
                                  <a:lnTo>
                                    <a:pt x="1188" y="568"/>
                                  </a:lnTo>
                                  <a:lnTo>
                                    <a:pt x="1186" y="588"/>
                                  </a:lnTo>
                                  <a:lnTo>
                                    <a:pt x="1184" y="597"/>
                                  </a:lnTo>
                                  <a:lnTo>
                                    <a:pt x="1183" y="1060"/>
                                  </a:lnTo>
                                  <a:lnTo>
                                    <a:pt x="1189" y="10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33" y="1944"/>
                                  </a:moveTo>
                                  <a:lnTo>
                                    <a:pt x="1240" y="1929"/>
                                  </a:lnTo>
                                  <a:lnTo>
                                    <a:pt x="1241" y="1927"/>
                                  </a:lnTo>
                                  <a:lnTo>
                                    <a:pt x="1247" y="1928"/>
                                  </a:lnTo>
                                  <a:lnTo>
                                    <a:pt x="1252" y="1924"/>
                                  </a:lnTo>
                                  <a:lnTo>
                                    <a:pt x="1255" y="1917"/>
                                  </a:lnTo>
                                  <a:lnTo>
                                    <a:pt x="1250" y="1918"/>
                                  </a:lnTo>
                                  <a:lnTo>
                                    <a:pt x="1245" y="1918"/>
                                  </a:lnTo>
                                  <a:lnTo>
                                    <a:pt x="1239" y="1919"/>
                                  </a:lnTo>
                                  <a:lnTo>
                                    <a:pt x="1233" y="19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38" y="1917"/>
                                  </a:moveTo>
                                  <a:lnTo>
                                    <a:pt x="1242" y="1898"/>
                                  </a:lnTo>
                                  <a:lnTo>
                                    <a:pt x="1240" y="1828"/>
                                  </a:lnTo>
                                  <a:lnTo>
                                    <a:pt x="1235" y="1821"/>
                                  </a:lnTo>
                                  <a:lnTo>
                                    <a:pt x="1233" y="1944"/>
                                  </a:lnTo>
                                  <a:lnTo>
                                    <a:pt x="1239" y="1919"/>
                                  </a:lnTo>
                                  <a:lnTo>
                                    <a:pt x="1238" y="1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62" y="1828"/>
                                  </a:moveTo>
                                  <a:lnTo>
                                    <a:pt x="1264" y="1827"/>
                                  </a:lnTo>
                                  <a:lnTo>
                                    <a:pt x="1264" y="1823"/>
                                  </a:lnTo>
                                  <a:lnTo>
                                    <a:pt x="1261" y="1820"/>
                                  </a:lnTo>
                                  <a:lnTo>
                                    <a:pt x="1257" y="1820"/>
                                  </a:lnTo>
                                  <a:lnTo>
                                    <a:pt x="1253" y="1821"/>
                                  </a:lnTo>
                                  <a:lnTo>
                                    <a:pt x="1248" y="1823"/>
                                  </a:lnTo>
                                  <a:lnTo>
                                    <a:pt x="1247" y="1843"/>
                                  </a:lnTo>
                                  <a:lnTo>
                                    <a:pt x="1262" y="18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45" y="1860"/>
                                  </a:moveTo>
                                  <a:lnTo>
                                    <a:pt x="1247" y="1843"/>
                                  </a:lnTo>
                                  <a:lnTo>
                                    <a:pt x="1248" y="1823"/>
                                  </a:lnTo>
                                  <a:lnTo>
                                    <a:pt x="1240" y="1828"/>
                                  </a:lnTo>
                                  <a:lnTo>
                                    <a:pt x="1242" y="1898"/>
                                  </a:lnTo>
                                  <a:lnTo>
                                    <a:pt x="1246" y="1867"/>
                                  </a:lnTo>
                                  <a:lnTo>
                                    <a:pt x="1245" y="18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46" y="1867"/>
                                  </a:moveTo>
                                  <a:lnTo>
                                    <a:pt x="1242" y="1898"/>
                                  </a:lnTo>
                                  <a:lnTo>
                                    <a:pt x="1253" y="1882"/>
                                  </a:lnTo>
                                  <a:lnTo>
                                    <a:pt x="1255" y="1876"/>
                                  </a:lnTo>
                                  <a:lnTo>
                                    <a:pt x="1252" y="1871"/>
                                  </a:lnTo>
                                  <a:lnTo>
                                    <a:pt x="1247" y="1870"/>
                                  </a:lnTo>
                                  <a:lnTo>
                                    <a:pt x="1246" y="1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12" y="1948"/>
                                  </a:moveTo>
                                  <a:lnTo>
                                    <a:pt x="1204" y="1967"/>
                                  </a:lnTo>
                                  <a:lnTo>
                                    <a:pt x="1207" y="2029"/>
                                  </a:lnTo>
                                  <a:lnTo>
                                    <a:pt x="1210" y="2019"/>
                                  </a:lnTo>
                                  <a:lnTo>
                                    <a:pt x="1215" y="2009"/>
                                  </a:lnTo>
                                  <a:lnTo>
                                    <a:pt x="1218" y="1929"/>
                                  </a:lnTo>
                                  <a:lnTo>
                                    <a:pt x="1212" y="19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02" y="1972"/>
                                  </a:moveTo>
                                  <a:lnTo>
                                    <a:pt x="1201" y="1978"/>
                                  </a:lnTo>
                                  <a:lnTo>
                                    <a:pt x="1202" y="2037"/>
                                  </a:lnTo>
                                  <a:lnTo>
                                    <a:pt x="1207" y="2029"/>
                                  </a:lnTo>
                                  <a:lnTo>
                                    <a:pt x="1204" y="1967"/>
                                  </a:lnTo>
                                  <a:lnTo>
                                    <a:pt x="1202" y="19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56" y="2073"/>
                                  </a:moveTo>
                                  <a:lnTo>
                                    <a:pt x="1166" y="2069"/>
                                  </a:lnTo>
                                  <a:lnTo>
                                    <a:pt x="1173" y="2066"/>
                                  </a:lnTo>
                                  <a:lnTo>
                                    <a:pt x="1189" y="2053"/>
                                  </a:lnTo>
                                  <a:lnTo>
                                    <a:pt x="1202" y="2037"/>
                                  </a:lnTo>
                                  <a:lnTo>
                                    <a:pt x="1201" y="1978"/>
                                  </a:lnTo>
                                  <a:lnTo>
                                    <a:pt x="1197" y="1998"/>
                                  </a:lnTo>
                                  <a:lnTo>
                                    <a:pt x="1192" y="2017"/>
                                  </a:lnTo>
                                  <a:lnTo>
                                    <a:pt x="1186" y="2031"/>
                                  </a:lnTo>
                                  <a:lnTo>
                                    <a:pt x="1170" y="2045"/>
                                  </a:lnTo>
                                  <a:lnTo>
                                    <a:pt x="1156" y="20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50" y="2052"/>
                                  </a:moveTo>
                                  <a:lnTo>
                                    <a:pt x="1131" y="2055"/>
                                  </a:lnTo>
                                  <a:lnTo>
                                    <a:pt x="1133" y="2081"/>
                                  </a:lnTo>
                                  <a:lnTo>
                                    <a:pt x="1135" y="2080"/>
                                  </a:lnTo>
                                  <a:lnTo>
                                    <a:pt x="1145" y="2076"/>
                                  </a:lnTo>
                                  <a:lnTo>
                                    <a:pt x="1156" y="2073"/>
                                  </a:lnTo>
                                  <a:lnTo>
                                    <a:pt x="1170" y="2045"/>
                                  </a:lnTo>
                                  <a:lnTo>
                                    <a:pt x="1150" y="20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31" y="2055"/>
                                  </a:moveTo>
                                  <a:lnTo>
                                    <a:pt x="1112" y="2059"/>
                                  </a:lnTo>
                                  <a:lnTo>
                                    <a:pt x="1119" y="2149"/>
                                  </a:lnTo>
                                  <a:lnTo>
                                    <a:pt x="1119" y="2147"/>
                                  </a:lnTo>
                                  <a:lnTo>
                                    <a:pt x="1123" y="2127"/>
                                  </a:lnTo>
                                  <a:lnTo>
                                    <a:pt x="1127" y="2108"/>
                                  </a:lnTo>
                                  <a:lnTo>
                                    <a:pt x="1131" y="2088"/>
                                  </a:lnTo>
                                  <a:lnTo>
                                    <a:pt x="1131" y="2085"/>
                                  </a:lnTo>
                                  <a:lnTo>
                                    <a:pt x="1133" y="2081"/>
                                  </a:lnTo>
                                  <a:lnTo>
                                    <a:pt x="1131" y="20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92" y="2064"/>
                                  </a:moveTo>
                                  <a:lnTo>
                                    <a:pt x="1072" y="2068"/>
                                  </a:lnTo>
                                  <a:lnTo>
                                    <a:pt x="1078" y="2088"/>
                                  </a:lnTo>
                                  <a:lnTo>
                                    <a:pt x="1084" y="2088"/>
                                  </a:lnTo>
                                  <a:lnTo>
                                    <a:pt x="1088" y="2088"/>
                                  </a:lnTo>
                                  <a:lnTo>
                                    <a:pt x="1096" y="2087"/>
                                  </a:lnTo>
                                  <a:lnTo>
                                    <a:pt x="1112" y="2059"/>
                                  </a:lnTo>
                                  <a:lnTo>
                                    <a:pt x="1092" y="20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63" y="2196"/>
                                  </a:moveTo>
                                  <a:lnTo>
                                    <a:pt x="1065" y="2195"/>
                                  </a:lnTo>
                                  <a:lnTo>
                                    <a:pt x="1076" y="2194"/>
                                  </a:lnTo>
                                  <a:lnTo>
                                    <a:pt x="1078" y="2088"/>
                                  </a:lnTo>
                                  <a:lnTo>
                                    <a:pt x="1072" y="2068"/>
                                  </a:lnTo>
                                  <a:lnTo>
                                    <a:pt x="1069" y="2068"/>
                                  </a:lnTo>
                                  <a:lnTo>
                                    <a:pt x="1063" y="2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44" y="2131"/>
                                  </a:moveTo>
                                  <a:lnTo>
                                    <a:pt x="1045" y="2203"/>
                                  </a:lnTo>
                                  <a:lnTo>
                                    <a:pt x="1063" y="2196"/>
                                  </a:lnTo>
                                  <a:lnTo>
                                    <a:pt x="1054" y="2108"/>
                                  </a:lnTo>
                                  <a:lnTo>
                                    <a:pt x="1051" y="2118"/>
                                  </a:lnTo>
                                  <a:lnTo>
                                    <a:pt x="1047" y="2131"/>
                                  </a:lnTo>
                                  <a:lnTo>
                                    <a:pt x="1044" y="2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21" y="2276"/>
                                  </a:moveTo>
                                  <a:lnTo>
                                    <a:pt x="1220" y="2296"/>
                                  </a:lnTo>
                                  <a:lnTo>
                                    <a:pt x="1219" y="2303"/>
                                  </a:lnTo>
                                  <a:lnTo>
                                    <a:pt x="1213" y="2323"/>
                                  </a:lnTo>
                                  <a:lnTo>
                                    <a:pt x="1202" y="2340"/>
                                  </a:lnTo>
                                  <a:lnTo>
                                    <a:pt x="1214" y="2370"/>
                                  </a:lnTo>
                                  <a:lnTo>
                                    <a:pt x="1226" y="2354"/>
                                  </a:lnTo>
                                  <a:lnTo>
                                    <a:pt x="1221" y="2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02" y="2340"/>
                                  </a:moveTo>
                                  <a:lnTo>
                                    <a:pt x="1188" y="2355"/>
                                  </a:lnTo>
                                  <a:lnTo>
                                    <a:pt x="1195" y="2387"/>
                                  </a:lnTo>
                                  <a:lnTo>
                                    <a:pt x="1199" y="2384"/>
                                  </a:lnTo>
                                  <a:lnTo>
                                    <a:pt x="1214" y="2370"/>
                                  </a:lnTo>
                                  <a:lnTo>
                                    <a:pt x="1202" y="2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40" y="2397"/>
                                  </a:moveTo>
                                  <a:lnTo>
                                    <a:pt x="1159" y="2399"/>
                                  </a:lnTo>
                                  <a:lnTo>
                                    <a:pt x="1177" y="2395"/>
                                  </a:lnTo>
                                  <a:lnTo>
                                    <a:pt x="1195" y="2387"/>
                                  </a:lnTo>
                                  <a:lnTo>
                                    <a:pt x="1188" y="2355"/>
                                  </a:lnTo>
                                  <a:lnTo>
                                    <a:pt x="1177" y="2364"/>
                                  </a:lnTo>
                                  <a:lnTo>
                                    <a:pt x="1160" y="2372"/>
                                  </a:lnTo>
                                  <a:lnTo>
                                    <a:pt x="1140" y="23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60" y="2372"/>
                                  </a:moveTo>
                                  <a:lnTo>
                                    <a:pt x="1140" y="2372"/>
                                  </a:lnTo>
                                  <a:lnTo>
                                    <a:pt x="1133" y="2371"/>
                                  </a:lnTo>
                                  <a:lnTo>
                                    <a:pt x="1127" y="2364"/>
                                  </a:lnTo>
                                  <a:lnTo>
                                    <a:pt x="1121" y="2365"/>
                                  </a:lnTo>
                                  <a:lnTo>
                                    <a:pt x="1127" y="2392"/>
                                  </a:lnTo>
                                  <a:lnTo>
                                    <a:pt x="1140" y="2397"/>
                                  </a:lnTo>
                                  <a:lnTo>
                                    <a:pt x="1160" y="2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20" y="2365"/>
                                  </a:moveTo>
                                  <a:lnTo>
                                    <a:pt x="1105" y="2383"/>
                                  </a:lnTo>
                                  <a:lnTo>
                                    <a:pt x="1112" y="2386"/>
                                  </a:lnTo>
                                  <a:lnTo>
                                    <a:pt x="1120" y="2388"/>
                                  </a:lnTo>
                                  <a:lnTo>
                                    <a:pt x="1127" y="2392"/>
                                  </a:lnTo>
                                  <a:lnTo>
                                    <a:pt x="1121" y="2365"/>
                                  </a:lnTo>
                                  <a:lnTo>
                                    <a:pt x="1120" y="2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5" y="1143"/>
                                  </a:moveTo>
                                  <a:lnTo>
                                    <a:pt x="103" y="1149"/>
                                  </a:lnTo>
                                  <a:lnTo>
                                    <a:pt x="103" y="1213"/>
                                  </a:lnTo>
                                  <a:lnTo>
                                    <a:pt x="104" y="1207"/>
                                  </a:lnTo>
                                  <a:lnTo>
                                    <a:pt x="104" y="1204"/>
                                  </a:lnTo>
                                  <a:lnTo>
                                    <a:pt x="109" y="1184"/>
                                  </a:lnTo>
                                  <a:lnTo>
                                    <a:pt x="106" y="1129"/>
                                  </a:lnTo>
                                  <a:lnTo>
                                    <a:pt x="89" y="1151"/>
                                  </a:lnTo>
                                  <a:lnTo>
                                    <a:pt x="105" y="1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6" y="1129"/>
                                  </a:moveTo>
                                  <a:lnTo>
                                    <a:pt x="87" y="1136"/>
                                  </a:lnTo>
                                  <a:lnTo>
                                    <a:pt x="68" y="1143"/>
                                  </a:lnTo>
                                  <a:lnTo>
                                    <a:pt x="66" y="1144"/>
                                  </a:lnTo>
                                  <a:lnTo>
                                    <a:pt x="49" y="1153"/>
                                  </a:lnTo>
                                  <a:lnTo>
                                    <a:pt x="67" y="1159"/>
                                  </a:lnTo>
                                  <a:lnTo>
                                    <a:pt x="89" y="1151"/>
                                  </a:lnTo>
                                  <a:lnTo>
                                    <a:pt x="106" y="1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9" y="1153"/>
                                  </a:moveTo>
                                  <a:lnTo>
                                    <a:pt x="31" y="1163"/>
                                  </a:lnTo>
                                  <a:lnTo>
                                    <a:pt x="45" y="1164"/>
                                  </a:lnTo>
                                  <a:lnTo>
                                    <a:pt x="67" y="1159"/>
                                  </a:lnTo>
                                  <a:lnTo>
                                    <a:pt x="49" y="1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7" y="1149"/>
                                  </a:moveTo>
                                  <a:lnTo>
                                    <a:pt x="129" y="1146"/>
                                  </a:lnTo>
                                  <a:lnTo>
                                    <a:pt x="139" y="1129"/>
                                  </a:lnTo>
                                  <a:lnTo>
                                    <a:pt x="150" y="1112"/>
                                  </a:lnTo>
                                  <a:lnTo>
                                    <a:pt x="149" y="1066"/>
                                  </a:lnTo>
                                  <a:lnTo>
                                    <a:pt x="132" y="1075"/>
                                  </a:lnTo>
                                  <a:lnTo>
                                    <a:pt x="141" y="1087"/>
                                  </a:lnTo>
                                  <a:lnTo>
                                    <a:pt x="141" y="1092"/>
                                  </a:lnTo>
                                  <a:lnTo>
                                    <a:pt x="132" y="1111"/>
                                  </a:lnTo>
                                  <a:lnTo>
                                    <a:pt x="127" y="1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7" y="1082"/>
                                  </a:moveTo>
                                  <a:lnTo>
                                    <a:pt x="78" y="1087"/>
                                  </a:lnTo>
                                  <a:lnTo>
                                    <a:pt x="141" y="1087"/>
                                  </a:lnTo>
                                  <a:lnTo>
                                    <a:pt x="132" y="1075"/>
                                  </a:lnTo>
                                  <a:lnTo>
                                    <a:pt x="114" y="1079"/>
                                  </a:lnTo>
                                  <a:lnTo>
                                    <a:pt x="95" y="1080"/>
                                  </a:lnTo>
                                  <a:lnTo>
                                    <a:pt x="77" y="1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47" y="1192"/>
                                  </a:moveTo>
                                  <a:lnTo>
                                    <a:pt x="149" y="1198"/>
                                  </a:lnTo>
                                  <a:lnTo>
                                    <a:pt x="152" y="1211"/>
                                  </a:lnTo>
                                  <a:lnTo>
                                    <a:pt x="160" y="1251"/>
                                  </a:lnTo>
                                  <a:lnTo>
                                    <a:pt x="159" y="1205"/>
                                  </a:lnTo>
                                  <a:lnTo>
                                    <a:pt x="159" y="1133"/>
                                  </a:lnTo>
                                  <a:lnTo>
                                    <a:pt x="152" y="1133"/>
                                  </a:lnTo>
                                  <a:lnTo>
                                    <a:pt x="150" y="1141"/>
                                  </a:lnTo>
                                  <a:lnTo>
                                    <a:pt x="147" y="1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47" y="1192"/>
                                  </a:moveTo>
                                  <a:lnTo>
                                    <a:pt x="150" y="1141"/>
                                  </a:lnTo>
                                  <a:lnTo>
                                    <a:pt x="146" y="1160"/>
                                  </a:lnTo>
                                  <a:lnTo>
                                    <a:pt x="142" y="1180"/>
                                  </a:lnTo>
                                  <a:lnTo>
                                    <a:pt x="141" y="1186"/>
                                  </a:lnTo>
                                  <a:lnTo>
                                    <a:pt x="147" y="1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9" y="1053"/>
                                  </a:moveTo>
                                  <a:lnTo>
                                    <a:pt x="160" y="1053"/>
                                  </a:lnTo>
                                  <a:lnTo>
                                    <a:pt x="167" y="1096"/>
                                  </a:lnTo>
                                  <a:lnTo>
                                    <a:pt x="175" y="1089"/>
                                  </a:lnTo>
                                  <a:lnTo>
                                    <a:pt x="187" y="1075"/>
                                  </a:lnTo>
                                  <a:lnTo>
                                    <a:pt x="183" y="1044"/>
                                  </a:lnTo>
                                  <a:lnTo>
                                    <a:pt x="143" y="1044"/>
                                  </a:lnTo>
                                  <a:lnTo>
                                    <a:pt x="129" y="10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3" y="1044"/>
                                  </a:moveTo>
                                  <a:lnTo>
                                    <a:pt x="117" y="1044"/>
                                  </a:lnTo>
                                  <a:lnTo>
                                    <a:pt x="118" y="1054"/>
                                  </a:lnTo>
                                  <a:lnTo>
                                    <a:pt x="129" y="1053"/>
                                  </a:lnTo>
                                  <a:lnTo>
                                    <a:pt x="143" y="1044"/>
                                  </a:lnTo>
                                  <a:lnTo>
                                    <a:pt x="123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1" y="1043"/>
                                  </a:moveTo>
                                  <a:lnTo>
                                    <a:pt x="106" y="1044"/>
                                  </a:lnTo>
                                  <a:lnTo>
                                    <a:pt x="106" y="1053"/>
                                  </a:lnTo>
                                  <a:lnTo>
                                    <a:pt x="118" y="1054"/>
                                  </a:lnTo>
                                  <a:lnTo>
                                    <a:pt x="117" y="1044"/>
                                  </a:lnTo>
                                  <a:lnTo>
                                    <a:pt x="111" y="10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2" y="1044"/>
                                  </a:moveTo>
                                  <a:lnTo>
                                    <a:pt x="99" y="1050"/>
                                  </a:lnTo>
                                  <a:lnTo>
                                    <a:pt x="106" y="1053"/>
                                  </a:lnTo>
                                  <a:lnTo>
                                    <a:pt x="106" y="1044"/>
                                  </a:lnTo>
                                  <a:lnTo>
                                    <a:pt x="102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217" y="1026"/>
                                  </a:moveTo>
                                  <a:lnTo>
                                    <a:pt x="206" y="1025"/>
                                  </a:lnTo>
                                  <a:lnTo>
                                    <a:pt x="204" y="1022"/>
                                  </a:lnTo>
                                  <a:lnTo>
                                    <a:pt x="196" y="1013"/>
                                  </a:lnTo>
                                  <a:lnTo>
                                    <a:pt x="189" y="1007"/>
                                  </a:lnTo>
                                  <a:lnTo>
                                    <a:pt x="188" y="1019"/>
                                  </a:lnTo>
                                  <a:lnTo>
                                    <a:pt x="195" y="1028"/>
                                  </a:lnTo>
                                  <a:lnTo>
                                    <a:pt x="202" y="1070"/>
                                  </a:lnTo>
                                  <a:lnTo>
                                    <a:pt x="217" y="1078"/>
                                  </a:lnTo>
                                  <a:lnTo>
                                    <a:pt x="217" y="10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71" y="919"/>
                                  </a:moveTo>
                                  <a:lnTo>
                                    <a:pt x="154" y="909"/>
                                  </a:lnTo>
                                  <a:lnTo>
                                    <a:pt x="149" y="906"/>
                                  </a:lnTo>
                                  <a:lnTo>
                                    <a:pt x="133" y="895"/>
                                  </a:lnTo>
                                  <a:lnTo>
                                    <a:pt x="121" y="878"/>
                                  </a:lnTo>
                                  <a:lnTo>
                                    <a:pt x="114" y="864"/>
                                  </a:lnTo>
                                  <a:lnTo>
                                    <a:pt x="127" y="916"/>
                                  </a:lnTo>
                                  <a:lnTo>
                                    <a:pt x="144" y="926"/>
                                  </a:lnTo>
                                  <a:lnTo>
                                    <a:pt x="161" y="936"/>
                                  </a:lnTo>
                                  <a:lnTo>
                                    <a:pt x="171" y="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4" y="864"/>
                                  </a:moveTo>
                                  <a:lnTo>
                                    <a:pt x="118" y="856"/>
                                  </a:lnTo>
                                  <a:lnTo>
                                    <a:pt x="122" y="810"/>
                                  </a:lnTo>
                                  <a:lnTo>
                                    <a:pt x="109" y="825"/>
                                  </a:lnTo>
                                  <a:lnTo>
                                    <a:pt x="109" y="899"/>
                                  </a:lnTo>
                                  <a:lnTo>
                                    <a:pt x="112" y="902"/>
                                  </a:lnTo>
                                  <a:lnTo>
                                    <a:pt x="127" y="916"/>
                                  </a:lnTo>
                                  <a:lnTo>
                                    <a:pt x="114" y="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255" y="1079"/>
                                  </a:moveTo>
                                  <a:lnTo>
                                    <a:pt x="255" y="1078"/>
                                  </a:lnTo>
                                  <a:lnTo>
                                    <a:pt x="245" y="1068"/>
                                  </a:lnTo>
                                  <a:lnTo>
                                    <a:pt x="240" y="1062"/>
                                  </a:lnTo>
                                  <a:lnTo>
                                    <a:pt x="239" y="1061"/>
                                  </a:lnTo>
                                  <a:lnTo>
                                    <a:pt x="235" y="1061"/>
                                  </a:lnTo>
                                  <a:lnTo>
                                    <a:pt x="230" y="1059"/>
                                  </a:lnTo>
                                  <a:lnTo>
                                    <a:pt x="230" y="1079"/>
                                  </a:lnTo>
                                  <a:lnTo>
                                    <a:pt x="255" y="10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217" y="1026"/>
                                  </a:moveTo>
                                  <a:lnTo>
                                    <a:pt x="217" y="1078"/>
                                  </a:lnTo>
                                  <a:lnTo>
                                    <a:pt x="220" y="1082"/>
                                  </a:lnTo>
                                  <a:lnTo>
                                    <a:pt x="223" y="1094"/>
                                  </a:lnTo>
                                  <a:lnTo>
                                    <a:pt x="227" y="1107"/>
                                  </a:lnTo>
                                  <a:lnTo>
                                    <a:pt x="228" y="1093"/>
                                  </a:lnTo>
                                  <a:lnTo>
                                    <a:pt x="230" y="1086"/>
                                  </a:lnTo>
                                  <a:lnTo>
                                    <a:pt x="230" y="1059"/>
                                  </a:lnTo>
                                  <a:lnTo>
                                    <a:pt x="225" y="1056"/>
                                  </a:lnTo>
                                  <a:lnTo>
                                    <a:pt x="222" y="1050"/>
                                  </a:lnTo>
                                  <a:lnTo>
                                    <a:pt x="219" y="1023"/>
                                  </a:lnTo>
                                  <a:lnTo>
                                    <a:pt x="217" y="10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226" y="1195"/>
                                  </a:moveTo>
                                  <a:lnTo>
                                    <a:pt x="240" y="1181"/>
                                  </a:lnTo>
                                  <a:lnTo>
                                    <a:pt x="231" y="1098"/>
                                  </a:lnTo>
                                  <a:lnTo>
                                    <a:pt x="228" y="1093"/>
                                  </a:lnTo>
                                  <a:lnTo>
                                    <a:pt x="227" y="1107"/>
                                  </a:lnTo>
                                  <a:lnTo>
                                    <a:pt x="229" y="1121"/>
                                  </a:lnTo>
                                  <a:lnTo>
                                    <a:pt x="229" y="1125"/>
                                  </a:lnTo>
                                  <a:lnTo>
                                    <a:pt x="226" y="1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256" y="1068"/>
                                  </a:moveTo>
                                  <a:lnTo>
                                    <a:pt x="245" y="1068"/>
                                  </a:lnTo>
                                  <a:lnTo>
                                    <a:pt x="255" y="1078"/>
                                  </a:lnTo>
                                  <a:lnTo>
                                    <a:pt x="255" y="1078"/>
                                  </a:lnTo>
                                  <a:lnTo>
                                    <a:pt x="256" y="10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18" y="1205"/>
                                  </a:moveTo>
                                  <a:lnTo>
                                    <a:pt x="320" y="1185"/>
                                  </a:lnTo>
                                  <a:lnTo>
                                    <a:pt x="320" y="1185"/>
                                  </a:lnTo>
                                  <a:lnTo>
                                    <a:pt x="315" y="1188"/>
                                  </a:lnTo>
                                  <a:lnTo>
                                    <a:pt x="316" y="1549"/>
                                  </a:lnTo>
                                  <a:lnTo>
                                    <a:pt x="317" y="1569"/>
                                  </a:lnTo>
                                  <a:lnTo>
                                    <a:pt x="317" y="1589"/>
                                  </a:lnTo>
                                  <a:lnTo>
                                    <a:pt x="318" y="1609"/>
                                  </a:lnTo>
                                  <a:lnTo>
                                    <a:pt x="318" y="1629"/>
                                  </a:lnTo>
                                  <a:lnTo>
                                    <a:pt x="318" y="1649"/>
                                  </a:lnTo>
                                  <a:lnTo>
                                    <a:pt x="319" y="1669"/>
                                  </a:lnTo>
                                  <a:lnTo>
                                    <a:pt x="324" y="1222"/>
                                  </a:lnTo>
                                  <a:lnTo>
                                    <a:pt x="318" y="1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15" y="1188"/>
                                  </a:moveTo>
                                  <a:lnTo>
                                    <a:pt x="310" y="1190"/>
                                  </a:lnTo>
                                  <a:lnTo>
                                    <a:pt x="310" y="1243"/>
                                  </a:lnTo>
                                  <a:lnTo>
                                    <a:pt x="311" y="1475"/>
                                  </a:lnTo>
                                  <a:lnTo>
                                    <a:pt x="312" y="1495"/>
                                  </a:lnTo>
                                  <a:lnTo>
                                    <a:pt x="314" y="1509"/>
                                  </a:lnTo>
                                  <a:lnTo>
                                    <a:pt x="315" y="1529"/>
                                  </a:lnTo>
                                  <a:lnTo>
                                    <a:pt x="316" y="1549"/>
                                  </a:lnTo>
                                  <a:lnTo>
                                    <a:pt x="315" y="1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10" y="1190"/>
                                  </a:moveTo>
                                  <a:lnTo>
                                    <a:pt x="301" y="1196"/>
                                  </a:lnTo>
                                  <a:lnTo>
                                    <a:pt x="301" y="1234"/>
                                  </a:lnTo>
                                  <a:lnTo>
                                    <a:pt x="302" y="1232"/>
                                  </a:lnTo>
                                  <a:lnTo>
                                    <a:pt x="307" y="1230"/>
                                  </a:lnTo>
                                  <a:lnTo>
                                    <a:pt x="308" y="1234"/>
                                  </a:lnTo>
                                  <a:lnTo>
                                    <a:pt x="310" y="1239"/>
                                  </a:lnTo>
                                  <a:lnTo>
                                    <a:pt x="310" y="1243"/>
                                  </a:lnTo>
                                  <a:lnTo>
                                    <a:pt x="310" y="1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01" y="1196"/>
                                  </a:moveTo>
                                  <a:lnTo>
                                    <a:pt x="303" y="1188"/>
                                  </a:lnTo>
                                  <a:lnTo>
                                    <a:pt x="307" y="1142"/>
                                  </a:lnTo>
                                  <a:lnTo>
                                    <a:pt x="299" y="1137"/>
                                  </a:lnTo>
                                  <a:lnTo>
                                    <a:pt x="300" y="1314"/>
                                  </a:lnTo>
                                  <a:lnTo>
                                    <a:pt x="300" y="1294"/>
                                  </a:lnTo>
                                  <a:lnTo>
                                    <a:pt x="301" y="1274"/>
                                  </a:lnTo>
                                  <a:lnTo>
                                    <a:pt x="301" y="1254"/>
                                  </a:lnTo>
                                  <a:lnTo>
                                    <a:pt x="301" y="1234"/>
                                  </a:lnTo>
                                  <a:lnTo>
                                    <a:pt x="301" y="1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36" y="1186"/>
                                  </a:moveTo>
                                  <a:lnTo>
                                    <a:pt x="332" y="1181"/>
                                  </a:lnTo>
                                  <a:lnTo>
                                    <a:pt x="329" y="1173"/>
                                  </a:lnTo>
                                  <a:lnTo>
                                    <a:pt x="324" y="1169"/>
                                  </a:lnTo>
                                  <a:lnTo>
                                    <a:pt x="320" y="1185"/>
                                  </a:lnTo>
                                  <a:lnTo>
                                    <a:pt x="320" y="1185"/>
                                  </a:lnTo>
                                  <a:lnTo>
                                    <a:pt x="326" y="1185"/>
                                  </a:lnTo>
                                  <a:lnTo>
                                    <a:pt x="331" y="1186"/>
                                  </a:lnTo>
                                  <a:lnTo>
                                    <a:pt x="336" y="1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17" y="1163"/>
                                  </a:moveTo>
                                  <a:lnTo>
                                    <a:pt x="309" y="1159"/>
                                  </a:lnTo>
                                  <a:lnTo>
                                    <a:pt x="311" y="1181"/>
                                  </a:lnTo>
                                  <a:lnTo>
                                    <a:pt x="315" y="1183"/>
                                  </a:lnTo>
                                  <a:lnTo>
                                    <a:pt x="320" y="1185"/>
                                  </a:lnTo>
                                  <a:lnTo>
                                    <a:pt x="324" y="1169"/>
                                  </a:lnTo>
                                  <a:lnTo>
                                    <a:pt x="317" y="1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05" y="1183"/>
                                  </a:moveTo>
                                  <a:lnTo>
                                    <a:pt x="306" y="1179"/>
                                  </a:lnTo>
                                  <a:lnTo>
                                    <a:pt x="311" y="1181"/>
                                  </a:lnTo>
                                  <a:lnTo>
                                    <a:pt x="309" y="1159"/>
                                  </a:lnTo>
                                  <a:lnTo>
                                    <a:pt x="308" y="1147"/>
                                  </a:lnTo>
                                  <a:lnTo>
                                    <a:pt x="307" y="1142"/>
                                  </a:lnTo>
                                  <a:lnTo>
                                    <a:pt x="305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299" y="1137"/>
                                  </a:moveTo>
                                  <a:lnTo>
                                    <a:pt x="297" y="1131"/>
                                  </a:lnTo>
                                  <a:lnTo>
                                    <a:pt x="298" y="1374"/>
                                  </a:lnTo>
                                  <a:lnTo>
                                    <a:pt x="299" y="1354"/>
                                  </a:lnTo>
                                  <a:lnTo>
                                    <a:pt x="299" y="1334"/>
                                  </a:lnTo>
                                  <a:lnTo>
                                    <a:pt x="300" y="1314"/>
                                  </a:lnTo>
                                  <a:lnTo>
                                    <a:pt x="299" y="1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292" y="1438"/>
                                  </a:moveTo>
                                  <a:lnTo>
                                    <a:pt x="294" y="1418"/>
                                  </a:lnTo>
                                  <a:lnTo>
                                    <a:pt x="295" y="1414"/>
                                  </a:lnTo>
                                  <a:lnTo>
                                    <a:pt x="296" y="1394"/>
                                  </a:lnTo>
                                  <a:lnTo>
                                    <a:pt x="298" y="1374"/>
                                  </a:lnTo>
                                  <a:lnTo>
                                    <a:pt x="297" y="1131"/>
                                  </a:lnTo>
                                  <a:lnTo>
                                    <a:pt x="294" y="1124"/>
                                  </a:lnTo>
                                  <a:lnTo>
                                    <a:pt x="292" y="14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291" y="1458"/>
                                  </a:moveTo>
                                  <a:lnTo>
                                    <a:pt x="292" y="1438"/>
                                  </a:lnTo>
                                  <a:lnTo>
                                    <a:pt x="294" y="1124"/>
                                  </a:lnTo>
                                  <a:lnTo>
                                    <a:pt x="291" y="1115"/>
                                  </a:lnTo>
                                  <a:lnTo>
                                    <a:pt x="291" y="1477"/>
                                  </a:lnTo>
                                  <a:lnTo>
                                    <a:pt x="291" y="1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46" y="1789"/>
                                  </a:moveTo>
                                  <a:lnTo>
                                    <a:pt x="346" y="1788"/>
                                  </a:lnTo>
                                  <a:lnTo>
                                    <a:pt x="346" y="1768"/>
                                  </a:lnTo>
                                  <a:lnTo>
                                    <a:pt x="347" y="1748"/>
                                  </a:lnTo>
                                  <a:lnTo>
                                    <a:pt x="347" y="1728"/>
                                  </a:lnTo>
                                  <a:lnTo>
                                    <a:pt x="347" y="1708"/>
                                  </a:lnTo>
                                  <a:lnTo>
                                    <a:pt x="346" y="1688"/>
                                  </a:lnTo>
                                  <a:lnTo>
                                    <a:pt x="346" y="17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46" y="1789"/>
                                  </a:moveTo>
                                  <a:lnTo>
                                    <a:pt x="346" y="1688"/>
                                  </a:lnTo>
                                  <a:lnTo>
                                    <a:pt x="344" y="1669"/>
                                  </a:lnTo>
                                  <a:lnTo>
                                    <a:pt x="342" y="1659"/>
                                  </a:lnTo>
                                  <a:lnTo>
                                    <a:pt x="340" y="1639"/>
                                  </a:lnTo>
                                  <a:lnTo>
                                    <a:pt x="342" y="1808"/>
                                  </a:lnTo>
                                  <a:lnTo>
                                    <a:pt x="346" y="1798"/>
                                  </a:lnTo>
                                  <a:lnTo>
                                    <a:pt x="346" y="17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40" y="1819"/>
                                  </a:moveTo>
                                  <a:lnTo>
                                    <a:pt x="342" y="1808"/>
                                  </a:lnTo>
                                  <a:lnTo>
                                    <a:pt x="340" y="1639"/>
                                  </a:lnTo>
                                  <a:lnTo>
                                    <a:pt x="340" y="1854"/>
                                  </a:lnTo>
                                  <a:lnTo>
                                    <a:pt x="342" y="1862"/>
                                  </a:lnTo>
                                  <a:lnTo>
                                    <a:pt x="355" y="1828"/>
                                  </a:lnTo>
                                  <a:lnTo>
                                    <a:pt x="340" y="1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40" y="1854"/>
                                  </a:moveTo>
                                  <a:lnTo>
                                    <a:pt x="340" y="1639"/>
                                  </a:lnTo>
                                  <a:lnTo>
                                    <a:pt x="339" y="1619"/>
                                  </a:lnTo>
                                  <a:lnTo>
                                    <a:pt x="339" y="1599"/>
                                  </a:lnTo>
                                  <a:lnTo>
                                    <a:pt x="339" y="1579"/>
                                  </a:lnTo>
                                  <a:lnTo>
                                    <a:pt x="338" y="1560"/>
                                  </a:lnTo>
                                  <a:lnTo>
                                    <a:pt x="337" y="1540"/>
                                  </a:lnTo>
                                  <a:lnTo>
                                    <a:pt x="336" y="1843"/>
                                  </a:lnTo>
                                  <a:lnTo>
                                    <a:pt x="340" y="18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36" y="1843"/>
                                  </a:moveTo>
                                  <a:lnTo>
                                    <a:pt x="337" y="1540"/>
                                  </a:lnTo>
                                  <a:lnTo>
                                    <a:pt x="335" y="1520"/>
                                  </a:lnTo>
                                  <a:lnTo>
                                    <a:pt x="333" y="1508"/>
                                  </a:lnTo>
                                  <a:lnTo>
                                    <a:pt x="331" y="1488"/>
                                  </a:lnTo>
                                  <a:lnTo>
                                    <a:pt x="330" y="1833"/>
                                  </a:lnTo>
                                  <a:lnTo>
                                    <a:pt x="336" y="1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29" y="1468"/>
                                  </a:moveTo>
                                  <a:lnTo>
                                    <a:pt x="328" y="1448"/>
                                  </a:lnTo>
                                  <a:lnTo>
                                    <a:pt x="328" y="1823"/>
                                  </a:lnTo>
                                  <a:lnTo>
                                    <a:pt x="330" y="1833"/>
                                  </a:lnTo>
                                  <a:lnTo>
                                    <a:pt x="331" y="1488"/>
                                  </a:lnTo>
                                  <a:lnTo>
                                    <a:pt x="329" y="1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28" y="1823"/>
                                  </a:moveTo>
                                  <a:lnTo>
                                    <a:pt x="328" y="1448"/>
                                  </a:lnTo>
                                  <a:lnTo>
                                    <a:pt x="328" y="1428"/>
                                  </a:lnTo>
                                  <a:lnTo>
                                    <a:pt x="328" y="1409"/>
                                  </a:lnTo>
                                  <a:lnTo>
                                    <a:pt x="327" y="1269"/>
                                  </a:lnTo>
                                  <a:lnTo>
                                    <a:pt x="327" y="1266"/>
                                  </a:lnTo>
                                  <a:lnTo>
                                    <a:pt x="326" y="1803"/>
                                  </a:lnTo>
                                  <a:lnTo>
                                    <a:pt x="328" y="1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45" y="2168"/>
                                  </a:moveTo>
                                  <a:lnTo>
                                    <a:pt x="346" y="2173"/>
                                  </a:lnTo>
                                  <a:lnTo>
                                    <a:pt x="353" y="1854"/>
                                  </a:lnTo>
                                  <a:lnTo>
                                    <a:pt x="345" y="1905"/>
                                  </a:lnTo>
                                  <a:lnTo>
                                    <a:pt x="345" y="1950"/>
                                  </a:lnTo>
                                  <a:lnTo>
                                    <a:pt x="344" y="1955"/>
                                  </a:lnTo>
                                  <a:lnTo>
                                    <a:pt x="343" y="1962"/>
                                  </a:lnTo>
                                  <a:lnTo>
                                    <a:pt x="341" y="2149"/>
                                  </a:lnTo>
                                  <a:lnTo>
                                    <a:pt x="345" y="2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01" y="1909"/>
                                  </a:moveTo>
                                  <a:lnTo>
                                    <a:pt x="301" y="1918"/>
                                  </a:lnTo>
                                  <a:lnTo>
                                    <a:pt x="303" y="1938"/>
                                  </a:lnTo>
                                  <a:lnTo>
                                    <a:pt x="308" y="1957"/>
                                  </a:lnTo>
                                  <a:lnTo>
                                    <a:pt x="310" y="1963"/>
                                  </a:lnTo>
                                  <a:lnTo>
                                    <a:pt x="314" y="1982"/>
                                  </a:lnTo>
                                  <a:lnTo>
                                    <a:pt x="316" y="2003"/>
                                  </a:lnTo>
                                  <a:lnTo>
                                    <a:pt x="318" y="2023"/>
                                  </a:lnTo>
                                  <a:lnTo>
                                    <a:pt x="321" y="2039"/>
                                  </a:lnTo>
                                  <a:lnTo>
                                    <a:pt x="323" y="2059"/>
                                  </a:lnTo>
                                  <a:lnTo>
                                    <a:pt x="326" y="2079"/>
                                  </a:lnTo>
                                  <a:lnTo>
                                    <a:pt x="329" y="2099"/>
                                  </a:lnTo>
                                  <a:lnTo>
                                    <a:pt x="329" y="2102"/>
                                  </a:lnTo>
                                  <a:lnTo>
                                    <a:pt x="331" y="2110"/>
                                  </a:lnTo>
                                  <a:lnTo>
                                    <a:pt x="336" y="2129"/>
                                  </a:lnTo>
                                  <a:lnTo>
                                    <a:pt x="341" y="2149"/>
                                  </a:lnTo>
                                  <a:lnTo>
                                    <a:pt x="343" y="1962"/>
                                  </a:lnTo>
                                  <a:lnTo>
                                    <a:pt x="338" y="1957"/>
                                  </a:lnTo>
                                  <a:lnTo>
                                    <a:pt x="335" y="1944"/>
                                  </a:lnTo>
                                  <a:lnTo>
                                    <a:pt x="331" y="1932"/>
                                  </a:lnTo>
                                  <a:lnTo>
                                    <a:pt x="329" y="1919"/>
                                  </a:lnTo>
                                  <a:lnTo>
                                    <a:pt x="326" y="1900"/>
                                  </a:lnTo>
                                  <a:lnTo>
                                    <a:pt x="323" y="1881"/>
                                  </a:lnTo>
                                  <a:lnTo>
                                    <a:pt x="321" y="1861"/>
                                  </a:lnTo>
                                  <a:lnTo>
                                    <a:pt x="318" y="1841"/>
                                  </a:lnTo>
                                  <a:lnTo>
                                    <a:pt x="317" y="1830"/>
                                  </a:lnTo>
                                  <a:lnTo>
                                    <a:pt x="314" y="1810"/>
                                  </a:lnTo>
                                  <a:lnTo>
                                    <a:pt x="312" y="1791"/>
                                  </a:lnTo>
                                  <a:lnTo>
                                    <a:pt x="308" y="1771"/>
                                  </a:lnTo>
                                  <a:lnTo>
                                    <a:pt x="307" y="1761"/>
                                  </a:lnTo>
                                  <a:lnTo>
                                    <a:pt x="302" y="1751"/>
                                  </a:lnTo>
                                  <a:lnTo>
                                    <a:pt x="301" y="1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01" y="1909"/>
                                  </a:moveTo>
                                  <a:lnTo>
                                    <a:pt x="302" y="1751"/>
                                  </a:lnTo>
                                  <a:lnTo>
                                    <a:pt x="298" y="1740"/>
                                  </a:lnTo>
                                  <a:lnTo>
                                    <a:pt x="298" y="1577"/>
                                  </a:lnTo>
                                  <a:lnTo>
                                    <a:pt x="295" y="1557"/>
                                  </a:lnTo>
                                  <a:lnTo>
                                    <a:pt x="297" y="1869"/>
                                  </a:lnTo>
                                  <a:lnTo>
                                    <a:pt x="299" y="1889"/>
                                  </a:lnTo>
                                  <a:lnTo>
                                    <a:pt x="301" y="1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28" y="1409"/>
                                  </a:moveTo>
                                  <a:lnTo>
                                    <a:pt x="328" y="1389"/>
                                  </a:lnTo>
                                  <a:lnTo>
                                    <a:pt x="328" y="1369"/>
                                  </a:lnTo>
                                  <a:lnTo>
                                    <a:pt x="328" y="1349"/>
                                  </a:lnTo>
                                  <a:lnTo>
                                    <a:pt x="328" y="1309"/>
                                  </a:lnTo>
                                  <a:lnTo>
                                    <a:pt x="328" y="1289"/>
                                  </a:lnTo>
                                  <a:lnTo>
                                    <a:pt x="328" y="1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21" y="1740"/>
                                  </a:moveTo>
                                  <a:lnTo>
                                    <a:pt x="321" y="1743"/>
                                  </a:lnTo>
                                  <a:lnTo>
                                    <a:pt x="324" y="1222"/>
                                  </a:lnTo>
                                  <a:lnTo>
                                    <a:pt x="319" y="1675"/>
                                  </a:lnTo>
                                  <a:lnTo>
                                    <a:pt x="318" y="1681"/>
                                  </a:lnTo>
                                  <a:lnTo>
                                    <a:pt x="317" y="1690"/>
                                  </a:lnTo>
                                  <a:lnTo>
                                    <a:pt x="313" y="1685"/>
                                  </a:lnTo>
                                  <a:lnTo>
                                    <a:pt x="311" y="1683"/>
                                  </a:lnTo>
                                  <a:lnTo>
                                    <a:pt x="298" y="1740"/>
                                  </a:lnTo>
                                  <a:lnTo>
                                    <a:pt x="321" y="1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07" y="1645"/>
                                  </a:moveTo>
                                  <a:lnTo>
                                    <a:pt x="305" y="1625"/>
                                  </a:lnTo>
                                  <a:lnTo>
                                    <a:pt x="303" y="1605"/>
                                  </a:lnTo>
                                  <a:lnTo>
                                    <a:pt x="300" y="1585"/>
                                  </a:lnTo>
                                  <a:lnTo>
                                    <a:pt x="298" y="1577"/>
                                  </a:lnTo>
                                  <a:lnTo>
                                    <a:pt x="311" y="1683"/>
                                  </a:lnTo>
                                  <a:lnTo>
                                    <a:pt x="309" y="1665"/>
                                  </a:lnTo>
                                  <a:lnTo>
                                    <a:pt x="307" y="16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295" y="1557"/>
                                  </a:moveTo>
                                  <a:lnTo>
                                    <a:pt x="293" y="1537"/>
                                  </a:lnTo>
                                  <a:lnTo>
                                    <a:pt x="295" y="1849"/>
                                  </a:lnTo>
                                  <a:lnTo>
                                    <a:pt x="297" y="1869"/>
                                  </a:lnTo>
                                  <a:lnTo>
                                    <a:pt x="295" y="1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11" y="1475"/>
                                  </a:moveTo>
                                  <a:lnTo>
                                    <a:pt x="310" y="1243"/>
                                  </a:lnTo>
                                  <a:lnTo>
                                    <a:pt x="310" y="1258"/>
                                  </a:lnTo>
                                  <a:lnTo>
                                    <a:pt x="310" y="1278"/>
                                  </a:lnTo>
                                  <a:lnTo>
                                    <a:pt x="310" y="1456"/>
                                  </a:lnTo>
                                  <a:lnTo>
                                    <a:pt x="311" y="1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10" y="1316"/>
                                  </a:moveTo>
                                  <a:lnTo>
                                    <a:pt x="310" y="1336"/>
                                  </a:lnTo>
                                  <a:lnTo>
                                    <a:pt x="309" y="1356"/>
                                  </a:lnTo>
                                  <a:lnTo>
                                    <a:pt x="309" y="1376"/>
                                  </a:lnTo>
                                  <a:lnTo>
                                    <a:pt x="309" y="1396"/>
                                  </a:lnTo>
                                  <a:lnTo>
                                    <a:pt x="309" y="1436"/>
                                  </a:lnTo>
                                  <a:lnTo>
                                    <a:pt x="310" y="1456"/>
                                  </a:lnTo>
                                  <a:lnTo>
                                    <a:pt x="310" y="1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282" y="1033"/>
                                  </a:moveTo>
                                  <a:lnTo>
                                    <a:pt x="265" y="1038"/>
                                  </a:lnTo>
                                  <a:lnTo>
                                    <a:pt x="272" y="1056"/>
                                  </a:lnTo>
                                  <a:lnTo>
                                    <a:pt x="275" y="1062"/>
                                  </a:lnTo>
                                  <a:lnTo>
                                    <a:pt x="275" y="1726"/>
                                  </a:lnTo>
                                  <a:lnTo>
                                    <a:pt x="277" y="1746"/>
                                  </a:lnTo>
                                  <a:lnTo>
                                    <a:pt x="282" y="10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275" y="1062"/>
                                  </a:moveTo>
                                  <a:lnTo>
                                    <a:pt x="273" y="1069"/>
                                  </a:lnTo>
                                  <a:lnTo>
                                    <a:pt x="273" y="1665"/>
                                  </a:lnTo>
                                  <a:lnTo>
                                    <a:pt x="274" y="1668"/>
                                  </a:lnTo>
                                  <a:lnTo>
                                    <a:pt x="275" y="1687"/>
                                  </a:lnTo>
                                  <a:lnTo>
                                    <a:pt x="275" y="1707"/>
                                  </a:lnTo>
                                  <a:lnTo>
                                    <a:pt x="275" y="1726"/>
                                  </a:lnTo>
                                  <a:lnTo>
                                    <a:pt x="275" y="10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273" y="1079"/>
                                  </a:moveTo>
                                  <a:lnTo>
                                    <a:pt x="267" y="1079"/>
                                  </a:lnTo>
                                  <a:lnTo>
                                    <a:pt x="269" y="1625"/>
                                  </a:lnTo>
                                  <a:lnTo>
                                    <a:pt x="271" y="1645"/>
                                  </a:lnTo>
                                  <a:lnTo>
                                    <a:pt x="273" y="1665"/>
                                  </a:lnTo>
                                  <a:lnTo>
                                    <a:pt x="273" y="1069"/>
                                  </a:lnTo>
                                  <a:lnTo>
                                    <a:pt x="273" y="10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267" y="1079"/>
                                  </a:moveTo>
                                  <a:lnTo>
                                    <a:pt x="261" y="1078"/>
                                  </a:lnTo>
                                  <a:lnTo>
                                    <a:pt x="264" y="1092"/>
                                  </a:lnTo>
                                  <a:lnTo>
                                    <a:pt x="266" y="1168"/>
                                  </a:lnTo>
                                  <a:lnTo>
                                    <a:pt x="266" y="1326"/>
                                  </a:lnTo>
                                  <a:lnTo>
                                    <a:pt x="267" y="1605"/>
                                  </a:lnTo>
                                  <a:lnTo>
                                    <a:pt x="269" y="1625"/>
                                  </a:lnTo>
                                  <a:lnTo>
                                    <a:pt x="267" y="10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264" y="1092"/>
                                  </a:moveTo>
                                  <a:lnTo>
                                    <a:pt x="261" y="1078"/>
                                  </a:lnTo>
                                  <a:lnTo>
                                    <a:pt x="255" y="1078"/>
                                  </a:lnTo>
                                  <a:lnTo>
                                    <a:pt x="255" y="1079"/>
                                  </a:lnTo>
                                  <a:lnTo>
                                    <a:pt x="264" y="10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266" y="1585"/>
                                  </a:moveTo>
                                  <a:lnTo>
                                    <a:pt x="267" y="1605"/>
                                  </a:lnTo>
                                  <a:lnTo>
                                    <a:pt x="266" y="1326"/>
                                  </a:lnTo>
                                  <a:lnTo>
                                    <a:pt x="266" y="1346"/>
                                  </a:lnTo>
                                  <a:lnTo>
                                    <a:pt x="265" y="1366"/>
                                  </a:lnTo>
                                  <a:lnTo>
                                    <a:pt x="265" y="1386"/>
                                  </a:lnTo>
                                  <a:lnTo>
                                    <a:pt x="265" y="1406"/>
                                  </a:lnTo>
                                  <a:lnTo>
                                    <a:pt x="265" y="1565"/>
                                  </a:lnTo>
                                  <a:lnTo>
                                    <a:pt x="266" y="1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264" y="1426"/>
                                  </a:moveTo>
                                  <a:lnTo>
                                    <a:pt x="264" y="1446"/>
                                  </a:lnTo>
                                  <a:lnTo>
                                    <a:pt x="264" y="1545"/>
                                  </a:lnTo>
                                  <a:lnTo>
                                    <a:pt x="265" y="1565"/>
                                  </a:lnTo>
                                  <a:lnTo>
                                    <a:pt x="265" y="1406"/>
                                  </a:lnTo>
                                  <a:lnTo>
                                    <a:pt x="264" y="1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264" y="1466"/>
                                  </a:moveTo>
                                  <a:lnTo>
                                    <a:pt x="264" y="1525"/>
                                  </a:lnTo>
                                  <a:lnTo>
                                    <a:pt x="264" y="1545"/>
                                  </a:lnTo>
                                  <a:lnTo>
                                    <a:pt x="264" y="1446"/>
                                  </a:lnTo>
                                  <a:lnTo>
                                    <a:pt x="264" y="1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266" y="1168"/>
                                  </a:moveTo>
                                  <a:lnTo>
                                    <a:pt x="265" y="1197"/>
                                  </a:lnTo>
                                  <a:lnTo>
                                    <a:pt x="265" y="1217"/>
                                  </a:lnTo>
                                  <a:lnTo>
                                    <a:pt x="265" y="1237"/>
                                  </a:lnTo>
                                  <a:lnTo>
                                    <a:pt x="265" y="1277"/>
                                  </a:lnTo>
                                  <a:lnTo>
                                    <a:pt x="265" y="1286"/>
                                  </a:lnTo>
                                  <a:lnTo>
                                    <a:pt x="266" y="1306"/>
                                  </a:lnTo>
                                  <a:lnTo>
                                    <a:pt x="266" y="1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264" y="1092"/>
                                  </a:moveTo>
                                  <a:lnTo>
                                    <a:pt x="247" y="1096"/>
                                  </a:lnTo>
                                  <a:lnTo>
                                    <a:pt x="255" y="1168"/>
                                  </a:lnTo>
                                  <a:lnTo>
                                    <a:pt x="257" y="1165"/>
                                  </a:lnTo>
                                  <a:lnTo>
                                    <a:pt x="264" y="1164"/>
                                  </a:lnTo>
                                  <a:lnTo>
                                    <a:pt x="266" y="1168"/>
                                  </a:lnTo>
                                  <a:lnTo>
                                    <a:pt x="264" y="10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245" y="1106"/>
                                  </a:moveTo>
                                  <a:lnTo>
                                    <a:pt x="240" y="1103"/>
                                  </a:lnTo>
                                  <a:lnTo>
                                    <a:pt x="240" y="1181"/>
                                  </a:lnTo>
                                  <a:lnTo>
                                    <a:pt x="255" y="1168"/>
                                  </a:lnTo>
                                  <a:lnTo>
                                    <a:pt x="247" y="1096"/>
                                  </a:lnTo>
                                  <a:lnTo>
                                    <a:pt x="245" y="1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233" y="1102"/>
                                  </a:moveTo>
                                  <a:lnTo>
                                    <a:pt x="231" y="1098"/>
                                  </a:lnTo>
                                  <a:lnTo>
                                    <a:pt x="240" y="1181"/>
                                  </a:lnTo>
                                  <a:lnTo>
                                    <a:pt x="240" y="1103"/>
                                  </a:lnTo>
                                  <a:lnTo>
                                    <a:pt x="233" y="1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226" y="1195"/>
                                  </a:moveTo>
                                  <a:lnTo>
                                    <a:pt x="229" y="1125"/>
                                  </a:lnTo>
                                  <a:lnTo>
                                    <a:pt x="224" y="1129"/>
                                  </a:lnTo>
                                  <a:lnTo>
                                    <a:pt x="222" y="1134"/>
                                  </a:lnTo>
                                  <a:lnTo>
                                    <a:pt x="215" y="1147"/>
                                  </a:lnTo>
                                  <a:lnTo>
                                    <a:pt x="211" y="1209"/>
                                  </a:lnTo>
                                  <a:lnTo>
                                    <a:pt x="226" y="1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203" y="1162"/>
                                  </a:moveTo>
                                  <a:lnTo>
                                    <a:pt x="190" y="1176"/>
                                  </a:lnTo>
                                  <a:lnTo>
                                    <a:pt x="192" y="1227"/>
                                  </a:lnTo>
                                  <a:lnTo>
                                    <a:pt x="196" y="1223"/>
                                  </a:lnTo>
                                  <a:lnTo>
                                    <a:pt x="211" y="1209"/>
                                  </a:lnTo>
                                  <a:lnTo>
                                    <a:pt x="215" y="1147"/>
                                  </a:lnTo>
                                  <a:lnTo>
                                    <a:pt x="203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59" y="1205"/>
                                  </a:moveTo>
                                  <a:lnTo>
                                    <a:pt x="160" y="1251"/>
                                  </a:lnTo>
                                  <a:lnTo>
                                    <a:pt x="176" y="1239"/>
                                  </a:lnTo>
                                  <a:lnTo>
                                    <a:pt x="192" y="1227"/>
                                  </a:lnTo>
                                  <a:lnTo>
                                    <a:pt x="190" y="1176"/>
                                  </a:lnTo>
                                  <a:lnTo>
                                    <a:pt x="175" y="1191"/>
                                  </a:lnTo>
                                  <a:lnTo>
                                    <a:pt x="159" y="1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44" y="1263"/>
                                  </a:moveTo>
                                  <a:lnTo>
                                    <a:pt x="160" y="1251"/>
                                  </a:lnTo>
                                  <a:lnTo>
                                    <a:pt x="152" y="1211"/>
                                  </a:lnTo>
                                  <a:lnTo>
                                    <a:pt x="143" y="1216"/>
                                  </a:lnTo>
                                  <a:lnTo>
                                    <a:pt x="134" y="1222"/>
                                  </a:lnTo>
                                  <a:lnTo>
                                    <a:pt x="128" y="1275"/>
                                  </a:lnTo>
                                  <a:lnTo>
                                    <a:pt x="144" y="1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7" y="1225"/>
                                  </a:moveTo>
                                  <a:lnTo>
                                    <a:pt x="121" y="1230"/>
                                  </a:lnTo>
                                  <a:lnTo>
                                    <a:pt x="126" y="1277"/>
                                  </a:lnTo>
                                  <a:lnTo>
                                    <a:pt x="128" y="1275"/>
                                  </a:lnTo>
                                  <a:lnTo>
                                    <a:pt x="134" y="1222"/>
                                  </a:lnTo>
                                  <a:lnTo>
                                    <a:pt x="127" y="1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4" y="1234"/>
                                  </a:moveTo>
                                  <a:lnTo>
                                    <a:pt x="111" y="1235"/>
                                  </a:lnTo>
                                  <a:lnTo>
                                    <a:pt x="111" y="1290"/>
                                  </a:lnTo>
                                  <a:lnTo>
                                    <a:pt x="126" y="1277"/>
                                  </a:lnTo>
                                  <a:lnTo>
                                    <a:pt x="121" y="1230"/>
                                  </a:lnTo>
                                  <a:lnTo>
                                    <a:pt x="114" y="1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1" y="1290"/>
                                  </a:moveTo>
                                  <a:lnTo>
                                    <a:pt x="111" y="1235"/>
                                  </a:lnTo>
                                  <a:lnTo>
                                    <a:pt x="105" y="1239"/>
                                  </a:lnTo>
                                  <a:lnTo>
                                    <a:pt x="103" y="1234"/>
                                  </a:lnTo>
                                  <a:lnTo>
                                    <a:pt x="100" y="1228"/>
                                  </a:lnTo>
                                  <a:lnTo>
                                    <a:pt x="97" y="1305"/>
                                  </a:lnTo>
                                  <a:lnTo>
                                    <a:pt x="111" y="1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0" y="1228"/>
                                  </a:moveTo>
                                  <a:lnTo>
                                    <a:pt x="100" y="1218"/>
                                  </a:lnTo>
                                  <a:lnTo>
                                    <a:pt x="103" y="1213"/>
                                  </a:lnTo>
                                  <a:lnTo>
                                    <a:pt x="103" y="1149"/>
                                  </a:lnTo>
                                  <a:lnTo>
                                    <a:pt x="102" y="1155"/>
                                  </a:lnTo>
                                  <a:lnTo>
                                    <a:pt x="100" y="1161"/>
                                  </a:lnTo>
                                  <a:lnTo>
                                    <a:pt x="98" y="1163"/>
                                  </a:lnTo>
                                  <a:lnTo>
                                    <a:pt x="100" y="1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7" y="1305"/>
                                  </a:moveTo>
                                  <a:lnTo>
                                    <a:pt x="100" y="1228"/>
                                  </a:lnTo>
                                  <a:lnTo>
                                    <a:pt x="98" y="1163"/>
                                  </a:lnTo>
                                  <a:lnTo>
                                    <a:pt x="97" y="1168"/>
                                  </a:lnTo>
                                  <a:lnTo>
                                    <a:pt x="92" y="1187"/>
                                  </a:lnTo>
                                  <a:lnTo>
                                    <a:pt x="87" y="1255"/>
                                  </a:lnTo>
                                  <a:lnTo>
                                    <a:pt x="83" y="1319"/>
                                  </a:lnTo>
                                  <a:lnTo>
                                    <a:pt x="97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7" y="1324"/>
                                  </a:moveTo>
                                  <a:lnTo>
                                    <a:pt x="83" y="1319"/>
                                  </a:lnTo>
                                  <a:lnTo>
                                    <a:pt x="87" y="1255"/>
                                  </a:lnTo>
                                  <a:lnTo>
                                    <a:pt x="77" y="1272"/>
                                  </a:lnTo>
                                  <a:lnTo>
                                    <a:pt x="76" y="1273"/>
                                  </a:lnTo>
                                  <a:lnTo>
                                    <a:pt x="69" y="1332"/>
                                  </a:lnTo>
                                  <a:lnTo>
                                    <a:pt x="77" y="1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1" y="1347"/>
                                  </a:moveTo>
                                  <a:lnTo>
                                    <a:pt x="52" y="1347"/>
                                  </a:lnTo>
                                  <a:lnTo>
                                    <a:pt x="60" y="1339"/>
                                  </a:lnTo>
                                  <a:lnTo>
                                    <a:pt x="69" y="1332"/>
                                  </a:lnTo>
                                  <a:lnTo>
                                    <a:pt x="76" y="1273"/>
                                  </a:lnTo>
                                  <a:lnTo>
                                    <a:pt x="62" y="1289"/>
                                  </a:lnTo>
                                  <a:lnTo>
                                    <a:pt x="54" y="1307"/>
                                  </a:lnTo>
                                  <a:lnTo>
                                    <a:pt x="51" y="1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255" y="1026"/>
                                  </a:moveTo>
                                  <a:lnTo>
                                    <a:pt x="260" y="991"/>
                                  </a:lnTo>
                                  <a:lnTo>
                                    <a:pt x="254" y="999"/>
                                  </a:lnTo>
                                  <a:lnTo>
                                    <a:pt x="251" y="1006"/>
                                  </a:lnTo>
                                  <a:lnTo>
                                    <a:pt x="248" y="1007"/>
                                  </a:lnTo>
                                  <a:lnTo>
                                    <a:pt x="246" y="1031"/>
                                  </a:lnTo>
                                  <a:lnTo>
                                    <a:pt x="255" y="10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222" y="1050"/>
                                  </a:moveTo>
                                  <a:lnTo>
                                    <a:pt x="225" y="1044"/>
                                  </a:lnTo>
                                  <a:lnTo>
                                    <a:pt x="229" y="1042"/>
                                  </a:lnTo>
                                  <a:lnTo>
                                    <a:pt x="237" y="1036"/>
                                  </a:lnTo>
                                  <a:lnTo>
                                    <a:pt x="246" y="1031"/>
                                  </a:lnTo>
                                  <a:lnTo>
                                    <a:pt x="248" y="1007"/>
                                  </a:lnTo>
                                  <a:lnTo>
                                    <a:pt x="235" y="1008"/>
                                  </a:lnTo>
                                  <a:lnTo>
                                    <a:pt x="226" y="1013"/>
                                  </a:lnTo>
                                  <a:lnTo>
                                    <a:pt x="222" y="1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93" y="1044"/>
                                  </a:moveTo>
                                  <a:lnTo>
                                    <a:pt x="183" y="1044"/>
                                  </a:lnTo>
                                  <a:lnTo>
                                    <a:pt x="187" y="1075"/>
                                  </a:lnTo>
                                  <a:lnTo>
                                    <a:pt x="202" y="1070"/>
                                  </a:lnTo>
                                  <a:lnTo>
                                    <a:pt x="195" y="1028"/>
                                  </a:lnTo>
                                  <a:lnTo>
                                    <a:pt x="193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60" y="1053"/>
                                  </a:moveTo>
                                  <a:lnTo>
                                    <a:pt x="149" y="1066"/>
                                  </a:lnTo>
                                  <a:lnTo>
                                    <a:pt x="150" y="1112"/>
                                  </a:lnTo>
                                  <a:lnTo>
                                    <a:pt x="157" y="1103"/>
                                  </a:lnTo>
                                  <a:lnTo>
                                    <a:pt x="167" y="1096"/>
                                  </a:lnTo>
                                  <a:lnTo>
                                    <a:pt x="160" y="10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7" y="1124"/>
                                  </a:moveTo>
                                  <a:lnTo>
                                    <a:pt x="106" y="1129"/>
                                  </a:lnTo>
                                  <a:lnTo>
                                    <a:pt x="109" y="1184"/>
                                  </a:lnTo>
                                  <a:lnTo>
                                    <a:pt x="116" y="1166"/>
                                  </a:lnTo>
                                  <a:lnTo>
                                    <a:pt x="127" y="1149"/>
                                  </a:lnTo>
                                  <a:lnTo>
                                    <a:pt x="132" y="1111"/>
                                  </a:lnTo>
                                  <a:lnTo>
                                    <a:pt x="117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94" y="370"/>
                                  </a:moveTo>
                                  <a:lnTo>
                                    <a:pt x="1392" y="376"/>
                                  </a:lnTo>
                                  <a:lnTo>
                                    <a:pt x="1398" y="519"/>
                                  </a:lnTo>
                                  <a:lnTo>
                                    <a:pt x="1403" y="530"/>
                                  </a:lnTo>
                                  <a:lnTo>
                                    <a:pt x="1408" y="458"/>
                                  </a:lnTo>
                                  <a:lnTo>
                                    <a:pt x="1399" y="441"/>
                                  </a:lnTo>
                                  <a:lnTo>
                                    <a:pt x="1396" y="439"/>
                                  </a:lnTo>
                                  <a:lnTo>
                                    <a:pt x="1394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92" y="501"/>
                                  </a:moveTo>
                                  <a:lnTo>
                                    <a:pt x="1398" y="519"/>
                                  </a:lnTo>
                                  <a:lnTo>
                                    <a:pt x="1392" y="376"/>
                                  </a:lnTo>
                                  <a:lnTo>
                                    <a:pt x="1390" y="380"/>
                                  </a:lnTo>
                                  <a:lnTo>
                                    <a:pt x="1388" y="388"/>
                                  </a:lnTo>
                                  <a:lnTo>
                                    <a:pt x="1386" y="481"/>
                                  </a:lnTo>
                                  <a:lnTo>
                                    <a:pt x="1392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85" y="480"/>
                                  </a:moveTo>
                                  <a:lnTo>
                                    <a:pt x="1386" y="481"/>
                                  </a:lnTo>
                                  <a:lnTo>
                                    <a:pt x="1388" y="388"/>
                                  </a:lnTo>
                                  <a:lnTo>
                                    <a:pt x="1384" y="408"/>
                                  </a:lnTo>
                                  <a:lnTo>
                                    <a:pt x="1380" y="427"/>
                                  </a:lnTo>
                                  <a:lnTo>
                                    <a:pt x="1378" y="499"/>
                                  </a:lnTo>
                                  <a:lnTo>
                                    <a:pt x="1385" y="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94" y="595"/>
                                  </a:moveTo>
                                  <a:lnTo>
                                    <a:pt x="1385" y="580"/>
                                  </a:lnTo>
                                  <a:lnTo>
                                    <a:pt x="1379" y="562"/>
                                  </a:lnTo>
                                  <a:lnTo>
                                    <a:pt x="1375" y="542"/>
                                  </a:lnTo>
                                  <a:lnTo>
                                    <a:pt x="1375" y="521"/>
                                  </a:lnTo>
                                  <a:lnTo>
                                    <a:pt x="1378" y="499"/>
                                  </a:lnTo>
                                  <a:lnTo>
                                    <a:pt x="1380" y="427"/>
                                  </a:lnTo>
                                  <a:lnTo>
                                    <a:pt x="1378" y="434"/>
                                  </a:lnTo>
                                  <a:lnTo>
                                    <a:pt x="1371" y="453"/>
                                  </a:lnTo>
                                  <a:lnTo>
                                    <a:pt x="1378" y="618"/>
                                  </a:lnTo>
                                  <a:lnTo>
                                    <a:pt x="1392" y="632"/>
                                  </a:lnTo>
                                  <a:lnTo>
                                    <a:pt x="1394" y="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415" y="625"/>
                                  </a:moveTo>
                                  <a:lnTo>
                                    <a:pt x="1417" y="617"/>
                                  </a:lnTo>
                                  <a:lnTo>
                                    <a:pt x="1421" y="597"/>
                                  </a:lnTo>
                                  <a:lnTo>
                                    <a:pt x="1426" y="578"/>
                                  </a:lnTo>
                                  <a:lnTo>
                                    <a:pt x="1425" y="546"/>
                                  </a:lnTo>
                                  <a:lnTo>
                                    <a:pt x="1424" y="550"/>
                                  </a:lnTo>
                                  <a:lnTo>
                                    <a:pt x="1418" y="569"/>
                                  </a:lnTo>
                                  <a:lnTo>
                                    <a:pt x="1415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411" y="588"/>
                                  </a:moveTo>
                                  <a:lnTo>
                                    <a:pt x="1405" y="607"/>
                                  </a:lnTo>
                                  <a:lnTo>
                                    <a:pt x="1408" y="644"/>
                                  </a:lnTo>
                                  <a:lnTo>
                                    <a:pt x="1415" y="625"/>
                                  </a:lnTo>
                                  <a:lnTo>
                                    <a:pt x="1418" y="569"/>
                                  </a:lnTo>
                                  <a:lnTo>
                                    <a:pt x="1411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97" y="643"/>
                                  </a:moveTo>
                                  <a:lnTo>
                                    <a:pt x="1399" y="668"/>
                                  </a:lnTo>
                                  <a:lnTo>
                                    <a:pt x="1400" y="662"/>
                                  </a:lnTo>
                                  <a:lnTo>
                                    <a:pt x="1408" y="644"/>
                                  </a:lnTo>
                                  <a:lnTo>
                                    <a:pt x="1405" y="607"/>
                                  </a:lnTo>
                                  <a:lnTo>
                                    <a:pt x="1403" y="605"/>
                                  </a:lnTo>
                                  <a:lnTo>
                                    <a:pt x="1400" y="639"/>
                                  </a:lnTo>
                                  <a:lnTo>
                                    <a:pt x="1397" y="6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94" y="595"/>
                                  </a:moveTo>
                                  <a:lnTo>
                                    <a:pt x="1392" y="632"/>
                                  </a:lnTo>
                                  <a:lnTo>
                                    <a:pt x="1400" y="639"/>
                                  </a:lnTo>
                                  <a:lnTo>
                                    <a:pt x="1403" y="605"/>
                                  </a:lnTo>
                                  <a:lnTo>
                                    <a:pt x="1394" y="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71" y="453"/>
                                  </a:moveTo>
                                  <a:lnTo>
                                    <a:pt x="1364" y="472"/>
                                  </a:lnTo>
                                  <a:lnTo>
                                    <a:pt x="1369" y="587"/>
                                  </a:lnTo>
                                  <a:lnTo>
                                    <a:pt x="1370" y="596"/>
                                  </a:lnTo>
                                  <a:lnTo>
                                    <a:pt x="1370" y="599"/>
                                  </a:lnTo>
                                  <a:lnTo>
                                    <a:pt x="1378" y="618"/>
                                  </a:lnTo>
                                  <a:lnTo>
                                    <a:pt x="1371" y="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36" y="685"/>
                                  </a:moveTo>
                                  <a:lnTo>
                                    <a:pt x="1344" y="704"/>
                                  </a:lnTo>
                                  <a:lnTo>
                                    <a:pt x="1344" y="627"/>
                                  </a:lnTo>
                                  <a:lnTo>
                                    <a:pt x="1346" y="608"/>
                                  </a:lnTo>
                                  <a:lnTo>
                                    <a:pt x="1350" y="589"/>
                                  </a:lnTo>
                                  <a:lnTo>
                                    <a:pt x="1358" y="570"/>
                                  </a:lnTo>
                                  <a:lnTo>
                                    <a:pt x="1362" y="579"/>
                                  </a:lnTo>
                                  <a:lnTo>
                                    <a:pt x="1369" y="587"/>
                                  </a:lnTo>
                                  <a:lnTo>
                                    <a:pt x="1364" y="472"/>
                                  </a:lnTo>
                                  <a:lnTo>
                                    <a:pt x="1363" y="478"/>
                                  </a:lnTo>
                                  <a:lnTo>
                                    <a:pt x="1358" y="493"/>
                                  </a:lnTo>
                                  <a:lnTo>
                                    <a:pt x="1352" y="512"/>
                                  </a:lnTo>
                                  <a:lnTo>
                                    <a:pt x="1346" y="531"/>
                                  </a:lnTo>
                                  <a:lnTo>
                                    <a:pt x="1345" y="535"/>
                                  </a:lnTo>
                                  <a:lnTo>
                                    <a:pt x="1339" y="553"/>
                                  </a:lnTo>
                                  <a:lnTo>
                                    <a:pt x="1336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33" y="572"/>
                                  </a:moveTo>
                                  <a:lnTo>
                                    <a:pt x="1328" y="591"/>
                                  </a:lnTo>
                                  <a:lnTo>
                                    <a:pt x="1332" y="668"/>
                                  </a:lnTo>
                                  <a:lnTo>
                                    <a:pt x="1336" y="685"/>
                                  </a:lnTo>
                                  <a:lnTo>
                                    <a:pt x="1339" y="553"/>
                                  </a:lnTo>
                                  <a:lnTo>
                                    <a:pt x="1333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27" y="593"/>
                                  </a:moveTo>
                                  <a:lnTo>
                                    <a:pt x="1322" y="613"/>
                                  </a:lnTo>
                                  <a:lnTo>
                                    <a:pt x="1323" y="684"/>
                                  </a:lnTo>
                                  <a:lnTo>
                                    <a:pt x="1332" y="668"/>
                                  </a:lnTo>
                                  <a:lnTo>
                                    <a:pt x="1328" y="591"/>
                                  </a:lnTo>
                                  <a:lnTo>
                                    <a:pt x="1327" y="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10" y="717"/>
                                  </a:moveTo>
                                  <a:lnTo>
                                    <a:pt x="1315" y="700"/>
                                  </a:lnTo>
                                  <a:lnTo>
                                    <a:pt x="1323" y="684"/>
                                  </a:lnTo>
                                  <a:lnTo>
                                    <a:pt x="1322" y="613"/>
                                  </a:lnTo>
                                  <a:lnTo>
                                    <a:pt x="1317" y="632"/>
                                  </a:lnTo>
                                  <a:lnTo>
                                    <a:pt x="1317" y="633"/>
                                  </a:lnTo>
                                  <a:lnTo>
                                    <a:pt x="1310" y="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10" y="652"/>
                                  </a:moveTo>
                                  <a:lnTo>
                                    <a:pt x="1309" y="734"/>
                                  </a:lnTo>
                                  <a:lnTo>
                                    <a:pt x="1310" y="717"/>
                                  </a:lnTo>
                                  <a:lnTo>
                                    <a:pt x="1317" y="633"/>
                                  </a:lnTo>
                                  <a:lnTo>
                                    <a:pt x="131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88" y="784"/>
                                  </a:moveTo>
                                  <a:lnTo>
                                    <a:pt x="1290" y="781"/>
                                  </a:lnTo>
                                  <a:lnTo>
                                    <a:pt x="1292" y="776"/>
                                  </a:lnTo>
                                  <a:lnTo>
                                    <a:pt x="1295" y="690"/>
                                  </a:lnTo>
                                  <a:lnTo>
                                    <a:pt x="1292" y="701"/>
                                  </a:lnTo>
                                  <a:lnTo>
                                    <a:pt x="1291" y="703"/>
                                  </a:lnTo>
                                  <a:lnTo>
                                    <a:pt x="1288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411" y="401"/>
                                  </a:moveTo>
                                  <a:lnTo>
                                    <a:pt x="1416" y="410"/>
                                  </a:lnTo>
                                  <a:lnTo>
                                    <a:pt x="1413" y="304"/>
                                  </a:lnTo>
                                  <a:lnTo>
                                    <a:pt x="1410" y="316"/>
                                  </a:lnTo>
                                  <a:lnTo>
                                    <a:pt x="1407" y="326"/>
                                  </a:lnTo>
                                  <a:lnTo>
                                    <a:pt x="1407" y="409"/>
                                  </a:lnTo>
                                  <a:lnTo>
                                    <a:pt x="1411" y="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97" y="429"/>
                                  </a:moveTo>
                                  <a:lnTo>
                                    <a:pt x="1399" y="423"/>
                                  </a:lnTo>
                                  <a:lnTo>
                                    <a:pt x="1402" y="416"/>
                                  </a:lnTo>
                                  <a:lnTo>
                                    <a:pt x="1407" y="409"/>
                                  </a:lnTo>
                                  <a:lnTo>
                                    <a:pt x="1407" y="326"/>
                                  </a:lnTo>
                                  <a:lnTo>
                                    <a:pt x="1405" y="336"/>
                                  </a:lnTo>
                                  <a:lnTo>
                                    <a:pt x="1400" y="357"/>
                                  </a:lnTo>
                                  <a:lnTo>
                                    <a:pt x="1397" y="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93" y="338"/>
                                  </a:moveTo>
                                  <a:lnTo>
                                    <a:pt x="1374" y="343"/>
                                  </a:lnTo>
                                  <a:lnTo>
                                    <a:pt x="1382" y="358"/>
                                  </a:lnTo>
                                  <a:lnTo>
                                    <a:pt x="1387" y="358"/>
                                  </a:lnTo>
                                  <a:lnTo>
                                    <a:pt x="1391" y="358"/>
                                  </a:lnTo>
                                  <a:lnTo>
                                    <a:pt x="1400" y="357"/>
                                  </a:lnTo>
                                  <a:lnTo>
                                    <a:pt x="1405" y="336"/>
                                  </a:lnTo>
                                  <a:lnTo>
                                    <a:pt x="1393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78" y="375"/>
                                  </a:moveTo>
                                  <a:lnTo>
                                    <a:pt x="1380" y="369"/>
                                  </a:lnTo>
                                  <a:lnTo>
                                    <a:pt x="1381" y="364"/>
                                  </a:lnTo>
                                  <a:lnTo>
                                    <a:pt x="1382" y="358"/>
                                  </a:lnTo>
                                  <a:lnTo>
                                    <a:pt x="1374" y="343"/>
                                  </a:lnTo>
                                  <a:lnTo>
                                    <a:pt x="1370" y="375"/>
                                  </a:lnTo>
                                  <a:lnTo>
                                    <a:pt x="1378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74" y="343"/>
                                  </a:moveTo>
                                  <a:lnTo>
                                    <a:pt x="1354" y="375"/>
                                  </a:lnTo>
                                  <a:lnTo>
                                    <a:pt x="1362" y="375"/>
                                  </a:lnTo>
                                  <a:lnTo>
                                    <a:pt x="1370" y="375"/>
                                  </a:lnTo>
                                  <a:lnTo>
                                    <a:pt x="1374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25" y="390"/>
                                  </a:moveTo>
                                  <a:lnTo>
                                    <a:pt x="1332" y="377"/>
                                  </a:lnTo>
                                  <a:lnTo>
                                    <a:pt x="1342" y="374"/>
                                  </a:lnTo>
                                  <a:lnTo>
                                    <a:pt x="1354" y="375"/>
                                  </a:lnTo>
                                  <a:lnTo>
                                    <a:pt x="1345" y="291"/>
                                  </a:lnTo>
                                  <a:lnTo>
                                    <a:pt x="1343" y="293"/>
                                  </a:lnTo>
                                  <a:lnTo>
                                    <a:pt x="1335" y="302"/>
                                  </a:lnTo>
                                  <a:lnTo>
                                    <a:pt x="1325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23" y="395"/>
                                  </a:moveTo>
                                  <a:lnTo>
                                    <a:pt x="1325" y="390"/>
                                  </a:lnTo>
                                  <a:lnTo>
                                    <a:pt x="1335" y="302"/>
                                  </a:lnTo>
                                  <a:lnTo>
                                    <a:pt x="1322" y="296"/>
                                  </a:lnTo>
                                  <a:lnTo>
                                    <a:pt x="1320" y="293"/>
                                  </a:lnTo>
                                  <a:lnTo>
                                    <a:pt x="1315" y="400"/>
                                  </a:lnTo>
                                  <a:lnTo>
                                    <a:pt x="1323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09" y="401"/>
                                  </a:moveTo>
                                  <a:lnTo>
                                    <a:pt x="1315" y="400"/>
                                  </a:lnTo>
                                  <a:lnTo>
                                    <a:pt x="1320" y="293"/>
                                  </a:lnTo>
                                  <a:lnTo>
                                    <a:pt x="1307" y="293"/>
                                  </a:lnTo>
                                  <a:lnTo>
                                    <a:pt x="1301" y="296"/>
                                  </a:lnTo>
                                  <a:lnTo>
                                    <a:pt x="1297" y="403"/>
                                  </a:lnTo>
                                  <a:lnTo>
                                    <a:pt x="1309" y="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93" y="302"/>
                                  </a:moveTo>
                                  <a:lnTo>
                                    <a:pt x="1287" y="311"/>
                                  </a:lnTo>
                                  <a:lnTo>
                                    <a:pt x="1289" y="439"/>
                                  </a:lnTo>
                                  <a:lnTo>
                                    <a:pt x="1292" y="430"/>
                                  </a:lnTo>
                                  <a:lnTo>
                                    <a:pt x="1292" y="420"/>
                                  </a:lnTo>
                                  <a:lnTo>
                                    <a:pt x="1293" y="411"/>
                                  </a:lnTo>
                                  <a:lnTo>
                                    <a:pt x="1297" y="403"/>
                                  </a:lnTo>
                                  <a:lnTo>
                                    <a:pt x="1301" y="296"/>
                                  </a:lnTo>
                                  <a:lnTo>
                                    <a:pt x="1293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87" y="311"/>
                                  </a:moveTo>
                                  <a:lnTo>
                                    <a:pt x="1280" y="319"/>
                                  </a:lnTo>
                                  <a:lnTo>
                                    <a:pt x="1281" y="445"/>
                                  </a:lnTo>
                                  <a:lnTo>
                                    <a:pt x="1281" y="445"/>
                                  </a:lnTo>
                                  <a:lnTo>
                                    <a:pt x="1282" y="445"/>
                                  </a:lnTo>
                                  <a:lnTo>
                                    <a:pt x="1289" y="439"/>
                                  </a:lnTo>
                                  <a:lnTo>
                                    <a:pt x="1287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76" y="323"/>
                                  </a:moveTo>
                                  <a:lnTo>
                                    <a:pt x="1271" y="327"/>
                                  </a:lnTo>
                                  <a:lnTo>
                                    <a:pt x="1273" y="443"/>
                                  </a:lnTo>
                                  <a:lnTo>
                                    <a:pt x="1281" y="445"/>
                                  </a:lnTo>
                                  <a:lnTo>
                                    <a:pt x="1280" y="319"/>
                                  </a:lnTo>
                                  <a:lnTo>
                                    <a:pt x="1276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50" y="456"/>
                                  </a:moveTo>
                                  <a:lnTo>
                                    <a:pt x="1254" y="436"/>
                                  </a:lnTo>
                                  <a:lnTo>
                                    <a:pt x="1264" y="440"/>
                                  </a:lnTo>
                                  <a:lnTo>
                                    <a:pt x="1273" y="443"/>
                                  </a:lnTo>
                                  <a:lnTo>
                                    <a:pt x="1271" y="327"/>
                                  </a:lnTo>
                                  <a:lnTo>
                                    <a:pt x="1266" y="331"/>
                                  </a:lnTo>
                                  <a:lnTo>
                                    <a:pt x="1261" y="334"/>
                                  </a:lnTo>
                                  <a:lnTo>
                                    <a:pt x="1250" y="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50" y="456"/>
                                  </a:moveTo>
                                  <a:lnTo>
                                    <a:pt x="1261" y="334"/>
                                  </a:lnTo>
                                  <a:lnTo>
                                    <a:pt x="1249" y="337"/>
                                  </a:lnTo>
                                  <a:lnTo>
                                    <a:pt x="1249" y="341"/>
                                  </a:lnTo>
                                  <a:lnTo>
                                    <a:pt x="1248" y="353"/>
                                  </a:lnTo>
                                  <a:lnTo>
                                    <a:pt x="1247" y="475"/>
                                  </a:lnTo>
                                  <a:lnTo>
                                    <a:pt x="1250" y="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97" y="365"/>
                                  </a:moveTo>
                                  <a:lnTo>
                                    <a:pt x="1394" y="370"/>
                                  </a:lnTo>
                                  <a:lnTo>
                                    <a:pt x="1396" y="439"/>
                                  </a:lnTo>
                                  <a:lnTo>
                                    <a:pt x="1397" y="429"/>
                                  </a:lnTo>
                                  <a:lnTo>
                                    <a:pt x="1400" y="357"/>
                                  </a:lnTo>
                                  <a:lnTo>
                                    <a:pt x="1397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95" y="648"/>
                                  </a:moveTo>
                                  <a:lnTo>
                                    <a:pt x="1394" y="654"/>
                                  </a:lnTo>
                                  <a:lnTo>
                                    <a:pt x="1395" y="687"/>
                                  </a:lnTo>
                                  <a:lnTo>
                                    <a:pt x="1399" y="668"/>
                                  </a:lnTo>
                                  <a:lnTo>
                                    <a:pt x="1397" y="643"/>
                                  </a:lnTo>
                                  <a:lnTo>
                                    <a:pt x="1395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91" y="660"/>
                                  </a:moveTo>
                                  <a:lnTo>
                                    <a:pt x="1389" y="666"/>
                                  </a:lnTo>
                                  <a:lnTo>
                                    <a:pt x="1391" y="707"/>
                                  </a:lnTo>
                                  <a:lnTo>
                                    <a:pt x="1395" y="687"/>
                                  </a:lnTo>
                                  <a:lnTo>
                                    <a:pt x="1394" y="654"/>
                                  </a:lnTo>
                                  <a:lnTo>
                                    <a:pt x="1391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69" y="771"/>
                                  </a:moveTo>
                                  <a:lnTo>
                                    <a:pt x="1373" y="761"/>
                                  </a:lnTo>
                                  <a:lnTo>
                                    <a:pt x="1375" y="754"/>
                                  </a:lnTo>
                                  <a:lnTo>
                                    <a:pt x="1382" y="735"/>
                                  </a:lnTo>
                                  <a:lnTo>
                                    <a:pt x="1388" y="716"/>
                                  </a:lnTo>
                                  <a:lnTo>
                                    <a:pt x="1391" y="707"/>
                                  </a:lnTo>
                                  <a:lnTo>
                                    <a:pt x="1389" y="666"/>
                                  </a:lnTo>
                                  <a:lnTo>
                                    <a:pt x="1389" y="668"/>
                                  </a:lnTo>
                                  <a:lnTo>
                                    <a:pt x="1383" y="686"/>
                                  </a:lnTo>
                                  <a:lnTo>
                                    <a:pt x="1377" y="706"/>
                                  </a:lnTo>
                                  <a:lnTo>
                                    <a:pt x="1373" y="705"/>
                                  </a:lnTo>
                                  <a:lnTo>
                                    <a:pt x="1369" y="7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44" y="627"/>
                                  </a:moveTo>
                                  <a:lnTo>
                                    <a:pt x="1344" y="704"/>
                                  </a:lnTo>
                                  <a:lnTo>
                                    <a:pt x="1355" y="720"/>
                                  </a:lnTo>
                                  <a:lnTo>
                                    <a:pt x="1356" y="682"/>
                                  </a:lnTo>
                                  <a:lnTo>
                                    <a:pt x="1349" y="664"/>
                                  </a:lnTo>
                                  <a:lnTo>
                                    <a:pt x="1345" y="646"/>
                                  </a:lnTo>
                                  <a:lnTo>
                                    <a:pt x="1344" y="6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82" y="1607"/>
                                  </a:moveTo>
                                  <a:lnTo>
                                    <a:pt x="382" y="1491"/>
                                  </a:lnTo>
                                  <a:lnTo>
                                    <a:pt x="381" y="1478"/>
                                  </a:lnTo>
                                  <a:lnTo>
                                    <a:pt x="379" y="1469"/>
                                  </a:lnTo>
                                  <a:lnTo>
                                    <a:pt x="376" y="1460"/>
                                  </a:lnTo>
                                  <a:lnTo>
                                    <a:pt x="374" y="1451"/>
                                  </a:lnTo>
                                  <a:lnTo>
                                    <a:pt x="374" y="1449"/>
                                  </a:lnTo>
                                  <a:lnTo>
                                    <a:pt x="375" y="1533"/>
                                  </a:lnTo>
                                  <a:lnTo>
                                    <a:pt x="378" y="1553"/>
                                  </a:lnTo>
                                  <a:lnTo>
                                    <a:pt x="380" y="1573"/>
                                  </a:lnTo>
                                  <a:lnTo>
                                    <a:pt x="381" y="1593"/>
                                  </a:lnTo>
                                  <a:lnTo>
                                    <a:pt x="382" y="1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72" y="1397"/>
                                  </a:moveTo>
                                  <a:lnTo>
                                    <a:pt x="362" y="1414"/>
                                  </a:lnTo>
                                  <a:lnTo>
                                    <a:pt x="365" y="1490"/>
                                  </a:lnTo>
                                  <a:lnTo>
                                    <a:pt x="371" y="1509"/>
                                  </a:lnTo>
                                  <a:lnTo>
                                    <a:pt x="372" y="1513"/>
                                  </a:lnTo>
                                  <a:lnTo>
                                    <a:pt x="375" y="1533"/>
                                  </a:lnTo>
                                  <a:lnTo>
                                    <a:pt x="372" y="13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59" y="1471"/>
                                  </a:moveTo>
                                  <a:lnTo>
                                    <a:pt x="365" y="1490"/>
                                  </a:lnTo>
                                  <a:lnTo>
                                    <a:pt x="362" y="1414"/>
                                  </a:lnTo>
                                  <a:lnTo>
                                    <a:pt x="356" y="1433"/>
                                  </a:lnTo>
                                  <a:lnTo>
                                    <a:pt x="356" y="1453"/>
                                  </a:lnTo>
                                  <a:lnTo>
                                    <a:pt x="359" y="1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98" y="1546"/>
                                  </a:moveTo>
                                  <a:lnTo>
                                    <a:pt x="397" y="1535"/>
                                  </a:lnTo>
                                  <a:lnTo>
                                    <a:pt x="390" y="1516"/>
                                  </a:lnTo>
                                  <a:lnTo>
                                    <a:pt x="383" y="1497"/>
                                  </a:lnTo>
                                  <a:lnTo>
                                    <a:pt x="382" y="1627"/>
                                  </a:lnTo>
                                  <a:lnTo>
                                    <a:pt x="382" y="1647"/>
                                  </a:lnTo>
                                  <a:lnTo>
                                    <a:pt x="387" y="1796"/>
                                  </a:lnTo>
                                  <a:lnTo>
                                    <a:pt x="397" y="1813"/>
                                  </a:lnTo>
                                  <a:lnTo>
                                    <a:pt x="398" y="1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82" y="1491"/>
                                  </a:moveTo>
                                  <a:lnTo>
                                    <a:pt x="382" y="1607"/>
                                  </a:lnTo>
                                  <a:lnTo>
                                    <a:pt x="382" y="1627"/>
                                  </a:lnTo>
                                  <a:lnTo>
                                    <a:pt x="383" y="1497"/>
                                  </a:lnTo>
                                  <a:lnTo>
                                    <a:pt x="382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87" y="1796"/>
                                  </a:moveTo>
                                  <a:lnTo>
                                    <a:pt x="382" y="1647"/>
                                  </a:lnTo>
                                  <a:lnTo>
                                    <a:pt x="382" y="1707"/>
                                  </a:lnTo>
                                  <a:lnTo>
                                    <a:pt x="381" y="1777"/>
                                  </a:lnTo>
                                  <a:lnTo>
                                    <a:pt x="387" y="1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81" y="1777"/>
                                  </a:moveTo>
                                  <a:lnTo>
                                    <a:pt x="382" y="1707"/>
                                  </a:lnTo>
                                  <a:lnTo>
                                    <a:pt x="381" y="1727"/>
                                  </a:lnTo>
                                  <a:lnTo>
                                    <a:pt x="381" y="1747"/>
                                  </a:lnTo>
                                  <a:lnTo>
                                    <a:pt x="381" y="1767"/>
                                  </a:lnTo>
                                  <a:lnTo>
                                    <a:pt x="381" y="17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19" y="2213"/>
                                  </a:moveTo>
                                  <a:lnTo>
                                    <a:pt x="426" y="2204"/>
                                  </a:lnTo>
                                  <a:lnTo>
                                    <a:pt x="425" y="2204"/>
                                  </a:lnTo>
                                  <a:lnTo>
                                    <a:pt x="423" y="2200"/>
                                  </a:lnTo>
                                  <a:lnTo>
                                    <a:pt x="418" y="2196"/>
                                  </a:lnTo>
                                  <a:lnTo>
                                    <a:pt x="417" y="2191"/>
                                  </a:lnTo>
                                  <a:lnTo>
                                    <a:pt x="419" y="2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13" y="2154"/>
                                  </a:moveTo>
                                  <a:lnTo>
                                    <a:pt x="411" y="2134"/>
                                  </a:lnTo>
                                  <a:lnTo>
                                    <a:pt x="411" y="2295"/>
                                  </a:lnTo>
                                  <a:lnTo>
                                    <a:pt x="413" y="2315"/>
                                  </a:lnTo>
                                  <a:lnTo>
                                    <a:pt x="415" y="2335"/>
                                  </a:lnTo>
                                  <a:lnTo>
                                    <a:pt x="415" y="2174"/>
                                  </a:lnTo>
                                  <a:lnTo>
                                    <a:pt x="413" y="2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08" y="2244"/>
                                  </a:moveTo>
                                  <a:lnTo>
                                    <a:pt x="409" y="2255"/>
                                  </a:lnTo>
                                  <a:lnTo>
                                    <a:pt x="410" y="2275"/>
                                  </a:lnTo>
                                  <a:lnTo>
                                    <a:pt x="411" y="2295"/>
                                  </a:lnTo>
                                  <a:lnTo>
                                    <a:pt x="411" y="2134"/>
                                  </a:lnTo>
                                  <a:lnTo>
                                    <a:pt x="409" y="2114"/>
                                  </a:lnTo>
                                  <a:lnTo>
                                    <a:pt x="408" y="2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07" y="2239"/>
                                  </a:moveTo>
                                  <a:lnTo>
                                    <a:pt x="408" y="2244"/>
                                  </a:lnTo>
                                  <a:lnTo>
                                    <a:pt x="409" y="2114"/>
                                  </a:lnTo>
                                  <a:lnTo>
                                    <a:pt x="407" y="2094"/>
                                  </a:lnTo>
                                  <a:lnTo>
                                    <a:pt x="406" y="2089"/>
                                  </a:lnTo>
                                  <a:lnTo>
                                    <a:pt x="403" y="2069"/>
                                  </a:lnTo>
                                  <a:lnTo>
                                    <a:pt x="402" y="2234"/>
                                  </a:lnTo>
                                  <a:lnTo>
                                    <a:pt x="407" y="2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02" y="2234"/>
                                  </a:moveTo>
                                  <a:lnTo>
                                    <a:pt x="403" y="2069"/>
                                  </a:lnTo>
                                  <a:lnTo>
                                    <a:pt x="400" y="2050"/>
                                  </a:lnTo>
                                  <a:lnTo>
                                    <a:pt x="397" y="2030"/>
                                  </a:lnTo>
                                  <a:lnTo>
                                    <a:pt x="393" y="2010"/>
                                  </a:lnTo>
                                  <a:lnTo>
                                    <a:pt x="392" y="2015"/>
                                  </a:lnTo>
                                  <a:lnTo>
                                    <a:pt x="395" y="2170"/>
                                  </a:lnTo>
                                  <a:lnTo>
                                    <a:pt x="398" y="2190"/>
                                  </a:lnTo>
                                  <a:lnTo>
                                    <a:pt x="400" y="2209"/>
                                  </a:lnTo>
                                  <a:lnTo>
                                    <a:pt x="402" y="2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91" y="2151"/>
                                  </a:moveTo>
                                  <a:lnTo>
                                    <a:pt x="395" y="2170"/>
                                  </a:lnTo>
                                  <a:lnTo>
                                    <a:pt x="392" y="2015"/>
                                  </a:lnTo>
                                  <a:lnTo>
                                    <a:pt x="391" y="2019"/>
                                  </a:lnTo>
                                  <a:lnTo>
                                    <a:pt x="390" y="2086"/>
                                  </a:lnTo>
                                  <a:lnTo>
                                    <a:pt x="389" y="2086"/>
                                  </a:lnTo>
                                  <a:lnTo>
                                    <a:pt x="386" y="2132"/>
                                  </a:lnTo>
                                  <a:lnTo>
                                    <a:pt x="391" y="2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74" y="2085"/>
                                  </a:moveTo>
                                  <a:lnTo>
                                    <a:pt x="378" y="2194"/>
                                  </a:lnTo>
                                  <a:lnTo>
                                    <a:pt x="382" y="2145"/>
                                  </a:lnTo>
                                  <a:lnTo>
                                    <a:pt x="385" y="2125"/>
                                  </a:lnTo>
                                  <a:lnTo>
                                    <a:pt x="386" y="2132"/>
                                  </a:lnTo>
                                  <a:lnTo>
                                    <a:pt x="389" y="2086"/>
                                  </a:lnTo>
                                  <a:lnTo>
                                    <a:pt x="375" y="2087"/>
                                  </a:lnTo>
                                  <a:lnTo>
                                    <a:pt x="374" y="20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86" y="2192"/>
                                  </a:moveTo>
                                  <a:lnTo>
                                    <a:pt x="384" y="2184"/>
                                  </a:lnTo>
                                  <a:lnTo>
                                    <a:pt x="381" y="2164"/>
                                  </a:lnTo>
                                  <a:lnTo>
                                    <a:pt x="382" y="2145"/>
                                  </a:lnTo>
                                  <a:lnTo>
                                    <a:pt x="378" y="2194"/>
                                  </a:lnTo>
                                  <a:lnTo>
                                    <a:pt x="382" y="2193"/>
                                  </a:lnTo>
                                  <a:lnTo>
                                    <a:pt x="386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70" y="2056"/>
                                  </a:moveTo>
                                  <a:lnTo>
                                    <a:pt x="372" y="2293"/>
                                  </a:lnTo>
                                  <a:lnTo>
                                    <a:pt x="373" y="2196"/>
                                  </a:lnTo>
                                  <a:lnTo>
                                    <a:pt x="378" y="2194"/>
                                  </a:lnTo>
                                  <a:lnTo>
                                    <a:pt x="374" y="2085"/>
                                  </a:lnTo>
                                  <a:lnTo>
                                    <a:pt x="373" y="2081"/>
                                  </a:lnTo>
                                  <a:lnTo>
                                    <a:pt x="372" y="2076"/>
                                  </a:lnTo>
                                  <a:lnTo>
                                    <a:pt x="370" y="20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26" y="2202"/>
                                  </a:moveTo>
                                  <a:lnTo>
                                    <a:pt x="426" y="2204"/>
                                  </a:lnTo>
                                  <a:lnTo>
                                    <a:pt x="431" y="2204"/>
                                  </a:lnTo>
                                  <a:lnTo>
                                    <a:pt x="441" y="2204"/>
                                  </a:lnTo>
                                  <a:lnTo>
                                    <a:pt x="440" y="2194"/>
                                  </a:lnTo>
                                  <a:lnTo>
                                    <a:pt x="426" y="2197"/>
                                  </a:lnTo>
                                  <a:lnTo>
                                    <a:pt x="426" y="2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42" y="2100"/>
                                  </a:moveTo>
                                  <a:lnTo>
                                    <a:pt x="442" y="2091"/>
                                  </a:lnTo>
                                  <a:lnTo>
                                    <a:pt x="440" y="2194"/>
                                  </a:lnTo>
                                  <a:lnTo>
                                    <a:pt x="441" y="2204"/>
                                  </a:lnTo>
                                  <a:lnTo>
                                    <a:pt x="442" y="2210"/>
                                  </a:lnTo>
                                  <a:lnTo>
                                    <a:pt x="442" y="2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40" y="2194"/>
                                  </a:moveTo>
                                  <a:lnTo>
                                    <a:pt x="442" y="2091"/>
                                  </a:lnTo>
                                  <a:lnTo>
                                    <a:pt x="438" y="2093"/>
                                  </a:lnTo>
                                  <a:lnTo>
                                    <a:pt x="436" y="2097"/>
                                  </a:lnTo>
                                  <a:lnTo>
                                    <a:pt x="436" y="2115"/>
                                  </a:lnTo>
                                  <a:lnTo>
                                    <a:pt x="436" y="2135"/>
                                  </a:lnTo>
                                  <a:lnTo>
                                    <a:pt x="435" y="2175"/>
                                  </a:lnTo>
                                  <a:lnTo>
                                    <a:pt x="435" y="2183"/>
                                  </a:lnTo>
                                  <a:lnTo>
                                    <a:pt x="440" y="2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49" y="1649"/>
                                  </a:moveTo>
                                  <a:lnTo>
                                    <a:pt x="451" y="1669"/>
                                  </a:lnTo>
                                  <a:lnTo>
                                    <a:pt x="452" y="1689"/>
                                  </a:lnTo>
                                  <a:lnTo>
                                    <a:pt x="452" y="1709"/>
                                  </a:lnTo>
                                  <a:lnTo>
                                    <a:pt x="452" y="1478"/>
                                  </a:lnTo>
                                  <a:lnTo>
                                    <a:pt x="451" y="1481"/>
                                  </a:lnTo>
                                  <a:lnTo>
                                    <a:pt x="449" y="1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47" y="1501"/>
                                  </a:moveTo>
                                  <a:lnTo>
                                    <a:pt x="445" y="1521"/>
                                  </a:lnTo>
                                  <a:lnTo>
                                    <a:pt x="446" y="1629"/>
                                  </a:lnTo>
                                  <a:lnTo>
                                    <a:pt x="449" y="1649"/>
                                  </a:lnTo>
                                  <a:lnTo>
                                    <a:pt x="451" y="1481"/>
                                  </a:lnTo>
                                  <a:lnTo>
                                    <a:pt x="447" y="1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45" y="1521"/>
                                  </a:moveTo>
                                  <a:lnTo>
                                    <a:pt x="445" y="1530"/>
                                  </a:lnTo>
                                  <a:lnTo>
                                    <a:pt x="444" y="1550"/>
                                  </a:lnTo>
                                  <a:lnTo>
                                    <a:pt x="443" y="1570"/>
                                  </a:lnTo>
                                  <a:lnTo>
                                    <a:pt x="443" y="1590"/>
                                  </a:lnTo>
                                  <a:lnTo>
                                    <a:pt x="444" y="1610"/>
                                  </a:lnTo>
                                  <a:lnTo>
                                    <a:pt x="446" y="1629"/>
                                  </a:lnTo>
                                  <a:lnTo>
                                    <a:pt x="445" y="1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54" y="2038"/>
                                  </a:moveTo>
                                  <a:lnTo>
                                    <a:pt x="455" y="2116"/>
                                  </a:lnTo>
                                  <a:lnTo>
                                    <a:pt x="460" y="2136"/>
                                  </a:lnTo>
                                  <a:lnTo>
                                    <a:pt x="461" y="2145"/>
                                  </a:lnTo>
                                  <a:lnTo>
                                    <a:pt x="462" y="2165"/>
                                  </a:lnTo>
                                  <a:lnTo>
                                    <a:pt x="462" y="2185"/>
                                  </a:lnTo>
                                  <a:lnTo>
                                    <a:pt x="464" y="2083"/>
                                  </a:lnTo>
                                  <a:lnTo>
                                    <a:pt x="460" y="2065"/>
                                  </a:lnTo>
                                  <a:lnTo>
                                    <a:pt x="458" y="2058"/>
                                  </a:lnTo>
                                  <a:lnTo>
                                    <a:pt x="454" y="2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54" y="2038"/>
                                  </a:moveTo>
                                  <a:lnTo>
                                    <a:pt x="453" y="2018"/>
                                  </a:lnTo>
                                  <a:lnTo>
                                    <a:pt x="450" y="1974"/>
                                  </a:lnTo>
                                  <a:lnTo>
                                    <a:pt x="446" y="1972"/>
                                  </a:lnTo>
                                  <a:lnTo>
                                    <a:pt x="445" y="1975"/>
                                  </a:lnTo>
                                  <a:lnTo>
                                    <a:pt x="444" y="1982"/>
                                  </a:lnTo>
                                  <a:lnTo>
                                    <a:pt x="444" y="1992"/>
                                  </a:lnTo>
                                  <a:lnTo>
                                    <a:pt x="445" y="2071"/>
                                  </a:lnTo>
                                  <a:lnTo>
                                    <a:pt x="446" y="2077"/>
                                  </a:lnTo>
                                  <a:lnTo>
                                    <a:pt x="450" y="2097"/>
                                  </a:lnTo>
                                  <a:lnTo>
                                    <a:pt x="455" y="2116"/>
                                  </a:lnTo>
                                  <a:lnTo>
                                    <a:pt x="454" y="2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53" y="2018"/>
                                  </a:moveTo>
                                  <a:lnTo>
                                    <a:pt x="453" y="1999"/>
                                  </a:lnTo>
                                  <a:lnTo>
                                    <a:pt x="452" y="1979"/>
                                  </a:lnTo>
                                  <a:lnTo>
                                    <a:pt x="450" y="1974"/>
                                  </a:lnTo>
                                  <a:lnTo>
                                    <a:pt x="453" y="2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44" y="2052"/>
                                  </a:moveTo>
                                  <a:lnTo>
                                    <a:pt x="445" y="2071"/>
                                  </a:lnTo>
                                  <a:lnTo>
                                    <a:pt x="444" y="1992"/>
                                  </a:lnTo>
                                  <a:lnTo>
                                    <a:pt x="444" y="2012"/>
                                  </a:lnTo>
                                  <a:lnTo>
                                    <a:pt x="443" y="2032"/>
                                  </a:lnTo>
                                  <a:lnTo>
                                    <a:pt x="444" y="20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62" y="1883"/>
                                  </a:moveTo>
                                  <a:lnTo>
                                    <a:pt x="462" y="1943"/>
                                  </a:lnTo>
                                  <a:lnTo>
                                    <a:pt x="462" y="1865"/>
                                  </a:lnTo>
                                  <a:lnTo>
                                    <a:pt x="462" y="18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61" y="2301"/>
                                  </a:moveTo>
                                  <a:lnTo>
                                    <a:pt x="461" y="2289"/>
                                  </a:lnTo>
                                  <a:lnTo>
                                    <a:pt x="462" y="2269"/>
                                  </a:lnTo>
                                  <a:lnTo>
                                    <a:pt x="461" y="2249"/>
                                  </a:lnTo>
                                  <a:lnTo>
                                    <a:pt x="460" y="2237"/>
                                  </a:lnTo>
                                  <a:lnTo>
                                    <a:pt x="459" y="2307"/>
                                  </a:lnTo>
                                  <a:lnTo>
                                    <a:pt x="461" y="2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53" y="2214"/>
                                  </a:moveTo>
                                  <a:lnTo>
                                    <a:pt x="453" y="2289"/>
                                  </a:lnTo>
                                  <a:lnTo>
                                    <a:pt x="456" y="2309"/>
                                  </a:lnTo>
                                  <a:lnTo>
                                    <a:pt x="459" y="2307"/>
                                  </a:lnTo>
                                  <a:lnTo>
                                    <a:pt x="460" y="2237"/>
                                  </a:lnTo>
                                  <a:lnTo>
                                    <a:pt x="455" y="2226"/>
                                  </a:lnTo>
                                  <a:lnTo>
                                    <a:pt x="453" y="2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92" y="1829"/>
                                  </a:moveTo>
                                  <a:lnTo>
                                    <a:pt x="373" y="1830"/>
                                  </a:lnTo>
                                  <a:lnTo>
                                    <a:pt x="375" y="1846"/>
                                  </a:lnTo>
                                  <a:lnTo>
                                    <a:pt x="391" y="1854"/>
                                  </a:lnTo>
                                  <a:lnTo>
                                    <a:pt x="392" y="1855"/>
                                  </a:lnTo>
                                  <a:lnTo>
                                    <a:pt x="401" y="1830"/>
                                  </a:lnTo>
                                  <a:lnTo>
                                    <a:pt x="392" y="1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54" y="1850"/>
                                  </a:moveTo>
                                  <a:lnTo>
                                    <a:pt x="354" y="1846"/>
                                  </a:lnTo>
                                  <a:lnTo>
                                    <a:pt x="357" y="1846"/>
                                  </a:lnTo>
                                  <a:lnTo>
                                    <a:pt x="375" y="1846"/>
                                  </a:lnTo>
                                  <a:lnTo>
                                    <a:pt x="373" y="1830"/>
                                  </a:lnTo>
                                  <a:lnTo>
                                    <a:pt x="355" y="1828"/>
                                  </a:lnTo>
                                  <a:lnTo>
                                    <a:pt x="354" y="1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55" y="1828"/>
                                  </a:moveTo>
                                  <a:lnTo>
                                    <a:pt x="342" y="1862"/>
                                  </a:lnTo>
                                  <a:lnTo>
                                    <a:pt x="344" y="1870"/>
                                  </a:lnTo>
                                  <a:lnTo>
                                    <a:pt x="345" y="1878"/>
                                  </a:lnTo>
                                  <a:lnTo>
                                    <a:pt x="345" y="1885"/>
                                  </a:lnTo>
                                  <a:lnTo>
                                    <a:pt x="345" y="1905"/>
                                  </a:lnTo>
                                  <a:lnTo>
                                    <a:pt x="353" y="1854"/>
                                  </a:lnTo>
                                  <a:lnTo>
                                    <a:pt x="354" y="1850"/>
                                  </a:lnTo>
                                  <a:lnTo>
                                    <a:pt x="355" y="18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99" y="1686"/>
                                  </a:moveTo>
                                  <a:lnTo>
                                    <a:pt x="399" y="1646"/>
                                  </a:lnTo>
                                  <a:lnTo>
                                    <a:pt x="399" y="1586"/>
                                  </a:lnTo>
                                  <a:lnTo>
                                    <a:pt x="399" y="1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98" y="1566"/>
                                  </a:moveTo>
                                  <a:lnTo>
                                    <a:pt x="398" y="1546"/>
                                  </a:lnTo>
                                  <a:lnTo>
                                    <a:pt x="398" y="1744"/>
                                  </a:lnTo>
                                  <a:lnTo>
                                    <a:pt x="399" y="1686"/>
                                  </a:lnTo>
                                  <a:lnTo>
                                    <a:pt x="399" y="1586"/>
                                  </a:lnTo>
                                  <a:lnTo>
                                    <a:pt x="398" y="1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99" y="3559"/>
                                  </a:moveTo>
                                  <a:lnTo>
                                    <a:pt x="706" y="3563"/>
                                  </a:lnTo>
                                  <a:lnTo>
                                    <a:pt x="714" y="3568"/>
                                  </a:lnTo>
                                  <a:lnTo>
                                    <a:pt x="721" y="3572"/>
                                  </a:lnTo>
                                  <a:lnTo>
                                    <a:pt x="717" y="3576"/>
                                  </a:lnTo>
                                  <a:lnTo>
                                    <a:pt x="712" y="3577"/>
                                  </a:lnTo>
                                  <a:lnTo>
                                    <a:pt x="731" y="3602"/>
                                  </a:lnTo>
                                  <a:lnTo>
                                    <a:pt x="726" y="3550"/>
                                  </a:lnTo>
                                  <a:lnTo>
                                    <a:pt x="713" y="3542"/>
                                  </a:lnTo>
                                  <a:lnTo>
                                    <a:pt x="699" y="3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99" y="3559"/>
                                  </a:moveTo>
                                  <a:lnTo>
                                    <a:pt x="713" y="3542"/>
                                  </a:lnTo>
                                  <a:lnTo>
                                    <a:pt x="698" y="3549"/>
                                  </a:lnTo>
                                  <a:lnTo>
                                    <a:pt x="693" y="3554"/>
                                  </a:lnTo>
                                  <a:lnTo>
                                    <a:pt x="690" y="3555"/>
                                  </a:lnTo>
                                  <a:lnTo>
                                    <a:pt x="699" y="3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00" y="3542"/>
                                  </a:moveTo>
                                  <a:lnTo>
                                    <a:pt x="993" y="3543"/>
                                  </a:lnTo>
                                  <a:lnTo>
                                    <a:pt x="994" y="3560"/>
                                  </a:lnTo>
                                  <a:lnTo>
                                    <a:pt x="999" y="3559"/>
                                  </a:lnTo>
                                  <a:lnTo>
                                    <a:pt x="1005" y="3557"/>
                                  </a:lnTo>
                                  <a:lnTo>
                                    <a:pt x="1005" y="3542"/>
                                  </a:lnTo>
                                  <a:lnTo>
                                    <a:pt x="1000" y="3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86" y="3563"/>
                                  </a:moveTo>
                                  <a:lnTo>
                                    <a:pt x="994" y="3560"/>
                                  </a:lnTo>
                                  <a:lnTo>
                                    <a:pt x="993" y="3543"/>
                                  </a:lnTo>
                                  <a:lnTo>
                                    <a:pt x="981" y="3546"/>
                                  </a:lnTo>
                                  <a:lnTo>
                                    <a:pt x="982" y="3605"/>
                                  </a:lnTo>
                                  <a:lnTo>
                                    <a:pt x="1001" y="3604"/>
                                  </a:lnTo>
                                  <a:lnTo>
                                    <a:pt x="997" y="3568"/>
                                  </a:lnTo>
                                  <a:lnTo>
                                    <a:pt x="986" y="3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22" y="3559"/>
                                  </a:moveTo>
                                  <a:lnTo>
                                    <a:pt x="925" y="3631"/>
                                  </a:lnTo>
                                  <a:lnTo>
                                    <a:pt x="945" y="3631"/>
                                  </a:lnTo>
                                  <a:lnTo>
                                    <a:pt x="965" y="3631"/>
                                  </a:lnTo>
                                  <a:lnTo>
                                    <a:pt x="971" y="3605"/>
                                  </a:lnTo>
                                  <a:lnTo>
                                    <a:pt x="982" y="3605"/>
                                  </a:lnTo>
                                  <a:lnTo>
                                    <a:pt x="981" y="3546"/>
                                  </a:lnTo>
                                  <a:lnTo>
                                    <a:pt x="961" y="3551"/>
                                  </a:lnTo>
                                  <a:lnTo>
                                    <a:pt x="942" y="3555"/>
                                  </a:lnTo>
                                  <a:lnTo>
                                    <a:pt x="922" y="3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70" y="3608"/>
                                  </a:moveTo>
                                  <a:lnTo>
                                    <a:pt x="1050" y="3611"/>
                                  </a:lnTo>
                                  <a:lnTo>
                                    <a:pt x="1042" y="3612"/>
                                  </a:lnTo>
                                  <a:lnTo>
                                    <a:pt x="1022" y="3613"/>
                                  </a:lnTo>
                                  <a:lnTo>
                                    <a:pt x="1002" y="3613"/>
                                  </a:lnTo>
                                  <a:lnTo>
                                    <a:pt x="982" y="3613"/>
                                  </a:lnTo>
                                  <a:lnTo>
                                    <a:pt x="978" y="3613"/>
                                  </a:lnTo>
                                  <a:lnTo>
                                    <a:pt x="971" y="3611"/>
                                  </a:lnTo>
                                  <a:lnTo>
                                    <a:pt x="971" y="3605"/>
                                  </a:lnTo>
                                  <a:lnTo>
                                    <a:pt x="965" y="3631"/>
                                  </a:lnTo>
                                  <a:lnTo>
                                    <a:pt x="970" y="3631"/>
                                  </a:lnTo>
                                  <a:lnTo>
                                    <a:pt x="974" y="3632"/>
                                  </a:lnTo>
                                  <a:lnTo>
                                    <a:pt x="978" y="3633"/>
                                  </a:lnTo>
                                  <a:lnTo>
                                    <a:pt x="995" y="3667"/>
                                  </a:lnTo>
                                  <a:lnTo>
                                    <a:pt x="1015" y="3666"/>
                                  </a:lnTo>
                                  <a:lnTo>
                                    <a:pt x="1035" y="3665"/>
                                  </a:lnTo>
                                  <a:lnTo>
                                    <a:pt x="1055" y="3663"/>
                                  </a:lnTo>
                                  <a:lnTo>
                                    <a:pt x="1070" y="36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72" y="3559"/>
                                  </a:moveTo>
                                  <a:lnTo>
                                    <a:pt x="873" y="3629"/>
                                  </a:lnTo>
                                  <a:lnTo>
                                    <a:pt x="885" y="3630"/>
                                  </a:lnTo>
                                  <a:lnTo>
                                    <a:pt x="905" y="3631"/>
                                  </a:lnTo>
                                  <a:lnTo>
                                    <a:pt x="925" y="3631"/>
                                  </a:lnTo>
                                  <a:lnTo>
                                    <a:pt x="922" y="3559"/>
                                  </a:lnTo>
                                  <a:lnTo>
                                    <a:pt x="916" y="3559"/>
                                  </a:lnTo>
                                  <a:lnTo>
                                    <a:pt x="896" y="3560"/>
                                  </a:lnTo>
                                  <a:lnTo>
                                    <a:pt x="876" y="3559"/>
                                  </a:lnTo>
                                  <a:lnTo>
                                    <a:pt x="872" y="3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73" y="3629"/>
                                  </a:moveTo>
                                  <a:lnTo>
                                    <a:pt x="872" y="3559"/>
                                  </a:lnTo>
                                  <a:lnTo>
                                    <a:pt x="868" y="3560"/>
                                  </a:lnTo>
                                  <a:lnTo>
                                    <a:pt x="864" y="3562"/>
                                  </a:lnTo>
                                  <a:lnTo>
                                    <a:pt x="859" y="3564"/>
                                  </a:lnTo>
                                  <a:lnTo>
                                    <a:pt x="855" y="3568"/>
                                  </a:lnTo>
                                  <a:lnTo>
                                    <a:pt x="854" y="3626"/>
                                  </a:lnTo>
                                  <a:lnTo>
                                    <a:pt x="873" y="3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08" y="3614"/>
                                  </a:moveTo>
                                  <a:lnTo>
                                    <a:pt x="815" y="3616"/>
                                  </a:lnTo>
                                  <a:lnTo>
                                    <a:pt x="834" y="3621"/>
                                  </a:lnTo>
                                  <a:lnTo>
                                    <a:pt x="854" y="3626"/>
                                  </a:lnTo>
                                  <a:lnTo>
                                    <a:pt x="855" y="3568"/>
                                  </a:lnTo>
                                  <a:lnTo>
                                    <a:pt x="851" y="3568"/>
                                  </a:lnTo>
                                  <a:lnTo>
                                    <a:pt x="826" y="3568"/>
                                  </a:lnTo>
                                  <a:lnTo>
                                    <a:pt x="808" y="36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06" y="3568"/>
                                  </a:moveTo>
                                  <a:lnTo>
                                    <a:pt x="794" y="3568"/>
                                  </a:lnTo>
                                  <a:lnTo>
                                    <a:pt x="805" y="3613"/>
                                  </a:lnTo>
                                  <a:lnTo>
                                    <a:pt x="808" y="3614"/>
                                  </a:lnTo>
                                  <a:lnTo>
                                    <a:pt x="826" y="3568"/>
                                  </a:lnTo>
                                  <a:lnTo>
                                    <a:pt x="806" y="3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88" y="3561"/>
                                  </a:moveTo>
                                  <a:lnTo>
                                    <a:pt x="783" y="3551"/>
                                  </a:lnTo>
                                  <a:lnTo>
                                    <a:pt x="785" y="3610"/>
                                  </a:lnTo>
                                  <a:lnTo>
                                    <a:pt x="805" y="3613"/>
                                  </a:lnTo>
                                  <a:lnTo>
                                    <a:pt x="794" y="3568"/>
                                  </a:lnTo>
                                  <a:lnTo>
                                    <a:pt x="788" y="3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85" y="3610"/>
                                  </a:moveTo>
                                  <a:lnTo>
                                    <a:pt x="783" y="3551"/>
                                  </a:lnTo>
                                  <a:lnTo>
                                    <a:pt x="780" y="3547"/>
                                  </a:lnTo>
                                  <a:lnTo>
                                    <a:pt x="776" y="3543"/>
                                  </a:lnTo>
                                  <a:lnTo>
                                    <a:pt x="771" y="3542"/>
                                  </a:lnTo>
                                  <a:lnTo>
                                    <a:pt x="765" y="3607"/>
                                  </a:lnTo>
                                  <a:lnTo>
                                    <a:pt x="785" y="3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71" y="3542"/>
                                  </a:moveTo>
                                  <a:lnTo>
                                    <a:pt x="764" y="3541"/>
                                  </a:lnTo>
                                  <a:lnTo>
                                    <a:pt x="756" y="3542"/>
                                  </a:lnTo>
                                  <a:lnTo>
                                    <a:pt x="748" y="3542"/>
                                  </a:lnTo>
                                  <a:lnTo>
                                    <a:pt x="747" y="3548"/>
                                  </a:lnTo>
                                  <a:lnTo>
                                    <a:pt x="751" y="3604"/>
                                  </a:lnTo>
                                  <a:lnTo>
                                    <a:pt x="765" y="3607"/>
                                  </a:lnTo>
                                  <a:lnTo>
                                    <a:pt x="771" y="3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51" y="3604"/>
                                  </a:moveTo>
                                  <a:lnTo>
                                    <a:pt x="747" y="3548"/>
                                  </a:lnTo>
                                  <a:lnTo>
                                    <a:pt x="746" y="3553"/>
                                  </a:lnTo>
                                  <a:lnTo>
                                    <a:pt x="744" y="3561"/>
                                  </a:lnTo>
                                  <a:lnTo>
                                    <a:pt x="738" y="3557"/>
                                  </a:lnTo>
                                  <a:lnTo>
                                    <a:pt x="734" y="3555"/>
                                  </a:lnTo>
                                  <a:lnTo>
                                    <a:pt x="731" y="3602"/>
                                  </a:lnTo>
                                  <a:lnTo>
                                    <a:pt x="751" y="3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29" y="3552"/>
                                  </a:moveTo>
                                  <a:lnTo>
                                    <a:pt x="726" y="3550"/>
                                  </a:lnTo>
                                  <a:lnTo>
                                    <a:pt x="731" y="3602"/>
                                  </a:lnTo>
                                  <a:lnTo>
                                    <a:pt x="734" y="3555"/>
                                  </a:lnTo>
                                  <a:lnTo>
                                    <a:pt x="729" y="35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11" y="3601"/>
                                  </a:moveTo>
                                  <a:lnTo>
                                    <a:pt x="731" y="3602"/>
                                  </a:lnTo>
                                  <a:lnTo>
                                    <a:pt x="712" y="3577"/>
                                  </a:lnTo>
                                  <a:lnTo>
                                    <a:pt x="708" y="3577"/>
                                  </a:lnTo>
                                  <a:lnTo>
                                    <a:pt x="696" y="3575"/>
                                  </a:lnTo>
                                  <a:lnTo>
                                    <a:pt x="691" y="3598"/>
                                  </a:lnTo>
                                  <a:lnTo>
                                    <a:pt x="711" y="3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77" y="3571"/>
                                  </a:moveTo>
                                  <a:lnTo>
                                    <a:pt x="657" y="3569"/>
                                  </a:lnTo>
                                  <a:lnTo>
                                    <a:pt x="666" y="3593"/>
                                  </a:lnTo>
                                  <a:lnTo>
                                    <a:pt x="672" y="3594"/>
                                  </a:lnTo>
                                  <a:lnTo>
                                    <a:pt x="691" y="3598"/>
                                  </a:lnTo>
                                  <a:lnTo>
                                    <a:pt x="696" y="3575"/>
                                  </a:lnTo>
                                  <a:lnTo>
                                    <a:pt x="677" y="3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87" y="3587"/>
                                  </a:moveTo>
                                  <a:lnTo>
                                    <a:pt x="607" y="3586"/>
                                  </a:lnTo>
                                  <a:lnTo>
                                    <a:pt x="626" y="3587"/>
                                  </a:lnTo>
                                  <a:lnTo>
                                    <a:pt x="646" y="3588"/>
                                  </a:lnTo>
                                  <a:lnTo>
                                    <a:pt x="666" y="3593"/>
                                  </a:lnTo>
                                  <a:lnTo>
                                    <a:pt x="657" y="3569"/>
                                  </a:lnTo>
                                  <a:lnTo>
                                    <a:pt x="647" y="3569"/>
                                  </a:lnTo>
                                  <a:lnTo>
                                    <a:pt x="627" y="3568"/>
                                  </a:lnTo>
                                  <a:lnTo>
                                    <a:pt x="607" y="3568"/>
                                  </a:lnTo>
                                  <a:lnTo>
                                    <a:pt x="587" y="3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07" y="3568"/>
                                  </a:moveTo>
                                  <a:lnTo>
                                    <a:pt x="508" y="3586"/>
                                  </a:lnTo>
                                  <a:lnTo>
                                    <a:pt x="548" y="3586"/>
                                  </a:lnTo>
                                  <a:lnTo>
                                    <a:pt x="568" y="3586"/>
                                  </a:lnTo>
                                  <a:lnTo>
                                    <a:pt x="587" y="3587"/>
                                  </a:lnTo>
                                  <a:lnTo>
                                    <a:pt x="607" y="3568"/>
                                  </a:lnTo>
                                  <a:lnTo>
                                    <a:pt x="507" y="3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66" y="3560"/>
                                  </a:moveTo>
                                  <a:lnTo>
                                    <a:pt x="480" y="3582"/>
                                  </a:lnTo>
                                  <a:lnTo>
                                    <a:pt x="500" y="3586"/>
                                  </a:lnTo>
                                  <a:lnTo>
                                    <a:pt x="508" y="3586"/>
                                  </a:lnTo>
                                  <a:lnTo>
                                    <a:pt x="507" y="3568"/>
                                  </a:lnTo>
                                  <a:lnTo>
                                    <a:pt x="502" y="3568"/>
                                  </a:lnTo>
                                  <a:lnTo>
                                    <a:pt x="483" y="3569"/>
                                  </a:lnTo>
                                  <a:lnTo>
                                    <a:pt x="466" y="3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65" y="3558"/>
                                  </a:moveTo>
                                  <a:lnTo>
                                    <a:pt x="460" y="3558"/>
                                  </a:lnTo>
                                  <a:lnTo>
                                    <a:pt x="462" y="3572"/>
                                  </a:lnTo>
                                  <a:lnTo>
                                    <a:pt x="480" y="3582"/>
                                  </a:lnTo>
                                  <a:lnTo>
                                    <a:pt x="466" y="3560"/>
                                  </a:lnTo>
                                  <a:lnTo>
                                    <a:pt x="465" y="3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57" y="3559"/>
                                  </a:moveTo>
                                  <a:lnTo>
                                    <a:pt x="452" y="3563"/>
                                  </a:lnTo>
                                  <a:lnTo>
                                    <a:pt x="454" y="3567"/>
                                  </a:lnTo>
                                  <a:lnTo>
                                    <a:pt x="462" y="3572"/>
                                  </a:lnTo>
                                  <a:lnTo>
                                    <a:pt x="460" y="3558"/>
                                  </a:lnTo>
                                  <a:lnTo>
                                    <a:pt x="457" y="3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49" y="3566"/>
                                  </a:moveTo>
                                  <a:lnTo>
                                    <a:pt x="1040" y="3602"/>
                                  </a:lnTo>
                                  <a:lnTo>
                                    <a:pt x="1060" y="3597"/>
                                  </a:lnTo>
                                  <a:lnTo>
                                    <a:pt x="1079" y="3589"/>
                                  </a:lnTo>
                                  <a:lnTo>
                                    <a:pt x="1069" y="3587"/>
                                  </a:lnTo>
                                  <a:lnTo>
                                    <a:pt x="1061" y="3585"/>
                                  </a:lnTo>
                                  <a:lnTo>
                                    <a:pt x="1052" y="3582"/>
                                  </a:lnTo>
                                  <a:lnTo>
                                    <a:pt x="1049" y="3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40" y="3602"/>
                                  </a:moveTo>
                                  <a:lnTo>
                                    <a:pt x="1049" y="3566"/>
                                  </a:lnTo>
                                  <a:lnTo>
                                    <a:pt x="1038" y="3568"/>
                                  </a:lnTo>
                                  <a:lnTo>
                                    <a:pt x="1032" y="3570"/>
                                  </a:lnTo>
                                  <a:lnTo>
                                    <a:pt x="1027" y="3573"/>
                                  </a:lnTo>
                                  <a:lnTo>
                                    <a:pt x="1022" y="3574"/>
                                  </a:lnTo>
                                  <a:lnTo>
                                    <a:pt x="1021" y="3604"/>
                                  </a:lnTo>
                                  <a:lnTo>
                                    <a:pt x="1040" y="3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21" y="3604"/>
                                  </a:moveTo>
                                  <a:lnTo>
                                    <a:pt x="1022" y="3574"/>
                                  </a:lnTo>
                                  <a:lnTo>
                                    <a:pt x="1019" y="3575"/>
                                  </a:lnTo>
                                  <a:lnTo>
                                    <a:pt x="1012" y="3575"/>
                                  </a:lnTo>
                                  <a:lnTo>
                                    <a:pt x="1004" y="3572"/>
                                  </a:lnTo>
                                  <a:lnTo>
                                    <a:pt x="1001" y="3604"/>
                                  </a:lnTo>
                                  <a:lnTo>
                                    <a:pt x="1021" y="3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81" y="3560"/>
                                  </a:moveTo>
                                  <a:lnTo>
                                    <a:pt x="1075" y="3559"/>
                                  </a:lnTo>
                                  <a:lnTo>
                                    <a:pt x="1076" y="3571"/>
                                  </a:lnTo>
                                  <a:lnTo>
                                    <a:pt x="1087" y="3566"/>
                                  </a:lnTo>
                                  <a:lnTo>
                                    <a:pt x="1086" y="3560"/>
                                  </a:lnTo>
                                  <a:lnTo>
                                    <a:pt x="1081" y="3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49" y="3566"/>
                                  </a:moveTo>
                                  <a:lnTo>
                                    <a:pt x="1052" y="3582"/>
                                  </a:lnTo>
                                  <a:lnTo>
                                    <a:pt x="1065" y="3576"/>
                                  </a:lnTo>
                                  <a:lnTo>
                                    <a:pt x="1076" y="3571"/>
                                  </a:lnTo>
                                  <a:lnTo>
                                    <a:pt x="1075" y="3559"/>
                                  </a:lnTo>
                                  <a:lnTo>
                                    <a:pt x="1072" y="3561"/>
                                  </a:lnTo>
                                  <a:lnTo>
                                    <a:pt x="1062" y="3571"/>
                                  </a:lnTo>
                                  <a:lnTo>
                                    <a:pt x="1049" y="3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11" y="3398"/>
                                  </a:moveTo>
                                  <a:lnTo>
                                    <a:pt x="1209" y="3397"/>
                                  </a:lnTo>
                                  <a:lnTo>
                                    <a:pt x="1204" y="3396"/>
                                  </a:lnTo>
                                  <a:lnTo>
                                    <a:pt x="1194" y="3393"/>
                                  </a:lnTo>
                                  <a:lnTo>
                                    <a:pt x="1175" y="3386"/>
                                  </a:lnTo>
                                  <a:lnTo>
                                    <a:pt x="1156" y="3382"/>
                                  </a:lnTo>
                                  <a:lnTo>
                                    <a:pt x="1149" y="3381"/>
                                  </a:lnTo>
                                  <a:lnTo>
                                    <a:pt x="1129" y="3380"/>
                                  </a:lnTo>
                                  <a:lnTo>
                                    <a:pt x="1109" y="3380"/>
                                  </a:lnTo>
                                  <a:lnTo>
                                    <a:pt x="1089" y="3381"/>
                                  </a:lnTo>
                                  <a:lnTo>
                                    <a:pt x="1077" y="3382"/>
                                  </a:lnTo>
                                  <a:lnTo>
                                    <a:pt x="1095" y="3406"/>
                                  </a:lnTo>
                                  <a:lnTo>
                                    <a:pt x="1114" y="3406"/>
                                  </a:lnTo>
                                  <a:lnTo>
                                    <a:pt x="1134" y="3407"/>
                                  </a:lnTo>
                                  <a:lnTo>
                                    <a:pt x="1153" y="3409"/>
                                  </a:lnTo>
                                  <a:lnTo>
                                    <a:pt x="1173" y="3414"/>
                                  </a:lnTo>
                                  <a:lnTo>
                                    <a:pt x="1193" y="3420"/>
                                  </a:lnTo>
                                  <a:lnTo>
                                    <a:pt x="1200" y="3443"/>
                                  </a:lnTo>
                                  <a:lnTo>
                                    <a:pt x="1220" y="3444"/>
                                  </a:lnTo>
                                  <a:lnTo>
                                    <a:pt x="1211" y="3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95" y="3406"/>
                                  </a:moveTo>
                                  <a:lnTo>
                                    <a:pt x="1077" y="3382"/>
                                  </a:lnTo>
                                  <a:lnTo>
                                    <a:pt x="1064" y="3386"/>
                                  </a:lnTo>
                                  <a:lnTo>
                                    <a:pt x="1053" y="3392"/>
                                  </a:lnTo>
                                  <a:lnTo>
                                    <a:pt x="1048" y="3395"/>
                                  </a:lnTo>
                                  <a:lnTo>
                                    <a:pt x="1056" y="3411"/>
                                  </a:lnTo>
                                  <a:lnTo>
                                    <a:pt x="1075" y="3408"/>
                                  </a:lnTo>
                                  <a:lnTo>
                                    <a:pt x="1095" y="3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48" y="3395"/>
                                  </a:moveTo>
                                  <a:lnTo>
                                    <a:pt x="1034" y="3402"/>
                                  </a:lnTo>
                                  <a:lnTo>
                                    <a:pt x="1044" y="3414"/>
                                  </a:lnTo>
                                  <a:lnTo>
                                    <a:pt x="1056" y="3411"/>
                                  </a:lnTo>
                                  <a:lnTo>
                                    <a:pt x="1048" y="3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72" y="3458"/>
                                  </a:moveTo>
                                  <a:lnTo>
                                    <a:pt x="1277" y="3461"/>
                                  </a:lnTo>
                                  <a:lnTo>
                                    <a:pt x="1292" y="3474"/>
                                  </a:lnTo>
                                  <a:lnTo>
                                    <a:pt x="1307" y="3488"/>
                                  </a:lnTo>
                                  <a:lnTo>
                                    <a:pt x="1315" y="3496"/>
                                  </a:lnTo>
                                  <a:lnTo>
                                    <a:pt x="1323" y="3505"/>
                                  </a:lnTo>
                                  <a:lnTo>
                                    <a:pt x="1321" y="3547"/>
                                  </a:lnTo>
                                  <a:lnTo>
                                    <a:pt x="1329" y="3539"/>
                                  </a:lnTo>
                                  <a:lnTo>
                                    <a:pt x="1326" y="3459"/>
                                  </a:lnTo>
                                  <a:lnTo>
                                    <a:pt x="1312" y="3444"/>
                                  </a:lnTo>
                                  <a:lnTo>
                                    <a:pt x="1294" y="3435"/>
                                  </a:lnTo>
                                  <a:lnTo>
                                    <a:pt x="1287" y="3430"/>
                                  </a:lnTo>
                                  <a:lnTo>
                                    <a:pt x="1272" y="3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69" y="3422"/>
                                  </a:moveTo>
                                  <a:lnTo>
                                    <a:pt x="1250" y="3414"/>
                                  </a:lnTo>
                                  <a:lnTo>
                                    <a:pt x="1251" y="3445"/>
                                  </a:lnTo>
                                  <a:lnTo>
                                    <a:pt x="1263" y="3451"/>
                                  </a:lnTo>
                                  <a:lnTo>
                                    <a:pt x="1272" y="3458"/>
                                  </a:lnTo>
                                  <a:lnTo>
                                    <a:pt x="1287" y="3430"/>
                                  </a:lnTo>
                                  <a:lnTo>
                                    <a:pt x="1269" y="3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11" y="3398"/>
                                  </a:moveTo>
                                  <a:lnTo>
                                    <a:pt x="1220" y="3444"/>
                                  </a:lnTo>
                                  <a:lnTo>
                                    <a:pt x="1240" y="3444"/>
                                  </a:lnTo>
                                  <a:lnTo>
                                    <a:pt x="1251" y="3445"/>
                                  </a:lnTo>
                                  <a:lnTo>
                                    <a:pt x="1250" y="3414"/>
                                  </a:lnTo>
                                  <a:lnTo>
                                    <a:pt x="1248" y="3413"/>
                                  </a:lnTo>
                                  <a:lnTo>
                                    <a:pt x="1230" y="3405"/>
                                  </a:lnTo>
                                  <a:lnTo>
                                    <a:pt x="1211" y="3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51" y="3443"/>
                                  </a:moveTo>
                                  <a:lnTo>
                                    <a:pt x="1200" y="3443"/>
                                  </a:lnTo>
                                  <a:lnTo>
                                    <a:pt x="1193" y="3420"/>
                                  </a:lnTo>
                                  <a:lnTo>
                                    <a:pt x="1187" y="3422"/>
                                  </a:lnTo>
                                  <a:lnTo>
                                    <a:pt x="1167" y="3428"/>
                                  </a:lnTo>
                                  <a:lnTo>
                                    <a:pt x="1151" y="3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39" y="3439"/>
                                  </a:moveTo>
                                  <a:lnTo>
                                    <a:pt x="1143" y="3440"/>
                                  </a:lnTo>
                                  <a:lnTo>
                                    <a:pt x="1151" y="3443"/>
                                  </a:lnTo>
                                  <a:lnTo>
                                    <a:pt x="1167" y="3428"/>
                                  </a:lnTo>
                                  <a:lnTo>
                                    <a:pt x="1149" y="3433"/>
                                  </a:lnTo>
                                  <a:lnTo>
                                    <a:pt x="1145" y="3434"/>
                                  </a:lnTo>
                                  <a:lnTo>
                                    <a:pt x="1139" y="3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37" y="3517"/>
                                  </a:moveTo>
                                  <a:lnTo>
                                    <a:pt x="1340" y="3512"/>
                                  </a:lnTo>
                                  <a:lnTo>
                                    <a:pt x="1345" y="3495"/>
                                  </a:lnTo>
                                  <a:lnTo>
                                    <a:pt x="1337" y="3477"/>
                                  </a:lnTo>
                                  <a:lnTo>
                                    <a:pt x="1333" y="3473"/>
                                  </a:lnTo>
                                  <a:lnTo>
                                    <a:pt x="1331" y="3527"/>
                                  </a:lnTo>
                                  <a:lnTo>
                                    <a:pt x="1337" y="3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29" y="3469"/>
                                  </a:moveTo>
                                  <a:lnTo>
                                    <a:pt x="1328" y="3464"/>
                                  </a:lnTo>
                                  <a:lnTo>
                                    <a:pt x="1329" y="3539"/>
                                  </a:lnTo>
                                  <a:lnTo>
                                    <a:pt x="1331" y="3527"/>
                                  </a:lnTo>
                                  <a:lnTo>
                                    <a:pt x="1333" y="3473"/>
                                  </a:lnTo>
                                  <a:lnTo>
                                    <a:pt x="1329" y="3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21" y="3547"/>
                                  </a:moveTo>
                                  <a:lnTo>
                                    <a:pt x="1323" y="3505"/>
                                  </a:lnTo>
                                  <a:lnTo>
                                    <a:pt x="1317" y="3518"/>
                                  </a:lnTo>
                                  <a:lnTo>
                                    <a:pt x="1314" y="3525"/>
                                  </a:lnTo>
                                  <a:lnTo>
                                    <a:pt x="1308" y="3533"/>
                                  </a:lnTo>
                                  <a:lnTo>
                                    <a:pt x="1307" y="3562"/>
                                  </a:lnTo>
                                  <a:lnTo>
                                    <a:pt x="1321" y="3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86" y="3577"/>
                                  </a:moveTo>
                                  <a:lnTo>
                                    <a:pt x="1291" y="3574"/>
                                  </a:lnTo>
                                  <a:lnTo>
                                    <a:pt x="1307" y="3562"/>
                                  </a:lnTo>
                                  <a:lnTo>
                                    <a:pt x="1308" y="3533"/>
                                  </a:lnTo>
                                  <a:lnTo>
                                    <a:pt x="1302" y="3539"/>
                                  </a:lnTo>
                                  <a:lnTo>
                                    <a:pt x="1298" y="3542"/>
                                  </a:lnTo>
                                  <a:lnTo>
                                    <a:pt x="1286" y="3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32" y="3604"/>
                                  </a:moveTo>
                                  <a:lnTo>
                                    <a:pt x="1233" y="3604"/>
                                  </a:lnTo>
                                  <a:lnTo>
                                    <a:pt x="1251" y="3595"/>
                                  </a:lnTo>
                                  <a:lnTo>
                                    <a:pt x="1269" y="3586"/>
                                  </a:lnTo>
                                  <a:lnTo>
                                    <a:pt x="1286" y="3577"/>
                                  </a:lnTo>
                                  <a:lnTo>
                                    <a:pt x="1298" y="3542"/>
                                  </a:lnTo>
                                  <a:lnTo>
                                    <a:pt x="1282" y="3554"/>
                                  </a:lnTo>
                                  <a:lnTo>
                                    <a:pt x="1264" y="3563"/>
                                  </a:lnTo>
                                  <a:lnTo>
                                    <a:pt x="1246" y="3570"/>
                                  </a:lnTo>
                                  <a:lnTo>
                                    <a:pt x="1232" y="3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46" y="3570"/>
                                  </a:moveTo>
                                  <a:lnTo>
                                    <a:pt x="1227" y="3577"/>
                                  </a:lnTo>
                                  <a:lnTo>
                                    <a:pt x="1217" y="3581"/>
                                  </a:lnTo>
                                  <a:lnTo>
                                    <a:pt x="1204" y="3581"/>
                                  </a:lnTo>
                                  <a:lnTo>
                                    <a:pt x="1197" y="3588"/>
                                  </a:lnTo>
                                  <a:lnTo>
                                    <a:pt x="1186" y="3598"/>
                                  </a:lnTo>
                                  <a:lnTo>
                                    <a:pt x="1178" y="3594"/>
                                  </a:lnTo>
                                  <a:lnTo>
                                    <a:pt x="1188" y="3628"/>
                                  </a:lnTo>
                                  <a:lnTo>
                                    <a:pt x="1197" y="3624"/>
                                  </a:lnTo>
                                  <a:lnTo>
                                    <a:pt x="1214" y="3614"/>
                                  </a:lnTo>
                                  <a:lnTo>
                                    <a:pt x="1232" y="3604"/>
                                  </a:lnTo>
                                  <a:lnTo>
                                    <a:pt x="1246" y="3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88" y="3628"/>
                                  </a:moveTo>
                                  <a:lnTo>
                                    <a:pt x="1178" y="3594"/>
                                  </a:lnTo>
                                  <a:lnTo>
                                    <a:pt x="1173" y="3589"/>
                                  </a:lnTo>
                                  <a:lnTo>
                                    <a:pt x="1162" y="3591"/>
                                  </a:lnTo>
                                  <a:lnTo>
                                    <a:pt x="1155" y="3593"/>
                                  </a:lnTo>
                                  <a:lnTo>
                                    <a:pt x="1164" y="3636"/>
                                  </a:lnTo>
                                  <a:lnTo>
                                    <a:pt x="1177" y="3633"/>
                                  </a:lnTo>
                                  <a:lnTo>
                                    <a:pt x="1188" y="3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52" y="3639"/>
                                  </a:moveTo>
                                  <a:lnTo>
                                    <a:pt x="1164" y="3636"/>
                                  </a:lnTo>
                                  <a:lnTo>
                                    <a:pt x="1155" y="3593"/>
                                  </a:lnTo>
                                  <a:lnTo>
                                    <a:pt x="1148" y="3594"/>
                                  </a:lnTo>
                                  <a:lnTo>
                                    <a:pt x="1140" y="3595"/>
                                  </a:lnTo>
                                  <a:lnTo>
                                    <a:pt x="1133" y="3645"/>
                                  </a:lnTo>
                                  <a:lnTo>
                                    <a:pt x="1152" y="36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97" y="3656"/>
                                  </a:moveTo>
                                  <a:lnTo>
                                    <a:pt x="1102" y="3655"/>
                                  </a:lnTo>
                                  <a:lnTo>
                                    <a:pt x="1114" y="3651"/>
                                  </a:lnTo>
                                  <a:lnTo>
                                    <a:pt x="1133" y="3645"/>
                                  </a:lnTo>
                                  <a:lnTo>
                                    <a:pt x="1140" y="3595"/>
                                  </a:lnTo>
                                  <a:lnTo>
                                    <a:pt x="1132" y="3594"/>
                                  </a:lnTo>
                                  <a:lnTo>
                                    <a:pt x="1124" y="3596"/>
                                  </a:lnTo>
                                  <a:lnTo>
                                    <a:pt x="1109" y="3599"/>
                                  </a:lnTo>
                                  <a:lnTo>
                                    <a:pt x="1097" y="36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97" y="3656"/>
                                  </a:moveTo>
                                  <a:lnTo>
                                    <a:pt x="1109" y="3599"/>
                                  </a:lnTo>
                                  <a:lnTo>
                                    <a:pt x="1089" y="3604"/>
                                  </a:lnTo>
                                  <a:lnTo>
                                    <a:pt x="1070" y="3608"/>
                                  </a:lnTo>
                                  <a:lnTo>
                                    <a:pt x="1055" y="3663"/>
                                  </a:lnTo>
                                  <a:lnTo>
                                    <a:pt x="1075" y="3660"/>
                                  </a:lnTo>
                                  <a:lnTo>
                                    <a:pt x="1095" y="3657"/>
                                  </a:lnTo>
                                  <a:lnTo>
                                    <a:pt x="1097" y="36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66" y="3666"/>
                                  </a:moveTo>
                                  <a:lnTo>
                                    <a:pt x="785" y="3668"/>
                                  </a:lnTo>
                                  <a:lnTo>
                                    <a:pt x="805" y="3669"/>
                                  </a:lnTo>
                                  <a:lnTo>
                                    <a:pt x="825" y="3669"/>
                                  </a:lnTo>
                                  <a:lnTo>
                                    <a:pt x="845" y="3669"/>
                                  </a:lnTo>
                                  <a:lnTo>
                                    <a:pt x="865" y="3671"/>
                                  </a:lnTo>
                                  <a:lnTo>
                                    <a:pt x="885" y="3673"/>
                                  </a:lnTo>
                                  <a:lnTo>
                                    <a:pt x="887" y="3673"/>
                                  </a:lnTo>
                                  <a:lnTo>
                                    <a:pt x="907" y="3673"/>
                                  </a:lnTo>
                                  <a:lnTo>
                                    <a:pt x="926" y="3671"/>
                                  </a:lnTo>
                                  <a:lnTo>
                                    <a:pt x="946" y="3669"/>
                                  </a:lnTo>
                                  <a:lnTo>
                                    <a:pt x="966" y="3667"/>
                                  </a:lnTo>
                                  <a:lnTo>
                                    <a:pt x="975" y="3667"/>
                                  </a:lnTo>
                                  <a:lnTo>
                                    <a:pt x="995" y="3667"/>
                                  </a:lnTo>
                                  <a:lnTo>
                                    <a:pt x="978" y="3633"/>
                                  </a:lnTo>
                                  <a:lnTo>
                                    <a:pt x="976" y="3638"/>
                                  </a:lnTo>
                                  <a:lnTo>
                                    <a:pt x="973" y="3639"/>
                                  </a:lnTo>
                                  <a:lnTo>
                                    <a:pt x="964" y="3638"/>
                                  </a:lnTo>
                                  <a:lnTo>
                                    <a:pt x="944" y="3638"/>
                                  </a:lnTo>
                                  <a:lnTo>
                                    <a:pt x="925" y="3638"/>
                                  </a:lnTo>
                                  <a:lnTo>
                                    <a:pt x="905" y="3639"/>
                                  </a:lnTo>
                                  <a:lnTo>
                                    <a:pt x="885" y="3639"/>
                                  </a:lnTo>
                                  <a:lnTo>
                                    <a:pt x="865" y="3640"/>
                                  </a:lnTo>
                                  <a:lnTo>
                                    <a:pt x="845" y="3640"/>
                                  </a:lnTo>
                                  <a:lnTo>
                                    <a:pt x="825" y="3640"/>
                                  </a:lnTo>
                                  <a:lnTo>
                                    <a:pt x="805" y="3639"/>
                                  </a:lnTo>
                                  <a:lnTo>
                                    <a:pt x="786" y="3638"/>
                                  </a:lnTo>
                                  <a:lnTo>
                                    <a:pt x="766" y="36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66" y="3635"/>
                                  </a:moveTo>
                                  <a:lnTo>
                                    <a:pt x="746" y="3632"/>
                                  </a:lnTo>
                                  <a:lnTo>
                                    <a:pt x="748" y="3664"/>
                                  </a:lnTo>
                                  <a:lnTo>
                                    <a:pt x="766" y="3666"/>
                                  </a:lnTo>
                                  <a:lnTo>
                                    <a:pt x="786" y="3638"/>
                                  </a:lnTo>
                                  <a:lnTo>
                                    <a:pt x="766" y="3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60" y="3655"/>
                                  </a:moveTo>
                                  <a:lnTo>
                                    <a:pt x="670" y="3657"/>
                                  </a:lnTo>
                                  <a:lnTo>
                                    <a:pt x="689" y="3660"/>
                                  </a:lnTo>
                                  <a:lnTo>
                                    <a:pt x="708" y="3661"/>
                                  </a:lnTo>
                                  <a:lnTo>
                                    <a:pt x="728" y="3661"/>
                                  </a:lnTo>
                                  <a:lnTo>
                                    <a:pt x="748" y="3664"/>
                                  </a:lnTo>
                                  <a:lnTo>
                                    <a:pt x="746" y="3632"/>
                                  </a:lnTo>
                                  <a:lnTo>
                                    <a:pt x="734" y="3630"/>
                                  </a:lnTo>
                                  <a:lnTo>
                                    <a:pt x="714" y="3629"/>
                                  </a:lnTo>
                                  <a:lnTo>
                                    <a:pt x="695" y="3629"/>
                                  </a:lnTo>
                                  <a:lnTo>
                                    <a:pt x="675" y="3627"/>
                                  </a:lnTo>
                                  <a:lnTo>
                                    <a:pt x="660" y="36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79" y="3646"/>
                                  </a:moveTo>
                                  <a:lnTo>
                                    <a:pt x="583" y="3647"/>
                                  </a:lnTo>
                                  <a:lnTo>
                                    <a:pt x="601" y="3650"/>
                                  </a:lnTo>
                                  <a:lnTo>
                                    <a:pt x="621" y="3651"/>
                                  </a:lnTo>
                                  <a:lnTo>
                                    <a:pt x="640" y="3651"/>
                                  </a:lnTo>
                                  <a:lnTo>
                                    <a:pt x="660" y="3655"/>
                                  </a:lnTo>
                                  <a:lnTo>
                                    <a:pt x="675" y="3627"/>
                                  </a:lnTo>
                                  <a:lnTo>
                                    <a:pt x="656" y="3623"/>
                                  </a:lnTo>
                                  <a:lnTo>
                                    <a:pt x="653" y="3623"/>
                                  </a:lnTo>
                                  <a:lnTo>
                                    <a:pt x="635" y="3620"/>
                                  </a:lnTo>
                                  <a:lnTo>
                                    <a:pt x="615" y="3619"/>
                                  </a:lnTo>
                                  <a:lnTo>
                                    <a:pt x="596" y="3618"/>
                                  </a:lnTo>
                                  <a:lnTo>
                                    <a:pt x="579" y="3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25" y="3629"/>
                                  </a:moveTo>
                                  <a:lnTo>
                                    <a:pt x="430" y="3630"/>
                                  </a:lnTo>
                                  <a:lnTo>
                                    <a:pt x="449" y="3633"/>
                                  </a:lnTo>
                                  <a:lnTo>
                                    <a:pt x="469" y="3634"/>
                                  </a:lnTo>
                                  <a:lnTo>
                                    <a:pt x="489" y="3637"/>
                                  </a:lnTo>
                                  <a:lnTo>
                                    <a:pt x="501" y="3640"/>
                                  </a:lnTo>
                                  <a:lnTo>
                                    <a:pt x="520" y="3641"/>
                                  </a:lnTo>
                                  <a:lnTo>
                                    <a:pt x="540" y="3641"/>
                                  </a:lnTo>
                                  <a:lnTo>
                                    <a:pt x="559" y="3643"/>
                                  </a:lnTo>
                                  <a:lnTo>
                                    <a:pt x="579" y="3646"/>
                                  </a:lnTo>
                                  <a:lnTo>
                                    <a:pt x="596" y="3618"/>
                                  </a:lnTo>
                                  <a:lnTo>
                                    <a:pt x="576" y="3615"/>
                                  </a:lnTo>
                                  <a:lnTo>
                                    <a:pt x="569" y="3613"/>
                                  </a:lnTo>
                                  <a:lnTo>
                                    <a:pt x="550" y="3610"/>
                                  </a:lnTo>
                                  <a:lnTo>
                                    <a:pt x="530" y="3610"/>
                                  </a:lnTo>
                                  <a:lnTo>
                                    <a:pt x="510" y="3609"/>
                                  </a:lnTo>
                                  <a:lnTo>
                                    <a:pt x="491" y="3606"/>
                                  </a:lnTo>
                                  <a:lnTo>
                                    <a:pt x="475" y="3604"/>
                                  </a:lnTo>
                                  <a:lnTo>
                                    <a:pt x="456" y="3603"/>
                                  </a:lnTo>
                                  <a:lnTo>
                                    <a:pt x="437" y="3602"/>
                                  </a:lnTo>
                                  <a:lnTo>
                                    <a:pt x="425" y="3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17" y="3600"/>
                                  </a:moveTo>
                                  <a:lnTo>
                                    <a:pt x="405" y="3624"/>
                                  </a:lnTo>
                                  <a:lnTo>
                                    <a:pt x="425" y="3629"/>
                                  </a:lnTo>
                                  <a:lnTo>
                                    <a:pt x="437" y="3602"/>
                                  </a:lnTo>
                                  <a:lnTo>
                                    <a:pt x="417" y="3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68" y="3533"/>
                                  </a:moveTo>
                                  <a:lnTo>
                                    <a:pt x="358" y="3550"/>
                                  </a:lnTo>
                                  <a:lnTo>
                                    <a:pt x="359" y="3595"/>
                                  </a:lnTo>
                                  <a:lnTo>
                                    <a:pt x="368" y="3608"/>
                                  </a:lnTo>
                                  <a:lnTo>
                                    <a:pt x="385" y="3618"/>
                                  </a:lnTo>
                                  <a:lnTo>
                                    <a:pt x="368" y="3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57" y="3556"/>
                                  </a:moveTo>
                                  <a:lnTo>
                                    <a:pt x="355" y="3576"/>
                                  </a:lnTo>
                                  <a:lnTo>
                                    <a:pt x="359" y="3595"/>
                                  </a:lnTo>
                                  <a:lnTo>
                                    <a:pt x="358" y="3550"/>
                                  </a:lnTo>
                                  <a:lnTo>
                                    <a:pt x="357" y="3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00" y="2229"/>
                                  </a:moveTo>
                                  <a:lnTo>
                                    <a:pt x="400" y="2230"/>
                                  </a:lnTo>
                                  <a:lnTo>
                                    <a:pt x="400" y="2229"/>
                                  </a:lnTo>
                                  <a:lnTo>
                                    <a:pt x="400" y="2230"/>
                                  </a:lnTo>
                                  <a:lnTo>
                                    <a:pt x="402" y="2234"/>
                                  </a:lnTo>
                                  <a:lnTo>
                                    <a:pt x="400" y="2209"/>
                                  </a:lnTo>
                                  <a:lnTo>
                                    <a:pt x="400" y="2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17" y="518"/>
                                  </a:moveTo>
                                  <a:lnTo>
                                    <a:pt x="522" y="523"/>
                                  </a:lnTo>
                                  <a:lnTo>
                                    <a:pt x="523" y="545"/>
                                  </a:lnTo>
                                  <a:lnTo>
                                    <a:pt x="524" y="546"/>
                                  </a:lnTo>
                                  <a:lnTo>
                                    <a:pt x="527" y="554"/>
                                  </a:lnTo>
                                  <a:lnTo>
                                    <a:pt x="530" y="563"/>
                                  </a:lnTo>
                                  <a:lnTo>
                                    <a:pt x="533" y="571"/>
                                  </a:lnTo>
                                  <a:lnTo>
                                    <a:pt x="534" y="574"/>
                                  </a:lnTo>
                                  <a:lnTo>
                                    <a:pt x="538" y="594"/>
                                  </a:lnTo>
                                  <a:lnTo>
                                    <a:pt x="540" y="545"/>
                                  </a:lnTo>
                                  <a:lnTo>
                                    <a:pt x="533" y="527"/>
                                  </a:lnTo>
                                  <a:lnTo>
                                    <a:pt x="530" y="521"/>
                                  </a:lnTo>
                                  <a:lnTo>
                                    <a:pt x="527" y="515"/>
                                  </a:lnTo>
                                  <a:lnTo>
                                    <a:pt x="523" y="510"/>
                                  </a:lnTo>
                                  <a:lnTo>
                                    <a:pt x="523" y="509"/>
                                  </a:lnTo>
                                  <a:lnTo>
                                    <a:pt x="517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68" y="682"/>
                                  </a:moveTo>
                                  <a:lnTo>
                                    <a:pt x="573" y="689"/>
                                  </a:lnTo>
                                  <a:lnTo>
                                    <a:pt x="577" y="686"/>
                                  </a:lnTo>
                                  <a:lnTo>
                                    <a:pt x="577" y="679"/>
                                  </a:lnTo>
                                  <a:lnTo>
                                    <a:pt x="578" y="670"/>
                                  </a:lnTo>
                                  <a:lnTo>
                                    <a:pt x="576" y="663"/>
                                  </a:lnTo>
                                  <a:lnTo>
                                    <a:pt x="575" y="662"/>
                                  </a:lnTo>
                                  <a:lnTo>
                                    <a:pt x="568" y="6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58" y="616"/>
                                  </a:moveTo>
                                  <a:lnTo>
                                    <a:pt x="560" y="668"/>
                                  </a:lnTo>
                                  <a:lnTo>
                                    <a:pt x="563" y="675"/>
                                  </a:lnTo>
                                  <a:lnTo>
                                    <a:pt x="568" y="682"/>
                                  </a:lnTo>
                                  <a:lnTo>
                                    <a:pt x="575" y="662"/>
                                  </a:lnTo>
                                  <a:lnTo>
                                    <a:pt x="568" y="643"/>
                                  </a:lnTo>
                                  <a:lnTo>
                                    <a:pt x="561" y="624"/>
                                  </a:lnTo>
                                  <a:lnTo>
                                    <a:pt x="558" y="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54" y="597"/>
                                  </a:moveTo>
                                  <a:lnTo>
                                    <a:pt x="550" y="577"/>
                                  </a:lnTo>
                                  <a:lnTo>
                                    <a:pt x="554" y="649"/>
                                  </a:lnTo>
                                  <a:lnTo>
                                    <a:pt x="560" y="668"/>
                                  </a:lnTo>
                                  <a:lnTo>
                                    <a:pt x="558" y="616"/>
                                  </a:lnTo>
                                  <a:lnTo>
                                    <a:pt x="554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40" y="545"/>
                                  </a:moveTo>
                                  <a:lnTo>
                                    <a:pt x="543" y="613"/>
                                  </a:lnTo>
                                  <a:lnTo>
                                    <a:pt x="548" y="629"/>
                                  </a:lnTo>
                                  <a:lnTo>
                                    <a:pt x="554" y="649"/>
                                  </a:lnTo>
                                  <a:lnTo>
                                    <a:pt x="550" y="577"/>
                                  </a:lnTo>
                                  <a:lnTo>
                                    <a:pt x="549" y="571"/>
                                  </a:lnTo>
                                  <a:lnTo>
                                    <a:pt x="546" y="564"/>
                                  </a:lnTo>
                                  <a:lnTo>
                                    <a:pt x="540" y="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23" y="545"/>
                                  </a:moveTo>
                                  <a:lnTo>
                                    <a:pt x="522" y="523"/>
                                  </a:lnTo>
                                  <a:lnTo>
                                    <a:pt x="516" y="526"/>
                                  </a:lnTo>
                                  <a:lnTo>
                                    <a:pt x="510" y="527"/>
                                  </a:lnTo>
                                  <a:lnTo>
                                    <a:pt x="504" y="535"/>
                                  </a:lnTo>
                                  <a:lnTo>
                                    <a:pt x="491" y="550"/>
                                  </a:lnTo>
                                  <a:lnTo>
                                    <a:pt x="480" y="567"/>
                                  </a:lnTo>
                                  <a:lnTo>
                                    <a:pt x="479" y="568"/>
                                  </a:lnTo>
                                  <a:lnTo>
                                    <a:pt x="482" y="595"/>
                                  </a:lnTo>
                                  <a:lnTo>
                                    <a:pt x="493" y="579"/>
                                  </a:lnTo>
                                  <a:lnTo>
                                    <a:pt x="505" y="562"/>
                                  </a:lnTo>
                                  <a:lnTo>
                                    <a:pt x="516" y="546"/>
                                  </a:lnTo>
                                  <a:lnTo>
                                    <a:pt x="517" y="544"/>
                                  </a:lnTo>
                                  <a:lnTo>
                                    <a:pt x="523" y="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50" y="635"/>
                                  </a:moveTo>
                                  <a:lnTo>
                                    <a:pt x="452" y="632"/>
                                  </a:lnTo>
                                  <a:lnTo>
                                    <a:pt x="465" y="616"/>
                                  </a:lnTo>
                                  <a:lnTo>
                                    <a:pt x="478" y="601"/>
                                  </a:lnTo>
                                  <a:lnTo>
                                    <a:pt x="482" y="595"/>
                                  </a:lnTo>
                                  <a:lnTo>
                                    <a:pt x="479" y="568"/>
                                  </a:lnTo>
                                  <a:lnTo>
                                    <a:pt x="468" y="584"/>
                                  </a:lnTo>
                                  <a:lnTo>
                                    <a:pt x="455" y="599"/>
                                  </a:lnTo>
                                  <a:lnTo>
                                    <a:pt x="450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15" y="692"/>
                                  </a:moveTo>
                                  <a:lnTo>
                                    <a:pt x="418" y="686"/>
                                  </a:lnTo>
                                  <a:lnTo>
                                    <a:pt x="428" y="669"/>
                                  </a:lnTo>
                                  <a:lnTo>
                                    <a:pt x="439" y="652"/>
                                  </a:lnTo>
                                  <a:lnTo>
                                    <a:pt x="450" y="635"/>
                                  </a:lnTo>
                                  <a:lnTo>
                                    <a:pt x="455" y="599"/>
                                  </a:lnTo>
                                  <a:lnTo>
                                    <a:pt x="442" y="615"/>
                                  </a:lnTo>
                                  <a:lnTo>
                                    <a:pt x="431" y="631"/>
                                  </a:lnTo>
                                  <a:lnTo>
                                    <a:pt x="423" y="644"/>
                                  </a:lnTo>
                                  <a:lnTo>
                                    <a:pt x="415" y="6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05" y="819"/>
                                  </a:moveTo>
                                  <a:lnTo>
                                    <a:pt x="407" y="731"/>
                                  </a:lnTo>
                                  <a:lnTo>
                                    <a:pt x="408" y="712"/>
                                  </a:lnTo>
                                  <a:lnTo>
                                    <a:pt x="415" y="692"/>
                                  </a:lnTo>
                                  <a:lnTo>
                                    <a:pt x="423" y="644"/>
                                  </a:lnTo>
                                  <a:lnTo>
                                    <a:pt x="412" y="660"/>
                                  </a:lnTo>
                                  <a:lnTo>
                                    <a:pt x="402" y="678"/>
                                  </a:lnTo>
                                  <a:lnTo>
                                    <a:pt x="405" y="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02" y="678"/>
                                  </a:moveTo>
                                  <a:lnTo>
                                    <a:pt x="395" y="698"/>
                                  </a:lnTo>
                                  <a:lnTo>
                                    <a:pt x="398" y="784"/>
                                  </a:lnTo>
                                  <a:lnTo>
                                    <a:pt x="400" y="804"/>
                                  </a:lnTo>
                                  <a:lnTo>
                                    <a:pt x="401" y="811"/>
                                  </a:lnTo>
                                  <a:lnTo>
                                    <a:pt x="405" y="819"/>
                                  </a:lnTo>
                                  <a:lnTo>
                                    <a:pt x="402" y="6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98" y="784"/>
                                  </a:moveTo>
                                  <a:lnTo>
                                    <a:pt x="395" y="698"/>
                                  </a:lnTo>
                                  <a:lnTo>
                                    <a:pt x="389" y="694"/>
                                  </a:lnTo>
                                  <a:lnTo>
                                    <a:pt x="385" y="691"/>
                                  </a:lnTo>
                                  <a:lnTo>
                                    <a:pt x="380" y="688"/>
                                  </a:lnTo>
                                  <a:lnTo>
                                    <a:pt x="375" y="683"/>
                                  </a:lnTo>
                                  <a:lnTo>
                                    <a:pt x="383" y="734"/>
                                  </a:lnTo>
                                  <a:lnTo>
                                    <a:pt x="387" y="745"/>
                                  </a:lnTo>
                                  <a:lnTo>
                                    <a:pt x="393" y="764"/>
                                  </a:lnTo>
                                  <a:lnTo>
                                    <a:pt x="398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50" y="688"/>
                                  </a:moveTo>
                                  <a:lnTo>
                                    <a:pt x="354" y="691"/>
                                  </a:lnTo>
                                  <a:lnTo>
                                    <a:pt x="363" y="699"/>
                                  </a:lnTo>
                                  <a:lnTo>
                                    <a:pt x="374" y="715"/>
                                  </a:lnTo>
                                  <a:lnTo>
                                    <a:pt x="383" y="734"/>
                                  </a:lnTo>
                                  <a:lnTo>
                                    <a:pt x="375" y="683"/>
                                  </a:lnTo>
                                  <a:lnTo>
                                    <a:pt x="358" y="672"/>
                                  </a:lnTo>
                                  <a:lnTo>
                                    <a:pt x="350" y="6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43" y="669"/>
                                  </a:moveTo>
                                  <a:lnTo>
                                    <a:pt x="328" y="673"/>
                                  </a:lnTo>
                                  <a:lnTo>
                                    <a:pt x="338" y="690"/>
                                  </a:lnTo>
                                  <a:lnTo>
                                    <a:pt x="341" y="687"/>
                                  </a:lnTo>
                                  <a:lnTo>
                                    <a:pt x="350" y="688"/>
                                  </a:lnTo>
                                  <a:lnTo>
                                    <a:pt x="358" y="672"/>
                                  </a:lnTo>
                                  <a:lnTo>
                                    <a:pt x="343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274" y="755"/>
                                  </a:moveTo>
                                  <a:lnTo>
                                    <a:pt x="282" y="747"/>
                                  </a:lnTo>
                                  <a:lnTo>
                                    <a:pt x="296" y="732"/>
                                  </a:lnTo>
                                  <a:lnTo>
                                    <a:pt x="310" y="718"/>
                                  </a:lnTo>
                                  <a:lnTo>
                                    <a:pt x="324" y="704"/>
                                  </a:lnTo>
                                  <a:lnTo>
                                    <a:pt x="338" y="690"/>
                                  </a:lnTo>
                                  <a:lnTo>
                                    <a:pt x="328" y="673"/>
                                  </a:lnTo>
                                  <a:lnTo>
                                    <a:pt x="310" y="686"/>
                                  </a:lnTo>
                                  <a:lnTo>
                                    <a:pt x="300" y="696"/>
                                  </a:lnTo>
                                  <a:lnTo>
                                    <a:pt x="287" y="711"/>
                                  </a:lnTo>
                                  <a:lnTo>
                                    <a:pt x="274" y="7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287" y="711"/>
                                  </a:moveTo>
                                  <a:lnTo>
                                    <a:pt x="274" y="726"/>
                                  </a:lnTo>
                                  <a:lnTo>
                                    <a:pt x="266" y="735"/>
                                  </a:lnTo>
                                  <a:lnTo>
                                    <a:pt x="253" y="749"/>
                                  </a:lnTo>
                                  <a:lnTo>
                                    <a:pt x="235" y="759"/>
                                  </a:lnTo>
                                  <a:lnTo>
                                    <a:pt x="228" y="761"/>
                                  </a:lnTo>
                                  <a:lnTo>
                                    <a:pt x="243" y="781"/>
                                  </a:lnTo>
                                  <a:lnTo>
                                    <a:pt x="260" y="769"/>
                                  </a:lnTo>
                                  <a:lnTo>
                                    <a:pt x="274" y="755"/>
                                  </a:lnTo>
                                  <a:lnTo>
                                    <a:pt x="287" y="7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243" y="781"/>
                                  </a:moveTo>
                                  <a:lnTo>
                                    <a:pt x="228" y="761"/>
                                  </a:lnTo>
                                  <a:lnTo>
                                    <a:pt x="222" y="765"/>
                                  </a:lnTo>
                                  <a:lnTo>
                                    <a:pt x="215" y="768"/>
                                  </a:lnTo>
                                  <a:lnTo>
                                    <a:pt x="204" y="774"/>
                                  </a:lnTo>
                                  <a:lnTo>
                                    <a:pt x="217" y="793"/>
                                  </a:lnTo>
                                  <a:lnTo>
                                    <a:pt x="225" y="790"/>
                                  </a:lnTo>
                                  <a:lnTo>
                                    <a:pt x="243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98" y="799"/>
                                  </a:moveTo>
                                  <a:lnTo>
                                    <a:pt x="217" y="793"/>
                                  </a:lnTo>
                                  <a:lnTo>
                                    <a:pt x="204" y="774"/>
                                  </a:lnTo>
                                  <a:lnTo>
                                    <a:pt x="192" y="780"/>
                                  </a:lnTo>
                                  <a:lnTo>
                                    <a:pt x="180" y="784"/>
                                  </a:lnTo>
                                  <a:lnTo>
                                    <a:pt x="179" y="805"/>
                                  </a:lnTo>
                                  <a:lnTo>
                                    <a:pt x="198" y="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69" y="789"/>
                                  </a:moveTo>
                                  <a:lnTo>
                                    <a:pt x="157" y="790"/>
                                  </a:lnTo>
                                  <a:lnTo>
                                    <a:pt x="160" y="811"/>
                                  </a:lnTo>
                                  <a:lnTo>
                                    <a:pt x="179" y="805"/>
                                  </a:lnTo>
                                  <a:lnTo>
                                    <a:pt x="180" y="784"/>
                                  </a:lnTo>
                                  <a:lnTo>
                                    <a:pt x="169" y="7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3" y="809"/>
                                  </a:moveTo>
                                  <a:lnTo>
                                    <a:pt x="126" y="833"/>
                                  </a:lnTo>
                                  <a:lnTo>
                                    <a:pt x="132" y="826"/>
                                  </a:lnTo>
                                  <a:lnTo>
                                    <a:pt x="144" y="819"/>
                                  </a:lnTo>
                                  <a:lnTo>
                                    <a:pt x="160" y="811"/>
                                  </a:lnTo>
                                  <a:lnTo>
                                    <a:pt x="157" y="790"/>
                                  </a:lnTo>
                                  <a:lnTo>
                                    <a:pt x="145" y="795"/>
                                  </a:lnTo>
                                  <a:lnTo>
                                    <a:pt x="137" y="798"/>
                                  </a:lnTo>
                                  <a:lnTo>
                                    <a:pt x="130" y="804"/>
                                  </a:lnTo>
                                  <a:lnTo>
                                    <a:pt x="123" y="8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2" y="810"/>
                                  </a:moveTo>
                                  <a:lnTo>
                                    <a:pt x="118" y="856"/>
                                  </a:lnTo>
                                  <a:lnTo>
                                    <a:pt x="122" y="845"/>
                                  </a:lnTo>
                                  <a:lnTo>
                                    <a:pt x="126" y="833"/>
                                  </a:lnTo>
                                  <a:lnTo>
                                    <a:pt x="123" y="809"/>
                                  </a:lnTo>
                                  <a:lnTo>
                                    <a:pt x="122" y="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2" y="882"/>
                                  </a:moveTo>
                                  <a:lnTo>
                                    <a:pt x="109" y="899"/>
                                  </a:lnTo>
                                  <a:lnTo>
                                    <a:pt x="109" y="825"/>
                                  </a:lnTo>
                                  <a:lnTo>
                                    <a:pt x="102" y="845"/>
                                  </a:lnTo>
                                  <a:lnTo>
                                    <a:pt x="101" y="860"/>
                                  </a:lnTo>
                                  <a:lnTo>
                                    <a:pt x="102" y="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09" y="830"/>
                                  </a:moveTo>
                                  <a:lnTo>
                                    <a:pt x="401" y="825"/>
                                  </a:lnTo>
                                  <a:lnTo>
                                    <a:pt x="404" y="858"/>
                                  </a:lnTo>
                                  <a:lnTo>
                                    <a:pt x="408" y="862"/>
                                  </a:lnTo>
                                  <a:lnTo>
                                    <a:pt x="408" y="868"/>
                                  </a:lnTo>
                                  <a:lnTo>
                                    <a:pt x="413" y="921"/>
                                  </a:lnTo>
                                  <a:lnTo>
                                    <a:pt x="409" y="757"/>
                                  </a:lnTo>
                                  <a:lnTo>
                                    <a:pt x="409" y="750"/>
                                  </a:lnTo>
                                  <a:lnTo>
                                    <a:pt x="407" y="731"/>
                                  </a:lnTo>
                                  <a:lnTo>
                                    <a:pt x="405" y="819"/>
                                  </a:lnTo>
                                  <a:lnTo>
                                    <a:pt x="409" y="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98" y="861"/>
                                  </a:moveTo>
                                  <a:lnTo>
                                    <a:pt x="404" y="858"/>
                                  </a:lnTo>
                                  <a:lnTo>
                                    <a:pt x="401" y="825"/>
                                  </a:lnTo>
                                  <a:lnTo>
                                    <a:pt x="388" y="891"/>
                                  </a:lnTo>
                                  <a:lnTo>
                                    <a:pt x="394" y="910"/>
                                  </a:lnTo>
                                  <a:lnTo>
                                    <a:pt x="400" y="931"/>
                                  </a:lnTo>
                                  <a:lnTo>
                                    <a:pt x="398" y="863"/>
                                  </a:lnTo>
                                  <a:lnTo>
                                    <a:pt x="398" y="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79" y="841"/>
                                  </a:moveTo>
                                  <a:lnTo>
                                    <a:pt x="382" y="862"/>
                                  </a:lnTo>
                                  <a:lnTo>
                                    <a:pt x="384" y="872"/>
                                  </a:lnTo>
                                  <a:lnTo>
                                    <a:pt x="388" y="891"/>
                                  </a:lnTo>
                                  <a:lnTo>
                                    <a:pt x="401" y="825"/>
                                  </a:lnTo>
                                  <a:lnTo>
                                    <a:pt x="383" y="813"/>
                                  </a:lnTo>
                                  <a:lnTo>
                                    <a:pt x="379" y="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25" y="807"/>
                                  </a:moveTo>
                                  <a:lnTo>
                                    <a:pt x="425" y="804"/>
                                  </a:lnTo>
                                  <a:lnTo>
                                    <a:pt x="425" y="986"/>
                                  </a:lnTo>
                                  <a:lnTo>
                                    <a:pt x="425" y="995"/>
                                  </a:lnTo>
                                  <a:lnTo>
                                    <a:pt x="429" y="827"/>
                                  </a:lnTo>
                                  <a:lnTo>
                                    <a:pt x="425" y="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18" y="947"/>
                                  </a:moveTo>
                                  <a:lnTo>
                                    <a:pt x="422" y="966"/>
                                  </a:lnTo>
                                  <a:lnTo>
                                    <a:pt x="425" y="986"/>
                                  </a:lnTo>
                                  <a:lnTo>
                                    <a:pt x="425" y="804"/>
                                  </a:lnTo>
                                  <a:lnTo>
                                    <a:pt x="424" y="800"/>
                                  </a:lnTo>
                                  <a:lnTo>
                                    <a:pt x="422" y="795"/>
                                  </a:lnTo>
                                  <a:lnTo>
                                    <a:pt x="418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14" y="776"/>
                                  </a:moveTo>
                                  <a:lnTo>
                                    <a:pt x="409" y="757"/>
                                  </a:lnTo>
                                  <a:lnTo>
                                    <a:pt x="413" y="921"/>
                                  </a:lnTo>
                                  <a:lnTo>
                                    <a:pt x="414" y="927"/>
                                  </a:lnTo>
                                  <a:lnTo>
                                    <a:pt x="418" y="947"/>
                                  </a:lnTo>
                                  <a:lnTo>
                                    <a:pt x="422" y="795"/>
                                  </a:lnTo>
                                  <a:lnTo>
                                    <a:pt x="414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08" y="868"/>
                                  </a:moveTo>
                                  <a:lnTo>
                                    <a:pt x="407" y="874"/>
                                  </a:lnTo>
                                  <a:lnTo>
                                    <a:pt x="406" y="880"/>
                                  </a:lnTo>
                                  <a:lnTo>
                                    <a:pt x="401" y="880"/>
                                  </a:lnTo>
                                  <a:lnTo>
                                    <a:pt x="400" y="875"/>
                                  </a:lnTo>
                                  <a:lnTo>
                                    <a:pt x="406" y="926"/>
                                  </a:lnTo>
                                  <a:lnTo>
                                    <a:pt x="413" y="921"/>
                                  </a:lnTo>
                                  <a:lnTo>
                                    <a:pt x="408" y="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00" y="931"/>
                                  </a:moveTo>
                                  <a:lnTo>
                                    <a:pt x="406" y="926"/>
                                  </a:lnTo>
                                  <a:lnTo>
                                    <a:pt x="400" y="875"/>
                                  </a:lnTo>
                                  <a:lnTo>
                                    <a:pt x="398" y="869"/>
                                  </a:lnTo>
                                  <a:lnTo>
                                    <a:pt x="398" y="863"/>
                                  </a:lnTo>
                                  <a:lnTo>
                                    <a:pt x="400" y="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33" y="1264"/>
                                  </a:moveTo>
                                  <a:lnTo>
                                    <a:pt x="436" y="1284"/>
                                  </a:lnTo>
                                  <a:lnTo>
                                    <a:pt x="436" y="1239"/>
                                  </a:lnTo>
                                  <a:lnTo>
                                    <a:pt x="431" y="1240"/>
                                  </a:lnTo>
                                  <a:lnTo>
                                    <a:pt x="431" y="1244"/>
                                  </a:lnTo>
                                  <a:lnTo>
                                    <a:pt x="433" y="1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16" y="1307"/>
                                  </a:moveTo>
                                  <a:lnTo>
                                    <a:pt x="436" y="1316"/>
                                  </a:lnTo>
                                  <a:lnTo>
                                    <a:pt x="435" y="1284"/>
                                  </a:lnTo>
                                  <a:lnTo>
                                    <a:pt x="416" y="1285"/>
                                  </a:lnTo>
                                  <a:lnTo>
                                    <a:pt x="399" y="1278"/>
                                  </a:lnTo>
                                  <a:lnTo>
                                    <a:pt x="398" y="1299"/>
                                  </a:lnTo>
                                  <a:lnTo>
                                    <a:pt x="416" y="1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93" y="1272"/>
                                  </a:moveTo>
                                  <a:lnTo>
                                    <a:pt x="383" y="1271"/>
                                  </a:lnTo>
                                  <a:lnTo>
                                    <a:pt x="387" y="1294"/>
                                  </a:lnTo>
                                  <a:lnTo>
                                    <a:pt x="398" y="1299"/>
                                  </a:lnTo>
                                  <a:lnTo>
                                    <a:pt x="399" y="1278"/>
                                  </a:lnTo>
                                  <a:lnTo>
                                    <a:pt x="393" y="1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87" y="1294"/>
                                  </a:moveTo>
                                  <a:lnTo>
                                    <a:pt x="383" y="1271"/>
                                  </a:lnTo>
                                  <a:lnTo>
                                    <a:pt x="376" y="1267"/>
                                  </a:lnTo>
                                  <a:lnTo>
                                    <a:pt x="374" y="1265"/>
                                  </a:lnTo>
                                  <a:lnTo>
                                    <a:pt x="371" y="1259"/>
                                  </a:lnTo>
                                  <a:lnTo>
                                    <a:pt x="369" y="1284"/>
                                  </a:lnTo>
                                  <a:lnTo>
                                    <a:pt x="387" y="1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72" y="1258"/>
                                  </a:moveTo>
                                  <a:lnTo>
                                    <a:pt x="371" y="1259"/>
                                  </a:lnTo>
                                  <a:lnTo>
                                    <a:pt x="374" y="1265"/>
                                  </a:lnTo>
                                  <a:lnTo>
                                    <a:pt x="373" y="1261"/>
                                  </a:lnTo>
                                  <a:lnTo>
                                    <a:pt x="372" y="1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29" y="1262"/>
                                  </a:moveTo>
                                  <a:lnTo>
                                    <a:pt x="333" y="1260"/>
                                  </a:lnTo>
                                  <a:lnTo>
                                    <a:pt x="338" y="1265"/>
                                  </a:lnTo>
                                  <a:lnTo>
                                    <a:pt x="352" y="1273"/>
                                  </a:lnTo>
                                  <a:lnTo>
                                    <a:pt x="369" y="1284"/>
                                  </a:lnTo>
                                  <a:lnTo>
                                    <a:pt x="371" y="1259"/>
                                  </a:lnTo>
                                  <a:lnTo>
                                    <a:pt x="353" y="1253"/>
                                  </a:lnTo>
                                  <a:lnTo>
                                    <a:pt x="340" y="1240"/>
                                  </a:lnTo>
                                  <a:lnTo>
                                    <a:pt x="336" y="1237"/>
                                  </a:lnTo>
                                  <a:lnTo>
                                    <a:pt x="329" y="1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27" y="1266"/>
                                  </a:moveTo>
                                  <a:lnTo>
                                    <a:pt x="329" y="1262"/>
                                  </a:lnTo>
                                  <a:lnTo>
                                    <a:pt x="336" y="1237"/>
                                  </a:lnTo>
                                  <a:lnTo>
                                    <a:pt x="324" y="1222"/>
                                  </a:lnTo>
                                  <a:lnTo>
                                    <a:pt x="324" y="1783"/>
                                  </a:lnTo>
                                  <a:lnTo>
                                    <a:pt x="326" y="1803"/>
                                  </a:lnTo>
                                  <a:lnTo>
                                    <a:pt x="327" y="1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24" y="1222"/>
                                  </a:moveTo>
                                  <a:lnTo>
                                    <a:pt x="321" y="1743"/>
                                  </a:lnTo>
                                  <a:lnTo>
                                    <a:pt x="323" y="1763"/>
                                  </a:lnTo>
                                  <a:lnTo>
                                    <a:pt x="324" y="1783"/>
                                  </a:lnTo>
                                  <a:lnTo>
                                    <a:pt x="324" y="1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98" y="2246"/>
                                  </a:moveTo>
                                  <a:lnTo>
                                    <a:pt x="400" y="2230"/>
                                  </a:lnTo>
                                  <a:lnTo>
                                    <a:pt x="400" y="2230"/>
                                  </a:lnTo>
                                  <a:lnTo>
                                    <a:pt x="395" y="2235"/>
                                  </a:lnTo>
                                  <a:lnTo>
                                    <a:pt x="396" y="2282"/>
                                  </a:lnTo>
                                  <a:lnTo>
                                    <a:pt x="399" y="2264"/>
                                  </a:lnTo>
                                  <a:lnTo>
                                    <a:pt x="398" y="2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91" y="2024"/>
                                  </a:moveTo>
                                  <a:lnTo>
                                    <a:pt x="391" y="2053"/>
                                  </a:lnTo>
                                  <a:lnTo>
                                    <a:pt x="391" y="2019"/>
                                  </a:lnTo>
                                  <a:lnTo>
                                    <a:pt x="391" y="20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95" y="2235"/>
                                  </a:moveTo>
                                  <a:lnTo>
                                    <a:pt x="390" y="2241"/>
                                  </a:lnTo>
                                  <a:lnTo>
                                    <a:pt x="391" y="2289"/>
                                  </a:lnTo>
                                  <a:lnTo>
                                    <a:pt x="396" y="2282"/>
                                  </a:lnTo>
                                  <a:lnTo>
                                    <a:pt x="395" y="2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85" y="2248"/>
                                  </a:moveTo>
                                  <a:lnTo>
                                    <a:pt x="382" y="2235"/>
                                  </a:lnTo>
                                  <a:lnTo>
                                    <a:pt x="382" y="2359"/>
                                  </a:lnTo>
                                  <a:lnTo>
                                    <a:pt x="382" y="2362"/>
                                  </a:lnTo>
                                  <a:lnTo>
                                    <a:pt x="384" y="2367"/>
                                  </a:lnTo>
                                  <a:lnTo>
                                    <a:pt x="389" y="2386"/>
                                  </a:lnTo>
                                  <a:lnTo>
                                    <a:pt x="385" y="2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73" y="2300"/>
                                  </a:moveTo>
                                  <a:lnTo>
                                    <a:pt x="376" y="2319"/>
                                  </a:lnTo>
                                  <a:lnTo>
                                    <a:pt x="379" y="2339"/>
                                  </a:lnTo>
                                  <a:lnTo>
                                    <a:pt x="382" y="2359"/>
                                  </a:lnTo>
                                  <a:lnTo>
                                    <a:pt x="382" y="2235"/>
                                  </a:lnTo>
                                  <a:lnTo>
                                    <a:pt x="377" y="2216"/>
                                  </a:lnTo>
                                  <a:lnTo>
                                    <a:pt x="373" y="2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73" y="2196"/>
                                  </a:moveTo>
                                  <a:lnTo>
                                    <a:pt x="372" y="2293"/>
                                  </a:lnTo>
                                  <a:lnTo>
                                    <a:pt x="373" y="2300"/>
                                  </a:lnTo>
                                  <a:lnTo>
                                    <a:pt x="377" y="2216"/>
                                  </a:lnTo>
                                  <a:lnTo>
                                    <a:pt x="373" y="2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69" y="2036"/>
                                  </a:moveTo>
                                  <a:lnTo>
                                    <a:pt x="366" y="2016"/>
                                  </a:lnTo>
                                  <a:lnTo>
                                    <a:pt x="367" y="2273"/>
                                  </a:lnTo>
                                  <a:lnTo>
                                    <a:pt x="372" y="2293"/>
                                  </a:lnTo>
                                  <a:lnTo>
                                    <a:pt x="370" y="2056"/>
                                  </a:lnTo>
                                  <a:lnTo>
                                    <a:pt x="369" y="2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62" y="1997"/>
                                  </a:moveTo>
                                  <a:lnTo>
                                    <a:pt x="360" y="1991"/>
                                  </a:lnTo>
                                  <a:lnTo>
                                    <a:pt x="362" y="2254"/>
                                  </a:lnTo>
                                  <a:lnTo>
                                    <a:pt x="367" y="2273"/>
                                  </a:lnTo>
                                  <a:lnTo>
                                    <a:pt x="366" y="2016"/>
                                  </a:lnTo>
                                  <a:lnTo>
                                    <a:pt x="362" y="19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57" y="1972"/>
                                  </a:moveTo>
                                  <a:lnTo>
                                    <a:pt x="355" y="1952"/>
                                  </a:lnTo>
                                  <a:lnTo>
                                    <a:pt x="355" y="2232"/>
                                  </a:lnTo>
                                  <a:lnTo>
                                    <a:pt x="356" y="2235"/>
                                  </a:lnTo>
                                  <a:lnTo>
                                    <a:pt x="362" y="2254"/>
                                  </a:lnTo>
                                  <a:lnTo>
                                    <a:pt x="360" y="1991"/>
                                  </a:lnTo>
                                  <a:lnTo>
                                    <a:pt x="357" y="19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2" y="1187"/>
                                  </a:moveTo>
                                  <a:lnTo>
                                    <a:pt x="86" y="1206"/>
                                  </a:lnTo>
                                  <a:lnTo>
                                    <a:pt x="85" y="1212"/>
                                  </a:lnTo>
                                  <a:lnTo>
                                    <a:pt x="83" y="1218"/>
                                  </a:lnTo>
                                  <a:lnTo>
                                    <a:pt x="81" y="1224"/>
                                  </a:lnTo>
                                  <a:lnTo>
                                    <a:pt x="81" y="1226"/>
                                  </a:lnTo>
                                  <a:lnTo>
                                    <a:pt x="82" y="1231"/>
                                  </a:lnTo>
                                  <a:lnTo>
                                    <a:pt x="84" y="1237"/>
                                  </a:lnTo>
                                  <a:lnTo>
                                    <a:pt x="87" y="1255"/>
                                  </a:lnTo>
                                  <a:lnTo>
                                    <a:pt x="92" y="1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1" y="1347"/>
                                  </a:moveTo>
                                  <a:lnTo>
                                    <a:pt x="51" y="1347"/>
                                  </a:lnTo>
                                  <a:lnTo>
                                    <a:pt x="43" y="1363"/>
                                  </a:lnTo>
                                  <a:lnTo>
                                    <a:pt x="52" y="1347"/>
                                  </a:lnTo>
                                  <a:lnTo>
                                    <a:pt x="52" y="1347"/>
                                  </a:lnTo>
                                  <a:lnTo>
                                    <a:pt x="51" y="1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3" y="1363"/>
                                  </a:moveTo>
                                  <a:lnTo>
                                    <a:pt x="51" y="1347"/>
                                  </a:lnTo>
                                  <a:lnTo>
                                    <a:pt x="35" y="1347"/>
                                  </a:lnTo>
                                  <a:lnTo>
                                    <a:pt x="36" y="1391"/>
                                  </a:lnTo>
                                  <a:lnTo>
                                    <a:pt x="40" y="1391"/>
                                  </a:lnTo>
                                  <a:lnTo>
                                    <a:pt x="42" y="1381"/>
                                  </a:lnTo>
                                  <a:lnTo>
                                    <a:pt x="43" y="1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6" y="1391"/>
                                  </a:moveTo>
                                  <a:lnTo>
                                    <a:pt x="35" y="1347"/>
                                  </a:lnTo>
                                  <a:lnTo>
                                    <a:pt x="34" y="1342"/>
                                  </a:lnTo>
                                  <a:lnTo>
                                    <a:pt x="34" y="1334"/>
                                  </a:lnTo>
                                  <a:lnTo>
                                    <a:pt x="32" y="1322"/>
                                  </a:lnTo>
                                  <a:lnTo>
                                    <a:pt x="32" y="1381"/>
                                  </a:lnTo>
                                  <a:lnTo>
                                    <a:pt x="36" y="1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23" y="1263"/>
                                  </a:moveTo>
                                  <a:lnTo>
                                    <a:pt x="24" y="1360"/>
                                  </a:lnTo>
                                  <a:lnTo>
                                    <a:pt x="28" y="1370"/>
                                  </a:lnTo>
                                  <a:lnTo>
                                    <a:pt x="32" y="1381"/>
                                  </a:lnTo>
                                  <a:lnTo>
                                    <a:pt x="32" y="1322"/>
                                  </a:lnTo>
                                  <a:lnTo>
                                    <a:pt x="30" y="1302"/>
                                  </a:lnTo>
                                  <a:lnTo>
                                    <a:pt x="28" y="1282"/>
                                  </a:lnTo>
                                  <a:lnTo>
                                    <a:pt x="23" y="1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21" y="1259"/>
                                  </a:moveTo>
                                  <a:lnTo>
                                    <a:pt x="17" y="1239"/>
                                  </a:lnTo>
                                  <a:lnTo>
                                    <a:pt x="18" y="1341"/>
                                  </a:lnTo>
                                  <a:lnTo>
                                    <a:pt x="24" y="1360"/>
                                  </a:lnTo>
                                  <a:lnTo>
                                    <a:pt x="23" y="1263"/>
                                  </a:lnTo>
                                  <a:lnTo>
                                    <a:pt x="21" y="1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" y="1265"/>
                                  </a:moveTo>
                                  <a:lnTo>
                                    <a:pt x="6" y="1285"/>
                                  </a:lnTo>
                                  <a:lnTo>
                                    <a:pt x="7" y="1304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12" y="1322"/>
                                  </a:lnTo>
                                  <a:lnTo>
                                    <a:pt x="15" y="1111"/>
                                  </a:lnTo>
                                  <a:lnTo>
                                    <a:pt x="8" y="1130"/>
                                  </a:lnTo>
                                  <a:lnTo>
                                    <a:pt x="6" y="1140"/>
                                  </a:lnTo>
                                  <a:lnTo>
                                    <a:pt x="4" y="1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0" y="1199"/>
                                  </a:moveTo>
                                  <a:lnTo>
                                    <a:pt x="0" y="1205"/>
                                  </a:lnTo>
                                  <a:lnTo>
                                    <a:pt x="0" y="1225"/>
                                  </a:lnTo>
                                  <a:lnTo>
                                    <a:pt x="2" y="1245"/>
                                  </a:lnTo>
                                  <a:lnTo>
                                    <a:pt x="4" y="1265"/>
                                  </a:lnTo>
                                  <a:lnTo>
                                    <a:pt x="6" y="1140"/>
                                  </a:lnTo>
                                  <a:lnTo>
                                    <a:pt x="2" y="1159"/>
                                  </a:lnTo>
                                  <a:lnTo>
                                    <a:pt x="0" y="1179"/>
                                  </a:lnTo>
                                  <a:lnTo>
                                    <a:pt x="0" y="1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5" y="1220"/>
                                  </a:moveTo>
                                  <a:lnTo>
                                    <a:pt x="18" y="1341"/>
                                  </a:lnTo>
                                  <a:lnTo>
                                    <a:pt x="17" y="1239"/>
                                  </a:lnTo>
                                  <a:lnTo>
                                    <a:pt x="15" y="1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24" y="1222"/>
                                  </a:moveTo>
                                  <a:lnTo>
                                    <a:pt x="319" y="1669"/>
                                  </a:lnTo>
                                  <a:lnTo>
                                    <a:pt x="319" y="1675"/>
                                  </a:lnTo>
                                  <a:lnTo>
                                    <a:pt x="324" y="1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40" y="545"/>
                                  </a:moveTo>
                                  <a:lnTo>
                                    <a:pt x="538" y="594"/>
                                  </a:lnTo>
                                  <a:lnTo>
                                    <a:pt x="543" y="613"/>
                                  </a:lnTo>
                                  <a:lnTo>
                                    <a:pt x="540" y="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17" y="518"/>
                                  </a:moveTo>
                                  <a:lnTo>
                                    <a:pt x="523" y="509"/>
                                  </a:lnTo>
                                  <a:lnTo>
                                    <a:pt x="516" y="511"/>
                                  </a:lnTo>
                                  <a:lnTo>
                                    <a:pt x="517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85" y="1044"/>
                                  </a:moveTo>
                                  <a:lnTo>
                                    <a:pt x="380" y="1054"/>
                                  </a:lnTo>
                                  <a:lnTo>
                                    <a:pt x="380" y="1060"/>
                                  </a:lnTo>
                                  <a:lnTo>
                                    <a:pt x="385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26" y="3459"/>
                                  </a:moveTo>
                                  <a:lnTo>
                                    <a:pt x="1329" y="3539"/>
                                  </a:lnTo>
                                  <a:lnTo>
                                    <a:pt x="1328" y="3464"/>
                                  </a:lnTo>
                                  <a:lnTo>
                                    <a:pt x="1326" y="3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97" y="3568"/>
                                  </a:moveTo>
                                  <a:lnTo>
                                    <a:pt x="1001" y="3604"/>
                                  </a:lnTo>
                                  <a:lnTo>
                                    <a:pt x="1004" y="3572"/>
                                  </a:lnTo>
                                  <a:lnTo>
                                    <a:pt x="997" y="3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26" y="2204"/>
                                  </a:moveTo>
                                  <a:lnTo>
                                    <a:pt x="426" y="2202"/>
                                  </a:lnTo>
                                  <a:lnTo>
                                    <a:pt x="426" y="2203"/>
                                  </a:lnTo>
                                  <a:lnTo>
                                    <a:pt x="426" y="2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31" y="2204"/>
                                  </a:moveTo>
                                  <a:lnTo>
                                    <a:pt x="426" y="2204"/>
                                  </a:lnTo>
                                  <a:lnTo>
                                    <a:pt x="426" y="2204"/>
                                  </a:lnTo>
                                  <a:lnTo>
                                    <a:pt x="431" y="2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52" y="1768"/>
                                  </a:moveTo>
                                  <a:lnTo>
                                    <a:pt x="452" y="1728"/>
                                  </a:lnTo>
                                  <a:lnTo>
                                    <a:pt x="452" y="17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26" y="2202"/>
                                  </a:moveTo>
                                  <a:lnTo>
                                    <a:pt x="426" y="2197"/>
                                  </a:lnTo>
                                  <a:lnTo>
                                    <a:pt x="425" y="2197"/>
                                  </a:lnTo>
                                  <a:lnTo>
                                    <a:pt x="426" y="2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26" y="2203"/>
                                  </a:moveTo>
                                  <a:lnTo>
                                    <a:pt x="423" y="2200"/>
                                  </a:lnTo>
                                  <a:lnTo>
                                    <a:pt x="425" y="2204"/>
                                  </a:lnTo>
                                  <a:lnTo>
                                    <a:pt x="426" y="2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81" y="1478"/>
                                  </a:moveTo>
                                  <a:lnTo>
                                    <a:pt x="382" y="1491"/>
                                  </a:lnTo>
                                  <a:lnTo>
                                    <a:pt x="382" y="1484"/>
                                  </a:lnTo>
                                  <a:lnTo>
                                    <a:pt x="381" y="1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48" y="353"/>
                                  </a:moveTo>
                                  <a:lnTo>
                                    <a:pt x="1244" y="490"/>
                                  </a:lnTo>
                                  <a:lnTo>
                                    <a:pt x="1247" y="475"/>
                                  </a:lnTo>
                                  <a:lnTo>
                                    <a:pt x="1248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449" y="426"/>
                                  </a:moveTo>
                                  <a:lnTo>
                                    <a:pt x="1445" y="420"/>
                                  </a:lnTo>
                                  <a:lnTo>
                                    <a:pt x="1449" y="437"/>
                                  </a:lnTo>
                                  <a:lnTo>
                                    <a:pt x="1449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76" y="1088"/>
                                  </a:moveTo>
                                  <a:lnTo>
                                    <a:pt x="175" y="1089"/>
                                  </a:lnTo>
                                  <a:lnTo>
                                    <a:pt x="175" y="1089"/>
                                  </a:lnTo>
                                  <a:lnTo>
                                    <a:pt x="176" y="1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219" y="1023"/>
                                  </a:moveTo>
                                  <a:lnTo>
                                    <a:pt x="222" y="1050"/>
                                  </a:lnTo>
                                  <a:lnTo>
                                    <a:pt x="226" y="1013"/>
                                  </a:lnTo>
                                  <a:lnTo>
                                    <a:pt x="219" y="10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1" y="1347"/>
                                  </a:moveTo>
                                  <a:lnTo>
                                    <a:pt x="54" y="1307"/>
                                  </a:lnTo>
                                  <a:lnTo>
                                    <a:pt x="51" y="1326"/>
                                  </a:lnTo>
                                  <a:lnTo>
                                    <a:pt x="51" y="1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265" y="1277"/>
                                  </a:moveTo>
                                  <a:lnTo>
                                    <a:pt x="265" y="1237"/>
                                  </a:lnTo>
                                  <a:lnTo>
                                    <a:pt x="265" y="1257"/>
                                  </a:lnTo>
                                  <a:lnTo>
                                    <a:pt x="265" y="1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264" y="1525"/>
                                  </a:moveTo>
                                  <a:lnTo>
                                    <a:pt x="264" y="1485"/>
                                  </a:lnTo>
                                  <a:lnTo>
                                    <a:pt x="264" y="1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09" y="1436"/>
                                  </a:moveTo>
                                  <a:lnTo>
                                    <a:pt x="309" y="1396"/>
                                  </a:lnTo>
                                  <a:lnTo>
                                    <a:pt x="309" y="1416"/>
                                  </a:lnTo>
                                  <a:lnTo>
                                    <a:pt x="309" y="1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298" y="1577"/>
                                  </a:moveTo>
                                  <a:lnTo>
                                    <a:pt x="298" y="1740"/>
                                  </a:lnTo>
                                  <a:lnTo>
                                    <a:pt x="311" y="1683"/>
                                  </a:lnTo>
                                  <a:lnTo>
                                    <a:pt x="298" y="1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28" y="1409"/>
                                  </a:moveTo>
                                  <a:lnTo>
                                    <a:pt x="328" y="1289"/>
                                  </a:lnTo>
                                  <a:lnTo>
                                    <a:pt x="327" y="1269"/>
                                  </a:lnTo>
                                  <a:lnTo>
                                    <a:pt x="328" y="1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37" y="1186"/>
                                  </a:moveTo>
                                  <a:lnTo>
                                    <a:pt x="336" y="1186"/>
                                  </a:lnTo>
                                  <a:lnTo>
                                    <a:pt x="336" y="1187"/>
                                  </a:lnTo>
                                  <a:lnTo>
                                    <a:pt x="337" y="1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26" y="1185"/>
                                  </a:moveTo>
                                  <a:lnTo>
                                    <a:pt x="320" y="1185"/>
                                  </a:lnTo>
                                  <a:lnTo>
                                    <a:pt x="320" y="1185"/>
                                  </a:lnTo>
                                  <a:lnTo>
                                    <a:pt x="326" y="1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07" y="1142"/>
                                  </a:moveTo>
                                  <a:lnTo>
                                    <a:pt x="303" y="1188"/>
                                  </a:lnTo>
                                  <a:lnTo>
                                    <a:pt x="305" y="1183"/>
                                  </a:lnTo>
                                  <a:lnTo>
                                    <a:pt x="307" y="1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265" y="1038"/>
                                  </a:moveTo>
                                  <a:lnTo>
                                    <a:pt x="265" y="1038"/>
                                  </a:lnTo>
                                  <a:lnTo>
                                    <a:pt x="264" y="1038"/>
                                  </a:lnTo>
                                  <a:lnTo>
                                    <a:pt x="265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05" y="2383"/>
                                  </a:moveTo>
                                  <a:lnTo>
                                    <a:pt x="1102" y="2400"/>
                                  </a:lnTo>
                                  <a:lnTo>
                                    <a:pt x="1105" y="2390"/>
                                  </a:lnTo>
                                  <a:lnTo>
                                    <a:pt x="1105" y="2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62" y="2069"/>
                                  </a:moveTo>
                                  <a:lnTo>
                                    <a:pt x="1063" y="2196"/>
                                  </a:lnTo>
                                  <a:lnTo>
                                    <a:pt x="1069" y="2068"/>
                                  </a:lnTo>
                                  <a:lnTo>
                                    <a:pt x="1062" y="20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40" y="1828"/>
                                  </a:moveTo>
                                  <a:lnTo>
                                    <a:pt x="1242" y="1898"/>
                                  </a:lnTo>
                                  <a:lnTo>
                                    <a:pt x="1240" y="1828"/>
                                  </a:lnTo>
                                  <a:lnTo>
                                    <a:pt x="1240" y="18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94" y="2453"/>
                                  </a:moveTo>
                                  <a:lnTo>
                                    <a:pt x="1094" y="2434"/>
                                  </a:lnTo>
                                  <a:lnTo>
                                    <a:pt x="1094" y="2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03" y="1304"/>
                                  </a:moveTo>
                                  <a:lnTo>
                                    <a:pt x="1095" y="1284"/>
                                  </a:lnTo>
                                  <a:lnTo>
                                    <a:pt x="1091" y="1296"/>
                                  </a:lnTo>
                                  <a:lnTo>
                                    <a:pt x="1103" y="1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96" y="1171"/>
                                  </a:moveTo>
                                  <a:lnTo>
                                    <a:pt x="1103" y="1304"/>
                                  </a:lnTo>
                                  <a:lnTo>
                                    <a:pt x="1100" y="1050"/>
                                  </a:lnTo>
                                  <a:lnTo>
                                    <a:pt x="1096" y="1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35" y="2865"/>
                                  </a:moveTo>
                                  <a:lnTo>
                                    <a:pt x="1134" y="3047"/>
                                  </a:lnTo>
                                  <a:lnTo>
                                    <a:pt x="1142" y="3028"/>
                                  </a:lnTo>
                                  <a:lnTo>
                                    <a:pt x="1135" y="2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49" y="1472"/>
                                  </a:moveTo>
                                  <a:lnTo>
                                    <a:pt x="1157" y="1473"/>
                                  </a:lnTo>
                                  <a:lnTo>
                                    <a:pt x="1149" y="1472"/>
                                  </a:lnTo>
                                  <a:lnTo>
                                    <a:pt x="1149" y="1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71" y="1443"/>
                                  </a:moveTo>
                                  <a:lnTo>
                                    <a:pt x="1175" y="1463"/>
                                  </a:lnTo>
                                  <a:lnTo>
                                    <a:pt x="1176" y="1451"/>
                                  </a:lnTo>
                                  <a:lnTo>
                                    <a:pt x="1171" y="1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26" y="1434"/>
                                  </a:moveTo>
                                  <a:lnTo>
                                    <a:pt x="1120" y="1426"/>
                                  </a:lnTo>
                                  <a:lnTo>
                                    <a:pt x="1120" y="1426"/>
                                  </a:lnTo>
                                  <a:lnTo>
                                    <a:pt x="1126" y="1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93" y="955"/>
                                  </a:moveTo>
                                  <a:lnTo>
                                    <a:pt x="690" y="981"/>
                                  </a:lnTo>
                                  <a:lnTo>
                                    <a:pt x="709" y="983"/>
                                  </a:lnTo>
                                  <a:lnTo>
                                    <a:pt x="693" y="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22" y="1472"/>
                                  </a:moveTo>
                                  <a:lnTo>
                                    <a:pt x="1122" y="1466"/>
                                  </a:lnTo>
                                  <a:lnTo>
                                    <a:pt x="1121" y="1468"/>
                                  </a:lnTo>
                                  <a:lnTo>
                                    <a:pt x="1122" y="1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77" y="1410"/>
                                  </a:moveTo>
                                  <a:lnTo>
                                    <a:pt x="1076" y="1440"/>
                                  </a:lnTo>
                                  <a:lnTo>
                                    <a:pt x="1077" y="1420"/>
                                  </a:lnTo>
                                  <a:lnTo>
                                    <a:pt x="1077" y="1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87" y="1350"/>
                                  </a:moveTo>
                                  <a:lnTo>
                                    <a:pt x="1089" y="1390"/>
                                  </a:lnTo>
                                  <a:lnTo>
                                    <a:pt x="1088" y="1348"/>
                                  </a:lnTo>
                                  <a:lnTo>
                                    <a:pt x="1087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26" y="1413"/>
                                  </a:moveTo>
                                  <a:lnTo>
                                    <a:pt x="1120" y="1426"/>
                                  </a:lnTo>
                                  <a:lnTo>
                                    <a:pt x="1120" y="1426"/>
                                  </a:lnTo>
                                  <a:lnTo>
                                    <a:pt x="1126" y="1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94" y="2575"/>
                                  </a:moveTo>
                                  <a:lnTo>
                                    <a:pt x="1096" y="2586"/>
                                  </a:lnTo>
                                  <a:lnTo>
                                    <a:pt x="1096" y="2581"/>
                                  </a:lnTo>
                                  <a:lnTo>
                                    <a:pt x="1094" y="2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91" y="994"/>
                                  </a:moveTo>
                                  <a:lnTo>
                                    <a:pt x="480" y="985"/>
                                  </a:lnTo>
                                  <a:lnTo>
                                    <a:pt x="479" y="991"/>
                                  </a:lnTo>
                                  <a:lnTo>
                                    <a:pt x="491" y="9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06" y="821"/>
                                  </a:moveTo>
                                  <a:lnTo>
                                    <a:pt x="505" y="821"/>
                                  </a:lnTo>
                                  <a:lnTo>
                                    <a:pt x="505" y="821"/>
                                  </a:lnTo>
                                  <a:lnTo>
                                    <a:pt x="506" y="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52" y="2685"/>
                                  </a:moveTo>
                                  <a:lnTo>
                                    <a:pt x="553" y="2724"/>
                                  </a:lnTo>
                                  <a:lnTo>
                                    <a:pt x="558" y="2684"/>
                                  </a:lnTo>
                                  <a:lnTo>
                                    <a:pt x="552" y="2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43" y="2624"/>
                                  </a:moveTo>
                                  <a:lnTo>
                                    <a:pt x="543" y="2624"/>
                                  </a:lnTo>
                                  <a:lnTo>
                                    <a:pt x="543" y="2624"/>
                                  </a:lnTo>
                                  <a:lnTo>
                                    <a:pt x="543" y="2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17" y="1007"/>
                                  </a:moveTo>
                                  <a:lnTo>
                                    <a:pt x="517" y="959"/>
                                  </a:lnTo>
                                  <a:lnTo>
                                    <a:pt x="515" y="1003"/>
                                  </a:lnTo>
                                  <a:lnTo>
                                    <a:pt x="517" y="1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21" y="938"/>
                                  </a:moveTo>
                                  <a:lnTo>
                                    <a:pt x="529" y="954"/>
                                  </a:lnTo>
                                  <a:lnTo>
                                    <a:pt x="543" y="937"/>
                                  </a:lnTo>
                                  <a:lnTo>
                                    <a:pt x="521" y="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83" y="882"/>
                                  </a:moveTo>
                                  <a:lnTo>
                                    <a:pt x="579" y="892"/>
                                  </a:lnTo>
                                  <a:lnTo>
                                    <a:pt x="590" y="894"/>
                                  </a:lnTo>
                                  <a:lnTo>
                                    <a:pt x="583" y="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30" y="1029"/>
                                  </a:moveTo>
                                  <a:lnTo>
                                    <a:pt x="433" y="846"/>
                                  </a:lnTo>
                                  <a:lnTo>
                                    <a:pt x="429" y="827"/>
                                  </a:lnTo>
                                  <a:lnTo>
                                    <a:pt x="430" y="10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44" y="863"/>
                                  </a:moveTo>
                                  <a:lnTo>
                                    <a:pt x="444" y="1000"/>
                                  </a:lnTo>
                                  <a:lnTo>
                                    <a:pt x="450" y="987"/>
                                  </a:lnTo>
                                  <a:lnTo>
                                    <a:pt x="444" y="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54" y="846"/>
                                  </a:moveTo>
                                  <a:lnTo>
                                    <a:pt x="453" y="945"/>
                                  </a:lnTo>
                                  <a:lnTo>
                                    <a:pt x="453" y="940"/>
                                  </a:lnTo>
                                  <a:lnTo>
                                    <a:pt x="454" y="8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05" y="669"/>
                                  </a:moveTo>
                                  <a:lnTo>
                                    <a:pt x="505" y="706"/>
                                  </a:lnTo>
                                  <a:lnTo>
                                    <a:pt x="506" y="687"/>
                                  </a:lnTo>
                                  <a:lnTo>
                                    <a:pt x="505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06" y="669"/>
                                  </a:moveTo>
                                  <a:lnTo>
                                    <a:pt x="505" y="668"/>
                                  </a:lnTo>
                                  <a:lnTo>
                                    <a:pt x="505" y="669"/>
                                  </a:lnTo>
                                  <a:lnTo>
                                    <a:pt x="506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89" y="725"/>
                                  </a:moveTo>
                                  <a:lnTo>
                                    <a:pt x="493" y="711"/>
                                  </a:lnTo>
                                  <a:lnTo>
                                    <a:pt x="480" y="717"/>
                                  </a:lnTo>
                                  <a:lnTo>
                                    <a:pt x="489" y="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96" y="3127"/>
                                  </a:moveTo>
                                  <a:lnTo>
                                    <a:pt x="987" y="3166"/>
                                  </a:lnTo>
                                  <a:lnTo>
                                    <a:pt x="988" y="3166"/>
                                  </a:lnTo>
                                  <a:lnTo>
                                    <a:pt x="996" y="3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36" y="3091"/>
                                  </a:moveTo>
                                  <a:lnTo>
                                    <a:pt x="1041" y="3074"/>
                                  </a:lnTo>
                                  <a:lnTo>
                                    <a:pt x="1034" y="3075"/>
                                  </a:lnTo>
                                  <a:lnTo>
                                    <a:pt x="1036" y="3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74" y="2427"/>
                                  </a:moveTo>
                                  <a:lnTo>
                                    <a:pt x="863" y="2424"/>
                                  </a:lnTo>
                                  <a:lnTo>
                                    <a:pt x="863" y="2426"/>
                                  </a:lnTo>
                                  <a:lnTo>
                                    <a:pt x="874" y="2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5" y="1111"/>
                                  </a:moveTo>
                                  <a:lnTo>
                                    <a:pt x="17" y="1161"/>
                                  </a:lnTo>
                                  <a:lnTo>
                                    <a:pt x="23" y="1093"/>
                                  </a:lnTo>
                                  <a:lnTo>
                                    <a:pt x="15" y="1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84" y="1061"/>
                                  </a:moveTo>
                                  <a:lnTo>
                                    <a:pt x="586" y="1077"/>
                                  </a:lnTo>
                                  <a:lnTo>
                                    <a:pt x="604" y="1061"/>
                                  </a:lnTo>
                                  <a:lnTo>
                                    <a:pt x="584" y="10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94" y="1070"/>
                                  </a:moveTo>
                                  <a:lnTo>
                                    <a:pt x="946" y="1090"/>
                                  </a:lnTo>
                                  <a:lnTo>
                                    <a:pt x="993" y="1090"/>
                                  </a:lnTo>
                                  <a:lnTo>
                                    <a:pt x="1094" y="1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86" y="3068"/>
                                  </a:moveTo>
                                  <a:lnTo>
                                    <a:pt x="1084" y="3055"/>
                                  </a:lnTo>
                                  <a:lnTo>
                                    <a:pt x="1085" y="3068"/>
                                  </a:lnTo>
                                  <a:lnTo>
                                    <a:pt x="1086" y="30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32" y="1485"/>
                                  </a:moveTo>
                                  <a:lnTo>
                                    <a:pt x="1032" y="1534"/>
                                  </a:lnTo>
                                  <a:lnTo>
                                    <a:pt x="1036" y="1475"/>
                                  </a:lnTo>
                                  <a:lnTo>
                                    <a:pt x="1032" y="1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64" y="1913"/>
                                  </a:moveTo>
                                  <a:lnTo>
                                    <a:pt x="784" y="1898"/>
                                  </a:lnTo>
                                  <a:lnTo>
                                    <a:pt x="764" y="1901"/>
                                  </a:lnTo>
                                  <a:lnTo>
                                    <a:pt x="764" y="1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27" y="2077"/>
                                  </a:moveTo>
                                  <a:lnTo>
                                    <a:pt x="921" y="2116"/>
                                  </a:lnTo>
                                  <a:lnTo>
                                    <a:pt x="927" y="2096"/>
                                  </a:lnTo>
                                  <a:lnTo>
                                    <a:pt x="927" y="2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36" y="2553"/>
                                  </a:moveTo>
                                  <a:lnTo>
                                    <a:pt x="1042" y="2644"/>
                                  </a:lnTo>
                                  <a:lnTo>
                                    <a:pt x="1039" y="2573"/>
                                  </a:lnTo>
                                  <a:lnTo>
                                    <a:pt x="1036" y="2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40" y="2158"/>
                                  </a:moveTo>
                                  <a:lnTo>
                                    <a:pt x="1024" y="2137"/>
                                  </a:lnTo>
                                  <a:lnTo>
                                    <a:pt x="1014" y="2158"/>
                                  </a:lnTo>
                                  <a:lnTo>
                                    <a:pt x="1040" y="2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78" y="2999"/>
                                  </a:moveTo>
                                  <a:lnTo>
                                    <a:pt x="985" y="3043"/>
                                  </a:lnTo>
                                  <a:lnTo>
                                    <a:pt x="980" y="2990"/>
                                  </a:lnTo>
                                  <a:lnTo>
                                    <a:pt x="978" y="2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64" y="2933"/>
                                  </a:moveTo>
                                  <a:lnTo>
                                    <a:pt x="569" y="3075"/>
                                  </a:lnTo>
                                  <a:lnTo>
                                    <a:pt x="569" y="2952"/>
                                  </a:lnTo>
                                  <a:lnTo>
                                    <a:pt x="564" y="2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96" y="3078"/>
                                  </a:moveTo>
                                  <a:lnTo>
                                    <a:pt x="594" y="3090"/>
                                  </a:lnTo>
                                  <a:lnTo>
                                    <a:pt x="596" y="3083"/>
                                  </a:lnTo>
                                  <a:lnTo>
                                    <a:pt x="596" y="30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51" y="3017"/>
                                  </a:moveTo>
                                  <a:lnTo>
                                    <a:pt x="742" y="3007"/>
                                  </a:lnTo>
                                  <a:lnTo>
                                    <a:pt x="734" y="3010"/>
                                  </a:lnTo>
                                  <a:lnTo>
                                    <a:pt x="751" y="30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22" y="3016"/>
                                  </a:moveTo>
                                  <a:lnTo>
                                    <a:pt x="826" y="3020"/>
                                  </a:lnTo>
                                  <a:lnTo>
                                    <a:pt x="824" y="3016"/>
                                  </a:lnTo>
                                  <a:lnTo>
                                    <a:pt x="822" y="3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015" y="1538"/>
                                  </a:moveTo>
                                  <a:lnTo>
                                    <a:pt x="1016" y="1525"/>
                                  </a:lnTo>
                                  <a:lnTo>
                                    <a:pt x="1014" y="1532"/>
                                  </a:lnTo>
                                  <a:lnTo>
                                    <a:pt x="1015" y="1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93" y="2898"/>
                                  </a:moveTo>
                                  <a:lnTo>
                                    <a:pt x="979" y="2899"/>
                                  </a:lnTo>
                                  <a:lnTo>
                                    <a:pt x="979" y="2899"/>
                                  </a:lnTo>
                                  <a:lnTo>
                                    <a:pt x="993" y="2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92" y="2812"/>
                                  </a:moveTo>
                                  <a:lnTo>
                                    <a:pt x="888" y="2756"/>
                                  </a:lnTo>
                                  <a:lnTo>
                                    <a:pt x="883" y="2794"/>
                                  </a:lnTo>
                                  <a:lnTo>
                                    <a:pt x="892" y="2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59" y="1840"/>
                                  </a:moveTo>
                                  <a:lnTo>
                                    <a:pt x="550" y="1846"/>
                                  </a:lnTo>
                                  <a:lnTo>
                                    <a:pt x="559" y="1845"/>
                                  </a:lnTo>
                                  <a:lnTo>
                                    <a:pt x="559" y="1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41" y="2056"/>
                                  </a:moveTo>
                                  <a:lnTo>
                                    <a:pt x="541" y="2016"/>
                                  </a:lnTo>
                                  <a:lnTo>
                                    <a:pt x="541" y="2036"/>
                                  </a:lnTo>
                                  <a:lnTo>
                                    <a:pt x="541" y="20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70" y="2134"/>
                                  </a:moveTo>
                                  <a:lnTo>
                                    <a:pt x="574" y="2152"/>
                                  </a:lnTo>
                                  <a:lnTo>
                                    <a:pt x="572" y="2143"/>
                                  </a:lnTo>
                                  <a:lnTo>
                                    <a:pt x="570" y="2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01" y="1830"/>
                                  </a:moveTo>
                                  <a:lnTo>
                                    <a:pt x="399" y="1817"/>
                                  </a:lnTo>
                                  <a:lnTo>
                                    <a:pt x="399" y="1823"/>
                                  </a:lnTo>
                                  <a:lnTo>
                                    <a:pt x="401" y="1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96" y="1927"/>
                                  </a:moveTo>
                                  <a:lnTo>
                                    <a:pt x="491" y="1963"/>
                                  </a:lnTo>
                                  <a:lnTo>
                                    <a:pt x="500" y="1962"/>
                                  </a:lnTo>
                                  <a:lnTo>
                                    <a:pt x="496" y="1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38" y="2022"/>
                                  </a:moveTo>
                                  <a:lnTo>
                                    <a:pt x="641" y="2063"/>
                                  </a:lnTo>
                                  <a:lnTo>
                                    <a:pt x="652" y="2008"/>
                                  </a:lnTo>
                                  <a:lnTo>
                                    <a:pt x="638" y="2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05" y="2369"/>
                                  </a:moveTo>
                                  <a:lnTo>
                                    <a:pt x="693" y="2371"/>
                                  </a:lnTo>
                                  <a:lnTo>
                                    <a:pt x="693" y="2373"/>
                                  </a:lnTo>
                                  <a:lnTo>
                                    <a:pt x="705" y="2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93" y="2371"/>
                                  </a:moveTo>
                                  <a:lnTo>
                                    <a:pt x="693" y="2366"/>
                                  </a:lnTo>
                                  <a:lnTo>
                                    <a:pt x="693" y="2366"/>
                                  </a:lnTo>
                                  <a:lnTo>
                                    <a:pt x="693" y="2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07" y="2363"/>
                                  </a:moveTo>
                                  <a:lnTo>
                                    <a:pt x="702" y="2344"/>
                                  </a:lnTo>
                                  <a:lnTo>
                                    <a:pt x="702" y="2352"/>
                                  </a:lnTo>
                                  <a:lnTo>
                                    <a:pt x="707" y="2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57" y="2207"/>
                                  </a:moveTo>
                                  <a:lnTo>
                                    <a:pt x="661" y="2254"/>
                                  </a:lnTo>
                                  <a:lnTo>
                                    <a:pt x="660" y="2226"/>
                                  </a:lnTo>
                                  <a:lnTo>
                                    <a:pt x="657" y="2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50" y="2187"/>
                                  </a:moveTo>
                                  <a:lnTo>
                                    <a:pt x="453" y="2195"/>
                                  </a:lnTo>
                                  <a:lnTo>
                                    <a:pt x="462" y="2185"/>
                                  </a:lnTo>
                                  <a:lnTo>
                                    <a:pt x="450" y="2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04" y="2134"/>
                                  </a:moveTo>
                                  <a:lnTo>
                                    <a:pt x="510" y="2201"/>
                                  </a:lnTo>
                                  <a:lnTo>
                                    <a:pt x="510" y="2153"/>
                                  </a:lnTo>
                                  <a:lnTo>
                                    <a:pt x="504" y="2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46" y="2151"/>
                                  </a:moveTo>
                                  <a:lnTo>
                                    <a:pt x="551" y="2198"/>
                                  </a:lnTo>
                                  <a:lnTo>
                                    <a:pt x="550" y="2170"/>
                                  </a:lnTo>
                                  <a:lnTo>
                                    <a:pt x="546" y="2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20" y="2091"/>
                                  </a:moveTo>
                                  <a:lnTo>
                                    <a:pt x="620" y="2061"/>
                                  </a:lnTo>
                                  <a:lnTo>
                                    <a:pt x="617" y="2084"/>
                                  </a:lnTo>
                                  <a:lnTo>
                                    <a:pt x="620" y="2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96" y="1683"/>
                                  </a:moveTo>
                                  <a:lnTo>
                                    <a:pt x="596" y="1678"/>
                                  </a:lnTo>
                                  <a:lnTo>
                                    <a:pt x="595" y="1683"/>
                                  </a:lnTo>
                                  <a:lnTo>
                                    <a:pt x="596" y="1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87" y="2118"/>
                                  </a:moveTo>
                                  <a:lnTo>
                                    <a:pt x="586" y="2102"/>
                                  </a:lnTo>
                                  <a:lnTo>
                                    <a:pt x="586" y="2107"/>
                                  </a:lnTo>
                                  <a:lnTo>
                                    <a:pt x="587" y="2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99" y="2123"/>
                                  </a:moveTo>
                                  <a:lnTo>
                                    <a:pt x="596" y="2177"/>
                                  </a:lnTo>
                                  <a:lnTo>
                                    <a:pt x="596" y="2179"/>
                                  </a:lnTo>
                                  <a:lnTo>
                                    <a:pt x="599" y="2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88" y="2035"/>
                                  </a:moveTo>
                                  <a:lnTo>
                                    <a:pt x="587" y="2035"/>
                                  </a:lnTo>
                                  <a:lnTo>
                                    <a:pt x="587" y="2035"/>
                                  </a:lnTo>
                                  <a:lnTo>
                                    <a:pt x="588" y="2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75" y="2012"/>
                                  </a:moveTo>
                                  <a:lnTo>
                                    <a:pt x="472" y="2003"/>
                                  </a:lnTo>
                                  <a:lnTo>
                                    <a:pt x="470" y="2007"/>
                                  </a:lnTo>
                                  <a:lnTo>
                                    <a:pt x="475" y="20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446" y="172"/>
                                  </a:moveTo>
                                  <a:lnTo>
                                    <a:pt x="1444" y="279"/>
                                  </a:lnTo>
                                  <a:lnTo>
                                    <a:pt x="1448" y="261"/>
                                  </a:lnTo>
                                  <a:lnTo>
                                    <a:pt x="1446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464" y="200"/>
                                  </a:moveTo>
                                  <a:lnTo>
                                    <a:pt x="1458" y="251"/>
                                  </a:lnTo>
                                  <a:lnTo>
                                    <a:pt x="1468" y="268"/>
                                  </a:lnTo>
                                  <a:lnTo>
                                    <a:pt x="1464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510" y="283"/>
                                  </a:moveTo>
                                  <a:lnTo>
                                    <a:pt x="1507" y="348"/>
                                  </a:lnTo>
                                  <a:lnTo>
                                    <a:pt x="1508" y="348"/>
                                  </a:lnTo>
                                  <a:lnTo>
                                    <a:pt x="1510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542" y="258"/>
                                  </a:moveTo>
                                  <a:lnTo>
                                    <a:pt x="1551" y="275"/>
                                  </a:lnTo>
                                  <a:lnTo>
                                    <a:pt x="1550" y="256"/>
                                  </a:lnTo>
                                  <a:lnTo>
                                    <a:pt x="1542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543" y="303"/>
                                  </a:moveTo>
                                  <a:lnTo>
                                    <a:pt x="1540" y="297"/>
                                  </a:lnTo>
                                  <a:lnTo>
                                    <a:pt x="1538" y="301"/>
                                  </a:lnTo>
                                  <a:lnTo>
                                    <a:pt x="1543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495" y="102"/>
                                  </a:moveTo>
                                  <a:lnTo>
                                    <a:pt x="1502" y="99"/>
                                  </a:lnTo>
                                  <a:lnTo>
                                    <a:pt x="1495" y="99"/>
                                  </a:lnTo>
                                  <a:lnTo>
                                    <a:pt x="149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453" y="456"/>
                                  </a:moveTo>
                                  <a:lnTo>
                                    <a:pt x="1450" y="445"/>
                                  </a:lnTo>
                                  <a:lnTo>
                                    <a:pt x="1450" y="445"/>
                                  </a:lnTo>
                                  <a:lnTo>
                                    <a:pt x="1453" y="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450" y="445"/>
                                  </a:moveTo>
                                  <a:lnTo>
                                    <a:pt x="1453" y="443"/>
                                  </a:lnTo>
                                  <a:lnTo>
                                    <a:pt x="1450" y="445"/>
                                  </a:lnTo>
                                  <a:lnTo>
                                    <a:pt x="1450" y="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450" y="445"/>
                                  </a:moveTo>
                                  <a:lnTo>
                                    <a:pt x="1439" y="442"/>
                                  </a:lnTo>
                                  <a:lnTo>
                                    <a:pt x="1450" y="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29" y="900"/>
                                  </a:moveTo>
                                  <a:lnTo>
                                    <a:pt x="1214" y="983"/>
                                  </a:lnTo>
                                  <a:lnTo>
                                    <a:pt x="1221" y="963"/>
                                  </a:lnTo>
                                  <a:lnTo>
                                    <a:pt x="1229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22" y="3066"/>
                                  </a:moveTo>
                                  <a:lnTo>
                                    <a:pt x="622" y="3061"/>
                                  </a:lnTo>
                                  <a:lnTo>
                                    <a:pt x="622" y="3072"/>
                                  </a:lnTo>
                                  <a:lnTo>
                                    <a:pt x="622" y="30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19" y="2891"/>
                                  </a:moveTo>
                                  <a:lnTo>
                                    <a:pt x="718" y="2883"/>
                                  </a:lnTo>
                                  <a:lnTo>
                                    <a:pt x="718" y="2886"/>
                                  </a:lnTo>
                                  <a:lnTo>
                                    <a:pt x="719" y="28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73" y="1958"/>
                                  </a:moveTo>
                                  <a:lnTo>
                                    <a:pt x="774" y="1951"/>
                                  </a:lnTo>
                                  <a:lnTo>
                                    <a:pt x="772" y="1955"/>
                                  </a:lnTo>
                                  <a:lnTo>
                                    <a:pt x="773" y="19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72" y="3532"/>
                                  </a:moveTo>
                                  <a:lnTo>
                                    <a:pt x="756" y="3452"/>
                                  </a:lnTo>
                                  <a:lnTo>
                                    <a:pt x="755" y="3531"/>
                                  </a:lnTo>
                                  <a:lnTo>
                                    <a:pt x="772" y="3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16" y="3481"/>
                                  </a:moveTo>
                                  <a:lnTo>
                                    <a:pt x="722" y="3479"/>
                                  </a:lnTo>
                                  <a:lnTo>
                                    <a:pt x="716" y="3480"/>
                                  </a:lnTo>
                                  <a:lnTo>
                                    <a:pt x="716" y="3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05" y="811"/>
                                  </a:moveTo>
                                  <a:lnTo>
                                    <a:pt x="503" y="821"/>
                                  </a:lnTo>
                                  <a:lnTo>
                                    <a:pt x="505" y="821"/>
                                  </a:lnTo>
                                  <a:lnTo>
                                    <a:pt x="505" y="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75" y="1461"/>
                                  </a:moveTo>
                                  <a:lnTo>
                                    <a:pt x="770" y="1480"/>
                                  </a:lnTo>
                                  <a:lnTo>
                                    <a:pt x="773" y="1484"/>
                                  </a:lnTo>
                                  <a:lnTo>
                                    <a:pt x="775" y="1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443" y="1231"/>
                                  </a:moveTo>
                                  <a:lnTo>
                                    <a:pt x="446" y="1218"/>
                                  </a:lnTo>
                                  <a:lnTo>
                                    <a:pt x="442" y="1222"/>
                                  </a:lnTo>
                                  <a:lnTo>
                                    <a:pt x="443" y="1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53" y="1795"/>
                                  </a:moveTo>
                                  <a:lnTo>
                                    <a:pt x="1352" y="2018"/>
                                  </a:lnTo>
                                  <a:lnTo>
                                    <a:pt x="1354" y="2013"/>
                                  </a:lnTo>
                                  <a:lnTo>
                                    <a:pt x="1353" y="1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71" y="1474"/>
                                  </a:moveTo>
                                  <a:lnTo>
                                    <a:pt x="1370" y="1871"/>
                                  </a:lnTo>
                                  <a:lnTo>
                                    <a:pt x="1373" y="1852"/>
                                  </a:lnTo>
                                  <a:lnTo>
                                    <a:pt x="1371" y="1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410" y="1421"/>
                                  </a:moveTo>
                                  <a:lnTo>
                                    <a:pt x="1408" y="1460"/>
                                  </a:lnTo>
                                  <a:lnTo>
                                    <a:pt x="1409" y="1441"/>
                                  </a:lnTo>
                                  <a:lnTo>
                                    <a:pt x="1410" y="1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49" y="1619"/>
                                  </a:moveTo>
                                  <a:lnTo>
                                    <a:pt x="1346" y="1705"/>
                                  </a:lnTo>
                                  <a:lnTo>
                                    <a:pt x="1351" y="1705"/>
                                  </a:lnTo>
                                  <a:lnTo>
                                    <a:pt x="1349" y="16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35" y="1791"/>
                                  </a:moveTo>
                                  <a:lnTo>
                                    <a:pt x="1336" y="1828"/>
                                  </a:lnTo>
                                  <a:lnTo>
                                    <a:pt x="1336" y="1810"/>
                                  </a:lnTo>
                                  <a:lnTo>
                                    <a:pt x="1335" y="1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693" y="3061"/>
                                  </a:moveTo>
                                  <a:lnTo>
                                    <a:pt x="693" y="3061"/>
                                  </a:lnTo>
                                  <a:lnTo>
                                    <a:pt x="693" y="3061"/>
                                  </a:lnTo>
                                  <a:lnTo>
                                    <a:pt x="693" y="30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41" y="2998"/>
                                  </a:moveTo>
                                  <a:lnTo>
                                    <a:pt x="836" y="2991"/>
                                  </a:lnTo>
                                  <a:lnTo>
                                    <a:pt x="835" y="2996"/>
                                  </a:lnTo>
                                  <a:lnTo>
                                    <a:pt x="841" y="2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98" y="3109"/>
                                  </a:moveTo>
                                  <a:lnTo>
                                    <a:pt x="805" y="3080"/>
                                  </a:lnTo>
                                  <a:lnTo>
                                    <a:pt x="796" y="3075"/>
                                  </a:lnTo>
                                  <a:lnTo>
                                    <a:pt x="798" y="3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54" y="1410"/>
                                  </a:moveTo>
                                  <a:lnTo>
                                    <a:pt x="854" y="1370"/>
                                  </a:lnTo>
                                  <a:lnTo>
                                    <a:pt x="854" y="1390"/>
                                  </a:lnTo>
                                  <a:lnTo>
                                    <a:pt x="854" y="1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57" y="1246"/>
                                  </a:moveTo>
                                  <a:lnTo>
                                    <a:pt x="855" y="1238"/>
                                  </a:lnTo>
                                  <a:lnTo>
                                    <a:pt x="855" y="1245"/>
                                  </a:lnTo>
                                  <a:lnTo>
                                    <a:pt x="857" y="1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73" y="1124"/>
                                  </a:moveTo>
                                  <a:lnTo>
                                    <a:pt x="766" y="1117"/>
                                  </a:lnTo>
                                  <a:lnTo>
                                    <a:pt x="765" y="1121"/>
                                  </a:lnTo>
                                  <a:lnTo>
                                    <a:pt x="773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50" y="2924"/>
                                  </a:moveTo>
                                  <a:lnTo>
                                    <a:pt x="845" y="2918"/>
                                  </a:lnTo>
                                  <a:lnTo>
                                    <a:pt x="844" y="2922"/>
                                  </a:lnTo>
                                  <a:lnTo>
                                    <a:pt x="850" y="2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17" y="1151"/>
                                  </a:moveTo>
                                  <a:lnTo>
                                    <a:pt x="917" y="1151"/>
                                  </a:lnTo>
                                  <a:lnTo>
                                    <a:pt x="917" y="1151"/>
                                  </a:lnTo>
                                  <a:lnTo>
                                    <a:pt x="917" y="1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61" y="1294"/>
                                  </a:moveTo>
                                  <a:lnTo>
                                    <a:pt x="961" y="1293"/>
                                  </a:lnTo>
                                  <a:lnTo>
                                    <a:pt x="960" y="1294"/>
                                  </a:lnTo>
                                  <a:lnTo>
                                    <a:pt x="961" y="1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47" y="2253"/>
                                  </a:moveTo>
                                  <a:lnTo>
                                    <a:pt x="1245" y="2233"/>
                                  </a:lnTo>
                                  <a:lnTo>
                                    <a:pt x="1246" y="2257"/>
                                  </a:lnTo>
                                  <a:lnTo>
                                    <a:pt x="1247" y="2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48" y="2531"/>
                                  </a:moveTo>
                                  <a:lnTo>
                                    <a:pt x="1250" y="2606"/>
                                  </a:lnTo>
                                  <a:lnTo>
                                    <a:pt x="1255" y="2512"/>
                                  </a:lnTo>
                                  <a:lnTo>
                                    <a:pt x="1248" y="2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48" y="1732"/>
                                  </a:moveTo>
                                  <a:lnTo>
                                    <a:pt x="1246" y="1733"/>
                                  </a:lnTo>
                                  <a:lnTo>
                                    <a:pt x="1247" y="1737"/>
                                  </a:lnTo>
                                  <a:lnTo>
                                    <a:pt x="1248" y="17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74" y="2049"/>
                                  </a:moveTo>
                                  <a:lnTo>
                                    <a:pt x="1273" y="2025"/>
                                  </a:lnTo>
                                  <a:lnTo>
                                    <a:pt x="1273" y="2029"/>
                                  </a:lnTo>
                                  <a:lnTo>
                                    <a:pt x="1274" y="20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55" y="2489"/>
                                  </a:moveTo>
                                  <a:lnTo>
                                    <a:pt x="1258" y="2486"/>
                                  </a:lnTo>
                                  <a:lnTo>
                                    <a:pt x="1255" y="2489"/>
                                  </a:lnTo>
                                  <a:lnTo>
                                    <a:pt x="1255" y="2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00" y="1151"/>
                                  </a:moveTo>
                                  <a:lnTo>
                                    <a:pt x="1300" y="1150"/>
                                  </a:lnTo>
                                  <a:lnTo>
                                    <a:pt x="1300" y="1151"/>
                                  </a:lnTo>
                                  <a:lnTo>
                                    <a:pt x="1300" y="1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06" y="1292"/>
                                  </a:moveTo>
                                  <a:lnTo>
                                    <a:pt x="1106" y="1338"/>
                                  </a:lnTo>
                                  <a:lnTo>
                                    <a:pt x="1110" y="1292"/>
                                  </a:lnTo>
                                  <a:lnTo>
                                    <a:pt x="1106" y="1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52" y="2881"/>
                                  </a:moveTo>
                                  <a:lnTo>
                                    <a:pt x="550" y="2894"/>
                                  </a:lnTo>
                                  <a:lnTo>
                                    <a:pt x="552" y="2888"/>
                                  </a:lnTo>
                                  <a:lnTo>
                                    <a:pt x="552" y="28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28" y="2639"/>
                                  </a:moveTo>
                                  <a:lnTo>
                                    <a:pt x="916" y="2643"/>
                                  </a:lnTo>
                                  <a:lnTo>
                                    <a:pt x="904" y="2651"/>
                                  </a:lnTo>
                                  <a:lnTo>
                                    <a:pt x="893" y="2658"/>
                                  </a:lnTo>
                                  <a:lnTo>
                                    <a:pt x="879" y="2673"/>
                                  </a:lnTo>
                                  <a:lnTo>
                                    <a:pt x="874" y="2738"/>
                                  </a:lnTo>
                                  <a:lnTo>
                                    <a:pt x="878" y="2719"/>
                                  </a:lnTo>
                                  <a:lnTo>
                                    <a:pt x="884" y="2699"/>
                                  </a:lnTo>
                                  <a:lnTo>
                                    <a:pt x="894" y="2682"/>
                                  </a:lnTo>
                                  <a:lnTo>
                                    <a:pt x="910" y="2667"/>
                                  </a:lnTo>
                                  <a:lnTo>
                                    <a:pt x="926" y="2657"/>
                                  </a:lnTo>
                                  <a:lnTo>
                                    <a:pt x="944" y="2648"/>
                                  </a:lnTo>
                                  <a:lnTo>
                                    <a:pt x="939" y="2622"/>
                                  </a:lnTo>
                                  <a:lnTo>
                                    <a:pt x="932" y="2622"/>
                                  </a:lnTo>
                                  <a:lnTo>
                                    <a:pt x="926" y="2621"/>
                                  </a:lnTo>
                                  <a:lnTo>
                                    <a:pt x="928" y="26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42" y="1246"/>
                                  </a:moveTo>
                                  <a:lnTo>
                                    <a:pt x="919" y="1246"/>
                                  </a:lnTo>
                                  <a:lnTo>
                                    <a:pt x="917" y="1259"/>
                                  </a:lnTo>
                                  <a:lnTo>
                                    <a:pt x="921" y="1258"/>
                                  </a:lnTo>
                                  <a:lnTo>
                                    <a:pt x="925" y="1258"/>
                                  </a:lnTo>
                                  <a:lnTo>
                                    <a:pt x="945" y="1255"/>
                                  </a:lnTo>
                                  <a:lnTo>
                                    <a:pt x="942" y="1242"/>
                                  </a:lnTo>
                                  <a:lnTo>
                                    <a:pt x="942" y="1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28" y="1267"/>
                                  </a:moveTo>
                                  <a:lnTo>
                                    <a:pt x="840" y="1266"/>
                                  </a:lnTo>
                                  <a:lnTo>
                                    <a:pt x="860" y="1267"/>
                                  </a:lnTo>
                                  <a:lnTo>
                                    <a:pt x="880" y="1268"/>
                                  </a:lnTo>
                                  <a:lnTo>
                                    <a:pt x="890" y="1294"/>
                                  </a:lnTo>
                                  <a:lnTo>
                                    <a:pt x="887" y="1279"/>
                                  </a:lnTo>
                                  <a:lnTo>
                                    <a:pt x="894" y="1275"/>
                                  </a:lnTo>
                                  <a:lnTo>
                                    <a:pt x="932" y="1275"/>
                                  </a:lnTo>
                                  <a:lnTo>
                                    <a:pt x="952" y="1275"/>
                                  </a:lnTo>
                                  <a:lnTo>
                                    <a:pt x="935" y="1267"/>
                                  </a:lnTo>
                                  <a:lnTo>
                                    <a:pt x="926" y="1266"/>
                                  </a:lnTo>
                                  <a:lnTo>
                                    <a:pt x="917" y="1266"/>
                                  </a:lnTo>
                                  <a:lnTo>
                                    <a:pt x="908" y="1266"/>
                                  </a:lnTo>
                                  <a:lnTo>
                                    <a:pt x="908" y="1260"/>
                                  </a:lnTo>
                                  <a:lnTo>
                                    <a:pt x="913" y="1259"/>
                                  </a:lnTo>
                                  <a:lnTo>
                                    <a:pt x="917" y="1259"/>
                                  </a:lnTo>
                                  <a:lnTo>
                                    <a:pt x="919" y="1246"/>
                                  </a:lnTo>
                                  <a:lnTo>
                                    <a:pt x="920" y="1242"/>
                                  </a:lnTo>
                                  <a:lnTo>
                                    <a:pt x="942" y="1242"/>
                                  </a:lnTo>
                                  <a:lnTo>
                                    <a:pt x="945" y="1255"/>
                                  </a:lnTo>
                                  <a:lnTo>
                                    <a:pt x="964" y="1253"/>
                                  </a:lnTo>
                                  <a:lnTo>
                                    <a:pt x="984" y="1250"/>
                                  </a:lnTo>
                                  <a:lnTo>
                                    <a:pt x="1004" y="1248"/>
                                  </a:lnTo>
                                  <a:lnTo>
                                    <a:pt x="1005" y="1242"/>
                                  </a:lnTo>
                                  <a:lnTo>
                                    <a:pt x="1006" y="1238"/>
                                  </a:lnTo>
                                  <a:lnTo>
                                    <a:pt x="1007" y="1234"/>
                                  </a:lnTo>
                                  <a:lnTo>
                                    <a:pt x="1021" y="1231"/>
                                  </a:lnTo>
                                  <a:lnTo>
                                    <a:pt x="1038" y="1231"/>
                                  </a:lnTo>
                                  <a:lnTo>
                                    <a:pt x="1055" y="1228"/>
                                  </a:lnTo>
                                  <a:lnTo>
                                    <a:pt x="1069" y="1216"/>
                                  </a:lnTo>
                                  <a:lnTo>
                                    <a:pt x="1064" y="1215"/>
                                  </a:lnTo>
                                  <a:lnTo>
                                    <a:pt x="1060" y="1213"/>
                                  </a:lnTo>
                                  <a:lnTo>
                                    <a:pt x="1057" y="1215"/>
                                  </a:lnTo>
                                  <a:lnTo>
                                    <a:pt x="1044" y="1220"/>
                                  </a:lnTo>
                                  <a:lnTo>
                                    <a:pt x="1025" y="1222"/>
                                  </a:lnTo>
                                  <a:lnTo>
                                    <a:pt x="1006" y="1222"/>
                                  </a:lnTo>
                                  <a:lnTo>
                                    <a:pt x="987" y="1223"/>
                                  </a:lnTo>
                                  <a:lnTo>
                                    <a:pt x="986" y="1223"/>
                                  </a:lnTo>
                                  <a:lnTo>
                                    <a:pt x="966" y="1226"/>
                                  </a:lnTo>
                                  <a:lnTo>
                                    <a:pt x="947" y="1230"/>
                                  </a:lnTo>
                                  <a:lnTo>
                                    <a:pt x="939" y="1230"/>
                                  </a:lnTo>
                                  <a:lnTo>
                                    <a:pt x="932" y="1229"/>
                                  </a:lnTo>
                                  <a:lnTo>
                                    <a:pt x="940" y="1221"/>
                                  </a:lnTo>
                                  <a:lnTo>
                                    <a:pt x="946" y="1213"/>
                                  </a:lnTo>
                                  <a:lnTo>
                                    <a:pt x="953" y="1207"/>
                                  </a:lnTo>
                                  <a:lnTo>
                                    <a:pt x="951" y="1188"/>
                                  </a:lnTo>
                                  <a:lnTo>
                                    <a:pt x="948" y="1192"/>
                                  </a:lnTo>
                                  <a:lnTo>
                                    <a:pt x="931" y="1205"/>
                                  </a:lnTo>
                                  <a:lnTo>
                                    <a:pt x="918" y="1218"/>
                                  </a:lnTo>
                                  <a:lnTo>
                                    <a:pt x="910" y="1228"/>
                                  </a:lnTo>
                                  <a:lnTo>
                                    <a:pt x="903" y="1232"/>
                                  </a:lnTo>
                                  <a:lnTo>
                                    <a:pt x="891" y="1231"/>
                                  </a:lnTo>
                                  <a:lnTo>
                                    <a:pt x="885" y="1238"/>
                                  </a:lnTo>
                                  <a:lnTo>
                                    <a:pt x="888" y="1240"/>
                                  </a:lnTo>
                                  <a:lnTo>
                                    <a:pt x="888" y="1257"/>
                                  </a:lnTo>
                                  <a:lnTo>
                                    <a:pt x="882" y="1257"/>
                                  </a:lnTo>
                                  <a:lnTo>
                                    <a:pt x="862" y="1258"/>
                                  </a:lnTo>
                                  <a:lnTo>
                                    <a:pt x="843" y="1258"/>
                                  </a:lnTo>
                                  <a:lnTo>
                                    <a:pt x="823" y="1257"/>
                                  </a:lnTo>
                                  <a:lnTo>
                                    <a:pt x="803" y="1255"/>
                                  </a:lnTo>
                                  <a:lnTo>
                                    <a:pt x="783" y="1250"/>
                                  </a:lnTo>
                                  <a:lnTo>
                                    <a:pt x="791" y="1255"/>
                                  </a:lnTo>
                                  <a:lnTo>
                                    <a:pt x="808" y="1264"/>
                                  </a:lnTo>
                                  <a:lnTo>
                                    <a:pt x="828" y="1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70" y="2270"/>
                                  </a:moveTo>
                                  <a:lnTo>
                                    <a:pt x="970" y="2280"/>
                                  </a:lnTo>
                                  <a:lnTo>
                                    <a:pt x="971" y="2287"/>
                                  </a:lnTo>
                                  <a:lnTo>
                                    <a:pt x="967" y="2289"/>
                                  </a:lnTo>
                                  <a:lnTo>
                                    <a:pt x="949" y="2299"/>
                                  </a:lnTo>
                                  <a:lnTo>
                                    <a:pt x="942" y="2316"/>
                                  </a:lnTo>
                                  <a:lnTo>
                                    <a:pt x="949" y="2313"/>
                                  </a:lnTo>
                                  <a:lnTo>
                                    <a:pt x="959" y="2309"/>
                                  </a:lnTo>
                                  <a:lnTo>
                                    <a:pt x="969" y="2304"/>
                                  </a:lnTo>
                                  <a:lnTo>
                                    <a:pt x="980" y="2301"/>
                                  </a:lnTo>
                                  <a:lnTo>
                                    <a:pt x="983" y="2268"/>
                                  </a:lnTo>
                                  <a:lnTo>
                                    <a:pt x="980" y="2261"/>
                                  </a:lnTo>
                                  <a:lnTo>
                                    <a:pt x="979" y="2252"/>
                                  </a:lnTo>
                                  <a:lnTo>
                                    <a:pt x="986" y="2233"/>
                                  </a:lnTo>
                                  <a:lnTo>
                                    <a:pt x="1000" y="2220"/>
                                  </a:lnTo>
                                  <a:lnTo>
                                    <a:pt x="1008" y="2218"/>
                                  </a:lnTo>
                                  <a:lnTo>
                                    <a:pt x="1026" y="2210"/>
                                  </a:lnTo>
                                  <a:lnTo>
                                    <a:pt x="1045" y="2203"/>
                                  </a:lnTo>
                                  <a:lnTo>
                                    <a:pt x="1044" y="2131"/>
                                  </a:lnTo>
                                  <a:lnTo>
                                    <a:pt x="1024" y="2137"/>
                                  </a:lnTo>
                                  <a:lnTo>
                                    <a:pt x="1040" y="2158"/>
                                  </a:lnTo>
                                  <a:lnTo>
                                    <a:pt x="1040" y="2182"/>
                                  </a:lnTo>
                                  <a:lnTo>
                                    <a:pt x="1025" y="2188"/>
                                  </a:lnTo>
                                  <a:lnTo>
                                    <a:pt x="1007" y="2196"/>
                                  </a:lnTo>
                                  <a:lnTo>
                                    <a:pt x="989" y="2206"/>
                                  </a:lnTo>
                                  <a:lnTo>
                                    <a:pt x="974" y="2220"/>
                                  </a:lnTo>
                                  <a:lnTo>
                                    <a:pt x="972" y="2223"/>
                                  </a:lnTo>
                                  <a:lnTo>
                                    <a:pt x="965" y="2241"/>
                                  </a:lnTo>
                                  <a:lnTo>
                                    <a:pt x="967" y="2260"/>
                                  </a:lnTo>
                                  <a:lnTo>
                                    <a:pt x="970" y="2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76" y="2909"/>
                                  </a:moveTo>
                                  <a:lnTo>
                                    <a:pt x="979" y="2899"/>
                                  </a:lnTo>
                                  <a:lnTo>
                                    <a:pt x="979" y="2899"/>
                                  </a:lnTo>
                                  <a:lnTo>
                                    <a:pt x="979" y="2899"/>
                                  </a:lnTo>
                                  <a:lnTo>
                                    <a:pt x="974" y="2898"/>
                                  </a:lnTo>
                                  <a:lnTo>
                                    <a:pt x="969" y="2898"/>
                                  </a:lnTo>
                                  <a:lnTo>
                                    <a:pt x="970" y="2928"/>
                                  </a:lnTo>
                                  <a:lnTo>
                                    <a:pt x="971" y="2939"/>
                                  </a:lnTo>
                                  <a:lnTo>
                                    <a:pt x="971" y="2944"/>
                                  </a:lnTo>
                                  <a:lnTo>
                                    <a:pt x="974" y="2950"/>
                                  </a:lnTo>
                                  <a:lnTo>
                                    <a:pt x="977" y="2954"/>
                                  </a:lnTo>
                                  <a:lnTo>
                                    <a:pt x="982" y="2963"/>
                                  </a:lnTo>
                                  <a:lnTo>
                                    <a:pt x="984" y="2915"/>
                                  </a:lnTo>
                                  <a:lnTo>
                                    <a:pt x="976" y="2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50" y="2472"/>
                                  </a:moveTo>
                                  <a:lnTo>
                                    <a:pt x="954" y="2487"/>
                                  </a:lnTo>
                                  <a:lnTo>
                                    <a:pt x="961" y="2496"/>
                                  </a:lnTo>
                                  <a:lnTo>
                                    <a:pt x="979" y="2499"/>
                                  </a:lnTo>
                                  <a:lnTo>
                                    <a:pt x="980" y="2480"/>
                                  </a:lnTo>
                                  <a:lnTo>
                                    <a:pt x="971" y="2475"/>
                                  </a:lnTo>
                                  <a:lnTo>
                                    <a:pt x="971" y="2455"/>
                                  </a:lnTo>
                                  <a:lnTo>
                                    <a:pt x="968" y="2454"/>
                                  </a:lnTo>
                                  <a:lnTo>
                                    <a:pt x="955" y="2454"/>
                                  </a:lnTo>
                                  <a:lnTo>
                                    <a:pt x="933" y="2468"/>
                                  </a:lnTo>
                                  <a:lnTo>
                                    <a:pt x="940" y="2470"/>
                                  </a:lnTo>
                                  <a:lnTo>
                                    <a:pt x="945" y="2471"/>
                                  </a:lnTo>
                                  <a:lnTo>
                                    <a:pt x="950" y="2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881" y="1123"/>
                                  </a:moveTo>
                                  <a:lnTo>
                                    <a:pt x="875" y="1114"/>
                                  </a:lnTo>
                                  <a:lnTo>
                                    <a:pt x="867" y="1108"/>
                                  </a:lnTo>
                                  <a:lnTo>
                                    <a:pt x="861" y="1100"/>
                                  </a:lnTo>
                                  <a:lnTo>
                                    <a:pt x="861" y="1124"/>
                                  </a:lnTo>
                                  <a:lnTo>
                                    <a:pt x="863" y="1133"/>
                                  </a:lnTo>
                                  <a:lnTo>
                                    <a:pt x="943" y="1133"/>
                                  </a:lnTo>
                                  <a:lnTo>
                                    <a:pt x="949" y="1134"/>
                                  </a:lnTo>
                                  <a:lnTo>
                                    <a:pt x="954" y="1135"/>
                                  </a:lnTo>
                                  <a:lnTo>
                                    <a:pt x="960" y="1135"/>
                                  </a:lnTo>
                                  <a:lnTo>
                                    <a:pt x="959" y="1140"/>
                                  </a:lnTo>
                                  <a:lnTo>
                                    <a:pt x="950" y="1141"/>
                                  </a:lnTo>
                                  <a:lnTo>
                                    <a:pt x="940" y="1141"/>
                                  </a:lnTo>
                                  <a:lnTo>
                                    <a:pt x="930" y="1142"/>
                                  </a:lnTo>
                                  <a:lnTo>
                                    <a:pt x="924" y="1143"/>
                                  </a:lnTo>
                                  <a:lnTo>
                                    <a:pt x="915" y="1140"/>
                                  </a:lnTo>
                                  <a:lnTo>
                                    <a:pt x="917" y="1151"/>
                                  </a:lnTo>
                                  <a:lnTo>
                                    <a:pt x="929" y="1151"/>
                                  </a:lnTo>
                                  <a:lnTo>
                                    <a:pt x="943" y="1152"/>
                                  </a:lnTo>
                                  <a:lnTo>
                                    <a:pt x="955" y="1150"/>
                                  </a:lnTo>
                                  <a:lnTo>
                                    <a:pt x="966" y="1148"/>
                                  </a:lnTo>
                                  <a:lnTo>
                                    <a:pt x="979" y="1145"/>
                                  </a:lnTo>
                                  <a:lnTo>
                                    <a:pt x="987" y="1139"/>
                                  </a:lnTo>
                                  <a:lnTo>
                                    <a:pt x="996" y="1134"/>
                                  </a:lnTo>
                                  <a:lnTo>
                                    <a:pt x="1094" y="1070"/>
                                  </a:lnTo>
                                  <a:lnTo>
                                    <a:pt x="993" y="1090"/>
                                  </a:lnTo>
                                  <a:lnTo>
                                    <a:pt x="993" y="1094"/>
                                  </a:lnTo>
                                  <a:lnTo>
                                    <a:pt x="958" y="1108"/>
                                  </a:lnTo>
                                  <a:lnTo>
                                    <a:pt x="959" y="1112"/>
                                  </a:lnTo>
                                  <a:lnTo>
                                    <a:pt x="942" y="1122"/>
                                  </a:lnTo>
                                  <a:lnTo>
                                    <a:pt x="924" y="1124"/>
                                  </a:lnTo>
                                  <a:lnTo>
                                    <a:pt x="905" y="1123"/>
                                  </a:lnTo>
                                  <a:lnTo>
                                    <a:pt x="886" y="1122"/>
                                  </a:lnTo>
                                  <a:lnTo>
                                    <a:pt x="881" y="1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944" y="3412"/>
                                  </a:moveTo>
                                  <a:lnTo>
                                    <a:pt x="948" y="3416"/>
                                  </a:lnTo>
                                  <a:lnTo>
                                    <a:pt x="952" y="3410"/>
                                  </a:lnTo>
                                  <a:lnTo>
                                    <a:pt x="960" y="3403"/>
                                  </a:lnTo>
                                  <a:lnTo>
                                    <a:pt x="960" y="3397"/>
                                  </a:lnTo>
                                  <a:lnTo>
                                    <a:pt x="960" y="3390"/>
                                  </a:lnTo>
                                  <a:lnTo>
                                    <a:pt x="961" y="3370"/>
                                  </a:lnTo>
                                  <a:lnTo>
                                    <a:pt x="960" y="3351"/>
                                  </a:lnTo>
                                  <a:lnTo>
                                    <a:pt x="954" y="3332"/>
                                  </a:lnTo>
                                  <a:lnTo>
                                    <a:pt x="953" y="3329"/>
                                  </a:lnTo>
                                  <a:lnTo>
                                    <a:pt x="954" y="3324"/>
                                  </a:lnTo>
                                  <a:lnTo>
                                    <a:pt x="955" y="3320"/>
                                  </a:lnTo>
                                  <a:lnTo>
                                    <a:pt x="956" y="3314"/>
                                  </a:lnTo>
                                  <a:lnTo>
                                    <a:pt x="959" y="3308"/>
                                  </a:lnTo>
                                  <a:lnTo>
                                    <a:pt x="959" y="3302"/>
                                  </a:lnTo>
                                  <a:lnTo>
                                    <a:pt x="960" y="3165"/>
                                  </a:lnTo>
                                  <a:lnTo>
                                    <a:pt x="948" y="3172"/>
                                  </a:lnTo>
                                  <a:lnTo>
                                    <a:pt x="938" y="3181"/>
                                  </a:lnTo>
                                  <a:lnTo>
                                    <a:pt x="934" y="3178"/>
                                  </a:lnTo>
                                  <a:lnTo>
                                    <a:pt x="934" y="3404"/>
                                  </a:lnTo>
                                  <a:lnTo>
                                    <a:pt x="938" y="3409"/>
                                  </a:lnTo>
                                  <a:lnTo>
                                    <a:pt x="944" y="3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27" y="2789"/>
                                  </a:moveTo>
                                  <a:lnTo>
                                    <a:pt x="518" y="2771"/>
                                  </a:lnTo>
                                  <a:lnTo>
                                    <a:pt x="522" y="2818"/>
                                  </a:lnTo>
                                  <a:lnTo>
                                    <a:pt x="523" y="2831"/>
                                  </a:lnTo>
                                  <a:lnTo>
                                    <a:pt x="524" y="2842"/>
                                  </a:lnTo>
                                  <a:lnTo>
                                    <a:pt x="524" y="2853"/>
                                  </a:lnTo>
                                  <a:lnTo>
                                    <a:pt x="524" y="2853"/>
                                  </a:lnTo>
                                  <a:lnTo>
                                    <a:pt x="525" y="2854"/>
                                  </a:lnTo>
                                  <a:lnTo>
                                    <a:pt x="534" y="2859"/>
                                  </a:lnTo>
                                  <a:lnTo>
                                    <a:pt x="535" y="2866"/>
                                  </a:lnTo>
                                  <a:lnTo>
                                    <a:pt x="536" y="2892"/>
                                  </a:lnTo>
                                  <a:lnTo>
                                    <a:pt x="539" y="2892"/>
                                  </a:lnTo>
                                  <a:lnTo>
                                    <a:pt x="539" y="2914"/>
                                  </a:lnTo>
                                  <a:lnTo>
                                    <a:pt x="540" y="2958"/>
                                  </a:lnTo>
                                  <a:lnTo>
                                    <a:pt x="545" y="2940"/>
                                  </a:lnTo>
                                  <a:lnTo>
                                    <a:pt x="561" y="2946"/>
                                  </a:lnTo>
                                  <a:lnTo>
                                    <a:pt x="561" y="2958"/>
                                  </a:lnTo>
                                  <a:lnTo>
                                    <a:pt x="569" y="3075"/>
                                  </a:lnTo>
                                  <a:lnTo>
                                    <a:pt x="564" y="2933"/>
                                  </a:lnTo>
                                  <a:lnTo>
                                    <a:pt x="559" y="2914"/>
                                  </a:lnTo>
                                  <a:lnTo>
                                    <a:pt x="557" y="2908"/>
                                  </a:lnTo>
                                  <a:lnTo>
                                    <a:pt x="553" y="2904"/>
                                  </a:lnTo>
                                  <a:lnTo>
                                    <a:pt x="551" y="2899"/>
                                  </a:lnTo>
                                  <a:lnTo>
                                    <a:pt x="550" y="2894"/>
                                  </a:lnTo>
                                  <a:lnTo>
                                    <a:pt x="552" y="2881"/>
                                  </a:lnTo>
                                  <a:lnTo>
                                    <a:pt x="558" y="2886"/>
                                  </a:lnTo>
                                  <a:lnTo>
                                    <a:pt x="576" y="2897"/>
                                  </a:lnTo>
                                  <a:lnTo>
                                    <a:pt x="594" y="2904"/>
                                  </a:lnTo>
                                  <a:lnTo>
                                    <a:pt x="614" y="2907"/>
                                  </a:lnTo>
                                  <a:lnTo>
                                    <a:pt x="634" y="2908"/>
                                  </a:lnTo>
                                  <a:lnTo>
                                    <a:pt x="642" y="2908"/>
                                  </a:lnTo>
                                  <a:lnTo>
                                    <a:pt x="661" y="2904"/>
                                  </a:lnTo>
                                  <a:lnTo>
                                    <a:pt x="680" y="2899"/>
                                  </a:lnTo>
                                  <a:lnTo>
                                    <a:pt x="699" y="2891"/>
                                  </a:lnTo>
                                  <a:lnTo>
                                    <a:pt x="718" y="2883"/>
                                  </a:lnTo>
                                  <a:lnTo>
                                    <a:pt x="719" y="2891"/>
                                  </a:lnTo>
                                  <a:lnTo>
                                    <a:pt x="719" y="2930"/>
                                  </a:lnTo>
                                  <a:lnTo>
                                    <a:pt x="727" y="2914"/>
                                  </a:lnTo>
                                  <a:lnTo>
                                    <a:pt x="732" y="2906"/>
                                  </a:lnTo>
                                  <a:lnTo>
                                    <a:pt x="732" y="2894"/>
                                  </a:lnTo>
                                  <a:lnTo>
                                    <a:pt x="738" y="2887"/>
                                  </a:lnTo>
                                  <a:lnTo>
                                    <a:pt x="747" y="2875"/>
                                  </a:lnTo>
                                  <a:lnTo>
                                    <a:pt x="760" y="2861"/>
                                  </a:lnTo>
                                  <a:lnTo>
                                    <a:pt x="775" y="2850"/>
                                  </a:lnTo>
                                  <a:lnTo>
                                    <a:pt x="793" y="2845"/>
                                  </a:lnTo>
                                  <a:lnTo>
                                    <a:pt x="814" y="2846"/>
                                  </a:lnTo>
                                  <a:lnTo>
                                    <a:pt x="819" y="2846"/>
                                  </a:lnTo>
                                  <a:lnTo>
                                    <a:pt x="823" y="2849"/>
                                  </a:lnTo>
                                  <a:lnTo>
                                    <a:pt x="830" y="2853"/>
                                  </a:lnTo>
                                  <a:lnTo>
                                    <a:pt x="847" y="2863"/>
                                  </a:lnTo>
                                  <a:lnTo>
                                    <a:pt x="865" y="2872"/>
                                  </a:lnTo>
                                  <a:lnTo>
                                    <a:pt x="883" y="2882"/>
                                  </a:lnTo>
                                  <a:lnTo>
                                    <a:pt x="890" y="2886"/>
                                  </a:lnTo>
                                  <a:lnTo>
                                    <a:pt x="898" y="2889"/>
                                  </a:lnTo>
                                  <a:lnTo>
                                    <a:pt x="908" y="2894"/>
                                  </a:lnTo>
                                  <a:lnTo>
                                    <a:pt x="908" y="2896"/>
                                  </a:lnTo>
                                  <a:lnTo>
                                    <a:pt x="907" y="2901"/>
                                  </a:lnTo>
                                  <a:lnTo>
                                    <a:pt x="907" y="2909"/>
                                  </a:lnTo>
                                  <a:lnTo>
                                    <a:pt x="907" y="2932"/>
                                  </a:lnTo>
                                  <a:lnTo>
                                    <a:pt x="915" y="2927"/>
                                  </a:lnTo>
                                  <a:lnTo>
                                    <a:pt x="938" y="2919"/>
                                  </a:lnTo>
                                  <a:lnTo>
                                    <a:pt x="955" y="2917"/>
                                  </a:lnTo>
                                  <a:lnTo>
                                    <a:pt x="964" y="2921"/>
                                  </a:lnTo>
                                  <a:lnTo>
                                    <a:pt x="970" y="2928"/>
                                  </a:lnTo>
                                  <a:lnTo>
                                    <a:pt x="969" y="2898"/>
                                  </a:lnTo>
                                  <a:lnTo>
                                    <a:pt x="963" y="2898"/>
                                  </a:lnTo>
                                  <a:lnTo>
                                    <a:pt x="961" y="2886"/>
                                  </a:lnTo>
                                  <a:lnTo>
                                    <a:pt x="965" y="2872"/>
                                  </a:lnTo>
                                  <a:lnTo>
                                    <a:pt x="968" y="2836"/>
                                  </a:lnTo>
                                  <a:lnTo>
                                    <a:pt x="949" y="2835"/>
                                  </a:lnTo>
                                  <a:lnTo>
                                    <a:pt x="932" y="2827"/>
                                  </a:lnTo>
                                  <a:lnTo>
                                    <a:pt x="917" y="2843"/>
                                  </a:lnTo>
                                  <a:lnTo>
                                    <a:pt x="927" y="2850"/>
                                  </a:lnTo>
                                  <a:lnTo>
                                    <a:pt x="939" y="2852"/>
                                  </a:lnTo>
                                  <a:lnTo>
                                    <a:pt x="951" y="2857"/>
                                  </a:lnTo>
                                  <a:lnTo>
                                    <a:pt x="948" y="2862"/>
                                  </a:lnTo>
                                  <a:lnTo>
                                    <a:pt x="946" y="2869"/>
                                  </a:lnTo>
                                  <a:lnTo>
                                    <a:pt x="942" y="2872"/>
                                  </a:lnTo>
                                  <a:lnTo>
                                    <a:pt x="937" y="2875"/>
                                  </a:lnTo>
                                  <a:lnTo>
                                    <a:pt x="932" y="2887"/>
                                  </a:lnTo>
                                  <a:lnTo>
                                    <a:pt x="922" y="2874"/>
                                  </a:lnTo>
                                  <a:lnTo>
                                    <a:pt x="916" y="2867"/>
                                  </a:lnTo>
                                  <a:lnTo>
                                    <a:pt x="902" y="2868"/>
                                  </a:lnTo>
                                  <a:lnTo>
                                    <a:pt x="892" y="2864"/>
                                  </a:lnTo>
                                  <a:lnTo>
                                    <a:pt x="881" y="2859"/>
                                  </a:lnTo>
                                  <a:lnTo>
                                    <a:pt x="871" y="2851"/>
                                  </a:lnTo>
                                  <a:lnTo>
                                    <a:pt x="860" y="2847"/>
                                  </a:lnTo>
                                  <a:lnTo>
                                    <a:pt x="859" y="2847"/>
                                  </a:lnTo>
                                  <a:lnTo>
                                    <a:pt x="842" y="2839"/>
                                  </a:lnTo>
                                  <a:lnTo>
                                    <a:pt x="825" y="2831"/>
                                  </a:lnTo>
                                  <a:lnTo>
                                    <a:pt x="807" y="2826"/>
                                  </a:lnTo>
                                  <a:lnTo>
                                    <a:pt x="787" y="2827"/>
                                  </a:lnTo>
                                  <a:lnTo>
                                    <a:pt x="783" y="2828"/>
                                  </a:lnTo>
                                  <a:lnTo>
                                    <a:pt x="779" y="2827"/>
                                  </a:lnTo>
                                  <a:lnTo>
                                    <a:pt x="775" y="2827"/>
                                  </a:lnTo>
                                  <a:lnTo>
                                    <a:pt x="781" y="2811"/>
                                  </a:lnTo>
                                  <a:lnTo>
                                    <a:pt x="788" y="2792"/>
                                  </a:lnTo>
                                  <a:lnTo>
                                    <a:pt x="791" y="2732"/>
                                  </a:lnTo>
                                  <a:lnTo>
                                    <a:pt x="788" y="2712"/>
                                  </a:lnTo>
                                  <a:lnTo>
                                    <a:pt x="781" y="2693"/>
                                  </a:lnTo>
                                  <a:lnTo>
                                    <a:pt x="772" y="2675"/>
                                  </a:lnTo>
                                  <a:lnTo>
                                    <a:pt x="760" y="2658"/>
                                  </a:lnTo>
                                  <a:lnTo>
                                    <a:pt x="746" y="2643"/>
                                  </a:lnTo>
                                  <a:lnTo>
                                    <a:pt x="738" y="2670"/>
                                  </a:lnTo>
                                  <a:lnTo>
                                    <a:pt x="743" y="2675"/>
                                  </a:lnTo>
                                  <a:lnTo>
                                    <a:pt x="754" y="2692"/>
                                  </a:lnTo>
                                  <a:lnTo>
                                    <a:pt x="762" y="2710"/>
                                  </a:lnTo>
                                  <a:lnTo>
                                    <a:pt x="766" y="2731"/>
                                  </a:lnTo>
                                  <a:lnTo>
                                    <a:pt x="766" y="2743"/>
                                  </a:lnTo>
                                  <a:lnTo>
                                    <a:pt x="772" y="2756"/>
                                  </a:lnTo>
                                  <a:lnTo>
                                    <a:pt x="773" y="2769"/>
                                  </a:lnTo>
                                  <a:lnTo>
                                    <a:pt x="773" y="2776"/>
                                  </a:lnTo>
                                  <a:lnTo>
                                    <a:pt x="766" y="2795"/>
                                  </a:lnTo>
                                  <a:lnTo>
                                    <a:pt x="758" y="2813"/>
                                  </a:lnTo>
                                  <a:lnTo>
                                    <a:pt x="750" y="2827"/>
                                  </a:lnTo>
                                  <a:lnTo>
                                    <a:pt x="737" y="2842"/>
                                  </a:lnTo>
                                  <a:lnTo>
                                    <a:pt x="722" y="2855"/>
                                  </a:lnTo>
                                  <a:lnTo>
                                    <a:pt x="708" y="2865"/>
                                  </a:lnTo>
                                  <a:lnTo>
                                    <a:pt x="691" y="2875"/>
                                  </a:lnTo>
                                  <a:lnTo>
                                    <a:pt x="672" y="2883"/>
                                  </a:lnTo>
                                  <a:lnTo>
                                    <a:pt x="662" y="2887"/>
                                  </a:lnTo>
                                  <a:lnTo>
                                    <a:pt x="642" y="2890"/>
                                  </a:lnTo>
                                  <a:lnTo>
                                    <a:pt x="623" y="2890"/>
                                  </a:lnTo>
                                  <a:lnTo>
                                    <a:pt x="603" y="2889"/>
                                  </a:lnTo>
                                  <a:lnTo>
                                    <a:pt x="591" y="2889"/>
                                  </a:lnTo>
                                  <a:lnTo>
                                    <a:pt x="580" y="2879"/>
                                  </a:lnTo>
                                  <a:lnTo>
                                    <a:pt x="567" y="2875"/>
                                  </a:lnTo>
                                  <a:lnTo>
                                    <a:pt x="554" y="2870"/>
                                  </a:lnTo>
                                  <a:lnTo>
                                    <a:pt x="543" y="2862"/>
                                  </a:lnTo>
                                  <a:lnTo>
                                    <a:pt x="539" y="2848"/>
                                  </a:lnTo>
                                  <a:lnTo>
                                    <a:pt x="536" y="2841"/>
                                  </a:lnTo>
                                  <a:lnTo>
                                    <a:pt x="532" y="2834"/>
                                  </a:lnTo>
                                  <a:lnTo>
                                    <a:pt x="533" y="2827"/>
                                  </a:lnTo>
                                  <a:lnTo>
                                    <a:pt x="532" y="2808"/>
                                  </a:lnTo>
                                  <a:lnTo>
                                    <a:pt x="527" y="27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524" y="2854"/>
                                  </a:moveTo>
                                  <a:lnTo>
                                    <a:pt x="524" y="2853"/>
                                  </a:lnTo>
                                  <a:lnTo>
                                    <a:pt x="520" y="2854"/>
                                  </a:lnTo>
                                  <a:lnTo>
                                    <a:pt x="513" y="2849"/>
                                  </a:lnTo>
                                  <a:lnTo>
                                    <a:pt x="513" y="2826"/>
                                  </a:lnTo>
                                  <a:lnTo>
                                    <a:pt x="522" y="2818"/>
                                  </a:lnTo>
                                  <a:lnTo>
                                    <a:pt x="518" y="2771"/>
                                  </a:lnTo>
                                  <a:lnTo>
                                    <a:pt x="515" y="2764"/>
                                  </a:lnTo>
                                  <a:lnTo>
                                    <a:pt x="520" y="2708"/>
                                  </a:lnTo>
                                  <a:lnTo>
                                    <a:pt x="506" y="2722"/>
                                  </a:lnTo>
                                  <a:lnTo>
                                    <a:pt x="493" y="2738"/>
                                  </a:lnTo>
                                  <a:lnTo>
                                    <a:pt x="494" y="2875"/>
                                  </a:lnTo>
                                  <a:lnTo>
                                    <a:pt x="501" y="2894"/>
                                  </a:lnTo>
                                  <a:lnTo>
                                    <a:pt x="506" y="2913"/>
                                  </a:lnTo>
                                  <a:lnTo>
                                    <a:pt x="508" y="2922"/>
                                  </a:lnTo>
                                  <a:lnTo>
                                    <a:pt x="515" y="2941"/>
                                  </a:lnTo>
                                  <a:lnTo>
                                    <a:pt x="525" y="2958"/>
                                  </a:lnTo>
                                  <a:lnTo>
                                    <a:pt x="531" y="2968"/>
                                  </a:lnTo>
                                  <a:lnTo>
                                    <a:pt x="537" y="2979"/>
                                  </a:lnTo>
                                  <a:lnTo>
                                    <a:pt x="541" y="2991"/>
                                  </a:lnTo>
                                  <a:lnTo>
                                    <a:pt x="543" y="2964"/>
                                  </a:lnTo>
                                  <a:lnTo>
                                    <a:pt x="540" y="2958"/>
                                  </a:lnTo>
                                  <a:lnTo>
                                    <a:pt x="539" y="2914"/>
                                  </a:lnTo>
                                  <a:lnTo>
                                    <a:pt x="536" y="2914"/>
                                  </a:lnTo>
                                  <a:lnTo>
                                    <a:pt x="536" y="2892"/>
                                  </a:lnTo>
                                  <a:lnTo>
                                    <a:pt x="535" y="2866"/>
                                  </a:lnTo>
                                  <a:lnTo>
                                    <a:pt x="525" y="2880"/>
                                  </a:lnTo>
                                  <a:lnTo>
                                    <a:pt x="525" y="2871"/>
                                  </a:lnTo>
                                  <a:lnTo>
                                    <a:pt x="525" y="2862"/>
                                  </a:lnTo>
                                  <a:lnTo>
                                    <a:pt x="525" y="2854"/>
                                  </a:lnTo>
                                  <a:lnTo>
                                    <a:pt x="524" y="28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725" y="3087"/>
                                  </a:moveTo>
                                  <a:lnTo>
                                    <a:pt x="717" y="3079"/>
                                  </a:lnTo>
                                  <a:lnTo>
                                    <a:pt x="710" y="3071"/>
                                  </a:lnTo>
                                  <a:lnTo>
                                    <a:pt x="716" y="3148"/>
                                  </a:lnTo>
                                  <a:lnTo>
                                    <a:pt x="730" y="3163"/>
                                  </a:lnTo>
                                  <a:lnTo>
                                    <a:pt x="727" y="3128"/>
                                  </a:lnTo>
                                  <a:lnTo>
                                    <a:pt x="741" y="3132"/>
                                  </a:lnTo>
                                  <a:lnTo>
                                    <a:pt x="761" y="3137"/>
                                  </a:lnTo>
                                  <a:lnTo>
                                    <a:pt x="761" y="3075"/>
                                  </a:lnTo>
                                  <a:lnTo>
                                    <a:pt x="754" y="3070"/>
                                  </a:lnTo>
                                  <a:lnTo>
                                    <a:pt x="745" y="3066"/>
                                  </a:lnTo>
                                  <a:lnTo>
                                    <a:pt x="747" y="3061"/>
                                  </a:lnTo>
                                  <a:lnTo>
                                    <a:pt x="752" y="3061"/>
                                  </a:lnTo>
                                  <a:lnTo>
                                    <a:pt x="759" y="3058"/>
                                  </a:lnTo>
                                  <a:lnTo>
                                    <a:pt x="764" y="3063"/>
                                  </a:lnTo>
                                  <a:lnTo>
                                    <a:pt x="781" y="3068"/>
                                  </a:lnTo>
                                  <a:lnTo>
                                    <a:pt x="800" y="3069"/>
                                  </a:lnTo>
                                  <a:lnTo>
                                    <a:pt x="813" y="3072"/>
                                  </a:lnTo>
                                  <a:lnTo>
                                    <a:pt x="832" y="3076"/>
                                  </a:lnTo>
                                  <a:lnTo>
                                    <a:pt x="852" y="3080"/>
                                  </a:lnTo>
                                  <a:lnTo>
                                    <a:pt x="851" y="3085"/>
                                  </a:lnTo>
                                  <a:lnTo>
                                    <a:pt x="843" y="3085"/>
                                  </a:lnTo>
                                  <a:lnTo>
                                    <a:pt x="824" y="3085"/>
                                  </a:lnTo>
                                  <a:lnTo>
                                    <a:pt x="805" y="3080"/>
                                  </a:lnTo>
                                  <a:lnTo>
                                    <a:pt x="798" y="3109"/>
                                  </a:lnTo>
                                  <a:lnTo>
                                    <a:pt x="803" y="3107"/>
                                  </a:lnTo>
                                  <a:lnTo>
                                    <a:pt x="822" y="3107"/>
                                  </a:lnTo>
                                  <a:lnTo>
                                    <a:pt x="838" y="3113"/>
                                  </a:lnTo>
                                  <a:lnTo>
                                    <a:pt x="853" y="3116"/>
                                  </a:lnTo>
                                  <a:lnTo>
                                    <a:pt x="851" y="3118"/>
                                  </a:lnTo>
                                  <a:lnTo>
                                    <a:pt x="860" y="3158"/>
                                  </a:lnTo>
                                  <a:lnTo>
                                    <a:pt x="880" y="3158"/>
                                  </a:lnTo>
                                  <a:lnTo>
                                    <a:pt x="900" y="3158"/>
                                  </a:lnTo>
                                  <a:lnTo>
                                    <a:pt x="920" y="3157"/>
                                  </a:lnTo>
                                  <a:lnTo>
                                    <a:pt x="932" y="3156"/>
                                  </a:lnTo>
                                  <a:lnTo>
                                    <a:pt x="942" y="3147"/>
                                  </a:lnTo>
                                  <a:lnTo>
                                    <a:pt x="954" y="3145"/>
                                  </a:lnTo>
                                  <a:lnTo>
                                    <a:pt x="969" y="3141"/>
                                  </a:lnTo>
                                  <a:lnTo>
                                    <a:pt x="969" y="3126"/>
                                  </a:lnTo>
                                  <a:lnTo>
                                    <a:pt x="972" y="3013"/>
                                  </a:lnTo>
                                  <a:lnTo>
                                    <a:pt x="967" y="3014"/>
                                  </a:lnTo>
                                  <a:lnTo>
                                    <a:pt x="962" y="3016"/>
                                  </a:lnTo>
                                  <a:lnTo>
                                    <a:pt x="942" y="3021"/>
                                  </a:lnTo>
                                  <a:lnTo>
                                    <a:pt x="923" y="3024"/>
                                  </a:lnTo>
                                  <a:lnTo>
                                    <a:pt x="925" y="3041"/>
                                  </a:lnTo>
                                  <a:lnTo>
                                    <a:pt x="930" y="3043"/>
                                  </a:lnTo>
                                  <a:lnTo>
                                    <a:pt x="934" y="3043"/>
                                  </a:lnTo>
                                  <a:lnTo>
                                    <a:pt x="931" y="3049"/>
                                  </a:lnTo>
                                  <a:lnTo>
                                    <a:pt x="926" y="3050"/>
                                  </a:lnTo>
                                  <a:lnTo>
                                    <a:pt x="787" y="3050"/>
                                  </a:lnTo>
                                  <a:lnTo>
                                    <a:pt x="767" y="3050"/>
                                  </a:lnTo>
                                  <a:lnTo>
                                    <a:pt x="747" y="3049"/>
                                  </a:lnTo>
                                  <a:lnTo>
                                    <a:pt x="740" y="3049"/>
                                  </a:lnTo>
                                  <a:lnTo>
                                    <a:pt x="729" y="3040"/>
                                  </a:lnTo>
                                  <a:lnTo>
                                    <a:pt x="725" y="3032"/>
                                  </a:lnTo>
                                  <a:lnTo>
                                    <a:pt x="725" y="3073"/>
                                  </a:lnTo>
                                  <a:lnTo>
                                    <a:pt x="728" y="3079"/>
                                  </a:lnTo>
                                  <a:lnTo>
                                    <a:pt x="730" y="3084"/>
                                  </a:lnTo>
                                  <a:lnTo>
                                    <a:pt x="725" y="30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25" y="1227"/>
                                  </a:moveTo>
                                  <a:lnTo>
                                    <a:pt x="1121" y="1246"/>
                                  </a:lnTo>
                                  <a:lnTo>
                                    <a:pt x="1121" y="1247"/>
                                  </a:lnTo>
                                  <a:lnTo>
                                    <a:pt x="1123" y="1302"/>
                                  </a:lnTo>
                                  <a:lnTo>
                                    <a:pt x="1124" y="1303"/>
                                  </a:lnTo>
                                  <a:lnTo>
                                    <a:pt x="1137" y="1320"/>
                                  </a:lnTo>
                                  <a:lnTo>
                                    <a:pt x="1148" y="1335"/>
                                  </a:lnTo>
                                  <a:lnTo>
                                    <a:pt x="1150" y="1336"/>
                                  </a:lnTo>
                                  <a:lnTo>
                                    <a:pt x="1155" y="1338"/>
                                  </a:lnTo>
                                  <a:lnTo>
                                    <a:pt x="1158" y="1333"/>
                                  </a:lnTo>
                                  <a:lnTo>
                                    <a:pt x="1155" y="1327"/>
                                  </a:lnTo>
                                  <a:lnTo>
                                    <a:pt x="1150" y="1320"/>
                                  </a:lnTo>
                                  <a:lnTo>
                                    <a:pt x="1147" y="1316"/>
                                  </a:lnTo>
                                  <a:lnTo>
                                    <a:pt x="1137" y="1300"/>
                                  </a:lnTo>
                                  <a:lnTo>
                                    <a:pt x="1130" y="1282"/>
                                  </a:lnTo>
                                  <a:lnTo>
                                    <a:pt x="1130" y="1263"/>
                                  </a:lnTo>
                                  <a:lnTo>
                                    <a:pt x="1135" y="1243"/>
                                  </a:lnTo>
                                  <a:lnTo>
                                    <a:pt x="1140" y="1224"/>
                                  </a:lnTo>
                                  <a:lnTo>
                                    <a:pt x="1146" y="1205"/>
                                  </a:lnTo>
                                  <a:lnTo>
                                    <a:pt x="1147" y="1161"/>
                                  </a:lnTo>
                                  <a:lnTo>
                                    <a:pt x="1144" y="1165"/>
                                  </a:lnTo>
                                  <a:lnTo>
                                    <a:pt x="1143" y="1166"/>
                                  </a:lnTo>
                                  <a:lnTo>
                                    <a:pt x="1121" y="1166"/>
                                  </a:lnTo>
                                  <a:lnTo>
                                    <a:pt x="1121" y="1135"/>
                                  </a:lnTo>
                                  <a:lnTo>
                                    <a:pt x="1120" y="1187"/>
                                  </a:lnTo>
                                  <a:lnTo>
                                    <a:pt x="1125" y="1186"/>
                                  </a:lnTo>
                                  <a:lnTo>
                                    <a:pt x="1134" y="1186"/>
                                  </a:lnTo>
                                  <a:lnTo>
                                    <a:pt x="1134" y="1187"/>
                                  </a:lnTo>
                                  <a:lnTo>
                                    <a:pt x="1130" y="1208"/>
                                  </a:lnTo>
                                  <a:lnTo>
                                    <a:pt x="1125" y="1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12" y="1243"/>
                                  </a:moveTo>
                                  <a:lnTo>
                                    <a:pt x="1112" y="1208"/>
                                  </a:lnTo>
                                  <a:lnTo>
                                    <a:pt x="1112" y="1187"/>
                                  </a:lnTo>
                                  <a:lnTo>
                                    <a:pt x="1120" y="1187"/>
                                  </a:lnTo>
                                  <a:lnTo>
                                    <a:pt x="1121" y="1135"/>
                                  </a:lnTo>
                                  <a:lnTo>
                                    <a:pt x="1124" y="1133"/>
                                  </a:lnTo>
                                  <a:lnTo>
                                    <a:pt x="1134" y="1106"/>
                                  </a:lnTo>
                                  <a:lnTo>
                                    <a:pt x="1114" y="1105"/>
                                  </a:lnTo>
                                  <a:lnTo>
                                    <a:pt x="1114" y="1103"/>
                                  </a:lnTo>
                                  <a:lnTo>
                                    <a:pt x="1112" y="1012"/>
                                  </a:lnTo>
                                  <a:lnTo>
                                    <a:pt x="1106" y="1031"/>
                                  </a:lnTo>
                                  <a:lnTo>
                                    <a:pt x="1100" y="1050"/>
                                  </a:lnTo>
                                  <a:lnTo>
                                    <a:pt x="1103" y="1304"/>
                                  </a:lnTo>
                                  <a:lnTo>
                                    <a:pt x="1104" y="1304"/>
                                  </a:lnTo>
                                  <a:lnTo>
                                    <a:pt x="1104" y="1309"/>
                                  </a:lnTo>
                                  <a:lnTo>
                                    <a:pt x="1103" y="1311"/>
                                  </a:lnTo>
                                  <a:lnTo>
                                    <a:pt x="1099" y="1323"/>
                                  </a:lnTo>
                                  <a:lnTo>
                                    <a:pt x="1093" y="1335"/>
                                  </a:lnTo>
                                  <a:lnTo>
                                    <a:pt x="1088" y="1348"/>
                                  </a:lnTo>
                                  <a:lnTo>
                                    <a:pt x="1089" y="1390"/>
                                  </a:lnTo>
                                  <a:lnTo>
                                    <a:pt x="1090" y="1391"/>
                                  </a:lnTo>
                                  <a:lnTo>
                                    <a:pt x="1101" y="1408"/>
                                  </a:lnTo>
                                  <a:lnTo>
                                    <a:pt x="1112" y="1424"/>
                                  </a:lnTo>
                                  <a:lnTo>
                                    <a:pt x="1109" y="1399"/>
                                  </a:lnTo>
                                  <a:lnTo>
                                    <a:pt x="1105" y="1389"/>
                                  </a:lnTo>
                                  <a:lnTo>
                                    <a:pt x="1097" y="1380"/>
                                  </a:lnTo>
                                  <a:lnTo>
                                    <a:pt x="1096" y="1370"/>
                                  </a:lnTo>
                                  <a:lnTo>
                                    <a:pt x="1096" y="1359"/>
                                  </a:lnTo>
                                  <a:lnTo>
                                    <a:pt x="1103" y="1349"/>
                                  </a:lnTo>
                                  <a:lnTo>
                                    <a:pt x="1106" y="1338"/>
                                  </a:lnTo>
                                  <a:lnTo>
                                    <a:pt x="1106" y="1292"/>
                                  </a:lnTo>
                                  <a:lnTo>
                                    <a:pt x="1106" y="1269"/>
                                  </a:lnTo>
                                  <a:lnTo>
                                    <a:pt x="1110" y="1269"/>
                                  </a:lnTo>
                                  <a:lnTo>
                                    <a:pt x="1110" y="1292"/>
                                  </a:lnTo>
                                  <a:lnTo>
                                    <a:pt x="1106" y="1338"/>
                                  </a:lnTo>
                                  <a:lnTo>
                                    <a:pt x="1108" y="1333"/>
                                  </a:lnTo>
                                  <a:lnTo>
                                    <a:pt x="1110" y="1328"/>
                                  </a:lnTo>
                                  <a:lnTo>
                                    <a:pt x="1113" y="1323"/>
                                  </a:lnTo>
                                  <a:lnTo>
                                    <a:pt x="1116" y="1316"/>
                                  </a:lnTo>
                                  <a:lnTo>
                                    <a:pt x="1120" y="1308"/>
                                  </a:lnTo>
                                  <a:lnTo>
                                    <a:pt x="1123" y="1302"/>
                                  </a:lnTo>
                                  <a:lnTo>
                                    <a:pt x="1121" y="1247"/>
                                  </a:lnTo>
                                  <a:lnTo>
                                    <a:pt x="1115" y="1247"/>
                                  </a:lnTo>
                                  <a:lnTo>
                                    <a:pt x="1112" y="1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95" y="1149"/>
                                  </a:moveTo>
                                  <a:lnTo>
                                    <a:pt x="1300" y="1150"/>
                                  </a:lnTo>
                                  <a:lnTo>
                                    <a:pt x="1297" y="1146"/>
                                  </a:lnTo>
                                  <a:lnTo>
                                    <a:pt x="1295" y="1141"/>
                                  </a:lnTo>
                                  <a:lnTo>
                                    <a:pt x="1292" y="1136"/>
                                  </a:lnTo>
                                  <a:lnTo>
                                    <a:pt x="1307" y="1130"/>
                                  </a:lnTo>
                                  <a:lnTo>
                                    <a:pt x="1325" y="1122"/>
                                  </a:lnTo>
                                  <a:lnTo>
                                    <a:pt x="1343" y="1114"/>
                                  </a:lnTo>
                                  <a:lnTo>
                                    <a:pt x="1343" y="1111"/>
                                  </a:lnTo>
                                  <a:lnTo>
                                    <a:pt x="1341" y="1107"/>
                                  </a:lnTo>
                                  <a:lnTo>
                                    <a:pt x="1336" y="1108"/>
                                  </a:lnTo>
                                  <a:lnTo>
                                    <a:pt x="1331" y="1110"/>
                                  </a:lnTo>
                                  <a:lnTo>
                                    <a:pt x="1326" y="1112"/>
                                  </a:lnTo>
                                  <a:lnTo>
                                    <a:pt x="1323" y="1114"/>
                                  </a:lnTo>
                                  <a:lnTo>
                                    <a:pt x="1318" y="1115"/>
                                  </a:lnTo>
                                  <a:lnTo>
                                    <a:pt x="1298" y="1118"/>
                                  </a:lnTo>
                                  <a:lnTo>
                                    <a:pt x="1279" y="1121"/>
                                  </a:lnTo>
                                  <a:lnTo>
                                    <a:pt x="1259" y="1125"/>
                                  </a:lnTo>
                                  <a:lnTo>
                                    <a:pt x="1256" y="1125"/>
                                  </a:lnTo>
                                  <a:lnTo>
                                    <a:pt x="1236" y="1130"/>
                                  </a:lnTo>
                                  <a:lnTo>
                                    <a:pt x="1217" y="1136"/>
                                  </a:lnTo>
                                  <a:lnTo>
                                    <a:pt x="1198" y="1140"/>
                                  </a:lnTo>
                                  <a:lnTo>
                                    <a:pt x="1197" y="1140"/>
                                  </a:lnTo>
                                  <a:lnTo>
                                    <a:pt x="1178" y="1142"/>
                                  </a:lnTo>
                                  <a:lnTo>
                                    <a:pt x="1158" y="1142"/>
                                  </a:lnTo>
                                  <a:lnTo>
                                    <a:pt x="1147" y="1143"/>
                                  </a:lnTo>
                                  <a:lnTo>
                                    <a:pt x="1136" y="1144"/>
                                  </a:lnTo>
                                  <a:lnTo>
                                    <a:pt x="1123" y="1146"/>
                                  </a:lnTo>
                                  <a:lnTo>
                                    <a:pt x="1123" y="1145"/>
                                  </a:lnTo>
                                  <a:lnTo>
                                    <a:pt x="1122" y="1140"/>
                                  </a:lnTo>
                                  <a:lnTo>
                                    <a:pt x="1121" y="1135"/>
                                  </a:lnTo>
                                  <a:lnTo>
                                    <a:pt x="1121" y="1166"/>
                                  </a:lnTo>
                                  <a:lnTo>
                                    <a:pt x="1122" y="1161"/>
                                  </a:lnTo>
                                  <a:lnTo>
                                    <a:pt x="1130" y="1161"/>
                                  </a:lnTo>
                                  <a:lnTo>
                                    <a:pt x="1147" y="1161"/>
                                  </a:lnTo>
                                  <a:lnTo>
                                    <a:pt x="1146" y="1205"/>
                                  </a:lnTo>
                                  <a:lnTo>
                                    <a:pt x="1147" y="1210"/>
                                  </a:lnTo>
                                  <a:lnTo>
                                    <a:pt x="1148" y="1178"/>
                                  </a:lnTo>
                                  <a:lnTo>
                                    <a:pt x="1157" y="1178"/>
                                  </a:lnTo>
                                  <a:lnTo>
                                    <a:pt x="1165" y="1177"/>
                                  </a:lnTo>
                                  <a:lnTo>
                                    <a:pt x="1175" y="1176"/>
                                  </a:lnTo>
                                  <a:lnTo>
                                    <a:pt x="1175" y="1184"/>
                                  </a:lnTo>
                                  <a:lnTo>
                                    <a:pt x="1174" y="1191"/>
                                  </a:lnTo>
                                  <a:lnTo>
                                    <a:pt x="1176" y="1197"/>
                                  </a:lnTo>
                                  <a:lnTo>
                                    <a:pt x="1178" y="1205"/>
                                  </a:lnTo>
                                  <a:lnTo>
                                    <a:pt x="1182" y="1213"/>
                                  </a:lnTo>
                                  <a:lnTo>
                                    <a:pt x="1185" y="1221"/>
                                  </a:lnTo>
                                  <a:lnTo>
                                    <a:pt x="1186" y="1222"/>
                                  </a:lnTo>
                                  <a:lnTo>
                                    <a:pt x="1191" y="1188"/>
                                  </a:lnTo>
                                  <a:lnTo>
                                    <a:pt x="1196" y="1170"/>
                                  </a:lnTo>
                                  <a:lnTo>
                                    <a:pt x="1203" y="1154"/>
                                  </a:lnTo>
                                  <a:lnTo>
                                    <a:pt x="1207" y="1152"/>
                                  </a:lnTo>
                                  <a:lnTo>
                                    <a:pt x="1215" y="1151"/>
                                  </a:lnTo>
                                  <a:lnTo>
                                    <a:pt x="1235" y="1147"/>
                                  </a:lnTo>
                                  <a:lnTo>
                                    <a:pt x="1255" y="1144"/>
                                  </a:lnTo>
                                  <a:lnTo>
                                    <a:pt x="1275" y="1142"/>
                                  </a:lnTo>
                                  <a:lnTo>
                                    <a:pt x="1277" y="1141"/>
                                  </a:lnTo>
                                  <a:lnTo>
                                    <a:pt x="1281" y="1145"/>
                                  </a:lnTo>
                                  <a:lnTo>
                                    <a:pt x="1284" y="1146"/>
                                  </a:lnTo>
                                  <a:lnTo>
                                    <a:pt x="1289" y="1148"/>
                                  </a:lnTo>
                                  <a:lnTo>
                                    <a:pt x="1295" y="1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92" y="1192"/>
                                  </a:moveTo>
                                  <a:lnTo>
                                    <a:pt x="1191" y="1188"/>
                                  </a:lnTo>
                                  <a:lnTo>
                                    <a:pt x="1186" y="1222"/>
                                  </a:lnTo>
                                  <a:lnTo>
                                    <a:pt x="1192" y="1220"/>
                                  </a:lnTo>
                                  <a:lnTo>
                                    <a:pt x="1193" y="1216"/>
                                  </a:lnTo>
                                  <a:lnTo>
                                    <a:pt x="1193" y="1208"/>
                                  </a:lnTo>
                                  <a:lnTo>
                                    <a:pt x="1195" y="1199"/>
                                  </a:lnTo>
                                  <a:lnTo>
                                    <a:pt x="1192" y="1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53" y="1195"/>
                                  </a:moveTo>
                                  <a:lnTo>
                                    <a:pt x="1148" y="1178"/>
                                  </a:lnTo>
                                  <a:lnTo>
                                    <a:pt x="1147" y="1210"/>
                                  </a:lnTo>
                                  <a:lnTo>
                                    <a:pt x="1149" y="1216"/>
                                  </a:lnTo>
                                  <a:lnTo>
                                    <a:pt x="1152" y="1225"/>
                                  </a:lnTo>
                                  <a:lnTo>
                                    <a:pt x="1156" y="1212"/>
                                  </a:lnTo>
                                  <a:lnTo>
                                    <a:pt x="1153" y="1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270" y="784"/>
                                  </a:moveTo>
                                  <a:lnTo>
                                    <a:pt x="256" y="789"/>
                                  </a:lnTo>
                                  <a:lnTo>
                                    <a:pt x="256" y="791"/>
                                  </a:lnTo>
                                  <a:lnTo>
                                    <a:pt x="256" y="796"/>
                                  </a:lnTo>
                                  <a:lnTo>
                                    <a:pt x="257" y="801"/>
                                  </a:lnTo>
                                  <a:lnTo>
                                    <a:pt x="260" y="799"/>
                                  </a:lnTo>
                                  <a:lnTo>
                                    <a:pt x="267" y="795"/>
                                  </a:lnTo>
                                  <a:lnTo>
                                    <a:pt x="273" y="793"/>
                                  </a:lnTo>
                                  <a:lnTo>
                                    <a:pt x="294" y="793"/>
                                  </a:lnTo>
                                  <a:lnTo>
                                    <a:pt x="317" y="797"/>
                                  </a:lnTo>
                                  <a:lnTo>
                                    <a:pt x="333" y="803"/>
                                  </a:lnTo>
                                  <a:lnTo>
                                    <a:pt x="336" y="807"/>
                                  </a:lnTo>
                                  <a:lnTo>
                                    <a:pt x="338" y="815"/>
                                  </a:lnTo>
                                  <a:lnTo>
                                    <a:pt x="341" y="835"/>
                                  </a:lnTo>
                                  <a:lnTo>
                                    <a:pt x="346" y="854"/>
                                  </a:lnTo>
                                  <a:lnTo>
                                    <a:pt x="347" y="856"/>
                                  </a:lnTo>
                                  <a:lnTo>
                                    <a:pt x="355" y="874"/>
                                  </a:lnTo>
                                  <a:lnTo>
                                    <a:pt x="365" y="891"/>
                                  </a:lnTo>
                                  <a:lnTo>
                                    <a:pt x="367" y="893"/>
                                  </a:lnTo>
                                  <a:lnTo>
                                    <a:pt x="374" y="891"/>
                                  </a:lnTo>
                                  <a:lnTo>
                                    <a:pt x="378" y="891"/>
                                  </a:lnTo>
                                  <a:lnTo>
                                    <a:pt x="377" y="884"/>
                                  </a:lnTo>
                                  <a:lnTo>
                                    <a:pt x="370" y="867"/>
                                  </a:lnTo>
                                  <a:lnTo>
                                    <a:pt x="361" y="851"/>
                                  </a:lnTo>
                                  <a:lnTo>
                                    <a:pt x="355" y="833"/>
                                  </a:lnTo>
                                  <a:lnTo>
                                    <a:pt x="356" y="814"/>
                                  </a:lnTo>
                                  <a:lnTo>
                                    <a:pt x="370" y="824"/>
                                  </a:lnTo>
                                  <a:lnTo>
                                    <a:pt x="379" y="841"/>
                                  </a:lnTo>
                                  <a:lnTo>
                                    <a:pt x="383" y="813"/>
                                  </a:lnTo>
                                  <a:lnTo>
                                    <a:pt x="367" y="803"/>
                                  </a:lnTo>
                                  <a:lnTo>
                                    <a:pt x="352" y="792"/>
                                  </a:lnTo>
                                  <a:lnTo>
                                    <a:pt x="347" y="789"/>
                                  </a:lnTo>
                                  <a:lnTo>
                                    <a:pt x="346" y="782"/>
                                  </a:lnTo>
                                  <a:lnTo>
                                    <a:pt x="341" y="776"/>
                                  </a:lnTo>
                                  <a:lnTo>
                                    <a:pt x="339" y="778"/>
                                  </a:lnTo>
                                  <a:lnTo>
                                    <a:pt x="333" y="784"/>
                                  </a:lnTo>
                                  <a:lnTo>
                                    <a:pt x="333" y="780"/>
                                  </a:lnTo>
                                  <a:lnTo>
                                    <a:pt x="320" y="779"/>
                                  </a:lnTo>
                                  <a:lnTo>
                                    <a:pt x="307" y="776"/>
                                  </a:lnTo>
                                  <a:lnTo>
                                    <a:pt x="294" y="777"/>
                                  </a:lnTo>
                                  <a:lnTo>
                                    <a:pt x="282" y="778"/>
                                  </a:lnTo>
                                  <a:lnTo>
                                    <a:pt x="270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352" y="2212"/>
                                  </a:moveTo>
                                  <a:lnTo>
                                    <a:pt x="355" y="2232"/>
                                  </a:lnTo>
                                  <a:lnTo>
                                    <a:pt x="355" y="1952"/>
                                  </a:lnTo>
                                  <a:lnTo>
                                    <a:pt x="354" y="1932"/>
                                  </a:lnTo>
                                  <a:lnTo>
                                    <a:pt x="354" y="1913"/>
                                  </a:lnTo>
                                  <a:lnTo>
                                    <a:pt x="355" y="1893"/>
                                  </a:lnTo>
                                  <a:lnTo>
                                    <a:pt x="354" y="1873"/>
                                  </a:lnTo>
                                  <a:lnTo>
                                    <a:pt x="353" y="1854"/>
                                  </a:lnTo>
                                  <a:lnTo>
                                    <a:pt x="346" y="2173"/>
                                  </a:lnTo>
                                  <a:lnTo>
                                    <a:pt x="349" y="2193"/>
                                  </a:lnTo>
                                  <a:lnTo>
                                    <a:pt x="352" y="2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62" y="979"/>
                                  </a:moveTo>
                                  <a:lnTo>
                                    <a:pt x="1265" y="965"/>
                                  </a:lnTo>
                                  <a:lnTo>
                                    <a:pt x="1281" y="965"/>
                                  </a:lnTo>
                                  <a:lnTo>
                                    <a:pt x="1278" y="918"/>
                                  </a:lnTo>
                                  <a:lnTo>
                                    <a:pt x="1273" y="908"/>
                                  </a:lnTo>
                                  <a:lnTo>
                                    <a:pt x="1267" y="897"/>
                                  </a:lnTo>
                                  <a:lnTo>
                                    <a:pt x="1262" y="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91" y="1656"/>
                                  </a:moveTo>
                                  <a:lnTo>
                                    <a:pt x="1291" y="1650"/>
                                  </a:lnTo>
                                  <a:lnTo>
                                    <a:pt x="1290" y="1650"/>
                                  </a:lnTo>
                                  <a:lnTo>
                                    <a:pt x="1285" y="1654"/>
                                  </a:lnTo>
                                  <a:lnTo>
                                    <a:pt x="1279" y="1659"/>
                                  </a:lnTo>
                                  <a:lnTo>
                                    <a:pt x="1274" y="1664"/>
                                  </a:lnTo>
                                  <a:lnTo>
                                    <a:pt x="1270" y="1668"/>
                                  </a:lnTo>
                                  <a:lnTo>
                                    <a:pt x="1267" y="1675"/>
                                  </a:lnTo>
                                  <a:lnTo>
                                    <a:pt x="1263" y="1676"/>
                                  </a:lnTo>
                                  <a:lnTo>
                                    <a:pt x="1248" y="1681"/>
                                  </a:lnTo>
                                  <a:lnTo>
                                    <a:pt x="1258" y="1685"/>
                                  </a:lnTo>
                                  <a:lnTo>
                                    <a:pt x="1262" y="1690"/>
                                  </a:lnTo>
                                  <a:lnTo>
                                    <a:pt x="1259" y="1693"/>
                                  </a:lnTo>
                                  <a:lnTo>
                                    <a:pt x="1253" y="1700"/>
                                  </a:lnTo>
                                  <a:lnTo>
                                    <a:pt x="1257" y="1705"/>
                                  </a:lnTo>
                                  <a:lnTo>
                                    <a:pt x="1265" y="1701"/>
                                  </a:lnTo>
                                  <a:lnTo>
                                    <a:pt x="1273" y="1697"/>
                                  </a:lnTo>
                                  <a:lnTo>
                                    <a:pt x="1282" y="1693"/>
                                  </a:lnTo>
                                  <a:lnTo>
                                    <a:pt x="1288" y="1691"/>
                                  </a:lnTo>
                                  <a:lnTo>
                                    <a:pt x="1294" y="1688"/>
                                  </a:lnTo>
                                  <a:lnTo>
                                    <a:pt x="1293" y="1671"/>
                                  </a:lnTo>
                                  <a:lnTo>
                                    <a:pt x="1292" y="1661"/>
                                  </a:lnTo>
                                  <a:lnTo>
                                    <a:pt x="1291" y="16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87" y="2221"/>
                                  </a:moveTo>
                                  <a:lnTo>
                                    <a:pt x="1284" y="2241"/>
                                  </a:lnTo>
                                  <a:lnTo>
                                    <a:pt x="1283" y="2261"/>
                                  </a:lnTo>
                                  <a:lnTo>
                                    <a:pt x="1282" y="2281"/>
                                  </a:lnTo>
                                  <a:lnTo>
                                    <a:pt x="1282" y="2301"/>
                                  </a:lnTo>
                                  <a:lnTo>
                                    <a:pt x="1282" y="2311"/>
                                  </a:lnTo>
                                  <a:lnTo>
                                    <a:pt x="1279" y="2321"/>
                                  </a:lnTo>
                                  <a:lnTo>
                                    <a:pt x="1289" y="2330"/>
                                  </a:lnTo>
                                  <a:lnTo>
                                    <a:pt x="1293" y="2334"/>
                                  </a:lnTo>
                                  <a:lnTo>
                                    <a:pt x="1296" y="2129"/>
                                  </a:lnTo>
                                  <a:lnTo>
                                    <a:pt x="1292" y="2136"/>
                                  </a:lnTo>
                                  <a:lnTo>
                                    <a:pt x="1292" y="2143"/>
                                  </a:lnTo>
                                  <a:lnTo>
                                    <a:pt x="1292" y="2184"/>
                                  </a:lnTo>
                                  <a:lnTo>
                                    <a:pt x="1290" y="2204"/>
                                  </a:lnTo>
                                  <a:lnTo>
                                    <a:pt x="1287" y="2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16" y="1582"/>
                                  </a:moveTo>
                                  <a:lnTo>
                                    <a:pt x="1312" y="1591"/>
                                  </a:lnTo>
                                  <a:lnTo>
                                    <a:pt x="1309" y="1599"/>
                                  </a:lnTo>
                                  <a:lnTo>
                                    <a:pt x="1303" y="1606"/>
                                  </a:lnTo>
                                  <a:lnTo>
                                    <a:pt x="1293" y="1615"/>
                                  </a:lnTo>
                                  <a:lnTo>
                                    <a:pt x="1282" y="1623"/>
                                  </a:lnTo>
                                  <a:lnTo>
                                    <a:pt x="1272" y="1631"/>
                                  </a:lnTo>
                                  <a:lnTo>
                                    <a:pt x="1268" y="1634"/>
                                  </a:lnTo>
                                  <a:lnTo>
                                    <a:pt x="1259" y="1633"/>
                                  </a:lnTo>
                                  <a:lnTo>
                                    <a:pt x="1265" y="1640"/>
                                  </a:lnTo>
                                  <a:lnTo>
                                    <a:pt x="1267" y="1642"/>
                                  </a:lnTo>
                                  <a:lnTo>
                                    <a:pt x="1276" y="1638"/>
                                  </a:lnTo>
                                  <a:lnTo>
                                    <a:pt x="1282" y="1636"/>
                                  </a:lnTo>
                                  <a:lnTo>
                                    <a:pt x="1286" y="1633"/>
                                  </a:lnTo>
                                  <a:lnTo>
                                    <a:pt x="1290" y="1631"/>
                                  </a:lnTo>
                                  <a:lnTo>
                                    <a:pt x="1290" y="1650"/>
                                  </a:lnTo>
                                  <a:lnTo>
                                    <a:pt x="1291" y="1650"/>
                                  </a:lnTo>
                                  <a:lnTo>
                                    <a:pt x="1291" y="1650"/>
                                  </a:lnTo>
                                  <a:lnTo>
                                    <a:pt x="1304" y="1653"/>
                                  </a:lnTo>
                                  <a:lnTo>
                                    <a:pt x="1303" y="1640"/>
                                  </a:lnTo>
                                  <a:lnTo>
                                    <a:pt x="1307" y="1634"/>
                                  </a:lnTo>
                                  <a:lnTo>
                                    <a:pt x="1314" y="1624"/>
                                  </a:lnTo>
                                  <a:lnTo>
                                    <a:pt x="1316" y="1611"/>
                                  </a:lnTo>
                                  <a:lnTo>
                                    <a:pt x="1327" y="1604"/>
                                  </a:lnTo>
                                  <a:lnTo>
                                    <a:pt x="1324" y="1550"/>
                                  </a:lnTo>
                                  <a:lnTo>
                                    <a:pt x="1320" y="1557"/>
                                  </a:lnTo>
                                  <a:lnTo>
                                    <a:pt x="1315" y="1561"/>
                                  </a:lnTo>
                                  <a:lnTo>
                                    <a:pt x="1305" y="1570"/>
                                  </a:lnTo>
                                  <a:lnTo>
                                    <a:pt x="1304" y="1576"/>
                                  </a:lnTo>
                                  <a:lnTo>
                                    <a:pt x="1316" y="1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21" y="1886"/>
                                  </a:moveTo>
                                  <a:lnTo>
                                    <a:pt x="1219" y="1905"/>
                                  </a:lnTo>
                                  <a:lnTo>
                                    <a:pt x="1218" y="1925"/>
                                  </a:lnTo>
                                  <a:lnTo>
                                    <a:pt x="1218" y="1929"/>
                                  </a:lnTo>
                                  <a:lnTo>
                                    <a:pt x="1215" y="2009"/>
                                  </a:lnTo>
                                  <a:lnTo>
                                    <a:pt x="1221" y="2013"/>
                                  </a:lnTo>
                                  <a:lnTo>
                                    <a:pt x="1227" y="2017"/>
                                  </a:lnTo>
                                  <a:lnTo>
                                    <a:pt x="1227" y="2007"/>
                                  </a:lnTo>
                                  <a:lnTo>
                                    <a:pt x="1228" y="1999"/>
                                  </a:lnTo>
                                  <a:lnTo>
                                    <a:pt x="1229" y="1990"/>
                                  </a:lnTo>
                                  <a:lnTo>
                                    <a:pt x="1234" y="1989"/>
                                  </a:lnTo>
                                  <a:lnTo>
                                    <a:pt x="1260" y="1988"/>
                                  </a:lnTo>
                                  <a:lnTo>
                                    <a:pt x="1242" y="1965"/>
                                  </a:lnTo>
                                  <a:lnTo>
                                    <a:pt x="1237" y="1968"/>
                                  </a:lnTo>
                                  <a:lnTo>
                                    <a:pt x="1231" y="1972"/>
                                  </a:lnTo>
                                  <a:lnTo>
                                    <a:pt x="1228" y="1961"/>
                                  </a:lnTo>
                                  <a:lnTo>
                                    <a:pt x="1233" y="1944"/>
                                  </a:lnTo>
                                  <a:lnTo>
                                    <a:pt x="1235" y="1821"/>
                                  </a:lnTo>
                                  <a:lnTo>
                                    <a:pt x="1231" y="1813"/>
                                  </a:lnTo>
                                  <a:lnTo>
                                    <a:pt x="1227" y="1806"/>
                                  </a:lnTo>
                                  <a:lnTo>
                                    <a:pt x="1221" y="1844"/>
                                  </a:lnTo>
                                  <a:lnTo>
                                    <a:pt x="1221" y="1846"/>
                                  </a:lnTo>
                                  <a:lnTo>
                                    <a:pt x="1222" y="1866"/>
                                  </a:lnTo>
                                  <a:lnTo>
                                    <a:pt x="1221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157" y="1687"/>
                                  </a:moveTo>
                                  <a:lnTo>
                                    <a:pt x="1151" y="1676"/>
                                  </a:lnTo>
                                  <a:lnTo>
                                    <a:pt x="1148" y="1670"/>
                                  </a:lnTo>
                                  <a:lnTo>
                                    <a:pt x="1146" y="1659"/>
                                  </a:lnTo>
                                  <a:lnTo>
                                    <a:pt x="1146" y="1532"/>
                                  </a:lnTo>
                                  <a:lnTo>
                                    <a:pt x="1141" y="1532"/>
                                  </a:lnTo>
                                  <a:lnTo>
                                    <a:pt x="1142" y="1688"/>
                                  </a:lnTo>
                                  <a:lnTo>
                                    <a:pt x="1152" y="1705"/>
                                  </a:lnTo>
                                  <a:lnTo>
                                    <a:pt x="1163" y="1722"/>
                                  </a:lnTo>
                                  <a:lnTo>
                                    <a:pt x="1167" y="1729"/>
                                  </a:lnTo>
                                  <a:lnTo>
                                    <a:pt x="1171" y="1737"/>
                                  </a:lnTo>
                                  <a:lnTo>
                                    <a:pt x="1175" y="1744"/>
                                  </a:lnTo>
                                  <a:lnTo>
                                    <a:pt x="1179" y="1752"/>
                                  </a:lnTo>
                                  <a:lnTo>
                                    <a:pt x="1190" y="1769"/>
                                  </a:lnTo>
                                  <a:lnTo>
                                    <a:pt x="1198" y="1787"/>
                                  </a:lnTo>
                                  <a:lnTo>
                                    <a:pt x="1198" y="1788"/>
                                  </a:lnTo>
                                  <a:lnTo>
                                    <a:pt x="1207" y="1806"/>
                                  </a:lnTo>
                                  <a:lnTo>
                                    <a:pt x="1216" y="1824"/>
                                  </a:lnTo>
                                  <a:lnTo>
                                    <a:pt x="1221" y="1844"/>
                                  </a:lnTo>
                                  <a:lnTo>
                                    <a:pt x="1227" y="1806"/>
                                  </a:lnTo>
                                  <a:lnTo>
                                    <a:pt x="1243" y="1799"/>
                                  </a:lnTo>
                                  <a:lnTo>
                                    <a:pt x="1261" y="1789"/>
                                  </a:lnTo>
                                  <a:lnTo>
                                    <a:pt x="1278" y="1778"/>
                                  </a:lnTo>
                                  <a:lnTo>
                                    <a:pt x="1294" y="1766"/>
                                  </a:lnTo>
                                  <a:lnTo>
                                    <a:pt x="1309" y="1753"/>
                                  </a:lnTo>
                                  <a:lnTo>
                                    <a:pt x="1323" y="1739"/>
                                  </a:lnTo>
                                  <a:lnTo>
                                    <a:pt x="1325" y="1744"/>
                                  </a:lnTo>
                                  <a:lnTo>
                                    <a:pt x="1324" y="2248"/>
                                  </a:lnTo>
                                  <a:lnTo>
                                    <a:pt x="1328" y="2230"/>
                                  </a:lnTo>
                                  <a:lnTo>
                                    <a:pt x="1331" y="2210"/>
                                  </a:lnTo>
                                  <a:lnTo>
                                    <a:pt x="1332" y="2190"/>
                                  </a:lnTo>
                                  <a:lnTo>
                                    <a:pt x="1334" y="2170"/>
                                  </a:lnTo>
                                  <a:lnTo>
                                    <a:pt x="1334" y="1890"/>
                                  </a:lnTo>
                                  <a:lnTo>
                                    <a:pt x="1329" y="1890"/>
                                  </a:lnTo>
                                  <a:lnTo>
                                    <a:pt x="1329" y="1865"/>
                                  </a:lnTo>
                                  <a:lnTo>
                                    <a:pt x="1331" y="1866"/>
                                  </a:lnTo>
                                  <a:lnTo>
                                    <a:pt x="1333" y="1697"/>
                                  </a:lnTo>
                                  <a:lnTo>
                                    <a:pt x="1328" y="1705"/>
                                  </a:lnTo>
                                  <a:lnTo>
                                    <a:pt x="1322" y="1712"/>
                                  </a:lnTo>
                                  <a:lnTo>
                                    <a:pt x="1316" y="1720"/>
                                  </a:lnTo>
                                  <a:lnTo>
                                    <a:pt x="1303" y="1735"/>
                                  </a:lnTo>
                                  <a:lnTo>
                                    <a:pt x="1289" y="1750"/>
                                  </a:lnTo>
                                  <a:lnTo>
                                    <a:pt x="1278" y="1759"/>
                                  </a:lnTo>
                                  <a:lnTo>
                                    <a:pt x="1262" y="1772"/>
                                  </a:lnTo>
                                  <a:lnTo>
                                    <a:pt x="1246" y="1784"/>
                                  </a:lnTo>
                                  <a:lnTo>
                                    <a:pt x="1243" y="1786"/>
                                  </a:lnTo>
                                  <a:lnTo>
                                    <a:pt x="1237" y="1791"/>
                                  </a:lnTo>
                                  <a:lnTo>
                                    <a:pt x="1229" y="1798"/>
                                  </a:lnTo>
                                  <a:lnTo>
                                    <a:pt x="1213" y="1789"/>
                                  </a:lnTo>
                                  <a:lnTo>
                                    <a:pt x="1211" y="1775"/>
                                  </a:lnTo>
                                  <a:lnTo>
                                    <a:pt x="1210" y="1766"/>
                                  </a:lnTo>
                                  <a:lnTo>
                                    <a:pt x="1206" y="1760"/>
                                  </a:lnTo>
                                  <a:lnTo>
                                    <a:pt x="1201" y="1753"/>
                                  </a:lnTo>
                                  <a:lnTo>
                                    <a:pt x="1194" y="1742"/>
                                  </a:lnTo>
                                  <a:lnTo>
                                    <a:pt x="1184" y="1725"/>
                                  </a:lnTo>
                                  <a:lnTo>
                                    <a:pt x="1174" y="1708"/>
                                  </a:lnTo>
                                  <a:lnTo>
                                    <a:pt x="1167" y="1697"/>
                                  </a:lnTo>
                                  <a:lnTo>
                                    <a:pt x="1157" y="16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58" y="1737"/>
                                  </a:moveTo>
                                  <a:lnTo>
                                    <a:pt x="1263" y="1734"/>
                                  </a:lnTo>
                                  <a:lnTo>
                                    <a:pt x="1264" y="1733"/>
                                  </a:lnTo>
                                  <a:lnTo>
                                    <a:pt x="1281" y="1722"/>
                                  </a:lnTo>
                                  <a:lnTo>
                                    <a:pt x="1297" y="1710"/>
                                  </a:lnTo>
                                  <a:lnTo>
                                    <a:pt x="1313" y="1698"/>
                                  </a:lnTo>
                                  <a:lnTo>
                                    <a:pt x="1329" y="1686"/>
                                  </a:lnTo>
                                  <a:lnTo>
                                    <a:pt x="1333" y="1686"/>
                                  </a:lnTo>
                                  <a:lnTo>
                                    <a:pt x="1340" y="1687"/>
                                  </a:lnTo>
                                  <a:lnTo>
                                    <a:pt x="1333" y="1697"/>
                                  </a:lnTo>
                                  <a:lnTo>
                                    <a:pt x="1331" y="1866"/>
                                  </a:lnTo>
                                  <a:lnTo>
                                    <a:pt x="1335" y="1866"/>
                                  </a:lnTo>
                                  <a:lnTo>
                                    <a:pt x="1340" y="1838"/>
                                  </a:lnTo>
                                  <a:lnTo>
                                    <a:pt x="1335" y="1837"/>
                                  </a:lnTo>
                                  <a:lnTo>
                                    <a:pt x="1336" y="1828"/>
                                  </a:lnTo>
                                  <a:lnTo>
                                    <a:pt x="1335" y="1791"/>
                                  </a:lnTo>
                                  <a:lnTo>
                                    <a:pt x="1337" y="1773"/>
                                  </a:lnTo>
                                  <a:lnTo>
                                    <a:pt x="1344" y="1755"/>
                                  </a:lnTo>
                                  <a:lnTo>
                                    <a:pt x="1346" y="1753"/>
                                  </a:lnTo>
                                  <a:lnTo>
                                    <a:pt x="1350" y="1748"/>
                                  </a:lnTo>
                                  <a:lnTo>
                                    <a:pt x="1354" y="1754"/>
                                  </a:lnTo>
                                  <a:lnTo>
                                    <a:pt x="1356" y="1614"/>
                                  </a:lnTo>
                                  <a:lnTo>
                                    <a:pt x="1349" y="1619"/>
                                  </a:lnTo>
                                  <a:lnTo>
                                    <a:pt x="1351" y="1705"/>
                                  </a:lnTo>
                                  <a:lnTo>
                                    <a:pt x="1351" y="1739"/>
                                  </a:lnTo>
                                  <a:lnTo>
                                    <a:pt x="1346" y="1739"/>
                                  </a:lnTo>
                                  <a:lnTo>
                                    <a:pt x="1346" y="1705"/>
                                  </a:lnTo>
                                  <a:lnTo>
                                    <a:pt x="1349" y="1619"/>
                                  </a:lnTo>
                                  <a:lnTo>
                                    <a:pt x="1334" y="1632"/>
                                  </a:lnTo>
                                  <a:lnTo>
                                    <a:pt x="1319" y="1645"/>
                                  </a:lnTo>
                                  <a:lnTo>
                                    <a:pt x="1313" y="1667"/>
                                  </a:lnTo>
                                  <a:lnTo>
                                    <a:pt x="1327" y="1674"/>
                                  </a:lnTo>
                                  <a:lnTo>
                                    <a:pt x="1300" y="1685"/>
                                  </a:lnTo>
                                  <a:lnTo>
                                    <a:pt x="1300" y="1686"/>
                                  </a:lnTo>
                                  <a:lnTo>
                                    <a:pt x="1299" y="1686"/>
                                  </a:lnTo>
                                  <a:lnTo>
                                    <a:pt x="1295" y="1692"/>
                                  </a:lnTo>
                                  <a:lnTo>
                                    <a:pt x="1291" y="1699"/>
                                  </a:lnTo>
                                  <a:lnTo>
                                    <a:pt x="1286" y="1703"/>
                                  </a:lnTo>
                                  <a:lnTo>
                                    <a:pt x="1280" y="1708"/>
                                  </a:lnTo>
                                  <a:lnTo>
                                    <a:pt x="1264" y="1720"/>
                                  </a:lnTo>
                                  <a:lnTo>
                                    <a:pt x="1248" y="1732"/>
                                  </a:lnTo>
                                  <a:lnTo>
                                    <a:pt x="1247" y="1737"/>
                                  </a:lnTo>
                                  <a:lnTo>
                                    <a:pt x="1246" y="1739"/>
                                  </a:lnTo>
                                  <a:lnTo>
                                    <a:pt x="1252" y="1738"/>
                                  </a:lnTo>
                                  <a:lnTo>
                                    <a:pt x="1258" y="1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15" y="944"/>
                                  </a:moveTo>
                                  <a:lnTo>
                                    <a:pt x="1317" y="939"/>
                                  </a:lnTo>
                                  <a:lnTo>
                                    <a:pt x="1323" y="919"/>
                                  </a:lnTo>
                                  <a:lnTo>
                                    <a:pt x="1329" y="901"/>
                                  </a:lnTo>
                                  <a:lnTo>
                                    <a:pt x="1331" y="892"/>
                                  </a:lnTo>
                                  <a:lnTo>
                                    <a:pt x="1334" y="883"/>
                                  </a:lnTo>
                                  <a:lnTo>
                                    <a:pt x="1337" y="875"/>
                                  </a:lnTo>
                                  <a:lnTo>
                                    <a:pt x="1337" y="874"/>
                                  </a:lnTo>
                                  <a:lnTo>
                                    <a:pt x="1345" y="856"/>
                                  </a:lnTo>
                                  <a:lnTo>
                                    <a:pt x="1353" y="837"/>
                                  </a:lnTo>
                                  <a:lnTo>
                                    <a:pt x="1357" y="776"/>
                                  </a:lnTo>
                                  <a:lnTo>
                                    <a:pt x="1351" y="795"/>
                                  </a:lnTo>
                                  <a:lnTo>
                                    <a:pt x="1343" y="789"/>
                                  </a:lnTo>
                                  <a:lnTo>
                                    <a:pt x="1329" y="775"/>
                                  </a:lnTo>
                                  <a:lnTo>
                                    <a:pt x="1317" y="758"/>
                                  </a:lnTo>
                                  <a:lnTo>
                                    <a:pt x="1315" y="753"/>
                                  </a:lnTo>
                                  <a:lnTo>
                                    <a:pt x="1325" y="805"/>
                                  </a:lnTo>
                                  <a:lnTo>
                                    <a:pt x="1345" y="814"/>
                                  </a:lnTo>
                                  <a:lnTo>
                                    <a:pt x="1342" y="825"/>
                                  </a:lnTo>
                                  <a:lnTo>
                                    <a:pt x="1339" y="834"/>
                                  </a:lnTo>
                                  <a:lnTo>
                                    <a:pt x="1335" y="844"/>
                                  </a:lnTo>
                                  <a:lnTo>
                                    <a:pt x="1332" y="854"/>
                                  </a:lnTo>
                                  <a:lnTo>
                                    <a:pt x="1328" y="864"/>
                                  </a:lnTo>
                                  <a:lnTo>
                                    <a:pt x="1323" y="878"/>
                                  </a:lnTo>
                                  <a:lnTo>
                                    <a:pt x="1314" y="866"/>
                                  </a:lnTo>
                                  <a:lnTo>
                                    <a:pt x="1306" y="856"/>
                                  </a:lnTo>
                                  <a:lnTo>
                                    <a:pt x="1299" y="845"/>
                                  </a:lnTo>
                                  <a:lnTo>
                                    <a:pt x="1294" y="836"/>
                                  </a:lnTo>
                                  <a:lnTo>
                                    <a:pt x="1286" y="828"/>
                                  </a:lnTo>
                                  <a:lnTo>
                                    <a:pt x="1285" y="818"/>
                                  </a:lnTo>
                                  <a:lnTo>
                                    <a:pt x="1283" y="807"/>
                                  </a:lnTo>
                                  <a:lnTo>
                                    <a:pt x="1286" y="796"/>
                                  </a:lnTo>
                                  <a:lnTo>
                                    <a:pt x="1288" y="784"/>
                                  </a:lnTo>
                                  <a:lnTo>
                                    <a:pt x="1291" y="703"/>
                                  </a:lnTo>
                                  <a:lnTo>
                                    <a:pt x="1287" y="722"/>
                                  </a:lnTo>
                                  <a:lnTo>
                                    <a:pt x="1281" y="742"/>
                                  </a:lnTo>
                                  <a:lnTo>
                                    <a:pt x="1277" y="754"/>
                                  </a:lnTo>
                                  <a:lnTo>
                                    <a:pt x="1271" y="766"/>
                                  </a:lnTo>
                                  <a:lnTo>
                                    <a:pt x="1266" y="778"/>
                                  </a:lnTo>
                                  <a:lnTo>
                                    <a:pt x="1262" y="789"/>
                                  </a:lnTo>
                                  <a:lnTo>
                                    <a:pt x="1258" y="799"/>
                                  </a:lnTo>
                                  <a:lnTo>
                                    <a:pt x="1256" y="810"/>
                                  </a:lnTo>
                                  <a:lnTo>
                                    <a:pt x="1256" y="812"/>
                                  </a:lnTo>
                                  <a:lnTo>
                                    <a:pt x="1250" y="831"/>
                                  </a:lnTo>
                                  <a:lnTo>
                                    <a:pt x="1256" y="921"/>
                                  </a:lnTo>
                                  <a:lnTo>
                                    <a:pt x="1252" y="942"/>
                                  </a:lnTo>
                                  <a:lnTo>
                                    <a:pt x="1235" y="932"/>
                                  </a:lnTo>
                                  <a:lnTo>
                                    <a:pt x="1244" y="984"/>
                                  </a:lnTo>
                                  <a:lnTo>
                                    <a:pt x="1257" y="998"/>
                                  </a:lnTo>
                                  <a:lnTo>
                                    <a:pt x="1267" y="1016"/>
                                  </a:lnTo>
                                  <a:lnTo>
                                    <a:pt x="1280" y="1019"/>
                                  </a:lnTo>
                                  <a:lnTo>
                                    <a:pt x="1286" y="1013"/>
                                  </a:lnTo>
                                  <a:lnTo>
                                    <a:pt x="1291" y="998"/>
                                  </a:lnTo>
                                  <a:lnTo>
                                    <a:pt x="1291" y="998"/>
                                  </a:lnTo>
                                  <a:lnTo>
                                    <a:pt x="1292" y="936"/>
                                  </a:lnTo>
                                  <a:lnTo>
                                    <a:pt x="1286" y="927"/>
                                  </a:lnTo>
                                  <a:lnTo>
                                    <a:pt x="1278" y="918"/>
                                  </a:lnTo>
                                  <a:lnTo>
                                    <a:pt x="1281" y="965"/>
                                  </a:lnTo>
                                  <a:lnTo>
                                    <a:pt x="1281" y="980"/>
                                  </a:lnTo>
                                  <a:lnTo>
                                    <a:pt x="1268" y="983"/>
                                  </a:lnTo>
                                  <a:lnTo>
                                    <a:pt x="1262" y="979"/>
                                  </a:lnTo>
                                  <a:lnTo>
                                    <a:pt x="1267" y="897"/>
                                  </a:lnTo>
                                  <a:lnTo>
                                    <a:pt x="1262" y="886"/>
                                  </a:lnTo>
                                  <a:lnTo>
                                    <a:pt x="1257" y="874"/>
                                  </a:lnTo>
                                  <a:lnTo>
                                    <a:pt x="1256" y="870"/>
                                  </a:lnTo>
                                  <a:lnTo>
                                    <a:pt x="1255" y="864"/>
                                  </a:lnTo>
                                  <a:lnTo>
                                    <a:pt x="1257" y="860"/>
                                  </a:lnTo>
                                  <a:lnTo>
                                    <a:pt x="1259" y="853"/>
                                  </a:lnTo>
                                  <a:lnTo>
                                    <a:pt x="1264" y="846"/>
                                  </a:lnTo>
                                  <a:lnTo>
                                    <a:pt x="1270" y="836"/>
                                  </a:lnTo>
                                  <a:lnTo>
                                    <a:pt x="1274" y="844"/>
                                  </a:lnTo>
                                  <a:lnTo>
                                    <a:pt x="1278" y="850"/>
                                  </a:lnTo>
                                  <a:lnTo>
                                    <a:pt x="1282" y="857"/>
                                  </a:lnTo>
                                  <a:lnTo>
                                    <a:pt x="1289" y="869"/>
                                  </a:lnTo>
                                  <a:lnTo>
                                    <a:pt x="1294" y="881"/>
                                  </a:lnTo>
                                  <a:lnTo>
                                    <a:pt x="1302" y="891"/>
                                  </a:lnTo>
                                  <a:lnTo>
                                    <a:pt x="1310" y="901"/>
                                  </a:lnTo>
                                  <a:lnTo>
                                    <a:pt x="1313" y="914"/>
                                  </a:lnTo>
                                  <a:lnTo>
                                    <a:pt x="1307" y="924"/>
                                  </a:lnTo>
                                  <a:lnTo>
                                    <a:pt x="1302" y="932"/>
                                  </a:lnTo>
                                  <a:lnTo>
                                    <a:pt x="1300" y="980"/>
                                  </a:lnTo>
                                  <a:lnTo>
                                    <a:pt x="1310" y="963"/>
                                  </a:lnTo>
                                  <a:lnTo>
                                    <a:pt x="1313" y="967"/>
                                  </a:lnTo>
                                  <a:lnTo>
                                    <a:pt x="1322" y="969"/>
                                  </a:lnTo>
                                  <a:lnTo>
                                    <a:pt x="1322" y="945"/>
                                  </a:lnTo>
                                  <a:lnTo>
                                    <a:pt x="1315" y="9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317" y="1307"/>
                                  </a:moveTo>
                                  <a:lnTo>
                                    <a:pt x="1311" y="1303"/>
                                  </a:lnTo>
                                  <a:lnTo>
                                    <a:pt x="1311" y="1310"/>
                                  </a:lnTo>
                                  <a:lnTo>
                                    <a:pt x="1298" y="1314"/>
                                  </a:lnTo>
                                  <a:lnTo>
                                    <a:pt x="1308" y="1323"/>
                                  </a:lnTo>
                                  <a:lnTo>
                                    <a:pt x="1309" y="1324"/>
                                  </a:lnTo>
                                  <a:lnTo>
                                    <a:pt x="1309" y="1330"/>
                                  </a:lnTo>
                                  <a:lnTo>
                                    <a:pt x="1309" y="1338"/>
                                  </a:lnTo>
                                  <a:lnTo>
                                    <a:pt x="1313" y="1358"/>
                                  </a:lnTo>
                                  <a:lnTo>
                                    <a:pt x="1320" y="1377"/>
                                  </a:lnTo>
                                  <a:lnTo>
                                    <a:pt x="1331" y="1393"/>
                                  </a:lnTo>
                                  <a:lnTo>
                                    <a:pt x="1324" y="1311"/>
                                  </a:lnTo>
                                  <a:lnTo>
                                    <a:pt x="1317" y="1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60" y="1946"/>
                                  </a:moveTo>
                                  <a:lnTo>
                                    <a:pt x="1271" y="1950"/>
                                  </a:lnTo>
                                  <a:lnTo>
                                    <a:pt x="1281" y="1943"/>
                                  </a:lnTo>
                                  <a:lnTo>
                                    <a:pt x="1288" y="1937"/>
                                  </a:lnTo>
                                  <a:lnTo>
                                    <a:pt x="1296" y="1931"/>
                                  </a:lnTo>
                                  <a:lnTo>
                                    <a:pt x="1297" y="1933"/>
                                  </a:lnTo>
                                  <a:lnTo>
                                    <a:pt x="1306" y="1914"/>
                                  </a:lnTo>
                                  <a:lnTo>
                                    <a:pt x="1293" y="1922"/>
                                  </a:lnTo>
                                  <a:lnTo>
                                    <a:pt x="1287" y="1925"/>
                                  </a:lnTo>
                                  <a:lnTo>
                                    <a:pt x="1274" y="1932"/>
                                  </a:lnTo>
                                  <a:lnTo>
                                    <a:pt x="1260" y="19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76" y="2213"/>
                                  </a:moveTo>
                                  <a:lnTo>
                                    <a:pt x="1279" y="2194"/>
                                  </a:lnTo>
                                  <a:lnTo>
                                    <a:pt x="1281" y="2174"/>
                                  </a:lnTo>
                                  <a:lnTo>
                                    <a:pt x="1282" y="2154"/>
                                  </a:lnTo>
                                  <a:lnTo>
                                    <a:pt x="1283" y="2134"/>
                                  </a:lnTo>
                                  <a:lnTo>
                                    <a:pt x="1283" y="2114"/>
                                  </a:lnTo>
                                  <a:lnTo>
                                    <a:pt x="1282" y="2094"/>
                                  </a:lnTo>
                                  <a:lnTo>
                                    <a:pt x="1282" y="2075"/>
                                  </a:lnTo>
                                  <a:lnTo>
                                    <a:pt x="1282" y="2055"/>
                                  </a:lnTo>
                                  <a:lnTo>
                                    <a:pt x="1282" y="2035"/>
                                  </a:lnTo>
                                  <a:lnTo>
                                    <a:pt x="1282" y="2015"/>
                                  </a:lnTo>
                                  <a:lnTo>
                                    <a:pt x="1282" y="2012"/>
                                  </a:lnTo>
                                  <a:lnTo>
                                    <a:pt x="1288" y="2010"/>
                                  </a:lnTo>
                                  <a:lnTo>
                                    <a:pt x="1283" y="1989"/>
                                  </a:lnTo>
                                  <a:lnTo>
                                    <a:pt x="1283" y="1966"/>
                                  </a:lnTo>
                                  <a:lnTo>
                                    <a:pt x="1272" y="1998"/>
                                  </a:lnTo>
                                  <a:lnTo>
                                    <a:pt x="1273" y="2025"/>
                                  </a:lnTo>
                                  <a:lnTo>
                                    <a:pt x="1274" y="2049"/>
                                  </a:lnTo>
                                  <a:lnTo>
                                    <a:pt x="1274" y="2069"/>
                                  </a:lnTo>
                                  <a:lnTo>
                                    <a:pt x="1276" y="2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424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3674">
                                  <a:moveTo>
                                    <a:pt x="1283" y="2470"/>
                                  </a:moveTo>
                                  <a:lnTo>
                                    <a:pt x="1283" y="2466"/>
                                  </a:lnTo>
                                  <a:lnTo>
                                    <a:pt x="1288" y="2447"/>
                                  </a:lnTo>
                                  <a:lnTo>
                                    <a:pt x="1294" y="2428"/>
                                  </a:lnTo>
                                  <a:lnTo>
                                    <a:pt x="1299" y="2409"/>
                                  </a:lnTo>
                                  <a:lnTo>
                                    <a:pt x="1300" y="2404"/>
                                  </a:lnTo>
                                  <a:lnTo>
                                    <a:pt x="1304" y="2385"/>
                                  </a:lnTo>
                                  <a:lnTo>
                                    <a:pt x="1307" y="2365"/>
                                  </a:lnTo>
                                  <a:lnTo>
                                    <a:pt x="1312" y="2142"/>
                                  </a:lnTo>
                                  <a:lnTo>
                                    <a:pt x="1315" y="2142"/>
                                  </a:lnTo>
                                  <a:lnTo>
                                    <a:pt x="1315" y="2174"/>
                                  </a:lnTo>
                                  <a:lnTo>
                                    <a:pt x="1312" y="2174"/>
                                  </a:lnTo>
                                  <a:lnTo>
                                    <a:pt x="1312" y="2142"/>
                                  </a:lnTo>
                                  <a:lnTo>
                                    <a:pt x="1307" y="2365"/>
                                  </a:lnTo>
                                  <a:lnTo>
                                    <a:pt x="1310" y="2349"/>
                                  </a:lnTo>
                                  <a:lnTo>
                                    <a:pt x="1314" y="2329"/>
                                  </a:lnTo>
                                  <a:lnTo>
                                    <a:pt x="1317" y="2309"/>
                                  </a:lnTo>
                                  <a:lnTo>
                                    <a:pt x="1317" y="2307"/>
                                  </a:lnTo>
                                  <a:lnTo>
                                    <a:pt x="1319" y="2287"/>
                                  </a:lnTo>
                                  <a:lnTo>
                                    <a:pt x="1321" y="2267"/>
                                  </a:lnTo>
                                  <a:lnTo>
                                    <a:pt x="1324" y="2248"/>
                                  </a:lnTo>
                                  <a:lnTo>
                                    <a:pt x="1325" y="1744"/>
                                  </a:lnTo>
                                  <a:lnTo>
                                    <a:pt x="1324" y="1761"/>
                                  </a:lnTo>
                                  <a:lnTo>
                                    <a:pt x="1324" y="1784"/>
                                  </a:lnTo>
                                  <a:lnTo>
                                    <a:pt x="1322" y="1790"/>
                                  </a:lnTo>
                                  <a:lnTo>
                                    <a:pt x="1317" y="1810"/>
                                  </a:lnTo>
                                  <a:lnTo>
                                    <a:pt x="1309" y="1827"/>
                                  </a:lnTo>
                                  <a:lnTo>
                                    <a:pt x="1293" y="1840"/>
                                  </a:lnTo>
                                  <a:lnTo>
                                    <a:pt x="1291" y="1840"/>
                                  </a:lnTo>
                                  <a:lnTo>
                                    <a:pt x="1291" y="1847"/>
                                  </a:lnTo>
                                  <a:lnTo>
                                    <a:pt x="1307" y="1847"/>
                                  </a:lnTo>
                                  <a:lnTo>
                                    <a:pt x="1309" y="1860"/>
                                  </a:lnTo>
                                  <a:lnTo>
                                    <a:pt x="1304" y="1876"/>
                                  </a:lnTo>
                                  <a:lnTo>
                                    <a:pt x="1287" y="1891"/>
                                  </a:lnTo>
                                  <a:lnTo>
                                    <a:pt x="1278" y="1897"/>
                                  </a:lnTo>
                                  <a:lnTo>
                                    <a:pt x="1268" y="1903"/>
                                  </a:lnTo>
                                  <a:lnTo>
                                    <a:pt x="1259" y="1910"/>
                                  </a:lnTo>
                                  <a:lnTo>
                                    <a:pt x="1257" y="1911"/>
                                  </a:lnTo>
                                  <a:lnTo>
                                    <a:pt x="1256" y="1918"/>
                                  </a:lnTo>
                                  <a:lnTo>
                                    <a:pt x="1274" y="1914"/>
                                  </a:lnTo>
                                  <a:lnTo>
                                    <a:pt x="1290" y="1903"/>
                                  </a:lnTo>
                                  <a:lnTo>
                                    <a:pt x="1292" y="1902"/>
                                  </a:lnTo>
                                  <a:lnTo>
                                    <a:pt x="1298" y="1899"/>
                                  </a:lnTo>
                                  <a:lnTo>
                                    <a:pt x="1306" y="1914"/>
                                  </a:lnTo>
                                  <a:lnTo>
                                    <a:pt x="1297" y="1933"/>
                                  </a:lnTo>
                                  <a:lnTo>
                                    <a:pt x="1291" y="1948"/>
                                  </a:lnTo>
                                  <a:lnTo>
                                    <a:pt x="1271" y="1950"/>
                                  </a:lnTo>
                                  <a:lnTo>
                                    <a:pt x="1260" y="1946"/>
                                  </a:lnTo>
                                  <a:lnTo>
                                    <a:pt x="1246" y="1960"/>
                                  </a:lnTo>
                                  <a:lnTo>
                                    <a:pt x="1242" y="1965"/>
                                  </a:lnTo>
                                  <a:lnTo>
                                    <a:pt x="1260" y="1988"/>
                                  </a:lnTo>
                                  <a:lnTo>
                                    <a:pt x="1272" y="1998"/>
                                  </a:lnTo>
                                  <a:lnTo>
                                    <a:pt x="1283" y="1966"/>
                                  </a:lnTo>
                                  <a:lnTo>
                                    <a:pt x="1295" y="1963"/>
                                  </a:lnTo>
                                  <a:lnTo>
                                    <a:pt x="1305" y="1959"/>
                                  </a:lnTo>
                                  <a:lnTo>
                                    <a:pt x="1316" y="1956"/>
                                  </a:lnTo>
                                  <a:lnTo>
                                    <a:pt x="1316" y="1963"/>
                                  </a:lnTo>
                                  <a:lnTo>
                                    <a:pt x="1306" y="1978"/>
                                  </a:lnTo>
                                  <a:lnTo>
                                    <a:pt x="1283" y="1989"/>
                                  </a:lnTo>
                                  <a:lnTo>
                                    <a:pt x="1288" y="2010"/>
                                  </a:lnTo>
                                  <a:lnTo>
                                    <a:pt x="1291" y="2016"/>
                                  </a:lnTo>
                                  <a:lnTo>
                                    <a:pt x="1292" y="2022"/>
                                  </a:lnTo>
                                  <a:lnTo>
                                    <a:pt x="1292" y="2045"/>
                                  </a:lnTo>
                                  <a:lnTo>
                                    <a:pt x="1293" y="2055"/>
                                  </a:lnTo>
                                  <a:lnTo>
                                    <a:pt x="1296" y="2065"/>
                                  </a:lnTo>
                                  <a:lnTo>
                                    <a:pt x="1299" y="2082"/>
                                  </a:lnTo>
                                  <a:lnTo>
                                    <a:pt x="1298" y="2102"/>
                                  </a:lnTo>
                                  <a:lnTo>
                                    <a:pt x="1297" y="2122"/>
                                  </a:lnTo>
                                  <a:lnTo>
                                    <a:pt x="1296" y="2129"/>
                                  </a:lnTo>
                                  <a:lnTo>
                                    <a:pt x="1293" y="2334"/>
                                  </a:lnTo>
                                  <a:lnTo>
                                    <a:pt x="1290" y="2345"/>
                                  </a:lnTo>
                                  <a:lnTo>
                                    <a:pt x="1289" y="2353"/>
                                  </a:lnTo>
                                  <a:lnTo>
                                    <a:pt x="1288" y="2360"/>
                                  </a:lnTo>
                                  <a:lnTo>
                                    <a:pt x="1284" y="2367"/>
                                  </a:lnTo>
                                  <a:lnTo>
                                    <a:pt x="1282" y="2374"/>
                                  </a:lnTo>
                                  <a:lnTo>
                                    <a:pt x="1282" y="2378"/>
                                  </a:lnTo>
                                  <a:lnTo>
                                    <a:pt x="1279" y="2398"/>
                                  </a:lnTo>
                                  <a:lnTo>
                                    <a:pt x="1277" y="2418"/>
                                  </a:lnTo>
                                  <a:lnTo>
                                    <a:pt x="1280" y="2490"/>
                                  </a:lnTo>
                                  <a:lnTo>
                                    <a:pt x="1283" y="2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0880" y="1844640"/>
                            <a:ext cx="1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1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" y="2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087200"/>
                            <a:ext cx="2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5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376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5758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00680"/>
                            <a:ext cx="4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2">
                                <a:moveTo>
                                  <a:pt x="8" y="25"/>
                                </a:move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1" y="1"/>
                                </a:lnTo>
                                <a:lnTo>
                                  <a:pt x="0" y="21"/>
                                </a:lnTo>
                                <a:lnTo>
                                  <a:pt x="0" y="41"/>
                                </a:lnTo>
                                <a:lnTo>
                                  <a:pt x="2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8"/>
                                </a:lnTo>
                                <a:lnTo>
                                  <a:pt x="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46440"/>
                            <a:ext cx="6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9">
                                <a:moveTo>
                                  <a:pt x="11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" y="17"/>
                                </a:lnTo>
                                <a:lnTo>
                                  <a:pt x="2" y="28"/>
                                </a:lnTo>
                                <a:lnTo>
                                  <a:pt x="12" y="13"/>
                                </a:lnTo>
                                <a:lnTo>
                                  <a:pt x="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4305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5758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160280"/>
                            <a:ext cx="157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89">
                                <a:moveTo>
                                  <a:pt x="25" y="188"/>
                                </a:moveTo>
                                <a:lnTo>
                                  <a:pt x="74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39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48" y="186"/>
                                </a:lnTo>
                                <a:lnTo>
                                  <a:pt x="160" y="181"/>
                                </a:lnTo>
                                <a:lnTo>
                                  <a:pt x="172" y="176"/>
                                </a:lnTo>
                                <a:lnTo>
                                  <a:pt x="184" y="171"/>
                                </a:lnTo>
                                <a:lnTo>
                                  <a:pt x="185" y="170"/>
                                </a:lnTo>
                                <a:lnTo>
                                  <a:pt x="204" y="162"/>
                                </a:lnTo>
                                <a:lnTo>
                                  <a:pt x="221" y="151"/>
                                </a:lnTo>
                                <a:lnTo>
                                  <a:pt x="230" y="143"/>
                                </a:lnTo>
                                <a:lnTo>
                                  <a:pt x="243" y="128"/>
                                </a:lnTo>
                                <a:lnTo>
                                  <a:pt x="249" y="108"/>
                                </a:lnTo>
                                <a:lnTo>
                                  <a:pt x="246" y="109"/>
                                </a:lnTo>
                                <a:lnTo>
                                  <a:pt x="241" y="108"/>
                                </a:lnTo>
                                <a:lnTo>
                                  <a:pt x="240" y="110"/>
                                </a:lnTo>
                                <a:lnTo>
                                  <a:pt x="236" y="116"/>
                                </a:lnTo>
                                <a:lnTo>
                                  <a:pt x="222" y="131"/>
                                </a:lnTo>
                                <a:lnTo>
                                  <a:pt x="208" y="144"/>
                                </a:lnTo>
                                <a:lnTo>
                                  <a:pt x="190" y="155"/>
                                </a:lnTo>
                                <a:lnTo>
                                  <a:pt x="177" y="162"/>
                                </a:lnTo>
                                <a:lnTo>
                                  <a:pt x="158" y="168"/>
                                </a:lnTo>
                                <a:lnTo>
                                  <a:pt x="139" y="173"/>
                                </a:lnTo>
                                <a:lnTo>
                                  <a:pt x="119" y="177"/>
                                </a:lnTo>
                                <a:lnTo>
                                  <a:pt x="105" y="179"/>
                                </a:lnTo>
                                <a:lnTo>
                                  <a:pt x="85" y="180"/>
                                </a:lnTo>
                                <a:lnTo>
                                  <a:pt x="65" y="179"/>
                                </a:lnTo>
                                <a:lnTo>
                                  <a:pt x="45" y="178"/>
                                </a:lnTo>
                                <a:lnTo>
                                  <a:pt x="42" y="178"/>
                                </a:lnTo>
                                <a:lnTo>
                                  <a:pt x="36" y="174"/>
                                </a:lnTo>
                                <a:lnTo>
                                  <a:pt x="35" y="171"/>
                                </a:lnTo>
                                <a:lnTo>
                                  <a:pt x="33" y="155"/>
                                </a:lnTo>
                                <a:lnTo>
                                  <a:pt x="30" y="136"/>
                                </a:lnTo>
                                <a:lnTo>
                                  <a:pt x="28" y="116"/>
                                </a:lnTo>
                                <a:lnTo>
                                  <a:pt x="25" y="96"/>
                                </a:lnTo>
                                <a:lnTo>
                                  <a:pt x="24" y="87"/>
                                </a:lnTo>
                                <a:lnTo>
                                  <a:pt x="21" y="79"/>
                                </a:lnTo>
                                <a:lnTo>
                                  <a:pt x="17" y="71"/>
                                </a:lnTo>
                                <a:lnTo>
                                  <a:pt x="14" y="60"/>
                                </a:lnTo>
                                <a:lnTo>
                                  <a:pt x="20" y="44"/>
                                </a:lnTo>
                                <a:lnTo>
                                  <a:pt x="37" y="36"/>
                                </a:lnTo>
                                <a:lnTo>
                                  <a:pt x="41" y="36"/>
                                </a:lnTo>
                                <a:lnTo>
                                  <a:pt x="46" y="37"/>
                                </a:lnTo>
                                <a:lnTo>
                                  <a:pt x="50" y="35"/>
                                </a:lnTo>
                                <a:lnTo>
                                  <a:pt x="66" y="27"/>
                                </a:lnTo>
                                <a:lnTo>
                                  <a:pt x="84" y="18"/>
                                </a:lnTo>
                                <a:lnTo>
                                  <a:pt x="102" y="9"/>
                                </a:lnTo>
                                <a:lnTo>
                                  <a:pt x="105" y="5"/>
                                </a:lnTo>
                                <a:lnTo>
                                  <a:pt x="108" y="0"/>
                                </a:lnTo>
                                <a:lnTo>
                                  <a:pt x="102" y="0"/>
                                </a:lnTo>
                                <a:lnTo>
                                  <a:pt x="84" y="1"/>
                                </a:lnTo>
                                <a:lnTo>
                                  <a:pt x="68" y="8"/>
                                </a:lnTo>
                                <a:lnTo>
                                  <a:pt x="64" y="12"/>
                                </a:lnTo>
                                <a:lnTo>
                                  <a:pt x="46" y="21"/>
                                </a:lnTo>
                                <a:lnTo>
                                  <a:pt x="26" y="27"/>
                                </a:lnTo>
                                <a:lnTo>
                                  <a:pt x="15" y="29"/>
                                </a:lnTo>
                                <a:lnTo>
                                  <a:pt x="6" y="31"/>
                                </a:lnTo>
                                <a:lnTo>
                                  <a:pt x="0" y="41"/>
                                </a:lnTo>
                                <a:lnTo>
                                  <a:pt x="3" y="44"/>
                                </a:lnTo>
                                <a:lnTo>
                                  <a:pt x="7" y="46"/>
                                </a:lnTo>
                                <a:lnTo>
                                  <a:pt x="7" y="48"/>
                                </a:lnTo>
                                <a:lnTo>
                                  <a:pt x="10" y="61"/>
                                </a:lnTo>
                                <a:lnTo>
                                  <a:pt x="14" y="81"/>
                                </a:lnTo>
                                <a:lnTo>
                                  <a:pt x="16" y="100"/>
                                </a:lnTo>
                                <a:lnTo>
                                  <a:pt x="16" y="106"/>
                                </a:lnTo>
                                <a:lnTo>
                                  <a:pt x="17" y="126"/>
                                </a:lnTo>
                                <a:lnTo>
                                  <a:pt x="17" y="146"/>
                                </a:lnTo>
                                <a:lnTo>
                                  <a:pt x="17" y="166"/>
                                </a:lnTo>
                                <a:lnTo>
                                  <a:pt x="18" y="181"/>
                                </a:lnTo>
                                <a:lnTo>
                                  <a:pt x="25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085760"/>
                            <a:ext cx="687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68">
                                <a:moveTo>
                                  <a:pt x="34" y="265"/>
                                </a:moveTo>
                                <a:lnTo>
                                  <a:pt x="40" y="267"/>
                                </a:lnTo>
                                <a:lnTo>
                                  <a:pt x="59" y="267"/>
                                </a:lnTo>
                                <a:lnTo>
                                  <a:pt x="73" y="256"/>
                                </a:lnTo>
                                <a:lnTo>
                                  <a:pt x="83" y="243"/>
                                </a:lnTo>
                                <a:lnTo>
                                  <a:pt x="93" y="226"/>
                                </a:lnTo>
                                <a:lnTo>
                                  <a:pt x="102" y="208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74"/>
                                </a:lnTo>
                                <a:lnTo>
                                  <a:pt x="106" y="155"/>
                                </a:lnTo>
                                <a:lnTo>
                                  <a:pt x="105" y="147"/>
                                </a:lnTo>
                                <a:lnTo>
                                  <a:pt x="98" y="128"/>
                                </a:lnTo>
                                <a:lnTo>
                                  <a:pt x="91" y="110"/>
                                </a:lnTo>
                                <a:lnTo>
                                  <a:pt x="87" y="101"/>
                                </a:lnTo>
                                <a:lnTo>
                                  <a:pt x="79" y="83"/>
                                </a:lnTo>
                                <a:lnTo>
                                  <a:pt x="70" y="65"/>
                                </a:lnTo>
                                <a:lnTo>
                                  <a:pt x="62" y="54"/>
                                </a:lnTo>
                                <a:lnTo>
                                  <a:pt x="49" y="38"/>
                                </a:lnTo>
                                <a:lnTo>
                                  <a:pt x="36" y="23"/>
                                </a:lnTo>
                                <a:lnTo>
                                  <a:pt x="34" y="21"/>
                                </a:lnTo>
                                <a:lnTo>
                                  <a:pt x="19" y="8"/>
                                </a:lnTo>
                                <a:lnTo>
                                  <a:pt x="0" y="0"/>
                                </a:lnTo>
                                <a:lnTo>
                                  <a:pt x="1" y="7"/>
                                </a:lnTo>
                                <a:lnTo>
                                  <a:pt x="1" y="14"/>
                                </a:lnTo>
                                <a:lnTo>
                                  <a:pt x="4" y="16"/>
                                </a:lnTo>
                                <a:lnTo>
                                  <a:pt x="15" y="27"/>
                                </a:lnTo>
                                <a:lnTo>
                                  <a:pt x="29" y="41"/>
                                </a:lnTo>
                                <a:lnTo>
                                  <a:pt x="43" y="55"/>
                                </a:lnTo>
                                <a:lnTo>
                                  <a:pt x="56" y="71"/>
                                </a:lnTo>
                                <a:lnTo>
                                  <a:pt x="66" y="88"/>
                                </a:lnTo>
                                <a:lnTo>
                                  <a:pt x="67" y="88"/>
                                </a:lnTo>
                                <a:lnTo>
                                  <a:pt x="76" y="106"/>
                                </a:lnTo>
                                <a:lnTo>
                                  <a:pt x="82" y="125"/>
                                </a:lnTo>
                                <a:lnTo>
                                  <a:pt x="82" y="129"/>
                                </a:lnTo>
                                <a:lnTo>
                                  <a:pt x="85" y="136"/>
                                </a:lnTo>
                                <a:lnTo>
                                  <a:pt x="86" y="144"/>
                                </a:lnTo>
                                <a:lnTo>
                                  <a:pt x="87" y="164"/>
                                </a:lnTo>
                                <a:lnTo>
                                  <a:pt x="88" y="184"/>
                                </a:lnTo>
                                <a:lnTo>
                                  <a:pt x="88" y="211"/>
                                </a:lnTo>
                                <a:lnTo>
                                  <a:pt x="82" y="218"/>
                                </a:lnTo>
                                <a:lnTo>
                                  <a:pt x="77" y="224"/>
                                </a:lnTo>
                                <a:lnTo>
                                  <a:pt x="64" y="237"/>
                                </a:lnTo>
                                <a:lnTo>
                                  <a:pt x="49" y="250"/>
                                </a:lnTo>
                                <a:lnTo>
                                  <a:pt x="34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926640"/>
                            <a:ext cx="72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9">
                                <a:moveTo>
                                  <a:pt x="40" y="97"/>
                                </a:moveTo>
                                <a:lnTo>
                                  <a:pt x="42" y="96"/>
                                </a:lnTo>
                                <a:lnTo>
                                  <a:pt x="42" y="88"/>
                                </a:lnTo>
                                <a:lnTo>
                                  <a:pt x="44" y="83"/>
                                </a:lnTo>
                                <a:lnTo>
                                  <a:pt x="37" y="84"/>
                                </a:lnTo>
                                <a:lnTo>
                                  <a:pt x="31" y="88"/>
                                </a:lnTo>
                                <a:lnTo>
                                  <a:pt x="27" y="86"/>
                                </a:lnTo>
                                <a:lnTo>
                                  <a:pt x="17" y="73"/>
                                </a:lnTo>
                                <a:lnTo>
                                  <a:pt x="24" y="55"/>
                                </a:lnTo>
                                <a:lnTo>
                                  <a:pt x="26" y="53"/>
                                </a:lnTo>
                                <a:lnTo>
                                  <a:pt x="40" y="38"/>
                                </a:lnTo>
                                <a:lnTo>
                                  <a:pt x="54" y="24"/>
                                </a:lnTo>
                                <a:lnTo>
                                  <a:pt x="61" y="17"/>
                                </a:lnTo>
                                <a:lnTo>
                                  <a:pt x="74" y="18"/>
                                </a:lnTo>
                                <a:lnTo>
                                  <a:pt x="81" y="25"/>
                                </a:lnTo>
                                <a:lnTo>
                                  <a:pt x="82" y="27"/>
                                </a:lnTo>
                                <a:lnTo>
                                  <a:pt x="93" y="44"/>
                                </a:lnTo>
                                <a:lnTo>
                                  <a:pt x="97" y="64"/>
                                </a:lnTo>
                                <a:lnTo>
                                  <a:pt x="98" y="70"/>
                                </a:lnTo>
                                <a:lnTo>
                                  <a:pt x="98" y="76"/>
                                </a:lnTo>
                                <a:lnTo>
                                  <a:pt x="99" y="83"/>
                                </a:lnTo>
                                <a:lnTo>
                                  <a:pt x="104" y="79"/>
                                </a:lnTo>
                                <a:lnTo>
                                  <a:pt x="114" y="63"/>
                                </a:lnTo>
                                <a:lnTo>
                                  <a:pt x="112" y="45"/>
                                </a:lnTo>
                                <a:lnTo>
                                  <a:pt x="110" y="42"/>
                                </a:lnTo>
                                <a:lnTo>
                                  <a:pt x="107" y="37"/>
                                </a:lnTo>
                                <a:lnTo>
                                  <a:pt x="107" y="33"/>
                                </a:lnTo>
                                <a:lnTo>
                                  <a:pt x="108" y="17"/>
                                </a:lnTo>
                                <a:lnTo>
                                  <a:pt x="97" y="6"/>
                                </a:lnTo>
                                <a:lnTo>
                                  <a:pt x="86" y="3"/>
                                </a:lnTo>
                                <a:lnTo>
                                  <a:pt x="80" y="1"/>
                                </a:lnTo>
                                <a:lnTo>
                                  <a:pt x="61" y="0"/>
                                </a:lnTo>
                                <a:lnTo>
                                  <a:pt x="44" y="9"/>
                                </a:lnTo>
                                <a:lnTo>
                                  <a:pt x="41" y="11"/>
                                </a:lnTo>
                                <a:lnTo>
                                  <a:pt x="26" y="24"/>
                                </a:lnTo>
                                <a:lnTo>
                                  <a:pt x="11" y="37"/>
                                </a:lnTo>
                                <a:lnTo>
                                  <a:pt x="7" y="41"/>
                                </a:lnTo>
                                <a:lnTo>
                                  <a:pt x="0" y="59"/>
                                </a:lnTo>
                                <a:lnTo>
                                  <a:pt x="0" y="80"/>
                                </a:lnTo>
                                <a:lnTo>
                                  <a:pt x="0" y="92"/>
                                </a:lnTo>
                                <a:lnTo>
                                  <a:pt x="10" y="90"/>
                                </a:lnTo>
                                <a:lnTo>
                                  <a:pt x="16" y="92"/>
                                </a:lnTo>
                                <a:lnTo>
                                  <a:pt x="20" y="97"/>
                                </a:lnTo>
                                <a:lnTo>
                                  <a:pt x="26" y="97"/>
                                </a:lnTo>
                                <a:lnTo>
                                  <a:pt x="33" y="99"/>
                                </a:lnTo>
                                <a:lnTo>
                                  <a:pt x="4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777960"/>
                            <a:ext cx="71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5">
                                <a:moveTo>
                                  <a:pt x="4" y="30"/>
                                </a:moveTo>
                                <a:lnTo>
                                  <a:pt x="0" y="30"/>
                                </a:lnTo>
                                <a:lnTo>
                                  <a:pt x="0" y="32"/>
                                </a:lnTo>
                                <a:lnTo>
                                  <a:pt x="1" y="38"/>
                                </a:lnTo>
                                <a:lnTo>
                                  <a:pt x="16" y="48"/>
                                </a:lnTo>
                                <a:lnTo>
                                  <a:pt x="37" y="55"/>
                                </a:lnTo>
                                <a:lnTo>
                                  <a:pt x="55" y="54"/>
                                </a:lnTo>
                                <a:lnTo>
                                  <a:pt x="56" y="54"/>
                                </a:lnTo>
                                <a:lnTo>
                                  <a:pt x="75" y="46"/>
                                </a:lnTo>
                                <a:lnTo>
                                  <a:pt x="93" y="39"/>
                                </a:lnTo>
                                <a:lnTo>
                                  <a:pt x="101" y="35"/>
                                </a:lnTo>
                                <a:lnTo>
                                  <a:pt x="113" y="23"/>
                                </a:lnTo>
                                <a:lnTo>
                                  <a:pt x="113" y="0"/>
                                </a:lnTo>
                                <a:lnTo>
                                  <a:pt x="104" y="2"/>
                                </a:lnTo>
                                <a:lnTo>
                                  <a:pt x="92" y="2"/>
                                </a:lnTo>
                                <a:lnTo>
                                  <a:pt x="90" y="7"/>
                                </a:lnTo>
                                <a:lnTo>
                                  <a:pt x="88" y="10"/>
                                </a:lnTo>
                                <a:lnTo>
                                  <a:pt x="73" y="24"/>
                                </a:lnTo>
                                <a:lnTo>
                                  <a:pt x="54" y="31"/>
                                </a:lnTo>
                                <a:lnTo>
                                  <a:pt x="35" y="37"/>
                                </a:lnTo>
                                <a:lnTo>
                                  <a:pt x="28" y="40"/>
                                </a:lnTo>
                                <a:lnTo>
                                  <a:pt x="19" y="40"/>
                                </a:lnTo>
                                <a:lnTo>
                                  <a:pt x="13" y="31"/>
                                </a:lnTo>
                                <a:lnTo>
                                  <a:pt x="12" y="28"/>
                                </a:lnTo>
                                <a:lnTo>
                                  <a:pt x="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864720"/>
                            <a:ext cx="39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0">
                                <a:moveTo>
                                  <a:pt x="0" y="21"/>
                                </a:moveTo>
                                <a:lnTo>
                                  <a:pt x="2" y="35"/>
                                </a:lnTo>
                                <a:lnTo>
                                  <a:pt x="8" y="54"/>
                                </a:lnTo>
                                <a:lnTo>
                                  <a:pt x="20" y="71"/>
                                </a:lnTo>
                                <a:lnTo>
                                  <a:pt x="28" y="80"/>
                                </a:lnTo>
                                <a:lnTo>
                                  <a:pt x="43" y="89"/>
                                </a:lnTo>
                                <a:lnTo>
                                  <a:pt x="63" y="87"/>
                                </a:lnTo>
                                <a:lnTo>
                                  <a:pt x="61" y="85"/>
                                </a:lnTo>
                                <a:lnTo>
                                  <a:pt x="59" y="80"/>
                                </a:lnTo>
                                <a:lnTo>
                                  <a:pt x="53" y="76"/>
                                </a:lnTo>
                                <a:lnTo>
                                  <a:pt x="47" y="74"/>
                                </a:lnTo>
                                <a:lnTo>
                                  <a:pt x="42" y="69"/>
                                </a:lnTo>
                                <a:lnTo>
                                  <a:pt x="38" y="65"/>
                                </a:lnTo>
                                <a:lnTo>
                                  <a:pt x="37" y="58"/>
                                </a:lnTo>
                                <a:lnTo>
                                  <a:pt x="33" y="53"/>
                                </a:lnTo>
                                <a:lnTo>
                                  <a:pt x="25" y="43"/>
                                </a:lnTo>
                                <a:lnTo>
                                  <a:pt x="22" y="34"/>
                                </a:lnTo>
                                <a:lnTo>
                                  <a:pt x="32" y="24"/>
                                </a:lnTo>
                                <a:lnTo>
                                  <a:pt x="35" y="21"/>
                                </a:lnTo>
                                <a:lnTo>
                                  <a:pt x="36" y="12"/>
                                </a:lnTo>
                                <a:lnTo>
                                  <a:pt x="34" y="11"/>
                                </a:lnTo>
                                <a:lnTo>
                                  <a:pt x="28" y="6"/>
                                </a:lnTo>
                                <a:lnTo>
                                  <a:pt x="19" y="0"/>
                                </a:lnTo>
                                <a:lnTo>
                                  <a:pt x="13" y="1"/>
                                </a:lnTo>
                                <a:lnTo>
                                  <a:pt x="6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12320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8">
                                <a:moveTo>
                                  <a:pt x="3" y="24"/>
                                </a:moveTo>
                                <a:lnTo>
                                  <a:pt x="6" y="31"/>
                                </a:lnTo>
                                <a:lnTo>
                                  <a:pt x="10" y="39"/>
                                </a:lnTo>
                                <a:lnTo>
                                  <a:pt x="18" y="30"/>
                                </a:lnTo>
                                <a:lnTo>
                                  <a:pt x="23" y="27"/>
                                </a:lnTo>
                                <a:lnTo>
                                  <a:pt x="34" y="37"/>
                                </a:lnTo>
                                <a:lnTo>
                                  <a:pt x="42" y="46"/>
                                </a:lnTo>
                                <a:lnTo>
                                  <a:pt x="55" y="51"/>
                                </a:lnTo>
                                <a:lnTo>
                                  <a:pt x="67" y="57"/>
                                </a:lnTo>
                                <a:lnTo>
                                  <a:pt x="68" y="50"/>
                                </a:lnTo>
                                <a:lnTo>
                                  <a:pt x="67" y="36"/>
                                </a:lnTo>
                                <a:lnTo>
                                  <a:pt x="56" y="24"/>
                                </a:lnTo>
                                <a:lnTo>
                                  <a:pt x="30" y="7"/>
                                </a:lnTo>
                                <a:lnTo>
                                  <a:pt x="16" y="0"/>
                                </a:lnTo>
                                <a:lnTo>
                                  <a:pt x="8" y="9"/>
                                </a:lnTo>
                                <a:lnTo>
                                  <a:pt x="0" y="17"/>
                                </a:lnTo>
                                <a:lnTo>
                                  <a:pt x="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955800"/>
                            <a:ext cx="39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1">
                                <a:moveTo>
                                  <a:pt x="13" y="36"/>
                                </a:moveTo>
                                <a:lnTo>
                                  <a:pt x="18" y="15"/>
                                </a:lnTo>
                                <a:lnTo>
                                  <a:pt x="28" y="22"/>
                                </a:lnTo>
                                <a:lnTo>
                                  <a:pt x="44" y="34"/>
                                </a:lnTo>
                                <a:lnTo>
                                  <a:pt x="61" y="46"/>
                                </a:lnTo>
                                <a:lnTo>
                                  <a:pt x="61" y="38"/>
                                </a:lnTo>
                                <a:lnTo>
                                  <a:pt x="63" y="30"/>
                                </a:lnTo>
                                <a:lnTo>
                                  <a:pt x="60" y="28"/>
                                </a:lnTo>
                                <a:lnTo>
                                  <a:pt x="55" y="23"/>
                                </a:lnTo>
                                <a:lnTo>
                                  <a:pt x="39" y="12"/>
                                </a:lnTo>
                                <a:lnTo>
                                  <a:pt x="21" y="1"/>
                                </a:lnTo>
                                <a:lnTo>
                                  <a:pt x="18" y="0"/>
                                </a:lnTo>
                                <a:lnTo>
                                  <a:pt x="11" y="3"/>
                                </a:lnTo>
                                <a:lnTo>
                                  <a:pt x="4" y="10"/>
                                </a:lnTo>
                                <a:lnTo>
                                  <a:pt x="0" y="28"/>
                                </a:lnTo>
                                <a:lnTo>
                                  <a:pt x="0" y="51"/>
                                </a:lnTo>
                                <a:lnTo>
                                  <a:pt x="4" y="70"/>
                                </a:lnTo>
                                <a:lnTo>
                                  <a:pt x="8" y="55"/>
                                </a:lnTo>
                                <a:lnTo>
                                  <a:pt x="1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1640" y="734040"/>
                            <a:ext cx="100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8">
                                  <a:moveTo>
                                    <a:pt x="2" y="7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8">
                                  <a:moveTo>
                                    <a:pt x="158" y="0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0600" y="1023120"/>
                            <a:ext cx="22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6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22" y="38"/>
                                </a:lnTo>
                                <a:lnTo>
                                  <a:pt x="35" y="25"/>
                                </a:lnTo>
                                <a:lnTo>
                                  <a:pt x="35" y="18"/>
                                </a:lnTo>
                                <a:lnTo>
                                  <a:pt x="33" y="9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6" y="2"/>
                                </a:lnTo>
                                <a:lnTo>
                                  <a:pt x="9" y="7"/>
                                </a:lnTo>
                                <a:lnTo>
                                  <a:pt x="3" y="13"/>
                                </a:lnTo>
                                <a:lnTo>
                                  <a:pt x="0" y="29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2160" y="1366560"/>
                            <a:ext cx="2304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1">
                                  <a:moveTo>
                                    <a:pt x="24" y="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1">
                                  <a:moveTo>
                                    <a:pt x="33" y="23"/>
                                  </a:moveTo>
                                  <a:lnTo>
                                    <a:pt x="18" y="26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2080" y="1433160"/>
                            <a:ext cx="24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0" y="34"/>
                                </a:moveTo>
                                <a:lnTo>
                                  <a:pt x="0" y="34"/>
                                </a:lnTo>
                                <a:lnTo>
                                  <a:pt x="14" y="41"/>
                                </a:lnTo>
                                <a:lnTo>
                                  <a:pt x="25" y="36"/>
                                </a:lnTo>
                                <a:lnTo>
                                  <a:pt x="33" y="25"/>
                                </a:lnTo>
                                <a:lnTo>
                                  <a:pt x="39" y="17"/>
                                </a:lnTo>
                                <a:lnTo>
                                  <a:pt x="32" y="8"/>
                                </a:lnTo>
                                <a:lnTo>
                                  <a:pt x="25" y="4"/>
                                </a:lnTo>
                                <a:lnTo>
                                  <a:pt x="19" y="0"/>
                                </a:lnTo>
                                <a:lnTo>
                                  <a:pt x="9" y="1"/>
                                </a:ln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904320"/>
                            <a:ext cx="18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31"/>
                                </a:moveTo>
                                <a:lnTo>
                                  <a:pt x="15" y="47"/>
                                </a:lnTo>
                                <a:lnTo>
                                  <a:pt x="17" y="40"/>
                                </a:lnTo>
                                <a:lnTo>
                                  <a:pt x="16" y="32"/>
                                </a:lnTo>
                                <a:lnTo>
                                  <a:pt x="20" y="30"/>
                                </a:lnTo>
                                <a:lnTo>
                                  <a:pt x="29" y="23"/>
                                </a:lnTo>
                                <a:lnTo>
                                  <a:pt x="29" y="14"/>
                                </a:lnTo>
                                <a:lnTo>
                                  <a:pt x="24" y="7"/>
                                </a:lnTo>
                                <a:lnTo>
                                  <a:pt x="20" y="2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14"/>
                                </a:lnTo>
                                <a:lnTo>
                                  <a:pt x="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961920"/>
                            <a:ext cx="32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49" y="34"/>
                                </a:moveTo>
                                <a:lnTo>
                                  <a:pt x="49" y="34"/>
                                </a:lnTo>
                                <a:lnTo>
                                  <a:pt x="50" y="32"/>
                                </a:lnTo>
                                <a:lnTo>
                                  <a:pt x="51" y="27"/>
                                </a:lnTo>
                                <a:lnTo>
                                  <a:pt x="34" y="16"/>
                                </a:lnTo>
                                <a:lnTo>
                                  <a:pt x="17" y="5"/>
                                </a:lnTo>
                                <a:lnTo>
                                  <a:pt x="12" y="2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lnTo>
                                  <a:pt x="2" y="4"/>
                                </a:lnTo>
                                <a:lnTo>
                                  <a:pt x="3" y="10"/>
                                </a:lnTo>
                                <a:lnTo>
                                  <a:pt x="7" y="13"/>
                                </a:lnTo>
                                <a:lnTo>
                                  <a:pt x="12" y="19"/>
                                </a:lnTo>
                                <a:lnTo>
                                  <a:pt x="30" y="29"/>
                                </a:lnTo>
                                <a:lnTo>
                                  <a:pt x="4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00260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7">
                                <a:moveTo>
                                  <a:pt x="2" y="15"/>
                                </a:moveTo>
                                <a:lnTo>
                                  <a:pt x="0" y="22"/>
                                </a:lnTo>
                                <a:lnTo>
                                  <a:pt x="2" y="24"/>
                                </a:lnTo>
                                <a:lnTo>
                                  <a:pt x="6" y="27"/>
                                </a:lnTo>
                                <a:lnTo>
                                  <a:pt x="13" y="23"/>
                                </a:lnTo>
                                <a:lnTo>
                                  <a:pt x="21" y="18"/>
                                </a:lnTo>
                                <a:lnTo>
                                  <a:pt x="28" y="13"/>
                                </a:lnTo>
                                <a:lnTo>
                                  <a:pt x="28" y="8"/>
                                </a:lnTo>
                                <a:lnTo>
                                  <a:pt x="22" y="6"/>
                                </a:lnTo>
                                <a:lnTo>
                                  <a:pt x="12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00" y="1068840"/>
                            <a:ext cx="230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2">
                                  <a:moveTo>
                                    <a:pt x="36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2">
                                  <a:moveTo>
                                    <a:pt x="5" y="-11"/>
                                  </a:moveTo>
                                  <a:lnTo>
                                    <a:pt x="9" y="-9"/>
                                  </a:lnTo>
                                  <a:lnTo>
                                    <a:pt x="18" y="-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-7"/>
                                  </a:lnTo>
                                  <a:lnTo>
                                    <a:pt x="14" y="-20"/>
                                  </a:lnTo>
                                  <a:lnTo>
                                    <a:pt x="0" y="-21"/>
                                  </a:lnTo>
                                  <a:lnTo>
                                    <a:pt x="3" y="-17"/>
                                  </a:lnTo>
                                  <a:lnTo>
                                    <a:pt x="5" y="-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9680" y="762480"/>
                            <a:ext cx="3168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8">
                                  <a:moveTo>
                                    <a:pt x="51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8">
                                  <a:moveTo>
                                    <a:pt x="46" y="7"/>
                                  </a:moveTo>
                                  <a:lnTo>
                                    <a:pt x="48" y="7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4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5120" y="1180440"/>
                            <a:ext cx="3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6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1" y="9"/>
                                </a:lnTo>
                                <a:lnTo>
                                  <a:pt x="0" y="27"/>
                                </a:lnTo>
                                <a:lnTo>
                                  <a:pt x="6" y="45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9800" y="820440"/>
                            <a:ext cx="266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">
                                  <a:moveTo>
                                    <a:pt x="0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">
                                  <a:moveTo>
                                    <a:pt x="31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2280" y="1143720"/>
                            <a:ext cx="11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7">
                                <a:moveTo>
                                  <a:pt x="0" y="26"/>
                                </a:moveTo>
                                <a:lnTo>
                                  <a:pt x="2" y="26"/>
                                </a:lnTo>
                                <a:lnTo>
                                  <a:pt x="18" y="18"/>
                                </a:lnTo>
                                <a:lnTo>
                                  <a:pt x="15" y="0"/>
                                </a:lnTo>
                                <a:lnTo>
                                  <a:pt x="10" y="7"/>
                                </a:lnTo>
                                <a:lnTo>
                                  <a:pt x="6" y="15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19520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7">
                                <a:moveTo>
                                  <a:pt x="17" y="5"/>
                                </a:moveTo>
                                <a:lnTo>
                                  <a:pt x="7" y="0"/>
                                </a:lnTo>
                                <a:lnTo>
                                  <a:pt x="0" y="15"/>
                                </a:lnTo>
                                <a:lnTo>
                                  <a:pt x="9" y="20"/>
                                </a:lnTo>
                                <a:lnTo>
                                  <a:pt x="20" y="26"/>
                                </a:lnTo>
                                <a:lnTo>
                                  <a:pt x="27" y="10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84276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17" y="18"/>
                                </a:moveTo>
                                <a:lnTo>
                                  <a:pt x="16" y="12"/>
                                </a:lnTo>
                                <a:lnTo>
                                  <a:pt x="16" y="7"/>
                                </a:lnTo>
                                <a:lnTo>
                                  <a:pt x="15" y="1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9360" y="1211760"/>
                            <a:ext cx="8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0" y="27"/>
                                  </a:moveTo>
                                  <a:lnTo>
                                    <a:pt x="13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0" y="27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5880" y="1564560"/>
                            <a:ext cx="60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4" y="23"/>
                                </a:moveTo>
                                <a:lnTo>
                                  <a:pt x="15" y="39"/>
                                </a:lnTo>
                                <a:lnTo>
                                  <a:pt x="30" y="52"/>
                                </a:lnTo>
                                <a:lnTo>
                                  <a:pt x="33" y="54"/>
                                </a:lnTo>
                                <a:lnTo>
                                  <a:pt x="50" y="64"/>
                                </a:lnTo>
                                <a:lnTo>
                                  <a:pt x="68" y="73"/>
                                </a:lnTo>
                                <a:lnTo>
                                  <a:pt x="83" y="82"/>
                                </a:lnTo>
                                <a:lnTo>
                                  <a:pt x="88" y="81"/>
                                </a:lnTo>
                                <a:lnTo>
                                  <a:pt x="96" y="63"/>
                                </a:lnTo>
                                <a:lnTo>
                                  <a:pt x="80" y="59"/>
                                </a:lnTo>
                                <a:lnTo>
                                  <a:pt x="61" y="51"/>
                                </a:lnTo>
                                <a:lnTo>
                                  <a:pt x="45" y="40"/>
                                </a:lnTo>
                                <a:lnTo>
                                  <a:pt x="29" y="28"/>
                                </a:lnTo>
                                <a:lnTo>
                                  <a:pt x="14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580400"/>
                            <a:ext cx="414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3">
                                <a:moveTo>
                                  <a:pt x="4" y="0"/>
                                </a:moveTo>
                                <a:lnTo>
                                  <a:pt x="0" y="6"/>
                                </a:lnTo>
                                <a:lnTo>
                                  <a:pt x="1" y="16"/>
                                </a:lnTo>
                                <a:lnTo>
                                  <a:pt x="3" y="26"/>
                                </a:lnTo>
                                <a:lnTo>
                                  <a:pt x="6" y="36"/>
                                </a:lnTo>
                                <a:lnTo>
                                  <a:pt x="11" y="45"/>
                                </a:lnTo>
                                <a:lnTo>
                                  <a:pt x="15" y="51"/>
                                </a:lnTo>
                                <a:lnTo>
                                  <a:pt x="26" y="67"/>
                                </a:lnTo>
                                <a:lnTo>
                                  <a:pt x="39" y="83"/>
                                </a:lnTo>
                                <a:lnTo>
                                  <a:pt x="44" y="90"/>
                                </a:lnTo>
                                <a:lnTo>
                                  <a:pt x="46" y="102"/>
                                </a:lnTo>
                                <a:lnTo>
                                  <a:pt x="65" y="98"/>
                                </a:lnTo>
                                <a:lnTo>
                                  <a:pt x="60" y="86"/>
                                </a:lnTo>
                                <a:lnTo>
                                  <a:pt x="57" y="74"/>
                                </a:lnTo>
                                <a:lnTo>
                                  <a:pt x="49" y="65"/>
                                </a:lnTo>
                                <a:lnTo>
                                  <a:pt x="41" y="55"/>
                                </a:lnTo>
                                <a:lnTo>
                                  <a:pt x="28" y="39"/>
                                </a:lnTo>
                                <a:lnTo>
                                  <a:pt x="19" y="22"/>
                                </a:lnTo>
                                <a:lnTo>
                                  <a:pt x="17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569600"/>
                            <a:ext cx="35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2">
                                <a:moveTo>
                                  <a:pt x="8" y="17"/>
                                </a:moveTo>
                                <a:lnTo>
                                  <a:pt x="13" y="29"/>
                                </a:lnTo>
                                <a:lnTo>
                                  <a:pt x="18" y="41"/>
                                </a:lnTo>
                                <a:lnTo>
                                  <a:pt x="26" y="51"/>
                                </a:lnTo>
                                <a:lnTo>
                                  <a:pt x="30" y="56"/>
                                </a:lnTo>
                                <a:lnTo>
                                  <a:pt x="42" y="61"/>
                                </a:lnTo>
                                <a:lnTo>
                                  <a:pt x="54" y="47"/>
                                </a:lnTo>
                                <a:lnTo>
                                  <a:pt x="57" y="44"/>
                                </a:lnTo>
                                <a:lnTo>
                                  <a:pt x="53" y="37"/>
                                </a:lnTo>
                                <a:lnTo>
                                  <a:pt x="50" y="31"/>
                                </a:lnTo>
                                <a:lnTo>
                                  <a:pt x="46" y="26"/>
                                </a:lnTo>
                                <a:lnTo>
                                  <a:pt x="46" y="25"/>
                                </a:lnTo>
                                <a:lnTo>
                                  <a:pt x="29" y="15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  <a:lnTo>
                                  <a:pt x="5" y="1"/>
                                </a:lnTo>
                                <a:lnTo>
                                  <a:pt x="0" y="1"/>
                                </a:lnTo>
                                <a:lnTo>
                                  <a:pt x="4" y="7"/>
                                </a:lnTo>
                                <a:lnTo>
                                  <a:pt x="6" y="13"/>
                                </a:lnTo>
                                <a:lnTo>
                                  <a:pt x="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410840"/>
                            <a:ext cx="49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3">
                                <a:moveTo>
                                  <a:pt x="15" y="43"/>
                                </a:moveTo>
                                <a:lnTo>
                                  <a:pt x="17" y="35"/>
                                </a:lnTo>
                                <a:lnTo>
                                  <a:pt x="17" y="20"/>
                                </a:lnTo>
                                <a:lnTo>
                                  <a:pt x="20" y="19"/>
                                </a:lnTo>
                                <a:lnTo>
                                  <a:pt x="33" y="16"/>
                                </a:lnTo>
                                <a:lnTo>
                                  <a:pt x="47" y="17"/>
                                </a:lnTo>
                                <a:lnTo>
                                  <a:pt x="60" y="19"/>
                                </a:lnTo>
                                <a:lnTo>
                                  <a:pt x="65" y="19"/>
                                </a:lnTo>
                                <a:lnTo>
                                  <a:pt x="71" y="25"/>
                                </a:lnTo>
                                <a:lnTo>
                                  <a:pt x="79" y="29"/>
                                </a:lnTo>
                                <a:lnTo>
                                  <a:pt x="77" y="24"/>
                                </a:lnTo>
                                <a:lnTo>
                                  <a:pt x="66" y="8"/>
                                </a:lnTo>
                                <a:lnTo>
                                  <a:pt x="49" y="0"/>
                                </a:lnTo>
                                <a:lnTo>
                                  <a:pt x="26" y="0"/>
                                </a:lnTo>
                                <a:lnTo>
                                  <a:pt x="22" y="0"/>
                                </a:lnTo>
                                <a:lnTo>
                                  <a:pt x="7" y="10"/>
                                </a:lnTo>
                                <a:lnTo>
                                  <a:pt x="0" y="28"/>
                                </a:lnTo>
                                <a:lnTo>
                                  <a:pt x="0" y="52"/>
                                </a:lnTo>
                                <a:lnTo>
                                  <a:pt x="5" y="52"/>
                                </a:lnTo>
                                <a:lnTo>
                                  <a:pt x="9" y="52"/>
                                </a:lnTo>
                                <a:lnTo>
                                  <a:pt x="15" y="51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444680"/>
                            <a:ext cx="62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2">
                                <a:moveTo>
                                  <a:pt x="0" y="2"/>
                                </a:moveTo>
                                <a:lnTo>
                                  <a:pt x="14" y="9"/>
                                </a:lnTo>
                                <a:lnTo>
                                  <a:pt x="32" y="18"/>
                                </a:lnTo>
                                <a:lnTo>
                                  <a:pt x="51" y="25"/>
                                </a:lnTo>
                                <a:lnTo>
                                  <a:pt x="69" y="35"/>
                                </a:lnTo>
                                <a:lnTo>
                                  <a:pt x="79" y="52"/>
                                </a:lnTo>
                                <a:lnTo>
                                  <a:pt x="88" y="71"/>
                                </a:lnTo>
                                <a:lnTo>
                                  <a:pt x="93" y="66"/>
                                </a:lnTo>
                                <a:lnTo>
                                  <a:pt x="97" y="62"/>
                                </a:lnTo>
                                <a:lnTo>
                                  <a:pt x="99" y="56"/>
                                </a:lnTo>
                                <a:lnTo>
                                  <a:pt x="89" y="38"/>
                                </a:lnTo>
                                <a:lnTo>
                                  <a:pt x="75" y="24"/>
                                </a:lnTo>
                                <a:lnTo>
                                  <a:pt x="58" y="12"/>
                                </a:lnTo>
                                <a:lnTo>
                                  <a:pt x="55" y="11"/>
                                </a:lnTo>
                                <a:lnTo>
                                  <a:pt x="37" y="3"/>
                                </a:lnTo>
                                <a:lnTo>
                                  <a:pt x="1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6040" y="1502280"/>
                            <a:ext cx="334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3">
                                  <a:moveTo>
                                    <a:pt x="46" y="20"/>
                                  </a:moveTo>
                                  <a:lnTo>
                                    <a:pt x="37" y="22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3">
                                  <a:moveTo>
                                    <a:pt x="54" y="17"/>
                                  </a:moveTo>
                                  <a:lnTo>
                                    <a:pt x="54" y="17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5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1000" y="1553040"/>
                            <a:ext cx="216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42">
                                <a:moveTo>
                                  <a:pt x="18" y="110"/>
                                </a:moveTo>
                                <a:lnTo>
                                  <a:pt x="13" y="97"/>
                                </a:lnTo>
                                <a:lnTo>
                                  <a:pt x="9" y="78"/>
                                </a:lnTo>
                                <a:lnTo>
                                  <a:pt x="7" y="58"/>
                                </a:lnTo>
                                <a:lnTo>
                                  <a:pt x="7" y="38"/>
                                </a:lnTo>
                                <a:lnTo>
                                  <a:pt x="8" y="28"/>
                                </a:lnTo>
                                <a:lnTo>
                                  <a:pt x="8" y="18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4" y="0"/>
                                </a:lnTo>
                                <a:lnTo>
                                  <a:pt x="0" y="1"/>
                                </a:lnTo>
                                <a:lnTo>
                                  <a:pt x="0" y="91"/>
                                </a:lnTo>
                                <a:lnTo>
                                  <a:pt x="0" y="95"/>
                                </a:lnTo>
                                <a:lnTo>
                                  <a:pt x="4" y="105"/>
                                </a:lnTo>
                                <a:lnTo>
                                  <a:pt x="12" y="123"/>
                                </a:lnTo>
                                <a:lnTo>
                                  <a:pt x="21" y="142"/>
                                </a:lnTo>
                                <a:lnTo>
                                  <a:pt x="24" y="141"/>
                                </a:lnTo>
                                <a:lnTo>
                                  <a:pt x="29" y="141"/>
                                </a:lnTo>
                                <a:lnTo>
                                  <a:pt x="35" y="140"/>
                                </a:lnTo>
                                <a:lnTo>
                                  <a:pt x="28" y="129"/>
                                </a:lnTo>
                                <a:lnTo>
                                  <a:pt x="22" y="120"/>
                                </a:lnTo>
                                <a:lnTo>
                                  <a:pt x="1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63944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5">
                                <a:moveTo>
                                  <a:pt x="42" y="6"/>
                                </a:moveTo>
                                <a:lnTo>
                                  <a:pt x="35" y="17"/>
                                </a:lnTo>
                                <a:lnTo>
                                  <a:pt x="30" y="26"/>
                                </a:lnTo>
                                <a:lnTo>
                                  <a:pt x="24" y="35"/>
                                </a:lnTo>
                                <a:lnTo>
                                  <a:pt x="18" y="33"/>
                                </a:lnTo>
                                <a:lnTo>
                                  <a:pt x="21" y="22"/>
                                </a:lnTo>
                                <a:lnTo>
                                  <a:pt x="24" y="11"/>
                                </a:lnTo>
                                <a:lnTo>
                                  <a:pt x="2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9"/>
                                </a:lnTo>
                                <a:lnTo>
                                  <a:pt x="13" y="21"/>
                                </a:lnTo>
                                <a:lnTo>
                                  <a:pt x="8" y="24"/>
                                </a:lnTo>
                                <a:lnTo>
                                  <a:pt x="0" y="30"/>
                                </a:lnTo>
                                <a:lnTo>
                                  <a:pt x="4" y="33"/>
                                </a:lnTo>
                                <a:lnTo>
                                  <a:pt x="6" y="38"/>
                                </a:lnTo>
                                <a:lnTo>
                                  <a:pt x="13" y="52"/>
                                </a:lnTo>
                                <a:lnTo>
                                  <a:pt x="23" y="55"/>
                                </a:lnTo>
                                <a:lnTo>
                                  <a:pt x="38" y="50"/>
                                </a:lnTo>
                                <a:lnTo>
                                  <a:pt x="39" y="40"/>
                                </a:lnTo>
                                <a:lnTo>
                                  <a:pt x="45" y="24"/>
                                </a:lnTo>
                                <a:lnTo>
                                  <a:pt x="4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468800"/>
                            <a:ext cx="21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1">
                                <a:moveTo>
                                  <a:pt x="0" y="23"/>
                                </a:moveTo>
                                <a:lnTo>
                                  <a:pt x="0" y="42"/>
                                </a:lnTo>
                                <a:lnTo>
                                  <a:pt x="3" y="61"/>
                                </a:lnTo>
                                <a:lnTo>
                                  <a:pt x="7" y="80"/>
                                </a:lnTo>
                                <a:lnTo>
                                  <a:pt x="9" y="100"/>
                                </a:lnTo>
                                <a:lnTo>
                                  <a:pt x="19" y="94"/>
                                </a:lnTo>
                                <a:lnTo>
                                  <a:pt x="27" y="89"/>
                                </a:lnTo>
                                <a:lnTo>
                                  <a:pt x="35" y="85"/>
                                </a:lnTo>
                                <a:lnTo>
                                  <a:pt x="34" y="81"/>
                                </a:lnTo>
                                <a:lnTo>
                                  <a:pt x="29" y="80"/>
                                </a:lnTo>
                                <a:lnTo>
                                  <a:pt x="23" y="79"/>
                                </a:lnTo>
                                <a:lnTo>
                                  <a:pt x="18" y="78"/>
                                </a:lnTo>
                                <a:lnTo>
                                  <a:pt x="18" y="78"/>
                                </a:lnTo>
                                <a:lnTo>
                                  <a:pt x="15" y="58"/>
                                </a:lnTo>
                                <a:lnTo>
                                  <a:pt x="11" y="39"/>
                                </a:lnTo>
                                <a:lnTo>
                                  <a:pt x="8" y="19"/>
                                </a:lnTo>
                                <a:lnTo>
                                  <a:pt x="4" y="0"/>
                                </a:lnTo>
                                <a:lnTo>
                                  <a:pt x="2" y="4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631880"/>
                            <a:ext cx="17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1">
                                <a:moveTo>
                                  <a:pt x="20" y="34"/>
                                </a:moveTo>
                                <a:lnTo>
                                  <a:pt x="12" y="48"/>
                                </a:lnTo>
                                <a:lnTo>
                                  <a:pt x="0" y="61"/>
                                </a:lnTo>
                                <a:lnTo>
                                  <a:pt x="1" y="61"/>
                                </a:lnTo>
                                <a:lnTo>
                                  <a:pt x="19" y="58"/>
                                </a:lnTo>
                                <a:lnTo>
                                  <a:pt x="28" y="46"/>
                                </a:lnTo>
                                <a:lnTo>
                                  <a:pt x="29" y="26"/>
                                </a:lnTo>
                                <a:lnTo>
                                  <a:pt x="24" y="0"/>
                                </a:lnTo>
                                <a:lnTo>
                                  <a:pt x="17" y="3"/>
                                </a:lnTo>
                                <a:lnTo>
                                  <a:pt x="9" y="6"/>
                                </a:lnTo>
                                <a:lnTo>
                                  <a:pt x="4" y="11"/>
                                </a:lnTo>
                                <a:lnTo>
                                  <a:pt x="1" y="14"/>
                                </a:lnTo>
                                <a:lnTo>
                                  <a:pt x="3" y="21"/>
                                </a:lnTo>
                                <a:lnTo>
                                  <a:pt x="2" y="27"/>
                                </a:lnTo>
                                <a:lnTo>
                                  <a:pt x="10" y="23"/>
                                </a:lnTo>
                                <a:lnTo>
                                  <a:pt x="16" y="21"/>
                                </a:lnTo>
                                <a:lnTo>
                                  <a:pt x="2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633320"/>
                            <a:ext cx="29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1">
                                <a:moveTo>
                                  <a:pt x="0" y="47"/>
                                </a:moveTo>
                                <a:lnTo>
                                  <a:pt x="2" y="51"/>
                                </a:lnTo>
                                <a:lnTo>
                                  <a:pt x="16" y="50"/>
                                </a:lnTo>
                                <a:lnTo>
                                  <a:pt x="34" y="41"/>
                                </a:lnTo>
                                <a:lnTo>
                                  <a:pt x="44" y="25"/>
                                </a:lnTo>
                                <a:lnTo>
                                  <a:pt x="47" y="12"/>
                                </a:lnTo>
                                <a:lnTo>
                                  <a:pt x="41" y="2"/>
                                </a:lnTo>
                                <a:lnTo>
                                  <a:pt x="28" y="0"/>
                                </a:lnTo>
                                <a:lnTo>
                                  <a:pt x="27" y="11"/>
                                </a:lnTo>
                                <a:lnTo>
                                  <a:pt x="27" y="22"/>
                                </a:lnTo>
                                <a:lnTo>
                                  <a:pt x="26" y="29"/>
                                </a:lnTo>
                                <a:lnTo>
                                  <a:pt x="15" y="36"/>
                                </a:lnTo>
                                <a:lnTo>
                                  <a:pt x="7" y="41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69416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34" y="34"/>
                                </a:moveTo>
                                <a:lnTo>
                                  <a:pt x="34" y="1"/>
                                </a:lnTo>
                                <a:lnTo>
                                  <a:pt x="26" y="1"/>
                                </a:lnTo>
                                <a:lnTo>
                                  <a:pt x="19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18"/>
                                </a:lnTo>
                                <a:lnTo>
                                  <a:pt x="14" y="30"/>
                                </a:lnTo>
                                <a:lnTo>
                                  <a:pt x="3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778040"/>
                            <a:ext cx="34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6">
                                <a:moveTo>
                                  <a:pt x="55" y="24"/>
                                </a:moveTo>
                                <a:lnTo>
                                  <a:pt x="47" y="15"/>
                                </a:lnTo>
                                <a:lnTo>
                                  <a:pt x="41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3"/>
                                </a:lnTo>
                                <a:lnTo>
                                  <a:pt x="19" y="10"/>
                                </a:lnTo>
                                <a:lnTo>
                                  <a:pt x="9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29"/>
                                </a:lnTo>
                                <a:lnTo>
                                  <a:pt x="13" y="26"/>
                                </a:lnTo>
                                <a:lnTo>
                                  <a:pt x="23" y="23"/>
                                </a:lnTo>
                                <a:lnTo>
                                  <a:pt x="36" y="18"/>
                                </a:lnTo>
                                <a:lnTo>
                                  <a:pt x="32" y="29"/>
                                </a:lnTo>
                                <a:lnTo>
                                  <a:pt x="29" y="36"/>
                                </a:lnTo>
                                <a:lnTo>
                                  <a:pt x="26" y="43"/>
                                </a:lnTo>
                                <a:lnTo>
                                  <a:pt x="30" y="46"/>
                                </a:lnTo>
                                <a:lnTo>
                                  <a:pt x="37" y="39"/>
                                </a:lnTo>
                                <a:lnTo>
                                  <a:pt x="45" y="33"/>
                                </a:lnTo>
                                <a:lnTo>
                                  <a:pt x="5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1880" y="1654200"/>
                            <a:ext cx="1260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1">
                                  <a:moveTo>
                                    <a:pt x="21" y="30"/>
                                  </a:moveTo>
                                  <a:lnTo>
                                    <a:pt x="21" y="30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1">
                                  <a:moveTo>
                                    <a:pt x="19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5920" y="1486080"/>
                            <a:ext cx="12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6" y="36"/>
                                </a:lnTo>
                                <a:lnTo>
                                  <a:pt x="11" y="30"/>
                                </a:lnTo>
                                <a:lnTo>
                                  <a:pt x="14" y="23"/>
                                </a:lnTo>
                                <a:lnTo>
                                  <a:pt x="20" y="12"/>
                                </a:lnTo>
                                <a:lnTo>
                                  <a:pt x="1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604520"/>
                            <a:ext cx="11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4">
                                <a:moveTo>
                                  <a:pt x="18" y="14"/>
                                </a:moveTo>
                                <a:lnTo>
                                  <a:pt x="16" y="6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3"/>
                                </a:lnTo>
                                <a:lnTo>
                                  <a:pt x="0" y="16"/>
                                </a:lnTo>
                                <a:lnTo>
                                  <a:pt x="2" y="33"/>
                                </a:lnTo>
                                <a:lnTo>
                                  <a:pt x="7" y="29"/>
                                </a:lnTo>
                                <a:lnTo>
                                  <a:pt x="14" y="25"/>
                                </a:lnTo>
                                <a:lnTo>
                                  <a:pt x="16" y="20"/>
                                </a:lnTo>
                                <a:lnTo>
                                  <a:pt x="1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535400"/>
                            <a:ext cx="11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14" y="11"/>
                                </a:moveTo>
                                <a:lnTo>
                                  <a:pt x="19" y="6"/>
                                </a:lnTo>
                                <a:lnTo>
                                  <a:pt x="17" y="4"/>
                                </a:lnTo>
                                <a:lnTo>
                                  <a:pt x="15" y="0"/>
                                </a:lnTo>
                                <a:lnTo>
                                  <a:pt x="1" y="0"/>
                                </a:lnTo>
                                <a:lnTo>
                                  <a:pt x="0" y="7"/>
                                </a:lnTo>
                                <a:lnTo>
                                  <a:pt x="3" y="20"/>
                                </a:lnTo>
                                <a:lnTo>
                                  <a:pt x="9" y="15"/>
                                </a:lnTo>
                                <a:lnTo>
                                  <a:pt x="1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1320" y="1547640"/>
                            <a:ext cx="165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9">
                                  <a:moveTo>
                                    <a:pt x="27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9">
                                  <a:moveTo>
                                    <a:pt x="7" y="8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4880" y="9619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53">
                                <a:moveTo>
                                  <a:pt x="4" y="50"/>
                                </a:moveTo>
                                <a:lnTo>
                                  <a:pt x="20" y="51"/>
                                </a:lnTo>
                                <a:lnTo>
                                  <a:pt x="20" y="51"/>
                                </a:lnTo>
                                <a:lnTo>
                                  <a:pt x="41" y="53"/>
                                </a:lnTo>
                                <a:lnTo>
                                  <a:pt x="61" y="50"/>
                                </a:lnTo>
                                <a:lnTo>
                                  <a:pt x="79" y="42"/>
                                </a:lnTo>
                                <a:lnTo>
                                  <a:pt x="94" y="26"/>
                                </a:lnTo>
                                <a:lnTo>
                                  <a:pt x="98" y="21"/>
                                </a:lnTo>
                                <a:lnTo>
                                  <a:pt x="100" y="15"/>
                                </a:lnTo>
                                <a:lnTo>
                                  <a:pt x="102" y="10"/>
                                </a:lnTo>
                                <a:lnTo>
                                  <a:pt x="92" y="13"/>
                                </a:lnTo>
                                <a:lnTo>
                                  <a:pt x="75" y="21"/>
                                </a:lnTo>
                                <a:lnTo>
                                  <a:pt x="58" y="29"/>
                                </a:lnTo>
                                <a:lnTo>
                                  <a:pt x="40" y="33"/>
                                </a:lnTo>
                                <a:lnTo>
                                  <a:pt x="19" y="32"/>
                                </a:lnTo>
                                <a:lnTo>
                                  <a:pt x="22" y="21"/>
                                </a:lnTo>
                                <a:lnTo>
                                  <a:pt x="25" y="10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12" y="9"/>
                                </a:lnTo>
                                <a:lnTo>
                                  <a:pt x="11" y="17"/>
                                </a:lnTo>
                                <a:lnTo>
                                  <a:pt x="7" y="24"/>
                                </a:lnTo>
                                <a:lnTo>
                                  <a:pt x="0" y="37"/>
                                </a:lnTo>
                                <a:lnTo>
                                  <a:pt x="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1640" y="757080"/>
                            <a:ext cx="223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9">
                                  <a:moveTo>
                                    <a:pt x="10" y="4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5080" y="734040"/>
                            <a:ext cx="1584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7">
                                  <a:moveTo>
                                    <a:pt x="16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7">
                                  <a:moveTo>
                                    <a:pt x="26" y="36"/>
                                  </a:moveTo>
                                  <a:lnTo>
                                    <a:pt x="25" y="35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1800" y="1106640"/>
                            <a:ext cx="1836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16" y="22"/>
                                  </a:moveTo>
                                  <a:lnTo>
                                    <a:pt x="28" y="15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30" y="4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3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2560" y="1272600"/>
                            <a:ext cx="72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0">
                                  <a:moveTo>
                                    <a:pt x="1" y="39"/>
                                  </a:moveTo>
                                  <a:lnTo>
                                    <a:pt x="1" y="39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0">
                                  <a:moveTo>
                                    <a:pt x="34" y="20"/>
                                  </a:moveTo>
                                  <a:lnTo>
                                    <a:pt x="35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3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800" y="524520"/>
                            <a:ext cx="79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7">
                                <a:moveTo>
                                  <a:pt x="17" y="13"/>
                                </a:moveTo>
                                <a:lnTo>
                                  <a:pt x="1" y="0"/>
                                </a:lnTo>
                                <a:lnTo>
                                  <a:pt x="1" y="5"/>
                                </a:lnTo>
                                <a:lnTo>
                                  <a:pt x="0" y="11"/>
                                </a:lnTo>
                                <a:lnTo>
                                  <a:pt x="2" y="14"/>
                                </a:lnTo>
                                <a:lnTo>
                                  <a:pt x="8" y="21"/>
                                </a:lnTo>
                                <a:lnTo>
                                  <a:pt x="15" y="28"/>
                                </a:lnTo>
                                <a:lnTo>
                                  <a:pt x="23" y="34"/>
                                </a:lnTo>
                                <a:lnTo>
                                  <a:pt x="31" y="41"/>
                                </a:lnTo>
                                <a:lnTo>
                                  <a:pt x="46" y="53"/>
                                </a:lnTo>
                                <a:lnTo>
                                  <a:pt x="61" y="66"/>
                                </a:lnTo>
                                <a:lnTo>
                                  <a:pt x="66" y="70"/>
                                </a:lnTo>
                                <a:lnTo>
                                  <a:pt x="80" y="83"/>
                                </a:lnTo>
                                <a:lnTo>
                                  <a:pt x="94" y="97"/>
                                </a:lnTo>
                                <a:lnTo>
                                  <a:pt x="109" y="111"/>
                                </a:lnTo>
                                <a:lnTo>
                                  <a:pt x="124" y="126"/>
                                </a:lnTo>
                                <a:lnTo>
                                  <a:pt x="124" y="118"/>
                                </a:lnTo>
                                <a:lnTo>
                                  <a:pt x="125" y="111"/>
                                </a:lnTo>
                                <a:lnTo>
                                  <a:pt x="123" y="109"/>
                                </a:lnTo>
                                <a:lnTo>
                                  <a:pt x="109" y="95"/>
                                </a:lnTo>
                                <a:lnTo>
                                  <a:pt x="95" y="81"/>
                                </a:lnTo>
                                <a:lnTo>
                                  <a:pt x="80" y="67"/>
                                </a:lnTo>
                                <a:lnTo>
                                  <a:pt x="66" y="54"/>
                                </a:lnTo>
                                <a:lnTo>
                                  <a:pt x="62" y="51"/>
                                </a:lnTo>
                                <a:lnTo>
                                  <a:pt x="48" y="38"/>
                                </a:lnTo>
                                <a:lnTo>
                                  <a:pt x="32" y="26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556200"/>
                            <a:ext cx="43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9">
                                <a:moveTo>
                                  <a:pt x="0" y="14"/>
                                </a:moveTo>
                                <a:lnTo>
                                  <a:pt x="0" y="14"/>
                                </a:lnTo>
                                <a:lnTo>
                                  <a:pt x="15" y="18"/>
                                </a:lnTo>
                                <a:lnTo>
                                  <a:pt x="37" y="17"/>
                                </a:lnTo>
                                <a:lnTo>
                                  <a:pt x="56" y="11"/>
                                </a:lnTo>
                                <a:lnTo>
                                  <a:pt x="69" y="0"/>
                                </a:lnTo>
                                <a:lnTo>
                                  <a:pt x="58" y="2"/>
                                </a:lnTo>
                                <a:lnTo>
                                  <a:pt x="38" y="6"/>
                                </a:lnTo>
                                <a:lnTo>
                                  <a:pt x="19" y="1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0760" y="625320"/>
                            <a:ext cx="2916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-18"/>
                                  </a:moveTo>
                                  <a:lnTo>
                                    <a:pt x="39" y="-16"/>
                                  </a:lnTo>
                                  <a:lnTo>
                                    <a:pt x="20" y="-10"/>
                                  </a:lnTo>
                                  <a:lnTo>
                                    <a:pt x="2" y="-5"/>
                                  </a:lnTo>
                                  <a:lnTo>
                                    <a:pt x="1" y="-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3" y="-5"/>
                                  </a:lnTo>
                                  <a:lnTo>
                                    <a:pt x="47" y="-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9160" y="58788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">
                                <a:moveTo>
                                  <a:pt x="24" y="4"/>
                                </a:moveTo>
                                <a:lnTo>
                                  <a:pt x="24" y="4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2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724760"/>
                            <a:ext cx="56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8">
                                <a:moveTo>
                                  <a:pt x="1" y="52"/>
                                </a:moveTo>
                                <a:lnTo>
                                  <a:pt x="0" y="68"/>
                                </a:lnTo>
                                <a:lnTo>
                                  <a:pt x="6" y="77"/>
                                </a:lnTo>
                                <a:lnTo>
                                  <a:pt x="21" y="77"/>
                                </a:lnTo>
                                <a:lnTo>
                                  <a:pt x="32" y="77"/>
                                </a:lnTo>
                                <a:lnTo>
                                  <a:pt x="51" y="72"/>
                                </a:lnTo>
                                <a:lnTo>
                                  <a:pt x="68" y="61"/>
                                </a:lnTo>
                                <a:lnTo>
                                  <a:pt x="82" y="45"/>
                                </a:lnTo>
                                <a:lnTo>
                                  <a:pt x="89" y="30"/>
                                </a:lnTo>
                                <a:lnTo>
                                  <a:pt x="88" y="14"/>
                                </a:lnTo>
                                <a:lnTo>
                                  <a:pt x="75" y="0"/>
                                </a:lnTo>
                                <a:lnTo>
                                  <a:pt x="71" y="9"/>
                                </a:lnTo>
                                <a:lnTo>
                                  <a:pt x="66" y="17"/>
                                </a:lnTo>
                                <a:lnTo>
                                  <a:pt x="64" y="27"/>
                                </a:lnTo>
                                <a:lnTo>
                                  <a:pt x="60" y="44"/>
                                </a:lnTo>
                                <a:lnTo>
                                  <a:pt x="53" y="50"/>
                                </a:lnTo>
                                <a:lnTo>
                                  <a:pt x="36" y="51"/>
                                </a:lnTo>
                                <a:lnTo>
                                  <a:pt x="25" y="52"/>
                                </a:lnTo>
                                <a:lnTo>
                                  <a:pt x="13" y="52"/>
                                </a:lnTo>
                                <a:lnTo>
                                  <a:pt x="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719000"/>
                            <a:ext cx="16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9">
                                <a:moveTo>
                                  <a:pt x="23" y="15"/>
                                </a:moveTo>
                                <a:lnTo>
                                  <a:pt x="26" y="13"/>
                                </a:lnTo>
                                <a:lnTo>
                                  <a:pt x="25" y="6"/>
                                </a:lnTo>
                                <a:lnTo>
                                  <a:pt x="25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1"/>
                                </a:lnTo>
                                <a:lnTo>
                                  <a:pt x="4" y="10"/>
                                </a:lnTo>
                                <a:lnTo>
                                  <a:pt x="0" y="29"/>
                                </a:lnTo>
                                <a:lnTo>
                                  <a:pt x="9" y="24"/>
                                </a:lnTo>
                                <a:lnTo>
                                  <a:pt x="17" y="21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500400"/>
                            <a:ext cx="10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6">
                                <a:moveTo>
                                  <a:pt x="12" y="55"/>
                                </a:moveTo>
                                <a:lnTo>
                                  <a:pt x="12" y="55"/>
                                </a:lnTo>
                                <a:lnTo>
                                  <a:pt x="16" y="53"/>
                                </a:lnTo>
                                <a:lnTo>
                                  <a:pt x="16" y="40"/>
                                </a:lnTo>
                                <a:lnTo>
                                  <a:pt x="15" y="27"/>
                                </a:lnTo>
                                <a:lnTo>
                                  <a:pt x="16" y="14"/>
                                </a:lnTo>
                                <a:lnTo>
                                  <a:pt x="17" y="2"/>
                                </a:lnTo>
                                <a:lnTo>
                                  <a:pt x="1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8"/>
                                </a:lnTo>
                                <a:lnTo>
                                  <a:pt x="3" y="37"/>
                                </a:lnTo>
                                <a:lnTo>
                                  <a:pt x="1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1080" y="523800"/>
                            <a:ext cx="504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9">
                                  <a:moveTo>
                                    <a:pt x="8" y="78"/>
                                  </a:moveTo>
                                  <a:lnTo>
                                    <a:pt x="8" y="2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8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0200" y="523080"/>
                            <a:ext cx="38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9">
                                <a:moveTo>
                                  <a:pt x="44" y="2"/>
                                </a:moveTo>
                                <a:lnTo>
                                  <a:pt x="37" y="6"/>
                                </a:lnTo>
                                <a:lnTo>
                                  <a:pt x="19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7" y="18"/>
                                </a:lnTo>
                                <a:lnTo>
                                  <a:pt x="25" y="18"/>
                                </a:lnTo>
                                <a:lnTo>
                                  <a:pt x="43" y="13"/>
                                </a:lnTo>
                                <a:lnTo>
                                  <a:pt x="61" y="3"/>
                                </a:lnTo>
                                <a:lnTo>
                                  <a:pt x="56" y="2"/>
                                </a:lnTo>
                                <a:lnTo>
                                  <a:pt x="48" y="0"/>
                                </a:lnTo>
                                <a:lnTo>
                                  <a:pt x="4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613520"/>
                            <a:ext cx="26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7">
                                <a:moveTo>
                                  <a:pt x="41" y="47"/>
                                </a:moveTo>
                                <a:lnTo>
                                  <a:pt x="41" y="47"/>
                                </a:lnTo>
                                <a:lnTo>
                                  <a:pt x="43" y="35"/>
                                </a:lnTo>
                                <a:lnTo>
                                  <a:pt x="41" y="14"/>
                                </a:lnTo>
                                <a:lnTo>
                                  <a:pt x="30" y="4"/>
                                </a:lnTo>
                                <a:lnTo>
                                  <a:pt x="1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7"/>
                                </a:lnTo>
                                <a:lnTo>
                                  <a:pt x="6" y="26"/>
                                </a:lnTo>
                                <a:lnTo>
                                  <a:pt x="20" y="41"/>
                                </a:lnTo>
                                <a:lnTo>
                                  <a:pt x="41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6560" y="1587600"/>
                            <a:ext cx="93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9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9">
                                  <a:moveTo>
                                    <a:pt x="2" y="-25"/>
                                  </a:moveTo>
                                  <a:lnTo>
                                    <a:pt x="0" y="-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-18"/>
                                  </a:lnTo>
                                  <a:lnTo>
                                    <a:pt x="15" y="-38"/>
                                  </a:lnTo>
                                  <a:lnTo>
                                    <a:pt x="15" y="-58"/>
                                  </a:lnTo>
                                  <a:lnTo>
                                    <a:pt x="15" y="-78"/>
                                  </a:lnTo>
                                  <a:lnTo>
                                    <a:pt x="11" y="-78"/>
                                  </a:lnTo>
                                  <a:lnTo>
                                    <a:pt x="9" y="-64"/>
                                  </a:lnTo>
                                  <a:lnTo>
                                    <a:pt x="6" y="-44"/>
                                  </a:lnTo>
                                  <a:lnTo>
                                    <a:pt x="2" y="-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8320" y="1563480"/>
                            <a:ext cx="29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9">
                                <a:moveTo>
                                  <a:pt x="46" y="39"/>
                                </a:moveTo>
                                <a:lnTo>
                                  <a:pt x="47" y="33"/>
                                </a:lnTo>
                                <a:lnTo>
                                  <a:pt x="41" y="16"/>
                                </a:lnTo>
                                <a:lnTo>
                                  <a:pt x="23" y="4"/>
                                </a:lnTo>
                                <a:lnTo>
                                  <a:pt x="12" y="0"/>
                                </a:lnTo>
                                <a:lnTo>
                                  <a:pt x="8" y="10"/>
                                </a:lnTo>
                                <a:lnTo>
                                  <a:pt x="0" y="17"/>
                                </a:lnTo>
                                <a:lnTo>
                                  <a:pt x="6" y="18"/>
                                </a:lnTo>
                                <a:lnTo>
                                  <a:pt x="23" y="21"/>
                                </a:lnTo>
                                <a:lnTo>
                                  <a:pt x="29" y="36"/>
                                </a:lnTo>
                                <a:lnTo>
                                  <a:pt x="23" y="37"/>
                                </a:lnTo>
                                <a:lnTo>
                                  <a:pt x="18" y="38"/>
                                </a:lnTo>
                                <a:lnTo>
                                  <a:pt x="12" y="39"/>
                                </a:lnTo>
                                <a:lnTo>
                                  <a:pt x="28" y="49"/>
                                </a:lnTo>
                                <a:lnTo>
                                  <a:pt x="42" y="47"/>
                                </a:lnTo>
                                <a:lnTo>
                                  <a:pt x="4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8205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1" y="81"/>
                                </a:moveTo>
                                <a:lnTo>
                                  <a:pt x="0" y="82"/>
                                </a:lnTo>
                                <a:lnTo>
                                  <a:pt x="0" y="86"/>
                                </a:lnTo>
                                <a:lnTo>
                                  <a:pt x="0" y="89"/>
                                </a:lnTo>
                                <a:lnTo>
                                  <a:pt x="5" y="87"/>
                                </a:lnTo>
                                <a:lnTo>
                                  <a:pt x="12" y="86"/>
                                </a:lnTo>
                                <a:lnTo>
                                  <a:pt x="17" y="83"/>
                                </a:lnTo>
                                <a:lnTo>
                                  <a:pt x="24" y="76"/>
                                </a:lnTo>
                                <a:lnTo>
                                  <a:pt x="40" y="63"/>
                                </a:lnTo>
                                <a:lnTo>
                                  <a:pt x="54" y="49"/>
                                </a:lnTo>
                                <a:lnTo>
                                  <a:pt x="68" y="34"/>
                                </a:lnTo>
                                <a:lnTo>
                                  <a:pt x="70" y="32"/>
                                </a:lnTo>
                                <a:lnTo>
                                  <a:pt x="84" y="18"/>
                                </a:lnTo>
                                <a:lnTo>
                                  <a:pt x="89" y="0"/>
                                </a:lnTo>
                                <a:lnTo>
                                  <a:pt x="86" y="1"/>
                                </a:lnTo>
                                <a:lnTo>
                                  <a:pt x="80" y="4"/>
                                </a:lnTo>
                                <a:lnTo>
                                  <a:pt x="69" y="12"/>
                                </a:lnTo>
                                <a:lnTo>
                                  <a:pt x="53" y="24"/>
                                </a:lnTo>
                                <a:lnTo>
                                  <a:pt x="38" y="37"/>
                                </a:lnTo>
                                <a:lnTo>
                                  <a:pt x="22" y="49"/>
                                </a:lnTo>
                                <a:lnTo>
                                  <a:pt x="17" y="55"/>
                                </a:lnTo>
                                <a:lnTo>
                                  <a:pt x="13" y="60"/>
                                </a:lnTo>
                                <a:lnTo>
                                  <a:pt x="8" y="65"/>
                                </a:lnTo>
                                <a:lnTo>
                                  <a:pt x="9" y="72"/>
                                </a:lnTo>
                                <a:lnTo>
                                  <a:pt x="12" y="79"/>
                                </a:lnTo>
                                <a:lnTo>
                                  <a:pt x="1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410480"/>
                            <a:ext cx="49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3">
                                <a:moveTo>
                                  <a:pt x="0" y="30"/>
                                </a:moveTo>
                                <a:lnTo>
                                  <a:pt x="0" y="36"/>
                                </a:lnTo>
                                <a:lnTo>
                                  <a:pt x="5" y="38"/>
                                </a:lnTo>
                                <a:lnTo>
                                  <a:pt x="24" y="42"/>
                                </a:lnTo>
                                <a:lnTo>
                                  <a:pt x="44" y="39"/>
                                </a:lnTo>
                                <a:lnTo>
                                  <a:pt x="60" y="29"/>
                                </a:lnTo>
                                <a:lnTo>
                                  <a:pt x="67" y="22"/>
                                </a:lnTo>
                                <a:lnTo>
                                  <a:pt x="72" y="13"/>
                                </a:lnTo>
                                <a:lnTo>
                                  <a:pt x="78" y="5"/>
                                </a:lnTo>
                                <a:lnTo>
                                  <a:pt x="76" y="0"/>
                                </a:lnTo>
                                <a:lnTo>
                                  <a:pt x="70" y="2"/>
                                </a:lnTo>
                                <a:lnTo>
                                  <a:pt x="65" y="4"/>
                                </a:lnTo>
                                <a:lnTo>
                                  <a:pt x="59" y="6"/>
                                </a:lnTo>
                                <a:lnTo>
                                  <a:pt x="51" y="10"/>
                                </a:lnTo>
                                <a:lnTo>
                                  <a:pt x="44" y="15"/>
                                </a:lnTo>
                                <a:lnTo>
                                  <a:pt x="36" y="18"/>
                                </a:lnTo>
                                <a:lnTo>
                                  <a:pt x="25" y="22"/>
                                </a:lnTo>
                                <a:lnTo>
                                  <a:pt x="14" y="24"/>
                                </a:lnTo>
                                <a:lnTo>
                                  <a:pt x="3" y="27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708120"/>
                            <a:ext cx="22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1">
                                <a:moveTo>
                                  <a:pt x="3" y="63"/>
                                </a:moveTo>
                                <a:lnTo>
                                  <a:pt x="8" y="71"/>
                                </a:lnTo>
                                <a:lnTo>
                                  <a:pt x="13" y="81"/>
                                </a:lnTo>
                                <a:lnTo>
                                  <a:pt x="21" y="99"/>
                                </a:lnTo>
                                <a:lnTo>
                                  <a:pt x="28" y="118"/>
                                </a:lnTo>
                                <a:lnTo>
                                  <a:pt x="29" y="120"/>
                                </a:lnTo>
                                <a:lnTo>
                                  <a:pt x="36" y="118"/>
                                </a:lnTo>
                                <a:lnTo>
                                  <a:pt x="34" y="98"/>
                                </a:lnTo>
                                <a:lnTo>
                                  <a:pt x="31" y="78"/>
                                </a:lnTo>
                                <a:lnTo>
                                  <a:pt x="25" y="60"/>
                                </a:lnTo>
                                <a:lnTo>
                                  <a:pt x="18" y="47"/>
                                </a:lnTo>
                                <a:lnTo>
                                  <a:pt x="20" y="36"/>
                                </a:lnTo>
                                <a:lnTo>
                                  <a:pt x="18" y="25"/>
                                </a:lnTo>
                                <a:lnTo>
                                  <a:pt x="16" y="16"/>
                                </a:lnTo>
                                <a:lnTo>
                                  <a:pt x="17" y="8"/>
                                </a:lnTo>
                                <a:lnTo>
                                  <a:pt x="16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1"/>
                                </a:lnTo>
                                <a:lnTo>
                                  <a:pt x="11" y="23"/>
                                </a:lnTo>
                                <a:lnTo>
                                  <a:pt x="10" y="34"/>
                                </a:lnTo>
                                <a:lnTo>
                                  <a:pt x="9" y="40"/>
                                </a:lnTo>
                                <a:lnTo>
                                  <a:pt x="4" y="44"/>
                                </a:lnTo>
                                <a:lnTo>
                                  <a:pt x="0" y="50"/>
                                </a:lnTo>
                                <a:lnTo>
                                  <a:pt x="1" y="49"/>
                                </a:lnTo>
                                <a:lnTo>
                                  <a:pt x="0" y="58"/>
                                </a:lnTo>
                                <a:lnTo>
                                  <a:pt x="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57080"/>
                            <a:ext cx="34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6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8"/>
                                </a:lnTo>
                                <a:lnTo>
                                  <a:pt x="16" y="22"/>
                                </a:lnTo>
                                <a:lnTo>
                                  <a:pt x="31" y="35"/>
                                </a:lnTo>
                                <a:lnTo>
                                  <a:pt x="37" y="39"/>
                                </a:lnTo>
                                <a:lnTo>
                                  <a:pt x="44" y="42"/>
                                </a:lnTo>
                                <a:lnTo>
                                  <a:pt x="51" y="46"/>
                                </a:lnTo>
                                <a:lnTo>
                                  <a:pt x="54" y="41"/>
                                </a:lnTo>
                                <a:lnTo>
                                  <a:pt x="47" y="34"/>
                                </a:lnTo>
                                <a:lnTo>
                                  <a:pt x="42" y="25"/>
                                </a:lnTo>
                                <a:lnTo>
                                  <a:pt x="35" y="21"/>
                                </a:lnTo>
                                <a:lnTo>
                                  <a:pt x="31" y="18"/>
                                </a:lnTo>
                                <a:lnTo>
                                  <a:pt x="18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1440" y="790560"/>
                            <a:ext cx="27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8">
                                  <a:moveTo>
                                    <a:pt x="10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8">
                                  <a:moveTo>
                                    <a:pt x="8" y="19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400" y="723240"/>
                            <a:ext cx="122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6">
                                  <a:moveTo>
                                    <a:pt x="19" y="26"/>
                                  </a:moveTo>
                                  <a:lnTo>
                                    <a:pt x="19" y="26"/>
                                  </a:lnTo>
                                  <a:lnTo>
                                    <a:pt x="19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6">
                                  <a:moveTo>
                                    <a:pt x="12" y="8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1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7880" y="741600"/>
                            <a:ext cx="14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2">
                                <a:moveTo>
                                  <a:pt x="0" y="21"/>
                                </a:moveTo>
                                <a:lnTo>
                                  <a:pt x="3" y="2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884600"/>
                            <a:ext cx="23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">
                                <a:moveTo>
                                  <a:pt x="36" y="3"/>
                                </a:moveTo>
                                <a:lnTo>
                                  <a:pt x="36" y="3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864440"/>
                            <a:ext cx="22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">
                                <a:moveTo>
                                  <a:pt x="34" y="3"/>
                                </a:moveTo>
                                <a:lnTo>
                                  <a:pt x="17" y="0"/>
                                </a:lnTo>
                                <a:lnTo>
                                  <a:pt x="0" y="10"/>
                                </a:lnTo>
                                <a:lnTo>
                                  <a:pt x="11" y="10"/>
                                </a:lnTo>
                                <a:lnTo>
                                  <a:pt x="21" y="11"/>
                                </a:lnTo>
                                <a:lnTo>
                                  <a:pt x="30" y="11"/>
                                </a:lnTo>
                                <a:lnTo>
                                  <a:pt x="32" y="11"/>
                                </a:lnTo>
                                <a:lnTo>
                                  <a:pt x="35" y="7"/>
                                </a:lnTo>
                                <a:lnTo>
                                  <a:pt x="3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8860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5758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998280"/>
                            <a:ext cx="11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2">
                                <a:moveTo>
                                  <a:pt x="7" y="14"/>
                                </a:moveTo>
                                <a:lnTo>
                                  <a:pt x="7" y="9"/>
                                </a:lnTo>
                                <a:lnTo>
                                  <a:pt x="6" y="4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1" y="4"/>
                                </a:lnTo>
                                <a:lnTo>
                                  <a:pt x="0" y="9"/>
                                </a:lnTo>
                                <a:lnTo>
                                  <a:pt x="0" y="32"/>
                                </a:lnTo>
                                <a:lnTo>
                                  <a:pt x="0" y="52"/>
                                </a:lnTo>
                                <a:lnTo>
                                  <a:pt x="0" y="72"/>
                                </a:lnTo>
                                <a:lnTo>
                                  <a:pt x="0" y="112"/>
                                </a:lnTo>
                                <a:lnTo>
                                  <a:pt x="0" y="132"/>
                                </a:lnTo>
                                <a:lnTo>
                                  <a:pt x="1" y="143"/>
                                </a:lnTo>
                                <a:lnTo>
                                  <a:pt x="5" y="163"/>
                                </a:lnTo>
                                <a:lnTo>
                                  <a:pt x="9" y="182"/>
                                </a:lnTo>
                                <a:lnTo>
                                  <a:pt x="15" y="182"/>
                                </a:lnTo>
                                <a:lnTo>
                                  <a:pt x="15" y="173"/>
                                </a:lnTo>
                                <a:lnTo>
                                  <a:pt x="19" y="161"/>
                                </a:lnTo>
                                <a:lnTo>
                                  <a:pt x="15" y="154"/>
                                </a:lnTo>
                                <a:lnTo>
                                  <a:pt x="10" y="144"/>
                                </a:lnTo>
                                <a:lnTo>
                                  <a:pt x="8" y="125"/>
                                </a:lnTo>
                                <a:lnTo>
                                  <a:pt x="8" y="106"/>
                                </a:lnTo>
                                <a:lnTo>
                                  <a:pt x="8" y="93"/>
                                </a:lnTo>
                                <a:lnTo>
                                  <a:pt x="8" y="74"/>
                                </a:lnTo>
                                <a:lnTo>
                                  <a:pt x="7" y="54"/>
                                </a:lnTo>
                                <a:lnTo>
                                  <a:pt x="7" y="34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328400"/>
                            <a:ext cx="40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23" y="2"/>
                                </a:moveTo>
                                <a:lnTo>
                                  <a:pt x="8" y="0"/>
                                </a:lnTo>
                                <a:lnTo>
                                  <a:pt x="6" y="4"/>
                                </a:lnTo>
                                <a:lnTo>
                                  <a:pt x="0" y="13"/>
                                </a:lnTo>
                                <a:lnTo>
                                  <a:pt x="1" y="20"/>
                                </a:lnTo>
                                <a:lnTo>
                                  <a:pt x="3" y="27"/>
                                </a:lnTo>
                                <a:lnTo>
                                  <a:pt x="12" y="33"/>
                                </a:lnTo>
                                <a:lnTo>
                                  <a:pt x="18" y="40"/>
                                </a:lnTo>
                                <a:lnTo>
                                  <a:pt x="17" y="37"/>
                                </a:lnTo>
                                <a:lnTo>
                                  <a:pt x="17" y="33"/>
                                </a:lnTo>
                                <a:lnTo>
                                  <a:pt x="18" y="29"/>
                                </a:lnTo>
                                <a:lnTo>
                                  <a:pt x="19" y="24"/>
                                </a:lnTo>
                                <a:lnTo>
                                  <a:pt x="21" y="16"/>
                                </a:lnTo>
                                <a:lnTo>
                                  <a:pt x="24" y="15"/>
                                </a:lnTo>
                                <a:lnTo>
                                  <a:pt x="32" y="14"/>
                                </a:lnTo>
                                <a:lnTo>
                                  <a:pt x="41" y="10"/>
                                </a:lnTo>
                                <a:lnTo>
                                  <a:pt x="46" y="21"/>
                                </a:lnTo>
                                <a:lnTo>
                                  <a:pt x="51" y="28"/>
                                </a:lnTo>
                                <a:lnTo>
                                  <a:pt x="56" y="29"/>
                                </a:lnTo>
                                <a:lnTo>
                                  <a:pt x="61" y="28"/>
                                </a:lnTo>
                                <a:lnTo>
                                  <a:pt x="62" y="26"/>
                                </a:lnTo>
                                <a:lnTo>
                                  <a:pt x="65" y="15"/>
                                </a:lnTo>
                                <a:lnTo>
                                  <a:pt x="56" y="6"/>
                                </a:lnTo>
                                <a:lnTo>
                                  <a:pt x="44" y="4"/>
                                </a:lnTo>
                                <a:lnTo>
                                  <a:pt x="33" y="3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2440" y="1348920"/>
                            <a:ext cx="230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9">
                                  <a:moveTo>
                                    <a:pt x="1" y="16"/>
                                  </a:moveTo>
                                  <a:lnTo>
                                    <a:pt x="6" y="18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9">
                                  <a:moveTo>
                                    <a:pt x="36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0200" y="1857240"/>
                            <a:ext cx="28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7">
                                <a:moveTo>
                                  <a:pt x="18" y="60"/>
                                </a:moveTo>
                                <a:lnTo>
                                  <a:pt x="18" y="65"/>
                                </a:lnTo>
                                <a:lnTo>
                                  <a:pt x="26" y="65"/>
                                </a:lnTo>
                                <a:lnTo>
                                  <a:pt x="34" y="65"/>
                                </a:lnTo>
                                <a:lnTo>
                                  <a:pt x="42" y="66"/>
                                </a:lnTo>
                                <a:lnTo>
                                  <a:pt x="45" y="47"/>
                                </a:lnTo>
                                <a:lnTo>
                                  <a:pt x="45" y="31"/>
                                </a:lnTo>
                                <a:lnTo>
                                  <a:pt x="41" y="14"/>
                                </a:lnTo>
                                <a:lnTo>
                                  <a:pt x="34" y="13"/>
                                </a:lnTo>
                                <a:lnTo>
                                  <a:pt x="29" y="10"/>
                                </a:lnTo>
                                <a:lnTo>
                                  <a:pt x="24" y="6"/>
                                </a:lnTo>
                                <a:lnTo>
                                  <a:pt x="15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2"/>
                                </a:lnTo>
                                <a:lnTo>
                                  <a:pt x="34" y="22"/>
                                </a:lnTo>
                                <a:lnTo>
                                  <a:pt x="34" y="55"/>
                                </a:lnTo>
                                <a:lnTo>
                                  <a:pt x="27" y="57"/>
                                </a:lnTo>
                                <a:lnTo>
                                  <a:pt x="22" y="58"/>
                                </a:lnTo>
                                <a:lnTo>
                                  <a:pt x="1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9080" y="1933560"/>
                            <a:ext cx="1080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9">
                                  <a:moveTo>
                                    <a:pt x="11" y="20"/>
                                  </a:moveTo>
                                  <a:lnTo>
                                    <a:pt x="17" y="28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9">
                                  <a:moveTo>
                                    <a:pt x="17" y="28"/>
                                  </a:moveTo>
                                  <a:lnTo>
                                    <a:pt x="17" y="28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3640" y="1886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5758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2280" y="694800"/>
                            <a:ext cx="504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6">
                                  <a:moveTo>
                                    <a:pt x="9" y="35"/>
                                  </a:moveTo>
                                  <a:lnTo>
                                    <a:pt x="8" y="3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6">
                                  <a:moveTo>
                                    <a:pt x="1" y="26"/>
                                  </a:moveTo>
                                  <a:lnTo>
                                    <a:pt x="1" y="29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717480"/>
                            <a:ext cx="50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6">
                                  <a:moveTo>
                                    <a:pt x="9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2200" y="631080"/>
                            <a:ext cx="21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11" y="36"/>
                                </a:moveTo>
                                <a:lnTo>
                                  <a:pt x="0" y="36"/>
                                </a:lnTo>
                                <a:lnTo>
                                  <a:pt x="4" y="39"/>
                                </a:lnTo>
                                <a:lnTo>
                                  <a:pt x="9" y="41"/>
                                </a:lnTo>
                                <a:lnTo>
                                  <a:pt x="14" y="44"/>
                                </a:lnTo>
                                <a:lnTo>
                                  <a:pt x="19" y="35"/>
                                </a:lnTo>
                                <a:lnTo>
                                  <a:pt x="31" y="19"/>
                                </a:lnTo>
                                <a:lnTo>
                                  <a:pt x="35" y="0"/>
                                </a:lnTo>
                                <a:lnTo>
                                  <a:pt x="29" y="0"/>
                                </a:lnTo>
                                <a:lnTo>
                                  <a:pt x="25" y="6"/>
                                </a:lnTo>
                                <a:lnTo>
                                  <a:pt x="21" y="12"/>
                                </a:lnTo>
                                <a:lnTo>
                                  <a:pt x="17" y="19"/>
                                </a:lnTo>
                                <a:lnTo>
                                  <a:pt x="12" y="26"/>
                                </a:lnTo>
                                <a:lnTo>
                                  <a:pt x="1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18296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27" y="0"/>
                                </a:moveTo>
                                <a:lnTo>
                                  <a:pt x="27" y="0"/>
                                </a:lnTo>
                                <a:lnTo>
                                  <a:pt x="13" y="0"/>
                                </a:lnTo>
                                <a:lnTo>
                                  <a:pt x="4" y="6"/>
                                </a:lnTo>
                                <a:lnTo>
                                  <a:pt x="0" y="19"/>
                                </a:lnTo>
                                <a:lnTo>
                                  <a:pt x="14" y="20"/>
                                </a:lnTo>
                                <a:lnTo>
                                  <a:pt x="23" y="14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36240"/>
                            <a:ext cx="15102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05pt;margin-top:-208.15pt;width:118.9pt;height:191.25pt" coordorigin="2921,-4163" coordsize="2378,3825">
                <v:group id="shape_0" style="position:absolute;left:3268;top:-4163;width:1975;height:3687">
                  <v:shape id="shape_0" coordsize="1977,3674" path="m1277,2418l1271,2437l1272,2533l1273,2529l1277,2510l1280,2490l1277,241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70,2441l1265,2461l1266,2552l1272,2533l1271,2437l1270,244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56,2585l1256,2581l1260,2571l1266,2552l1265,2461l1263,2480l1263,2483l1258,2486l1256,258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56,2586l1256,2585l1258,2486l1255,2489l1255,2493l1255,2512l1250,2606l1256,258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92,2022l1291,2028l1291,2035l1292,2045l1292,202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96,445l1282,445l1285,552l1288,532l1291,512l1292,507l1296,487l1300,468l1302,453l1296,44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85,552l1282,445l1281,445l1281,445l1279,451l1278,458l1280,578l1281,576l1282,572l1285,55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78,458l1276,464l1274,473l1273,481l1271,490l1274,597l1280,578l1278,45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71,490l1244,490l1247,702l1253,683l1254,680l1256,668l1260,648l1265,629l1268,616l1274,597l1271,49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42,373l1229,389l1230,760l1233,751l1235,742l1238,733l1241,721l1247,702l1244,490l1248,353l1242,37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20,793l1222,782l1227,771l1230,760l1229,389l1229,403l1225,422l1220,79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19,441l1212,460l1214,833l1217,813l1220,793l1225,422l1219,44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07,873l1207,871l1210,865l1212,852l1214,833l1212,460l1208,470l1207,87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02,900l1204,891l1205,882l1207,873l1208,470l1205,490l1202,90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02,900l1205,490l1201,510l1201,516l1200,1025l1211,1001l1214,983l1229,900l1202,90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74,2089l1271,2108l1274,2223l1276,2213l1274,2069l1274,208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66,2153l1267,2263l1270,2243l1274,2223l1271,2108l1271,2113l1268,2133l1266,215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63,2287l1264,2283l1267,2263l1266,2153l1265,2173l1264,2193l1263,228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63,2213l1262,2223l1262,2290l1263,2287l1264,2193l1263,221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62,2223l1258,2243l1254,2263l1252,2265l1249,2270l1253,2307l1262,2290l1262,222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49,2270l1248,2262l1246,2257l1245,2233l1239,2215l1241,2324l1253,2307l1249,227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41,2324l1239,2215l1230,2197l1221,2256l1221,2276l1226,2354l1235,2336l1241,232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20,2236l1221,2256l1230,2197l1218,2181l1215,2175l1213,2217l1220,223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08,2172l1202,2169l1202,2205l1206,2208l1208,2212l1213,2217l1215,2175l1208,217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02,2205l1202,2169l1190,2165l1179,2161l1167,2159l1150,2158l1131,2160l1111,2163l1092,2167l1085,2168l1095,2191l1114,2188l1134,2185l1153,2184l1173,2186l1184,2188l1193,2198l1202,220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78,2149l1078,2088l1076,2194l1095,2191l1085,2168l1080,2167l1077,2162l1078,214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13,1123l1221,1121l1240,1115l1259,1107l1268,1104l1277,1100l1291,1049l1272,1050l1272,1081l1272,1086l1267,1088l1248,1093l1228,1098l1213,112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69,1107l1173,1128l1193,1126l1213,1123l1228,1098l1209,1103l1189,1106l1169,110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24,1133l1133,1132l1153,1130l1173,1128l1169,1107l1154,1107l1134,1106l1124,113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30,3056l1134,3047l1135,2865l1127,2881l1125,2890l1118,2898l1113,2907l1118,2993l1127,2997l1129,3005l1134,3010l1130,305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12,2909l1104,2927l1110,2980l1118,2993l1113,2907l1112,290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96,2946l1092,2955l1094,2992l1110,2980l1104,2927l1096,294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94,2992l1092,2955l1091,2967l1085,2974l1078,2983l1077,3002l1094,299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67,2990l1058,2997l1059,3012l1077,3002l1078,2983l1067,299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59,3012l1058,2997l1056,2999l1051,3001l1045,3002l1041,3020l1059,301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45,3002l1039,3004l1033,3006l1036,2989l1018,2996l1023,3028l1041,3020l1045,300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37,2536l1238,2650l1239,2644l1244,2625l1250,2606l1248,2531l1243,2537l1246,2549l1245,2559l1239,2559l1238,2548l1237,253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36,2523l1231,2526l1232,2669l1238,2650l1237,2536l1236,252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20,2709l1221,2706l1226,2688l1232,2669l1231,2526l1228,2538l1224,2558l1220,270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19,2577l1214,2596l1215,2749l1218,2729l1220,2709l1224,2558l1219,257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05,2635l1206,2677l1210,2779l1212,2769l1215,2749l1214,2596l1209,2616l1205,263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94,2842l1194,2837l1200,2818l1205,2799l1210,2779l1206,2677l1198,2665l1194,284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86,2883l1190,2864l1193,2844l1194,2842l1198,2665l1191,2655l1186,288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76,2697l1177,2919l1183,2900l1186,2883l1191,2655l1185,2644l1182,2639l1176,269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68,2651l1171,2658l1176,2677l1176,2697l1182,2639l1174,2620l1168,265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47,2600l1153,2614l1159,2633l1168,2651l1174,2620l1166,2602l1166,2602l1154,2585l1147,260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25,2588l1137,2582l1144,2593l1147,2600l1154,2585l1140,2577l1125,258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23,2577l1103,2586l1106,2602l1115,2594l1125,2588l1140,2577l1123,257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95,2504l1091,2524l1096,2608l1106,2602l1103,2586l1101,2587l1096,2586l1094,2575l1095,250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23,2391l905,2399l901,2401l883,2409l865,2418l863,2419l863,2424l874,2427l892,2422l909,2412l923,239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63,1313l866,1324l870,1347l872,1321l880,1306l901,1302l927,1302l960,1294l890,1294l880,1268l869,1276l868,1290l863,131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62,1302l863,1313l868,1290l862,1294l851,1294l850,1302l862,130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40,1294l829,1294l840,1301l850,1302l851,1294l840,129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29,1296l829,1300l840,1301l829,1294l829,129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69,1276l853,1277l854,1283l862,1284l865,1284l868,1290l869,127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53,1277l838,1283l846,1283l854,1283l853,127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47,1301l952,1301l956,1296l960,1294l927,1302l947,130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63,1348l870,1347l866,1324l855,1333l856,1427l862,1446l862,1386l863,134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55,1333l846,1340l854,1348l854,1410l856,1427l855,133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88,2756l888,2752l879,2748l873,2743l871,2692l870,2701l872,2769l875,2775l883,2794l888,275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79,1231l868,1231l868,1246l872,1244l885,1238l891,1231l879,123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68,1231l854,1231l855,1238l857,1246l862,1247l868,1246l868,123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14,2135l921,2116l927,2077l907,2075l887,2071l868,2067l864,2067l874,2091l893,2095l913,2097l914,2098l914,213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14,2098l912,2108l910,2116l907,2124l903,2133l908,2154l914,2135l914,209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00,2173l908,2154l903,2133l897,2142l893,2151l893,2191l900,217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89,2159l884,2167l884,2210l893,2191l893,2151l889,215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84,2167l882,2175l877,2190l868,2208l858,2225l848,2243l843,2250l855,2262l865,2245l875,2227l884,2210l884,216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43,2250l835,2265l839,2283l843,2278l855,2262l843,225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61,1273l961,1269l952,1268l943,1267l935,1267l952,1275l955,1274l961,127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07,2932l907,2909l898,2907l891,2904l882,2901l881,2905l884,2952l893,2948l899,2939l907,293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84,2952l881,2905l880,2910l878,2916l867,2917l865,2955l884,295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67,2917l862,2929l860,2931l845,2935l828,2923l826,2921l831,2941l846,2951l865,2955l867,291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56,2917l845,2918l850,2924l856,2927l862,2929l867,2917l856,291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51,1346l958,1345l977,1342l996,1337l1017,1331l1012,1329l1007,1329l987,1328l967,1328l951,134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48,1332l930,1336l931,1347l951,1346l967,1328l948,133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83,1347l891,1347l911,1347l931,1347l930,1336l911,1337l892,1337l883,134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72,1321l870,1347l876,1347l883,1347l892,1337l873,1339l872,132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79,1485l884,1495l889,1494l888,1488l887,1483l886,1478l885,1477l879,148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66,1425l870,1465l876,1474l879,1485l885,1477l879,1458l871,1440l866,142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63,1405l862,1386l862,1446l870,1465l866,1425l863,140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21,2928l831,2941l826,2921l820,2921l819,2925l821,292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12,1132l823,1133l843,1133l863,1133l861,1124l844,1121l824,1118l812,113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66,1117l773,1124l793,1129l812,1132l824,1118l805,1115l785,1115l766,111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60,3158l851,3118l834,3121l816,3116l798,3109l796,3075l782,3079l791,3146l810,3152l830,3156l840,3157l860,315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79,3142l791,3146l782,3079l770,3077l761,3075l761,3137l779,314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61,3024l863,2966l846,2961l842,2978l838,2984l836,2991l841,2998l845,3000l853,3004l861,302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95,2655l599,2650l603,2646l604,2646l601,2640l600,2640l595,265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93,2640l584,2638l590,2657l595,2655l600,2640l593,264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45,2719l551,2673l552,2669l572,2664l590,2657l584,2638l578,2644l561,2650l543,2649l545,271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52,2685l551,2678l551,2673l545,2719l548,2721l553,2724l552,268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45,2719l543,2649l543,2624l538,2623l532,2630l529,2640l533,2661l540,2671l543,2687l545,271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22,2739l527,2733l532,2728l536,2724l545,2719l543,2687l530,2701l522,273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15,2764l518,2754l520,2746l522,2739l530,2701l520,2708l515,276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90,2736l488,2722l489,2858l490,2861l494,2875l493,2738l490,273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86,2839l489,2858l488,2722l485,2702l482,2682l482,2819l486,283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82,2682l480,2663l479,2658l477,2512l474,2495l479,2804l482,2819l482,268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49,1011l550,1005l550,1002l549,973l547,974l544,1079l560,1079l551,1013l549,101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35,2150l1336,2147l1340,1838l1335,1866l1335,1874l1334,1882l1334,1890l1334,2170l1335,215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43,1817l1345,1824l1347,2057l1348,2038l1352,2018l1353,1795l1346,1813l1343,181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00,1685l1303,1674l1313,1667l1319,1645l1311,1652l1303,1660l1300,168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03,1660l1293,1671l1294,1688l1299,1686l1300,1686l1300,1685l1303,166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51,1589l1354,1593l1358,1603l1360,1955l1361,1949l1364,1930l1365,1517l1360,1526l1354,1556l1351,158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44,1454l1342,1555l1346,1549l1350,1552l1354,1556l1360,1526l1344,1532l1344,145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41,1474l1335,1492l1336,1564l1338,1559l1342,1555l1344,1454l1341,147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63,1503l1365,1517l1366,1891l1370,1871l1370,1871l1371,1474l1365,1492l1363,150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63,1495l1363,1500l1363,1503l1365,1492l1363,149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89,1651l1389,1159l1389,1710l1389,1690l1389,165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89,1179l1389,1199l1388,1219l1388,1239l1387,1247l1388,1729l1389,1710l1389,117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82,1327l1383,1789l1385,1769l1386,1749l1388,1729l1387,1247l1386,1267l1385,1287l1384,1307l1382,132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81,1347l1379,1367l1379,1809l1383,1789l1382,1327l1381,134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73,1852l1374,1833l1378,1813l1379,1809l1379,1367l1378,1374l1374,1381l1373,185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73,1852l1374,1381l1371,1388l1371,1429l1370,1437l1371,1455l1371,1474l1373,185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71,1390l1365,1391l1366,1429l1371,1429l1371,1388l1371,139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64,1390l1357,1382l1359,1417l1360,1452l1364,1432l1366,1429l1365,1391l1364,139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49,1374l1344,1364l1347,1408l1359,1417l1357,1382l1349,137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44,1364l1340,1354l1334,1335l1327,1316l1324,1311l1331,1393l1347,1408l1344,136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432,1169l1435,1149l1437,1129l1438,1109l1439,1089l1440,1069l1441,1049l1442,1029l1436,988l1432,116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436,988l1442,1029l1443,1009l1444,996l1436,98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428,1236l1428,1216l1429,1197l1431,1177l1432,1169l1436,988l1427,1034l1428,123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408,1036l1412,1034l1418,1035l1427,1034l1436,988l1426,982l1420,979l1416,1005l1408,103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420,979l1404,968l1404,992l1408,994l1411,1000l1416,1005l1420,97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86,984l1404,992l1404,968l1384,961l1369,958l1368,976l1386,98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50,952l1330,946l1332,972l1341,971l1349,971l1368,976l1369,958l1350,95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26,945l1322,945l1322,969l1332,972l1330,946l1326,94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00,980l1302,932l1298,936l1293,937l1292,936l1291,998l1300,98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50,831l1239,848l1240,910l1244,911l1256,921l1250,83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39,848l1238,851l1236,860l1232,880l1229,900l1234,931l1240,910l1239,84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428,1236l1427,1034l1424,1045l1421,1055l1419,1064l1418,1069l1419,1292l1423,1273l1426,1256l1428,123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418,1069l1417,1074l1417,1351l1418,1331l1418,1312l1419,1292l1418,106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417,1351l1417,1074l1416,1081l1416,1101l1416,1370l1417,135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416,1370l1416,1101l1416,1121l1415,1141l1415,1156l1415,1156l1414,1382l1416,137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415,1156l1400,1170l1401,1509l1403,1489l1406,1469l1408,1460l1410,1421l1410,1402l1414,1382l1415,115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401,1509l1400,1170l1400,1165l1399,1144l1399,1124l1399,1548l1401,1529l1401,150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92,1591l1396,1571l1397,1568l1399,1548l1399,1124l1398,1104l1397,1084l1397,1065l1392,159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97,1065l1391,1065l1391,1070l1390,1076l1390,1081l1390,1611l1392,1591l1397,106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90,1081l1389,1119l1389,1159l1389,1631l1390,1611l1390,108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67,1027l1372,1053l1390,1045l1408,1036l1416,1005l1403,1011l1385,1018l1367,102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37,1065l1341,1062l1353,1059l1372,1053l1367,1027l1363,1028l1344,1035l1337,106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77,1100l1286,1098l1303,1092l1319,1080l1334,1067l1337,1065l1344,1035l1325,1040l1306,1046l1291,1049l1277,110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72,1050l1254,1055l1257,1080l1262,1079l1267,1081l1272,1081l1272,105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07,1088l1217,1086l1237,1083l1257,1080l1254,1055l1240,1059l1221,1061l1207,108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68,720l1168,1092l1188,1090l1207,1088l1221,1061l1202,1061l1182,1063l1168,72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82,1063l1183,1060l1184,597l1181,617l1179,637l1177,657l1176,677l1174,697l1174,701l1168,720l1182,106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68,1092l1168,720l1162,739l1158,759l1156,766l1153,786l1150,806l1148,1095l1168,109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48,1095l1150,806l1148,826l1147,829l1145,840l1142,852l1139,863l1136,874l1132,885l1130,896l1128,904l1128,1097l1148,109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89,953l1093,979l1105,974l1118,970l1123,976l1128,1097l1128,904l1124,924l1121,943l1109,947l1099,952l1089,95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12,1012l1114,1103l1117,1098l1128,1097l1123,976l1117,993l1112,101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65,1517l1364,1930l1365,1911l1366,1891l1365,151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58,1603l1356,1614l1356,1994l1357,1975l1360,1955l1358,160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56,1614l1354,1754l1354,1758l1354,1777l1353,1795l1354,2013l1356,1994l1356,161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45,2076l1347,2057l1345,1824l1344,1829l1344,1832l1342,2088l1345,207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40,1838l1336,2147l1336,2128l1338,2108l1342,2088l1344,1832l1340,183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15,1787l1324,1784l1324,1761l1311,1775l1310,1776l1308,1792l1315,178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64,1820l1271,1820l1287,1810l1301,1797l1308,1792l1310,1776l1294,1788l1279,1801l1264,182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64,1814l1263,1815l1264,1820l1279,1801l1264,181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51,1505l1353,1500l1354,1491l1357,1472l1360,1452l1359,1417l1354,1427l1351,150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50,1508l1351,1505l1354,1427l1349,1437l1348,1439l1348,1516l1350,150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44,1454l1344,1532l1346,1524l1348,1516l1348,1439l1345,1444l1344,145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50,1560l1345,1565l1347,1587l1351,1589l1354,1556l1350,156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41,1570l1339,1568l1340,1593l1347,1587l1345,1565l1341,157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36,1564l1335,1492l1334,1599l1340,1593l1339,1568l1336,156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35,1492l1329,1506l1328,1525l1326,1544l1324,1550l1327,1604l1334,1599l1335,149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35,2470l435,2471l438,2473l444,2489l445,2521l445,2514l456,2524l448,2323l444,2304l440,2284l437,2283l435,247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27,2412l427,2412l432,2432l433,2451l435,2470l435,2470l437,2283l433,2283l427,2282l427,241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27,2412l427,2282l427,2279l426,2272l424,2259l423,2394l427,241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21,2247l418,2234l419,2354l421,2374l423,2394l424,2259l421,224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15,2222l419,2213l417,2191l415,2174l415,2335l419,2354l418,2234l415,222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56,1290l454,1271l446,1218l443,1231l442,1238l436,1239l436,1284l435,1284l436,1316l438,1322l442,1333l446,1344l456,1364l456,129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75,1461l766,1443l762,1434l755,1415l751,1437l754,1444l759,1453l770,1480l775,146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47,1431l751,1437l755,1415l746,1397l740,1388l738,1412l747,143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28,1372l715,1357l726,1393l728,1395l738,1412l740,1388l728,137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67,1345l682,1351l698,1364l712,1378l726,1393l715,1357l714,1356l699,1344l682,1332l667,134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30,1330l630,1330l649,1337l667,1345l682,1332l665,1322l654,1315l640,1312l630,133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40,1312l627,1312l623,1311l603,1311l583,1310l563,1311l543,1312l532,1314l551,1335l571,1332l590,1329l610,1328l630,1330l640,131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32,1314l513,1321l518,1339l521,1339l532,1338l551,1335l532,131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99,1347l518,1339l513,1321l494,1327l484,1330l480,1354l499,134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84,1330l474,1329l463,1330l463,1330l459,1310l462,1362l480,1354l484,133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59,1310l456,1290l456,1364l462,1362l459,131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02,1392l403,1392l420,1382l438,1373l456,1364l446,1344l427,1352l409,1362l402,139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94,1374l380,1388l380,1426l388,1407l402,1392l409,1362l394,137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74,1444l380,1426l380,1388l372,1397l375,1533l374,1449l374,144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18,1648l817,1636l816,1629l814,1609l812,1589l808,1570l818,164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04,1665l822,1661l818,1648l808,1570l804,1560l795,1542l792,1650l804,166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95,1542l785,1524l790,1579l791,1586l791,1591l792,1611l792,1631l792,1650l795,154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83,1509l783,1500l780,1480l785,1568l790,1579l785,1524l783,1520l783,1514l783,150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85,1568l780,1480l775,1461l773,1484l771,1499l774,1545l779,1556l785,156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58,1480l770,1480l759,1453l750,1453l745,1454l741,1480l758,148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39,1454l736,1472l741,1480l745,1454l739,145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74,1545l771,1499l760,1485l754,1493l750,1500l756,1510l765,1528l774,154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63,2753l467,2765l473,2784l472,2476l469,2457l467,2452l470,2558l470,2578l469,2599l463,275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66,2540l470,2558l467,2452l464,2433l463,2413l459,2395l456,2524l466,254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56,2524l459,2395l456,2383l454,2363l452,2344l452,2342l448,2323l456,252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43,2526l445,2521l444,2489l443,2506l441,2647l447,2666l444,2531l443,252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00,1153l494,1143l488,1135l484,1125l480,1116l478,1112l482,1168l488,1165l496,1160l500,115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75,1175l482,1168l478,1112l473,1105l471,1098l470,1091l469,1163l475,117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54,966l453,945l454,846l448,866l444,863l450,987l452,985l454,96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43,1025l444,1013l444,1000l444,863l437,861l436,858l433,846l430,1029l443,102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69,734l1368,738l1369,771l1373,705l1369,705l1365,701l1356,682l1355,720l1369,73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53,837l1355,831l1359,811l1363,791l1366,781l1369,771l1368,738l1362,757l1357,776l1353,83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92,776l1294,771l1296,767l1300,772l1306,778l1308,784l1311,790l1325,805l1315,753l1309,734l1310,652l1302,670l1298,680l1295,690l1292,77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70,749l767,729l769,796l772,776l772,769l770,74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67,729l764,709l762,704l753,695l748,725l746,740l751,822l759,814l769,796l767,72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27,723l740,721l748,725l753,695l748,696l745,696l727,72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90,741l597,740l617,737l637,734l656,731l667,730l687,727l707,725l727,723l745,696l725,697l706,696l686,696l667,695l647,696l628,697l609,700l590,74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03,821l505,811l512,792l526,778l543,766l553,761l570,751l588,742l590,741l609,700l590,705l571,713l568,715l550,724l534,735l525,742l509,755l503,82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09,755l494,768l498,823l499,821l503,821l509,75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89,763l488,861l493,842l498,823l494,768l493,768l489,767l489,76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36,807l738,844l742,837l745,827l751,822l746,740l745,748l743,768l740,788l736,80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87,903l697,918l707,902l710,897l719,880l729,862l738,844l736,807l735,815l728,834l719,852l709,869l697,885l687,90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87,903l677,920l678,947l681,942l684,937l685,935l697,918l687,903l687,90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72,956l678,947l677,920l663,935l670,982l690,981l693,955l672,95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70,982l663,935l650,950l648,952l644,955l649,982l662,982l670,98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49,982l644,955l638,955l618,957l606,994l597,1001l588,1009l602,1024l616,1010l631,996l641,989l649,98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03,990l606,994l618,957l598,962l588,966l584,990l603,99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69,970l549,973l550,1002l565,992l584,990l588,966l569,97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93,3075l682,3069l688,3120l702,3134l699,3061l693,3061l693,307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02,3023l702,3036l710,3053l711,2990l715,2987l717,2983l715,2979l706,2975l703,3016l702,302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39,3147l727,3128l730,3163l731,3329l734,3349l737,3369l738,3378l741,3476l749,3163l739,314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02,3134l716,3148l710,3071l701,3063l699,3061l702,313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30,3024l631,3063l645,3077l659,3092l674,3106l688,3120l682,3069l678,3067l663,3058l648,3045l634,3030l630,302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18,3099l622,3072l622,3061l626,3058l631,3063l630,3024l627,3018l622,3012l620,3009l618,309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29,3454l732,3461l735,3466l737,3470l741,3476l738,3378l732,3382l729,345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09,3404l715,3402l721,3399l729,3397l729,3454l732,3382l725,3382l716,3382l709,340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85,3433l601,3428l620,3422l639,3417l644,3416l664,3412l684,3409l703,3406l709,3404l716,3382l696,3383l677,3384l657,3388l642,3391l622,3395l603,3400l585,343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65,3439l575,3436l585,3433l603,3400l584,3406l579,3408l565,343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60,3415l541,3420l544,3448l556,3443l565,3439l579,3408l560,341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41,3420l522,3426l522,3460l533,3454l544,3448l541,342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22,3426l513,3429l505,3433l497,3437l489,3441l504,3469l522,3460l522,342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54,3460l469,3489l486,3479l487,3478l504,3469l489,3441l472,3451l454,346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51,3462l434,3472l434,3510l451,3499l469,3489l454,3460l451,346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86,3565l392,3558l403,3541l414,3525l431,3512l434,3510l434,3472l418,3484l411,3490l396,3503l386,356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79,3582l381,3573l382,3569l386,3565l396,3503l381,3518l379,358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17,3600l398,3595l389,3591l379,3582l381,3518l368,3533l385,3618l405,3624l417,360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54,3440l757,3437l759,3179l749,3163l755,3531l756,3452l756,3446l754,344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16,3481l719,3502l722,3521l737,3526l755,3531l749,3163l741,3476l729,3478l722,3479l716,348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03,3514l805,3510l815,3458l796,3456l790,3529l806,3518l803,351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76,3454l756,3452l772,3532l790,3529l796,3456l776,345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70,3462l864,3462l857,3461l850,3461l835,3459l815,3458l805,3510l822,3499l839,3488l856,3477l872,3467l870,346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41,3194l821,3192l837,3217l855,3209l855,3204l854,3199l854,3196l841,319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75,3213l780,3215l799,3220l818,3221l837,3217l821,3192l801,3189l782,3186l775,321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67,3226l775,3213l782,3186l762,3184l763,3427l765,3351l774,3354l782,3230l767,322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65,3389l766,3378l765,3366l765,3351l763,3427l765,3408l765,338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63,3427l762,3184l760,3184l759,3179l757,3437l763,342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08,3335l805,3315l802,3296l799,3277l797,3267l812,3365l811,3355l808,333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94,3256l791,3246l792,3359l812,3365l797,3267l794,325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92,3359l791,3246l790,3243l786,3238l782,3230l774,3354l792,335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22,3258l725,3278l727,3297l730,3317l731,3329l730,3163l726,3168l722,325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20,3165l714,3162l717,3235l719,3243l722,3258l726,3168l720,316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08,3157l694,3146l697,3181l702,3186l707,3225l717,3235l714,3162l708,315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31,3115l633,3117l647,3132l661,3146l675,3160l688,3175l692,3179l697,3181l694,3146l679,3133l664,3120l651,3106l637,3091l631,311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31,3115l637,3091l624,3076l622,3072l618,3099l631,311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18,3099l620,3009l615,3009l613,3015l612,3021l612,3027l610,3026l606,3084l618,309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88,3113l594,3090l596,3078l600,3076l606,3084l610,3026l595,3011l588,311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29,3412l729,3432l729,3451l729,3397l729,341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24,3031l717,3012l722,3069l725,3073l725,3032l724,303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22,3069l717,3012l712,2993l711,2990l710,3053l722,306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07,2778l816,2781l820,2778l833,2765l829,2732l822,2733l827,2750l821,2759l818,2769l807,277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09,2741l812,2747l817,2749l821,2749l827,2750l822,2733l816,2737l809,274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33,2765l836,2745l835,2740l830,2731l829,2732l833,276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05,2765l795,2762l796,2773l800,2775l807,2778l818,2769l805,276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91,2754l791,2743l791,2732l788,2792l796,2773l795,2762l791,275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75,2638l680,2658l701,2658l723,2662l738,2670l746,2643l735,2636l714,2632l692,2632l675,263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49,2672l659,2668l669,2662l680,2658l675,2638l671,2640l666,2640l649,267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03,2667l606,2688l617,2683l628,2680l639,2676l649,2672l666,2640l647,2646l630,2656l622,2662l612,2664l603,266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60,2741l566,2760l566,2708l572,2705l590,2695l606,2688l603,2667l591,2672l580,2678l568,2683l564,2685l560,274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89,2313l784,2316l785,2334l787,2328l789,2321l792,2314l789,231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73,1958l777,1969l784,1898l764,1913l764,1932l772,1949l774,1951l773,195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65,2345l765,2345l761,2354l766,2352l766,234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27,2944l719,2930l724,2967l726,2957l729,2951l729,2949l727,294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18,2969l724,2967l719,2930l719,2891l718,2895l716,2903l712,2911l711,2920l710,2935l706,2954l706,2975l718,296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06,2954l696,2973l696,3003l697,3009l703,3016l706,2975l706,295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96,2973l691,2979l695,2992l696,3003l696,297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01,3193l696,3193l699,3222l707,3225l702,3186l701,319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47,3180l652,3184l666,3199l681,3212l699,3222l696,3193l690,3194l687,3192l673,3179l659,3166l647,318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45,3152l631,3137l633,3166l647,3180l659,3166l645,315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00,3129l606,3137l619,3152l633,3166l631,3137l621,3126l608,3110l600,312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00,3129l608,3110l597,3094l594,3090l588,3113l600,312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15,1112l625,1113l644,1113l664,1113l684,1112l681,1089l681,1095l665,1098l646,1098l626,1098l615,111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07,1097l586,1098l594,1103l606,1107l615,1112l626,1098l607,109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21,963l1229,970l1244,984l1235,932l1234,931l1229,900l1221,96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464,200l1467,180l1474,159l1469,71l1468,76l1469,80l1468,85l1464,20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470,350l1480,376l1487,399l1491,387l1493,373l1498,361l1494,345l1487,353l1483,362l1470,35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458,335l1450,317l1458,368l1480,376l1470,350l1458,33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446,172l1441,191l1445,352l1458,368l1450,317l1445,298l1444,279l1446,17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421,418l1424,427l1424,352l1426,331l1430,329l1435,335l1445,352l1441,191l1435,210l1431,225l1428,245l1425,265l1423,279l1421,41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507,348l1510,283l1503,278l1498,319l1495,336l1494,345l1498,361l1499,356l1503,350l1507,34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480,418l1487,399l1480,376l1477,382l1475,388l1472,394l1472,436l1480,41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459,440l1463,464l1470,445l1471,440l1472,436l1472,394l1472,396l1470,401l1465,421l1459,44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450,445l1453,456l1456,483l1463,464l1459,440l1458,442l1453,443l1450,44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453,465l1446,476l1446,517l1449,505l1453,493l1456,483l1453,456l1453,46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442,529l1446,517l1446,476l1439,486l1438,500l1436,548l1442,52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436,548l1438,500l1434,513l1433,517l1433,521l1431,530l1429,567l1436,54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431,530l1422,517l1425,546l1426,578l1427,573l1429,567l1431,53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412,500l1407,482l1407,544l1425,546l1422,517l1412,50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407,476l1408,458l1403,530l1407,544l1407,482l1407,47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531,281l1533,279l1535,169l1532,163l1523,145l1515,127l1506,109l1502,99l1495,102l1495,120l1496,138l1504,155l1506,158l1515,177l1525,194l1532,202l1532,206l1531,28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603,55l1610,41l1606,33l1605,24l1599,19l1590,54l1603,5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551,0l1557,54l1577,54l1590,54l1599,19l1589,11l1571,2l1551,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518,52l1528,53l1537,53l1557,54l1551,0l1550,0l1530,1l1518,5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495,64l1500,44l1509,47l1518,52l1530,1l1510,0l1509,0l1495,6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482,121l1486,103l1491,84l1495,64l1509,0l1490,7l1482,12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482,121l1490,7l1480,23l1478,171l1484,190l1483,128l1482,12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450,445l1449,437l1445,420l1437,408l1429,390l1439,442l1450,44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424,352l1424,427l1429,440l1439,442l1429,390l1425,371l1424,35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417,285l1403,286l1404,305l1409,305l1413,304l1416,410l1421,418l1423,279l1417,28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85,311l1390,311l1394,307l1399,306l1404,305l1403,286l1396,286l1390,290l1385,31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85,311l1390,290l1384,291l1380,292l1375,292l1373,290l1363,279l1359,315l1385,31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74,343l1354,348l1353,345l1353,332l1359,315l1363,279l1355,285l1345,291l1354,375l1374,34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522,298l1531,281l1523,214l1520,209l1508,193l1497,176l1492,167l1490,156l1493,208l1504,225l1517,241l1520,244l1523,250l1522,29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483,128l1484,190l1493,208l1490,156l1487,146l1485,137l1483,12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474,159l1476,163l1477,166l1478,171l1480,23l1476,31l1474,15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472,51l1469,71l1474,159l1476,31l1472,5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453,136l1455,244l1458,251l1464,200l1468,85l1464,97l1457,116l1453,13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550,123l1544,116l1533,100l1532,81l1533,75l1531,69l1531,129l1546,143l1550,12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531,129l1531,69l1530,63l1526,63l1522,74l1521,111l1531,12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502,99l1506,109l1511,108l1515,107l1521,106l1521,111l1522,74l1517,86l1512,98l1508,98l1502,9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561,197l1560,194l1559,189l1558,123l1551,124l1550,148l1549,159l1551,168l1552,215l1557,214l1562,213l1561,19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550,123l1546,143l1550,148l1551,124l1550,12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564,201l1561,197l1562,213l1569,212l1566,206l1564,20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591,65l1584,64l1580,63l1575,75l1571,85l1568,95l1565,104l1562,113l1558,122l1558,123l1559,189l1562,177l1565,166l1569,155l1574,139l1579,120l1585,101l1591,6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542,258l1543,254l1548,234l1552,215l1551,168l1543,169l1542,25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539,277l1551,275l1542,258l1543,169l1539,169l1535,169l1533,279l1539,27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590,91l1591,87l1592,81l1593,74l1592,68l1591,65l1590,9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591,65l1585,101l1587,96l1590,91l1591,6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540,297l1543,303l1548,304l1553,305l1565,331l1574,331l1593,330l1579,286l1559,287l1552,287l1546,293l1540,29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748,258l1755,258l1762,259l1771,260l1766,319l1785,314l1776,235l1756,236l1748,25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627,249l1631,268l1651,267l1668,265l1688,263l1708,262l1728,260l1748,258l1756,236l1736,239l1725,240l1706,242l1686,243l1666,244l1647,246l1627,24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566,251l1571,274l1591,272l1611,270l1631,268l1627,249l1625,249l1606,251l1586,251l1566,25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558,252l1550,256l1551,275l1571,274l1566,251l1558,25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890,241l1897,241l1897,240l1902,223l1890,214l1883,242l1890,24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849,303l1850,303l1869,300l1889,297l1909,293l1897,241l1897,241l1897,246l1892,247l1874,252l1854,258l1849,30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902,223l1897,240l1897,240l1900,236l1902,232l1906,226l1902,22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877,241l1883,242l1890,214l1876,221l1873,222l1867,223l1865,240l1877,24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849,303l1854,258l1859,245l1865,240l1867,223l1848,224l1849,30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849,303l1848,224l1828,226l1808,230l1795,233l1809,308l1829,306l1849,30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795,233l1776,235l1785,314l1790,312l1809,308l1795,23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706,277l1713,324l1733,321l1747,320l1766,319l1771,260l1765,266l1746,270l1726,273l1706,27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579,286l1593,330l1613,330l1633,329l1653,329l1673,328l1693,327l1713,324l1706,277l1698,279l1678,281l1658,283l1638,285l1619,285l1599,286l1579,28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549,310l1542,313l1546,334l1565,331l1553,305l1549,31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534,316l1525,319l1527,341l1546,334l1542,313l1534,31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527,341l1525,319l1524,317l1522,298l1514,274l1510,283l1508,348l1527,34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522,298l1523,250l1522,254l1519,264l1514,274l1522,29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484,297l1488,299l1493,303l1498,319l1503,278l1491,267l1484,29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484,297l1491,267l1480,253l1472,237l1466,219l1464,200l1468,268l1478,286l1481,290l1484,29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450,152l1446,172l1448,261l1455,244l1453,136l1450,15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959,214l1961,277l1963,276l1977,264l1975,250l1974,249l1962,234l1959,21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959,214l1951,215l1942,213l1939,217l1934,223l1942,282l1961,277l1959,21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912,292l1923,289l1942,282l1934,223l1933,232l1931,240l1912,29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909,293l1912,292l1931,240l1897,240l1897,241l1909,29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530,216l1523,214l1531,281l1532,206l1530,21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00,2178l490,2177l495,2193l510,2201l504,2134l498,2114l497,2110l496,2164l500,217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96,2164l497,2110l496,2099l494,2080l492,2060l491,2152l496,216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79,2049l480,2061l483,2081l485,2101l487,2121l490,2140l491,2152l492,2060l489,2040l487,2020l484,2000l482,1999l479,204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79,2049l482,1999l478,1999l472,1998l472,2003l475,2012l479,2031l479,204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41,2171l541,2177l541,2184l551,2198l546,2151l541,2131l540,2165l541,217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40,2126l534,2107l535,2148l538,2156l540,2165l541,2131l540,212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34,2107l527,2088l528,2130l530,2133l532,2140l535,2148l534,210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26,2091l524,2110l528,2130l527,2088l526,209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87,2055l587,2035l585,2038l579,2042l579,2045l585,2101l587,205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96,2177l599,2123l593,2104l588,2084l587,2075l587,2055l585,2101l586,2102l587,2118l590,2138l593,2157l596,217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78,2064l578,2083l585,2101l579,2045l578,206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96,2179l598,2184l600,2189l602,2194l592,2193l582,2194l573,2192l586,2212l605,2220l604,2139l599,2123l596,217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09,1688l604,1699l608,1973l620,1958l610,1661l606,1668l603,1675l602,1676l596,1678l596,1683l609,168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23,2096l617,2107l617,2150l619,2156l621,2175l628,2230l627,2040l620,2061l620,2091l623,209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15,2111l613,2130l617,2150l617,2107l615,211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20,1958l623,1936l623,1931l622,1598l620,1613l616,1633l612,1653l610,1661l620,195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08,1973l604,1699l604,1786l604,1806l604,1826l603,1846l603,1855l600,1868l600,1977l608,197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00,1868l598,1900l594,1911l592,1921l587,1929l586,1932l590,1972l593,1973l600,1977l600,186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00,1868l594,1872l587,1877l574,1877l566,1867l578,1895l598,1900l600,186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66,1867l565,1865l560,1866l557,1864l548,1861l558,1889l578,1895l566,186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28,1830l520,1879l539,1884l558,1889l548,1861l540,1858l532,1855l528,183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08,1833l489,1836l489,1870l502,1873l520,1879l528,1830l508,183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89,1926l489,1836l488,1833l487,1827l486,1822l484,1802l483,1963l491,1963l496,1927l489,192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67,1655l664,1635l660,1636l658,1656l656,1676l659,1692l665,1674l667,165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50,1676l649,1660l650,1710l659,1692l656,1676l650,167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48,1640l649,1620l649,1600l648,1580l648,1713l650,1710l649,1660l648,164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32,1886l634,1874l641,1723l645,1717l648,1713l648,1580l632,1577l632,188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38,1854l639,1848l639,1828l639,1808l639,1788l638,185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38,1859l638,1854l639,1788l640,1768l640,1748l637,1863l638,185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37,1863l640,1748l641,1728l641,1723l634,1874l637,186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30,1896l632,1886l632,1577l628,1925l632,1919l633,1918l649,1906l630,189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25,1583l622,1598l623,1931l628,1925l632,1577l625,158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49,2125l642,2106l643,2173l648,2191l649,2211l661,2254l657,2207l656,2186l655,2136l649,212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43,2173l642,2106l640,2087l640,2067l641,2063l638,2022l640,2158l643,217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38,2022l627,2040l630,2155l637,2152l640,2158l638,202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34,2178l631,2158l630,2155l627,2040l628,2230l644,2240l634,217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21,2175l620,2195l615,2192l612,2178l608,2159l609,2222l628,2230l621,217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08,2159l604,2139l605,2220l609,2222l608,215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55,2201l559,2201l563,2203l568,2205l586,2212l573,2192l566,2190l560,2185l555,220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53,2182l550,2170l551,2198l555,2201l560,2185l553,218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32,2194l551,2198l541,2184l532,2181l524,2178l516,2175l513,2199l532,219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15,2172l510,2153l510,2201l513,2199l516,2175l515,217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77,2173l474,2213l484,2199l495,2193l490,2177l485,2177l478,2177l477,217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71,2206l473,2215l474,2213l477,2173l475,2153l473,2133l471,220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73,2133l468,2114l469,2195l470,2201l471,2206l473,213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69,2195l468,2114l465,2102l464,2083l462,2185l453,2195l469,219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52,2208l453,2202l453,2195l450,2187l450,2270l453,2289l453,2214l452,220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50,2187l445,2183l445,2230l448,2250l450,2270l450,218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45,2230l445,2183l444,2172l444,2165l444,2145l443,2125l442,2105l442,2100l442,2210l445,223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19,2313l718,2303l708,2294l705,2283l701,2274l693,2305l699,2324l702,2344l707,2363l716,2366l719,231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88,2258l674,2244l675,2269l685,2287l693,2305l701,2274l688,225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61,2229l660,2226l661,2254l675,2269l674,2244l661,222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44,2240l646,2241l661,2254l649,2211l648,2214l647,2221l644,224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44,2240l647,2221l643,2220l642,2217l638,2197l634,2178l644,224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60,2345l736,2346l737,2360l746,2356l755,2355l761,2354l765,2345l760,234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28,2363l737,2360l736,2346l724,2339l719,2313l716,2366l728,236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07,2363l693,2366l693,2371l705,2369l716,2366l707,236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37,2130l837,2136l843,2183l849,2174l850,2162l854,2151l856,2146l857,2142l858,2116l852,2114l850,2114l846,2117l842,2123l837,213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58,2116l857,2142l859,2138l863,2132l858,211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16,2190l818,2215l831,2200l843,2183l837,2136l834,2154l825,2172l816,219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00,2228l802,2227l818,2215l816,2190l812,2199l802,2211l800,222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90,2233l800,2228l802,2211l788,2213l780,2214l779,2236l790,223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29,2231l730,2232l749,2237l768,2238l779,2236l780,2214l772,2220l764,2220l747,2219l729,223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47,2219l728,2211l711,2201l701,2195l693,2187l685,2178l693,2214l710,2224l729,2231l747,221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67,2190l671,2199l678,2203l693,2214l685,2178l678,2170l667,219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66,2153l655,2136l656,2186l661,2184l667,2190l678,2170l666,215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00,1999l701,2005l707,2025l728,2035l729,2010l731,2009l747,1998l743,1981l737,1986l731,1990l721,1975l709,1959l702,1987l700,199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29,2018l729,2010l728,2035l728,2026l729,201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38,1919l645,1925l660,1937l676,1950l691,1963l696,1969l698,1978l702,1987l709,1959l696,1944l682,1930l667,1917l649,1906l638,191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49,1906l633,1918l637,1918l638,1919l649,190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77,2015l685,2011l691,2005l700,1999l702,1987l691,1989l677,201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41,2063l647,2044l659,2027l677,2015l691,1989l669,1997l652,2008l641,206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51,1964l556,1964l572,1971l590,1972l586,1932l577,1936l574,1934l566,1931l551,196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50,1964l551,1964l566,1931l547,1927l547,2114l550,1985l550,1975l550,196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47,1927l527,1928l534,1975l542,1995l542,2076l544,2094l547,2114l547,192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27,1928l508,1928l509,1962l516,1963l534,1975l527,192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02,1928l496,1927l500,1962l509,1962l508,1928l502,192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83,1963l484,1802l482,1782l481,1762l480,1742l480,1722l478,1643l478,1641l477,1621l476,1601l475,1581l474,1562l472,1542l470,1522l469,1502l467,1481l465,1481l464,1963l483,196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79,1663l478,1643l480,1722l479,1703l479,1683l479,166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65,1481l460,1480l462,1865l462,1961l464,1963l465,148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60,1480l452,1478l452,1709l452,1768l453,1788l454,1808l455,1814l458,1819l460,1825l462,1865l460,148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16,1812l422,1859l441,1862l462,1865l460,1825l448,1828l430,1824l416,181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92,1855l397,1855l402,1856l422,1859l416,1812l410,1802l403,1784l401,1830l392,185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98,1546l397,1813l399,1817l401,1830l403,1784l399,1764l398,1744l398,154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70,2134l568,2171l584,2186l586,2176l590,2167l580,2158l574,2152l570,213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68,2171l570,2134l568,2123l564,2104l559,2084l559,2153l568,217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51,2034l552,2133l553,2134l559,2153l559,2084l556,2074l552,2054l551,203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52,2133l551,2034l550,2014l550,1995l550,1985l547,2114l552,213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42,1996l541,2056l542,2076l542,1995l542,199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34,1849l542,1848l550,1846l559,1840l559,1835l560,1826l548,1827l534,184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28,1830l532,1855l533,1853l534,1849l548,1827l528,183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27,2845l1008,2846l1006,2879l995,2883l981,2884l979,2899l979,2899l993,2898l1003,2888l1015,2884l1027,284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87,2923l984,2915l982,2963l975,2978l964,2979l948,2994l955,2990l967,2985l980,2990l985,3043l987,292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66,2969l867,3005l874,2986l884,2987l904,2989l924,2991l944,2993l948,2994l964,2979l946,2979l926,2979l906,2979l886,2978l879,2978l872,2974l866,296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63,2966l861,3024l861,3024l867,3005l866,2969l863,296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18,2969l825,2969l832,2970l840,2974l842,2978l846,2961l828,2962l818,296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18,2969l828,2962l811,2962l811,2964l811,2968l818,296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85,3169l987,3166l987,3166l996,3127l983,3142l980,3172l985,316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08,2846l987,2843l1005,2866l1006,2870l1006,2874l1006,2879l1008,284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80,2866l1005,2866l987,2843l984,2798l976,2816l968,2836l965,2872l980,286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32,2827l916,2815l912,2811l899,2795l891,2777l888,2756l892,2812l903,2829l917,2843l932,282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15,2884l1027,2878l1044,2867l1064,2863l1076,2860l1090,2846l1093,2825l1083,2830l1065,2837l1047,2842l1027,2845l1015,288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53,1207l958,1203l974,1190l990,1179l994,1176l1000,1178l1005,1177l1006,1177l1004,1165l1004,1153l993,1157l982,1160l971,1163l953,120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28,1496l1022,1507l1018,1518l1016,1525l1015,1538l1015,1541l1018,1582l1024,1579l1028,149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06,3099l1015,3093l1023,3087l1023,3086l1023,3086l1022,3077l1015,3048l1006,309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86,3115l991,3111l997,3106l1006,3099l1015,3048l997,3051l986,311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80,3119l986,3115l997,3051l977,3046l972,3013l969,3126l980,311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77,3046l985,3043l978,2999l976,3005l972,3013l977,304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61,3041l881,3042l901,3042l921,3041l925,3041l923,3024l921,3024l902,3025l882,3024l861,304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61,3041l882,3024l861,3024l853,3004l852,3007l851,3012l847,3018l843,3022l841,3039l861,304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41,3039l843,3022l840,3024l834,3022l829,3021l826,3020l822,3016l821,3037l841,303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11,3014l791,3010l793,3032l801,3034l821,3037l822,3016l811,301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93,3032l791,3010l771,3007l752,3004l747,3003l742,3007l751,3017l770,3024l787,3031l793,303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23,3086l1023,3086l1036,3113l1050,3099l1064,3084l1073,3046l1075,3040l1074,3022l1057,3032l1041,3074l1036,3091l1023,308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26,2668l1016,2680l1018,2709l1018,2765l1021,2757l1033,2754l1030,2534l1024,2603l1024,2614l1023,2655l1026,266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13,2544l1019,2563l1023,2583l1024,2603l1030,2534l1022,2516l1013,254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11,2499l993,2488l1000,2511l1004,2521l1006,2525l1013,2544l1022,2516l1011,249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88,2500l1000,2511l993,2488l986,2485l980,2480l979,2499l988,250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10,2634l1015,2639l1022,2644l1023,2655l1024,2614l1017,2620l1010,263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92,2637l998,2633l1004,2633l1010,2634l1017,2620l1009,2621l998,2623l992,263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60,2630l963,2642l983,2640l986,2640l992,2637l998,2623l979,2624l960,263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60,2630l956,2633l945,2636l940,2625l939,2622l944,2648l963,2642l960,263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79,2673l871,2692l873,2743l874,2738l879,267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65,2749l872,2769l870,2701l865,2709l864,2718l863,2730l865,274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18,2765l1018,2709l1013,2721l1002,2754l999,2761l1007,2793l1015,2774l1018,276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13,2721l1002,2728l998,2726l991,2720l986,2715l994,2739l1002,2754l1013,272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86,2715l981,2709l982,2726l994,2739l986,271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05,1177l1000,1178l1006,1178l1006,1178l1005,117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50,1181l950,1184l951,1188l953,1207l971,1163l951,1166l950,118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81,1187l787,1186l851,1186l891,1186l931,1186l937,1186l942,1183l950,1181l951,1166l931,1168l911,1169l892,1169l872,1169l852,1169l832,1169l812,1170l800,1170l789,1174l781,118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77,1177l774,1181l776,1185l781,1187l789,1174l777,117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99,2761l992,2779l995,2822l999,2812l999,2811l1007,2793l999,276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92,2779l984,2798l987,2843l991,2832l995,2822l992,277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94,1070l861,1100l867,1108l958,1108l993,1094l945,1094l946,1090l1094,107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29,2971l1039,2967l1039,2967l1029,2961l1024,2952l1019,2974l1029,297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24,2952l1017,2952l1011,2953l1002,2953l1010,2980l1019,2974l1024,295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02,2985l1010,2980l1002,2953l999,2948l992,2936l992,2992l1002,298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92,2992l992,2936l987,2923l985,3043l1004,3036l999,3003l992,299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99,2938l992,2936l999,2948l1001,2943l1004,2939l1010,2931l999,293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67,1177l577,1195l579,1200l604,1220l603,1213l602,1206l586,1170l583,1173l578,1177l567,117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67,1177l561,1174l560,1174l541,1169l523,1174l519,1176l537,1195l557,1195l577,1195l567,117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19,1176l515,1177l516,1196l518,1195l537,1195l519,117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82,1208l490,1201l504,1197l516,1196l515,1177l511,1177l493,1180l482,120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54,1261l459,1241l469,1224l482,1208l493,1180l475,1189l459,1202l454,126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54,1261l459,1202l446,1218l454,1271l454,126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00,1197l605,1197l603,1176l598,1169l597,1164l597,1163l586,1098l586,1170l602,1206l600,119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86,1098l597,1163l596,1144l595,1125l594,1103l586,109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69,1228l604,1220l579,1200l567,1205l555,1210l552,1229l569,122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55,1210l542,1215l545,1222l552,1229l555,121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01,1270l712,1295l704,1210l690,1195l682,1188l671,1187l686,1216l698,1232l703,1251l701,127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13,1194l617,1197l636,1204l655,1204l670,1206l686,1216l671,1187l660,1186l647,1184l627,1181l613,119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07,1177l603,1176l605,1197l613,1194l627,1181l607,117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04,1210l712,1295l715,1287l720,1267l720,1247l715,1227l704,121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78,1307l684,1310l700,1309l712,1295l701,1270l700,1273l690,1290l678,130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78,3093l579,3095l588,3113l595,3011l586,2994l582,2983l578,309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78,3093l582,2983l576,2971l571,2960l570,2957l569,2952l569,3075l578,309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52,3037l552,3038l560,3057l569,3075l561,2958l558,2971l552,303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41,2991l543,2998l547,3018l552,3037l558,2971l543,2964l541,299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88,1009l579,1016l580,1036l585,1034l602,1024l588,100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75,1019l571,1024l573,1045l575,1038l580,1036l579,1016l575,101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69,1050l573,1045l571,1024l568,1024l569,1102l574,1054l569,105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36,2989l1033,3006l1035,3001l1037,2997l1041,2989l1036,298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18,2996l999,3003l1004,3036l1023,3028l1018,299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45,2695l1046,2694l1058,2679l1058,2659l1053,2659l1048,2658l1045,269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48,2658l1044,2657l1042,2644l1036,2553l1030,2534l1033,2708l1045,2695l1048,265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45,2605l1043,2600l1042,2598l1041,2593l1039,2573l1042,2644l1047,2629l1045,260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47,2719l1036,2728l1034,2725l1033,2708l1030,2534l1033,2754l1036,2754l1047,271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13,2698l1018,2709l1016,2680l1012,2685l1011,2690l1013,269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57,2096l1054,2108l1063,2196l1062,2069l1054,2069l1046,2069l1038,2070l1021,2071l1001,2072l981,2073l961,2075l947,2077l927,2077l927,2096l1057,209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74,2091l864,2067l847,2058l834,2039l833,2036l847,2080l855,2084l874,209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47,2080l833,2036l823,2019l812,2002l807,1994l804,1985l810,2046l816,2054l830,2068l847,208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02,1977l798,1962l800,2029l810,2046l804,1985l802,197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77,1969l783,1988l790,2007l791,2010l800,2029l798,1962l794,1942l792,1922l791,1905l784,1898l777,196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00,1512l1097,1506l1099,1526l1105,1523l1102,1518l1100,151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93,1494l1091,1480l1087,1510l1099,1526l1097,1506l1093,149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87,1350l1086,1354l1086,1359l1080,1378l1071,1395l1077,1492l1087,1510l1091,1480l1084,1470l1078,1459l1076,1440l1077,1410l1085,1400l1089,1390l1087,135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77,1492l1071,1395l1066,1404l1063,1414l1059,1423l1065,1454l1070,1474l1077,149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45,1518l1050,1529l1051,1471l1059,1462l1065,1454l1059,1423l1054,1433l1048,1444l1045,151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45,1518l1048,1444l1043,1455l1039,1465l1036,1475l1032,1534l1045,151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32,1534l1032,1485l1032,1578l1037,1580l1054,1587l1071,1597l1086,1611l1089,1615l1102,1631l1093,1591l1084,1586l1068,1576l1050,1566l1032,1556l1032,153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03,3042l1095,3028l1088,3035l1082,3041l1079,3068l1085,3068l1085,3068l1084,3055l1092,3047l1103,304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78,3070l1079,3068l1082,3041l1075,3048l1073,3046l1064,3084l1078,307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94,1070l996,1134l1014,1133l1032,1133l1033,1137l1041,1142l1054,1139l1074,1134l1094,1130l1096,1171l1100,1050l1094,107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41,1160l1041,1142l1033,1137l1027,1141l1021,1146l1014,1148l1022,1160l1028,1158l1034,1160l1041,116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44,1070l825,1070l829,1106l839,1105l849,1102l861,1100l1094,1070l844,107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29,1106l825,1070l805,1070l785,1070l765,1071l745,1070l725,1069l724,1069l730,1107l750,1107l790,1106l810,1106l829,110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97,1107l710,1107l730,1107l724,1069l704,1068l697,110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81,1089l684,1112l690,1111l697,1107l704,1068l684,1066l681,108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86,1077l602,1079l622,1082l642,1084l662,1087l681,1089l684,1066l664,1064l644,1062l624,1061l604,1061l586,107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69,1102l572,1114l578,1133l584,1152l586,1159l586,1170l586,1077l584,1061l579,1061l574,1054l569,110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69,1102l568,1024l561,1022l556,1017l551,1013l560,1079l565,1086l569,110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44,1079l547,974l543,977l536,1021l534,1031l532,1046l529,1046l524,1080l544,107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83,1080l484,1080l504,1080l524,1080l529,1046l509,1048l489,1050l483,108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70,1091l471,1085l471,1083l479,1080l483,1080l489,1050l469,1051l470,109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69,1051l449,1053l452,1134l459,1143l465,1153l469,1163l470,1091l469,105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49,1053l429,1055l430,1100l442,1117l452,1134l449,105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27,1050l430,1041l430,1029l429,827l425,995l423,1090l430,1100l429,1055l427,105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22,1014l413,1031l418,1089l423,1090l425,995l422,101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99,1046l397,1051l398,1086l418,1089l413,1031l399,104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97,1051l385,1044l380,1060l368,1062l357,1063l345,1059l338,1013l331,1008l338,1078l350,1080l358,1081l378,1083l398,1086l397,105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85,1044l367,1035l350,1025l343,1021l338,1013l345,1059l346,1054l380,1054l385,104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25,1077l338,1078l331,1008l323,1001l313,996l313,1075l325,107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07,1085l313,1075l313,996l304,989l302,987l301,983l300,980l298,1097l307,108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297,982l280,979l280,1019l282,1033l291,1115l293,1110l298,1097l300,980l297,98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285,1791l286,1810l290,1830l290,1830l295,1849l293,1537l291,1517l291,1497l291,1477l291,1115l285,179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277,1746l282,1765l283,1772l285,1791l291,1115l282,1033l277,174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255,1026l257,1024l263,1023l273,1016l280,1019l280,979l265,969l260,991l255,102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61,936l167,939l185,949l203,957l221,966l238,991l260,991l265,969l257,966l240,957l222,946l205,936l189,928l171,919l161,93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221,970l217,971l218,991l238,991l221,966l221,97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73,991l180,991l198,991l218,991l217,971l213,972l209,973l192,975l173,99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89,1007l176,1007l173,1007l170,1003l170,997l173,991l192,975l172,978l164,1015l173,1017l188,1019l189,100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9,1008l145,1009l155,1011l164,1015l172,978l153,983l139,100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7,989l119,999l125,1009l130,1006l139,1008l153,983l137,98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2,1067l54,1064l67,1049l83,1036l91,1030l107,1019l125,1009l119,999l101,1007l86,1015l70,1027l56,1041l52,106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2,1114l36,1103l43,1085l52,1067l56,1041l44,1057l43,1058l32,111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7,1161l18,1152l24,1132l32,1114l43,1058l32,1075l23,1093l17,116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6,1180l17,1161l15,1111l12,1322l18,1341l15,1220l15,1200l16,118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11,3040l1106,3040l1105,3056l1098,3066l1086,3071l1080,3088l1090,3110l1102,3094l1107,3089l1111,304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80,3088l1067,3101l1068,3135l1077,3125l1090,3110l1080,308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20,3181l1025,3177l1040,3164l1054,3150l1068,3135l1067,3101l1058,3114l1045,3130l1030,3143l1020,318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92,3182l1001,3184l1014,3186l1020,3181l1030,3143l1020,3153l1006,3164l992,318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06,3164l988,3166l988,3172l989,3182l992,3182l1006,316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87,3166l987,3166l988,3172l988,3166l987,316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86,3068l1085,3068l1086,3071l1098,3066l1086,3068l1086,306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93,2431l1100,2362l1087,2350l1076,2333l1074,2331l1063,2354l1063,2354l1068,2372l1076,2375l1081,2393l1087,2412l1093,243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23,2354l1035,2364l1054,2365l1061,2365l1068,2372l1063,2354l1023,235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16,2354l996,2357l997,2370l1016,2364l1035,2364l1023,2354l1016,235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97,2370l996,2357l977,2362l959,2372l958,2372l941,2382l958,2389l977,2381l994,2371l997,237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41,2382l923,2391l923,2404l930,2400l940,2396l958,2389l941,238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23,2391l909,2412l916,2408l923,2404l923,239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94,1177l1065,1177l1055,1192l1059,1195l1059,1195l1095,1195l1094,117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54,1499l1056,1541l1061,1553l1063,1552l1068,1550l1066,1544l1064,1538l1063,1532l1059,1518l1054,149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56,1541l1054,1499l1051,1479l1051,1471l1050,1529l1056,154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23,3087l1021,3092l1022,3127l1036,3113l1023,3086l1023,308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22,3127l1021,3092l1021,3099l1017,3103l1009,3112l1009,3140l1022,312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88,3166l995,3157l1001,3148l1009,3140l1009,3112l996,3127l988,316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62,3251l968,3234l973,3214l978,3195l980,3175l980,3172l983,3142l969,3156l962,325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59,3302l960,3290l960,3270l962,3251l969,3156l960,3165l959,330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26,3383l926,3390l930,3397l934,3404l934,3178l929,3197l926,338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29,3197l925,3216l924,3218l920,3221l908,3232l920,3362l926,3383l929,319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94,3332l896,3351l901,3352l920,3362l908,3232l897,3249l894,333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90,3288l890,3291l892,3312l894,3332l897,3249l891,3267l890,328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85,2718l1089,2711l1084,2689l1077,2687l1072,2686l1071,2734l1085,271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71,2734l1072,2686l1061,2693l1061,2697l1060,2713l1055,2746l1071,273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47,2719l1036,2754l1055,2746l1060,2713l1047,271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14,1148l1004,1153l1004,1165l1014,1162l1022,1160l1014,114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81,973l478,978l480,985l491,994l488,978l488,956l481,97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93,733l482,741l487,756l489,754l499,744l496,732l493,711l489,725l493,73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87,867l487,756l482,741l481,742l480,746l482,886l483,875l487,86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78,899l482,886l480,746l477,760l472,779l480,944l482,909l478,89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98,701l493,711l496,732l497,720l498,717l505,706l505,669l498,686l498,70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87,756l487,867l488,861l489,763l487,75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05,669l495,671l497,680l498,686l505,66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03,821l612,812l621,803l636,790l651,776l654,772l656,767l657,761l647,767l630,779l614,792l603,82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99,806l585,820l586,841l595,831l603,821l614,792l599,80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83,882l563,883l562,884l559,877l562,873l574,857l586,841l585,820l572,836l560,851l559,892l579,892l583,88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29,918l535,911l543,902l559,892l560,851l548,867l536,884l529,91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29,918l536,884l525,900l517,954l529,954l521,938l527,927l529,91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13,917l502,933l503,971l507,983l511,993l515,1003l517,959l517,954l525,900l513,91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88,956l488,978l497,976l499,976l503,971l502,933l495,925l488,95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88,956l495,925l485,918l482,909l480,944l488,95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72,779l467,798l468,977l470,957l471,937l480,944l472,77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60,929l461,939l462,959l463,979l468,977l467,798l462,818l460,92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53,940l454,934l455,929l460,929l462,818l459,827l454,846l453,94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83,882l590,894l603,893l614,891l627,889l638,884l649,878l637,874l626,875l614,878l603,880l583,88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20,936l620,929l615,928l595,932l576,935l562,936l581,951l600,945l618,937l620,93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29,954l540,954l552,955l561,955l581,951l562,936l543,937l529,95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31,977l523,964l525,1014l536,1021l543,977l531,97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22,962l517,959l517,1007l521,1011l525,1014l523,964l522,96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98,2634l509,2649l513,2655l526,2655l533,2661l529,2640l510,2636l498,263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84,2551l483,2650l491,2642l498,2634l510,2636l495,2622l488,2601l484,255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84,2551l488,2601l487,2592l486,2572l484,255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82,2532l477,2512l479,2658l480,2652l483,2650l484,2551l482,253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74,2495l472,2476l473,2784l479,2804l474,249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56,2709l459,2728l462,2748l463,2753l469,2599l462,2594l456,270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52,2686l452,2689l456,2709l462,2594l455,2591l454,2587l452,268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44,2531l447,2666l452,2686l454,2587l450,2571l447,2551l444,253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43,2506l440,2506l436,2507l436,2495l436,2482l436,2629l441,2647l443,250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36,2627l436,2629l436,2482l435,2471l435,2470l435,2470l433,2607l436,262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32,2467l427,2464l430,2588l433,2607l435,2470l432,246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27,2459l424,2439l425,2564l426,2568l430,2588l427,2464l427,245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09,2496l412,2506l417,2525l421,2545l425,2564l424,2439l420,2419l415,2400l409,249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09,2381l408,2376l409,2493l409,2496l415,2400l409,238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98,2425l400,2434l403,2453l406,2473l409,2493l408,2376l407,2367l404,2347l401,2328l398,242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01,2328l398,2308l394,2303l392,2297l390,2291l394,2406l398,2425l401,232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90,2291l391,2289l390,2241l385,2248l389,2386l394,2406l390,229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80,2803l583,2806l588,2812l593,2815l596,2811l595,2807l593,2803l587,2784l580,280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66,2708l566,2760l572,2780l578,2799l580,2803l587,2784l580,2765l579,2764l575,2746l570,2726l566,270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53,2724l557,2731l559,2737l560,2741l564,2685l558,2684l553,272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82,3026l1088,3025l1093,3023l1095,3028l1103,3042l1103,3041l1100,3005l1091,3011l1082,302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75,3034l1082,3026l1091,3011l1074,3022l1075,3040l1075,303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38,3039l1031,3042l1035,3068l1037,3068l1041,3074l1057,3032l1038,303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24,3069l1035,3068l1031,3042l1015,3048l1022,3077l1024,306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95,1254l1095,1274l1095,1284l1103,1304l1096,1171l1094,1177l1095,1195l1095,1215l1095,1234l1095,125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26,1187l1037,1185l1047,1187l1051,1187l1055,1192l1065,1177l1045,1177l1026,118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25,1177l1006,1177l1006,1178l1009,1180l1012,1185l1016,1186l1026,1187l1045,1177l1025,117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87,2614l1096,2608l1091,2524l1086,2543l1079,2562l1078,2620l1087,261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45,2605l1047,2629l1068,2622l1078,2620l1079,2562l1072,2576l1059,2591l1045,260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94,1150l1090,1150l1093,1158l1096,1171l1094,1130l1094,115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93,1158l1090,1150l1070,1151l1050,1152l1049,1158l1093,115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20,1426l1120,1426l1126,1413l1112,1408l1109,1399l1112,1424l1114,1426l1120,142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22,1472l1122,1475l1122,1493l1121,1513l1118,1532l1112,1552l1111,1555l1115,1646l1118,1628l1123,1623l1122,1466l1122,147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97,988l1000,988l1020,986l1040,984l1060,982l1080,980l1093,979l1089,953l1084,954l1064,956l1044,959l1024,961l1004,962l997,98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36,990l838,990l858,990l878,991l898,991l938,991l958,991l977,990l997,988l1004,962l984,963l973,963l953,963l933,963l913,964l893,964l874,965l854,965l836,99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54,957l756,989l776,990l796,990l836,990l854,965l834,964l814,963l794,962l774,960l754,95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93,955l709,983l716,984l736,987l756,989l754,957l751,956l733,954l713,955l693,95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41,1516l1141,1496l1142,1408l1137,1429l1132,1428l1126,1427l1120,1426l1120,1426l1126,1434l1131,1449l1132,1623l1138,1624l1139,1683l1141,151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47,1464l1145,1457l1146,1473l1148,1472l1148,1472l1149,1472l1147,146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43,1449l1144,1444l1147,1389l1142,1408l1142,1475l1146,1473l1145,1457l1143,144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42,1408l1141,1496l1142,1476l1142,1475l1142,140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31,1449l1122,1466l1123,1623l1127,1623l1132,1623l1131,144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68,1524l1168,1523l1172,1503l1174,1483l1175,1463l1171,1443l1168,152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71,1443l1159,1435l1160,1583l1162,1563l1164,1543l1168,1524l1171,144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49,1655l1152,1651l1157,1633l1158,1614l1159,1603l1160,1583l1159,1435l1158,1445l1157,1453l1157,1473l1149,165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57,1461l1156,1467l1157,1473l1157,1453l1157,146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49,1655l1157,1473l1149,1472l1148,1472l1148,1532l1146,1532l1146,1659l1149,165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41,1532l1141,1516l1139,1683l1142,1688l1141,153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29,1217l1233,1211l1234,1204l1239,1187l1244,1170l1240,1152l1233,1169l1229,121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11,1262l1211,1261l1218,1243l1226,1224l1229,1217l1233,1169l1226,1187l1219,1206l1214,1217l1211,126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09,1228l1204,1239l1204,1283l1207,1272l1211,1262l1214,1217l1209,122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94,1263l1196,1304l1200,1293l1204,1283l1204,1239l1200,1247l1196,1255l1194,126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78,1349l1180,1337l1185,1325l1189,1314l1196,1304l1194,1263l1193,1267l1186,1286l1180,1305l1178,134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74,1360l1178,1349l1180,1305l1174,1324l1174,1324l1171,1370l1174,136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48,1432l1150,1427l1157,1408l1164,1389l1167,1380l1171,1370l1174,1324l1166,1343l1158,1361l1150,1379l1148,143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47,1389l1144,1444l1146,1438l1148,1432l1150,1379l1147,138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77,2919l1176,2697l1176,2716l1176,2718l1173,2738l1171,2938l1177,291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64,2974l1167,2954l1168,2948l1171,2938l1173,2738l1167,2758l1164,297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58,2776l1155,2782l1157,2804l1157,2993l1164,2974l1167,2758l1158,277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54,2789l1151,2798l1157,2804l1155,2782l1154,278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56,2816l1149,2829l1150,3009l1157,2993l1157,2804l1156,281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49,2829l1146,2843l1144,2843l1139,2848l1135,2865l1142,3028l1150,3009l1149,282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03,3041l1105,3031l1114,3013l1127,2997l1118,2993l1106,3001l1103,304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06,3001l1100,3005l1103,3041l1103,3041l1106,300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23,1635l1127,1662l1132,1668l1135,1676l1139,1683l1138,1624l1138,1647l1134,1649l1129,1642l1123,163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18,1628l1115,1646l1127,1662l1123,1635l1118,162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02,1572l1093,1591l1102,1631l1115,1646l1111,1555l1102,157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28,1496l1024,1579l1032,1578l1032,1485l1028,149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09,1559l994,1569l1000,1591l1009,1585l1018,1582l1015,1541l1009,155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53,1621l957,1618l974,1607l991,1596l1000,1591l994,1569l979,1578l962,1587l953,162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29,1640l937,1634l944,1626l953,1621l962,1587l945,1597l944,1598l929,164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95,1633l895,1663l912,1651l929,1640l944,1598l927,1609l911,1621l895,163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05,1747l813,1739l823,1728l838,1714l852,1700l867,1687l882,1673l895,1663l895,1633l889,1639l874,1652l858,1665l843,1678l828,1691l813,1704l805,174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00,1719l788,1733l791,1766l798,1757l805,1747l813,1704l800,171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74,1766l777,1788l783,1779l787,1772l791,1766l788,1733l779,1748l774,176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24,3016l1118,3020l1119,3073l1130,3056l1134,3010l1124,301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19,3073l1118,3020l1116,3031l1112,3038l1111,3040l1107,3089l1119,307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05,2404l1102,2400l1103,2558l1110,2539l1112,2427l1115,2415l1105,240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00,2362l1093,2431l1094,2434l1094,2453l1095,2473l1095,2493l1096,2571l1103,2558l1102,2400l1105,2383l1120,2365l1100,236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61,2315l1047,2302l1050,2332l1055,2338l1058,2345l1063,2354l1074,2331l1061,231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50,2332l1047,2302l1029,2290l1016,2283l1002,2286l992,2283l1005,2300l1022,2306l1037,2317l1050,233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86,2300l1005,2300l992,2283l987,2274l983,2268l980,2301l986,230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42,2316l949,2299l933,2308l922,2313l911,2315l927,2321l934,2318l942,231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09,2329l927,2321l911,2315l900,2319l892,2321l890,2336l909,232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37,2344l851,2341l870,2339l890,2336l890,2336l892,2321l873,2325l853,2327l837,234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97,2337l798,2346l818,2346l837,2344l853,2327l833,2330l814,2334l797,233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85,2334l784,2316l778,2345l798,2346l797,2337l785,233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70,2327l765,2345l766,2345l778,2345l784,2316l770,232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12,2519l1112,2519l1113,2499l1113,2459l1112,2439l1112,251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12,2427l1110,2539l1112,2519l1112,2439l1112,242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05,3056l1106,3040l1103,3041l1103,3041l1103,3042l1105,305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03,2155l1119,2149l1112,2059l1096,2087l1095,2091l1091,2111l1087,2160l1103,215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91,2111l1086,2130l1082,2149l1078,2149l1077,2162l1081,2158l1087,2160l1091,211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95,2504l1094,2575l1096,2571l1095,2493l1095,250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04,2637l1204,2655l1206,2677l1205,2635l1204,263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11,1001l1200,1025l1217,1036l1234,1047l1236,1045l1240,1041l1237,1038l1222,1023l1212,1007l1211,100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96,1023l1200,1025l1201,516l1194,530l1190,549l1189,1042l1196,102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89,1042l1190,549l1188,568l1186,588l1184,597l1183,1060l1189,104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33,1944l1240,1929l1241,1927l1247,1928l1252,1924l1255,1917l1250,1918l1245,1918l1239,1919l1233,194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38,1917l1242,1898l1240,1828l1235,1821l1233,1944l1239,1919l1238,191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62,1828l1264,1827l1264,1823l1261,1820l1257,1820l1253,1821l1248,1823l1247,1843l1262,182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45,1860l1247,1843l1248,1823l1240,1828l1242,1898l1246,1867l1245,186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46,1867l1242,1898l1253,1882l1255,1876l1252,1871l1247,1870l1246,186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12,1948l1204,1967l1207,2029l1210,2019l1215,2009l1218,1929l1212,194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02,1972l1201,1978l1202,2037l1207,2029l1204,1967l1202,197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56,2073l1166,2069l1173,2066l1189,2053l1202,2037l1201,1978l1197,1998l1192,2017l1186,2031l1170,2045l1156,207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50,2052l1131,2055l1133,2081l1135,2080l1145,2076l1156,2073l1170,2045l1150,205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31,2055l1112,2059l1119,2149l1119,2147l1123,2127l1127,2108l1131,2088l1131,2085l1133,2081l1131,205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92,2064l1072,2068l1078,2088l1084,2088l1088,2088l1096,2087l1112,2059l1092,206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63,2196l1065,2195l1076,2194l1078,2088l1072,2068l1069,2068l1063,219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44,2131l1045,2203l1063,2196l1054,2108l1051,2118l1047,2131l1044,213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21,2276l1220,2296l1219,2303l1213,2323l1202,2340l1214,2370l1226,2354l1221,227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02,2340l1188,2355l1195,2387l1199,2384l1214,2370l1202,234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40,2397l1159,2399l1177,2395l1195,2387l1188,2355l1177,2364l1160,2372l1140,239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60,2372l1140,2372l1133,2371l1127,2364l1121,2365l1127,2392l1140,2397l1160,237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20,2365l1105,2383l1112,2386l1120,2388l1127,2392l1121,2365l1120,236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5,1143l103,1149l103,1213l104,1207l104,1204l109,1184l106,1129l89,1151l105,114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6,1129l87,1136l68,1143l66,1144l49,1153l67,1159l89,1151l106,112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9,1153l31,1163l45,1164l67,1159l49,115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7,1149l129,1146l139,1129l150,1112l149,1066l132,1075l141,1087l141,1092l132,1111l127,114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7,1082l78,1087l141,1087l132,1075l114,1079l95,1080l77,108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47,1192l149,1198l152,1211l160,1251l159,1205l159,1133l152,1133l150,1141l147,119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47,1192l150,1141l146,1160l142,1180l141,1186l147,119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9,1053l160,1053l167,1096l175,1089l187,1075l183,1044l143,1044l129,105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3,1044l117,1044l118,1054l129,1053l143,1044l123,104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1,1043l106,1044l106,1053l118,1054l117,1044l111,104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2,1044l99,1050l106,1053l106,1044l102,104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217,1026l206,1025l204,1022l196,1013l189,1007l188,1019l195,1028l202,1070l217,1078l217,102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71,919l154,909l149,906l133,895l121,878l114,864l127,916l144,926l161,936l171,91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4,864l118,856l122,810l109,825l109,899l112,902l127,916l114,86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255,1079l255,1078l245,1068l240,1062l239,1061l235,1061l230,1059l230,1079l255,107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217,1026l217,1078l220,1082l223,1094l227,1107l228,1093l230,1086l230,1059l225,1056l222,1050l219,1023l217,102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226,1195l240,1181l231,1098l228,1093l227,1107l229,1121l229,1125l226,119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256,1068l245,1068l255,1078l255,1078l256,106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18,1205l320,1185l320,1185l315,1188l316,1549l317,1569l317,1589l318,1609l318,1629l318,1649l319,1669l324,1222l318,120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15,1188l310,1190l310,1243l311,1475l312,1495l314,1509l315,1529l316,1549l315,118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10,1190l301,1196l301,1234l302,1232l307,1230l308,1234l310,1239l310,1243l310,119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01,1196l303,1188l307,1142l299,1137l300,1314l300,1294l301,1274l301,1254l301,1234l301,119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36,1186l332,1181l329,1173l324,1169l320,1185l320,1185l326,1185l331,1186l336,118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17,1163l309,1159l311,1181l315,1183l320,1185l324,1169l317,116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05,1183l306,1179l311,1181l309,1159l308,1147l307,1142l305,118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299,1137l297,1131l298,1374l299,1354l299,1334l300,1314l299,113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292,1438l294,1418l295,1414l296,1394l298,1374l297,1131l294,1124l292,143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291,1458l292,1438l294,1124l291,1115l291,1477l291,145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46,1789l346,1788l346,1768l347,1748l347,1728l347,1708l346,1688l346,178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46,1789l346,1688l344,1669l342,1659l340,1639l342,1808l346,1798l346,178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40,1819l342,1808l340,1639l340,1854l342,1862l355,1828l340,181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40,1854l340,1639l339,1619l339,1599l339,1579l338,1560l337,1540l336,1843l340,185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36,1843l337,1540l335,1520l333,1508l331,1488l330,1833l336,184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29,1468l328,1448l328,1823l330,1833l331,1488l329,146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28,1823l328,1448l328,1428l328,1409l327,1269l327,1266l326,1803l328,182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45,2168l346,2173l353,1854l345,1905l345,1950l344,1955l343,1962l341,2149l345,216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01,1909l301,1918l303,1938l308,1957l310,1963l314,1982l316,2003l318,2023l321,2039l323,2059l326,2079l329,2099l329,2102l331,2110l336,2129l341,2149l343,1962l338,1957l335,1944l331,1932l329,1919l326,1900l323,1881l321,1861l318,1841l317,1830l314,1810l312,1791l308,1771l307,1761l302,1751l301,190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01,1909l302,1751l298,1740l298,1577l295,1557l297,1869l299,1889l301,190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28,1409l328,1389l328,1369l328,1349l328,1309l328,1289l328,140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21,1740l321,1743l324,1222l319,1675l318,1681l317,1690l313,1685l311,1683l298,1740l321,174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07,1645l305,1625l303,1605l300,1585l298,1577l311,1683l309,1665l307,164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295,1557l293,1537l295,1849l297,1869l295,155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11,1475l310,1243l310,1258l310,1278l310,1456l311,147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10,1316l310,1336l309,1356l309,1376l309,1396l309,1436l310,1456l310,131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282,1033l265,1038l272,1056l275,1062l275,1726l277,1746l282,103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275,1062l273,1069l273,1665l274,1668l275,1687l275,1707l275,1726l275,106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273,1079l267,1079l269,1625l271,1645l273,1665l273,1069l273,107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267,1079l261,1078l264,1092l266,1168l266,1326l267,1605l269,1625l267,107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264,1092l261,1078l255,1078l255,1079l264,109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266,1585l267,1605l266,1326l266,1346l265,1366l265,1386l265,1406l265,1565l266,158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264,1426l264,1446l264,1545l265,1565l265,1406l264,142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264,1466l264,1525l264,1545l264,1446l264,146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266,1168l265,1197l265,1217l265,1237l265,1277l265,1286l266,1306l266,116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264,1092l247,1096l255,1168l257,1165l264,1164l266,1168l264,109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245,1106l240,1103l240,1181l255,1168l247,1096l245,110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233,1102l231,1098l240,1181l240,1103l233,110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226,1195l229,1125l224,1129l222,1134l215,1147l211,1209l226,119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203,1162l190,1176l192,1227l196,1223l211,1209l215,1147l203,116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59,1205l160,1251l176,1239l192,1227l190,1176l175,1191l159,120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44,1263l160,1251l152,1211l143,1216l134,1222l128,1275l144,126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7,1225l121,1230l126,1277l128,1275l134,1222l127,122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4,1234l111,1235l111,1290l126,1277l121,1230l114,123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1,1290l111,1235l105,1239l103,1234l100,1228l97,1305l111,129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0,1228l100,1218l103,1213l103,1149l102,1155l100,1161l98,1163l100,122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7,1305l100,1228l98,1163l97,1168l92,1187l87,1255l83,1319l97,130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7,1324l83,1319l87,1255l77,1272l76,1273l69,1332l77,132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1,1347l52,1347l60,1339l69,1332l76,1273l62,1289l54,1307l51,134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255,1026l260,991l254,999l251,1006l248,1007l246,1031l255,102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222,1050l225,1044l229,1042l237,1036l246,1031l248,1007l235,1008l226,1013l222,105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93,1044l183,1044l187,1075l202,1070l195,1028l193,104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60,1053l149,1066l150,1112l157,1103l167,1096l160,105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7,1124l106,1129l109,1184l116,1166l127,1149l132,1111l117,112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94,370l1392,376l1398,519l1403,530l1408,458l1399,441l1396,439l1394,37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92,501l1398,519l1392,376l1390,380l1388,388l1386,481l1392,50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85,480l1386,481l1388,388l1384,408l1380,427l1378,499l1385,48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94,595l1385,580l1379,562l1375,542l1375,521l1378,499l1380,427l1378,434l1371,453l1378,618l1392,632l1394,59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415,625l1417,617l1421,597l1426,578l1425,546l1424,550l1418,569l1415,62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411,588l1405,607l1408,644l1415,625l1418,569l1411,58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97,643l1399,668l1400,662l1408,644l1405,607l1403,605l1400,639l1397,64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94,595l1392,632l1400,639l1403,605l1394,59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71,453l1364,472l1369,587l1370,596l1370,599l1378,618l1371,45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36,685l1344,704l1344,627l1346,608l1350,589l1358,570l1362,579l1369,587l1364,472l1363,478l1358,493l1352,512l1346,531l1345,535l1339,553l1336,68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33,572l1328,591l1332,668l1336,685l1339,553l1333,57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27,593l1322,613l1323,684l1332,668l1328,591l1327,59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10,717l1315,700l1323,684l1322,613l1317,632l1317,633l1310,71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10,652l1309,734l1310,717l1317,633l1310,65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88,784l1290,781l1292,776l1295,690l1292,701l1291,703l1288,78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411,401l1416,410l1413,304l1410,316l1407,326l1407,409l1411,40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97,429l1399,423l1402,416l1407,409l1407,326l1405,336l1400,357l1397,42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93,338l1374,343l1382,358l1387,358l1391,358l1400,357l1405,336l1393,33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78,375l1380,369l1381,364l1382,358l1374,343l1370,375l1378,37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74,343l1354,375l1362,375l1370,375l1374,34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25,390l1332,377l1342,374l1354,375l1345,291l1343,293l1335,302l1325,39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23,395l1325,390l1335,302l1322,296l1320,293l1315,400l1323,39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09,401l1315,400l1320,293l1307,293l1301,296l1297,403l1309,40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93,302l1287,311l1289,439l1292,430l1292,420l1293,411l1297,403l1301,296l1293,30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87,311l1280,319l1281,445l1281,445l1282,445l1289,439l1287,31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76,323l1271,327l1273,443l1281,445l1280,319l1276,32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50,456l1254,436l1264,440l1273,443l1271,327l1266,331l1261,334l1250,45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50,456l1261,334l1249,337l1249,341l1248,353l1247,475l1250,45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97,365l1394,370l1396,439l1397,429l1400,357l1397,36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95,648l1394,654l1395,687l1399,668l1397,643l1395,64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91,660l1389,666l1391,707l1395,687l1394,654l1391,66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69,771l1373,761l1375,754l1382,735l1388,716l1391,707l1389,666l1389,668l1383,686l1377,706l1373,705l1369,77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44,627l1344,704l1355,720l1356,682l1349,664l1345,646l1344,62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82,1607l382,1491l381,1478l379,1469l376,1460l374,1451l374,1449l375,1533l378,1553l380,1573l381,1593l382,160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72,1397l362,1414l365,1490l371,1509l372,1513l375,1533l372,139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59,1471l365,1490l362,1414l356,1433l356,1453l359,147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98,1546l397,1535l390,1516l383,1497l382,1627l382,1647l387,1796l397,1813l398,154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82,1491l382,1607l382,1627l383,1497l382,149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87,1796l382,1647l382,1707l381,1777l387,179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81,1777l382,1707l381,1727l381,1747l381,1767l381,177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19,2213l426,2204l425,2204l423,2200l418,2196l417,2191l419,221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13,2154l411,2134l411,2295l413,2315l415,2335l415,2174l413,215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08,2244l409,2255l410,2275l411,2295l411,2134l409,2114l408,224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07,2239l408,2244l409,2114l407,2094l406,2089l403,2069l402,2234l407,223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02,2234l403,2069l400,2050l397,2030l393,2010l392,2015l395,2170l398,2190l400,2209l402,223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91,2151l395,2170l392,2015l391,2019l390,2086l389,2086l386,2132l391,215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74,2085l378,2194l382,2145l385,2125l386,2132l389,2086l375,2087l374,208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86,2192l384,2184l381,2164l382,2145l378,2194l382,2193l386,219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70,2056l372,2293l373,2196l378,2194l374,2085l373,2081l372,2076l370,205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26,2202l426,2204l431,2204l441,2204l440,2194l426,2197l426,220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42,2100l442,2091l440,2194l441,2204l442,2210l442,210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40,2194l442,2091l438,2093l436,2097l436,2115l436,2135l435,2175l435,2183l440,219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49,1649l451,1669l452,1689l452,1709l452,1478l451,1481l449,164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47,1501l445,1521l446,1629l449,1649l451,1481l447,150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45,1521l445,1530l444,1550l443,1570l443,1590l444,1610l446,1629l445,152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54,2038l455,2116l460,2136l461,2145l462,2165l462,2185l464,2083l460,2065l458,2058l454,203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54,2038l453,2018l450,1974l446,1972l445,1975l444,1982l444,1992l445,2071l446,2077l450,2097l455,2116l454,203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53,2018l453,1999l452,1979l450,1974l453,201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44,2052l445,2071l444,1992l444,2012l443,2032l444,205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62,1883l462,1943l462,1865l462,188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61,2301l461,2289l462,2269l461,2249l460,2237l459,2307l461,230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53,2214l453,2289l456,2309l459,2307l460,2237l455,2226l453,221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92,1829l373,1830l375,1846l391,1854l392,1855l401,1830l392,182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54,1850l354,1846l357,1846l375,1846l373,1830l355,1828l354,185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55,1828l342,1862l344,1870l345,1878l345,1885l345,1905l353,1854l354,1850l355,182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99,1686l399,1646l399,1586l399,168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98,1566l398,1546l398,1744l399,1686l399,1586l398,156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99,3559l706,3563l714,3568l721,3572l717,3576l712,3577l731,3602l726,3550l713,3542l699,355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99,3559l713,3542l698,3549l693,3554l690,3555l699,355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00,3542l993,3543l994,3560l999,3559l1005,3557l1005,3542l1000,354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86,3563l994,3560l993,3543l981,3546l982,3605l1001,3604l997,3568l986,356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22,3559l925,3631l945,3631l965,3631l971,3605l982,3605l981,3546l961,3551l942,3555l922,355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70,3608l1050,3611l1042,3612l1022,3613l1002,3613l982,3613l978,3613l971,3611l971,3605l965,3631l970,3631l974,3632l978,3633l995,3667l1015,3666l1035,3665l1055,3663l1070,360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72,3559l873,3629l885,3630l905,3631l925,3631l922,3559l916,3559l896,3560l876,3559l872,355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73,3629l872,3559l868,3560l864,3562l859,3564l855,3568l854,3626l873,362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08,3614l815,3616l834,3621l854,3626l855,3568l851,3568l826,3568l808,361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06,3568l794,3568l805,3613l808,3614l826,3568l806,356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88,3561l783,3551l785,3610l805,3613l794,3568l788,356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85,3610l783,3551l780,3547l776,3543l771,3542l765,3607l785,361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71,3542l764,3541l756,3542l748,3542l747,3548l751,3604l765,3607l771,354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51,3604l747,3548l746,3553l744,3561l738,3557l734,3555l731,3602l751,360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29,3552l726,3550l731,3602l734,3555l729,355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11,3601l731,3602l712,3577l708,3577l696,3575l691,3598l711,360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77,3571l657,3569l666,3593l672,3594l691,3598l696,3575l677,357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87,3587l607,3586l626,3587l646,3588l666,3593l657,3569l647,3569l627,3568l607,3568l587,358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07,3568l508,3586l548,3586l568,3586l587,3587l607,3568l507,356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66,3560l480,3582l500,3586l508,3586l507,3568l502,3568l483,3569l466,356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65,3558l460,3558l462,3572l480,3582l466,3560l465,355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57,3559l452,3563l454,3567l462,3572l460,3558l457,355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49,3566l1040,3602l1060,3597l1079,3589l1069,3587l1061,3585l1052,3582l1049,356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40,3602l1049,3566l1038,3568l1032,3570l1027,3573l1022,3574l1021,3604l1040,360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21,3604l1022,3574l1019,3575l1012,3575l1004,3572l1001,3604l1021,360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81,3560l1075,3559l1076,3571l1087,3566l1086,3560l1081,356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49,3566l1052,3582l1065,3576l1076,3571l1075,3559l1072,3561l1062,3571l1049,356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11,3398l1209,3397l1204,3396l1194,3393l1175,3386l1156,3382l1149,3381l1129,3380l1109,3380l1089,3381l1077,3382l1095,3406l1114,3406l1134,3407l1153,3409l1173,3414l1193,3420l1200,3443l1220,3444l1211,339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95,3406l1077,3382l1064,3386l1053,3392l1048,3395l1056,3411l1075,3408l1095,340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48,3395l1034,3402l1044,3414l1056,3411l1048,339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72,3458l1277,3461l1292,3474l1307,3488l1315,3496l1323,3505l1321,3547l1329,3539l1326,3459l1312,3444l1294,3435l1287,3430l1272,345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69,3422l1250,3414l1251,3445l1263,3451l1272,3458l1287,3430l1269,342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11,3398l1220,3444l1240,3444l1251,3445l1250,3414l1248,3413l1230,3405l1211,339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51,3443l1200,3443l1193,3420l1187,3422l1167,3428l1151,344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39,3439l1143,3440l1151,3443l1167,3428l1149,3433l1145,3434l1139,343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37,3517l1340,3512l1345,3495l1337,3477l1333,3473l1331,3527l1337,351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29,3469l1328,3464l1329,3539l1331,3527l1333,3473l1329,346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21,3547l1323,3505l1317,3518l1314,3525l1308,3533l1307,3562l1321,354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86,3577l1291,3574l1307,3562l1308,3533l1302,3539l1298,3542l1286,357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32,3604l1233,3604l1251,3595l1269,3586l1286,3577l1298,3542l1282,3554l1264,3563l1246,3570l1232,360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46,3570l1227,3577l1217,3581l1204,3581l1197,3588l1186,3598l1178,3594l1188,3628l1197,3624l1214,3614l1232,3604l1246,357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88,3628l1178,3594l1173,3589l1162,3591l1155,3593l1164,3636l1177,3633l1188,362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52,3639l1164,3636l1155,3593l1148,3594l1140,3595l1133,3645l1152,363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97,3656l1102,3655l1114,3651l1133,3645l1140,3595l1132,3594l1124,3596l1109,3599l1097,365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97,3656l1109,3599l1089,3604l1070,3608l1055,3663l1075,3660l1095,3657l1097,365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66,3666l785,3668l805,3669l825,3669l845,3669l865,3671l885,3673l887,3673l907,3673l926,3671l946,3669l966,3667l975,3667l995,3667l978,3633l976,3638l973,3639l964,3638l944,3638l925,3638l905,3639l885,3639l865,3640l845,3640l825,3640l805,3639l786,3638l766,366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66,3635l746,3632l748,3664l766,3666l786,3638l766,363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60,3655l670,3657l689,3660l708,3661l728,3661l748,3664l746,3632l734,3630l714,3629l695,3629l675,3627l660,365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79,3646l583,3647l601,3650l621,3651l640,3651l660,3655l675,3627l656,3623l653,3623l635,3620l615,3619l596,3618l579,364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25,3629l430,3630l449,3633l469,3634l489,3637l501,3640l520,3641l540,3641l559,3643l579,3646l596,3618l576,3615l569,3613l550,3610l530,3610l510,3609l491,3606l475,3604l456,3603l437,3602l425,362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17,3600l405,3624l425,3629l437,3602l417,360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68,3533l358,3550l359,3595l368,3608l385,3618l368,353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57,3556l355,3576l359,3595l358,3550l357,355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00,2229l400,2230l400,2229l400,2230l402,2234l400,2209l400,222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17,518l522,523l523,545l524,546l527,554l530,563l533,571l534,574l538,594l540,545l533,527l530,521l527,515l523,510l523,509l517,51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68,682l573,689l577,686l577,679l578,670l576,663l575,662l568,68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58,616l560,668l563,675l568,682l575,662l568,643l561,624l558,61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54,597l550,577l554,649l560,668l558,616l554,59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40,545l543,613l548,629l554,649l550,577l549,571l546,564l540,54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23,545l522,523l516,526l510,527l504,535l491,550l480,567l479,568l482,595l493,579l505,562l516,546l517,544l523,54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50,635l452,632l465,616l478,601l482,595l479,568l468,584l455,599l450,63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15,692l418,686l428,669l439,652l450,635l455,599l442,615l431,631l423,644l415,69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05,819l407,731l408,712l415,692l423,644l412,660l402,678l405,81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02,678l395,698l398,784l400,804l401,811l405,819l402,67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98,784l395,698l389,694l385,691l380,688l375,683l383,734l387,745l393,764l398,78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50,688l354,691l363,699l374,715l383,734l375,683l358,672l350,68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43,669l328,673l338,690l341,687l350,688l358,672l343,66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274,755l282,747l296,732l310,718l324,704l338,690l328,673l310,686l300,696l287,711l274,75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287,711l274,726l266,735l253,749l235,759l228,761l243,781l260,769l274,755l287,71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243,781l228,761l222,765l215,768l204,774l217,793l225,790l243,78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98,799l217,793l204,774l192,780l180,784l179,805l198,79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69,789l157,790l160,811l179,805l180,784l169,78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3,809l126,833l132,826l144,819l160,811l157,790l145,795l137,798l130,804l123,80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2,810l118,856l122,845l126,833l123,809l122,81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2,882l109,899l109,825l102,845l101,860l102,88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09,830l401,825l404,858l408,862l408,868l413,921l409,757l409,750l407,731l405,819l409,83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98,861l404,858l401,825l388,891l394,910l400,931l398,863l398,86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79,841l382,862l384,872l388,891l401,825l383,813l379,84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25,807l425,804l425,986l425,995l429,827l425,80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18,947l422,966l425,986l425,804l424,800l422,795l418,94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14,776l409,757l413,921l414,927l418,947l422,795l414,77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08,868l407,874l406,880l401,880l400,875l406,926l413,921l408,86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00,931l406,926l400,875l398,869l398,863l400,93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33,1264l436,1284l436,1239l431,1240l431,1244l433,126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16,1307l436,1316l435,1284l416,1285l399,1278l398,1299l416,130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93,1272l383,1271l387,1294l398,1299l399,1278l393,127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87,1294l383,1271l376,1267l374,1265l371,1259l369,1284l387,129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72,1258l371,1259l374,1265l373,1261l372,125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29,1262l333,1260l338,1265l352,1273l369,1284l371,1259l353,1253l340,1240l336,1237l329,126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27,1266l329,1262l336,1237l324,1222l324,1783l326,1803l327,126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24,1222l321,1743l323,1763l324,1783l324,122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98,2246l400,2230l400,2230l395,2235l396,2282l399,2264l398,224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91,2024l391,2053l391,2019l391,202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95,2235l390,2241l391,2289l396,2282l395,223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85,2248l382,2235l382,2359l382,2362l384,2367l389,2386l385,224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73,2300l376,2319l379,2339l382,2359l382,2235l377,2216l373,230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73,2196l372,2293l373,2300l377,2216l373,219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69,2036l366,2016l367,2273l372,2293l370,2056l369,203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62,1997l360,1991l362,2254l367,2273l366,2016l362,199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57,1972l355,1952l355,2232l356,2235l362,2254l360,1991l357,197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2,1187l86,1206l85,1212l83,1218l81,1224l81,1226l82,1231l84,1237l87,1255l92,118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1,1347l51,1347l43,1363l52,1347l52,1347l51,134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3,1363l51,1347l35,1347l36,1391l40,1391l42,1381l43,136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6,1391l35,1347l34,1342l34,1334l32,1322l32,1381l36,139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23,1263l24,1360l28,1370l32,1381l32,1322l30,1302l28,1282l23,126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21,1259l17,1239l18,1341l24,1360l23,1263l21,125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,1265l6,1285l7,1304l8,1310l12,1322l15,1111l8,1130l6,1140l4,126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0,1199l0,1205l0,1225l2,1245l4,1265l6,1140l2,1159l0,1179l0,119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5,1220l18,1341l17,1239l15,122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24,1222l319,1669l319,1675l324,122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40,545l538,594l543,613l540,54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17,518l523,509l516,511l517,51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85,1044l380,1054l380,1060l385,104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26,3459l1329,3539l1328,3464l1326,345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97,3568l1001,3604l1004,3572l997,356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26,2204l426,2202l426,2203l426,220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31,2204l426,2204l426,2204l431,220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52,1768l452,1728l452,176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26,2202l426,2197l425,2197l426,220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26,2203l423,2200l425,2204l426,220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81,1478l382,1491l382,1484l381,147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48,353l1244,490l1247,475l1248,35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449,426l1445,420l1449,437l1449,42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76,1088l175,1089l175,1089l176,108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219,1023l222,1050l226,1013l219,102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1,1347l54,1307l51,1326l51,134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265,1277l265,1237l265,1257l265,127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264,1525l264,1485l264,152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09,1436l309,1396l309,1416l309,143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298,1577l298,1740l311,1683l298,157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28,1409l328,1289l327,1269l328,140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37,1186l336,1186l336,1187l337,118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26,1185l320,1185l320,1185l326,118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07,1142l303,1188l305,1183l307,114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265,1038l265,1038l264,1038l265,103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05,2383l1102,2400l1105,2390l1105,238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62,2069l1063,2196l1069,2068l1062,206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40,1828l1242,1898l1240,1828l1240,182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94,2453l1094,2434l1094,245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03,1304l1095,1284l1091,1296l1103,130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96,1171l1103,1304l1100,1050l1096,117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35,2865l1134,3047l1142,3028l1135,286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49,1472l1157,1473l1149,1472l1149,147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71,1443l1175,1463l1176,1451l1171,144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26,1434l1120,1426l1120,1426l1126,143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93,955l690,981l709,983l693,95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22,1472l1122,1466l1121,1468l1122,147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77,1410l1076,1440l1077,1420l1077,141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87,1350l1089,1390l1088,1348l1087,135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26,1413l1120,1426l1120,1426l1126,141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94,2575l1096,2586l1096,2581l1094,257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91,994l480,985l479,991l491,99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06,821l505,821l505,821l506,82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52,2685l553,2724l558,2684l552,268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43,2624l543,2624l543,2624l543,262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17,1007l517,959l515,1003l517,100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21,938l529,954l543,937l521,93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83,882l579,892l590,894l583,88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30,1029l433,846l429,827l430,102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44,863l444,1000l450,987l444,86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54,846l453,945l453,940l454,84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05,669l505,706l506,687l505,66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06,669l505,668l505,669l506,66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89,725l493,711l480,717l489,72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96,3127l987,3166l988,3166l996,312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36,3091l1041,3074l1034,3075l1036,309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74,2427l863,2424l863,2426l874,242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5,1111l17,1161l23,1093l15,111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84,1061l586,1077l604,1061l584,106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94,1070l946,1090l993,1090l1094,107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86,3068l1084,3055l1085,3068l1086,306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32,1485l1032,1534l1036,1475l1032,148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64,1913l784,1898l764,1901l764,191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27,2077l921,2116l927,2096l927,207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36,2553l1042,2644l1039,2573l1036,255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40,2158l1024,2137l1014,2158l1040,215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78,2999l985,3043l980,2990l978,299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64,2933l569,3075l569,2952l564,293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96,3078l594,3090l596,3083l596,307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51,3017l742,3007l734,3010l751,301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22,3016l826,3020l824,3016l822,301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015,1538l1016,1525l1014,1532l1015,153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93,2898l979,2899l979,2899l993,289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92,2812l888,2756l883,2794l892,281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59,1840l550,1846l559,1845l559,184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41,2056l541,2016l541,2036l541,205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70,2134l574,2152l572,2143l570,213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01,1830l399,1817l399,1823l401,183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96,1927l491,1963l500,1962l496,192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38,2022l641,2063l652,2008l638,202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05,2369l693,2371l693,2373l705,236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93,2371l693,2366l693,2366l693,237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07,2363l702,2344l702,2352l707,236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57,2207l661,2254l660,2226l657,220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50,2187l453,2195l462,2185l450,218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04,2134l510,2201l510,2153l504,213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46,2151l551,2198l550,2170l546,215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20,2091l620,2061l617,2084l620,209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96,1683l596,1678l595,1683l596,168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87,2118l586,2102l586,2107l587,211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99,2123l596,2177l596,2179l599,212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88,2035l587,2035l587,2035l588,203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75,2012l472,2003l470,2007l475,201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446,172l1444,279l1448,261l1446,17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464,200l1458,251l1468,268l1464,20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510,283l1507,348l1508,348l1510,28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542,258l1551,275l1550,256l1542,25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543,303l1540,297l1538,301l1543,30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495,102l1502,99l1495,99l1495,10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453,456l1450,445l1450,445l1453,45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450,445l1453,443l1450,445l1450,44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450,445l1439,442l1450,44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29,900l1214,983l1221,963l1229,90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22,3066l622,3061l622,3072l622,306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19,2891l718,2883l718,2886l719,289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73,1958l774,1951l772,1955l773,195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72,3532l756,3452l755,3531l772,353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16,3481l722,3479l716,3480l716,348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05,811l503,821l505,821l505,81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75,1461l770,1480l773,1484l775,146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443,1231l446,1218l442,1222l443,123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53,1795l1352,2018l1354,2013l1353,179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71,1474l1370,1871l1373,1852l1371,147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410,1421l1408,1460l1409,1441l1410,142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49,1619l1346,1705l1351,1705l1349,161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35,1791l1336,1828l1336,1810l1335,179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693,3061l693,3061l693,3061l693,306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41,2998l836,2991l835,2996l841,2998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98,3109l805,3080l796,3075l798,310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54,1410l854,1370l854,1390l854,141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57,1246l855,1238l855,1245l857,124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73,1124l766,1117l765,1121l773,112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50,2924l845,2918l844,2922l850,292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17,1151l917,1151l917,1151l917,115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61,1294l961,1293l960,1294l961,129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47,2253l1245,2233l1246,2257l1247,225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48,2531l1250,2606l1255,2512l1248,253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48,1732l1246,1733l1247,1737l1248,173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74,2049l1273,2025l1273,2029l1274,204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55,2489l1258,2486l1255,2489l1255,248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00,1151l1300,1150l1300,1151l1300,115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06,1292l1106,1338l1110,1292l1106,129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52,2881l550,2894l552,2888l552,288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28,2639l916,2643l904,2651l893,2658l879,2673l874,2738l878,2719l884,2699l894,2682l910,2667l926,2657l944,2648l939,2622l932,2622l926,2621l928,263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42,1246l919,1246l917,1259l921,1258l925,1258l945,1255l942,1242l942,124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28,1267l840,1266l860,1267l880,1268l890,1294l887,1279l894,1275l932,1275l952,1275l935,1267l926,1266l917,1266l908,1266l908,1260l913,1259l917,1259l919,1246l920,1242l942,1242l945,1255l964,1253l984,1250l1004,1248l1005,1242l1006,1238l1007,1234l1021,1231l1038,1231l1055,1228l1069,1216l1064,1215l1060,1213l1057,1215l1044,1220l1025,1222l1006,1222l987,1223l986,1223l966,1226l947,1230l939,1230l932,1229l940,1221l946,1213l953,1207l951,1188l948,1192l931,1205l918,1218l910,1228l903,1232l891,1231l885,1238l888,1240l888,1257l882,1257l862,1258l843,1258l823,1257l803,1255l783,1250l791,1255l808,1264l828,126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70,2270l970,2280l971,2287l967,2289l949,2299l942,2316l949,2313l959,2309l969,2304l980,2301l983,2268l980,2261l979,2252l986,2233l1000,2220l1008,2218l1026,2210l1045,2203l1044,2131l1024,2137l1040,2158l1040,2182l1025,2188l1007,2196l989,2206l974,2220l972,2223l965,2241l967,2260l970,227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76,2909l979,2899l979,2899l979,2899l974,2898l969,2898l970,2928l971,2939l971,2944l974,2950l977,2954l982,2963l984,2915l976,290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50,2472l954,2487l961,2496l979,2499l980,2480l971,2475l971,2455l968,2454l955,2454l933,2468l940,2470l945,2471l950,247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881,1123l875,1114l867,1108l861,1100l861,1124l863,1133l943,1133l949,1134l954,1135l960,1135l959,1140l950,1141l940,1141l930,1142l924,1143l915,1140l917,1151l929,1151l943,1152l955,1150l966,1148l979,1145l987,1139l996,1134l1094,1070l993,1090l993,1094l958,1108l959,1112l942,1122l924,1124l905,1123l886,1122l881,112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944,3412l948,3416l952,3410l960,3403l960,3397l960,3390l961,3370l960,3351l954,3332l953,3329l954,3324l955,3320l956,3314l959,3308l959,3302l960,3165l948,3172l938,3181l934,3178l934,3404l938,3409l944,341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27,2789l518,2771l522,2818l523,2831l524,2842l524,2853l524,2853l525,2854l534,2859l535,2866l536,2892l539,2892l539,2914l540,2958l545,2940l561,2946l561,2958l569,3075l564,2933l559,2914l557,2908l553,2904l551,2899l550,2894l552,2881l558,2886l576,2897l594,2904l614,2907l634,2908l642,2908l661,2904l680,2899l699,2891l718,2883l719,2891l719,2930l727,2914l732,2906l732,2894l738,2887l747,2875l760,2861l775,2850l793,2845l814,2846l819,2846l823,2849l830,2853l847,2863l865,2872l883,2882l890,2886l898,2889l908,2894l908,2896l907,2901l907,2909l907,2932l915,2927l938,2919l955,2917l964,2921l970,2928l969,2898l963,2898l961,2886l965,2872l968,2836l949,2835l932,2827l917,2843l927,2850l939,2852l951,2857l948,2862l946,2869l942,2872l937,2875l932,2887l922,2874l916,2867l902,2868l892,2864l881,2859l871,2851l860,2847l859,2847l842,2839l825,2831l807,2826l787,2827l783,2828l779,2827l775,2827l781,2811l788,2792l791,2732l788,2712l781,2693l772,2675l760,2658l746,2643l738,2670l743,2675l754,2692l762,2710l766,2731l766,2743l772,2756l773,2769l773,2776l766,2795l758,2813l750,2827l737,2842l722,2855l708,2865l691,2875l672,2883l662,2887l642,2890l623,2890l603,2889l591,2889l580,2879l567,2875l554,2870l543,2862l539,2848l536,2841l532,2834l533,2827l532,2808l527,278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524,2854l524,2853l520,2854l513,2849l513,2826l522,2818l518,2771l515,2764l520,2708l506,2722l493,2738l494,2875l501,2894l506,2913l508,2922l515,2941l525,2958l531,2968l537,2979l541,2991l543,2964l540,2958l539,2914l536,2914l536,2892l535,2866l525,2880l525,2871l525,2862l525,2854l524,285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725,3087l717,3079l710,3071l716,3148l730,3163l727,3128l741,3132l761,3137l761,3075l754,3070l745,3066l747,3061l752,3061l759,3058l764,3063l781,3068l800,3069l813,3072l832,3076l852,3080l851,3085l843,3085l824,3085l805,3080l798,3109l803,3107l822,3107l838,3113l853,3116l851,3118l860,3158l880,3158l900,3158l920,3157l932,3156l942,3147l954,3145l969,3141l969,3126l972,3013l967,3014l962,3016l942,3021l923,3024l925,3041l930,3043l934,3043l931,3049l926,3050l787,3050l767,3050l747,3049l740,3049l729,3040l725,3032l725,3073l728,3079l730,3084l725,308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25,1227l1121,1246l1121,1247l1123,1302l1124,1303l1137,1320l1148,1335l1150,1336l1155,1338l1158,1333l1155,1327l1150,1320l1147,1316l1137,1300l1130,1282l1130,1263l1135,1243l1140,1224l1146,1205l1147,1161l1144,1165l1143,1166l1121,1166l1121,1135l1120,1187l1125,1186l1134,1186l1134,1187l1130,1208l1125,122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12,1243l1112,1208l1112,1187l1120,1187l1121,1135l1124,1133l1134,1106l1114,1105l1114,1103l1112,1012l1106,1031l1100,1050l1103,1304l1104,1304l1104,1309l1103,1311l1099,1323l1093,1335l1088,1348l1089,1390l1090,1391l1101,1408l1112,1424l1109,1399l1105,1389l1097,1380l1096,1370l1096,1359l1103,1349l1106,1338l1106,1292l1106,1269l1110,1269l1110,1292l1106,1338l1108,1333l1110,1328l1113,1323l1116,1316l1120,1308l1123,1302l1121,1247l1115,1247l1112,124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95,1149l1300,1150l1297,1146l1295,1141l1292,1136l1307,1130l1325,1122l1343,1114l1343,1111l1341,1107l1336,1108l1331,1110l1326,1112l1323,1114l1318,1115l1298,1118l1279,1121l1259,1125l1256,1125l1236,1130l1217,1136l1198,1140l1197,1140l1178,1142l1158,1142l1147,1143l1136,1144l1123,1146l1123,1145l1122,1140l1121,1135l1121,1166l1122,1161l1130,1161l1147,1161l1146,1205l1147,1210l1148,1178l1157,1178l1165,1177l1175,1176l1175,1184l1174,1191l1176,1197l1178,1205l1182,1213l1185,1221l1186,1222l1191,1188l1196,1170l1203,1154l1207,1152l1215,1151l1235,1147l1255,1144l1275,1142l1277,1141l1281,1145l1284,1146l1289,1148l1295,114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92,1192l1191,1188l1186,1222l1192,1220l1193,1216l1193,1208l1195,1199l1192,119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53,1195l1148,1178l1147,1210l1149,1216l1152,1225l1156,1212l1153,1195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270,784l256,789l256,791l256,796l257,801l260,799l267,795l273,793l294,793l317,797l333,803l336,807l338,815l341,835l346,854l347,856l355,874l365,891l367,893l374,891l378,891l377,884l370,867l361,851l355,833l356,814l370,824l379,841l383,813l367,803l352,792l347,789l346,782l341,776l339,778l333,784l333,780l320,779l307,776l294,777l282,778l270,78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352,2212l355,2232l355,1952l354,1932l354,1913l355,1893l354,1873l353,1854l346,2173l349,2193l352,221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62,979l1265,965l1281,965l1278,918l1273,908l1267,897l1262,979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91,1656l1291,1650l1290,1650l1285,1654l1279,1659l1274,1664l1270,1668l1267,1675l1263,1676l1248,1681l1258,1685l1262,1690l1259,1693l1253,1700l1257,1705l1265,1701l1273,1697l1282,1693l1288,1691l1294,1688l1293,1671l1292,1661l1291,165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87,2221l1284,2241l1283,2261l1282,2281l1282,2301l1282,2311l1279,2321l1289,2330l1293,2334l1296,2129l1292,2136l1292,2143l1292,2184l1290,2204l1287,2221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16,1582l1312,1591l1309,1599l1303,1606l1293,1615l1282,1623l1272,1631l1268,1634l1259,1633l1265,1640l1267,1642l1276,1638l1282,1636l1286,1633l1290,1631l1290,1650l1291,1650l1291,1650l1304,1653l1303,1640l1307,1634l1314,1624l1316,1611l1327,1604l1324,1550l1320,1557l1315,1561l1305,1570l1304,1576l1316,1582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21,1886l1219,1905l1218,1925l1218,1929l1215,2009l1221,2013l1227,2017l1227,2007l1228,1999l1229,1990l1234,1989l1260,1988l1242,1965l1237,1968l1231,1972l1228,1961l1233,1944l1235,1821l1231,1813l1227,1806l1221,1844l1221,1846l1222,1866l1221,188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157,1687l1151,1676l1148,1670l1146,1659l1146,1532l1141,1532l1142,1688l1152,1705l1163,1722l1167,1729l1171,1737l1175,1744l1179,1752l1190,1769l1198,1787l1198,1788l1207,1806l1216,1824l1221,1844l1227,1806l1243,1799l1261,1789l1278,1778l1294,1766l1309,1753l1323,1739l1325,1744l1324,2248l1328,2230l1331,2210l1332,2190l1334,2170l1334,1890l1329,1890l1329,1865l1331,1866l1333,1697l1328,1705l1322,1712l1316,1720l1303,1735l1289,1750l1278,1759l1262,1772l1246,1784l1243,1786l1237,1791l1229,1798l1213,1789l1211,1775l1210,1766l1206,1760l1201,1753l1194,1742l1184,1725l1174,1708l1167,1697l1157,168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58,1737l1263,1734l1264,1733l1281,1722l1297,1710l1313,1698l1329,1686l1333,1686l1340,1687l1333,1697l1331,1866l1335,1866l1340,1838l1335,1837l1336,1828l1335,1791l1337,1773l1344,1755l1346,1753l1350,1748l1354,1754l1356,1614l1349,1619l1351,1705l1351,1739l1346,1739l1346,1705l1349,1619l1334,1632l1319,1645l1313,1667l1327,1674l1300,1685l1300,1686l1299,1686l1295,1692l1291,1699l1286,1703l1280,1708l1264,1720l1248,1732l1247,1737l1246,1739l1252,1738l1258,173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15,944l1317,939l1323,919l1329,901l1331,892l1334,883l1337,875l1337,874l1345,856l1353,837l1357,776l1351,795l1343,789l1329,775l1317,758l1315,753l1325,805l1345,814l1342,825l1339,834l1335,844l1332,854l1328,864l1323,878l1314,866l1306,856l1299,845l1294,836l1286,828l1285,818l1283,807l1286,796l1288,784l1291,703l1287,722l1281,742l1277,754l1271,766l1266,778l1262,789l1258,799l1256,810l1256,812l1250,831l1256,921l1252,942l1235,932l1244,984l1257,998l1267,1016l1280,1019l1286,1013l1291,998l1291,998l1292,936l1286,927l1278,918l1281,965l1281,980l1268,983l1262,979l1267,897l1262,886l1257,874l1256,870l1255,864l1257,860l1259,853l1264,846l1270,836l1274,844l1278,850l1282,857l1289,869l1294,881l1302,891l1310,901l1313,914l1307,924l1302,932l1300,980l1310,963l1313,967l1322,969l1322,945l1315,944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317,1307l1311,1303l1311,1310l1298,1314l1308,1323l1309,1324l1309,1330l1309,1338l1313,1358l1320,1377l1331,1393l1324,1311l1317,1307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60,1946l1271,1950l1281,1943l1288,1937l1296,1931l1297,1933l1306,1914l1293,1922l1287,1925l1274,1932l1260,1946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76,2213l1279,2194l1281,2174l1282,2154l1283,2134l1283,2114l1282,2094l1282,2075l1282,2055l1282,2035l1282,2015l1282,2012l1288,2010l1283,1989l1283,1966l1272,1998l1273,2025l1274,2049l1274,2069l1276,2213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977,3674" path="m1283,2470l1283,2466l1288,2447l1294,2428l1299,2409l1300,2404l1304,2385l1307,2365l1312,2142l1315,2142l1315,2174l1312,2174l1312,2142l1307,2365l1310,2349l1314,2329l1317,2309l1317,2307l1319,2287l1321,2267l1324,2248l1325,1744l1324,1761l1324,1784l1322,1790l1317,1810l1309,1827l1293,1840l1291,1840l1291,1847l1307,1847l1309,1860l1304,1876l1287,1891l1278,1897l1268,1903l1259,1910l1257,1911l1256,1918l1274,1914l1290,1903l1292,1902l1298,1899l1306,1914l1297,1933l1291,1948l1271,1950l1260,1946l1246,1960l1242,1965l1260,1988l1272,1998l1283,1966l1295,1963l1305,1959l1316,1956l1316,1963l1306,1978l1283,1989l1288,2010l1291,2016l1292,2022l1292,2045l1293,2055l1296,2065l1299,2082l1298,2102l1297,2122l1296,2129l1293,2334l1290,2345l1289,2353l1288,2360l1284,2367l1282,2374l1282,2378l1279,2398l1277,2418l1280,2490l1283,2470xe" fillcolor="#57585b" stroked="f" o:allowincell="f" style="position:absolute;left:3268;top:-4163;width:1974;height:368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</v:group>
                <v:shape id="shape_0" coordsize="3,21" path="m3,0l0,0l0,21l3,21l3,0xe" fillcolor="#57585b" stroked="f" o:allowincell="f" style="position:absolute;left:3804;top:-1258;width:1;height:20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5,35" path="m4,0l0,0l0,34l4,34l4,0xe" fillcolor="#57585b" stroked="f" o:allowincell="f" style="position:absolute;left:4613;top:-2451;width:3;height:34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path="m0,0l3,0e" stroked="t" o:allowincell="f" style="position:absolute;left:4579;top:-1995;width:1;height:0;mso-wrap-style:none;v-text-anchor:middle;mso-position-horizontal-relative:page">
                  <v:fill o:detectmouseclick="t" on="false"/>
                  <v:stroke color="#57585b" weight="21600" joinstyle="round" endcap="flat"/>
                  <w10:wrap type="none"/>
                </v:shape>
                <v:shape id="shape_0" coordsize="8,42" path="m8,25l8,0l5,0l1,1l0,21l0,41l2,40l7,39l7,38l8,25xe" fillcolor="#57585b" stroked="f" o:allowincell="f" style="position:absolute;left:3774;top:-3532;width:6;height:41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2,29" path="m11,4l0,0l0,9l1,17l2,28l12,13l11,4xe" fillcolor="#57585b" stroked="f" o:allowincell="f" style="position:absolute;left:4808;top:-4090;width:10;height:28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path="m0,0l4,0e" stroked="t" o:allowincell="f" style="position:absolute;left:3723;top:-3485;width:2;height:0;mso-wrap-style:none;v-text-anchor:middle;mso-position-horizontal-relative:page">
                  <v:fill o:detectmouseclick="t" on="false"/>
                  <v:stroke color="#57585b" weight="15840" joinstyle="round" endcap="flat"/>
                  <w10:wrap type="none"/>
                </v:shape>
                <v:shape id="shape_0" coordsize="249,189" path="m25,188l74,188l114,188l139,187l144,187l148,186l160,181l172,176l184,171l185,170l204,162l221,151l230,143l243,128l249,108l246,109l241,108l240,110l236,116l222,131l208,144l190,155l177,162l158,168l139,173l119,177l105,179l85,180l65,179l45,178l42,178l36,174l35,171l33,155l30,136l28,116l25,96l24,87l21,79l17,71l14,60l20,44l37,36l41,36l46,37l50,35l66,27l84,18l102,9l105,5l108,0l102,0l84,1l68,8l64,12l46,21l26,27l15,29l6,31l0,41l3,44l7,46l7,48l10,61l14,81l16,100l16,106l17,126l17,146l17,166l18,181l25,188xe" fillcolor="#57585b" stroked="f" o:allowincell="f" style="position:absolute;left:4105;top:-2336;width:247;height:188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09,268" path="m34,265l40,267l59,267l73,256l83,243l93,226l102,208l107,194l108,174l106,155l105,147l98,128l91,110l87,101l79,83l70,65l62,54l49,38l36,23l34,21l19,8l0,0l1,7l1,14l4,16l15,27l29,41l43,55l56,71l66,88l67,88l76,106l82,125l82,129l85,136l86,144l87,164l88,184l88,211l82,218l77,224l64,237l49,250l34,265xe" fillcolor="#57585b" stroked="f" o:allowincell="f" style="position:absolute;left:4333;top:-2453;width:107;height:268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15,99" path="m40,97l42,96l42,88l44,83l37,84l31,88l27,86l17,73l24,55l26,53l40,38l54,24l61,17l74,18l81,25l82,27l93,44l97,64l98,70l98,76l99,83l104,79l114,63l112,45l110,42l107,37l107,33l108,17l97,6l86,3l80,1l61,0l44,9l41,11l26,24l11,37l7,41l0,59l0,80l0,92l10,90l16,92l20,97l26,97l33,99l40,97xe" fillcolor="#57585b" stroked="f" o:allowincell="f" style="position:absolute;left:3783;top:-2704;width:113;height:98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13,55" path="m4,30l0,30l0,32l1,38l16,48l37,55l55,54l56,54l75,46l93,39l101,35l113,23l113,0l104,2l92,2l90,7l88,10l73,24l54,31l35,37l28,40l19,40l13,31l12,28l4,30xe" fillcolor="#57585b" stroked="f" o:allowincell="f" style="position:absolute;left:3793;top:-2938;width:111;height:54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63,90" path="m0,21l2,35l8,54l20,71l28,80l43,89l63,87l61,85l59,80l53,76l47,74l42,69l38,65l37,58l33,53l25,43l22,34l32,24l35,21l36,12l34,11l28,6l19,0l13,1l6,3l0,10l0,21xe" fillcolor="#57585b" stroked="f" o:allowincell="f" style="position:absolute;left:4219;top:-2801;width:61;height:89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68,58" path="m3,24l6,31l10,39l18,30l23,27l34,37l42,46l55,51l67,57l68,50l67,36l56,24l30,7l16,0l8,9l0,17l3,24xe" fillcolor="#57585b" stroked="f" o:allowincell="f" style="position:absolute;left:4168;top:-2394;width:66;height:57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63,71" path="m13,36l18,15l28,22l44,34l61,46l61,38l63,30l60,28l55,23l39,12l21,1l18,0l11,3l4,10l0,28l0,51l4,70l8,55l13,36xe" fillcolor="#57585b" stroked="f" o:allowincell="f" style="position:absolute;left:3926;top:-2658;width:61;height:70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group id="shape_0" style="position:absolute;left:4026;top:-3007;width:158;height:8">
                  <v:shape id="shape_0" coordsize="159,8" path="m2,7l47,7l151,7l154,2l157,0l139,0l99,0l79,0l59,0l39,1l19,2l0,3l2,7xe" fillcolor="#57585b" stroked="f" o:allowincell="f" style="position:absolute;left:4026;top:-3007;width:157;height:7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59,8" path="m158,0l158,0l157,0l158,0xe" fillcolor="#57585b" stroked="f" o:allowincell="f" style="position:absolute;left:4026;top:-3007;width:157;height:7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</v:group>
                <v:shape id="shape_0" coordsize="36,46" path="m0,45l0,45l22,38l35,25l35,18l33,9l28,5l23,0l16,2l9,7l3,13l0,29l0,45xe" fillcolor="#57585b" stroked="f" o:allowincell="f" style="position:absolute;left:4103;top:-2552;width:34;height:45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group id="shape_0" style="position:absolute;left:4200;top:-2011;width:36;height:51">
                  <v:shape id="shape_0" coordsize="37,51" path="m24,9l25,0l8,6l0,20l1,39l3,19l17,16l24,9xe" fillcolor="#57585b" stroked="f" o:allowincell="f" style="position:absolute;left:4200;top:-2011;width:35;height:5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7,51" path="m33,23l18,26l13,35l3,19l1,39l4,48l15,51l23,44l29,38l36,20l35,0l25,0l24,9l33,23xe" fillcolor="#57585b" stroked="f" o:allowincell="f" style="position:absolute;left:4200;top:-2011;width:35;height:5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</v:group>
                <v:shape id="shape_0" coordsize="40,41" path="m0,34l0,34l14,41l25,36l33,25l39,17l32,8l25,4l19,0l9,1l0,0l0,34xe" fillcolor="#57585b" stroked="f" o:allowincell="f" style="position:absolute;left:4184;top:-1906;width:38;height:40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30,47" path="m3,31l15,47l17,40l16,32l20,30l29,23l29,14l24,7l20,2l10,2l3,0l0,14l3,31xe" fillcolor="#57585b" stroked="f" o:allowincell="f" style="position:absolute;left:4068;top:-2739;width:28;height:46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52,34" path="m49,34l49,34l50,32l51,27l34,16l17,5l12,2l5,1l0,0l2,4l3,10l7,13l12,19l30,29l49,34xe" fillcolor="#57585b" stroked="f" o:allowincell="f" style="position:absolute;left:4140;top:-2648;width:50;height:33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29,27" path="m2,15l0,22l2,24l6,27l13,23l21,18l28,13l28,8l22,6l12,0l8,2l3,5l2,15xe" fillcolor="#57585b" stroked="f" o:allowincell="f" style="position:absolute;left:4155;top:-2584;width:27;height:26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group id="shape_0" style="position:absolute;left:3828;top:-2480;width:36;height:22">
                  <v:shape id="shape_0" coordsize="37,22" path="m36,0l35,0l35,0l36,0xe" fillcolor="#57585b" stroked="f" o:allowincell="f" style="position:absolute;left:3828;top:-2480;width:35;height:2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7,22" path="l9,-9l18,-5l23,7l35,0l30,-7l14,-20l0,-21l3,-17l5,-11xe" fillcolor="#57585b" stroked="f" o:allowincell="f" style="position:absolute;left:3828;top:-2480;width:35;height:2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</v:group>
                <v:group id="shape_0" style="position:absolute;left:4275;top:-2962;width:50;height:8">
                  <v:shape id="shape_0" coordsize="51,8" path="m51,0l50,0l50,0l51,0xe" fillcolor="#57585b" stroked="f" o:allowincell="f" style="position:absolute;left:4275;top:-2962;width:49;height:7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51,8" path="m46,7l48,7l49,2l50,0l39,0l19,1l0,1l0,8l26,8l46,7xe" fillcolor="#57585b" stroked="f" o:allowincell="f" style="position:absolute;left:4275;top:-2962;width:49;height:7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</v:group>
                <v:shape id="shape_0" coordsize="6,46" path="m6,0l6,0l0,0l1,9l0,27l6,45l6,0xe" fillcolor="#57585b" stroked="f" o:allowincell="f" style="position:absolute;left:4362;top:-2304;width:4;height:45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group id="shape_0" style="position:absolute;left:4228;top:-2871;width:42;height:8">
                  <v:shape id="shape_0" coordsize="43,8" path="m0,7l0,7l0,7l0,7xe" fillcolor="#57585b" stroked="f" o:allowincell="f" style="position:absolute;left:4228;top:-2871;width:41;height:7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3,8" path="m31,0l18,0l6,0l4,0l2,5l0,7l43,7l43,0l31,0xe" fillcolor="#57585b" stroked="f" o:allowincell="f" style="position:absolute;left:4228;top:-2871;width:41;height:7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</v:group>
                <v:shape id="shape_0" coordsize="19,27" path="m0,26l2,26l18,18l15,0l10,7l6,15l0,26xe" fillcolor="#57585b" stroked="f" o:allowincell="f" style="position:absolute;left:4011;top:-2362;width:17;height:26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28,27" path="m17,5l7,0l0,15l9,20l20,26l27,10l17,5xe" fillcolor="#57585b" stroked="f" o:allowincell="f" style="position:absolute;left:3983;top:-2281;width:26;height:26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8,18" path="m17,18l16,12l16,7l15,1l10,0l5,0l0,0l0,18l17,18xe" fillcolor="#57585b" stroked="f" o:allowincell="f" style="position:absolute;left:4006;top:-2836;width:16;height:17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group id="shape_0" style="position:absolute;left:4353;top:-2255;width:13;height:28">
                  <v:shape id="shape_0" coordsize="14,28" path="m0,27l13,20l7,10l6,0l4,0l0,0l0,27xe" fillcolor="#57585b" stroked="f" o:allowincell="f" style="position:absolute;left:4353;top:-2255;width:12;height:27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4,28" path="m0,27l0,27l0,27l0,27xe" fillcolor="#57585b" stroked="f" o:allowincell="f" style="position:absolute;left:4353;top:-2255;width:12;height:27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</v:group>
                <v:shape id="shape_0" coordsize="96,82" path="m4,23l15,39l30,52l33,54l50,64l68,73l83,82l88,81l96,63l80,59l61,51l45,40l29,28l14,14l0,0l0,2l4,23xe" fillcolor="#57585b" stroked="f" o:allowincell="f" style="position:absolute;left:4017;top:-1699;width:94;height:81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66,103" path="m4,0l0,6l1,16l3,26l6,36l11,45l15,51l26,67l39,83l44,90l46,102l65,98l60,86l57,74l49,65l41,55l28,39l19,22l17,2l4,0xe" fillcolor="#57585b" stroked="f" o:allowincell="f" style="position:absolute;left:3791;top:-1674;width:64;height:102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57,62" path="m8,17l13,29l18,41l26,51l30,56l42,61l54,47l57,44l53,37l50,31l46,26l46,25l29,15l14,2l14,0l5,1l0,1l4,7l6,13l8,17xe" fillcolor="#57585b" stroked="f" o:allowincell="f" style="position:absolute;left:4158;top:-1691;width:55;height:61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79,53" path="m15,43l17,35l17,20l20,19l33,16l47,17l60,19l65,19l71,25l79,29l77,24l66,8l49,0l26,0l22,0l7,10l0,28l0,52l5,52l9,52l15,51l15,43xe" fillcolor="#57585b" stroked="f" o:allowincell="f" style="position:absolute;left:3740;top:-1941;width:77;height:52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99,72" path="m0,2l14,9l32,18l51,25l69,35l79,52l88,71l93,66l97,62l99,56l89,38l75,24l58,12l55,11l37,3l17,0l0,2xe" fillcolor="#57585b" stroked="f" o:allowincell="f" style="position:absolute;left:3815;top:-1888;width:97;height:71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group id="shape_0" style="position:absolute;left:3907;top:-1797;width:53;height:63">
                  <v:shape id="shape_0" coordsize="54,63" path="m46,20l37,22l29,25l27,19l20,0l1,1l1,5l0,14l1,14l16,19l8,31l10,40l11,47l10,54l10,63l16,57l31,43l45,30l49,26l51,21l54,17l46,20xe" fillcolor="#57585b" stroked="f" o:allowincell="f" style="position:absolute;left:3907;top:-1797;width:52;height:6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54,63" path="m54,17l54,17l54,17l54,17xe" fillcolor="#57585b" stroked="f" o:allowincell="f" style="position:absolute;left:3907;top:-1797;width:52;height:62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</v:group>
                <v:shape id="shape_0" coordsize="35,142" path="m18,110l13,97l9,78l7,58l7,38l8,28l8,18l8,8l8,5l4,0l0,1l0,91l0,95l4,105l12,123l21,142l24,141l29,141l35,140l28,129l22,120l18,110xe" fillcolor="#57585b" stroked="f" o:allowincell="f" style="position:absolute;left:3899;top:-1717;width:33;height:141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46,55" path="m42,6l35,17l30,26l24,35l18,33l21,22l24,11l26,0l13,0l11,9l13,21l8,24l0,30l4,33l6,38l13,52l23,55l38,50l39,40l45,24l42,6xe" fillcolor="#57585b" stroked="f" o:allowincell="f" style="position:absolute;left:4136;top:-1581;width:44;height:54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35,101" path="m0,23l0,42l3,61l7,80l9,100l19,94l27,89l35,85l34,81l29,80l23,79l18,78l18,78l15,58l11,39l8,19l4,0l2,4l0,23xe" fillcolor="#57585b" stroked="f" o:allowincell="f" style="position:absolute;left:3766;top:-1850;width:33;height:100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29,61" path="m20,34l12,48l0,61l1,61l19,58l28,46l29,26l24,0l17,3l9,6l4,11l1,14l3,21l2,27l10,23l16,21l20,34xe" fillcolor="#57585b" stroked="f" o:allowincell="f" style="position:absolute;left:3870;top:-1593;width:27;height:60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47,51" path="m0,47l2,51l16,50l34,41l44,25l47,12l41,2l28,0l27,11l27,22l26,29l15,36l7,41l0,47xe" fillcolor="#57585b" stroked="f" o:allowincell="f" style="position:absolute;left:4014;top:-1591;width:45;height:50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35,35" path="m34,34l34,1l26,1l19,0l15,2l8,5l0,11l0,17l0,18l14,30l34,34xe" fillcolor="#57585b" stroked="f" o:allowincell="f" style="position:absolute;left:4060;top:-1495;width:33;height:34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55,46" path="m55,24l47,15l41,7l34,0l29,3l19,10l9,17l0,24l2,29l13,26l23,23l36,18l32,29l29,36l26,43l30,46l37,39l45,33l55,24xe" fillcolor="#57585b" stroked="f" o:allowincell="f" style="position:absolute;left:4096;top:-1363;width:53;height:45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group id="shape_0" style="position:absolute;left:3790;top:-1558;width:20;height:31">
                  <v:shape id="shape_0" coordsize="21,31" path="m21,30l21,30l21,30l21,30xe" fillcolor="#57585b" stroked="f" o:allowincell="f" style="position:absolute;left:3790;top:-1558;width:19;height:3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1,31" path="m19,6l0,0l3,7l5,12l10,18l16,24l21,30l29,29l38,28l47,27l46,22l46,17l45,14l38,12l19,6xe" fillcolor="#57585b" stroked="f" o:allowincell="f" style="position:absolute;left:3790;top:-1558;width:19;height:3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</v:group>
                <v:shape id="shape_0" coordsize="20,46" path="m0,0l0,45l6,36l11,30l14,23l20,12l13,1l0,0xe" fillcolor="#57585b" stroked="f" o:allowincell="f" style="position:absolute;left:3812;top:-1823;width:18;height:45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9,34" path="m18,14l16,6l16,0l13,0l9,3l0,16l2,33l7,29l14,25l16,20l18,14xe" fillcolor="#57585b" stroked="f" o:allowincell="f" style="position:absolute;left:3953;top:-1636;width:17;height:33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9,21" path="m14,11l19,6l17,4l15,0l1,0l0,7l3,20l9,15l14,11xe" fillcolor="#57585b" stroked="f" o:allowincell="f" style="position:absolute;left:3969;top:-1745;width:17;height:20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group id="shape_0" style="position:absolute;left:4104;top:-1726;width:26;height:9">
                  <v:shape id="shape_0" coordsize="27,9" path="m27,0l26,0l26,0l27,0xe" fillcolor="#57585b" stroked="f" o:allowincell="f" style="position:absolute;left:4104;top:-1726;width:25;height: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7,9" path="m7,8l15,9l22,8l24,7l25,2l26,0l0,0l0,8l7,8xe" fillcolor="#57585b" stroked="f" o:allowincell="f" style="position:absolute;left:4104;top:-1726;width:25;height: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</v:group>
                <v:shape id="shape_0" coordsize="103,53" path="m4,50l20,51l20,51l41,53l61,50l79,42l94,26l98,21l100,15l102,10l92,13l75,21l58,29l40,33l19,32l22,21l25,10l28,0l15,0l12,9l11,17l7,24l0,37l4,50xe" fillcolor="#57585b" stroked="f" o:allowincell="f" style="position:absolute;left:4456;top:-2648;width:101;height:52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group id="shape_0" style="position:absolute;left:4593;top:-2971;width:35;height:59">
                  <v:shape id="shape_0" coordsize="36,59" path="m10,4l4,3l0,0l3,7l6,15l9,22l15,33l21,44l27,55l28,57l34,58l36,51l35,42l24,25l12,8l10,4xe" fillcolor="#57585b" stroked="f" o:allowincell="f" style="position:absolute;left:4593;top:-2971;width:34;height:5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6,59" path="m0,0l0,0l0,0l0,0xe" fillcolor="#57585b" stroked="f" o:allowincell="f" style="position:absolute;left:4593;top:-2971;width:34;height:5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</v:group>
                <v:group id="shape_0" style="position:absolute;left:4567;top:-3007;width:25;height:37">
                  <v:shape id="shape_0" coordsize="26,37" path="m16,10l0,0l0,4l10,23l25,35l25,30l16,10xe" fillcolor="#57585b" stroked="f" o:allowincell="f" style="position:absolute;left:4567;top:-3007;width:24;height:3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6,37" path="m0,0l0,0l0,0l0,0xe" fillcolor="#57585b" stroked="f" o:allowincell="f" style="position:absolute;left:4567;top:-3007;width:24;height:3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6,37" path="m26,36l25,35l25,36l26,36xe" fillcolor="#57585b" stroked="f" o:allowincell="f" style="position:absolute;left:4567;top:-3007;width:24;height:3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</v:group>
                <v:group id="shape_0" style="position:absolute;left:4483;top:-2420;width:29;height:22">
                  <v:shape id="shape_0" coordsize="30,22" path="m16,22l28,15l29,4l15,0l10,12l0,19l16,22xe" fillcolor="#57585b" stroked="f" o:allowincell="f" style="position:absolute;left:4483;top:-2420;width:28;height:2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0,22" path="m30,4l29,4l30,4xe" fillcolor="#57585b" stroked="f" o:allowincell="f" style="position:absolute;left:4483;top:-2420;width:28;height:2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</v:group>
                <v:group id="shape_0" style="position:absolute;left:3854;top:-2159;width:1;height:40">
                  <v:shape id="shape_0" coordsize="2,40" path="m1,39l1,39l1,39l1,39xe" fillcolor="#57585b" stroked="f" o:allowincell="f" style="position:absolute;left:3854;top:-2159;width:0;height:39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,40" path="m34,20l35,19l34,14l33,12l25,1l14,0l0,4l0,16l1,28l1,39l19,33l34,20xe" fillcolor="#57585b" stroked="f" o:allowincell="f" style="position:absolute;left:3854;top:-2159;width:0;height:39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</v:group>
                <v:shape id="shape_0" coordsize="126,127" path="m17,13l1,0l1,5l0,11l2,14l8,21l15,28l23,34l31,41l46,53l61,66l66,70l80,83l94,97l109,111l124,126l124,118l125,111l123,109l109,95l95,81l80,67l66,54l62,51l48,38l32,26l17,13xe" fillcolor="#57585b" stroked="f" o:allowincell="f" style="position:absolute;left:3533;top:-3337;width:124;height:126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70,19" path="m0,14l0,14l15,18l37,17l56,11l69,0l58,2l38,6l19,10l0,14xe" fillcolor="#57585b" stroked="f" o:allowincell="f" style="position:absolute;left:3494;top:-3287;width:68;height:18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group id="shape_0" style="position:absolute;left:3568;top:-3178;width:46;height:18">
                  <v:shape id="shape_0" coordsize="47,18" path="m0,0l0,0l0,0l0,0xe" fillcolor="#57585b" stroked="f" o:allowincell="f" style="position:absolute;left:3568;top:-3178;width:45;height:17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7,18" path="l39,-16l20,-10l2,-5l1,-4l0,0l12,0l33,-5l47,-18xe" fillcolor="#57585b" stroked="f" o:allowincell="f" style="position:absolute;left:3568;top:-3178;width:45;height:17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</v:group>
                <v:shape id="shape_0" coordsize="26,4" path="m24,4l24,4l25,0l0,0l0,4l24,4xe" fillcolor="#57585b" stroked="f" o:allowincell="f" style="position:absolute;left:3534;top:-3237;width:24;height:3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90,78" path="m1,52l0,68l6,77l21,77l32,77l51,72l68,61l82,45l89,30l88,14l75,0l71,9l66,17l64,27l60,44l53,50l36,51l25,52l13,52l1,52xe" fillcolor="#57585b" stroked="f" o:allowincell="f" style="position:absolute;left:3880;top:-1447;width:88;height:77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27,29" path="m23,15l26,13l25,6l25,2l22,0l17,1l4,10l0,29l9,24l17,21l23,15xe" fillcolor="#57585b" stroked="f" o:allowincell="f" style="position:absolute;left:3891;top:-1456;width:25;height:28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7,56" path="m12,55l12,55l16,53l16,40l15,27l16,14l17,2l11,0l1,1l0,18l3,37l12,55xe" fillcolor="#57585b" stroked="f" o:allowincell="f" style="position:absolute;left:3810;top:-3375;width:15;height:55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group id="shape_0" style="position:absolute;left:3773;top:-3338;width:8;height:79">
                  <v:shape id="shape_0" coordsize="9,79" path="m0,0l0,0l0,0l0,0xe" fillcolor="#57585b" stroked="f" o:allowincell="f" style="position:absolute;left:3773;top:-3338;width:7;height:7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9,79" path="m8,78l8,24l8,4l8,3l2,1l0,0l0,18l1,38l1,58l1,78l8,78xe" fillcolor="#57585b" stroked="f" o:allowincell="f" style="position:absolute;left:3773;top:-3338;width:7;height:7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</v:group>
                <v:shape id="shape_0" coordsize="62,19" path="m44,2l37,6l19,10l0,12l0,16l7,18l25,18l43,13l61,3l56,2l48,0l44,2xe" fillcolor="#57585b" stroked="f" o:allowincell="f" style="position:absolute;left:3882;top:-3339;width:60;height:18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43,47" path="m41,47l41,47l43,35l41,14l30,4l17,0l5,0l0,17l6,26l20,41l41,47xe" fillcolor="#57585b" stroked="f" o:allowincell="f" style="position:absolute;left:4425;top:-1622;width:41;height:46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group id="shape_0" style="position:absolute;left:4506;top:-1663;width:15;height:79">
                  <v:shape id="shape_0" coordsize="16,79" path="m16,0l16,0l16,0l16,0xe" fillcolor="#57585b" stroked="f" o:allowincell="f" style="position:absolute;left:4506;top:-1663;width:14;height:7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6,79" path="l0,-11l0,11l6,26l6,20l6,13l8,7l9,4l13,2l16,0l15,-18l15,-38l15,-58l15,-78l11,-78l9,-64l6,-44l2,-25xe" fillcolor="#57585b" stroked="f" o:allowincell="f" style="position:absolute;left:4506;top:-1663;width:14;height:7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</v:group>
                <v:shape id="shape_0" coordsize="48,49" path="m46,39l47,33l41,16l23,4l12,0l8,10l0,17l6,18l23,21l29,36l23,37l18,38l12,39l28,49l42,47l46,39xe" fillcolor="#57585b" stroked="f" o:allowincell="f" style="position:absolute;left:4430;top:-1701;width:46;height:48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90,89" path="m1,81l0,82l0,86l0,89l5,87l12,86l17,83l24,76l40,63l54,49l68,34l70,32l84,18l89,0l86,1l80,4l69,12l53,24l38,37l22,49l17,55l13,60l8,65l9,72l12,79l1,81xe" fillcolor="#57585b" stroked="f" o:allowincell="f" style="position:absolute;left:4299;top:-1296;width:88;height:88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79,43" path="m0,30l0,36l5,38l24,42l44,39l60,29l67,22l72,13l78,5l76,0l70,2l65,4l59,6l51,10l44,15l36,18l25,22l14,24l3,27l0,30xe" fillcolor="#57585b" stroked="f" o:allowincell="f" style="position:absolute;left:4336;top:-1942;width:77;height:42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36,121" path="m3,63l8,71l13,81l21,99l28,118l29,120l36,118l34,98l31,78l25,60l18,47l20,36l18,25l16,16l17,8l16,0l10,0l10,11l11,23l10,34l9,40l4,44l0,50l1,49l0,58l3,63xe" fillcolor="#57585b" stroked="f" o:allowincell="f" style="position:absolute;left:3657;top:-3048;width:34;height:120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55,46" path="m0,0l0,2l1,8l16,22l31,35l37,39l44,42l51,46l54,41l47,34l42,25l35,21l31,18l18,4l0,0xe" fillcolor="#57585b" stroked="f" o:allowincell="f" style="position:absolute;left:3604;top:-2971;width:53;height:45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group id="shape_0" style="position:absolute;left:3632;top:-2918;width:43;height:28">
                  <v:shape id="shape_0" coordsize="44,28" path="m10,0l4,1l0,1l5,7l8,13l8,18l15,18l23,15l27,25l28,27l38,25l43,25l41,23l36,17l29,12l22,6l14,1l10,0xe" fillcolor="#57585b" stroked="f" o:allowincell="f" style="position:absolute;left:3632;top:-2918;width:42;height:27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4,28" path="m8,19l8,18l7,18l8,19xe" fillcolor="#57585b" stroked="f" o:allowincell="f" style="position:absolute;left:3632;top:-2918;width:42;height:27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</v:group>
                <v:group id="shape_0" style="position:absolute;left:3638;top:-3024;width:19;height:26">
                  <v:shape id="shape_0" coordsize="20,26" path="m19,26l19,26l19,26xe" fillcolor="#57585b" stroked="f" o:allowincell="f" style="position:absolute;left:3638;top:-3024;width:18;height:25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,26" path="m12,8l9,0l6,1l2,2l2,3l0,10l11,24l19,26l25,13l12,8xe" fillcolor="#57585b" stroked="f" o:allowincell="f" style="position:absolute;left:3638;top:-3024;width:18;height:25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</v:group>
                <v:shape id="shape_0" coordsize="3,22" path="m0,21l3,21l3,0l0,0l0,21xe" fillcolor="#57585b" stroked="f" o:allowincell="f" style="position:absolute;left:3705;top:-2995;width:1;height:21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37,3" path="m36,3l36,3l37,0l0,0l0,3l36,3xe" fillcolor="#57585b" stroked="f" o:allowincell="f" style="position:absolute;left:4178;top:-1195;width:35;height:2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36,12" path="m34,3l17,0l0,10l11,10l21,11l30,11l32,11l35,7l34,3xe" fillcolor="#57585b" stroked="f" o:allowincell="f" style="position:absolute;left:4032;top:-1227;width:34;height:11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path="m0,0l21,0e" stroked="t" o:allowincell="f" style="position:absolute;left:4037;top:-1193;width:19;height:0;mso-wrap-style:none;v-text-anchor:middle;mso-position-horizontal-relative:page">
                  <v:fill o:detectmouseclick="t" on="false"/>
                  <v:stroke color="#57585b" weight="3960" joinstyle="round" endcap="flat"/>
                  <w10:wrap type="none"/>
                </v:shape>
                <v:shape id="shape_0" coordsize="19,182" path="m7,14l7,9l6,4l6,0l2,0l1,4l0,9l0,32l0,52l0,72l0,112l0,132l1,143l5,163l9,182l15,182l15,173l19,161l15,154l10,144l8,125l8,106l8,93l8,74l7,54l7,34l7,14xe" fillcolor="#57585b" stroked="f" o:allowincell="f" style="position:absolute;left:3623;top:-2591;width:17;height:181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65,40" path="m23,2l8,0l6,4l0,13l1,20l3,27l12,33l18,40l17,37l17,33l18,29l19,24l21,16l24,15l32,14l41,10l46,21l51,28l56,29l61,28l62,26l65,15l56,6l44,4l33,3l23,2xe" fillcolor="#57585b" stroked="f" o:allowincell="f" style="position:absolute;left:4451;top:-2071;width:63;height:39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group id="shape_0" style="position:absolute;left:4468;top:-2039;width:36;height:19">
                  <v:shape id="shape_0" coordsize="37,19" path="m1,16l6,18l25,14l35,0l30,2l24,4l18,6l12,7l6,8l0,9l1,11l0,15l1,16xe" fillcolor="#57585b" stroked="f" o:allowincell="f" style="position:absolute;left:4468;top:-2039;width:35;height: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7,19" path="m36,0l36,0l35,0l36,0xe" fillcolor="#57585b" stroked="f" o:allowincell="f" style="position:absolute;left:4468;top:-2039;width:35;height: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</v:group>
                <v:shape id="shape_0" coordsize="46,67" path="m18,60l18,65l26,65l34,65l42,66l45,47l45,31l41,14l34,13l29,10l24,6l15,0l2,7l0,22l34,22l34,55l27,57l22,58l18,60xe" fillcolor="#57585b" stroked="f" o:allowincell="f" style="position:absolute;left:3882;top:-1238;width:44;height:66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group id="shape_0" style="position:absolute;left:3943;top:-1118;width:17;height:29">
                  <v:shape id="shape_0" coordsize="18,29" path="m11,20l17,28l17,24l16,19l17,14l17,1l11,0l0,3l6,12l11,20xe" fillcolor="#57585b" stroked="f" o:allowincell="f" style="position:absolute;left:3943;top:-1118;width:16;height:2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8,29" path="m17,28l17,28l17,28l17,28xe" fillcolor="#57585b" stroked="f" o:allowincell="f" style="position:absolute;left:3943;top:-1118;width:16;height:2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</v:group>
                <v:shape id="shape_0" path="m0,0l4,0e" stroked="t" o:allowincell="f" style="position:absolute;left:3856;top:-1192;width:3;height:0;mso-wrap-style:none;v-text-anchor:middle;mso-position-horizontal-relative:page">
                  <v:fill o:detectmouseclick="t" on="false"/>
                  <v:stroke color="#57585b" weight="15840" joinstyle="round" endcap="flat"/>
                  <w10:wrap type="none"/>
                </v:shape>
                <v:group id="shape_0" style="position:absolute;left:3444;top:-3069;width:8;height:36">
                  <v:shape id="shape_0" coordsize="9,36" path="m9,35l8,35l8,35l9,35xe" fillcolor="#57585b" stroked="f" o:allowincell="f" style="position:absolute;left:3444;top:-3069;width:7;height:35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9,36" path="m1,26l1,29l6,32l8,35l8,26l9,17l8,8l7,5l2,3l0,0l0,8l0,17l1,26xe" fillcolor="#57585b" stroked="f" o:allowincell="f" style="position:absolute;left:3444;top:-3069;width:7;height:35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</v:group>
                <v:group id="shape_0" style="position:absolute;left:3453;top:-3033;width:8;height:26">
                  <v:shape id="shape_0" coordsize="9,26" path="m9,11l0,0l0,8l1,17l1,26l3,25l8,25l9,11xe" fillcolor="#57585b" stroked="f" o:allowincell="f" style="position:absolute;left:3453;top:-3033;width:7;height:25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9,26" path="m0,0l0,0l0,0l0,0xe" fillcolor="#57585b" stroked="f" o:allowincell="f" style="position:absolute;left:3453;top:-3033;width:7;height:25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</v:group>
                <v:shape id="shape_0" coordsize="35,45" path="m11,36l0,36l4,39l9,41l14,44l19,35l31,19l35,0l29,0l25,6l21,12l17,19l12,26l11,36xe" fillcolor="#57585b" stroked="f" o:allowincell="f" style="position:absolute;left:3712;top:-3169;width:33;height:44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27,20" path="m27,0l27,0l13,0l4,6l0,19l14,20l23,14l27,0xe" fillcolor="#57585b" stroked="f" o:allowincell="f" style="position:absolute;left:4522;top:-2300;width:25;height:19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stroked="f" o:allowincell="f" style="position:absolute;left:2921;top:-799;width:2377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57585b" stroked="f" o:allowincell="f" style="position:absolute;margin-left:66.9pt;margin-top:55.4pt;width:280.2pt;height:99.1pt;mso-wrap-style:none;v-text-anchor:middle;rotation:348;mso-position-horizontal-relative:page;mso-position-vertical-relative:page" type="_x0000_t136">
            <v:path textpathok="t"/>
            <v:textpath on="t" fitshape="t" string="Cocktails" style="font-family:&quot;Times New Roman&quot;;font-size:96pt"/>
            <v:fill o:detectmouseclick="t" type="solid" color2="#a8a7a4"/>
            <v:stroke color="#3465a4" joinstyle="round" endcap="flat"/>
            <w10:wrap type="none"/>
          </v:shape>
        </w:pict>
      </w:r>
      <w:r>
        <w:rPr>
          <w:rFonts w:cs="Gotham Extra Light;Arial" w:ascii="Gotham Extra Light;Arial" w:hAnsi="Gotham Extra Light;Arial"/>
          <w:color w:val="57585B"/>
          <w:spacing w:val="-27"/>
          <w:position w:val="1"/>
          <w:sz w:val="90"/>
          <w:szCs w:val="90"/>
        </w:rPr>
        <w:t>K</w:t>
      </w:r>
      <w:r>
        <w:rPr>
          <w:rFonts w:cs="Gotham Extra Light;Arial" w:ascii="Gotham Extra Light;Arial" w:hAnsi="Gotham Extra Light;Arial"/>
          <w:color w:val="57585B"/>
          <w:position w:val="1"/>
          <w:sz w:val="90"/>
          <w:szCs w:val="90"/>
        </w:rPr>
        <w:t>o</w:t>
      </w:r>
      <w:r>
        <w:rPr>
          <w:rFonts w:cs="Gotham Extra Light;Arial" w:ascii="Gotham Extra Light;Arial" w:hAnsi="Gotham Extra Light;Arial"/>
          <w:color w:val="57585B"/>
          <w:spacing w:val="-9"/>
          <w:position w:val="1"/>
          <w:sz w:val="90"/>
          <w:szCs w:val="90"/>
        </w:rPr>
        <w:t>k</w:t>
      </w:r>
      <w:r>
        <w:rPr>
          <w:rFonts w:cs="Gotham Extra Light;Arial" w:ascii="Gotham Extra Light;Arial" w:hAnsi="Gotham Extra Light;Arial"/>
          <w:color w:val="57585B"/>
          <w:spacing w:val="-14"/>
          <w:position w:val="1"/>
          <w:sz w:val="90"/>
          <w:szCs w:val="90"/>
        </w:rPr>
        <w:t>t</w:t>
      </w:r>
      <w:r>
        <w:rPr>
          <w:rFonts w:cs="Gotham Extra Light;Arial" w:ascii="Gotham Extra Light;Arial" w:hAnsi="Gotham Extra Light;Arial"/>
          <w:color w:val="57585B"/>
          <w:spacing w:val="-23"/>
          <w:position w:val="1"/>
          <w:sz w:val="90"/>
          <w:szCs w:val="90"/>
        </w:rPr>
        <w:t>e</w:t>
      </w:r>
      <w:r>
        <w:rPr>
          <w:rFonts w:cs="Gotham Extra Light;Arial" w:ascii="Gotham Extra Light;Arial" w:hAnsi="Gotham Extra Light;Arial"/>
          <w:color w:val="57585B"/>
          <w:position w:val="1"/>
          <w:sz w:val="90"/>
          <w:szCs w:val="90"/>
        </w:rPr>
        <w:t>yll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  <w:lang w:val="en-US" w:eastAsia="en-US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219700" cy="683958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6839640"/>
                        </a:xfrm>
                        <a:prstGeom prst="rect">
                          <a:avLst/>
                        </a:prstGeom>
                        <a:solidFill>
                          <a:srgbClr val="bab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bcbe" stroked="f" o:allowincell="f" style="position:absolute;margin-left:0pt;margin-top:0pt;width:410.95pt;height:538.5pt;mso-wrap-style:none;v-text-anchor:middle;mso-position-horizontal-relative:page;mso-position-vertical-relative:page">
                <v:fill o:detectmouseclick="t" type="solid" color2="#45434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tbl>
      <w:tblPr>
        <w:tblW w:w="5142" w:type="dxa"/>
        <w:jc w:val="left"/>
        <w:tblInd w:w="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9"/>
        <w:gridCol w:w="1133"/>
      </w:tblGrid>
      <w:tr>
        <w:trPr>
          <w:trHeight w:val="638" w:hRule="exact"/>
        </w:trPr>
        <w:tc>
          <w:tcPr>
            <w:tcW w:w="4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7585B"/>
                <w:sz w:val="20"/>
                <w:szCs w:val="20"/>
              </w:rPr>
              <w:t>SERİNLETİCİ</w:t>
            </w:r>
            <w:r>
              <w:rPr>
                <w:rFonts w:cs="Times New Roman" w:ascii="Times New Roman" w:hAnsi="Times New Roman"/>
                <w:b/>
                <w:bCs/>
                <w:color w:val="57585B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57585B"/>
                <w:spacing w:val="-11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57585B"/>
                <w:w w:val="9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57585B"/>
                <w:spacing w:val="-2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57585B"/>
                <w:w w:val="97"/>
                <w:sz w:val="20"/>
                <w:szCs w:val="20"/>
              </w:rPr>
              <w:t>TEYLLER</w:t>
            </w:r>
            <w:r>
              <w:rPr>
                <w:rFonts w:cs="Times New Roman" w:ascii="Times New Roman" w:hAnsi="Times New Roman"/>
                <w:b/>
                <w:bCs/>
                <w:color w:val="57585B"/>
                <w:spacing w:val="17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57585B"/>
                <w:w w:val="191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7585B"/>
                <w:w w:val="107"/>
                <w:sz w:val="20"/>
                <w:szCs w:val="20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7585B"/>
                <w:spacing w:val="-4"/>
                <w:w w:val="10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7585B"/>
                <w:w w:val="107"/>
                <w:sz w:val="20"/>
                <w:szCs w:val="20"/>
              </w:rPr>
              <w:t>ZE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7585B"/>
                <w:spacing w:val="1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7585B"/>
                <w:spacing w:val="-4"/>
                <w:w w:val="10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7585B"/>
                <w:w w:val="111"/>
                <w:sz w:val="20"/>
                <w:szCs w:val="20"/>
              </w:rPr>
              <w:t>O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7585B"/>
                <w:spacing w:val="-2"/>
                <w:w w:val="11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7585B"/>
                <w:spacing w:val="-16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7585B"/>
                <w:w w:val="103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7585B"/>
                <w:spacing w:val="-2"/>
                <w:w w:val="10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7585B"/>
                <w:w w:val="114"/>
                <w:sz w:val="20"/>
                <w:szCs w:val="20"/>
              </w:rPr>
              <w:t>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Gl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s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s</w:t>
            </w:r>
          </w:p>
        </w:tc>
      </w:tr>
      <w:tr>
        <w:trPr>
          <w:trHeight w:val="383" w:hRule="exact"/>
        </w:trPr>
        <w:tc>
          <w:tcPr>
            <w:tcW w:w="4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>F</w:t>
            </w:r>
            <w:r>
              <w:rPr>
                <w:rFonts w:cs="Gotham Medium;Arial" w:ascii="Gotham Medium;Arial" w:hAnsi="Gotham Medium;Arial"/>
                <w:color w:val="57585B"/>
                <w:spacing w:val="-3"/>
                <w:sz w:val="16"/>
                <w:szCs w:val="16"/>
              </w:rPr>
              <w:t>ro</w:t>
            </w:r>
            <w:r>
              <w:rPr>
                <w:rFonts w:cs="Gotham Medium;Arial" w:ascii="Gotham Medium;Arial" w:hAnsi="Gotham Medium;Arial"/>
                <w:color w:val="57585B"/>
                <w:spacing w:val="-2"/>
                <w:sz w:val="16"/>
                <w:szCs w:val="16"/>
              </w:rPr>
              <w:t>z</w:t>
            </w: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>en Ma</w:t>
            </w:r>
            <w:r>
              <w:rPr>
                <w:rFonts w:cs="Gotham Medium;Arial" w:ascii="Gotham Medium;Arial" w:hAnsi="Gotham Medium;Arial"/>
                <w:color w:val="57585B"/>
                <w:spacing w:val="-2"/>
                <w:sz w:val="16"/>
                <w:szCs w:val="16"/>
              </w:rPr>
              <w:t>r</w:t>
            </w: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>garit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6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7 €</w:t>
            </w:r>
          </w:p>
        </w:tc>
      </w:tr>
      <w:tr>
        <w:trPr>
          <w:trHeight w:val="478" w:hRule="exact"/>
        </w:trPr>
        <w:tc>
          <w:tcPr>
            <w:tcW w:w="4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40" w:righ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9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kila,</w:t>
            </w: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P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rt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l Li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örü, </w:t>
            </w:r>
            <w:r>
              <w:rPr>
                <w:rFonts w:cs="Gotham Extra Light;Arial" w:ascii="Gotham Extra Light;Arial" w:hAnsi="Gotham Extra Light;Arial"/>
                <w:color w:val="57585B"/>
                <w:spacing w:val="-19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z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 Limon Suyu, M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e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y</w:t>
            </w:r>
            <w:r>
              <w:rPr>
                <w:rFonts w:cs="Gotham Extra Light;Arial" w:ascii="Gotham Extra Light;Arial" w:hAnsi="Gotham Extra Light;Arial"/>
                <w:color w:val="57585B"/>
                <w:spacing w:val="-5"/>
                <w:sz w:val="16"/>
                <w:szCs w:val="16"/>
              </w:rPr>
              <w:t>v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 A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oması Muz </w:t>
            </w:r>
            <w:r>
              <w:rPr>
                <w:rFonts w:cs="Gotham Extra Light;Arial" w:ascii="Gotham Extra Light;Arial" w:hAnsi="Gotham Extra Light;Arial"/>
                <w:color w:val="57585B"/>
                <w:spacing w:val="-5"/>
                <w:sz w:val="16"/>
                <w:szCs w:val="16"/>
              </w:rPr>
              <w:t>v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ey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 Çilek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40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57585B"/>
                <w:spacing w:val="-21"/>
                <w:w w:val="116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6"/>
                <w:sz w:val="16"/>
                <w:szCs w:val="16"/>
              </w:rPr>
              <w:t>equila,O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6"/>
                <w:sz w:val="16"/>
                <w:szCs w:val="16"/>
              </w:rPr>
              <w:t>ang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6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6"/>
                <w:sz w:val="16"/>
                <w:szCs w:val="16"/>
              </w:rPr>
              <w:t>Liqu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4"/>
                <w:w w:val="11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5"/>
                <w:w w:val="120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resh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9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0"/>
                <w:w w:val="12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emon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18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7"/>
                <w:sz w:val="16"/>
                <w:szCs w:val="16"/>
              </w:rPr>
              <w:t>Jui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7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3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57585B"/>
                <w:spacing w:val="-4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color w:val="57585B"/>
                <w:sz w:val="16"/>
                <w:szCs w:val="16"/>
              </w:rPr>
              <w:t xml:space="preserve">ruit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9"/>
                <w:sz w:val="16"/>
                <w:szCs w:val="16"/>
              </w:rPr>
              <w:t>Aromas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15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4"/>
                <w:w w:val="119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9"/>
                <w:sz w:val="16"/>
                <w:szCs w:val="16"/>
              </w:rPr>
              <w:t>anana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0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z w:val="16"/>
                <w:szCs w:val="16"/>
              </w:rPr>
              <w:t>or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2"/>
                <w:sz w:val="16"/>
                <w:szCs w:val="16"/>
              </w:rPr>
              <w:t>St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3"/>
                <w:w w:val="11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1"/>
                <w:sz w:val="16"/>
                <w:szCs w:val="16"/>
              </w:rPr>
              <w:t>wberry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4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>F</w:t>
            </w:r>
            <w:r>
              <w:rPr>
                <w:rFonts w:cs="Gotham Medium;Arial" w:ascii="Gotham Medium;Arial" w:hAnsi="Gotham Medium;Arial"/>
                <w:color w:val="57585B"/>
                <w:spacing w:val="-3"/>
                <w:sz w:val="16"/>
                <w:szCs w:val="16"/>
              </w:rPr>
              <w:t>ro</w:t>
            </w:r>
            <w:r>
              <w:rPr>
                <w:rFonts w:cs="Gotham Medium;Arial" w:ascii="Gotham Medium;Arial" w:hAnsi="Gotham Medium;Arial"/>
                <w:color w:val="57585B"/>
                <w:spacing w:val="-2"/>
                <w:sz w:val="16"/>
                <w:szCs w:val="16"/>
              </w:rPr>
              <w:t>z</w:t>
            </w: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>en Daiquir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6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7 €</w:t>
            </w:r>
          </w:p>
        </w:tc>
      </w:tr>
      <w:tr>
        <w:trPr>
          <w:trHeight w:val="478" w:hRule="exact"/>
        </w:trPr>
        <w:tc>
          <w:tcPr>
            <w:tcW w:w="4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40" w:right="10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Rum, </w:t>
            </w:r>
            <w:r>
              <w:rPr>
                <w:rFonts w:cs="Gotham Extra Light;Arial" w:ascii="Gotham Extra Light;Arial" w:hAnsi="Gotham Extra Light;Arial"/>
                <w:color w:val="57585B"/>
                <w:spacing w:val="-19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z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 Limon Suyu, Şe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r Şurubu, M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e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y</w:t>
            </w:r>
            <w:r>
              <w:rPr>
                <w:rFonts w:cs="Gotham Extra Light;Arial" w:ascii="Gotham Extra Light;Arial" w:hAnsi="Gotham Extra Light;Arial"/>
                <w:color w:val="57585B"/>
                <w:spacing w:val="-5"/>
                <w:sz w:val="16"/>
                <w:szCs w:val="16"/>
              </w:rPr>
              <w:t>v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 A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oması Muz </w:t>
            </w:r>
            <w:r>
              <w:rPr>
                <w:rFonts w:cs="Gotham Extra Light;Arial" w:ascii="Gotham Extra Light;Arial" w:hAnsi="Gotham Extra Light;Arial"/>
                <w:color w:val="57585B"/>
                <w:spacing w:val="-5"/>
                <w:sz w:val="16"/>
                <w:szCs w:val="16"/>
              </w:rPr>
              <w:t>v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ey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 Çilek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40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Rom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5"/>
                <w:w w:val="120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resh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9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0"/>
                <w:w w:val="12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emon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18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7"/>
                <w:sz w:val="16"/>
                <w:szCs w:val="16"/>
              </w:rPr>
              <w:t>Jui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7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3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 xml:space="preserve">Sugar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7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1"/>
                <w:sz w:val="16"/>
                <w:szCs w:val="16"/>
              </w:rPr>
              <w:t>yru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57585B"/>
                <w:spacing w:val="-4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color w:val="57585B"/>
                <w:sz w:val="16"/>
                <w:szCs w:val="16"/>
              </w:rPr>
              <w:t xml:space="preserve">ruit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9"/>
                <w:sz w:val="16"/>
                <w:szCs w:val="16"/>
              </w:rPr>
              <w:t>Aromas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15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4"/>
                <w:w w:val="119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9"/>
                <w:sz w:val="16"/>
                <w:szCs w:val="16"/>
              </w:rPr>
              <w:t>anana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0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z w:val="16"/>
                <w:szCs w:val="16"/>
              </w:rPr>
              <w:t>or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2"/>
                <w:sz w:val="16"/>
                <w:szCs w:val="16"/>
              </w:rPr>
              <w:t>St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3"/>
                <w:w w:val="11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1"/>
                <w:sz w:val="16"/>
                <w:szCs w:val="16"/>
              </w:rPr>
              <w:t>wberry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4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Medium;Arial" w:ascii="Gotham Medium;Arial" w:hAnsi="Gotham Medium;Arial"/>
                <w:color w:val="57585B"/>
                <w:spacing w:val="-2"/>
                <w:sz w:val="16"/>
                <w:szCs w:val="16"/>
              </w:rPr>
              <w:t>L</w:t>
            </w: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>ond Island I</w:t>
            </w:r>
            <w:r>
              <w:rPr>
                <w:rFonts w:cs="Gotham Medium;Arial" w:ascii="Gotham Medium;Arial" w:hAnsi="Gotham Medium;Arial"/>
                <w:color w:val="57585B"/>
                <w:spacing w:val="-2"/>
                <w:sz w:val="16"/>
                <w:szCs w:val="16"/>
              </w:rPr>
              <w:t>c</w:t>
            </w: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 xml:space="preserve">e </w:t>
            </w:r>
            <w:r>
              <w:rPr>
                <w:rFonts w:cs="Gotham Medium;Arial" w:ascii="Gotham Medium;Arial" w:hAnsi="Gotham Medium;Arial"/>
                <w:color w:val="57585B"/>
                <w:spacing w:val="-18"/>
                <w:sz w:val="16"/>
                <w:szCs w:val="16"/>
              </w:rPr>
              <w:t>T</w:t>
            </w: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>e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6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8 €</w:t>
            </w:r>
          </w:p>
        </w:tc>
      </w:tr>
      <w:tr>
        <w:trPr>
          <w:trHeight w:val="478" w:hRule="exact"/>
        </w:trPr>
        <w:tc>
          <w:tcPr>
            <w:tcW w:w="4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40" w:right="9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Cin, </w:t>
            </w:r>
            <w:r>
              <w:rPr>
                <w:rFonts w:cs="Gotham Extra Light;Arial" w:ascii="Gotham Extra Light;Arial" w:hAnsi="Gotham Extra Light;Arial"/>
                <w:color w:val="57585B"/>
                <w:spacing w:val="-11"/>
                <w:sz w:val="16"/>
                <w:szCs w:val="16"/>
              </w:rPr>
              <w:t>V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t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a, Rum, </w:t>
            </w:r>
            <w:r>
              <w:rPr>
                <w:rFonts w:cs="Gotham Extra Light;Arial" w:ascii="Gotham Extra Light;Arial" w:hAnsi="Gotham Extra Light;Arial"/>
                <w:color w:val="57585B"/>
                <w:spacing w:val="-19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ekila, </w:t>
            </w: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P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rt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l Li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örü, </w:t>
            </w:r>
            <w:r>
              <w:rPr>
                <w:rFonts w:cs="Gotham Extra Light;Arial" w:ascii="Gotham Extra Light;Arial" w:hAnsi="Gotham Extra Light;Arial"/>
                <w:color w:val="57585B"/>
                <w:spacing w:val="-19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z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e Limon Suyu, </w:t>
            </w:r>
            <w:r>
              <w:rPr>
                <w:rFonts w:cs="Gotham Extra Light;Arial" w:ascii="Gotham Extra Light;Arial" w:hAnsi="Gotham Extra Light;Arial"/>
                <w:color w:val="57585B"/>
                <w:spacing w:val="-5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l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40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57585B"/>
                <w:sz w:val="16"/>
                <w:szCs w:val="16"/>
              </w:rPr>
              <w:t>Gin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7"/>
                <w:w w:val="118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8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8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8"/>
                <w:sz w:val="16"/>
                <w:szCs w:val="16"/>
              </w:rPr>
              <w:t>a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8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8"/>
                <w:sz w:val="16"/>
                <w:szCs w:val="16"/>
              </w:rPr>
              <w:t>Rom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1"/>
                <w:w w:val="118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8"/>
                <w:sz w:val="16"/>
                <w:szCs w:val="16"/>
              </w:rPr>
              <w:t>equila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9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8"/>
                <w:sz w:val="16"/>
                <w:szCs w:val="16"/>
              </w:rPr>
              <w:t>ang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7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6"/>
                <w:sz w:val="16"/>
                <w:szCs w:val="16"/>
              </w:rPr>
              <w:t>Liqu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4"/>
                <w:w w:val="11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57585B"/>
                <w:spacing w:val="-5"/>
                <w:w w:val="120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resh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9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0"/>
                <w:w w:val="12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emon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18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7"/>
                <w:sz w:val="16"/>
                <w:szCs w:val="16"/>
              </w:rPr>
              <w:t>Jui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7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3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5"/>
                <w:w w:val="126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31"/>
                <w:sz w:val="16"/>
                <w:szCs w:val="16"/>
              </w:rPr>
              <w:t>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40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7585B"/>
                <w:w w:val="112"/>
                <w:sz w:val="20"/>
                <w:szCs w:val="20"/>
              </w:rPr>
              <w:t>Short</w:t>
            </w:r>
            <w:r>
              <w:rPr>
                <w:rFonts w:cs="Times New Roman" w:ascii="Times New Roman" w:hAnsi="Times New Roman"/>
                <w:b/>
                <w:bCs/>
                <w:color w:val="57585B"/>
                <w:spacing w:val="18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57585B"/>
                <w:w w:val="112"/>
                <w:sz w:val="20"/>
                <w:szCs w:val="20"/>
              </w:rPr>
              <w:t>Drink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4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>Caipirinh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6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6 €</w:t>
            </w:r>
          </w:p>
        </w:tc>
      </w:tr>
      <w:tr>
        <w:trPr>
          <w:trHeight w:val="286" w:hRule="exact"/>
        </w:trPr>
        <w:tc>
          <w:tcPr>
            <w:tcW w:w="4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Rum, Esmer Şe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</w:t>
            </w:r>
            <w:r>
              <w:rPr>
                <w:rFonts w:cs="Gotham Extra Light;Arial" w:ascii="Gotham Extra Light;Arial" w:hAnsi="Gotham Extra Light;Arial"/>
                <w:color w:val="57585B"/>
                <w:spacing w:val="-12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, Limo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0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Rom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Br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4"/>
                <w:w w:val="12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wn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Suga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4"/>
                <w:w w:val="12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3"/>
                <w:sz w:val="16"/>
                <w:szCs w:val="16"/>
              </w:rPr>
              <w:t>Pi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5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3"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5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8"/>
                <w:w w:val="107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8"/>
                <w:sz w:val="16"/>
                <w:szCs w:val="16"/>
              </w:rPr>
              <w:t>emo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4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>Dry Martin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6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6 €</w:t>
            </w:r>
          </w:p>
        </w:tc>
      </w:tr>
      <w:tr>
        <w:trPr>
          <w:trHeight w:val="286" w:hRule="exact"/>
        </w:trPr>
        <w:tc>
          <w:tcPr>
            <w:tcW w:w="4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Cin, </w:t>
            </w:r>
            <w:r>
              <w:rPr>
                <w:rFonts w:cs="Gotham Extra Light;Arial" w:ascii="Gotham Extra Light;Arial" w:hAnsi="Gotham Extra Light;Arial"/>
                <w:color w:val="57585B"/>
                <w:spacing w:val="-11"/>
                <w:sz w:val="16"/>
                <w:szCs w:val="16"/>
              </w:rPr>
              <w:t>V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rmu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0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57585B"/>
                <w:sz w:val="16"/>
                <w:szCs w:val="16"/>
              </w:rPr>
              <w:t>Dry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z w:val="16"/>
                <w:szCs w:val="16"/>
              </w:rPr>
              <w:t>Gin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z w:val="16"/>
                <w:szCs w:val="16"/>
              </w:rPr>
              <w:t>Dry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6"/>
                <w:w w:val="117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6"/>
                <w:sz w:val="16"/>
                <w:szCs w:val="16"/>
              </w:rPr>
              <w:t>ermou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9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781175" cy="100330"/>
            <wp:effectExtent l="0" t="0" r="0" b="0"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3571" r="-199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473575</wp:posOffset>
                </wp:positionH>
                <wp:positionV relativeFrom="page">
                  <wp:posOffset>5282565</wp:posOffset>
                </wp:positionV>
                <wp:extent cx="596900" cy="965200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0075" cy="962025"/>
                                  <wp:effectExtent l="0" t="0" r="0" b="0"/>
                                  <wp:docPr id="7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92" t="-369" r="-592" b="-3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76pt;mso-wrap-distance-left:9.05pt;mso-wrap-distance-right:9.05pt;mso-wrap-distance-top:0pt;mso-wrap-distance-bottom:0pt;margin-top:415.95pt;mso-position-vertical-relative:page;margin-left:35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0075" cy="962025"/>
                            <wp:effectExtent l="0" t="0" r="0" b="0"/>
                            <wp:docPr id="7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92" t="-369" r="-592" b="-3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240" w:h="10780"/>
          <w:pgMar w:left="1120" w:right="1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219700" cy="683958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6839640"/>
                        </a:xfrm>
                        <a:prstGeom prst="rect">
                          <a:avLst/>
                        </a:prstGeom>
                        <a:solidFill>
                          <a:srgbClr val="bab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bcbe" stroked="f" o:allowincell="f" style="position:absolute;margin-left:0pt;margin-top:0pt;width:410.95pt;height:538.5pt;mso-wrap-style:none;v-text-anchor:middle;mso-position-horizontal-relative:page;mso-position-vertical-relative:page">
                <v:fill o:detectmouseclick="t" type="solid" color2="#45434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95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3"/>
        <w:gridCol w:w="822"/>
      </w:tblGrid>
      <w:tr>
        <w:trPr>
          <w:trHeight w:val="782" w:hRule="exact"/>
        </w:trPr>
        <w:tc>
          <w:tcPr>
            <w:tcW w:w="4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7585B"/>
                <w:spacing w:val="-8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57585B"/>
                <w:sz w:val="20"/>
                <w:szCs w:val="20"/>
              </w:rPr>
              <w:t xml:space="preserve">ORLD </w:t>
            </w:r>
            <w:r>
              <w:rPr>
                <w:rFonts w:cs="Times New Roman" w:ascii="Times New Roman" w:hAnsi="Times New Roman"/>
                <w:b/>
                <w:bCs/>
                <w:color w:val="57585B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57585B"/>
                <w:sz w:val="20"/>
                <w:szCs w:val="20"/>
              </w:rPr>
              <w:t>FINE</w:t>
            </w:r>
            <w:r>
              <w:rPr>
                <w:rFonts w:cs="Times New Roman" w:ascii="Times New Roman" w:hAnsi="Times New Roman"/>
                <w:b/>
                <w:bCs/>
                <w:color w:val="57585B"/>
                <w:spacing w:val="-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57585B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57585B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57585B"/>
                <w:spacing w:val="-4"/>
                <w:w w:val="10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57585B"/>
                <w:w w:val="101"/>
                <w:sz w:val="20"/>
                <w:szCs w:val="20"/>
              </w:rPr>
              <w:t>OC</w:t>
            </w:r>
            <w:r>
              <w:rPr>
                <w:rFonts w:cs="Times New Roman" w:ascii="Times New Roman" w:hAnsi="Times New Roman"/>
                <w:b/>
                <w:bCs/>
                <w:color w:val="57585B"/>
                <w:spacing w:val="-2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57585B"/>
                <w:spacing w:val="-18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57585B"/>
                <w:w w:val="102"/>
                <w:sz w:val="20"/>
                <w:szCs w:val="20"/>
              </w:rPr>
              <w:t>AILS</w:t>
            </w:r>
          </w:p>
          <w:p>
            <w:pPr>
              <w:pStyle w:val="Normal"/>
              <w:widowControl w:val="false"/>
              <w:autoSpaceDE w:val="false"/>
              <w:spacing w:lineRule="exact" w:line="180" w:before="7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 xml:space="preserve">Kır </w:t>
            </w:r>
            <w:r>
              <w:rPr>
                <w:rFonts w:cs="Gotham Medium;Arial" w:ascii="Gotham Medium;Arial" w:hAnsi="Gotham Medium;Arial"/>
                <w:color w:val="57585B"/>
                <w:spacing w:val="-2"/>
                <w:sz w:val="16"/>
                <w:szCs w:val="16"/>
              </w:rPr>
              <w:t>R</w:t>
            </w:r>
            <w:r>
              <w:rPr>
                <w:rFonts w:cs="Gotham Medium;Arial" w:ascii="Gotham Medium;Arial" w:hAnsi="Gotham Medium;Arial"/>
                <w:color w:val="57585B"/>
                <w:spacing w:val="-5"/>
                <w:sz w:val="16"/>
                <w:szCs w:val="16"/>
              </w:rPr>
              <w:t>o</w:t>
            </w:r>
            <w:r>
              <w:rPr>
                <w:rFonts w:cs="Gotham Medium;Arial" w:ascii="Gotham Medium;Arial" w:hAnsi="Gotham Medium;Arial"/>
                <w:color w:val="57585B"/>
                <w:spacing w:val="-4"/>
                <w:sz w:val="16"/>
                <w:szCs w:val="16"/>
              </w:rPr>
              <w:t>y</w:t>
            </w: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>al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6 €</w:t>
            </w:r>
          </w:p>
        </w:tc>
      </w:tr>
      <w:tr>
        <w:trPr>
          <w:trHeight w:val="286" w:hRule="exact"/>
        </w:trPr>
        <w:tc>
          <w:tcPr>
            <w:tcW w:w="4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C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am de C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s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sis, Şamp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n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y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1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57585B"/>
                <w:w w:val="119"/>
                <w:sz w:val="16"/>
                <w:szCs w:val="16"/>
              </w:rPr>
              <w:t>Cream d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18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9"/>
                <w:sz w:val="16"/>
                <w:szCs w:val="16"/>
              </w:rPr>
              <w:t>Ca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9"/>
                <w:sz w:val="16"/>
                <w:szCs w:val="16"/>
              </w:rPr>
              <w:t>sis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9"/>
                <w:sz w:val="16"/>
                <w:szCs w:val="16"/>
              </w:rPr>
              <w:t>Sparkling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2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8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8"/>
                <w:sz w:val="16"/>
                <w:szCs w:val="16"/>
              </w:rPr>
              <w:t>ine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4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>Bellini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6 €</w:t>
            </w:r>
          </w:p>
        </w:tc>
      </w:tr>
      <w:tr>
        <w:trPr>
          <w:trHeight w:val="286" w:hRule="exact"/>
        </w:trPr>
        <w:tc>
          <w:tcPr>
            <w:tcW w:w="4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Şeftali Suyu, Şamp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n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y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1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57585B"/>
                <w:w w:val="119"/>
                <w:sz w:val="16"/>
                <w:szCs w:val="16"/>
              </w:rPr>
              <w:t xml:space="preserve">Peach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7"/>
                <w:sz w:val="16"/>
                <w:szCs w:val="16"/>
              </w:rPr>
              <w:t>Jui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7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3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7"/>
                <w:sz w:val="16"/>
                <w:szCs w:val="16"/>
              </w:rPr>
              <w:t>Sparkling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1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8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8"/>
                <w:sz w:val="16"/>
                <w:szCs w:val="16"/>
              </w:rPr>
              <w:t>ine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4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Medium;Arial" w:ascii="Gotham Medium;Arial" w:hAnsi="Gotham Medium;Arial"/>
                <w:color w:val="57585B"/>
                <w:spacing w:val="-18"/>
                <w:sz w:val="16"/>
                <w:szCs w:val="16"/>
              </w:rPr>
              <w:t>T</w:t>
            </w: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>equila Sunrise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6 €</w:t>
            </w:r>
          </w:p>
        </w:tc>
      </w:tr>
      <w:tr>
        <w:trPr>
          <w:trHeight w:val="286" w:hRule="exact"/>
        </w:trPr>
        <w:tc>
          <w:tcPr>
            <w:tcW w:w="4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9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ekila, </w:t>
            </w: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P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rt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l Suyu, Nar Şurubu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1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57585B"/>
                <w:spacing w:val="-21"/>
                <w:w w:val="116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6"/>
                <w:sz w:val="16"/>
                <w:szCs w:val="16"/>
              </w:rPr>
              <w:t>equila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0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6"/>
                <w:sz w:val="16"/>
                <w:szCs w:val="16"/>
              </w:rPr>
              <w:t>ang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18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7"/>
                <w:sz w:val="16"/>
                <w:szCs w:val="16"/>
              </w:rPr>
              <w:t>Jui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7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3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8"/>
                <w:sz w:val="16"/>
                <w:szCs w:val="16"/>
              </w:rPr>
              <w:t>Grenadine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4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Medium;Arial" w:ascii="Gotham Medium;Arial" w:hAnsi="Gotham Medium;Arial"/>
                <w:color w:val="57585B"/>
                <w:spacing w:val="-10"/>
                <w:sz w:val="16"/>
                <w:szCs w:val="16"/>
              </w:rPr>
              <w:t>L</w:t>
            </w: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>ynchbu</w:t>
            </w:r>
            <w:r>
              <w:rPr>
                <w:rFonts w:cs="Gotham Medium;Arial" w:ascii="Gotham Medium;Arial" w:hAnsi="Gotham Medium;Arial"/>
                <w:color w:val="57585B"/>
                <w:spacing w:val="-2"/>
                <w:sz w:val="16"/>
                <w:szCs w:val="16"/>
              </w:rPr>
              <w:t>r</w:t>
            </w: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 xml:space="preserve">g </w:t>
            </w:r>
            <w:r>
              <w:rPr>
                <w:rFonts w:cs="Gotham Medium;Arial" w:ascii="Gotham Medium;Arial" w:hAnsi="Gotham Medium;Arial"/>
                <w:color w:val="57585B"/>
                <w:spacing w:val="-2"/>
                <w:sz w:val="16"/>
                <w:szCs w:val="16"/>
              </w:rPr>
              <w:t>L</w:t>
            </w: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>emonade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7 €</w:t>
            </w:r>
          </w:p>
        </w:tc>
      </w:tr>
      <w:tr>
        <w:trPr>
          <w:trHeight w:val="478" w:hRule="exact"/>
        </w:trPr>
        <w:tc>
          <w:tcPr>
            <w:tcW w:w="4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40" w:right="1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V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iski, </w:t>
            </w: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P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rt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l Li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örü, </w:t>
            </w:r>
            <w:r>
              <w:rPr>
                <w:rFonts w:cs="Gotham Extra Light;Arial" w:ascii="Gotham Extra Light;Arial" w:hAnsi="Gotham Extra Light;Arial"/>
                <w:color w:val="57585B"/>
                <w:spacing w:val="-19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z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 Limon Suyu, Şe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r Şurubu, Spri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41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57585B"/>
                <w:w w:val="122"/>
                <w:sz w:val="16"/>
                <w:szCs w:val="16"/>
              </w:rPr>
              <w:t>Whis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5"/>
                <w:w w:val="122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3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4"/>
                <w:w w:val="128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9"/>
                <w:sz w:val="16"/>
                <w:szCs w:val="16"/>
              </w:rPr>
              <w:t>ang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2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6"/>
                <w:sz w:val="16"/>
                <w:szCs w:val="16"/>
              </w:rPr>
              <w:t>Liqueu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4"/>
                <w:w w:val="11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5"/>
                <w:w w:val="120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resh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9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0"/>
                <w:w w:val="12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emon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18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7"/>
                <w:sz w:val="16"/>
                <w:szCs w:val="16"/>
              </w:rPr>
              <w:t>Jui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7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3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 xml:space="preserve">Sugar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7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1"/>
                <w:sz w:val="16"/>
                <w:szCs w:val="16"/>
              </w:rPr>
              <w:t>yru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Spri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0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31"/>
                <w:sz w:val="16"/>
                <w:szCs w:val="16"/>
              </w:rPr>
              <w:t>e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4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 xml:space="preserve">Pina </w:t>
            </w:r>
            <w:r>
              <w:rPr>
                <w:rFonts w:cs="Gotham Medium;Arial" w:ascii="Gotham Medium;Arial" w:hAnsi="Gotham Medium;Arial"/>
                <w:color w:val="57585B"/>
                <w:spacing w:val="-2"/>
                <w:sz w:val="16"/>
                <w:szCs w:val="16"/>
              </w:rPr>
              <w:t>C</w:t>
            </w: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>olada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7 €</w:t>
            </w:r>
          </w:p>
        </w:tc>
      </w:tr>
      <w:tr>
        <w:trPr>
          <w:trHeight w:val="286" w:hRule="exact"/>
        </w:trPr>
        <w:tc>
          <w:tcPr>
            <w:tcW w:w="4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Rum, Hindi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s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tan 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C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e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vizi Li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örü, Ananas Suyu, Süt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1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57585B"/>
                <w:w w:val="122"/>
                <w:sz w:val="16"/>
                <w:szCs w:val="16"/>
              </w:rPr>
              <w:t>Rom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4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2"/>
                <w:sz w:val="16"/>
                <w:szCs w:val="16"/>
              </w:rPr>
              <w:t>onut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5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6"/>
                <w:sz w:val="16"/>
                <w:szCs w:val="16"/>
              </w:rPr>
              <w:t>Liqueu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4"/>
                <w:w w:val="11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8"/>
                <w:sz w:val="16"/>
                <w:szCs w:val="16"/>
              </w:rPr>
              <w:t>Pineappl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1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7"/>
                <w:sz w:val="16"/>
                <w:szCs w:val="16"/>
              </w:rPr>
              <w:t>Jui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7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3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05"/>
                <w:sz w:val="16"/>
                <w:szCs w:val="16"/>
              </w:rPr>
              <w:t>Milk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4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>S</w:t>
            </w:r>
            <w:r>
              <w:rPr>
                <w:rFonts w:cs="Gotham Medium;Arial" w:ascii="Gotham Medium;Arial" w:hAnsi="Gotham Medium;Arial"/>
                <w:color w:val="57585B"/>
                <w:spacing w:val="-5"/>
                <w:sz w:val="16"/>
                <w:szCs w:val="16"/>
              </w:rPr>
              <w:t>e</w:t>
            </w: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 xml:space="preserve">x On </w:t>
            </w:r>
            <w:r>
              <w:rPr>
                <w:rFonts w:cs="Gotham Medium;Arial" w:ascii="Gotham Medium;Arial" w:hAnsi="Gotham Medium;Arial"/>
                <w:color w:val="57585B"/>
                <w:spacing w:val="-2"/>
                <w:sz w:val="16"/>
                <w:szCs w:val="16"/>
              </w:rPr>
              <w:t>T</w:t>
            </w: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>he Beach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7 €</w:t>
            </w:r>
          </w:p>
        </w:tc>
      </w:tr>
      <w:tr>
        <w:trPr>
          <w:trHeight w:val="478" w:hRule="exact"/>
        </w:trPr>
        <w:tc>
          <w:tcPr>
            <w:tcW w:w="4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40" w:right="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1"/>
                <w:sz w:val="16"/>
                <w:szCs w:val="16"/>
              </w:rPr>
              <w:t>V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t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a, </w:t>
            </w:r>
            <w:r>
              <w:rPr>
                <w:rFonts w:cs="Gotham Extra Light;Arial" w:ascii="Gotham Extra Light;Arial" w:hAnsi="Gotham Extra Light;Arial"/>
                <w:color w:val="57585B"/>
                <w:spacing w:val="-19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kila, Şeftali Li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örü, </w:t>
            </w: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P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rt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l Suyu, Nar Şurubu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41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57585B"/>
                <w:spacing w:val="-7"/>
                <w:w w:val="117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7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7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7"/>
                <w:sz w:val="16"/>
                <w:szCs w:val="16"/>
              </w:rPr>
              <w:t>a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12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1"/>
                <w:w w:val="117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7"/>
                <w:sz w:val="16"/>
                <w:szCs w:val="16"/>
              </w:rPr>
              <w:t>equila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5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7"/>
                <w:sz w:val="16"/>
                <w:szCs w:val="16"/>
              </w:rPr>
              <w:t>Peach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9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6"/>
                <w:sz w:val="16"/>
                <w:szCs w:val="16"/>
              </w:rPr>
              <w:t>Liqueu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4"/>
                <w:w w:val="11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9"/>
                <w:sz w:val="16"/>
                <w:szCs w:val="16"/>
              </w:rPr>
              <w:t>ang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2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7"/>
                <w:sz w:val="16"/>
                <w:szCs w:val="16"/>
              </w:rPr>
              <w:t>Jui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7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3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57585B"/>
                <w:w w:val="118"/>
                <w:sz w:val="16"/>
                <w:szCs w:val="16"/>
              </w:rPr>
              <w:t>Grenadine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9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781175" cy="100330"/>
            <wp:effectExtent l="0" t="0" r="0" b="0"/>
            <wp:docPr id="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3571" r="-199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473575</wp:posOffset>
                </wp:positionH>
                <wp:positionV relativeFrom="page">
                  <wp:posOffset>5282565</wp:posOffset>
                </wp:positionV>
                <wp:extent cx="596900" cy="965200"/>
                <wp:effectExtent l="0" t="0" r="0" b="0"/>
                <wp:wrapNone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0075" cy="962025"/>
                                  <wp:effectExtent l="0" t="0" r="0" b="0"/>
                                  <wp:docPr id="7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92" t="-369" r="-592" b="-3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76pt;mso-wrap-distance-left:9.05pt;mso-wrap-distance-right:9.05pt;mso-wrap-distance-top:0pt;mso-wrap-distance-bottom:0pt;margin-top:415.95pt;mso-position-vertical-relative:page;margin-left:35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0075" cy="962025"/>
                            <wp:effectExtent l="0" t="0" r="0" b="0"/>
                            <wp:docPr id="8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92" t="-369" r="-592" b="-3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240" w:h="10780"/>
          <w:pgMar w:left="1120" w:right="1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219700" cy="683958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6839640"/>
                        </a:xfrm>
                        <a:prstGeom prst="rect">
                          <a:avLst/>
                        </a:prstGeom>
                        <a:solidFill>
                          <a:srgbClr val="bab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bcbe" stroked="f" o:allowincell="f" style="position:absolute;margin-left:0pt;margin-top:0pt;width:410.95pt;height:538.5pt;mso-wrap-style:none;v-text-anchor:middle;mso-position-horizontal-relative:page;mso-position-vertical-relative:page">
                <v:fill o:detectmouseclick="t" type="solid" color2="#45434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84" w:type="dxa"/>
        <w:jc w:val="left"/>
        <w:tblInd w:w="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0"/>
        <w:gridCol w:w="354"/>
      </w:tblGrid>
      <w:tr>
        <w:trPr>
          <w:trHeight w:val="662" w:hRule="exact"/>
        </w:trPr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0" w:hanging="0"/>
              <w:rPr>
                <w:rFonts w:ascii="Gotham Medium;Arial" w:hAnsi="Gotham Medium;Arial" w:cs="Gotham Medium;Arial"/>
                <w:color w:val="000000"/>
                <w:sz w:val="16"/>
                <w:szCs w:val="16"/>
              </w:rPr>
            </w:pPr>
            <w:r>
              <w:rPr>
                <w:rFonts w:cs="Gotham Medium;Arial" w:ascii="Gotham Medium;Arial" w:hAnsi="Gotham Medium;Arial"/>
                <w:color w:val="57585B"/>
                <w:spacing w:val="-2"/>
                <w:sz w:val="16"/>
                <w:szCs w:val="16"/>
              </w:rPr>
              <w:t>C</w:t>
            </w: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>osmopolitan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1"/>
                <w:sz w:val="16"/>
                <w:szCs w:val="16"/>
              </w:rPr>
              <w:t>V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t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a, </w:t>
            </w: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P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rt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l Li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örü, </w:t>
            </w:r>
            <w:r>
              <w:rPr>
                <w:rFonts w:cs="Gotham Extra Light;Arial" w:ascii="Gotham Extra Light;Arial" w:hAnsi="Gotham Extra Light;Arial"/>
                <w:color w:val="57585B"/>
                <w:spacing w:val="-19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z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e Limon Suyu, </w:t>
            </w: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V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işne Suyu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7 €</w:t>
            </w:r>
          </w:p>
        </w:tc>
      </w:tr>
      <w:tr>
        <w:trPr>
          <w:trHeight w:val="480" w:hRule="exact"/>
        </w:trPr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57585B"/>
                <w:spacing w:val="-7"/>
                <w:w w:val="119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9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9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9"/>
                <w:sz w:val="16"/>
                <w:szCs w:val="16"/>
              </w:rPr>
              <w:t>a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3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9"/>
                <w:sz w:val="16"/>
                <w:szCs w:val="16"/>
              </w:rPr>
              <w:t>ang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2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6"/>
                <w:sz w:val="16"/>
                <w:szCs w:val="16"/>
              </w:rPr>
              <w:t>Liqueu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4"/>
                <w:w w:val="11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5"/>
                <w:w w:val="120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resh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9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0"/>
                <w:w w:val="12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emon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18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7"/>
                <w:sz w:val="16"/>
                <w:szCs w:val="16"/>
              </w:rPr>
              <w:t>Jui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7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3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57585B"/>
                <w:w w:val="116"/>
                <w:sz w:val="16"/>
                <w:szCs w:val="16"/>
              </w:rPr>
              <w:t>Cherry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2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7"/>
                <w:sz w:val="16"/>
                <w:szCs w:val="16"/>
              </w:rPr>
              <w:t>Jui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7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31"/>
                <w:sz w:val="16"/>
                <w:szCs w:val="16"/>
              </w:rPr>
              <w:t>e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>Moji</w:t>
            </w:r>
            <w:r>
              <w:rPr>
                <w:rFonts w:cs="Gotham Medium;Arial" w:ascii="Gotham Medium;Arial" w:hAnsi="Gotham Medium;Arial"/>
                <w:color w:val="57585B"/>
                <w:spacing w:val="-2"/>
                <w:sz w:val="16"/>
                <w:szCs w:val="16"/>
              </w:rPr>
              <w:t>t</w:t>
            </w: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>o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7 €</w:t>
            </w:r>
          </w:p>
        </w:tc>
      </w:tr>
      <w:tr>
        <w:trPr>
          <w:trHeight w:val="286" w:hRule="exact"/>
        </w:trPr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Rum, Esmer Şe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</w:t>
            </w:r>
            <w:r>
              <w:rPr>
                <w:rFonts w:cs="Gotham Extra Light;Arial" w:ascii="Gotham Extra Light;Arial" w:hAnsi="Gotham Extra Light;Arial"/>
                <w:color w:val="57585B"/>
                <w:spacing w:val="-12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, </w:t>
            </w:r>
            <w:r>
              <w:rPr>
                <w:rFonts w:cs="Gotham Extra Light;Arial" w:ascii="Gotham Extra Light;Arial" w:hAnsi="Gotham Extra Light;Arial"/>
                <w:color w:val="57585B"/>
                <w:spacing w:val="-19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z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 Nan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e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, Limon, Maden Suyu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Rom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Br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4"/>
                <w:w w:val="12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wn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Suga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4"/>
                <w:w w:val="12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4"/>
                <w:w w:val="113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3"/>
                <w:sz w:val="16"/>
                <w:szCs w:val="16"/>
              </w:rPr>
              <w:t>resh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19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3"/>
                <w:sz w:val="16"/>
                <w:szCs w:val="16"/>
              </w:rPr>
              <w:t>Mint,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Pi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0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3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10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0"/>
                <w:w w:val="12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emon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5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Sparkling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9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6"/>
                <w:w w:val="128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4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7"/>
                <w:sz w:val="16"/>
                <w:szCs w:val="16"/>
              </w:rPr>
              <w:t>er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>Bloody Mary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7 €</w:t>
            </w:r>
          </w:p>
        </w:tc>
      </w:tr>
      <w:tr>
        <w:trPr>
          <w:trHeight w:val="478" w:hRule="exact"/>
        </w:trPr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40" w:right="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1"/>
                <w:sz w:val="16"/>
                <w:szCs w:val="16"/>
              </w:rPr>
              <w:t>V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t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, Limon Suyu, Dom</w:t>
            </w: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es Suyu, </w:t>
            </w:r>
            <w:r>
              <w:rPr>
                <w:rFonts w:cs="Gotham Extra Light;Arial" w:ascii="Gotham Extra Light;Arial" w:hAnsi="Gotham Extra Light;Arial"/>
                <w:color w:val="57585B"/>
                <w:spacing w:val="-15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uz, 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bibe</w:t>
            </w:r>
            <w:r>
              <w:rPr>
                <w:rFonts w:cs="Gotham Extra Light;Arial" w:ascii="Gotham Extra Light;Arial" w:hAnsi="Gotham Extra Light;Arial"/>
                <w:color w:val="57585B"/>
                <w:spacing w:val="-12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, 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cı Sos, </w:t>
            </w:r>
            <w:r>
              <w:rPr>
                <w:rFonts w:cs="Gotham Extra Light;Arial" w:ascii="Gotham Extra Light;Arial" w:hAnsi="Gotham Extra Light;Arial"/>
                <w:color w:val="57585B"/>
                <w:spacing w:val="-10"/>
                <w:sz w:val="16"/>
                <w:szCs w:val="16"/>
              </w:rPr>
              <w:t>W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c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s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rshi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 Sos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57585B"/>
                <w:spacing w:val="-7"/>
                <w:w w:val="12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1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1"/>
                <w:sz w:val="16"/>
                <w:szCs w:val="16"/>
              </w:rPr>
              <w:t>a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7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0"/>
                <w:w w:val="12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1"/>
                <w:sz w:val="16"/>
                <w:szCs w:val="16"/>
              </w:rPr>
              <w:t>emon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13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7"/>
                <w:sz w:val="16"/>
                <w:szCs w:val="16"/>
              </w:rPr>
              <w:t>Jui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7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3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2"/>
                <w:w w:val="12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5"/>
                <w:sz w:val="16"/>
                <w:szCs w:val="16"/>
              </w:rPr>
              <w:t>om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5"/>
                <w:sz w:val="16"/>
                <w:szCs w:val="16"/>
              </w:rPr>
              <w:t>at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7"/>
                <w:sz w:val="16"/>
                <w:szCs w:val="16"/>
              </w:rPr>
              <w:t>Jui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7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3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z w:val="16"/>
                <w:szCs w:val="16"/>
              </w:rPr>
              <w:t xml:space="preserve">Salt,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Pep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4"/>
                <w:w w:val="12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z w:val="16"/>
                <w:szCs w:val="16"/>
              </w:rPr>
              <w:t xml:space="preserve">Hot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2"/>
                <w:sz w:val="16"/>
                <w:szCs w:val="16"/>
              </w:rPr>
              <w:t>Sau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3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57585B"/>
                <w:spacing w:val="-7"/>
                <w:w w:val="121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1"/>
                <w:sz w:val="16"/>
                <w:szCs w:val="16"/>
              </w:rPr>
              <w:t>or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1"/>
                <w:sz w:val="16"/>
                <w:szCs w:val="16"/>
              </w:rPr>
              <w:t>st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1"/>
                <w:sz w:val="16"/>
                <w:szCs w:val="16"/>
              </w:rPr>
              <w:t>ershir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9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2"/>
                <w:sz w:val="16"/>
                <w:szCs w:val="16"/>
              </w:rPr>
              <w:t>Sau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31"/>
                <w:sz w:val="16"/>
                <w:szCs w:val="16"/>
              </w:rPr>
              <w:t>e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 xml:space="preserve">Mai </w:t>
            </w:r>
            <w:r>
              <w:rPr>
                <w:rFonts w:cs="Gotham Medium;Arial" w:ascii="Gotham Medium;Arial" w:hAnsi="Gotham Medium;Arial"/>
                <w:color w:val="57585B"/>
                <w:spacing w:val="-18"/>
                <w:sz w:val="16"/>
                <w:szCs w:val="16"/>
              </w:rPr>
              <w:t>T</w:t>
            </w: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>ai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7 €</w:t>
            </w:r>
          </w:p>
        </w:tc>
      </w:tr>
      <w:tr>
        <w:trPr>
          <w:trHeight w:val="478" w:hRule="exact"/>
        </w:trPr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40" w:righ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Rum, </w:t>
            </w: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P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rt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l Li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örü, 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cıbadem Li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örü, Ananas Suyu, </w:t>
            </w: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P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rt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l Suyu, Limon Suyu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Rom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ang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3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6"/>
                <w:sz w:val="16"/>
                <w:szCs w:val="16"/>
              </w:rPr>
              <w:t>Liqueu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4"/>
                <w:w w:val="11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4"/>
                <w:sz w:val="16"/>
                <w:szCs w:val="16"/>
              </w:rPr>
              <w:t>Almond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6"/>
                <w:sz w:val="16"/>
                <w:szCs w:val="16"/>
              </w:rPr>
              <w:t>Liqueu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4"/>
                <w:w w:val="11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8"/>
                <w:sz w:val="16"/>
                <w:szCs w:val="16"/>
              </w:rPr>
              <w:t>Pineappl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1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7"/>
                <w:sz w:val="16"/>
                <w:szCs w:val="16"/>
              </w:rPr>
              <w:t>Jui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7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3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57585B"/>
                <w:w w:val="11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9"/>
                <w:sz w:val="16"/>
                <w:szCs w:val="16"/>
              </w:rPr>
              <w:t>ang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2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7"/>
                <w:sz w:val="16"/>
                <w:szCs w:val="16"/>
              </w:rPr>
              <w:t>Jui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7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3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5"/>
                <w:w w:val="120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resh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9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0"/>
                <w:w w:val="12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emon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18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7"/>
                <w:sz w:val="16"/>
                <w:szCs w:val="16"/>
              </w:rPr>
              <w:t>Jui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7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31"/>
                <w:sz w:val="16"/>
                <w:szCs w:val="16"/>
              </w:rPr>
              <w:t>e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>Plan</w:t>
            </w:r>
            <w:r>
              <w:rPr>
                <w:rFonts w:cs="Gotham Medium;Arial" w:ascii="Gotham Medium;Arial" w:hAnsi="Gotham Medium;Arial"/>
                <w:color w:val="57585B"/>
                <w:spacing w:val="-2"/>
                <w:sz w:val="16"/>
                <w:szCs w:val="16"/>
              </w:rPr>
              <w:t>t</w:t>
            </w: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>e</w:t>
            </w:r>
            <w:r>
              <w:rPr>
                <w:rFonts w:cs="Gotham Medium;Arial" w:ascii="Gotham Medium;Arial" w:hAnsi="Gotham Medium;Arial"/>
                <w:color w:val="57585B"/>
                <w:spacing w:val="6"/>
                <w:sz w:val="16"/>
                <w:szCs w:val="16"/>
              </w:rPr>
              <w:t>r</w:t>
            </w:r>
            <w:r>
              <w:rPr>
                <w:rFonts w:cs="Gotham Medium;Arial" w:ascii="Gotham Medium;Arial" w:hAnsi="Gotham Medium;Arial"/>
                <w:color w:val="57585B"/>
                <w:spacing w:val="-3"/>
                <w:sz w:val="16"/>
                <w:szCs w:val="16"/>
              </w:rPr>
              <w:t>’</w:t>
            </w: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 xml:space="preserve">s </w:t>
            </w:r>
            <w:r>
              <w:rPr>
                <w:rFonts w:cs="Gotham Medium;Arial" w:ascii="Gotham Medium;Arial" w:hAnsi="Gotham Medium;Arial"/>
                <w:color w:val="57585B"/>
                <w:spacing w:val="1"/>
                <w:sz w:val="16"/>
                <w:szCs w:val="16"/>
              </w:rPr>
              <w:t>P</w:t>
            </w: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>unch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7 €</w:t>
            </w:r>
          </w:p>
        </w:tc>
      </w:tr>
      <w:tr>
        <w:trPr>
          <w:trHeight w:val="478" w:hRule="exact"/>
        </w:trPr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40" w:right="9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Rum, </w:t>
            </w: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P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rt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l Suyu, Ananas Suyu, Limon Suyu, Nar Şurubu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Rom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ang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3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7"/>
                <w:sz w:val="16"/>
                <w:szCs w:val="16"/>
              </w:rPr>
              <w:t>Jui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7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3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8"/>
                <w:sz w:val="16"/>
                <w:szCs w:val="16"/>
              </w:rPr>
              <w:t>Pineappl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1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7"/>
                <w:sz w:val="16"/>
                <w:szCs w:val="16"/>
              </w:rPr>
              <w:t>Jui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7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3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5"/>
                <w:w w:val="120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resh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9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0"/>
                <w:w w:val="12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emon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18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7"/>
                <w:sz w:val="16"/>
                <w:szCs w:val="16"/>
              </w:rPr>
              <w:t>Jui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7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3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57585B"/>
                <w:w w:val="118"/>
                <w:sz w:val="16"/>
                <w:szCs w:val="16"/>
              </w:rPr>
              <w:t>Grenadine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>Obse</w:t>
            </w:r>
            <w:r>
              <w:rPr>
                <w:rFonts w:cs="Gotham Medium;Arial" w:ascii="Gotham Medium;Arial" w:hAnsi="Gotham Medium;Arial"/>
                <w:color w:val="57585B"/>
                <w:spacing w:val="-2"/>
                <w:sz w:val="16"/>
                <w:szCs w:val="16"/>
              </w:rPr>
              <w:t>s</w:t>
            </w: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>sion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7 €</w:t>
            </w:r>
          </w:p>
        </w:tc>
      </w:tr>
      <w:tr>
        <w:trPr>
          <w:trHeight w:val="478" w:hRule="exact"/>
        </w:trPr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40" w:right="6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Cin, Şeftali Li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örü, </w:t>
            </w:r>
            <w:r>
              <w:rPr>
                <w:rFonts w:cs="Gotham Extra Light;Arial" w:ascii="Gotham Extra Light;Arial" w:hAnsi="Gotham Extra Light;Arial"/>
                <w:color w:val="57585B"/>
                <w:spacing w:val="-19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z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e Limon Suyu, </w:t>
            </w: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P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rt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l Suyu, Ananas Suyu, Nar Şurubu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57585B"/>
                <w:sz w:val="16"/>
                <w:szCs w:val="16"/>
              </w:rPr>
              <w:t>Gin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9"/>
                <w:sz w:val="16"/>
                <w:szCs w:val="16"/>
              </w:rPr>
              <w:t xml:space="preserve">Peach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6"/>
                <w:sz w:val="16"/>
                <w:szCs w:val="16"/>
              </w:rPr>
              <w:t>Liqueu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4"/>
                <w:w w:val="11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5"/>
                <w:w w:val="120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resh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9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0"/>
                <w:w w:val="12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emon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18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7"/>
                <w:sz w:val="16"/>
                <w:szCs w:val="16"/>
              </w:rPr>
              <w:t>Jui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7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3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9"/>
                <w:sz w:val="16"/>
                <w:szCs w:val="16"/>
              </w:rPr>
              <w:t>ang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2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7"/>
                <w:sz w:val="16"/>
                <w:szCs w:val="16"/>
              </w:rPr>
              <w:t>Jui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7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3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57585B"/>
                <w:w w:val="118"/>
                <w:sz w:val="16"/>
                <w:szCs w:val="16"/>
              </w:rPr>
              <w:t>Pineappl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1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7"/>
                <w:sz w:val="16"/>
                <w:szCs w:val="16"/>
              </w:rPr>
              <w:t>Jui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7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3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8"/>
                <w:sz w:val="16"/>
                <w:szCs w:val="16"/>
              </w:rPr>
              <w:t>Grenadine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9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781175" cy="100330"/>
            <wp:effectExtent l="0" t="0" r="0" b="0"/>
            <wp:docPr id="8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3571" r="-199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473575</wp:posOffset>
                </wp:positionH>
                <wp:positionV relativeFrom="page">
                  <wp:posOffset>5282565</wp:posOffset>
                </wp:positionV>
                <wp:extent cx="596900" cy="965200"/>
                <wp:effectExtent l="0" t="0" r="0" b="0"/>
                <wp:wrapNone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0075" cy="962025"/>
                                  <wp:effectExtent l="0" t="0" r="0" b="0"/>
                                  <wp:docPr id="8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92" t="-369" r="-592" b="-3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76pt;mso-wrap-distance-left:9.05pt;mso-wrap-distance-right:9.05pt;mso-wrap-distance-top:0pt;mso-wrap-distance-bottom:0pt;margin-top:415.95pt;mso-position-vertical-relative:page;margin-left:35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0075" cy="962025"/>
                            <wp:effectExtent l="0" t="0" r="0" b="0"/>
                            <wp:docPr id="8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592" t="-369" r="-592" b="-3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240" w:h="10780"/>
          <w:pgMar w:left="1120" w:right="1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219700" cy="683958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6839640"/>
                        </a:xfrm>
                        <a:prstGeom prst="rect">
                          <a:avLst/>
                        </a:prstGeom>
                        <a:solidFill>
                          <a:srgbClr val="bab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bcbe" stroked="f" o:allowincell="f" style="position:absolute;margin-left:0pt;margin-top:0pt;width:410.95pt;height:538.5pt;mso-wrap-style:none;v-text-anchor:middle;mso-position-horizontal-relative:page;mso-position-vertical-relative:page">
                <v:fill o:detectmouseclick="t" type="solid" color2="#45434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90" w:type="dxa"/>
        <w:jc w:val="left"/>
        <w:tblInd w:w="4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450"/>
      </w:tblGrid>
      <w:tr>
        <w:trPr>
          <w:trHeight w:val="660" w:hRule="exact"/>
        </w:trPr>
        <w:tc>
          <w:tcPr>
            <w:tcW w:w="4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0" w:hanging="0"/>
              <w:rPr>
                <w:rFonts w:ascii="Gotham Medium;Arial" w:hAnsi="Gotham Medium;Arial" w:cs="Gotham Medium;Arial"/>
                <w:color w:val="000000"/>
                <w:sz w:val="16"/>
                <w:szCs w:val="16"/>
              </w:rPr>
            </w:pPr>
            <w:r>
              <w:rPr>
                <w:rFonts w:cs="Gotham Medium;Arial" w:ascii="Gotham Medium;Arial" w:hAnsi="Gotham Medium;Arial"/>
                <w:color w:val="57585B"/>
                <w:spacing w:val="2"/>
                <w:sz w:val="16"/>
                <w:szCs w:val="16"/>
              </w:rPr>
              <w:t>G</w:t>
            </w: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>a</w:t>
            </w:r>
            <w:r>
              <w:rPr>
                <w:rFonts w:cs="Gotham Medium;Arial" w:ascii="Gotham Medium;Arial" w:hAnsi="Gotham Medium;Arial"/>
                <w:color w:val="57585B"/>
                <w:spacing w:val="-2"/>
                <w:sz w:val="16"/>
                <w:szCs w:val="16"/>
              </w:rPr>
              <w:t>r</w:t>
            </w: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 xml:space="preserve">den Of </w:t>
            </w:r>
            <w:r>
              <w:rPr>
                <w:rFonts w:cs="Gotham Medium;Arial" w:ascii="Gotham Medium;Arial" w:hAnsi="Gotham Medium;Arial"/>
                <w:color w:val="57585B"/>
                <w:spacing w:val="-2"/>
                <w:sz w:val="16"/>
                <w:szCs w:val="16"/>
              </w:rPr>
              <w:t>A</w:t>
            </w: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>S</w:t>
            </w:r>
            <w:r>
              <w:rPr>
                <w:rFonts w:cs="Gotham Medium;Arial" w:ascii="Gotham Medium;Arial" w:hAnsi="Gotham Medium;Arial"/>
                <w:color w:val="57585B"/>
                <w:spacing w:val="-2"/>
                <w:sz w:val="16"/>
                <w:szCs w:val="16"/>
              </w:rPr>
              <w:t>K</w:t>
            </w: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Cin, Nane Li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örü, </w:t>
            </w:r>
            <w:r>
              <w:rPr>
                <w:rFonts w:cs="Gotham Extra Light;Arial" w:ascii="Gotham Extra Light;Arial" w:hAnsi="Gotham Extra Light;Arial"/>
                <w:color w:val="57585B"/>
                <w:spacing w:val="-19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z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 Limon Suyu,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7€</w:t>
            </w:r>
          </w:p>
        </w:tc>
      </w:tr>
      <w:tr>
        <w:trPr>
          <w:trHeight w:val="194" w:hRule="exact"/>
        </w:trPr>
        <w:tc>
          <w:tcPr>
            <w:tcW w:w="45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vun Şurubu, Spri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45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57585B"/>
                <w:sz w:val="16"/>
                <w:szCs w:val="16"/>
              </w:rPr>
              <w:t>Gin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z w:val="16"/>
                <w:szCs w:val="16"/>
              </w:rPr>
              <w:t xml:space="preserve">Mint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6"/>
                <w:sz w:val="16"/>
                <w:szCs w:val="16"/>
              </w:rPr>
              <w:t>Liqueu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4"/>
                <w:w w:val="11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5"/>
                <w:w w:val="120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resh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9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0"/>
                <w:w w:val="12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emon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18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7"/>
                <w:sz w:val="16"/>
                <w:szCs w:val="16"/>
              </w:rPr>
              <w:t>Jui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7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3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57585B"/>
                <w:w w:val="115"/>
                <w:sz w:val="16"/>
                <w:szCs w:val="16"/>
              </w:rPr>
              <w:t>Melon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2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7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1"/>
                <w:sz w:val="16"/>
                <w:szCs w:val="16"/>
              </w:rPr>
              <w:t>yru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Spri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0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31"/>
                <w:sz w:val="16"/>
                <w:szCs w:val="16"/>
              </w:rPr>
              <w:t>e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4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7585B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color w:val="57585B"/>
                <w:spacing w:val="-1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57585B"/>
                <w:sz w:val="20"/>
                <w:szCs w:val="20"/>
              </w:rPr>
              <w:t>OLSÜZ</w:t>
            </w:r>
            <w:r>
              <w:rPr>
                <w:rFonts w:cs="Times New Roman" w:ascii="Times New Roman" w:hAnsi="Times New Roman"/>
                <w:b/>
                <w:bCs/>
                <w:color w:val="57585B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57585B"/>
                <w:spacing w:val="-11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57585B"/>
                <w:w w:val="9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57585B"/>
                <w:spacing w:val="-2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57585B"/>
                <w:w w:val="97"/>
                <w:sz w:val="20"/>
                <w:szCs w:val="20"/>
              </w:rPr>
              <w:t>TEYLLER</w:t>
            </w:r>
            <w:r>
              <w:rPr>
                <w:rFonts w:cs="Times New Roman" w:ascii="Times New Roman" w:hAnsi="Times New Roman"/>
                <w:b/>
                <w:bCs/>
                <w:color w:val="57585B"/>
                <w:spacing w:val="17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57585B"/>
                <w:w w:val="191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7585B"/>
                <w:sz w:val="20"/>
                <w:szCs w:val="20"/>
              </w:rPr>
              <w:t xml:space="preserve">NO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7585B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7585B"/>
                <w:w w:val="10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7585B"/>
                <w:spacing w:val="-16"/>
                <w:w w:val="106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7585B"/>
                <w:spacing w:val="-4"/>
                <w:w w:val="106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7585B"/>
                <w:w w:val="106"/>
                <w:sz w:val="20"/>
                <w:szCs w:val="20"/>
              </w:rPr>
              <w:t>OHOLI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7585B"/>
                <w:spacing w:val="12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7585B"/>
                <w:spacing w:val="-4"/>
                <w:w w:val="10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7585B"/>
                <w:w w:val="111"/>
                <w:sz w:val="20"/>
                <w:szCs w:val="20"/>
              </w:rPr>
              <w:t>O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7585B"/>
                <w:spacing w:val="-2"/>
                <w:w w:val="11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7585B"/>
                <w:spacing w:val="-16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7585B"/>
                <w:w w:val="103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7585B"/>
                <w:spacing w:val="-2"/>
                <w:w w:val="10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7585B"/>
                <w:w w:val="114"/>
                <w:sz w:val="20"/>
                <w:szCs w:val="20"/>
              </w:rPr>
              <w:t>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4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>Rainb</w:t>
            </w:r>
            <w:r>
              <w:rPr>
                <w:rFonts w:cs="Gotham Medium;Arial" w:ascii="Gotham Medium;Arial" w:hAnsi="Gotham Medium;Arial"/>
                <w:color w:val="57585B"/>
                <w:spacing w:val="-4"/>
                <w:sz w:val="16"/>
                <w:szCs w:val="16"/>
              </w:rPr>
              <w:t>o</w:t>
            </w: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>w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5 €</w:t>
            </w:r>
          </w:p>
        </w:tc>
      </w:tr>
      <w:tr>
        <w:trPr>
          <w:trHeight w:val="478" w:hRule="exact"/>
        </w:trPr>
        <w:tc>
          <w:tcPr>
            <w:tcW w:w="4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40" w:right="8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P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rt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al Suyu, Ananas Suyu, </w:t>
            </w:r>
            <w:r>
              <w:rPr>
                <w:rFonts w:cs="Gotham Extra Light;Arial" w:ascii="Gotham Extra Light;Arial" w:hAnsi="Gotham Extra Light;Arial"/>
                <w:color w:val="57585B"/>
                <w:spacing w:val="-19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z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 Limon Suyu, Nar Şurubu, Blue Cu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cao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45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57585B"/>
                <w:w w:val="11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9"/>
                <w:sz w:val="16"/>
                <w:szCs w:val="16"/>
              </w:rPr>
              <w:t>ang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2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7"/>
                <w:sz w:val="16"/>
                <w:szCs w:val="16"/>
              </w:rPr>
              <w:t>Jui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7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3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8"/>
                <w:sz w:val="16"/>
                <w:szCs w:val="16"/>
              </w:rPr>
              <w:t>Pineappl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1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7"/>
                <w:sz w:val="16"/>
                <w:szCs w:val="16"/>
              </w:rPr>
              <w:t>Jui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7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3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5"/>
                <w:w w:val="120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resh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9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0"/>
                <w:w w:val="12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emon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18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7"/>
                <w:sz w:val="16"/>
                <w:szCs w:val="16"/>
              </w:rPr>
              <w:t>Jui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7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3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57585B"/>
                <w:w w:val="118"/>
                <w:sz w:val="16"/>
                <w:szCs w:val="16"/>
              </w:rPr>
              <w:t>Grenadin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7"/>
                <w:sz w:val="16"/>
                <w:szCs w:val="16"/>
              </w:rPr>
              <w:t>Blu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1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2"/>
                <w:sz w:val="16"/>
                <w:szCs w:val="16"/>
              </w:rPr>
              <w:t>Cu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0"/>
                <w:sz w:val="16"/>
                <w:szCs w:val="16"/>
              </w:rPr>
              <w:t>acao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4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Medium;Arial" w:ascii="Gotham Medium;Arial" w:hAnsi="Gotham Medium;Arial"/>
                <w:color w:val="57585B"/>
                <w:spacing w:val="-1"/>
                <w:sz w:val="16"/>
                <w:szCs w:val="16"/>
              </w:rPr>
              <w:t>P</w:t>
            </w:r>
            <w:r>
              <w:rPr>
                <w:rFonts w:cs="Gotham Medium;Arial" w:ascii="Gotham Medium;Arial" w:hAnsi="Gotham Medium;Arial"/>
                <w:color w:val="57585B"/>
                <w:spacing w:val="-4"/>
                <w:sz w:val="16"/>
                <w:szCs w:val="16"/>
              </w:rPr>
              <w:t>ow</w:t>
            </w: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>er Ranger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5 €</w:t>
            </w:r>
          </w:p>
        </w:tc>
      </w:tr>
      <w:tr>
        <w:trPr>
          <w:trHeight w:val="286" w:hRule="exact"/>
        </w:trPr>
        <w:tc>
          <w:tcPr>
            <w:tcW w:w="4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nanas Suyu, Elma Suyu, Spri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te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, Hindi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s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tan 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C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e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vizi Şurubu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5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57585B"/>
                <w:w w:val="118"/>
                <w:sz w:val="16"/>
                <w:szCs w:val="16"/>
              </w:rPr>
              <w:t>Pineappl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1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7"/>
                <w:sz w:val="16"/>
                <w:szCs w:val="16"/>
              </w:rPr>
              <w:t>Jui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7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3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4"/>
                <w:sz w:val="16"/>
                <w:szCs w:val="16"/>
              </w:rPr>
              <w:t>Appl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7"/>
                <w:sz w:val="16"/>
                <w:szCs w:val="16"/>
              </w:rPr>
              <w:t>Jui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7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3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1"/>
                <w:sz w:val="16"/>
                <w:szCs w:val="16"/>
              </w:rPr>
              <w:t>Spri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1"/>
                <w:sz w:val="16"/>
                <w:szCs w:val="16"/>
              </w:rPr>
              <w:t>te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1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1"/>
                <w:sz w:val="16"/>
                <w:szCs w:val="16"/>
              </w:rPr>
              <w:t>onut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4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7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1"/>
                <w:sz w:val="16"/>
                <w:szCs w:val="16"/>
              </w:rPr>
              <w:t>yrup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4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Medium;Arial" w:ascii="Gotham Medium;Arial" w:hAnsi="Gotham Medium;Arial"/>
                <w:color w:val="57585B"/>
                <w:spacing w:val="-3"/>
                <w:sz w:val="16"/>
                <w:szCs w:val="16"/>
              </w:rPr>
              <w:t>V</w:t>
            </w: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>i</w:t>
            </w:r>
            <w:r>
              <w:rPr>
                <w:rFonts w:cs="Gotham Medium;Arial" w:ascii="Gotham Medium;Arial" w:hAnsi="Gotham Medium;Arial"/>
                <w:color w:val="57585B"/>
                <w:spacing w:val="-2"/>
                <w:sz w:val="16"/>
                <w:szCs w:val="16"/>
              </w:rPr>
              <w:t>r</w:t>
            </w: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 xml:space="preserve">gin </w:t>
            </w:r>
            <w:r>
              <w:rPr>
                <w:rFonts w:cs="Gotham Medium;Arial" w:ascii="Gotham Medium;Arial" w:hAnsi="Gotham Medium;Arial"/>
                <w:color w:val="57585B"/>
                <w:spacing w:val="-2"/>
                <w:sz w:val="16"/>
                <w:szCs w:val="16"/>
              </w:rPr>
              <w:t>C</w:t>
            </w: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>olada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5 €</w:t>
            </w:r>
          </w:p>
        </w:tc>
      </w:tr>
      <w:tr>
        <w:trPr>
          <w:trHeight w:val="286" w:hRule="exact"/>
        </w:trPr>
        <w:tc>
          <w:tcPr>
            <w:tcW w:w="4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nanas Suyu, Süt, Hindi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s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tan 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C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e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vizi Şurubu, K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ma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5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57585B"/>
                <w:w w:val="118"/>
                <w:sz w:val="16"/>
                <w:szCs w:val="16"/>
              </w:rPr>
              <w:t>Pineappl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1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7"/>
                <w:sz w:val="16"/>
                <w:szCs w:val="16"/>
              </w:rPr>
              <w:t>Jui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7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3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5"/>
                <w:sz w:val="16"/>
                <w:szCs w:val="16"/>
              </w:rPr>
              <w:t>Milk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5"/>
                <w:sz w:val="16"/>
                <w:szCs w:val="16"/>
              </w:rPr>
              <w:t>onut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7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7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1"/>
                <w:sz w:val="16"/>
                <w:szCs w:val="16"/>
              </w:rPr>
              <w:t>yru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9"/>
                <w:sz w:val="16"/>
                <w:szCs w:val="16"/>
              </w:rPr>
              <w:t>Cream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4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Medium;Arial" w:ascii="Gotham Medium;Arial" w:hAnsi="Gotham Medium;Arial"/>
                <w:color w:val="57585B"/>
                <w:sz w:val="16"/>
                <w:szCs w:val="16"/>
              </w:rPr>
              <w:t>Calamity Jane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5 €</w:t>
            </w:r>
          </w:p>
        </w:tc>
      </w:tr>
      <w:tr>
        <w:trPr>
          <w:trHeight w:val="478" w:hRule="exact"/>
        </w:trPr>
        <w:tc>
          <w:tcPr>
            <w:tcW w:w="4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40" w:right="1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P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rt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l Suyu, Elma Suyu, Şeftali Suyu, Limon Suyu, Nar Şurubu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45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57585B"/>
                <w:w w:val="11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9"/>
                <w:sz w:val="16"/>
                <w:szCs w:val="16"/>
              </w:rPr>
              <w:t>ang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2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7"/>
                <w:sz w:val="16"/>
                <w:szCs w:val="16"/>
              </w:rPr>
              <w:t>Jui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7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3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4"/>
                <w:sz w:val="16"/>
                <w:szCs w:val="16"/>
              </w:rPr>
              <w:t>Appl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7"/>
                <w:sz w:val="16"/>
                <w:szCs w:val="16"/>
              </w:rPr>
              <w:t>Jui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7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3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9"/>
                <w:sz w:val="16"/>
                <w:szCs w:val="16"/>
              </w:rPr>
              <w:t xml:space="preserve">Peach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7"/>
                <w:sz w:val="16"/>
                <w:szCs w:val="16"/>
              </w:rPr>
              <w:t>Jui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7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3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57585B"/>
                <w:spacing w:val="-10"/>
                <w:w w:val="124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4"/>
                <w:sz w:val="16"/>
                <w:szCs w:val="16"/>
              </w:rPr>
              <w:t>emon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7"/>
                <w:sz w:val="16"/>
                <w:szCs w:val="16"/>
              </w:rPr>
              <w:t>Jui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17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3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9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8"/>
                <w:sz w:val="16"/>
                <w:szCs w:val="16"/>
              </w:rPr>
              <w:t>Grenadine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9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781175" cy="100330"/>
            <wp:effectExtent l="0" t="0" r="0" b="0"/>
            <wp:docPr id="8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3571" r="-199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473575</wp:posOffset>
                </wp:positionH>
                <wp:positionV relativeFrom="page">
                  <wp:posOffset>5281930</wp:posOffset>
                </wp:positionV>
                <wp:extent cx="596900" cy="965200"/>
                <wp:effectExtent l="0" t="0" r="0" b="0"/>
                <wp:wrapNone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0075" cy="962025"/>
                                  <wp:effectExtent l="0" t="0" r="0" b="0"/>
                                  <wp:docPr id="8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92" t="-369" r="-592" b="-3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76pt;mso-wrap-distance-left:9.05pt;mso-wrap-distance-right:9.05pt;mso-wrap-distance-top:0pt;mso-wrap-distance-bottom:0pt;margin-top:415.9pt;mso-position-vertical-relative:page;margin-left:35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0075" cy="962025"/>
                            <wp:effectExtent l="0" t="0" r="0" b="0"/>
                            <wp:docPr id="9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92" t="-369" r="-592" b="-3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240" w:h="10780"/>
          <w:pgMar w:left="1120" w:right="1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219700" cy="683958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6839640"/>
                        </a:xfrm>
                        <a:prstGeom prst="rect">
                          <a:avLst/>
                        </a:prstGeom>
                        <a:solidFill>
                          <a:srgbClr val="bab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bcbe" stroked="f" o:allowincell="f" style="position:absolute;margin-left:0pt;margin-top:0pt;width:410.95pt;height:538.5pt;mso-wrap-style:none;v-text-anchor:middle;mso-position-horizontal-relative:page;mso-position-vertical-relative:page">
                <v:fill o:detectmouseclick="t" type="solid" color2="#45434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pict>
          <v:shape id="shape_0" fillcolor="#57585b" stroked="f" o:allowincell="f" style="position:absolute;margin-left:104.55pt;margin-top:-118.35pt;width:204.85pt;height:98.25pt;mso-wrap-style:none;v-text-anchor:middle;rotation:348;mso-position-horizontal-relative:page" type="_x0000_t136">
            <v:path textpathok="t"/>
            <v:textpath on="t" fitshape="t" string="Extras" style="font-family:&quot;Times New Roman&quot;;font-size:96pt"/>
            <v:fill o:detectmouseclick="t" type="solid" color2="#a8a7a4"/>
            <v:stroke color="#3465a4" joinstyle="round" endcap="flat"/>
            <w10:wrap type="none"/>
          </v:shape>
        </w:pict>
        <w:drawing>
          <wp:inline distT="0" distB="0" distL="0" distR="0">
            <wp:extent cx="3112135" cy="2226310"/>
            <wp:effectExtent l="0" t="0" r="0" b="0"/>
            <wp:docPr id="9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4" t="-159" r="-114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960" w:before="0" w:after="0"/>
        <w:ind w:left="1124" w:hanging="0"/>
        <w:rPr>
          <w:rFonts w:ascii="Gotham Extra Light;Arial" w:hAnsi="Gotham Extra Light;Arial" w:cs="Gotham Extra Light;Arial"/>
          <w:color w:val="000000"/>
          <w:sz w:val="90"/>
          <w:szCs w:val="90"/>
        </w:rPr>
      </w:pPr>
      <w:r>
        <w:rPr>
          <w:rFonts w:cs="Gotham Extra Light;Arial" w:ascii="Gotham Extra Light;Arial" w:hAnsi="Gotham Extra Light;Arial"/>
          <w:color w:val="57585B"/>
          <w:position w:val="-4"/>
          <w:sz w:val="90"/>
          <w:szCs w:val="90"/>
        </w:rPr>
        <w:t>Ek</w:t>
      </w:r>
      <w:r>
        <w:rPr>
          <w:rFonts w:cs="Gotham Extra Light;Arial" w:ascii="Gotham Extra Light;Arial" w:hAnsi="Gotham Extra Light;Arial"/>
          <w:color w:val="57585B"/>
          <w:spacing w:val="-9"/>
          <w:position w:val="-4"/>
          <w:sz w:val="90"/>
          <w:szCs w:val="90"/>
        </w:rPr>
        <w:t>s</w:t>
      </w:r>
      <w:r>
        <w:rPr>
          <w:rFonts w:cs="Gotham Extra Light;Arial" w:ascii="Gotham Extra Light;Arial" w:hAnsi="Gotham Extra Light;Arial"/>
          <w:color w:val="57585B"/>
          <w:position w:val="-4"/>
          <w:sz w:val="90"/>
          <w:szCs w:val="90"/>
        </w:rPr>
        <w:t>t</w:t>
      </w:r>
      <w:r>
        <w:rPr>
          <w:rFonts w:cs="Gotham Extra Light;Arial" w:ascii="Gotham Extra Light;Arial" w:hAnsi="Gotham Extra Light;Arial"/>
          <w:color w:val="57585B"/>
          <w:spacing w:val="-23"/>
          <w:position w:val="-4"/>
          <w:sz w:val="90"/>
          <w:szCs w:val="90"/>
        </w:rPr>
        <w:t>r</w:t>
      </w:r>
      <w:r>
        <w:rPr>
          <w:rFonts w:cs="Gotham Extra Light;Arial" w:ascii="Gotham Extra Light;Arial" w:hAnsi="Gotham Extra Light;Arial"/>
          <w:color w:val="57585B"/>
          <w:position w:val="-4"/>
          <w:sz w:val="90"/>
          <w:szCs w:val="90"/>
        </w:rPr>
        <w:t>alar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otham Extra Light;Arial" w:hAnsi="Gotham Extra Light;Arial" w:cs="Gotham Extra Light;Arial"/>
          <w:color w:val="000000"/>
          <w:sz w:val="19"/>
          <w:szCs w:val="19"/>
        </w:rPr>
      </w:pPr>
      <w:r>
        <w:rPr>
          <w:rFonts w:cs="Gotham Extra Light;Arial" w:ascii="Gotham Extra Light;Arial" w:hAnsi="Gotham Extra Light;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602" w:right="636" w:hanging="0"/>
        <w:jc w:val="center"/>
        <w:rPr>
          <w:rFonts w:ascii="Gotham Extra Light;Arial" w:hAnsi="Gotham Extra Light;Arial" w:cs="Gotham Extra Light;Arial"/>
          <w:color w:val="000000"/>
          <w:sz w:val="12"/>
          <w:szCs w:val="12"/>
        </w:rPr>
      </w:pP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 xml:space="preserve">Bu bölümdeki ürünler tüm 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k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 xml:space="preserve">onaklama 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k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onseptleri için ek</w:t>
      </w:r>
      <w:r>
        <w:rPr>
          <w:rFonts w:cs="Gotham Extra Light;Arial" w:ascii="Gotham Extra Light;Arial" w:hAnsi="Gotham Extra Light;Arial"/>
          <w:color w:val="57585B"/>
          <w:spacing w:val="-1"/>
          <w:sz w:val="12"/>
          <w:szCs w:val="12"/>
        </w:rPr>
        <w:t>s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t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r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a üc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r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etlendirilme</w:t>
      </w:r>
      <w:r>
        <w:rPr>
          <w:rFonts w:cs="Gotham Extra Light;Arial" w:ascii="Gotham Extra Light;Arial" w:hAnsi="Gotham Extra Light;Arial"/>
          <w:color w:val="57585B"/>
          <w:spacing w:val="-1"/>
          <w:sz w:val="12"/>
          <w:szCs w:val="12"/>
        </w:rPr>
        <w:t>k</w:t>
      </w:r>
      <w:r>
        <w:rPr>
          <w:rFonts w:cs="Gotham Extra Light;Arial" w:ascii="Gotham Extra Light;Arial" w:hAnsi="Gotham Extra Light;Arial"/>
          <w:color w:val="57585B"/>
          <w:spacing w:val="-2"/>
          <w:sz w:val="12"/>
          <w:szCs w:val="12"/>
        </w:rPr>
        <w:t>t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edi</w:t>
      </w:r>
      <w:r>
        <w:rPr>
          <w:rFonts w:cs="Gotham Extra Light;Arial" w:ascii="Gotham Extra Light;Arial" w:hAnsi="Gotham Extra Light;Arial"/>
          <w:color w:val="57585B"/>
          <w:spacing w:val="-9"/>
          <w:sz w:val="12"/>
          <w:szCs w:val="12"/>
        </w:rPr>
        <w:t>r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.</w:t>
      </w:r>
    </w:p>
    <w:p>
      <w:pPr>
        <w:sectPr>
          <w:type w:val="nextPage"/>
          <w:pgSz w:w="8240" w:h="10780"/>
          <w:pgMar w:left="1120" w:right="11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1" w:right="1021" w:hanging="0"/>
        <w:jc w:val="center"/>
        <w:rPr>
          <w:rFonts w:ascii="Gotham Extra Light;Arial" w:hAnsi="Gotham Extra Light;Arial" w:cs="Gotham Extra Light;Arial"/>
          <w:color w:val="000000"/>
          <w:sz w:val="12"/>
          <w:szCs w:val="12"/>
        </w:rPr>
      </w:pP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All drinks, li</w:t>
      </w:r>
      <w:r>
        <w:rPr>
          <w:rFonts w:cs="Gotham Extra Light;Arial" w:ascii="Gotham Extra Light;Arial" w:hAnsi="Gotham Extra Light;Arial"/>
          <w:color w:val="57585B"/>
          <w:spacing w:val="-1"/>
          <w:sz w:val="12"/>
          <w:szCs w:val="12"/>
        </w:rPr>
        <w:t>s</w:t>
      </w:r>
      <w:r>
        <w:rPr>
          <w:rFonts w:cs="Gotham Extra Light;Arial" w:ascii="Gotham Extra Light;Arial" w:hAnsi="Gotham Extra Light;Arial"/>
          <w:color w:val="57585B"/>
          <w:spacing w:val="-2"/>
          <w:sz w:val="12"/>
          <w:szCs w:val="12"/>
        </w:rPr>
        <w:t>t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ed in this section will be cha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r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 xml:space="preserve">ged 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e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xt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r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 xml:space="preserve">a </w:t>
      </w:r>
      <w:r>
        <w:rPr>
          <w:rFonts w:cs="Gotham Extra Light;Arial" w:ascii="Gotham Extra Light;Arial" w:hAnsi="Gotham Extra Light;Arial"/>
          <w:color w:val="57585B"/>
          <w:spacing w:val="-2"/>
          <w:sz w:val="12"/>
          <w:szCs w:val="12"/>
        </w:rPr>
        <w:t>f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 xml:space="preserve">or all </w:t>
      </w:r>
      <w:r>
        <w:rPr>
          <w:rFonts w:cs="Gotham Extra Light;Arial" w:ascii="Gotham Extra Light;Arial" w:hAnsi="Gotham Extra Light;Arial"/>
          <w:color w:val="57585B"/>
          <w:spacing w:val="-2"/>
          <w:sz w:val="12"/>
          <w:szCs w:val="12"/>
        </w:rPr>
        <w:t>c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on</w:t>
      </w:r>
      <w:r>
        <w:rPr>
          <w:rFonts w:cs="Gotham Extra Light;Arial" w:ascii="Gotham Extra Light;Arial" w:hAnsi="Gotham Extra Light;Arial"/>
          <w:color w:val="57585B"/>
          <w:spacing w:val="-2"/>
          <w:sz w:val="12"/>
          <w:szCs w:val="12"/>
        </w:rPr>
        <w:t>c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ep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  <w:lang w:val="en-US" w:eastAsia="en-US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219700" cy="683958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6839640"/>
                        </a:xfrm>
                        <a:prstGeom prst="rect">
                          <a:avLst/>
                        </a:prstGeom>
                        <a:solidFill>
                          <a:srgbClr val="bab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bcbe" stroked="f" o:allowincell="f" style="position:absolute;margin-left:0pt;margin-top:0pt;width:410.95pt;height:538.5pt;mso-wrap-style:none;v-text-anchor:middle;mso-position-horizontal-relative:page;mso-position-vertical-relative:page">
                <v:fill o:detectmouseclick="t" type="solid" color2="#45434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Gotham Extra Light;Arial" w:hAnsi="Gotham Extra Light;Arial" w:cs="Gotham Extra Light;Arial"/>
          <w:color w:val="000000"/>
          <w:sz w:val="24"/>
          <w:szCs w:val="24"/>
        </w:rPr>
      </w:pPr>
      <w:r>
        <w:rPr>
          <w:rFonts w:cs="Gotham Extra Light;Arial" w:ascii="Gotham Extra Light;Arial" w:hAnsi="Gotham Extra Light;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42" w:hanging="0"/>
        <w:rPr>
          <w:rFonts w:ascii="Gotham Extra Light;Arial" w:hAnsi="Gotham Extra Light;Arial" w:cs="Gotham Extra Light;Arial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57585B"/>
          <w:sz w:val="20"/>
          <w:szCs w:val="20"/>
        </w:rPr>
        <w:t>AL</w:t>
      </w:r>
      <w:r>
        <w:rPr>
          <w:rFonts w:cs="Times New Roman" w:ascii="Times New Roman" w:hAnsi="Times New Roman"/>
          <w:b/>
          <w:bCs/>
          <w:color w:val="57585B"/>
          <w:spacing w:val="-1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57585B"/>
          <w:sz w:val="20"/>
          <w:szCs w:val="20"/>
        </w:rPr>
        <w:t>OLSÜZ</w:t>
      </w:r>
      <w:r>
        <w:rPr>
          <w:rFonts w:cs="Times New Roman" w:ascii="Times New Roman" w:hAnsi="Times New Roman"/>
          <w:b/>
          <w:bCs/>
          <w:color w:val="57585B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7585B"/>
          <w:sz w:val="20"/>
          <w:szCs w:val="20"/>
        </w:rPr>
        <w:t>İÇECEKLER</w:t>
      </w:r>
      <w:r>
        <w:rPr>
          <w:rFonts w:cs="Times New Roman" w:ascii="Times New Roman" w:hAnsi="Times New Roman"/>
          <w:b/>
          <w:bCs/>
          <w:color w:val="57585B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7585B"/>
          <w:w w:val="191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color w:val="57585B"/>
          <w:spacing w:val="-35"/>
          <w:w w:val="19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57585B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57585B"/>
          <w:sz w:val="20"/>
          <w:szCs w:val="20"/>
        </w:rPr>
        <w:t>OFT</w:t>
      </w:r>
      <w:r>
        <w:rPr>
          <w:rFonts w:cs="Times New Roman" w:ascii="Times New Roman" w:hAnsi="Times New Roman"/>
          <w:b/>
          <w:bCs/>
          <w:i/>
          <w:iCs/>
          <w:color w:val="57585B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57585B"/>
          <w:sz w:val="20"/>
          <w:szCs w:val="20"/>
        </w:rPr>
        <w:t>DRIN</w:t>
      </w:r>
      <w:r>
        <w:rPr>
          <w:rFonts w:cs="Times New Roman" w:ascii="Times New Roman" w:hAnsi="Times New Roman"/>
          <w:b/>
          <w:bCs/>
          <w:i/>
          <w:iCs/>
          <w:color w:val="57585B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color w:val="57585B"/>
          <w:sz w:val="20"/>
          <w:szCs w:val="20"/>
        </w:rPr>
        <w:t xml:space="preserve">S             </w:t>
      </w:r>
      <w:r>
        <w:rPr>
          <w:rFonts w:cs="Times New Roman" w:ascii="Times New Roman" w:hAnsi="Times New Roman"/>
          <w:b/>
          <w:bCs/>
          <w:i/>
          <w:iCs/>
          <w:color w:val="57585B"/>
          <w:spacing w:val="2"/>
          <w:sz w:val="20"/>
          <w:szCs w:val="20"/>
        </w:rPr>
        <w:t xml:space="preserve"> </w:t>
      </w:r>
      <w:r>
        <w:rPr>
          <w:rFonts w:cs="Gotham Extra Light;Arial" w:ascii="Gotham Extra Light;Arial" w:hAnsi="Gotham Extra Light;Arial"/>
          <w:color w:val="57585B"/>
          <w:sz w:val="16"/>
          <w:szCs w:val="16"/>
        </w:rPr>
        <w:t>Gla</w:t>
      </w:r>
      <w:r>
        <w:rPr>
          <w:rFonts w:cs="Gotham Extra Light;Arial" w:ascii="Gotham Extra Light;Arial" w:hAnsi="Gotham Extra Light;Arial"/>
          <w:color w:val="57585B"/>
          <w:spacing w:val="-2"/>
          <w:sz w:val="16"/>
          <w:szCs w:val="16"/>
        </w:rPr>
        <w:t>s</w:t>
      </w:r>
      <w:r>
        <w:rPr>
          <w:rFonts w:cs="Gotham Extra Light;Arial" w:ascii="Gotham Extra Light;Arial" w:hAnsi="Gotham Extra Light;Arial"/>
          <w:color w:val="57585B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Gotham Extra Light;Arial" w:hAnsi="Gotham Extra Light;Arial" w:cs="Gotham Extra Light;Arial"/>
          <w:color w:val="000000"/>
          <w:sz w:val="18"/>
          <w:szCs w:val="18"/>
        </w:rPr>
      </w:pPr>
      <w:r>
        <w:rPr>
          <w:rFonts w:cs="Gotham Extra Light;Arial" w:ascii="Gotham Extra Light;Arial" w:hAnsi="Gotham Extra Light;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Gotham Extra Light;Arial" w:hAnsi="Gotham Extra Light;Arial" w:cs="Gotham Extra Light;Arial"/>
          <w:color w:val="000000"/>
          <w:sz w:val="16"/>
          <w:szCs w:val="16"/>
        </w:rPr>
      </w:pPr>
      <w:r>
        <w:rPr>
          <w:rFonts w:cs="Gotham Extra Light;Arial" w:ascii="Gotham Extra Light;Arial" w:hAnsi="Gotham Extra Light;Arial"/>
          <w:color w:val="57585B"/>
          <w:spacing w:val="-19"/>
          <w:sz w:val="16"/>
          <w:szCs w:val="16"/>
        </w:rPr>
        <w:t>T</w:t>
      </w:r>
      <w:r>
        <w:rPr>
          <w:rFonts w:cs="Gotham Extra Light;Arial" w:ascii="Gotham Extra Light;Arial" w:hAnsi="Gotham Extra Light;Arial"/>
          <w:color w:val="57585B"/>
          <w:sz w:val="16"/>
          <w:szCs w:val="16"/>
        </w:rPr>
        <w:t>a</w:t>
      </w:r>
      <w:r>
        <w:rPr>
          <w:rFonts w:cs="Gotham Extra Light;Arial" w:ascii="Gotham Extra Light;Arial" w:hAnsi="Gotham Extra Light;Arial"/>
          <w:color w:val="57585B"/>
          <w:spacing w:val="-2"/>
          <w:sz w:val="16"/>
          <w:szCs w:val="16"/>
        </w:rPr>
        <w:t>z</w:t>
      </w:r>
      <w:r>
        <w:rPr>
          <w:rFonts w:cs="Gotham Extra Light;Arial" w:ascii="Gotham Extra Light;Arial" w:hAnsi="Gotham Extra Light;Arial"/>
          <w:color w:val="57585B"/>
          <w:sz w:val="16"/>
          <w:szCs w:val="16"/>
        </w:rPr>
        <w:t xml:space="preserve">e Sıkılmış </w:t>
      </w:r>
      <w:r>
        <w:rPr>
          <w:rFonts w:cs="Gotham Extra Light;Arial" w:ascii="Gotham Extra Light;Arial" w:hAnsi="Gotham Extra Light;Arial"/>
          <w:color w:val="57585B"/>
          <w:spacing w:val="-1"/>
          <w:sz w:val="16"/>
          <w:szCs w:val="16"/>
        </w:rPr>
        <w:t>P</w:t>
      </w:r>
      <w:r>
        <w:rPr>
          <w:rFonts w:cs="Gotham Extra Light;Arial" w:ascii="Gotham Extra Light;Arial" w:hAnsi="Gotham Extra Light;Arial"/>
          <w:color w:val="57585B"/>
          <w:sz w:val="16"/>
          <w:szCs w:val="16"/>
        </w:rPr>
        <w:t>orta</w:t>
      </w:r>
      <w:r>
        <w:rPr>
          <w:rFonts w:cs="Gotham Extra Light;Arial" w:ascii="Gotham Extra Light;Arial" w:hAnsi="Gotham Extra Light;Arial"/>
          <w:color w:val="57585B"/>
          <w:spacing w:val="-2"/>
          <w:sz w:val="16"/>
          <w:szCs w:val="16"/>
        </w:rPr>
        <w:t>k</w:t>
      </w:r>
      <w:r>
        <w:rPr>
          <w:rFonts w:cs="Gotham Extra Light;Arial" w:ascii="Gotham Extra Light;Arial" w:hAnsi="Gotham Extra Light;Arial"/>
          <w:color w:val="57585B"/>
          <w:sz w:val="16"/>
          <w:szCs w:val="16"/>
        </w:rPr>
        <w:t xml:space="preserve">al Suyu                                                       </w:t>
      </w:r>
      <w:r>
        <w:rPr>
          <w:rFonts w:cs="Gotham Extra Light;Arial" w:ascii="Gotham Extra Light;Arial" w:hAnsi="Gotham Extra Light;Arial"/>
          <w:color w:val="57585B"/>
          <w:spacing w:val="3"/>
          <w:sz w:val="16"/>
          <w:szCs w:val="16"/>
        </w:rPr>
        <w:t xml:space="preserve"> </w:t>
      </w:r>
      <w:r>
        <w:rPr>
          <w:rFonts w:cs="Gotham Extra Light;Arial" w:ascii="Gotham Extra Light;Arial" w:hAnsi="Gotham Extra Light;Arial"/>
          <w:color w:val="57585B"/>
          <w:sz w:val="16"/>
          <w:szCs w:val="16"/>
        </w:rPr>
        <w:t>4 €</w:t>
      </w:r>
    </w:p>
    <w:p>
      <w:pPr>
        <w:pStyle w:val="Normal"/>
        <w:widowControl w:val="false"/>
        <w:autoSpaceDE w:val="false"/>
        <w:spacing w:lineRule="exact" w:line="180" w:before="4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57585B"/>
          <w:spacing w:val="-5"/>
          <w:w w:val="118"/>
          <w:position w:val="-1"/>
          <w:sz w:val="16"/>
          <w:szCs w:val="16"/>
        </w:rPr>
        <w:t>F</w:t>
      </w:r>
      <w:r>
        <w:rPr>
          <w:rFonts w:cs="Times New Roman" w:ascii="Times New Roman" w:hAnsi="Times New Roman"/>
          <w:i/>
          <w:iCs/>
          <w:color w:val="57585B"/>
          <w:w w:val="118"/>
          <w:position w:val="-1"/>
          <w:sz w:val="16"/>
          <w:szCs w:val="16"/>
        </w:rPr>
        <w:t>resh</w:t>
      </w:r>
      <w:r>
        <w:rPr>
          <w:rFonts w:cs="Times New Roman" w:ascii="Times New Roman" w:hAnsi="Times New Roman"/>
          <w:i/>
          <w:iCs/>
          <w:color w:val="57585B"/>
          <w:spacing w:val="-1"/>
          <w:w w:val="118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57585B"/>
          <w:w w:val="118"/>
          <w:position w:val="-1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57585B"/>
          <w:spacing w:val="-2"/>
          <w:w w:val="118"/>
          <w:position w:val="-1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color w:val="57585B"/>
          <w:w w:val="118"/>
          <w:position w:val="-1"/>
          <w:sz w:val="16"/>
          <w:szCs w:val="16"/>
        </w:rPr>
        <w:t>ange</w:t>
      </w:r>
      <w:r>
        <w:rPr>
          <w:rFonts w:cs="Times New Roman" w:ascii="Times New Roman" w:hAnsi="Times New Roman"/>
          <w:i/>
          <w:iCs/>
          <w:color w:val="57585B"/>
          <w:spacing w:val="7"/>
          <w:w w:val="118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57585B"/>
          <w:w w:val="117"/>
          <w:position w:val="-1"/>
          <w:sz w:val="16"/>
          <w:szCs w:val="16"/>
        </w:rPr>
        <w:t>Jui</w:t>
      </w:r>
      <w:r>
        <w:rPr>
          <w:rFonts w:cs="Times New Roman" w:ascii="Times New Roman" w:hAnsi="Times New Roman"/>
          <w:i/>
          <w:iCs/>
          <w:color w:val="57585B"/>
          <w:spacing w:val="-2"/>
          <w:w w:val="117"/>
          <w:position w:val="-1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57585B"/>
          <w:w w:val="131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606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9"/>
        <w:gridCol w:w="1544"/>
        <w:gridCol w:w="676"/>
      </w:tblGrid>
      <w:tr>
        <w:trPr>
          <w:trHeight w:val="692" w:hRule="exact"/>
        </w:trPr>
        <w:tc>
          <w:tcPr>
            <w:tcW w:w="38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Gotham Book;Arial" w:ascii="Gotham Book;Arial" w:hAnsi="Gotham Book;Arial"/>
                <w:color w:val="57585B"/>
                <w:spacing w:val="-2"/>
                <w:sz w:val="20"/>
                <w:szCs w:val="20"/>
              </w:rPr>
              <w:t>E</w:t>
            </w:r>
            <w:r>
              <w:rPr>
                <w:rFonts w:cs="Gotham Book;Arial" w:ascii="Gotham Book;Arial" w:hAnsi="Gotham Book;Arial"/>
                <w:color w:val="57585B"/>
                <w:sz w:val="20"/>
                <w:szCs w:val="20"/>
              </w:rPr>
              <w:t>enerji İ</w:t>
            </w:r>
            <w:r>
              <w:rPr>
                <w:rFonts w:cs="Gotham Book;Arial" w:ascii="Gotham Book;Arial" w:hAnsi="Gotham Book;Arial"/>
                <w:color w:val="57585B"/>
                <w:spacing w:val="-3"/>
                <w:sz w:val="20"/>
                <w:szCs w:val="20"/>
              </w:rPr>
              <w:t>ç</w:t>
            </w:r>
            <w:r>
              <w:rPr>
                <w:rFonts w:cs="Gotham Book;Arial" w:ascii="Gotham Book;Arial" w:hAnsi="Gotham Book;Arial"/>
                <w:color w:val="57585B"/>
                <w:sz w:val="20"/>
                <w:szCs w:val="20"/>
              </w:rPr>
              <w:t>e</w:t>
            </w:r>
            <w:r>
              <w:rPr>
                <w:rFonts w:cs="Gotham Book;Arial" w:ascii="Gotham Book;Arial" w:hAnsi="Gotham Book;Arial"/>
                <w:color w:val="57585B"/>
                <w:spacing w:val="-3"/>
                <w:sz w:val="20"/>
                <w:szCs w:val="20"/>
              </w:rPr>
              <w:t>c</w:t>
            </w:r>
            <w:r>
              <w:rPr>
                <w:rFonts w:cs="Gotham Book;Arial" w:ascii="Gotham Book;Arial" w:hAnsi="Gotham Book;Arial"/>
                <w:color w:val="57585B"/>
                <w:sz w:val="20"/>
                <w:szCs w:val="20"/>
              </w:rPr>
              <w:t xml:space="preserve">eği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8"/>
                <w:sz w:val="20"/>
                <w:szCs w:val="20"/>
              </w:rPr>
              <w:t>Energy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24"/>
                <w:w w:val="1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8"/>
                <w:sz w:val="20"/>
                <w:szCs w:val="20"/>
              </w:rPr>
              <w:t>Drink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dbull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4" w:hanging="0"/>
              <w:rPr>
                <w:rFonts w:ascii="Gotham Extra Light;Arial" w:hAnsi="Gotham Extra Light;Arial" w:cs="Gotham Extra Light;Arial"/>
                <w:color w:val="000000"/>
                <w:sz w:val="16"/>
                <w:szCs w:val="16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Gl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s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250 ml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Gotham Extra Light;Arial" w:hAnsi="Gotham Extra Light;Arial" w:cs="Gotham Extra Light;Arial"/>
                <w:color w:val="000000"/>
                <w:sz w:val="16"/>
                <w:szCs w:val="16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Bo</w:t>
            </w: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tle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4 €</w:t>
            </w:r>
          </w:p>
        </w:tc>
      </w:tr>
      <w:tr>
        <w:trPr>
          <w:trHeight w:val="296" w:hRule="exact"/>
        </w:trPr>
        <w:tc>
          <w:tcPr>
            <w:tcW w:w="38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Burn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8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250 ml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.5 €</w:t>
            </w:r>
          </w:p>
        </w:tc>
      </w:tr>
      <w:tr>
        <w:trPr>
          <w:trHeight w:val="430" w:hRule="exact"/>
        </w:trPr>
        <w:tc>
          <w:tcPr>
            <w:tcW w:w="38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Book;Arial" w:ascii="Gotham Book;Arial" w:hAnsi="Gotham Book;Arial"/>
                <w:color w:val="57585B"/>
                <w:sz w:val="20"/>
                <w:szCs w:val="20"/>
              </w:rPr>
              <w:t>Bi</w:t>
            </w:r>
            <w:r>
              <w:rPr>
                <w:rFonts w:cs="Gotham Book;Arial" w:ascii="Gotham Book;Arial" w:hAnsi="Gotham Book;Arial"/>
                <w:color w:val="57585B"/>
                <w:spacing w:val="-5"/>
                <w:sz w:val="20"/>
                <w:szCs w:val="20"/>
              </w:rPr>
              <w:t>r</w:t>
            </w:r>
            <w:r>
              <w:rPr>
                <w:rFonts w:cs="Gotham Book;Arial" w:ascii="Gotham Book;Arial" w:hAnsi="Gotham Book;Arial"/>
                <w:color w:val="57585B"/>
                <w:sz w:val="20"/>
                <w:szCs w:val="20"/>
              </w:rPr>
              <w:t xml:space="preserve">alar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4"/>
                <w:sz w:val="20"/>
                <w:szCs w:val="20"/>
              </w:rPr>
              <w:t>Beer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Gl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s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s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Bo</w:t>
            </w: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tle</w:t>
            </w:r>
          </w:p>
        </w:tc>
      </w:tr>
      <w:tr>
        <w:trPr>
          <w:trHeight w:val="282" w:hRule="exact"/>
        </w:trPr>
        <w:tc>
          <w:tcPr>
            <w:tcW w:w="38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Miller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8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30 ml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6 €</w:t>
            </w:r>
          </w:p>
        </w:tc>
      </w:tr>
      <w:tr>
        <w:trPr>
          <w:trHeight w:val="192" w:hRule="exact"/>
        </w:trPr>
        <w:tc>
          <w:tcPr>
            <w:tcW w:w="38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C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n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8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30 ml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6 €</w:t>
            </w:r>
          </w:p>
        </w:tc>
      </w:tr>
      <w:tr>
        <w:trPr>
          <w:trHeight w:val="192" w:hRule="exact"/>
        </w:trPr>
        <w:tc>
          <w:tcPr>
            <w:tcW w:w="38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Heine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n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8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30 ml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6 €</w:t>
            </w:r>
          </w:p>
        </w:tc>
      </w:tr>
      <w:tr>
        <w:trPr>
          <w:trHeight w:val="276" w:hRule="exact"/>
        </w:trPr>
        <w:tc>
          <w:tcPr>
            <w:tcW w:w="38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Budwieser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8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30 ml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6 €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601" w:right="1378" w:hanging="0"/>
        <w:jc w:val="center"/>
        <w:rPr>
          <w:rFonts w:ascii="Gotham Extra Light;Arial" w:hAnsi="Gotham Extra Light;Arial" w:cs="Gotham Extra Light;Arial"/>
          <w:color w:val="000000"/>
          <w:sz w:val="12"/>
          <w:szCs w:val="12"/>
        </w:rPr>
      </w:pPr>
      <w:r>
        <w:rPr>
          <w:rFonts w:cs="Gotham Extra Light;Arial" w:ascii="Gotham Extra Light;Arial" w:hAnsi="Gotham Extra Light;Arial"/>
          <w:color w:val="57585B"/>
          <w:spacing w:val="-8"/>
          <w:sz w:val="12"/>
          <w:szCs w:val="12"/>
        </w:rPr>
        <w:t>Y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u</w:t>
      </w:r>
      <w:r>
        <w:rPr>
          <w:rFonts w:cs="Gotham Extra Light;Arial" w:ascii="Gotham Extra Light;Arial" w:hAnsi="Gotham Extra Light;Arial"/>
          <w:color w:val="57585B"/>
          <w:spacing w:val="-1"/>
          <w:sz w:val="12"/>
          <w:szCs w:val="12"/>
        </w:rPr>
        <w:t>k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arıda li</w:t>
      </w:r>
      <w:r>
        <w:rPr>
          <w:rFonts w:cs="Gotham Extra Light;Arial" w:ascii="Gotham Extra Light;Arial" w:hAnsi="Gotham Extra Light;Arial"/>
          <w:color w:val="57585B"/>
          <w:spacing w:val="-1"/>
          <w:sz w:val="12"/>
          <w:szCs w:val="12"/>
        </w:rPr>
        <w:t>s</w:t>
      </w:r>
      <w:r>
        <w:rPr>
          <w:rFonts w:cs="Gotham Extra Light;Arial" w:ascii="Gotham Extra Light;Arial" w:hAnsi="Gotham Extra Light;Arial"/>
          <w:color w:val="57585B"/>
          <w:spacing w:val="-2"/>
          <w:sz w:val="12"/>
          <w:szCs w:val="12"/>
        </w:rPr>
        <w:t>t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elenmiş ürünle</w:t>
      </w:r>
      <w:r>
        <w:rPr>
          <w:rFonts w:cs="Gotham Extra Light;Arial" w:ascii="Gotham Extra Light;Arial" w:hAnsi="Gotham Extra Light;Arial"/>
          <w:color w:val="57585B"/>
          <w:spacing w:val="-9"/>
          <w:sz w:val="12"/>
          <w:szCs w:val="12"/>
        </w:rPr>
        <w:t>r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 xml:space="preserve">, tüm 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k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 xml:space="preserve">onaklama 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k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onseptleri için ek</w:t>
      </w:r>
      <w:r>
        <w:rPr>
          <w:rFonts w:cs="Gotham Extra Light;Arial" w:ascii="Gotham Extra Light;Arial" w:hAnsi="Gotham Extra Light;Arial"/>
          <w:color w:val="57585B"/>
          <w:spacing w:val="-1"/>
          <w:sz w:val="12"/>
          <w:szCs w:val="12"/>
        </w:rPr>
        <w:t>s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t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r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a üc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r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etlendirilme</w:t>
      </w:r>
      <w:r>
        <w:rPr>
          <w:rFonts w:cs="Gotham Extra Light;Arial" w:ascii="Gotham Extra Light;Arial" w:hAnsi="Gotham Extra Light;Arial"/>
          <w:color w:val="57585B"/>
          <w:spacing w:val="-1"/>
          <w:sz w:val="12"/>
          <w:szCs w:val="12"/>
        </w:rPr>
        <w:t>k</w:t>
      </w:r>
      <w:r>
        <w:rPr>
          <w:rFonts w:cs="Gotham Extra Light;Arial" w:ascii="Gotham Extra Light;Arial" w:hAnsi="Gotham Extra Light;Arial"/>
          <w:color w:val="57585B"/>
          <w:spacing w:val="-2"/>
          <w:sz w:val="12"/>
          <w:szCs w:val="12"/>
        </w:rPr>
        <w:t>t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edi</w:t>
      </w:r>
      <w:r>
        <w:rPr>
          <w:rFonts w:cs="Gotham Extra Light;Arial" w:ascii="Gotham Extra Light;Arial" w:hAnsi="Gotham Extra Light;Arial"/>
          <w:color w:val="57585B"/>
          <w:spacing w:val="-9"/>
          <w:sz w:val="12"/>
          <w:szCs w:val="12"/>
        </w:rPr>
        <w:t>r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432300</wp:posOffset>
                </wp:positionH>
                <wp:positionV relativeFrom="paragraph">
                  <wp:posOffset>-262255</wp:posOffset>
                </wp:positionV>
                <wp:extent cx="584200" cy="863600"/>
                <wp:effectExtent l="0" t="0" r="0" b="0"/>
                <wp:wrapNone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0550" cy="857250"/>
                                  <wp:effectExtent l="0" t="0" r="0" b="0"/>
                                  <wp:docPr id="9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02" t="-415" r="-602" b="-4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68pt;mso-wrap-distance-left:9.05pt;mso-wrap-distance-right:9.05pt;mso-wrap-distance-top:0pt;mso-wrap-distance-bottom:0pt;margin-top:-20.65pt;mso-position-vertical-relative:text;margin-left:34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0550" cy="857250"/>
                            <wp:effectExtent l="0" t="0" r="0" b="0"/>
                            <wp:docPr id="9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602" t="-415" r="-602" b="-4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240" w:h="10780"/>
          <w:pgMar w:left="960" w:right="2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417" w:right="2160" w:hanging="0"/>
        <w:jc w:val="center"/>
        <w:rPr>
          <w:rFonts w:ascii="Gotham Extra Light;Arial" w:hAnsi="Gotham Extra Light;Arial" w:cs="Gotham Extra Light;Arial"/>
          <w:color w:val="000000"/>
          <w:sz w:val="12"/>
          <w:szCs w:val="12"/>
        </w:rPr>
      </w:pP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All drinks, li</w:t>
      </w:r>
      <w:r>
        <w:rPr>
          <w:rFonts w:cs="Gotham Extra Light;Arial" w:ascii="Gotham Extra Light;Arial" w:hAnsi="Gotham Extra Light;Arial"/>
          <w:color w:val="57585B"/>
          <w:spacing w:val="-1"/>
          <w:sz w:val="12"/>
          <w:szCs w:val="12"/>
        </w:rPr>
        <w:t>s</w:t>
      </w:r>
      <w:r>
        <w:rPr>
          <w:rFonts w:cs="Gotham Extra Light;Arial" w:ascii="Gotham Extra Light;Arial" w:hAnsi="Gotham Extra Light;Arial"/>
          <w:color w:val="57585B"/>
          <w:spacing w:val="-2"/>
          <w:sz w:val="12"/>
          <w:szCs w:val="12"/>
        </w:rPr>
        <w:t>t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ed ab</w:t>
      </w:r>
      <w:r>
        <w:rPr>
          <w:rFonts w:cs="Gotham Extra Light;Arial" w:ascii="Gotham Extra Light;Arial" w:hAnsi="Gotham Extra Light;Arial"/>
          <w:color w:val="57585B"/>
          <w:spacing w:val="-4"/>
          <w:sz w:val="12"/>
          <w:szCs w:val="12"/>
        </w:rPr>
        <w:t>ov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e will be cha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r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 xml:space="preserve">ged 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e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xt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r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 xml:space="preserve">a </w:t>
      </w:r>
      <w:r>
        <w:rPr>
          <w:rFonts w:cs="Gotham Extra Light;Arial" w:ascii="Gotham Extra Light;Arial" w:hAnsi="Gotham Extra Light;Arial"/>
          <w:color w:val="57585B"/>
          <w:spacing w:val="-2"/>
          <w:sz w:val="12"/>
          <w:szCs w:val="12"/>
        </w:rPr>
        <w:t>f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 xml:space="preserve">or all </w:t>
      </w:r>
      <w:r>
        <w:rPr>
          <w:rFonts w:cs="Gotham Extra Light;Arial" w:ascii="Gotham Extra Light;Arial" w:hAnsi="Gotham Extra Light;Arial"/>
          <w:color w:val="57585B"/>
          <w:spacing w:val="-2"/>
          <w:sz w:val="12"/>
          <w:szCs w:val="12"/>
        </w:rPr>
        <w:t>c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on</w:t>
      </w:r>
      <w:r>
        <w:rPr>
          <w:rFonts w:cs="Gotham Extra Light;Arial" w:ascii="Gotham Extra Light;Arial" w:hAnsi="Gotham Extra Light;Arial"/>
          <w:color w:val="57585B"/>
          <w:spacing w:val="-2"/>
          <w:sz w:val="12"/>
          <w:szCs w:val="12"/>
        </w:rPr>
        <w:t>c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epts. Bütün fi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y</w:t>
      </w:r>
      <w:r>
        <w:rPr>
          <w:rFonts w:cs="Gotham Extra Light;Arial" w:ascii="Gotham Extra Light;Arial" w:hAnsi="Gotham Extra Light;Arial"/>
          <w:color w:val="57585B"/>
          <w:spacing w:val="-1"/>
          <w:sz w:val="12"/>
          <w:szCs w:val="12"/>
        </w:rPr>
        <w:t>a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tla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r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a K</w:t>
      </w:r>
      <w:r>
        <w:rPr>
          <w:rFonts w:cs="Gotham Extra Light;Arial" w:ascii="Gotham Extra Light;Arial" w:hAnsi="Gotham Extra Light;Arial"/>
          <w:color w:val="57585B"/>
          <w:spacing w:val="-5"/>
          <w:sz w:val="12"/>
          <w:szCs w:val="12"/>
        </w:rPr>
        <w:t>D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V dahildi</w:t>
      </w:r>
      <w:r>
        <w:rPr>
          <w:rFonts w:cs="Gotham Extra Light;Arial" w:ascii="Gotham Extra Light;Arial" w:hAnsi="Gotham Extra Light;Arial"/>
          <w:color w:val="57585B"/>
          <w:spacing w:val="-9"/>
          <w:sz w:val="12"/>
          <w:szCs w:val="12"/>
        </w:rPr>
        <w:t>r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. All pri</w:t>
      </w:r>
      <w:r>
        <w:rPr>
          <w:rFonts w:cs="Gotham Extra Light;Arial" w:ascii="Gotham Extra Light;Arial" w:hAnsi="Gotham Extra Light;Arial"/>
          <w:color w:val="57585B"/>
          <w:spacing w:val="-2"/>
          <w:sz w:val="12"/>
          <w:szCs w:val="12"/>
        </w:rPr>
        <w:t>c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es a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r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e inslude ta</w:t>
      </w:r>
      <w:r>
        <w:rPr>
          <w:rFonts w:cs="Gotham Extra Light;Arial" w:ascii="Gotham Extra Light;Arial" w:hAnsi="Gotham Extra Light;Arial"/>
          <w:color w:val="57585B"/>
          <w:spacing w:val="-4"/>
          <w:sz w:val="12"/>
          <w:szCs w:val="12"/>
        </w:rPr>
        <w:t>x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es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Gotham Extra Light;Arial" w:hAnsi="Gotham Extra Light;Arial" w:cs="Gotham Extra Light;Arial"/>
          <w:color w:val="000000"/>
          <w:sz w:val="10"/>
          <w:szCs w:val="10"/>
          <w:lang w:val="en-US" w:eastAsia="en-US"/>
        </w:rPr>
      </w:pPr>
      <w:r>
        <w:rPr>
          <w:rFonts w:cs="Gotham Extra Light;Arial" w:ascii="Gotham Extra Light;Arial" w:hAnsi="Gotham Extra Light;Arial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219700" cy="683958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6839640"/>
                        </a:xfrm>
                        <a:prstGeom prst="rect">
                          <a:avLst/>
                        </a:prstGeom>
                        <a:solidFill>
                          <a:srgbClr val="bab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bcbe" stroked="f" o:allowincell="f" style="position:absolute;margin-left:0pt;margin-top:0pt;width:410.95pt;height:538.5pt;mso-wrap-style:none;v-text-anchor:middle;mso-position-horizontal-relative:page;mso-position-vertical-relative:page">
                <v:fill o:detectmouseclick="t" type="solid" color2="#454341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57585b" stroked="f" o:allowincell="f" style="position:absolute;margin-left:35.75pt;margin-top:85.1pt;width:344pt;height:99.8pt;mso-wrap-style:none;v-text-anchor:middle;rotation:348;mso-position-horizontal-relative:page;mso-position-vertical-relative:page" type="_x0000_t136">
            <v:path textpathok="t"/>
            <v:textpath on="t" fitshape="t" string="Aperatives" style="font-family:&quot;Times New Roman&quot;;font-size:96pt"/>
            <v:fill o:detectmouseclick="t" type="solid" color2="#a8a7a4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sectPr>
          <w:type w:val="nextPage"/>
          <w:pgSz w:w="8240" w:h="10780"/>
          <w:pgMar w:left="1120" w:right="11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022" w:before="0" w:after="0"/>
        <w:ind w:left="720" w:hanging="0"/>
        <w:rPr>
          <w:rFonts w:ascii="Gotham Extra Light;Arial" w:hAnsi="Gotham Extra Light;Arial" w:cs="Gotham Extra Light;Arial"/>
          <w:color w:val="000000"/>
          <w:sz w:val="90"/>
          <w:szCs w:val="9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533525</wp:posOffset>
                </wp:positionH>
                <wp:positionV relativeFrom="paragraph">
                  <wp:posOffset>-2426335</wp:posOffset>
                </wp:positionV>
                <wp:extent cx="2172970" cy="2247900"/>
                <wp:effectExtent l="0" t="635" r="127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2247840"/>
                          <a:chOff x="0" y="0"/>
                          <a:chExt cx="2172960" cy="2247840"/>
                        </a:xfrm>
                      </wpg:grpSpPr>
                      <wps:wsp>
                        <wps:cNvSpPr/>
                        <wps:spPr>
                          <a:xfrm>
                            <a:off x="632520" y="452880"/>
                            <a:ext cx="98820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7" h="953">
                                <a:moveTo>
                                  <a:pt x="0" y="17"/>
                                </a:moveTo>
                                <a:lnTo>
                                  <a:pt x="494" y="875"/>
                                </a:lnTo>
                                <a:lnTo>
                                  <a:pt x="520" y="891"/>
                                </a:lnTo>
                                <a:lnTo>
                                  <a:pt x="542" y="905"/>
                                </a:lnTo>
                                <a:lnTo>
                                  <a:pt x="562" y="917"/>
                                </a:lnTo>
                                <a:lnTo>
                                  <a:pt x="579" y="927"/>
                                </a:lnTo>
                                <a:lnTo>
                                  <a:pt x="595" y="935"/>
                                </a:lnTo>
                                <a:lnTo>
                                  <a:pt x="610" y="942"/>
                                </a:lnTo>
                                <a:lnTo>
                                  <a:pt x="624" y="947"/>
                                </a:lnTo>
                                <a:lnTo>
                                  <a:pt x="638" y="950"/>
                                </a:lnTo>
                                <a:lnTo>
                                  <a:pt x="652" y="952"/>
                                </a:lnTo>
                                <a:lnTo>
                                  <a:pt x="667" y="953"/>
                                </a:lnTo>
                                <a:lnTo>
                                  <a:pt x="682" y="952"/>
                                </a:lnTo>
                                <a:lnTo>
                                  <a:pt x="699" y="950"/>
                                </a:lnTo>
                                <a:lnTo>
                                  <a:pt x="718" y="947"/>
                                </a:lnTo>
                                <a:lnTo>
                                  <a:pt x="740" y="943"/>
                                </a:lnTo>
                                <a:lnTo>
                                  <a:pt x="764" y="938"/>
                                </a:lnTo>
                                <a:lnTo>
                                  <a:pt x="787" y="933"/>
                                </a:lnTo>
                                <a:lnTo>
                                  <a:pt x="813" y="926"/>
                                </a:lnTo>
                                <a:lnTo>
                                  <a:pt x="839" y="919"/>
                                </a:lnTo>
                                <a:lnTo>
                                  <a:pt x="863" y="911"/>
                                </a:lnTo>
                                <a:lnTo>
                                  <a:pt x="887" y="903"/>
                                </a:lnTo>
                                <a:lnTo>
                                  <a:pt x="909" y="894"/>
                                </a:lnTo>
                                <a:lnTo>
                                  <a:pt x="930" y="884"/>
                                </a:lnTo>
                                <a:lnTo>
                                  <a:pt x="950" y="875"/>
                                </a:lnTo>
                                <a:lnTo>
                                  <a:pt x="968" y="864"/>
                                </a:lnTo>
                                <a:lnTo>
                                  <a:pt x="985" y="854"/>
                                </a:lnTo>
                                <a:lnTo>
                                  <a:pt x="1001" y="843"/>
                                </a:lnTo>
                                <a:lnTo>
                                  <a:pt x="1016" y="832"/>
                                </a:lnTo>
                                <a:lnTo>
                                  <a:pt x="1030" y="821"/>
                                </a:lnTo>
                                <a:lnTo>
                                  <a:pt x="1042" y="809"/>
                                </a:lnTo>
                                <a:lnTo>
                                  <a:pt x="1053" y="798"/>
                                </a:lnTo>
                                <a:lnTo>
                                  <a:pt x="1062" y="787"/>
                                </a:lnTo>
                                <a:lnTo>
                                  <a:pt x="1071" y="776"/>
                                </a:lnTo>
                                <a:lnTo>
                                  <a:pt x="1075" y="770"/>
                                </a:lnTo>
                                <a:lnTo>
                                  <a:pt x="1083" y="756"/>
                                </a:lnTo>
                                <a:lnTo>
                                  <a:pt x="1097" y="734"/>
                                </a:lnTo>
                                <a:lnTo>
                                  <a:pt x="1116" y="704"/>
                                </a:lnTo>
                                <a:lnTo>
                                  <a:pt x="1138" y="667"/>
                                </a:lnTo>
                                <a:lnTo>
                                  <a:pt x="1165" y="625"/>
                                </a:lnTo>
                                <a:lnTo>
                                  <a:pt x="1193" y="577"/>
                                </a:lnTo>
                                <a:lnTo>
                                  <a:pt x="1225" y="527"/>
                                </a:lnTo>
                                <a:lnTo>
                                  <a:pt x="1257" y="473"/>
                                </a:lnTo>
                                <a:lnTo>
                                  <a:pt x="1291" y="418"/>
                                </a:lnTo>
                                <a:lnTo>
                                  <a:pt x="1325" y="363"/>
                                </a:lnTo>
                                <a:lnTo>
                                  <a:pt x="1359" y="307"/>
                                </a:lnTo>
                                <a:lnTo>
                                  <a:pt x="1391" y="254"/>
                                </a:lnTo>
                                <a:lnTo>
                                  <a:pt x="1423" y="202"/>
                                </a:lnTo>
                                <a:lnTo>
                                  <a:pt x="1452" y="155"/>
                                </a:lnTo>
                                <a:lnTo>
                                  <a:pt x="1478" y="112"/>
                                </a:lnTo>
                                <a:lnTo>
                                  <a:pt x="1501" y="74"/>
                                </a:lnTo>
                                <a:lnTo>
                                  <a:pt x="1520" y="43"/>
                                </a:lnTo>
                                <a:lnTo>
                                  <a:pt x="1534" y="19"/>
                                </a:lnTo>
                                <a:lnTo>
                                  <a:pt x="1543" y="5"/>
                                </a:lnTo>
                                <a:lnTo>
                                  <a:pt x="1546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0640" y="0"/>
                            <a:ext cx="1314360" cy="215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" y="78"/>
                                  </a:moveTo>
                                  <a:lnTo>
                                    <a:pt x="22" y="48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0" y="32"/>
                                  </a:moveTo>
                                  <a:lnTo>
                                    <a:pt x="2" y="47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42" y="1050"/>
                                  </a:moveTo>
                                  <a:lnTo>
                                    <a:pt x="1631" y="1066"/>
                                  </a:lnTo>
                                  <a:lnTo>
                                    <a:pt x="1631" y="1111"/>
                                  </a:lnTo>
                                  <a:lnTo>
                                    <a:pt x="1642" y="1094"/>
                                  </a:lnTo>
                                  <a:lnTo>
                                    <a:pt x="1662" y="1019"/>
                                  </a:lnTo>
                                  <a:lnTo>
                                    <a:pt x="1642" y="1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08" y="1294"/>
                                  </a:moveTo>
                                  <a:lnTo>
                                    <a:pt x="1520" y="1277"/>
                                  </a:lnTo>
                                  <a:lnTo>
                                    <a:pt x="1531" y="1260"/>
                                  </a:lnTo>
                                  <a:lnTo>
                                    <a:pt x="1542" y="1244"/>
                                  </a:lnTo>
                                  <a:lnTo>
                                    <a:pt x="1553" y="1227"/>
                                  </a:lnTo>
                                  <a:lnTo>
                                    <a:pt x="1564" y="1211"/>
                                  </a:lnTo>
                                  <a:lnTo>
                                    <a:pt x="1575" y="1194"/>
                                  </a:lnTo>
                                  <a:lnTo>
                                    <a:pt x="1586" y="1177"/>
                                  </a:lnTo>
                                  <a:lnTo>
                                    <a:pt x="1598" y="1161"/>
                                  </a:lnTo>
                                  <a:lnTo>
                                    <a:pt x="1609" y="1144"/>
                                  </a:lnTo>
                                  <a:lnTo>
                                    <a:pt x="1620" y="1128"/>
                                  </a:lnTo>
                                  <a:lnTo>
                                    <a:pt x="1631" y="1111"/>
                                  </a:lnTo>
                                  <a:lnTo>
                                    <a:pt x="1631" y="1066"/>
                                  </a:lnTo>
                                  <a:lnTo>
                                    <a:pt x="1620" y="1083"/>
                                  </a:lnTo>
                                  <a:lnTo>
                                    <a:pt x="1609" y="1100"/>
                                  </a:lnTo>
                                  <a:lnTo>
                                    <a:pt x="1598" y="1116"/>
                                  </a:lnTo>
                                  <a:lnTo>
                                    <a:pt x="1587" y="1133"/>
                                  </a:lnTo>
                                  <a:lnTo>
                                    <a:pt x="1575" y="1150"/>
                                  </a:lnTo>
                                  <a:lnTo>
                                    <a:pt x="1564" y="1166"/>
                                  </a:lnTo>
                                  <a:lnTo>
                                    <a:pt x="1553" y="1183"/>
                                  </a:lnTo>
                                  <a:lnTo>
                                    <a:pt x="1542" y="1199"/>
                                  </a:lnTo>
                                  <a:lnTo>
                                    <a:pt x="1531" y="1216"/>
                                  </a:lnTo>
                                  <a:lnTo>
                                    <a:pt x="1520" y="1233"/>
                                  </a:lnTo>
                                  <a:lnTo>
                                    <a:pt x="1508" y="1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98" y="1580"/>
                                  </a:moveTo>
                                  <a:lnTo>
                                    <a:pt x="1303" y="1621"/>
                                  </a:lnTo>
                                  <a:lnTo>
                                    <a:pt x="1313" y="1604"/>
                                  </a:lnTo>
                                  <a:lnTo>
                                    <a:pt x="1323" y="1587"/>
                                  </a:lnTo>
                                  <a:lnTo>
                                    <a:pt x="1334" y="1570"/>
                                  </a:lnTo>
                                  <a:lnTo>
                                    <a:pt x="1344" y="1553"/>
                                  </a:lnTo>
                                  <a:lnTo>
                                    <a:pt x="1355" y="1536"/>
                                  </a:lnTo>
                                  <a:lnTo>
                                    <a:pt x="1365" y="1519"/>
                                  </a:lnTo>
                                  <a:lnTo>
                                    <a:pt x="1376" y="1502"/>
                                  </a:lnTo>
                                  <a:lnTo>
                                    <a:pt x="1386" y="1485"/>
                                  </a:lnTo>
                                  <a:lnTo>
                                    <a:pt x="1397" y="1468"/>
                                  </a:lnTo>
                                  <a:lnTo>
                                    <a:pt x="1408" y="1451"/>
                                  </a:lnTo>
                                  <a:lnTo>
                                    <a:pt x="1418" y="1434"/>
                                  </a:lnTo>
                                  <a:lnTo>
                                    <a:pt x="1429" y="1417"/>
                                  </a:lnTo>
                                  <a:lnTo>
                                    <a:pt x="1440" y="1400"/>
                                  </a:lnTo>
                                  <a:lnTo>
                                    <a:pt x="1450" y="1383"/>
                                  </a:lnTo>
                                  <a:lnTo>
                                    <a:pt x="1461" y="1366"/>
                                  </a:lnTo>
                                  <a:lnTo>
                                    <a:pt x="1472" y="1349"/>
                                  </a:lnTo>
                                  <a:lnTo>
                                    <a:pt x="1476" y="1344"/>
                                  </a:lnTo>
                                  <a:lnTo>
                                    <a:pt x="1487" y="1327"/>
                                  </a:lnTo>
                                  <a:lnTo>
                                    <a:pt x="1497" y="1310"/>
                                  </a:lnTo>
                                  <a:lnTo>
                                    <a:pt x="1508" y="1294"/>
                                  </a:lnTo>
                                  <a:lnTo>
                                    <a:pt x="1520" y="1233"/>
                                  </a:lnTo>
                                  <a:lnTo>
                                    <a:pt x="1508" y="1249"/>
                                  </a:lnTo>
                                  <a:lnTo>
                                    <a:pt x="1497" y="1266"/>
                                  </a:lnTo>
                                  <a:lnTo>
                                    <a:pt x="1486" y="1282"/>
                                  </a:lnTo>
                                  <a:lnTo>
                                    <a:pt x="1475" y="1299"/>
                                  </a:lnTo>
                                  <a:lnTo>
                                    <a:pt x="1464" y="1316"/>
                                  </a:lnTo>
                                  <a:lnTo>
                                    <a:pt x="1453" y="1333"/>
                                  </a:lnTo>
                                  <a:lnTo>
                                    <a:pt x="1442" y="1349"/>
                                  </a:lnTo>
                                  <a:lnTo>
                                    <a:pt x="1434" y="1362"/>
                                  </a:lnTo>
                                  <a:lnTo>
                                    <a:pt x="1423" y="1379"/>
                                  </a:lnTo>
                                  <a:lnTo>
                                    <a:pt x="1412" y="1396"/>
                                  </a:lnTo>
                                  <a:lnTo>
                                    <a:pt x="1401" y="1413"/>
                                  </a:lnTo>
                                  <a:lnTo>
                                    <a:pt x="1391" y="1430"/>
                                  </a:lnTo>
                                  <a:lnTo>
                                    <a:pt x="1380" y="1447"/>
                                  </a:lnTo>
                                  <a:lnTo>
                                    <a:pt x="1369" y="1464"/>
                                  </a:lnTo>
                                  <a:lnTo>
                                    <a:pt x="1359" y="1481"/>
                                  </a:lnTo>
                                  <a:lnTo>
                                    <a:pt x="1348" y="1498"/>
                                  </a:lnTo>
                                  <a:lnTo>
                                    <a:pt x="1338" y="1515"/>
                                  </a:lnTo>
                                  <a:lnTo>
                                    <a:pt x="1327" y="1532"/>
                                  </a:lnTo>
                                  <a:lnTo>
                                    <a:pt x="1317" y="1549"/>
                                  </a:lnTo>
                                  <a:lnTo>
                                    <a:pt x="1306" y="1566"/>
                                  </a:lnTo>
                                  <a:lnTo>
                                    <a:pt x="1298" y="1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47" y="1663"/>
                                  </a:moveTo>
                                  <a:lnTo>
                                    <a:pt x="1253" y="1702"/>
                                  </a:lnTo>
                                  <a:lnTo>
                                    <a:pt x="1263" y="1684"/>
                                  </a:lnTo>
                                  <a:lnTo>
                                    <a:pt x="1274" y="1667"/>
                                  </a:lnTo>
                                  <a:lnTo>
                                    <a:pt x="1284" y="1650"/>
                                  </a:lnTo>
                                  <a:lnTo>
                                    <a:pt x="1292" y="1638"/>
                                  </a:lnTo>
                                  <a:lnTo>
                                    <a:pt x="1303" y="1621"/>
                                  </a:lnTo>
                                  <a:lnTo>
                                    <a:pt x="1298" y="1580"/>
                                  </a:lnTo>
                                  <a:lnTo>
                                    <a:pt x="1293" y="1580"/>
                                  </a:lnTo>
                                  <a:lnTo>
                                    <a:pt x="1291" y="1581"/>
                                  </a:lnTo>
                                  <a:lnTo>
                                    <a:pt x="1278" y="1612"/>
                                  </a:lnTo>
                                  <a:lnTo>
                                    <a:pt x="1268" y="1629"/>
                                  </a:lnTo>
                                  <a:lnTo>
                                    <a:pt x="1257" y="1646"/>
                                  </a:lnTo>
                                  <a:lnTo>
                                    <a:pt x="1247" y="16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88" y="1626"/>
                                  </a:moveTo>
                                  <a:lnTo>
                                    <a:pt x="1188" y="1616"/>
                                  </a:lnTo>
                                  <a:lnTo>
                                    <a:pt x="1189" y="1558"/>
                                  </a:lnTo>
                                  <a:lnTo>
                                    <a:pt x="1188" y="1554"/>
                                  </a:lnTo>
                                  <a:lnTo>
                                    <a:pt x="1187" y="1538"/>
                                  </a:lnTo>
                                  <a:lnTo>
                                    <a:pt x="1187" y="1570"/>
                                  </a:lnTo>
                                  <a:lnTo>
                                    <a:pt x="1185" y="1589"/>
                                  </a:lnTo>
                                  <a:lnTo>
                                    <a:pt x="1184" y="1605"/>
                                  </a:lnTo>
                                  <a:lnTo>
                                    <a:pt x="1184" y="1606"/>
                                  </a:lnTo>
                                  <a:lnTo>
                                    <a:pt x="1183" y="1610"/>
                                  </a:lnTo>
                                  <a:lnTo>
                                    <a:pt x="1183" y="1655"/>
                                  </a:lnTo>
                                  <a:lnTo>
                                    <a:pt x="1188" y="16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70" y="1683"/>
                                  </a:moveTo>
                                  <a:lnTo>
                                    <a:pt x="1175" y="1674"/>
                                  </a:lnTo>
                                  <a:lnTo>
                                    <a:pt x="1176" y="1673"/>
                                  </a:lnTo>
                                  <a:lnTo>
                                    <a:pt x="1179" y="1667"/>
                                  </a:lnTo>
                                  <a:lnTo>
                                    <a:pt x="1181" y="1661"/>
                                  </a:lnTo>
                                  <a:lnTo>
                                    <a:pt x="1183" y="1655"/>
                                  </a:lnTo>
                                  <a:lnTo>
                                    <a:pt x="1183" y="1610"/>
                                  </a:lnTo>
                                  <a:lnTo>
                                    <a:pt x="1181" y="1630"/>
                                  </a:lnTo>
                                  <a:lnTo>
                                    <a:pt x="1181" y="1635"/>
                                  </a:lnTo>
                                  <a:lnTo>
                                    <a:pt x="1176" y="1636"/>
                                  </a:lnTo>
                                  <a:lnTo>
                                    <a:pt x="1175" y="1657"/>
                                  </a:lnTo>
                                  <a:lnTo>
                                    <a:pt x="1170" y="1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68" y="1623"/>
                                  </a:moveTo>
                                  <a:lnTo>
                                    <a:pt x="1165" y="1619"/>
                                  </a:lnTo>
                                  <a:lnTo>
                                    <a:pt x="1168" y="1659"/>
                                  </a:lnTo>
                                  <a:lnTo>
                                    <a:pt x="1175" y="1657"/>
                                  </a:lnTo>
                                  <a:lnTo>
                                    <a:pt x="1176" y="1636"/>
                                  </a:lnTo>
                                  <a:lnTo>
                                    <a:pt x="1171" y="1637"/>
                                  </a:lnTo>
                                  <a:lnTo>
                                    <a:pt x="1166" y="1637"/>
                                  </a:lnTo>
                                  <a:lnTo>
                                    <a:pt x="1168" y="16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68" y="1659"/>
                                  </a:moveTo>
                                  <a:lnTo>
                                    <a:pt x="1165" y="1619"/>
                                  </a:lnTo>
                                  <a:lnTo>
                                    <a:pt x="1160" y="1612"/>
                                  </a:lnTo>
                                  <a:lnTo>
                                    <a:pt x="1156" y="1603"/>
                                  </a:lnTo>
                                  <a:lnTo>
                                    <a:pt x="1152" y="1595"/>
                                  </a:lnTo>
                                  <a:lnTo>
                                    <a:pt x="1152" y="1593"/>
                                  </a:lnTo>
                                  <a:lnTo>
                                    <a:pt x="1151" y="1503"/>
                                  </a:lnTo>
                                  <a:lnTo>
                                    <a:pt x="1150" y="1515"/>
                                  </a:lnTo>
                                  <a:lnTo>
                                    <a:pt x="1150" y="1613"/>
                                  </a:lnTo>
                                  <a:lnTo>
                                    <a:pt x="1152" y="1610"/>
                                  </a:lnTo>
                                  <a:lnTo>
                                    <a:pt x="1156" y="1617"/>
                                  </a:lnTo>
                                  <a:lnTo>
                                    <a:pt x="1160" y="1623"/>
                                  </a:lnTo>
                                  <a:lnTo>
                                    <a:pt x="1164" y="1630"/>
                                  </a:lnTo>
                                  <a:lnTo>
                                    <a:pt x="1168" y="16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51" y="1665"/>
                                  </a:moveTo>
                                  <a:lnTo>
                                    <a:pt x="1153" y="1661"/>
                                  </a:lnTo>
                                  <a:lnTo>
                                    <a:pt x="1160" y="1660"/>
                                  </a:lnTo>
                                  <a:lnTo>
                                    <a:pt x="1168" y="1659"/>
                                  </a:lnTo>
                                  <a:lnTo>
                                    <a:pt x="1164" y="1630"/>
                                  </a:lnTo>
                                  <a:lnTo>
                                    <a:pt x="1160" y="1636"/>
                                  </a:lnTo>
                                  <a:lnTo>
                                    <a:pt x="1156" y="1639"/>
                                  </a:lnTo>
                                  <a:lnTo>
                                    <a:pt x="1151" y="1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49" y="1640"/>
                                  </a:moveTo>
                                  <a:lnTo>
                                    <a:pt x="1149" y="1633"/>
                                  </a:lnTo>
                                  <a:lnTo>
                                    <a:pt x="1150" y="1515"/>
                                  </a:lnTo>
                                  <a:lnTo>
                                    <a:pt x="1149" y="1518"/>
                                  </a:lnTo>
                                  <a:lnTo>
                                    <a:pt x="1148" y="1540"/>
                                  </a:lnTo>
                                  <a:lnTo>
                                    <a:pt x="1147" y="1673"/>
                                  </a:lnTo>
                                  <a:lnTo>
                                    <a:pt x="1150" y="1677"/>
                                  </a:lnTo>
                                  <a:lnTo>
                                    <a:pt x="1151" y="1665"/>
                                  </a:lnTo>
                                  <a:lnTo>
                                    <a:pt x="1156" y="1639"/>
                                  </a:lnTo>
                                  <a:lnTo>
                                    <a:pt x="1149" y="1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47" y="1673"/>
                                  </a:moveTo>
                                  <a:lnTo>
                                    <a:pt x="1148" y="1540"/>
                                  </a:lnTo>
                                  <a:lnTo>
                                    <a:pt x="1147" y="1552"/>
                                  </a:lnTo>
                                  <a:lnTo>
                                    <a:pt x="1146" y="1564"/>
                                  </a:lnTo>
                                  <a:lnTo>
                                    <a:pt x="1145" y="1576"/>
                                  </a:lnTo>
                                  <a:lnTo>
                                    <a:pt x="1144" y="1592"/>
                                  </a:lnTo>
                                  <a:lnTo>
                                    <a:pt x="1144" y="1597"/>
                                  </a:lnTo>
                                  <a:lnTo>
                                    <a:pt x="1143" y="1602"/>
                                  </a:lnTo>
                                  <a:lnTo>
                                    <a:pt x="1143" y="1611"/>
                                  </a:lnTo>
                                  <a:lnTo>
                                    <a:pt x="1143" y="1635"/>
                                  </a:lnTo>
                                  <a:lnTo>
                                    <a:pt x="1143" y="1640"/>
                                  </a:lnTo>
                                  <a:lnTo>
                                    <a:pt x="1141" y="1684"/>
                                  </a:lnTo>
                                  <a:lnTo>
                                    <a:pt x="1147" y="1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39" y="1663"/>
                                  </a:moveTo>
                                  <a:lnTo>
                                    <a:pt x="1137" y="1668"/>
                                  </a:lnTo>
                                  <a:lnTo>
                                    <a:pt x="1141" y="1684"/>
                                  </a:lnTo>
                                  <a:lnTo>
                                    <a:pt x="1143" y="1640"/>
                                  </a:lnTo>
                                  <a:lnTo>
                                    <a:pt x="1137" y="1641"/>
                                  </a:lnTo>
                                  <a:lnTo>
                                    <a:pt x="1134" y="1641"/>
                                  </a:lnTo>
                                  <a:lnTo>
                                    <a:pt x="1133" y="1664"/>
                                  </a:lnTo>
                                  <a:lnTo>
                                    <a:pt x="1139" y="16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23" y="1754"/>
                                  </a:moveTo>
                                  <a:lnTo>
                                    <a:pt x="1233" y="1736"/>
                                  </a:lnTo>
                                  <a:lnTo>
                                    <a:pt x="1243" y="1719"/>
                                  </a:lnTo>
                                  <a:lnTo>
                                    <a:pt x="1253" y="1702"/>
                                  </a:lnTo>
                                  <a:lnTo>
                                    <a:pt x="1247" y="1663"/>
                                  </a:lnTo>
                                  <a:lnTo>
                                    <a:pt x="1244" y="1669"/>
                                  </a:lnTo>
                                  <a:lnTo>
                                    <a:pt x="1233" y="1686"/>
                                  </a:lnTo>
                                  <a:lnTo>
                                    <a:pt x="1223" y="1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78" y="1857"/>
                                  </a:moveTo>
                                  <a:lnTo>
                                    <a:pt x="1183" y="1838"/>
                                  </a:lnTo>
                                  <a:lnTo>
                                    <a:pt x="1191" y="1820"/>
                                  </a:lnTo>
                                  <a:lnTo>
                                    <a:pt x="1199" y="1801"/>
                                  </a:lnTo>
                                  <a:lnTo>
                                    <a:pt x="1205" y="1789"/>
                                  </a:lnTo>
                                  <a:lnTo>
                                    <a:pt x="1214" y="1771"/>
                                  </a:lnTo>
                                  <a:lnTo>
                                    <a:pt x="1223" y="1754"/>
                                  </a:lnTo>
                                  <a:lnTo>
                                    <a:pt x="1233" y="1686"/>
                                  </a:lnTo>
                                  <a:lnTo>
                                    <a:pt x="1223" y="1703"/>
                                  </a:lnTo>
                                  <a:lnTo>
                                    <a:pt x="1213" y="1721"/>
                                  </a:lnTo>
                                  <a:lnTo>
                                    <a:pt x="1204" y="1738"/>
                                  </a:lnTo>
                                  <a:lnTo>
                                    <a:pt x="1195" y="1756"/>
                                  </a:lnTo>
                                  <a:lnTo>
                                    <a:pt x="1185" y="1774"/>
                                  </a:lnTo>
                                  <a:lnTo>
                                    <a:pt x="1178" y="1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77" y="1792"/>
                                  </a:moveTo>
                                  <a:lnTo>
                                    <a:pt x="1168" y="1810"/>
                                  </a:lnTo>
                                  <a:lnTo>
                                    <a:pt x="1172" y="1897"/>
                                  </a:lnTo>
                                  <a:lnTo>
                                    <a:pt x="1174" y="1877"/>
                                  </a:lnTo>
                                  <a:lnTo>
                                    <a:pt x="1178" y="1857"/>
                                  </a:lnTo>
                                  <a:lnTo>
                                    <a:pt x="1185" y="1774"/>
                                  </a:lnTo>
                                  <a:lnTo>
                                    <a:pt x="1177" y="1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72" y="1930"/>
                                  </a:moveTo>
                                  <a:lnTo>
                                    <a:pt x="1172" y="1910"/>
                                  </a:lnTo>
                                  <a:lnTo>
                                    <a:pt x="1172" y="2061"/>
                                  </a:lnTo>
                                  <a:lnTo>
                                    <a:pt x="1172" y="2001"/>
                                  </a:lnTo>
                                  <a:lnTo>
                                    <a:pt x="1172" y="1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72" y="1910"/>
                                  </a:moveTo>
                                  <a:lnTo>
                                    <a:pt x="1172" y="1897"/>
                                  </a:lnTo>
                                  <a:lnTo>
                                    <a:pt x="1171" y="2161"/>
                                  </a:lnTo>
                                  <a:lnTo>
                                    <a:pt x="1171" y="2141"/>
                                  </a:lnTo>
                                  <a:lnTo>
                                    <a:pt x="1171" y="2121"/>
                                  </a:lnTo>
                                  <a:lnTo>
                                    <a:pt x="1172" y="2101"/>
                                  </a:lnTo>
                                  <a:lnTo>
                                    <a:pt x="1172" y="2061"/>
                                  </a:lnTo>
                                  <a:lnTo>
                                    <a:pt x="1172" y="1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72" y="1897"/>
                                  </a:moveTo>
                                  <a:lnTo>
                                    <a:pt x="1168" y="1810"/>
                                  </a:lnTo>
                                  <a:lnTo>
                                    <a:pt x="1168" y="2281"/>
                                  </a:lnTo>
                                  <a:lnTo>
                                    <a:pt x="1169" y="2261"/>
                                  </a:lnTo>
                                  <a:lnTo>
                                    <a:pt x="1169" y="2241"/>
                                  </a:lnTo>
                                  <a:lnTo>
                                    <a:pt x="1170" y="2221"/>
                                  </a:lnTo>
                                  <a:lnTo>
                                    <a:pt x="1170" y="2201"/>
                                  </a:lnTo>
                                  <a:lnTo>
                                    <a:pt x="1171" y="2181"/>
                                  </a:lnTo>
                                  <a:lnTo>
                                    <a:pt x="1171" y="2161"/>
                                  </a:lnTo>
                                  <a:lnTo>
                                    <a:pt x="1172" y="1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68" y="1810"/>
                                  </a:moveTo>
                                  <a:lnTo>
                                    <a:pt x="1160" y="1830"/>
                                  </a:lnTo>
                                  <a:lnTo>
                                    <a:pt x="1163" y="2491"/>
                                  </a:lnTo>
                                  <a:lnTo>
                                    <a:pt x="1163" y="2459"/>
                                  </a:lnTo>
                                  <a:lnTo>
                                    <a:pt x="1164" y="2426"/>
                                  </a:lnTo>
                                  <a:lnTo>
                                    <a:pt x="1165" y="2393"/>
                                  </a:lnTo>
                                  <a:lnTo>
                                    <a:pt x="1166" y="2361"/>
                                  </a:lnTo>
                                  <a:lnTo>
                                    <a:pt x="1166" y="2341"/>
                                  </a:lnTo>
                                  <a:lnTo>
                                    <a:pt x="1167" y="2321"/>
                                  </a:lnTo>
                                  <a:lnTo>
                                    <a:pt x="1168" y="2301"/>
                                  </a:lnTo>
                                  <a:lnTo>
                                    <a:pt x="1168" y="2281"/>
                                  </a:lnTo>
                                  <a:lnTo>
                                    <a:pt x="1168" y="1810"/>
                                  </a:lnTo>
                                  <a:lnTo>
                                    <a:pt x="1168" y="1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58" y="2982"/>
                                  </a:moveTo>
                                  <a:lnTo>
                                    <a:pt x="1159" y="2949"/>
                                  </a:lnTo>
                                  <a:lnTo>
                                    <a:pt x="1161" y="2916"/>
                                  </a:lnTo>
                                  <a:lnTo>
                                    <a:pt x="1162" y="2884"/>
                                  </a:lnTo>
                                  <a:lnTo>
                                    <a:pt x="1162" y="2851"/>
                                  </a:lnTo>
                                  <a:lnTo>
                                    <a:pt x="1163" y="2818"/>
                                  </a:lnTo>
                                  <a:lnTo>
                                    <a:pt x="1163" y="2524"/>
                                  </a:lnTo>
                                  <a:lnTo>
                                    <a:pt x="1160" y="1830"/>
                                  </a:lnTo>
                                  <a:lnTo>
                                    <a:pt x="1158" y="2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56" y="3014"/>
                                  </a:moveTo>
                                  <a:lnTo>
                                    <a:pt x="1158" y="2982"/>
                                  </a:lnTo>
                                  <a:lnTo>
                                    <a:pt x="1160" y="1830"/>
                                  </a:lnTo>
                                  <a:lnTo>
                                    <a:pt x="1155" y="1849"/>
                                  </a:lnTo>
                                  <a:lnTo>
                                    <a:pt x="1155" y="3030"/>
                                  </a:lnTo>
                                  <a:lnTo>
                                    <a:pt x="1156" y="3026"/>
                                  </a:lnTo>
                                  <a:lnTo>
                                    <a:pt x="1156" y="3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460" y="704"/>
                                  </a:moveTo>
                                  <a:lnTo>
                                    <a:pt x="454" y="677"/>
                                  </a:lnTo>
                                  <a:lnTo>
                                    <a:pt x="441" y="662"/>
                                  </a:lnTo>
                                  <a:lnTo>
                                    <a:pt x="433" y="652"/>
                                  </a:lnTo>
                                  <a:lnTo>
                                    <a:pt x="429" y="645"/>
                                  </a:lnTo>
                                  <a:lnTo>
                                    <a:pt x="436" y="672"/>
                                  </a:lnTo>
                                  <a:lnTo>
                                    <a:pt x="448" y="688"/>
                                  </a:lnTo>
                                  <a:lnTo>
                                    <a:pt x="460" y="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425" y="656"/>
                                  </a:moveTo>
                                  <a:lnTo>
                                    <a:pt x="436" y="672"/>
                                  </a:lnTo>
                                  <a:lnTo>
                                    <a:pt x="429" y="645"/>
                                  </a:lnTo>
                                  <a:lnTo>
                                    <a:pt x="424" y="638"/>
                                  </a:lnTo>
                                  <a:lnTo>
                                    <a:pt x="419" y="631"/>
                                  </a:lnTo>
                                  <a:lnTo>
                                    <a:pt x="413" y="639"/>
                                  </a:lnTo>
                                  <a:lnTo>
                                    <a:pt x="425" y="6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409" y="613"/>
                                  </a:moveTo>
                                  <a:lnTo>
                                    <a:pt x="400" y="595"/>
                                  </a:lnTo>
                                  <a:lnTo>
                                    <a:pt x="402" y="622"/>
                                  </a:lnTo>
                                  <a:lnTo>
                                    <a:pt x="413" y="639"/>
                                  </a:lnTo>
                                  <a:lnTo>
                                    <a:pt x="419" y="631"/>
                                  </a:lnTo>
                                  <a:lnTo>
                                    <a:pt x="40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383" y="571"/>
                                  </a:moveTo>
                                  <a:lnTo>
                                    <a:pt x="387" y="580"/>
                                  </a:lnTo>
                                  <a:lnTo>
                                    <a:pt x="391" y="606"/>
                                  </a:lnTo>
                                  <a:lnTo>
                                    <a:pt x="402" y="622"/>
                                  </a:lnTo>
                                  <a:lnTo>
                                    <a:pt x="400" y="595"/>
                                  </a:lnTo>
                                  <a:lnTo>
                                    <a:pt x="397" y="589"/>
                                  </a:lnTo>
                                  <a:lnTo>
                                    <a:pt x="388" y="572"/>
                                  </a:lnTo>
                                  <a:lnTo>
                                    <a:pt x="383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391" y="606"/>
                                  </a:moveTo>
                                  <a:lnTo>
                                    <a:pt x="387" y="580"/>
                                  </a:lnTo>
                                  <a:lnTo>
                                    <a:pt x="377" y="563"/>
                                  </a:lnTo>
                                  <a:lnTo>
                                    <a:pt x="366" y="546"/>
                                  </a:lnTo>
                                  <a:lnTo>
                                    <a:pt x="355" y="529"/>
                                  </a:lnTo>
                                  <a:lnTo>
                                    <a:pt x="345" y="513"/>
                                  </a:lnTo>
                                  <a:lnTo>
                                    <a:pt x="334" y="496"/>
                                  </a:lnTo>
                                  <a:lnTo>
                                    <a:pt x="323" y="479"/>
                                  </a:lnTo>
                                  <a:lnTo>
                                    <a:pt x="312" y="462"/>
                                  </a:lnTo>
                                  <a:lnTo>
                                    <a:pt x="301" y="446"/>
                                  </a:lnTo>
                                  <a:lnTo>
                                    <a:pt x="289" y="429"/>
                                  </a:lnTo>
                                  <a:lnTo>
                                    <a:pt x="277" y="413"/>
                                  </a:lnTo>
                                  <a:lnTo>
                                    <a:pt x="274" y="406"/>
                                  </a:lnTo>
                                  <a:lnTo>
                                    <a:pt x="284" y="450"/>
                                  </a:lnTo>
                                  <a:lnTo>
                                    <a:pt x="296" y="466"/>
                                  </a:lnTo>
                                  <a:lnTo>
                                    <a:pt x="307" y="483"/>
                                  </a:lnTo>
                                  <a:lnTo>
                                    <a:pt x="319" y="499"/>
                                  </a:lnTo>
                                  <a:lnTo>
                                    <a:pt x="330" y="516"/>
                                  </a:lnTo>
                                  <a:lnTo>
                                    <a:pt x="335" y="523"/>
                                  </a:lnTo>
                                  <a:lnTo>
                                    <a:pt x="346" y="539"/>
                                  </a:lnTo>
                                  <a:lnTo>
                                    <a:pt x="357" y="556"/>
                                  </a:lnTo>
                                  <a:lnTo>
                                    <a:pt x="369" y="572"/>
                                  </a:lnTo>
                                  <a:lnTo>
                                    <a:pt x="380" y="589"/>
                                  </a:lnTo>
                                  <a:lnTo>
                                    <a:pt x="391" y="6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273" y="403"/>
                                  </a:moveTo>
                                  <a:lnTo>
                                    <a:pt x="283" y="403"/>
                                  </a:lnTo>
                                  <a:lnTo>
                                    <a:pt x="274" y="381"/>
                                  </a:lnTo>
                                  <a:lnTo>
                                    <a:pt x="268" y="381"/>
                                  </a:lnTo>
                                  <a:lnTo>
                                    <a:pt x="273" y="434"/>
                                  </a:lnTo>
                                  <a:lnTo>
                                    <a:pt x="284" y="450"/>
                                  </a:lnTo>
                                  <a:lnTo>
                                    <a:pt x="274" y="406"/>
                                  </a:lnTo>
                                  <a:lnTo>
                                    <a:pt x="273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569" y="813"/>
                                  </a:moveTo>
                                  <a:lnTo>
                                    <a:pt x="569" y="820"/>
                                  </a:lnTo>
                                  <a:lnTo>
                                    <a:pt x="563" y="816"/>
                                  </a:lnTo>
                                  <a:lnTo>
                                    <a:pt x="558" y="811"/>
                                  </a:lnTo>
                                  <a:lnTo>
                                    <a:pt x="553" y="807"/>
                                  </a:lnTo>
                                  <a:lnTo>
                                    <a:pt x="550" y="805"/>
                                  </a:lnTo>
                                  <a:lnTo>
                                    <a:pt x="556" y="817"/>
                                  </a:lnTo>
                                  <a:lnTo>
                                    <a:pt x="562" y="822"/>
                                  </a:lnTo>
                                  <a:lnTo>
                                    <a:pt x="568" y="828"/>
                                  </a:lnTo>
                                  <a:lnTo>
                                    <a:pt x="574" y="846"/>
                                  </a:lnTo>
                                  <a:lnTo>
                                    <a:pt x="569" y="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550" y="805"/>
                                  </a:moveTo>
                                  <a:lnTo>
                                    <a:pt x="547" y="810"/>
                                  </a:lnTo>
                                  <a:lnTo>
                                    <a:pt x="550" y="812"/>
                                  </a:lnTo>
                                  <a:lnTo>
                                    <a:pt x="556" y="817"/>
                                  </a:lnTo>
                                  <a:lnTo>
                                    <a:pt x="550" y="8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575" y="941"/>
                                  </a:moveTo>
                                  <a:lnTo>
                                    <a:pt x="582" y="960"/>
                                  </a:lnTo>
                                  <a:lnTo>
                                    <a:pt x="576" y="924"/>
                                  </a:lnTo>
                                  <a:lnTo>
                                    <a:pt x="569" y="913"/>
                                  </a:lnTo>
                                  <a:lnTo>
                                    <a:pt x="563" y="901"/>
                                  </a:lnTo>
                                  <a:lnTo>
                                    <a:pt x="563" y="893"/>
                                  </a:lnTo>
                                  <a:lnTo>
                                    <a:pt x="561" y="886"/>
                                  </a:lnTo>
                                  <a:lnTo>
                                    <a:pt x="561" y="965"/>
                                  </a:lnTo>
                                  <a:lnTo>
                                    <a:pt x="561" y="945"/>
                                  </a:lnTo>
                                  <a:lnTo>
                                    <a:pt x="561" y="921"/>
                                  </a:lnTo>
                                  <a:lnTo>
                                    <a:pt x="562" y="914"/>
                                  </a:lnTo>
                                  <a:lnTo>
                                    <a:pt x="562" y="910"/>
                                  </a:lnTo>
                                  <a:lnTo>
                                    <a:pt x="566" y="919"/>
                                  </a:lnTo>
                                  <a:lnTo>
                                    <a:pt x="571" y="928"/>
                                  </a:lnTo>
                                  <a:lnTo>
                                    <a:pt x="575" y="937"/>
                                  </a:lnTo>
                                  <a:lnTo>
                                    <a:pt x="575" y="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561" y="886"/>
                                  </a:moveTo>
                                  <a:lnTo>
                                    <a:pt x="554" y="879"/>
                                  </a:lnTo>
                                  <a:lnTo>
                                    <a:pt x="555" y="896"/>
                                  </a:lnTo>
                                  <a:lnTo>
                                    <a:pt x="557" y="907"/>
                                  </a:lnTo>
                                  <a:lnTo>
                                    <a:pt x="561" y="1005"/>
                                  </a:lnTo>
                                  <a:lnTo>
                                    <a:pt x="561" y="965"/>
                                  </a:lnTo>
                                  <a:lnTo>
                                    <a:pt x="561" y="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544" y="871"/>
                                  </a:moveTo>
                                  <a:lnTo>
                                    <a:pt x="547" y="880"/>
                                  </a:lnTo>
                                  <a:lnTo>
                                    <a:pt x="551" y="888"/>
                                  </a:lnTo>
                                  <a:lnTo>
                                    <a:pt x="555" y="896"/>
                                  </a:lnTo>
                                  <a:lnTo>
                                    <a:pt x="554" y="879"/>
                                  </a:lnTo>
                                  <a:lnTo>
                                    <a:pt x="550" y="878"/>
                                  </a:lnTo>
                                  <a:lnTo>
                                    <a:pt x="544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542" y="867"/>
                                  </a:moveTo>
                                  <a:lnTo>
                                    <a:pt x="544" y="871"/>
                                  </a:lnTo>
                                  <a:lnTo>
                                    <a:pt x="550" y="878"/>
                                  </a:lnTo>
                                  <a:lnTo>
                                    <a:pt x="542" y="859"/>
                                  </a:lnTo>
                                  <a:lnTo>
                                    <a:pt x="535" y="840"/>
                                  </a:lnTo>
                                  <a:lnTo>
                                    <a:pt x="534" y="849"/>
                                  </a:lnTo>
                                  <a:lnTo>
                                    <a:pt x="542" y="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530" y="821"/>
                                  </a:moveTo>
                                  <a:lnTo>
                                    <a:pt x="528" y="809"/>
                                  </a:lnTo>
                                  <a:lnTo>
                                    <a:pt x="527" y="830"/>
                                  </a:lnTo>
                                  <a:lnTo>
                                    <a:pt x="534" y="849"/>
                                  </a:lnTo>
                                  <a:lnTo>
                                    <a:pt x="535" y="840"/>
                                  </a:lnTo>
                                  <a:lnTo>
                                    <a:pt x="530" y="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528" y="806"/>
                                  </a:moveTo>
                                  <a:lnTo>
                                    <a:pt x="523" y="807"/>
                                  </a:lnTo>
                                  <a:lnTo>
                                    <a:pt x="523" y="810"/>
                                  </a:lnTo>
                                  <a:lnTo>
                                    <a:pt x="527" y="830"/>
                                  </a:lnTo>
                                  <a:lnTo>
                                    <a:pt x="528" y="809"/>
                                  </a:lnTo>
                                  <a:lnTo>
                                    <a:pt x="528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579" y="532"/>
                                  </a:moveTo>
                                  <a:lnTo>
                                    <a:pt x="579" y="496"/>
                                  </a:lnTo>
                                  <a:lnTo>
                                    <a:pt x="576" y="508"/>
                                  </a:lnTo>
                                  <a:lnTo>
                                    <a:pt x="567" y="499"/>
                                  </a:lnTo>
                                  <a:lnTo>
                                    <a:pt x="559" y="489"/>
                                  </a:lnTo>
                                  <a:lnTo>
                                    <a:pt x="553" y="479"/>
                                  </a:lnTo>
                                  <a:lnTo>
                                    <a:pt x="561" y="497"/>
                                  </a:lnTo>
                                  <a:lnTo>
                                    <a:pt x="575" y="512"/>
                                  </a:lnTo>
                                  <a:lnTo>
                                    <a:pt x="576" y="513"/>
                                  </a:lnTo>
                                  <a:lnTo>
                                    <a:pt x="579" y="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582" y="960"/>
                                  </a:moveTo>
                                  <a:lnTo>
                                    <a:pt x="583" y="980"/>
                                  </a:lnTo>
                                  <a:lnTo>
                                    <a:pt x="584" y="1096"/>
                                  </a:lnTo>
                                  <a:lnTo>
                                    <a:pt x="584" y="1116"/>
                                  </a:lnTo>
                                  <a:lnTo>
                                    <a:pt x="585" y="1136"/>
                                  </a:lnTo>
                                  <a:lnTo>
                                    <a:pt x="586" y="944"/>
                                  </a:lnTo>
                                  <a:lnTo>
                                    <a:pt x="584" y="940"/>
                                  </a:lnTo>
                                  <a:lnTo>
                                    <a:pt x="582" y="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581" y="935"/>
                                  </a:moveTo>
                                  <a:lnTo>
                                    <a:pt x="576" y="924"/>
                                  </a:lnTo>
                                  <a:lnTo>
                                    <a:pt x="582" y="960"/>
                                  </a:lnTo>
                                  <a:lnTo>
                                    <a:pt x="584" y="940"/>
                                  </a:lnTo>
                                  <a:lnTo>
                                    <a:pt x="581" y="9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16" y="975"/>
                                  </a:moveTo>
                                  <a:lnTo>
                                    <a:pt x="1411" y="975"/>
                                  </a:lnTo>
                                  <a:lnTo>
                                    <a:pt x="1412" y="1062"/>
                                  </a:lnTo>
                                  <a:lnTo>
                                    <a:pt x="1413" y="1042"/>
                                  </a:lnTo>
                                  <a:lnTo>
                                    <a:pt x="1415" y="1022"/>
                                  </a:lnTo>
                                  <a:lnTo>
                                    <a:pt x="1415" y="1002"/>
                                  </a:lnTo>
                                  <a:lnTo>
                                    <a:pt x="1416" y="982"/>
                                  </a:lnTo>
                                  <a:lnTo>
                                    <a:pt x="1416" y="9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07" y="1106"/>
                                  </a:moveTo>
                                  <a:lnTo>
                                    <a:pt x="1408" y="1102"/>
                                  </a:lnTo>
                                  <a:lnTo>
                                    <a:pt x="1408" y="1097"/>
                                  </a:lnTo>
                                  <a:lnTo>
                                    <a:pt x="1410" y="1081"/>
                                  </a:lnTo>
                                  <a:lnTo>
                                    <a:pt x="1412" y="1062"/>
                                  </a:lnTo>
                                  <a:lnTo>
                                    <a:pt x="1411" y="975"/>
                                  </a:lnTo>
                                  <a:lnTo>
                                    <a:pt x="1411" y="978"/>
                                  </a:lnTo>
                                  <a:lnTo>
                                    <a:pt x="1410" y="998"/>
                                  </a:lnTo>
                                  <a:lnTo>
                                    <a:pt x="1409" y="1018"/>
                                  </a:lnTo>
                                  <a:lnTo>
                                    <a:pt x="1408" y="1038"/>
                                  </a:lnTo>
                                  <a:lnTo>
                                    <a:pt x="1407" y="1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37" y="1316"/>
                                  </a:moveTo>
                                  <a:lnTo>
                                    <a:pt x="1237" y="1336"/>
                                  </a:lnTo>
                                  <a:lnTo>
                                    <a:pt x="1238" y="1356"/>
                                  </a:lnTo>
                                  <a:lnTo>
                                    <a:pt x="1239" y="1296"/>
                                  </a:lnTo>
                                  <a:lnTo>
                                    <a:pt x="1237" y="1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24" y="1353"/>
                                  </a:moveTo>
                                  <a:lnTo>
                                    <a:pt x="1224" y="1349"/>
                                  </a:lnTo>
                                  <a:lnTo>
                                    <a:pt x="1224" y="1348"/>
                                  </a:lnTo>
                                  <a:lnTo>
                                    <a:pt x="1229" y="1359"/>
                                  </a:lnTo>
                                  <a:lnTo>
                                    <a:pt x="1232" y="1370"/>
                                  </a:lnTo>
                                  <a:lnTo>
                                    <a:pt x="1237" y="1381"/>
                                  </a:lnTo>
                                  <a:lnTo>
                                    <a:pt x="1235" y="1349"/>
                                  </a:lnTo>
                                  <a:lnTo>
                                    <a:pt x="1232" y="1339"/>
                                  </a:lnTo>
                                  <a:lnTo>
                                    <a:pt x="1226" y="1330"/>
                                  </a:lnTo>
                                  <a:lnTo>
                                    <a:pt x="1225" y="1296"/>
                                  </a:lnTo>
                                  <a:lnTo>
                                    <a:pt x="1224" y="1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20" y="1389"/>
                                  </a:moveTo>
                                  <a:lnTo>
                                    <a:pt x="1221" y="1379"/>
                                  </a:lnTo>
                                  <a:lnTo>
                                    <a:pt x="1222" y="1385"/>
                                  </a:lnTo>
                                  <a:lnTo>
                                    <a:pt x="1223" y="1361"/>
                                  </a:lnTo>
                                  <a:lnTo>
                                    <a:pt x="1223" y="1357"/>
                                  </a:lnTo>
                                  <a:lnTo>
                                    <a:pt x="1224" y="1353"/>
                                  </a:lnTo>
                                  <a:lnTo>
                                    <a:pt x="1225" y="1296"/>
                                  </a:lnTo>
                                  <a:lnTo>
                                    <a:pt x="1223" y="1316"/>
                                  </a:lnTo>
                                  <a:lnTo>
                                    <a:pt x="1222" y="1324"/>
                                  </a:lnTo>
                                  <a:lnTo>
                                    <a:pt x="1220" y="1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588" y="1189"/>
                                  </a:moveTo>
                                  <a:lnTo>
                                    <a:pt x="593" y="1189"/>
                                  </a:lnTo>
                                  <a:lnTo>
                                    <a:pt x="593" y="1186"/>
                                  </a:lnTo>
                                  <a:lnTo>
                                    <a:pt x="592" y="1166"/>
                                  </a:lnTo>
                                  <a:lnTo>
                                    <a:pt x="591" y="1146"/>
                                  </a:lnTo>
                                  <a:lnTo>
                                    <a:pt x="591" y="1126"/>
                                  </a:lnTo>
                                  <a:lnTo>
                                    <a:pt x="591" y="1125"/>
                                  </a:lnTo>
                                  <a:lnTo>
                                    <a:pt x="589" y="949"/>
                                  </a:lnTo>
                                  <a:lnTo>
                                    <a:pt x="588" y="1186"/>
                                  </a:lnTo>
                                  <a:lnTo>
                                    <a:pt x="588" y="1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585" y="1136"/>
                                  </a:moveTo>
                                  <a:lnTo>
                                    <a:pt x="586" y="1155"/>
                                  </a:lnTo>
                                  <a:lnTo>
                                    <a:pt x="587" y="1175"/>
                                  </a:lnTo>
                                  <a:lnTo>
                                    <a:pt x="588" y="1186"/>
                                  </a:lnTo>
                                  <a:lnTo>
                                    <a:pt x="589" y="949"/>
                                  </a:lnTo>
                                  <a:lnTo>
                                    <a:pt x="586" y="944"/>
                                  </a:lnTo>
                                  <a:lnTo>
                                    <a:pt x="585" y="1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582" y="1084"/>
                                  </a:moveTo>
                                  <a:lnTo>
                                    <a:pt x="584" y="1096"/>
                                  </a:lnTo>
                                  <a:lnTo>
                                    <a:pt x="583" y="980"/>
                                  </a:lnTo>
                                  <a:lnTo>
                                    <a:pt x="581" y="986"/>
                                  </a:lnTo>
                                  <a:lnTo>
                                    <a:pt x="580" y="989"/>
                                  </a:lnTo>
                                  <a:lnTo>
                                    <a:pt x="579" y="1064"/>
                                  </a:lnTo>
                                  <a:lnTo>
                                    <a:pt x="582" y="1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577" y="1044"/>
                                  </a:moveTo>
                                  <a:lnTo>
                                    <a:pt x="579" y="1064"/>
                                  </a:lnTo>
                                  <a:lnTo>
                                    <a:pt x="580" y="989"/>
                                  </a:lnTo>
                                  <a:lnTo>
                                    <a:pt x="576" y="1008"/>
                                  </a:lnTo>
                                  <a:lnTo>
                                    <a:pt x="576" y="1029"/>
                                  </a:lnTo>
                                  <a:lnTo>
                                    <a:pt x="577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574" y="846"/>
                                  </a:moveTo>
                                  <a:lnTo>
                                    <a:pt x="574" y="839"/>
                                  </a:lnTo>
                                  <a:lnTo>
                                    <a:pt x="574" y="832"/>
                                  </a:lnTo>
                                  <a:lnTo>
                                    <a:pt x="573" y="821"/>
                                  </a:lnTo>
                                  <a:lnTo>
                                    <a:pt x="573" y="816"/>
                                  </a:lnTo>
                                  <a:lnTo>
                                    <a:pt x="573" y="814"/>
                                  </a:lnTo>
                                  <a:lnTo>
                                    <a:pt x="569" y="813"/>
                                  </a:lnTo>
                                  <a:lnTo>
                                    <a:pt x="574" y="8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574" y="846"/>
                                  </a:moveTo>
                                  <a:lnTo>
                                    <a:pt x="568" y="828"/>
                                  </a:lnTo>
                                  <a:lnTo>
                                    <a:pt x="568" y="837"/>
                                  </a:lnTo>
                                  <a:lnTo>
                                    <a:pt x="568" y="846"/>
                                  </a:lnTo>
                                  <a:lnTo>
                                    <a:pt x="574" y="8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563" y="1081"/>
                                  </a:moveTo>
                                  <a:lnTo>
                                    <a:pt x="562" y="1061"/>
                                  </a:lnTo>
                                  <a:lnTo>
                                    <a:pt x="562" y="1129"/>
                                  </a:lnTo>
                                  <a:lnTo>
                                    <a:pt x="569" y="1142"/>
                                  </a:lnTo>
                                  <a:lnTo>
                                    <a:pt x="571" y="1145"/>
                                  </a:lnTo>
                                  <a:lnTo>
                                    <a:pt x="575" y="1141"/>
                                  </a:lnTo>
                                  <a:lnTo>
                                    <a:pt x="573" y="1138"/>
                                  </a:lnTo>
                                  <a:lnTo>
                                    <a:pt x="565" y="1120"/>
                                  </a:lnTo>
                                  <a:lnTo>
                                    <a:pt x="563" y="1100"/>
                                  </a:lnTo>
                                  <a:lnTo>
                                    <a:pt x="563" y="1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562" y="1129"/>
                                  </a:moveTo>
                                  <a:lnTo>
                                    <a:pt x="562" y="1061"/>
                                  </a:lnTo>
                                  <a:lnTo>
                                    <a:pt x="561" y="1041"/>
                                  </a:lnTo>
                                  <a:lnTo>
                                    <a:pt x="561" y="1021"/>
                                  </a:lnTo>
                                  <a:lnTo>
                                    <a:pt x="561" y="1005"/>
                                  </a:lnTo>
                                  <a:lnTo>
                                    <a:pt x="557" y="907"/>
                                  </a:lnTo>
                                  <a:lnTo>
                                    <a:pt x="557" y="1110"/>
                                  </a:lnTo>
                                  <a:lnTo>
                                    <a:pt x="562" y="1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555" y="1089"/>
                                  </a:moveTo>
                                  <a:lnTo>
                                    <a:pt x="557" y="1110"/>
                                  </a:lnTo>
                                  <a:lnTo>
                                    <a:pt x="557" y="907"/>
                                  </a:lnTo>
                                  <a:lnTo>
                                    <a:pt x="555" y="922"/>
                                  </a:lnTo>
                                  <a:lnTo>
                                    <a:pt x="555" y="10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555" y="930"/>
                                  </a:moveTo>
                                  <a:lnTo>
                                    <a:pt x="555" y="1069"/>
                                  </a:lnTo>
                                  <a:lnTo>
                                    <a:pt x="555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555" y="1049"/>
                                  </a:moveTo>
                                  <a:lnTo>
                                    <a:pt x="555" y="943"/>
                                  </a:lnTo>
                                  <a:lnTo>
                                    <a:pt x="555" y="989"/>
                                  </a:lnTo>
                                  <a:lnTo>
                                    <a:pt x="555" y="1029"/>
                                  </a:lnTo>
                                  <a:lnTo>
                                    <a:pt x="555" y="10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48" y="2289"/>
                                  </a:moveTo>
                                  <a:lnTo>
                                    <a:pt x="947" y="2309"/>
                                  </a:lnTo>
                                  <a:lnTo>
                                    <a:pt x="946" y="2329"/>
                                  </a:lnTo>
                                  <a:lnTo>
                                    <a:pt x="945" y="2349"/>
                                  </a:lnTo>
                                  <a:lnTo>
                                    <a:pt x="944" y="2962"/>
                                  </a:lnTo>
                                  <a:lnTo>
                                    <a:pt x="944" y="2981"/>
                                  </a:lnTo>
                                  <a:lnTo>
                                    <a:pt x="946" y="3077"/>
                                  </a:lnTo>
                                  <a:lnTo>
                                    <a:pt x="954" y="3076"/>
                                  </a:lnTo>
                                  <a:lnTo>
                                    <a:pt x="948" y="2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45" y="2349"/>
                                  </a:moveTo>
                                  <a:lnTo>
                                    <a:pt x="944" y="2369"/>
                                  </a:lnTo>
                                  <a:lnTo>
                                    <a:pt x="943" y="2389"/>
                                  </a:lnTo>
                                  <a:lnTo>
                                    <a:pt x="943" y="2409"/>
                                  </a:lnTo>
                                  <a:lnTo>
                                    <a:pt x="942" y="2429"/>
                                  </a:lnTo>
                                  <a:lnTo>
                                    <a:pt x="942" y="2449"/>
                                  </a:lnTo>
                                  <a:lnTo>
                                    <a:pt x="942" y="2922"/>
                                  </a:lnTo>
                                  <a:lnTo>
                                    <a:pt x="943" y="2942"/>
                                  </a:lnTo>
                                  <a:lnTo>
                                    <a:pt x="944" y="2962"/>
                                  </a:lnTo>
                                  <a:lnTo>
                                    <a:pt x="945" y="2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42" y="2449"/>
                                  </a:moveTo>
                                  <a:lnTo>
                                    <a:pt x="942" y="2469"/>
                                  </a:lnTo>
                                  <a:lnTo>
                                    <a:pt x="941" y="2489"/>
                                  </a:lnTo>
                                  <a:lnTo>
                                    <a:pt x="941" y="2529"/>
                                  </a:lnTo>
                                  <a:lnTo>
                                    <a:pt x="941" y="2903"/>
                                  </a:lnTo>
                                  <a:lnTo>
                                    <a:pt x="942" y="2922"/>
                                  </a:lnTo>
                                  <a:lnTo>
                                    <a:pt x="942" y="2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41" y="2903"/>
                                  </a:moveTo>
                                  <a:lnTo>
                                    <a:pt x="941" y="2529"/>
                                  </a:lnTo>
                                  <a:lnTo>
                                    <a:pt x="941" y="2629"/>
                                  </a:lnTo>
                                  <a:lnTo>
                                    <a:pt x="940" y="2883"/>
                                  </a:lnTo>
                                  <a:lnTo>
                                    <a:pt x="941" y="29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40" y="2883"/>
                                  </a:moveTo>
                                  <a:lnTo>
                                    <a:pt x="941" y="2670"/>
                                  </a:lnTo>
                                  <a:lnTo>
                                    <a:pt x="940" y="2690"/>
                                  </a:lnTo>
                                  <a:lnTo>
                                    <a:pt x="939" y="2710"/>
                                  </a:lnTo>
                                  <a:lnTo>
                                    <a:pt x="937" y="2730"/>
                                  </a:lnTo>
                                  <a:lnTo>
                                    <a:pt x="935" y="2750"/>
                                  </a:lnTo>
                                  <a:lnTo>
                                    <a:pt x="934" y="2752"/>
                                  </a:lnTo>
                                  <a:lnTo>
                                    <a:pt x="936" y="2811"/>
                                  </a:lnTo>
                                  <a:lnTo>
                                    <a:pt x="938" y="2831"/>
                                  </a:lnTo>
                                  <a:lnTo>
                                    <a:pt x="940" y="2851"/>
                                  </a:lnTo>
                                  <a:lnTo>
                                    <a:pt x="940" y="2862"/>
                                  </a:lnTo>
                                  <a:lnTo>
                                    <a:pt x="940" y="28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34" y="2752"/>
                                  </a:moveTo>
                                  <a:lnTo>
                                    <a:pt x="933" y="2771"/>
                                  </a:lnTo>
                                  <a:lnTo>
                                    <a:pt x="934" y="2791"/>
                                  </a:lnTo>
                                  <a:lnTo>
                                    <a:pt x="936" y="2811"/>
                                  </a:lnTo>
                                  <a:lnTo>
                                    <a:pt x="934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77" y="2187"/>
                                  </a:moveTo>
                                  <a:lnTo>
                                    <a:pt x="978" y="2167"/>
                                  </a:lnTo>
                                  <a:lnTo>
                                    <a:pt x="979" y="2147"/>
                                  </a:lnTo>
                                  <a:lnTo>
                                    <a:pt x="979" y="2127"/>
                                  </a:lnTo>
                                  <a:lnTo>
                                    <a:pt x="980" y="2107"/>
                                  </a:lnTo>
                                  <a:lnTo>
                                    <a:pt x="980" y="2087"/>
                                  </a:lnTo>
                                  <a:lnTo>
                                    <a:pt x="980" y="2067"/>
                                  </a:lnTo>
                                  <a:lnTo>
                                    <a:pt x="980" y="2006"/>
                                  </a:lnTo>
                                  <a:lnTo>
                                    <a:pt x="980" y="1986"/>
                                  </a:lnTo>
                                  <a:lnTo>
                                    <a:pt x="979" y="1966"/>
                                  </a:lnTo>
                                  <a:lnTo>
                                    <a:pt x="979" y="1946"/>
                                  </a:lnTo>
                                  <a:lnTo>
                                    <a:pt x="978" y="1925"/>
                                  </a:lnTo>
                                  <a:lnTo>
                                    <a:pt x="977" y="2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75" y="2248"/>
                                  </a:moveTo>
                                  <a:lnTo>
                                    <a:pt x="976" y="2227"/>
                                  </a:lnTo>
                                  <a:lnTo>
                                    <a:pt x="976" y="2207"/>
                                  </a:lnTo>
                                  <a:lnTo>
                                    <a:pt x="977" y="2187"/>
                                  </a:lnTo>
                                  <a:lnTo>
                                    <a:pt x="978" y="1925"/>
                                  </a:lnTo>
                                  <a:lnTo>
                                    <a:pt x="977" y="1905"/>
                                  </a:lnTo>
                                  <a:lnTo>
                                    <a:pt x="976" y="1885"/>
                                  </a:lnTo>
                                  <a:lnTo>
                                    <a:pt x="975" y="2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74" y="1865"/>
                                  </a:moveTo>
                                  <a:lnTo>
                                    <a:pt x="972" y="1845"/>
                                  </a:lnTo>
                                  <a:lnTo>
                                    <a:pt x="973" y="2288"/>
                                  </a:lnTo>
                                  <a:lnTo>
                                    <a:pt x="974" y="2268"/>
                                  </a:lnTo>
                                  <a:lnTo>
                                    <a:pt x="975" y="2248"/>
                                  </a:lnTo>
                                  <a:lnTo>
                                    <a:pt x="976" y="1885"/>
                                  </a:lnTo>
                                  <a:lnTo>
                                    <a:pt x="974" y="1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72" y="1845"/>
                                  </a:moveTo>
                                  <a:lnTo>
                                    <a:pt x="969" y="1825"/>
                                  </a:lnTo>
                                  <a:lnTo>
                                    <a:pt x="969" y="2406"/>
                                  </a:lnTo>
                                  <a:lnTo>
                                    <a:pt x="970" y="2386"/>
                                  </a:lnTo>
                                  <a:lnTo>
                                    <a:pt x="970" y="2366"/>
                                  </a:lnTo>
                                  <a:lnTo>
                                    <a:pt x="970" y="2346"/>
                                  </a:lnTo>
                                  <a:lnTo>
                                    <a:pt x="971" y="2326"/>
                                  </a:lnTo>
                                  <a:lnTo>
                                    <a:pt x="972" y="2309"/>
                                  </a:lnTo>
                                  <a:lnTo>
                                    <a:pt x="973" y="2288"/>
                                  </a:lnTo>
                                  <a:lnTo>
                                    <a:pt x="972" y="1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70" y="2466"/>
                                  </a:moveTo>
                                  <a:lnTo>
                                    <a:pt x="969" y="2426"/>
                                  </a:lnTo>
                                  <a:lnTo>
                                    <a:pt x="969" y="2406"/>
                                  </a:lnTo>
                                  <a:lnTo>
                                    <a:pt x="969" y="1825"/>
                                  </a:lnTo>
                                  <a:lnTo>
                                    <a:pt x="969" y="2645"/>
                                  </a:lnTo>
                                  <a:lnTo>
                                    <a:pt x="970" y="2625"/>
                                  </a:lnTo>
                                  <a:lnTo>
                                    <a:pt x="970" y="2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69" y="1825"/>
                                  </a:moveTo>
                                  <a:lnTo>
                                    <a:pt x="965" y="1805"/>
                                  </a:lnTo>
                                  <a:lnTo>
                                    <a:pt x="965" y="2722"/>
                                  </a:lnTo>
                                  <a:lnTo>
                                    <a:pt x="966" y="2705"/>
                                  </a:lnTo>
                                  <a:lnTo>
                                    <a:pt x="967" y="2685"/>
                                  </a:lnTo>
                                  <a:lnTo>
                                    <a:pt x="968" y="2665"/>
                                  </a:lnTo>
                                  <a:lnTo>
                                    <a:pt x="969" y="2645"/>
                                  </a:lnTo>
                                  <a:lnTo>
                                    <a:pt x="969" y="18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65" y="1805"/>
                                  </a:moveTo>
                                  <a:lnTo>
                                    <a:pt x="960" y="1786"/>
                                  </a:lnTo>
                                  <a:lnTo>
                                    <a:pt x="960" y="1959"/>
                                  </a:lnTo>
                                  <a:lnTo>
                                    <a:pt x="961" y="1979"/>
                                  </a:lnTo>
                                  <a:lnTo>
                                    <a:pt x="961" y="2000"/>
                                  </a:lnTo>
                                  <a:lnTo>
                                    <a:pt x="961" y="2021"/>
                                  </a:lnTo>
                                  <a:lnTo>
                                    <a:pt x="962" y="3057"/>
                                  </a:lnTo>
                                  <a:lnTo>
                                    <a:pt x="963" y="2782"/>
                                  </a:lnTo>
                                  <a:lnTo>
                                    <a:pt x="964" y="2762"/>
                                  </a:lnTo>
                                  <a:lnTo>
                                    <a:pt x="964" y="2742"/>
                                  </a:lnTo>
                                  <a:lnTo>
                                    <a:pt x="965" y="2722"/>
                                  </a:lnTo>
                                  <a:lnTo>
                                    <a:pt x="965" y="18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60" y="1786"/>
                                  </a:moveTo>
                                  <a:lnTo>
                                    <a:pt x="953" y="1767"/>
                                  </a:lnTo>
                                  <a:lnTo>
                                    <a:pt x="954" y="1876"/>
                                  </a:lnTo>
                                  <a:lnTo>
                                    <a:pt x="956" y="1897"/>
                                  </a:lnTo>
                                  <a:lnTo>
                                    <a:pt x="957" y="1917"/>
                                  </a:lnTo>
                                  <a:lnTo>
                                    <a:pt x="959" y="1938"/>
                                  </a:lnTo>
                                  <a:lnTo>
                                    <a:pt x="960" y="1959"/>
                                  </a:lnTo>
                                  <a:lnTo>
                                    <a:pt x="960" y="17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44" y="1806"/>
                                  </a:moveTo>
                                  <a:lnTo>
                                    <a:pt x="948" y="1826"/>
                                  </a:lnTo>
                                  <a:lnTo>
                                    <a:pt x="951" y="1847"/>
                                  </a:lnTo>
                                  <a:lnTo>
                                    <a:pt x="953" y="1867"/>
                                  </a:lnTo>
                                  <a:lnTo>
                                    <a:pt x="954" y="1876"/>
                                  </a:lnTo>
                                  <a:lnTo>
                                    <a:pt x="953" y="1767"/>
                                  </a:lnTo>
                                  <a:lnTo>
                                    <a:pt x="950" y="1759"/>
                                  </a:lnTo>
                                  <a:lnTo>
                                    <a:pt x="944" y="1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41" y="1741"/>
                                  </a:moveTo>
                                  <a:lnTo>
                                    <a:pt x="928" y="1726"/>
                                  </a:lnTo>
                                  <a:lnTo>
                                    <a:pt x="931" y="1769"/>
                                  </a:lnTo>
                                  <a:lnTo>
                                    <a:pt x="939" y="1786"/>
                                  </a:lnTo>
                                  <a:lnTo>
                                    <a:pt x="944" y="1806"/>
                                  </a:lnTo>
                                  <a:lnTo>
                                    <a:pt x="950" y="1759"/>
                                  </a:lnTo>
                                  <a:lnTo>
                                    <a:pt x="941" y="1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31" y="1769"/>
                                  </a:moveTo>
                                  <a:lnTo>
                                    <a:pt x="928" y="1726"/>
                                  </a:lnTo>
                                  <a:lnTo>
                                    <a:pt x="915" y="1710"/>
                                  </a:lnTo>
                                  <a:lnTo>
                                    <a:pt x="910" y="1702"/>
                                  </a:lnTo>
                                  <a:lnTo>
                                    <a:pt x="899" y="1685"/>
                                  </a:lnTo>
                                  <a:lnTo>
                                    <a:pt x="888" y="1669"/>
                                  </a:lnTo>
                                  <a:lnTo>
                                    <a:pt x="899" y="1730"/>
                                  </a:lnTo>
                                  <a:lnTo>
                                    <a:pt x="913" y="1745"/>
                                  </a:lnTo>
                                  <a:lnTo>
                                    <a:pt x="925" y="1760"/>
                                  </a:lnTo>
                                  <a:lnTo>
                                    <a:pt x="931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65" y="1636"/>
                                  </a:moveTo>
                                  <a:lnTo>
                                    <a:pt x="866" y="1680"/>
                                  </a:lnTo>
                                  <a:lnTo>
                                    <a:pt x="878" y="1697"/>
                                  </a:lnTo>
                                  <a:lnTo>
                                    <a:pt x="888" y="1714"/>
                                  </a:lnTo>
                                  <a:lnTo>
                                    <a:pt x="899" y="1730"/>
                                  </a:lnTo>
                                  <a:lnTo>
                                    <a:pt x="888" y="1669"/>
                                  </a:lnTo>
                                  <a:lnTo>
                                    <a:pt x="877" y="1652"/>
                                  </a:lnTo>
                                  <a:lnTo>
                                    <a:pt x="865" y="1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58" y="1626"/>
                                  </a:moveTo>
                                  <a:lnTo>
                                    <a:pt x="850" y="1616"/>
                                  </a:lnTo>
                                  <a:lnTo>
                                    <a:pt x="854" y="1665"/>
                                  </a:lnTo>
                                  <a:lnTo>
                                    <a:pt x="866" y="1680"/>
                                  </a:lnTo>
                                  <a:lnTo>
                                    <a:pt x="865" y="1636"/>
                                  </a:lnTo>
                                  <a:lnTo>
                                    <a:pt x="858" y="16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15" y="1570"/>
                                  </a:moveTo>
                                  <a:lnTo>
                                    <a:pt x="816" y="1618"/>
                                  </a:lnTo>
                                  <a:lnTo>
                                    <a:pt x="829" y="1634"/>
                                  </a:lnTo>
                                  <a:lnTo>
                                    <a:pt x="842" y="1649"/>
                                  </a:lnTo>
                                  <a:lnTo>
                                    <a:pt x="854" y="1665"/>
                                  </a:lnTo>
                                  <a:lnTo>
                                    <a:pt x="850" y="1616"/>
                                  </a:lnTo>
                                  <a:lnTo>
                                    <a:pt x="842" y="1606"/>
                                  </a:lnTo>
                                  <a:lnTo>
                                    <a:pt x="830" y="1588"/>
                                  </a:lnTo>
                                  <a:lnTo>
                                    <a:pt x="827" y="1586"/>
                                  </a:lnTo>
                                  <a:lnTo>
                                    <a:pt x="815" y="1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70" y="2566"/>
                                  </a:moveTo>
                                  <a:lnTo>
                                    <a:pt x="970" y="2506"/>
                                  </a:lnTo>
                                  <a:lnTo>
                                    <a:pt x="970" y="2486"/>
                                  </a:lnTo>
                                  <a:lnTo>
                                    <a:pt x="970" y="2606"/>
                                  </a:lnTo>
                                  <a:lnTo>
                                    <a:pt x="970" y="2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70" y="2486"/>
                                  </a:moveTo>
                                  <a:lnTo>
                                    <a:pt x="970" y="2466"/>
                                  </a:lnTo>
                                  <a:lnTo>
                                    <a:pt x="970" y="2625"/>
                                  </a:lnTo>
                                  <a:lnTo>
                                    <a:pt x="970" y="2606"/>
                                  </a:lnTo>
                                  <a:lnTo>
                                    <a:pt x="970" y="2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62" y="3057"/>
                                  </a:moveTo>
                                  <a:lnTo>
                                    <a:pt x="961" y="2021"/>
                                  </a:lnTo>
                                  <a:lnTo>
                                    <a:pt x="961" y="2041"/>
                                  </a:lnTo>
                                  <a:lnTo>
                                    <a:pt x="961" y="2062"/>
                                  </a:lnTo>
                                  <a:lnTo>
                                    <a:pt x="961" y="2082"/>
                                  </a:lnTo>
                                  <a:lnTo>
                                    <a:pt x="960" y="2103"/>
                                  </a:lnTo>
                                  <a:lnTo>
                                    <a:pt x="959" y="2124"/>
                                  </a:lnTo>
                                  <a:lnTo>
                                    <a:pt x="958" y="2144"/>
                                  </a:lnTo>
                                  <a:lnTo>
                                    <a:pt x="958" y="3068"/>
                                  </a:lnTo>
                                  <a:lnTo>
                                    <a:pt x="962" y="30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58" y="3068"/>
                                  </a:moveTo>
                                  <a:lnTo>
                                    <a:pt x="958" y="2144"/>
                                  </a:lnTo>
                                  <a:lnTo>
                                    <a:pt x="957" y="2165"/>
                                  </a:lnTo>
                                  <a:lnTo>
                                    <a:pt x="956" y="2186"/>
                                  </a:lnTo>
                                  <a:lnTo>
                                    <a:pt x="954" y="2206"/>
                                  </a:lnTo>
                                  <a:lnTo>
                                    <a:pt x="954" y="3076"/>
                                  </a:lnTo>
                                  <a:lnTo>
                                    <a:pt x="958" y="30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54" y="3076"/>
                                  </a:moveTo>
                                  <a:lnTo>
                                    <a:pt x="954" y="2206"/>
                                  </a:lnTo>
                                  <a:lnTo>
                                    <a:pt x="953" y="2227"/>
                                  </a:lnTo>
                                  <a:lnTo>
                                    <a:pt x="951" y="2248"/>
                                  </a:lnTo>
                                  <a:lnTo>
                                    <a:pt x="950" y="2268"/>
                                  </a:lnTo>
                                  <a:lnTo>
                                    <a:pt x="948" y="2289"/>
                                  </a:lnTo>
                                  <a:lnTo>
                                    <a:pt x="954" y="3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44" y="2981"/>
                                  </a:moveTo>
                                  <a:lnTo>
                                    <a:pt x="944" y="3001"/>
                                  </a:lnTo>
                                  <a:lnTo>
                                    <a:pt x="943" y="3021"/>
                                  </a:lnTo>
                                  <a:lnTo>
                                    <a:pt x="940" y="3040"/>
                                  </a:lnTo>
                                  <a:lnTo>
                                    <a:pt x="937" y="3056"/>
                                  </a:lnTo>
                                  <a:lnTo>
                                    <a:pt x="933" y="3087"/>
                                  </a:lnTo>
                                  <a:lnTo>
                                    <a:pt x="952" y="3091"/>
                                  </a:lnTo>
                                  <a:lnTo>
                                    <a:pt x="940" y="3080"/>
                                  </a:lnTo>
                                  <a:lnTo>
                                    <a:pt x="939" y="3075"/>
                                  </a:lnTo>
                                  <a:lnTo>
                                    <a:pt x="940" y="3073"/>
                                  </a:lnTo>
                                  <a:lnTo>
                                    <a:pt x="946" y="3077"/>
                                  </a:lnTo>
                                  <a:lnTo>
                                    <a:pt x="944" y="2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72" y="2990"/>
                                  </a:moveTo>
                                  <a:lnTo>
                                    <a:pt x="972" y="2970"/>
                                  </a:lnTo>
                                  <a:lnTo>
                                    <a:pt x="970" y="2951"/>
                                  </a:lnTo>
                                  <a:lnTo>
                                    <a:pt x="969" y="2931"/>
                                  </a:lnTo>
                                  <a:lnTo>
                                    <a:pt x="967" y="2910"/>
                                  </a:lnTo>
                                  <a:lnTo>
                                    <a:pt x="967" y="2902"/>
                                  </a:lnTo>
                                  <a:lnTo>
                                    <a:pt x="967" y="3037"/>
                                  </a:lnTo>
                                  <a:lnTo>
                                    <a:pt x="969" y="3028"/>
                                  </a:lnTo>
                                  <a:lnTo>
                                    <a:pt x="972" y="3009"/>
                                  </a:lnTo>
                                  <a:lnTo>
                                    <a:pt x="972" y="2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99" y="2984"/>
                                  </a:moveTo>
                                  <a:lnTo>
                                    <a:pt x="1101" y="2964"/>
                                  </a:lnTo>
                                  <a:lnTo>
                                    <a:pt x="1105" y="2944"/>
                                  </a:lnTo>
                                  <a:lnTo>
                                    <a:pt x="1108" y="2924"/>
                                  </a:lnTo>
                                  <a:lnTo>
                                    <a:pt x="1112" y="2910"/>
                                  </a:lnTo>
                                  <a:lnTo>
                                    <a:pt x="1112" y="2906"/>
                                  </a:lnTo>
                                  <a:lnTo>
                                    <a:pt x="1107" y="2904"/>
                                  </a:lnTo>
                                  <a:lnTo>
                                    <a:pt x="1106" y="2908"/>
                                  </a:lnTo>
                                  <a:lnTo>
                                    <a:pt x="1101" y="2927"/>
                                  </a:lnTo>
                                  <a:lnTo>
                                    <a:pt x="1099" y="29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97" y="2947"/>
                                  </a:moveTo>
                                  <a:lnTo>
                                    <a:pt x="1094" y="2966"/>
                                  </a:lnTo>
                                  <a:lnTo>
                                    <a:pt x="1094" y="3023"/>
                                  </a:lnTo>
                                  <a:lnTo>
                                    <a:pt x="1096" y="3003"/>
                                  </a:lnTo>
                                  <a:lnTo>
                                    <a:pt x="1099" y="2984"/>
                                  </a:lnTo>
                                  <a:lnTo>
                                    <a:pt x="1101" y="2927"/>
                                  </a:lnTo>
                                  <a:lnTo>
                                    <a:pt x="1097" y="2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52" y="3345"/>
                                  </a:moveTo>
                                  <a:lnTo>
                                    <a:pt x="1144" y="3345"/>
                                  </a:lnTo>
                                  <a:lnTo>
                                    <a:pt x="1136" y="3344"/>
                                  </a:lnTo>
                                  <a:lnTo>
                                    <a:pt x="1135" y="3343"/>
                                  </a:lnTo>
                                  <a:lnTo>
                                    <a:pt x="1129" y="3341"/>
                                  </a:lnTo>
                                  <a:lnTo>
                                    <a:pt x="1127" y="3345"/>
                                  </a:lnTo>
                                  <a:lnTo>
                                    <a:pt x="1130" y="3346"/>
                                  </a:lnTo>
                                  <a:lnTo>
                                    <a:pt x="1135" y="3371"/>
                                  </a:lnTo>
                                  <a:lnTo>
                                    <a:pt x="1155" y="3369"/>
                                  </a:lnTo>
                                  <a:lnTo>
                                    <a:pt x="1152" y="3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09" y="3197"/>
                                  </a:moveTo>
                                  <a:lnTo>
                                    <a:pt x="1114" y="3230"/>
                                  </a:lnTo>
                                  <a:lnTo>
                                    <a:pt x="1122" y="3248"/>
                                  </a:lnTo>
                                  <a:lnTo>
                                    <a:pt x="1131" y="3264"/>
                                  </a:lnTo>
                                  <a:lnTo>
                                    <a:pt x="1131" y="3223"/>
                                  </a:lnTo>
                                  <a:lnTo>
                                    <a:pt x="1131" y="3242"/>
                                  </a:lnTo>
                                  <a:lnTo>
                                    <a:pt x="1131" y="3251"/>
                                  </a:lnTo>
                                  <a:lnTo>
                                    <a:pt x="1122" y="3233"/>
                                  </a:lnTo>
                                  <a:lnTo>
                                    <a:pt x="1115" y="3214"/>
                                  </a:lnTo>
                                  <a:lnTo>
                                    <a:pt x="1109" y="3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08" y="3193"/>
                                  </a:moveTo>
                                  <a:lnTo>
                                    <a:pt x="1104" y="3181"/>
                                  </a:lnTo>
                                  <a:lnTo>
                                    <a:pt x="1105" y="3202"/>
                                  </a:lnTo>
                                  <a:lnTo>
                                    <a:pt x="1108" y="3211"/>
                                  </a:lnTo>
                                  <a:lnTo>
                                    <a:pt x="1114" y="3230"/>
                                  </a:lnTo>
                                  <a:lnTo>
                                    <a:pt x="1109" y="3197"/>
                                  </a:lnTo>
                                  <a:lnTo>
                                    <a:pt x="1108" y="3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05" y="3202"/>
                                  </a:moveTo>
                                  <a:lnTo>
                                    <a:pt x="1104" y="3181"/>
                                  </a:lnTo>
                                  <a:lnTo>
                                    <a:pt x="1098" y="3168"/>
                                  </a:lnTo>
                                  <a:lnTo>
                                    <a:pt x="1098" y="3025"/>
                                  </a:lnTo>
                                  <a:lnTo>
                                    <a:pt x="1094" y="3023"/>
                                  </a:lnTo>
                                  <a:lnTo>
                                    <a:pt x="1094" y="2966"/>
                                  </a:lnTo>
                                  <a:lnTo>
                                    <a:pt x="1093" y="3176"/>
                                  </a:lnTo>
                                  <a:lnTo>
                                    <a:pt x="1093" y="3190"/>
                                  </a:lnTo>
                                  <a:lnTo>
                                    <a:pt x="1098" y="3191"/>
                                  </a:lnTo>
                                  <a:lnTo>
                                    <a:pt x="1098" y="3185"/>
                                  </a:lnTo>
                                  <a:lnTo>
                                    <a:pt x="1102" y="3193"/>
                                  </a:lnTo>
                                  <a:lnTo>
                                    <a:pt x="1105" y="3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36" y="1552"/>
                                  </a:moveTo>
                                  <a:lnTo>
                                    <a:pt x="1136" y="1539"/>
                                  </a:lnTo>
                                  <a:lnTo>
                                    <a:pt x="1133" y="1545"/>
                                  </a:lnTo>
                                  <a:lnTo>
                                    <a:pt x="1129" y="1553"/>
                                  </a:lnTo>
                                  <a:lnTo>
                                    <a:pt x="1126" y="1557"/>
                                  </a:lnTo>
                                  <a:lnTo>
                                    <a:pt x="1125" y="1560"/>
                                  </a:lnTo>
                                  <a:lnTo>
                                    <a:pt x="1124" y="1542"/>
                                  </a:lnTo>
                                  <a:lnTo>
                                    <a:pt x="1122" y="1533"/>
                                  </a:lnTo>
                                  <a:lnTo>
                                    <a:pt x="1123" y="1577"/>
                                  </a:lnTo>
                                  <a:lnTo>
                                    <a:pt x="1125" y="1572"/>
                                  </a:lnTo>
                                  <a:lnTo>
                                    <a:pt x="1128" y="1566"/>
                                  </a:lnTo>
                                  <a:lnTo>
                                    <a:pt x="1131" y="1561"/>
                                  </a:lnTo>
                                  <a:lnTo>
                                    <a:pt x="1135" y="1571"/>
                                  </a:lnTo>
                                  <a:lnTo>
                                    <a:pt x="1136" y="15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22" y="1582"/>
                                  </a:moveTo>
                                  <a:lnTo>
                                    <a:pt x="1123" y="1577"/>
                                  </a:lnTo>
                                  <a:lnTo>
                                    <a:pt x="1122" y="1533"/>
                                  </a:lnTo>
                                  <a:lnTo>
                                    <a:pt x="1120" y="1507"/>
                                  </a:lnTo>
                                  <a:lnTo>
                                    <a:pt x="1119" y="1463"/>
                                  </a:lnTo>
                                  <a:lnTo>
                                    <a:pt x="1118" y="1476"/>
                                  </a:lnTo>
                                  <a:lnTo>
                                    <a:pt x="1118" y="1587"/>
                                  </a:lnTo>
                                  <a:lnTo>
                                    <a:pt x="1122" y="1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23" y="1070"/>
                                  </a:moveTo>
                                  <a:lnTo>
                                    <a:pt x="1127" y="1089"/>
                                  </a:lnTo>
                                  <a:lnTo>
                                    <a:pt x="1128" y="1109"/>
                                  </a:lnTo>
                                  <a:lnTo>
                                    <a:pt x="1129" y="1129"/>
                                  </a:lnTo>
                                  <a:lnTo>
                                    <a:pt x="1127" y="1148"/>
                                  </a:lnTo>
                                  <a:lnTo>
                                    <a:pt x="1124" y="1168"/>
                                  </a:lnTo>
                                  <a:lnTo>
                                    <a:pt x="1120" y="1187"/>
                                  </a:lnTo>
                                  <a:lnTo>
                                    <a:pt x="1124" y="1242"/>
                                  </a:lnTo>
                                  <a:lnTo>
                                    <a:pt x="1129" y="1233"/>
                                  </a:lnTo>
                                  <a:lnTo>
                                    <a:pt x="1129" y="1022"/>
                                  </a:lnTo>
                                  <a:lnTo>
                                    <a:pt x="1127" y="1017"/>
                                  </a:lnTo>
                                  <a:lnTo>
                                    <a:pt x="1123" y="1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14" y="1259"/>
                                  </a:moveTo>
                                  <a:lnTo>
                                    <a:pt x="1124" y="1242"/>
                                  </a:lnTo>
                                  <a:lnTo>
                                    <a:pt x="1120" y="1187"/>
                                  </a:lnTo>
                                  <a:lnTo>
                                    <a:pt x="1114" y="1206"/>
                                  </a:lnTo>
                                  <a:lnTo>
                                    <a:pt x="1106" y="1224"/>
                                  </a:lnTo>
                                  <a:lnTo>
                                    <a:pt x="1103" y="1276"/>
                                  </a:lnTo>
                                  <a:lnTo>
                                    <a:pt x="1114" y="1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76" y="1274"/>
                                  </a:moveTo>
                                  <a:lnTo>
                                    <a:pt x="1076" y="1306"/>
                                  </a:lnTo>
                                  <a:lnTo>
                                    <a:pt x="1090" y="1292"/>
                                  </a:lnTo>
                                  <a:lnTo>
                                    <a:pt x="1103" y="1276"/>
                                  </a:lnTo>
                                  <a:lnTo>
                                    <a:pt x="1106" y="1224"/>
                                  </a:lnTo>
                                  <a:lnTo>
                                    <a:pt x="1098" y="1241"/>
                                  </a:lnTo>
                                  <a:lnTo>
                                    <a:pt x="1088" y="1257"/>
                                  </a:lnTo>
                                  <a:lnTo>
                                    <a:pt x="1076" y="1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62" y="1288"/>
                                  </a:moveTo>
                                  <a:lnTo>
                                    <a:pt x="1053" y="1295"/>
                                  </a:lnTo>
                                  <a:lnTo>
                                    <a:pt x="1054" y="1324"/>
                                  </a:lnTo>
                                  <a:lnTo>
                                    <a:pt x="1056" y="1363"/>
                                  </a:lnTo>
                                  <a:lnTo>
                                    <a:pt x="1058" y="1342"/>
                                  </a:lnTo>
                                  <a:lnTo>
                                    <a:pt x="1059" y="1335"/>
                                  </a:lnTo>
                                  <a:lnTo>
                                    <a:pt x="1059" y="1332"/>
                                  </a:lnTo>
                                  <a:lnTo>
                                    <a:pt x="1060" y="1320"/>
                                  </a:lnTo>
                                  <a:lnTo>
                                    <a:pt x="1060" y="1319"/>
                                  </a:lnTo>
                                  <a:lnTo>
                                    <a:pt x="1076" y="1306"/>
                                  </a:lnTo>
                                  <a:lnTo>
                                    <a:pt x="1076" y="1274"/>
                                  </a:lnTo>
                                  <a:lnTo>
                                    <a:pt x="1062" y="1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52" y="1292"/>
                                  </a:moveTo>
                                  <a:lnTo>
                                    <a:pt x="1047" y="1293"/>
                                  </a:lnTo>
                                  <a:lnTo>
                                    <a:pt x="1048" y="1298"/>
                                  </a:lnTo>
                                  <a:lnTo>
                                    <a:pt x="1049" y="1299"/>
                                  </a:lnTo>
                                  <a:lnTo>
                                    <a:pt x="1054" y="1324"/>
                                  </a:lnTo>
                                  <a:lnTo>
                                    <a:pt x="1053" y="1295"/>
                                  </a:lnTo>
                                  <a:lnTo>
                                    <a:pt x="1052" y="1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17" y="1353"/>
                                  </a:moveTo>
                                  <a:lnTo>
                                    <a:pt x="1025" y="1340"/>
                                  </a:lnTo>
                                  <a:lnTo>
                                    <a:pt x="1035" y="1336"/>
                                  </a:lnTo>
                                  <a:lnTo>
                                    <a:pt x="1045" y="1331"/>
                                  </a:lnTo>
                                  <a:lnTo>
                                    <a:pt x="1054" y="1324"/>
                                  </a:lnTo>
                                  <a:lnTo>
                                    <a:pt x="1049" y="1299"/>
                                  </a:lnTo>
                                  <a:lnTo>
                                    <a:pt x="1032" y="1310"/>
                                  </a:lnTo>
                                  <a:lnTo>
                                    <a:pt x="1017" y="1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15" y="1320"/>
                                  </a:moveTo>
                                  <a:lnTo>
                                    <a:pt x="1006" y="1324"/>
                                  </a:lnTo>
                                  <a:lnTo>
                                    <a:pt x="1010" y="1347"/>
                                  </a:lnTo>
                                  <a:lnTo>
                                    <a:pt x="1012" y="1353"/>
                                  </a:lnTo>
                                  <a:lnTo>
                                    <a:pt x="1012" y="1357"/>
                                  </a:lnTo>
                                  <a:lnTo>
                                    <a:pt x="1012" y="1361"/>
                                  </a:lnTo>
                                  <a:lnTo>
                                    <a:pt x="1013" y="1371"/>
                                  </a:lnTo>
                                  <a:lnTo>
                                    <a:pt x="1015" y="1362"/>
                                  </a:lnTo>
                                  <a:lnTo>
                                    <a:pt x="1017" y="1353"/>
                                  </a:lnTo>
                                  <a:lnTo>
                                    <a:pt x="1032" y="1310"/>
                                  </a:lnTo>
                                  <a:lnTo>
                                    <a:pt x="1015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04" y="1349"/>
                                  </a:moveTo>
                                  <a:lnTo>
                                    <a:pt x="1010" y="1347"/>
                                  </a:lnTo>
                                  <a:lnTo>
                                    <a:pt x="1006" y="1324"/>
                                  </a:lnTo>
                                  <a:lnTo>
                                    <a:pt x="1004" y="1318"/>
                                  </a:lnTo>
                                  <a:lnTo>
                                    <a:pt x="1001" y="1311"/>
                                  </a:lnTo>
                                  <a:lnTo>
                                    <a:pt x="1000" y="1323"/>
                                  </a:lnTo>
                                  <a:lnTo>
                                    <a:pt x="1000" y="1327"/>
                                  </a:lnTo>
                                  <a:lnTo>
                                    <a:pt x="999" y="1351"/>
                                  </a:lnTo>
                                  <a:lnTo>
                                    <a:pt x="1004" y="1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96" y="1329"/>
                                  </a:moveTo>
                                  <a:lnTo>
                                    <a:pt x="997" y="1325"/>
                                  </a:lnTo>
                                  <a:lnTo>
                                    <a:pt x="1000" y="1268"/>
                                  </a:lnTo>
                                  <a:lnTo>
                                    <a:pt x="996" y="1259"/>
                                  </a:lnTo>
                                  <a:lnTo>
                                    <a:pt x="996" y="1271"/>
                                  </a:lnTo>
                                  <a:lnTo>
                                    <a:pt x="996" y="1284"/>
                                  </a:lnTo>
                                  <a:lnTo>
                                    <a:pt x="995" y="1296"/>
                                  </a:lnTo>
                                  <a:lnTo>
                                    <a:pt x="994" y="1307"/>
                                  </a:lnTo>
                                  <a:lnTo>
                                    <a:pt x="999" y="1351"/>
                                  </a:lnTo>
                                  <a:lnTo>
                                    <a:pt x="1000" y="1327"/>
                                  </a:lnTo>
                                  <a:lnTo>
                                    <a:pt x="996" y="1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94" y="1307"/>
                                  </a:moveTo>
                                  <a:lnTo>
                                    <a:pt x="993" y="1315"/>
                                  </a:lnTo>
                                  <a:lnTo>
                                    <a:pt x="993" y="1356"/>
                                  </a:lnTo>
                                  <a:lnTo>
                                    <a:pt x="994" y="1353"/>
                                  </a:lnTo>
                                  <a:lnTo>
                                    <a:pt x="999" y="1351"/>
                                  </a:lnTo>
                                  <a:lnTo>
                                    <a:pt x="994" y="1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87" y="1396"/>
                                  </a:moveTo>
                                  <a:lnTo>
                                    <a:pt x="989" y="1385"/>
                                  </a:lnTo>
                                  <a:lnTo>
                                    <a:pt x="992" y="1363"/>
                                  </a:lnTo>
                                  <a:lnTo>
                                    <a:pt x="993" y="1356"/>
                                  </a:lnTo>
                                  <a:lnTo>
                                    <a:pt x="993" y="1315"/>
                                  </a:lnTo>
                                  <a:lnTo>
                                    <a:pt x="992" y="1323"/>
                                  </a:lnTo>
                                  <a:lnTo>
                                    <a:pt x="991" y="1331"/>
                                  </a:lnTo>
                                  <a:lnTo>
                                    <a:pt x="987" y="1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98" y="1687"/>
                                  </a:moveTo>
                                  <a:lnTo>
                                    <a:pt x="1088" y="1704"/>
                                  </a:lnTo>
                                  <a:lnTo>
                                    <a:pt x="1094" y="1708"/>
                                  </a:lnTo>
                                  <a:lnTo>
                                    <a:pt x="1104" y="1690"/>
                                  </a:lnTo>
                                  <a:lnTo>
                                    <a:pt x="1099" y="1685"/>
                                  </a:lnTo>
                                  <a:lnTo>
                                    <a:pt x="1099" y="1678"/>
                                  </a:lnTo>
                                  <a:lnTo>
                                    <a:pt x="1098" y="1604"/>
                                  </a:lnTo>
                                  <a:lnTo>
                                    <a:pt x="1097" y="1611"/>
                                  </a:lnTo>
                                  <a:lnTo>
                                    <a:pt x="1096" y="1619"/>
                                  </a:lnTo>
                                  <a:lnTo>
                                    <a:pt x="1093" y="1626"/>
                                  </a:lnTo>
                                  <a:lnTo>
                                    <a:pt x="1093" y="1685"/>
                                  </a:lnTo>
                                  <a:lnTo>
                                    <a:pt x="1098" y="16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88" y="1641"/>
                                  </a:moveTo>
                                  <a:lnTo>
                                    <a:pt x="1090" y="1666"/>
                                  </a:lnTo>
                                  <a:lnTo>
                                    <a:pt x="1092" y="1666"/>
                                  </a:lnTo>
                                  <a:lnTo>
                                    <a:pt x="1092" y="1679"/>
                                  </a:lnTo>
                                  <a:lnTo>
                                    <a:pt x="1093" y="1685"/>
                                  </a:lnTo>
                                  <a:lnTo>
                                    <a:pt x="1093" y="1626"/>
                                  </a:lnTo>
                                  <a:lnTo>
                                    <a:pt x="1090" y="1633"/>
                                  </a:lnTo>
                                  <a:lnTo>
                                    <a:pt x="1088" y="16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88" y="1642"/>
                                  </a:moveTo>
                                  <a:lnTo>
                                    <a:pt x="1078" y="1642"/>
                                  </a:lnTo>
                                  <a:lnTo>
                                    <a:pt x="1083" y="1666"/>
                                  </a:lnTo>
                                  <a:lnTo>
                                    <a:pt x="1084" y="1684"/>
                                  </a:lnTo>
                                  <a:lnTo>
                                    <a:pt x="1087" y="1675"/>
                                  </a:lnTo>
                                  <a:lnTo>
                                    <a:pt x="1090" y="1666"/>
                                  </a:lnTo>
                                  <a:lnTo>
                                    <a:pt x="1088" y="1641"/>
                                  </a:lnTo>
                                  <a:lnTo>
                                    <a:pt x="1088" y="16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83" y="1666"/>
                                  </a:moveTo>
                                  <a:lnTo>
                                    <a:pt x="1078" y="1642"/>
                                  </a:lnTo>
                                  <a:lnTo>
                                    <a:pt x="1068" y="1642"/>
                                  </a:lnTo>
                                  <a:lnTo>
                                    <a:pt x="1058" y="1642"/>
                                  </a:lnTo>
                                  <a:lnTo>
                                    <a:pt x="1056" y="1575"/>
                                  </a:lnTo>
                                  <a:lnTo>
                                    <a:pt x="1055" y="1587"/>
                                  </a:lnTo>
                                  <a:lnTo>
                                    <a:pt x="1055" y="1664"/>
                                  </a:lnTo>
                                  <a:lnTo>
                                    <a:pt x="1064" y="1665"/>
                                  </a:lnTo>
                                  <a:lnTo>
                                    <a:pt x="1073" y="1665"/>
                                  </a:lnTo>
                                  <a:lnTo>
                                    <a:pt x="1083" y="16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47" y="1612"/>
                                  </a:moveTo>
                                  <a:lnTo>
                                    <a:pt x="1052" y="1620"/>
                                  </a:lnTo>
                                  <a:lnTo>
                                    <a:pt x="1053" y="1676"/>
                                  </a:lnTo>
                                  <a:lnTo>
                                    <a:pt x="1055" y="1664"/>
                                  </a:lnTo>
                                  <a:lnTo>
                                    <a:pt x="1055" y="1587"/>
                                  </a:lnTo>
                                  <a:lnTo>
                                    <a:pt x="1054" y="1599"/>
                                  </a:lnTo>
                                  <a:lnTo>
                                    <a:pt x="1053" y="1612"/>
                                  </a:lnTo>
                                  <a:lnTo>
                                    <a:pt x="1047" y="1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52" y="1620"/>
                                  </a:moveTo>
                                  <a:lnTo>
                                    <a:pt x="1051" y="1627"/>
                                  </a:lnTo>
                                  <a:lnTo>
                                    <a:pt x="1051" y="1634"/>
                                  </a:lnTo>
                                  <a:lnTo>
                                    <a:pt x="1050" y="1642"/>
                                  </a:lnTo>
                                  <a:lnTo>
                                    <a:pt x="1044" y="1641"/>
                                  </a:lnTo>
                                  <a:lnTo>
                                    <a:pt x="1038" y="1641"/>
                                  </a:lnTo>
                                  <a:lnTo>
                                    <a:pt x="1047" y="1664"/>
                                  </a:lnTo>
                                  <a:lnTo>
                                    <a:pt x="1050" y="1687"/>
                                  </a:lnTo>
                                  <a:lnTo>
                                    <a:pt x="1053" y="1676"/>
                                  </a:lnTo>
                                  <a:lnTo>
                                    <a:pt x="1052" y="1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50" y="1687"/>
                                  </a:moveTo>
                                  <a:lnTo>
                                    <a:pt x="1047" y="1664"/>
                                  </a:lnTo>
                                  <a:lnTo>
                                    <a:pt x="1046" y="1675"/>
                                  </a:lnTo>
                                  <a:lnTo>
                                    <a:pt x="1044" y="1686"/>
                                  </a:lnTo>
                                  <a:lnTo>
                                    <a:pt x="1041" y="1696"/>
                                  </a:lnTo>
                                  <a:lnTo>
                                    <a:pt x="1045" y="1702"/>
                                  </a:lnTo>
                                  <a:lnTo>
                                    <a:pt x="1047" y="1698"/>
                                  </a:lnTo>
                                  <a:lnTo>
                                    <a:pt x="1050" y="16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66" y="2882"/>
                                  </a:moveTo>
                                  <a:lnTo>
                                    <a:pt x="965" y="2862"/>
                                  </a:lnTo>
                                  <a:lnTo>
                                    <a:pt x="965" y="3047"/>
                                  </a:lnTo>
                                  <a:lnTo>
                                    <a:pt x="967" y="3037"/>
                                  </a:lnTo>
                                  <a:lnTo>
                                    <a:pt x="967" y="2902"/>
                                  </a:lnTo>
                                  <a:lnTo>
                                    <a:pt x="966" y="2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65" y="3047"/>
                                  </a:moveTo>
                                  <a:lnTo>
                                    <a:pt x="965" y="2862"/>
                                  </a:lnTo>
                                  <a:lnTo>
                                    <a:pt x="964" y="2842"/>
                                  </a:lnTo>
                                  <a:lnTo>
                                    <a:pt x="964" y="2822"/>
                                  </a:lnTo>
                                  <a:lnTo>
                                    <a:pt x="964" y="2802"/>
                                  </a:lnTo>
                                  <a:lnTo>
                                    <a:pt x="962" y="3057"/>
                                  </a:lnTo>
                                  <a:lnTo>
                                    <a:pt x="965" y="30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40" y="1232"/>
                                  </a:moveTo>
                                  <a:lnTo>
                                    <a:pt x="927" y="1216"/>
                                  </a:lnTo>
                                  <a:lnTo>
                                    <a:pt x="931" y="1242"/>
                                  </a:lnTo>
                                  <a:lnTo>
                                    <a:pt x="938" y="1247"/>
                                  </a:lnTo>
                                  <a:lnTo>
                                    <a:pt x="942" y="1250"/>
                                  </a:lnTo>
                                  <a:lnTo>
                                    <a:pt x="940" y="1193"/>
                                  </a:lnTo>
                                  <a:lnTo>
                                    <a:pt x="939" y="1183"/>
                                  </a:lnTo>
                                  <a:lnTo>
                                    <a:pt x="939" y="1175"/>
                                  </a:lnTo>
                                  <a:lnTo>
                                    <a:pt x="938" y="1228"/>
                                  </a:lnTo>
                                  <a:lnTo>
                                    <a:pt x="940" y="1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42" y="1323"/>
                                  </a:moveTo>
                                  <a:lnTo>
                                    <a:pt x="944" y="1302"/>
                                  </a:lnTo>
                                  <a:lnTo>
                                    <a:pt x="944" y="1286"/>
                                  </a:lnTo>
                                  <a:lnTo>
                                    <a:pt x="948" y="1281"/>
                                  </a:lnTo>
                                  <a:lnTo>
                                    <a:pt x="942" y="1262"/>
                                  </a:lnTo>
                                  <a:lnTo>
                                    <a:pt x="938" y="1247"/>
                                  </a:lnTo>
                                  <a:lnTo>
                                    <a:pt x="931" y="1242"/>
                                  </a:lnTo>
                                  <a:lnTo>
                                    <a:pt x="931" y="1244"/>
                                  </a:lnTo>
                                  <a:lnTo>
                                    <a:pt x="937" y="1264"/>
                                  </a:lnTo>
                                  <a:lnTo>
                                    <a:pt x="942" y="1279"/>
                                  </a:lnTo>
                                  <a:lnTo>
                                    <a:pt x="942" y="1279"/>
                                  </a:lnTo>
                                  <a:lnTo>
                                    <a:pt x="943" y="1283"/>
                                  </a:lnTo>
                                  <a:lnTo>
                                    <a:pt x="943" y="1283"/>
                                  </a:lnTo>
                                  <a:lnTo>
                                    <a:pt x="942" y="1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40" y="1342"/>
                                  </a:moveTo>
                                  <a:lnTo>
                                    <a:pt x="942" y="1323"/>
                                  </a:lnTo>
                                  <a:lnTo>
                                    <a:pt x="943" y="1283"/>
                                  </a:lnTo>
                                  <a:lnTo>
                                    <a:pt x="943" y="1283"/>
                                  </a:lnTo>
                                  <a:lnTo>
                                    <a:pt x="942" y="1279"/>
                                  </a:lnTo>
                                  <a:lnTo>
                                    <a:pt x="942" y="1279"/>
                                  </a:lnTo>
                                  <a:lnTo>
                                    <a:pt x="940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46" y="1610"/>
                                  </a:moveTo>
                                  <a:lnTo>
                                    <a:pt x="942" y="1600"/>
                                  </a:lnTo>
                                  <a:lnTo>
                                    <a:pt x="942" y="1607"/>
                                  </a:lnTo>
                                  <a:lnTo>
                                    <a:pt x="944" y="1612"/>
                                  </a:lnTo>
                                  <a:lnTo>
                                    <a:pt x="944" y="1617"/>
                                  </a:lnTo>
                                  <a:lnTo>
                                    <a:pt x="949" y="1621"/>
                                  </a:lnTo>
                                  <a:lnTo>
                                    <a:pt x="948" y="1603"/>
                                  </a:lnTo>
                                  <a:lnTo>
                                    <a:pt x="946" y="1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38" y="1589"/>
                                  </a:moveTo>
                                  <a:lnTo>
                                    <a:pt x="936" y="1584"/>
                                  </a:lnTo>
                                  <a:lnTo>
                                    <a:pt x="936" y="1595"/>
                                  </a:lnTo>
                                  <a:lnTo>
                                    <a:pt x="942" y="1607"/>
                                  </a:lnTo>
                                  <a:lnTo>
                                    <a:pt x="942" y="1600"/>
                                  </a:lnTo>
                                  <a:lnTo>
                                    <a:pt x="938" y="1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31" y="1572"/>
                                  </a:moveTo>
                                  <a:lnTo>
                                    <a:pt x="927" y="1560"/>
                                  </a:lnTo>
                                  <a:lnTo>
                                    <a:pt x="929" y="1576"/>
                                  </a:lnTo>
                                  <a:lnTo>
                                    <a:pt x="936" y="1595"/>
                                  </a:lnTo>
                                  <a:lnTo>
                                    <a:pt x="936" y="1584"/>
                                  </a:lnTo>
                                  <a:lnTo>
                                    <a:pt x="931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23" y="1548"/>
                                  </a:moveTo>
                                  <a:lnTo>
                                    <a:pt x="924" y="1540"/>
                                  </a:lnTo>
                                  <a:lnTo>
                                    <a:pt x="923" y="1447"/>
                                  </a:lnTo>
                                  <a:lnTo>
                                    <a:pt x="923" y="1451"/>
                                  </a:lnTo>
                                  <a:lnTo>
                                    <a:pt x="923" y="1458"/>
                                  </a:lnTo>
                                  <a:lnTo>
                                    <a:pt x="922" y="1557"/>
                                  </a:lnTo>
                                  <a:lnTo>
                                    <a:pt x="929" y="1576"/>
                                  </a:lnTo>
                                  <a:lnTo>
                                    <a:pt x="927" y="1560"/>
                                  </a:lnTo>
                                  <a:lnTo>
                                    <a:pt x="923" y="1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19" y="1502"/>
                                  </a:moveTo>
                                  <a:lnTo>
                                    <a:pt x="919" y="1582"/>
                                  </a:lnTo>
                                  <a:lnTo>
                                    <a:pt x="922" y="1563"/>
                                  </a:lnTo>
                                  <a:lnTo>
                                    <a:pt x="922" y="1557"/>
                                  </a:lnTo>
                                  <a:lnTo>
                                    <a:pt x="923" y="1458"/>
                                  </a:lnTo>
                                  <a:lnTo>
                                    <a:pt x="922" y="1466"/>
                                  </a:lnTo>
                                  <a:lnTo>
                                    <a:pt x="921" y="1473"/>
                                  </a:lnTo>
                                  <a:lnTo>
                                    <a:pt x="919" y="1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06" y="1450"/>
                                  </a:moveTo>
                                  <a:lnTo>
                                    <a:pt x="911" y="1469"/>
                                  </a:lnTo>
                                  <a:lnTo>
                                    <a:pt x="915" y="1489"/>
                                  </a:lnTo>
                                  <a:lnTo>
                                    <a:pt x="917" y="1495"/>
                                  </a:lnTo>
                                  <a:lnTo>
                                    <a:pt x="919" y="1502"/>
                                  </a:lnTo>
                                  <a:lnTo>
                                    <a:pt x="921" y="1473"/>
                                  </a:lnTo>
                                  <a:lnTo>
                                    <a:pt x="917" y="1454"/>
                                  </a:lnTo>
                                  <a:lnTo>
                                    <a:pt x="911" y="1434"/>
                                  </a:lnTo>
                                  <a:lnTo>
                                    <a:pt x="906" y="1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11" y="1434"/>
                                  </a:moveTo>
                                  <a:lnTo>
                                    <a:pt x="903" y="1416"/>
                                  </a:lnTo>
                                  <a:lnTo>
                                    <a:pt x="900" y="1410"/>
                                  </a:lnTo>
                                  <a:lnTo>
                                    <a:pt x="900" y="1533"/>
                                  </a:lnTo>
                                  <a:lnTo>
                                    <a:pt x="902" y="1553"/>
                                  </a:lnTo>
                                  <a:lnTo>
                                    <a:pt x="900" y="1431"/>
                                  </a:lnTo>
                                  <a:lnTo>
                                    <a:pt x="906" y="1450"/>
                                  </a:lnTo>
                                  <a:lnTo>
                                    <a:pt x="911" y="1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00" y="1533"/>
                                  </a:moveTo>
                                  <a:lnTo>
                                    <a:pt x="900" y="1410"/>
                                  </a:lnTo>
                                  <a:lnTo>
                                    <a:pt x="896" y="1408"/>
                                  </a:lnTo>
                                  <a:lnTo>
                                    <a:pt x="895" y="1365"/>
                                  </a:lnTo>
                                  <a:lnTo>
                                    <a:pt x="894" y="1370"/>
                                  </a:lnTo>
                                  <a:lnTo>
                                    <a:pt x="895" y="1494"/>
                                  </a:lnTo>
                                  <a:lnTo>
                                    <a:pt x="897" y="1513"/>
                                  </a:lnTo>
                                  <a:lnTo>
                                    <a:pt x="900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90" y="1476"/>
                                  </a:moveTo>
                                  <a:lnTo>
                                    <a:pt x="891" y="1468"/>
                                  </a:lnTo>
                                  <a:lnTo>
                                    <a:pt x="893" y="1474"/>
                                  </a:lnTo>
                                  <a:lnTo>
                                    <a:pt x="895" y="1494"/>
                                  </a:lnTo>
                                  <a:lnTo>
                                    <a:pt x="894" y="1370"/>
                                  </a:lnTo>
                                  <a:lnTo>
                                    <a:pt x="894" y="1374"/>
                                  </a:lnTo>
                                  <a:lnTo>
                                    <a:pt x="891" y="1395"/>
                                  </a:lnTo>
                                  <a:lnTo>
                                    <a:pt x="890" y="1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87" y="1376"/>
                                  </a:moveTo>
                                  <a:lnTo>
                                    <a:pt x="879" y="1377"/>
                                  </a:lnTo>
                                  <a:lnTo>
                                    <a:pt x="881" y="1397"/>
                                  </a:lnTo>
                                  <a:lnTo>
                                    <a:pt x="886" y="1397"/>
                                  </a:lnTo>
                                  <a:lnTo>
                                    <a:pt x="891" y="1395"/>
                                  </a:lnTo>
                                  <a:lnTo>
                                    <a:pt x="894" y="1374"/>
                                  </a:lnTo>
                                  <a:lnTo>
                                    <a:pt x="887" y="1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66" y="1517"/>
                                  </a:moveTo>
                                  <a:lnTo>
                                    <a:pt x="867" y="1497"/>
                                  </a:lnTo>
                                  <a:lnTo>
                                    <a:pt x="867" y="1399"/>
                                  </a:lnTo>
                                  <a:lnTo>
                                    <a:pt x="868" y="1404"/>
                                  </a:lnTo>
                                  <a:lnTo>
                                    <a:pt x="869" y="1407"/>
                                  </a:lnTo>
                                  <a:lnTo>
                                    <a:pt x="873" y="1426"/>
                                  </a:lnTo>
                                  <a:lnTo>
                                    <a:pt x="876" y="1398"/>
                                  </a:lnTo>
                                  <a:lnTo>
                                    <a:pt x="881" y="1397"/>
                                  </a:lnTo>
                                  <a:lnTo>
                                    <a:pt x="879" y="1377"/>
                                  </a:lnTo>
                                  <a:lnTo>
                                    <a:pt x="872" y="1378"/>
                                  </a:lnTo>
                                  <a:lnTo>
                                    <a:pt x="870" y="1372"/>
                                  </a:lnTo>
                                  <a:lnTo>
                                    <a:pt x="869" y="1366"/>
                                  </a:lnTo>
                                  <a:lnTo>
                                    <a:pt x="867" y="1360"/>
                                  </a:lnTo>
                                  <a:lnTo>
                                    <a:pt x="866" y="1356"/>
                                  </a:lnTo>
                                  <a:lnTo>
                                    <a:pt x="866" y="1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81" y="1423"/>
                                  </a:moveTo>
                                  <a:lnTo>
                                    <a:pt x="879" y="1410"/>
                                  </a:lnTo>
                                  <a:lnTo>
                                    <a:pt x="876" y="1398"/>
                                  </a:lnTo>
                                  <a:lnTo>
                                    <a:pt x="873" y="1426"/>
                                  </a:lnTo>
                                  <a:lnTo>
                                    <a:pt x="876" y="1446"/>
                                  </a:lnTo>
                                  <a:lnTo>
                                    <a:pt x="879" y="1466"/>
                                  </a:lnTo>
                                  <a:lnTo>
                                    <a:pt x="881" y="1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41" y="3340"/>
                                  </a:moveTo>
                                  <a:lnTo>
                                    <a:pt x="961" y="3340"/>
                                  </a:lnTo>
                                  <a:lnTo>
                                    <a:pt x="945" y="3323"/>
                                  </a:lnTo>
                                  <a:lnTo>
                                    <a:pt x="953" y="3321"/>
                                  </a:lnTo>
                                  <a:lnTo>
                                    <a:pt x="933" y="3319"/>
                                  </a:lnTo>
                                  <a:lnTo>
                                    <a:pt x="913" y="3317"/>
                                  </a:lnTo>
                                  <a:lnTo>
                                    <a:pt x="893" y="3315"/>
                                  </a:lnTo>
                                  <a:lnTo>
                                    <a:pt x="882" y="3313"/>
                                  </a:lnTo>
                                  <a:lnTo>
                                    <a:pt x="863" y="3311"/>
                                  </a:lnTo>
                                  <a:lnTo>
                                    <a:pt x="843" y="3308"/>
                                  </a:lnTo>
                                  <a:lnTo>
                                    <a:pt x="823" y="3305"/>
                                  </a:lnTo>
                                  <a:lnTo>
                                    <a:pt x="803" y="3301"/>
                                  </a:lnTo>
                                  <a:lnTo>
                                    <a:pt x="783" y="3298"/>
                                  </a:lnTo>
                                  <a:lnTo>
                                    <a:pt x="764" y="3295"/>
                                  </a:lnTo>
                                  <a:lnTo>
                                    <a:pt x="744" y="3292"/>
                                  </a:lnTo>
                                  <a:lnTo>
                                    <a:pt x="724" y="3288"/>
                                  </a:lnTo>
                                  <a:lnTo>
                                    <a:pt x="705" y="3285"/>
                                  </a:lnTo>
                                  <a:lnTo>
                                    <a:pt x="685" y="3282"/>
                                  </a:lnTo>
                                  <a:lnTo>
                                    <a:pt x="665" y="3279"/>
                                  </a:lnTo>
                                  <a:lnTo>
                                    <a:pt x="645" y="3276"/>
                                  </a:lnTo>
                                  <a:lnTo>
                                    <a:pt x="625" y="3273"/>
                                  </a:lnTo>
                                  <a:lnTo>
                                    <a:pt x="623" y="3273"/>
                                  </a:lnTo>
                                  <a:lnTo>
                                    <a:pt x="642" y="3286"/>
                                  </a:lnTo>
                                  <a:lnTo>
                                    <a:pt x="662" y="3289"/>
                                  </a:lnTo>
                                  <a:lnTo>
                                    <a:pt x="682" y="3293"/>
                                  </a:lnTo>
                                  <a:lnTo>
                                    <a:pt x="702" y="3296"/>
                                  </a:lnTo>
                                  <a:lnTo>
                                    <a:pt x="721" y="3299"/>
                                  </a:lnTo>
                                  <a:lnTo>
                                    <a:pt x="741" y="3302"/>
                                  </a:lnTo>
                                  <a:lnTo>
                                    <a:pt x="761" y="3304"/>
                                  </a:lnTo>
                                  <a:lnTo>
                                    <a:pt x="781" y="3307"/>
                                  </a:lnTo>
                                  <a:lnTo>
                                    <a:pt x="800" y="3310"/>
                                  </a:lnTo>
                                  <a:lnTo>
                                    <a:pt x="820" y="3313"/>
                                  </a:lnTo>
                                  <a:lnTo>
                                    <a:pt x="840" y="3315"/>
                                  </a:lnTo>
                                  <a:lnTo>
                                    <a:pt x="860" y="3318"/>
                                  </a:lnTo>
                                  <a:lnTo>
                                    <a:pt x="880" y="3320"/>
                                  </a:lnTo>
                                  <a:lnTo>
                                    <a:pt x="891" y="3322"/>
                                  </a:lnTo>
                                  <a:lnTo>
                                    <a:pt x="911" y="3323"/>
                                  </a:lnTo>
                                  <a:lnTo>
                                    <a:pt x="931" y="3323"/>
                                  </a:lnTo>
                                  <a:lnTo>
                                    <a:pt x="944" y="3323"/>
                                  </a:lnTo>
                                  <a:lnTo>
                                    <a:pt x="945" y="3323"/>
                                  </a:lnTo>
                                  <a:lnTo>
                                    <a:pt x="944" y="3323"/>
                                  </a:lnTo>
                                  <a:lnTo>
                                    <a:pt x="941" y="3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23" y="3283"/>
                                  </a:moveTo>
                                  <a:lnTo>
                                    <a:pt x="642" y="3286"/>
                                  </a:lnTo>
                                  <a:lnTo>
                                    <a:pt x="623" y="3273"/>
                                  </a:lnTo>
                                  <a:lnTo>
                                    <a:pt x="616" y="3272"/>
                                  </a:lnTo>
                                  <a:lnTo>
                                    <a:pt x="616" y="3282"/>
                                  </a:lnTo>
                                  <a:lnTo>
                                    <a:pt x="623" y="3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58" y="1261"/>
                                  </a:moveTo>
                                  <a:lnTo>
                                    <a:pt x="964" y="1290"/>
                                  </a:lnTo>
                                  <a:lnTo>
                                    <a:pt x="975" y="1307"/>
                                  </a:lnTo>
                                  <a:lnTo>
                                    <a:pt x="983" y="1317"/>
                                  </a:lnTo>
                                  <a:lnTo>
                                    <a:pt x="986" y="1320"/>
                                  </a:lnTo>
                                  <a:lnTo>
                                    <a:pt x="991" y="1316"/>
                                  </a:lnTo>
                                  <a:lnTo>
                                    <a:pt x="988" y="1313"/>
                                  </a:lnTo>
                                  <a:lnTo>
                                    <a:pt x="976" y="1297"/>
                                  </a:lnTo>
                                  <a:lnTo>
                                    <a:pt x="966" y="1279"/>
                                  </a:lnTo>
                                  <a:lnTo>
                                    <a:pt x="958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56" y="1257"/>
                                  </a:moveTo>
                                  <a:lnTo>
                                    <a:pt x="975" y="1260"/>
                                  </a:lnTo>
                                  <a:lnTo>
                                    <a:pt x="967" y="1244"/>
                                  </a:lnTo>
                                  <a:lnTo>
                                    <a:pt x="949" y="1238"/>
                                  </a:lnTo>
                                  <a:lnTo>
                                    <a:pt x="955" y="1272"/>
                                  </a:lnTo>
                                  <a:lnTo>
                                    <a:pt x="964" y="1290"/>
                                  </a:lnTo>
                                  <a:lnTo>
                                    <a:pt x="958" y="1261"/>
                                  </a:lnTo>
                                  <a:lnTo>
                                    <a:pt x="956" y="1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40" y="1168"/>
                                  </a:moveTo>
                                  <a:lnTo>
                                    <a:pt x="942" y="1162"/>
                                  </a:lnTo>
                                  <a:lnTo>
                                    <a:pt x="950" y="1159"/>
                                  </a:lnTo>
                                  <a:lnTo>
                                    <a:pt x="954" y="1159"/>
                                  </a:lnTo>
                                  <a:lnTo>
                                    <a:pt x="962" y="1158"/>
                                  </a:lnTo>
                                  <a:lnTo>
                                    <a:pt x="959" y="1147"/>
                                  </a:lnTo>
                                  <a:lnTo>
                                    <a:pt x="952" y="1147"/>
                                  </a:lnTo>
                                  <a:lnTo>
                                    <a:pt x="949" y="1137"/>
                                  </a:lnTo>
                                  <a:lnTo>
                                    <a:pt x="940" y="1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45" y="3199"/>
                                  </a:moveTo>
                                  <a:lnTo>
                                    <a:pt x="949" y="3196"/>
                                  </a:lnTo>
                                  <a:lnTo>
                                    <a:pt x="954" y="3192"/>
                                  </a:lnTo>
                                  <a:lnTo>
                                    <a:pt x="958" y="3188"/>
                                  </a:lnTo>
                                  <a:lnTo>
                                    <a:pt x="962" y="3184"/>
                                  </a:lnTo>
                                  <a:lnTo>
                                    <a:pt x="971" y="3174"/>
                                  </a:lnTo>
                                  <a:lnTo>
                                    <a:pt x="984" y="3159"/>
                                  </a:lnTo>
                                  <a:lnTo>
                                    <a:pt x="975" y="3156"/>
                                  </a:lnTo>
                                  <a:lnTo>
                                    <a:pt x="962" y="3171"/>
                                  </a:lnTo>
                                  <a:lnTo>
                                    <a:pt x="956" y="3170"/>
                                  </a:lnTo>
                                  <a:lnTo>
                                    <a:pt x="951" y="3184"/>
                                  </a:lnTo>
                                  <a:lnTo>
                                    <a:pt x="945" y="3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45" y="3191"/>
                                  </a:moveTo>
                                  <a:lnTo>
                                    <a:pt x="942" y="3194"/>
                                  </a:lnTo>
                                  <a:lnTo>
                                    <a:pt x="945" y="3199"/>
                                  </a:lnTo>
                                  <a:lnTo>
                                    <a:pt x="951" y="3184"/>
                                  </a:lnTo>
                                  <a:lnTo>
                                    <a:pt x="945" y="3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58" y="1477"/>
                                  </a:moveTo>
                                  <a:lnTo>
                                    <a:pt x="954" y="1459"/>
                                  </a:lnTo>
                                  <a:lnTo>
                                    <a:pt x="955" y="1501"/>
                                  </a:lnTo>
                                  <a:lnTo>
                                    <a:pt x="956" y="1512"/>
                                  </a:lnTo>
                                  <a:lnTo>
                                    <a:pt x="958" y="1524"/>
                                  </a:lnTo>
                                  <a:lnTo>
                                    <a:pt x="960" y="1558"/>
                                  </a:lnTo>
                                  <a:lnTo>
                                    <a:pt x="960" y="1484"/>
                                  </a:lnTo>
                                  <a:lnTo>
                                    <a:pt x="958" y="14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41" y="1460"/>
                                  </a:moveTo>
                                  <a:lnTo>
                                    <a:pt x="948" y="1479"/>
                                  </a:lnTo>
                                  <a:lnTo>
                                    <a:pt x="951" y="1487"/>
                                  </a:lnTo>
                                  <a:lnTo>
                                    <a:pt x="952" y="1490"/>
                                  </a:lnTo>
                                  <a:lnTo>
                                    <a:pt x="955" y="1501"/>
                                  </a:lnTo>
                                  <a:lnTo>
                                    <a:pt x="954" y="1459"/>
                                  </a:lnTo>
                                  <a:lnTo>
                                    <a:pt x="949" y="1438"/>
                                  </a:lnTo>
                                  <a:lnTo>
                                    <a:pt x="941" y="1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41" y="1446"/>
                                  </a:moveTo>
                                  <a:lnTo>
                                    <a:pt x="938" y="1440"/>
                                  </a:lnTo>
                                  <a:lnTo>
                                    <a:pt x="941" y="1460"/>
                                  </a:lnTo>
                                  <a:lnTo>
                                    <a:pt x="949" y="1438"/>
                                  </a:lnTo>
                                  <a:lnTo>
                                    <a:pt x="940" y="1419"/>
                                  </a:lnTo>
                                  <a:lnTo>
                                    <a:pt x="939" y="1438"/>
                                  </a:lnTo>
                                  <a:lnTo>
                                    <a:pt x="941" y="1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39" y="1438"/>
                                  </a:moveTo>
                                  <a:lnTo>
                                    <a:pt x="940" y="1419"/>
                                  </a:lnTo>
                                  <a:lnTo>
                                    <a:pt x="934" y="1411"/>
                                  </a:lnTo>
                                  <a:lnTo>
                                    <a:pt x="933" y="1348"/>
                                  </a:lnTo>
                                  <a:lnTo>
                                    <a:pt x="932" y="1506"/>
                                  </a:lnTo>
                                  <a:lnTo>
                                    <a:pt x="936" y="1525"/>
                                  </a:lnTo>
                                  <a:lnTo>
                                    <a:pt x="933" y="1425"/>
                                  </a:lnTo>
                                  <a:lnTo>
                                    <a:pt x="933" y="1423"/>
                                  </a:lnTo>
                                  <a:lnTo>
                                    <a:pt x="936" y="1429"/>
                                  </a:lnTo>
                                  <a:lnTo>
                                    <a:pt x="939" y="14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39" y="1351"/>
                                  </a:moveTo>
                                  <a:lnTo>
                                    <a:pt x="942" y="1279"/>
                                  </a:lnTo>
                                  <a:lnTo>
                                    <a:pt x="938" y="1284"/>
                                  </a:lnTo>
                                  <a:lnTo>
                                    <a:pt x="937" y="1297"/>
                                  </a:lnTo>
                                  <a:lnTo>
                                    <a:pt x="936" y="1307"/>
                                  </a:lnTo>
                                  <a:lnTo>
                                    <a:pt x="934" y="1327"/>
                                  </a:lnTo>
                                  <a:lnTo>
                                    <a:pt x="934" y="1338"/>
                                  </a:lnTo>
                                  <a:lnTo>
                                    <a:pt x="933" y="1348"/>
                                  </a:lnTo>
                                  <a:lnTo>
                                    <a:pt x="934" y="1411"/>
                                  </a:lnTo>
                                  <a:lnTo>
                                    <a:pt x="935" y="1400"/>
                                  </a:lnTo>
                                  <a:lnTo>
                                    <a:pt x="936" y="1388"/>
                                  </a:lnTo>
                                  <a:lnTo>
                                    <a:pt x="937" y="1377"/>
                                  </a:lnTo>
                                  <a:lnTo>
                                    <a:pt x="939" y="1355"/>
                                  </a:lnTo>
                                  <a:lnTo>
                                    <a:pt x="939" y="1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11" y="1388"/>
                                  </a:moveTo>
                                  <a:lnTo>
                                    <a:pt x="915" y="1398"/>
                                  </a:lnTo>
                                  <a:lnTo>
                                    <a:pt x="915" y="1387"/>
                                  </a:lnTo>
                                  <a:lnTo>
                                    <a:pt x="920" y="1385"/>
                                  </a:lnTo>
                                  <a:lnTo>
                                    <a:pt x="925" y="1383"/>
                                  </a:lnTo>
                                  <a:lnTo>
                                    <a:pt x="930" y="1380"/>
                                  </a:lnTo>
                                  <a:lnTo>
                                    <a:pt x="932" y="1506"/>
                                  </a:lnTo>
                                  <a:lnTo>
                                    <a:pt x="933" y="1348"/>
                                  </a:lnTo>
                                  <a:lnTo>
                                    <a:pt x="932" y="1358"/>
                                  </a:lnTo>
                                  <a:lnTo>
                                    <a:pt x="928" y="1360"/>
                                  </a:lnTo>
                                  <a:lnTo>
                                    <a:pt x="924" y="1362"/>
                                  </a:lnTo>
                                  <a:lnTo>
                                    <a:pt x="919" y="1365"/>
                                  </a:lnTo>
                                  <a:lnTo>
                                    <a:pt x="912" y="1369"/>
                                  </a:lnTo>
                                  <a:lnTo>
                                    <a:pt x="911" y="1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28" y="1486"/>
                                  </a:moveTo>
                                  <a:lnTo>
                                    <a:pt x="928" y="1481"/>
                                  </a:lnTo>
                                  <a:lnTo>
                                    <a:pt x="929" y="1486"/>
                                  </a:lnTo>
                                  <a:lnTo>
                                    <a:pt x="932" y="1506"/>
                                  </a:lnTo>
                                  <a:lnTo>
                                    <a:pt x="930" y="1380"/>
                                  </a:lnTo>
                                  <a:lnTo>
                                    <a:pt x="929" y="1389"/>
                                  </a:lnTo>
                                  <a:lnTo>
                                    <a:pt x="928" y="1398"/>
                                  </a:lnTo>
                                  <a:lnTo>
                                    <a:pt x="928" y="1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28" y="1486"/>
                                  </a:moveTo>
                                  <a:lnTo>
                                    <a:pt x="928" y="1398"/>
                                  </a:lnTo>
                                  <a:lnTo>
                                    <a:pt x="927" y="1407"/>
                                  </a:lnTo>
                                  <a:lnTo>
                                    <a:pt x="925" y="1525"/>
                                  </a:lnTo>
                                  <a:lnTo>
                                    <a:pt x="931" y="1544"/>
                                  </a:lnTo>
                                  <a:lnTo>
                                    <a:pt x="927" y="1497"/>
                                  </a:lnTo>
                                  <a:lnTo>
                                    <a:pt x="928" y="1492"/>
                                  </a:lnTo>
                                  <a:lnTo>
                                    <a:pt x="928" y="1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25" y="1408"/>
                                  </a:moveTo>
                                  <a:lnTo>
                                    <a:pt x="922" y="1401"/>
                                  </a:lnTo>
                                  <a:lnTo>
                                    <a:pt x="923" y="1416"/>
                                  </a:lnTo>
                                  <a:lnTo>
                                    <a:pt x="923" y="1424"/>
                                  </a:lnTo>
                                  <a:lnTo>
                                    <a:pt x="924" y="1432"/>
                                  </a:lnTo>
                                  <a:lnTo>
                                    <a:pt x="924" y="1440"/>
                                  </a:lnTo>
                                  <a:lnTo>
                                    <a:pt x="925" y="1533"/>
                                  </a:lnTo>
                                  <a:lnTo>
                                    <a:pt x="925" y="1525"/>
                                  </a:lnTo>
                                  <a:lnTo>
                                    <a:pt x="927" y="1407"/>
                                  </a:lnTo>
                                  <a:lnTo>
                                    <a:pt x="925" y="1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15" y="1387"/>
                                  </a:moveTo>
                                  <a:lnTo>
                                    <a:pt x="915" y="1398"/>
                                  </a:lnTo>
                                  <a:lnTo>
                                    <a:pt x="919" y="1407"/>
                                  </a:lnTo>
                                  <a:lnTo>
                                    <a:pt x="923" y="1416"/>
                                  </a:lnTo>
                                  <a:lnTo>
                                    <a:pt x="922" y="1401"/>
                                  </a:lnTo>
                                  <a:lnTo>
                                    <a:pt x="918" y="1394"/>
                                  </a:lnTo>
                                  <a:lnTo>
                                    <a:pt x="915" y="1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07" y="1390"/>
                                  </a:moveTo>
                                  <a:lnTo>
                                    <a:pt x="911" y="1388"/>
                                  </a:lnTo>
                                  <a:lnTo>
                                    <a:pt x="912" y="1369"/>
                                  </a:lnTo>
                                  <a:lnTo>
                                    <a:pt x="906" y="1368"/>
                                  </a:lnTo>
                                  <a:lnTo>
                                    <a:pt x="904" y="1363"/>
                                  </a:lnTo>
                                  <a:lnTo>
                                    <a:pt x="902" y="1357"/>
                                  </a:lnTo>
                                  <a:lnTo>
                                    <a:pt x="902" y="1392"/>
                                  </a:lnTo>
                                  <a:lnTo>
                                    <a:pt x="907" y="1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09" y="1597"/>
                                  </a:moveTo>
                                  <a:lnTo>
                                    <a:pt x="906" y="1617"/>
                                  </a:lnTo>
                                  <a:lnTo>
                                    <a:pt x="923" y="1643"/>
                                  </a:lnTo>
                                  <a:lnTo>
                                    <a:pt x="943" y="1648"/>
                                  </a:lnTo>
                                  <a:lnTo>
                                    <a:pt x="962" y="1652"/>
                                  </a:lnTo>
                                  <a:lnTo>
                                    <a:pt x="959" y="1635"/>
                                  </a:lnTo>
                                  <a:lnTo>
                                    <a:pt x="964" y="1634"/>
                                  </a:lnTo>
                                  <a:lnTo>
                                    <a:pt x="966" y="1634"/>
                                  </a:lnTo>
                                  <a:lnTo>
                                    <a:pt x="966" y="1631"/>
                                  </a:lnTo>
                                  <a:lnTo>
                                    <a:pt x="963" y="1634"/>
                                  </a:lnTo>
                                  <a:lnTo>
                                    <a:pt x="957" y="1633"/>
                                  </a:lnTo>
                                  <a:lnTo>
                                    <a:pt x="943" y="1630"/>
                                  </a:lnTo>
                                  <a:lnTo>
                                    <a:pt x="924" y="1625"/>
                                  </a:lnTo>
                                  <a:lnTo>
                                    <a:pt x="912" y="1622"/>
                                  </a:lnTo>
                                  <a:lnTo>
                                    <a:pt x="909" y="1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56" y="1304"/>
                                  </a:moveTo>
                                  <a:lnTo>
                                    <a:pt x="960" y="1332"/>
                                  </a:lnTo>
                                  <a:lnTo>
                                    <a:pt x="963" y="1344"/>
                                  </a:lnTo>
                                  <a:lnTo>
                                    <a:pt x="972" y="1361"/>
                                  </a:lnTo>
                                  <a:lnTo>
                                    <a:pt x="975" y="1368"/>
                                  </a:lnTo>
                                  <a:lnTo>
                                    <a:pt x="980" y="1374"/>
                                  </a:lnTo>
                                  <a:lnTo>
                                    <a:pt x="976" y="1338"/>
                                  </a:lnTo>
                                  <a:lnTo>
                                    <a:pt x="968" y="1342"/>
                                  </a:lnTo>
                                  <a:lnTo>
                                    <a:pt x="963" y="1322"/>
                                  </a:lnTo>
                                  <a:lnTo>
                                    <a:pt x="956" y="1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44" y="1286"/>
                                  </a:moveTo>
                                  <a:lnTo>
                                    <a:pt x="946" y="1294"/>
                                  </a:lnTo>
                                  <a:lnTo>
                                    <a:pt x="953" y="1313"/>
                                  </a:lnTo>
                                  <a:lnTo>
                                    <a:pt x="960" y="1332"/>
                                  </a:lnTo>
                                  <a:lnTo>
                                    <a:pt x="956" y="1304"/>
                                  </a:lnTo>
                                  <a:lnTo>
                                    <a:pt x="954" y="1300"/>
                                  </a:lnTo>
                                  <a:lnTo>
                                    <a:pt x="948" y="1281"/>
                                  </a:lnTo>
                                  <a:lnTo>
                                    <a:pt x="944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51" y="1584"/>
                                  </a:moveTo>
                                  <a:lnTo>
                                    <a:pt x="949" y="1621"/>
                                  </a:lnTo>
                                  <a:lnTo>
                                    <a:pt x="953" y="1628"/>
                                  </a:lnTo>
                                  <a:lnTo>
                                    <a:pt x="957" y="1633"/>
                                  </a:lnTo>
                                  <a:lnTo>
                                    <a:pt x="963" y="1634"/>
                                  </a:lnTo>
                                  <a:lnTo>
                                    <a:pt x="966" y="1631"/>
                                  </a:lnTo>
                                  <a:lnTo>
                                    <a:pt x="960" y="1631"/>
                                  </a:lnTo>
                                  <a:lnTo>
                                    <a:pt x="955" y="1625"/>
                                  </a:lnTo>
                                  <a:lnTo>
                                    <a:pt x="950" y="1617"/>
                                  </a:lnTo>
                                  <a:lnTo>
                                    <a:pt x="951" y="15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42" y="1279"/>
                                  </a:moveTo>
                                  <a:lnTo>
                                    <a:pt x="939" y="1351"/>
                                  </a:lnTo>
                                  <a:lnTo>
                                    <a:pt x="940" y="1347"/>
                                  </a:lnTo>
                                  <a:lnTo>
                                    <a:pt x="940" y="1342"/>
                                  </a:lnTo>
                                  <a:lnTo>
                                    <a:pt x="942" y="1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28" y="1276"/>
                                  </a:moveTo>
                                  <a:lnTo>
                                    <a:pt x="931" y="1278"/>
                                  </a:lnTo>
                                  <a:lnTo>
                                    <a:pt x="938" y="1284"/>
                                  </a:lnTo>
                                  <a:lnTo>
                                    <a:pt x="942" y="1279"/>
                                  </a:lnTo>
                                  <a:lnTo>
                                    <a:pt x="936" y="1274"/>
                                  </a:lnTo>
                                  <a:lnTo>
                                    <a:pt x="933" y="1271"/>
                                  </a:lnTo>
                                  <a:lnTo>
                                    <a:pt x="928" y="1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33" y="1425"/>
                                  </a:moveTo>
                                  <a:lnTo>
                                    <a:pt x="936" y="1525"/>
                                  </a:lnTo>
                                  <a:lnTo>
                                    <a:pt x="934" y="1441"/>
                                  </a:lnTo>
                                  <a:lnTo>
                                    <a:pt x="941" y="1460"/>
                                  </a:lnTo>
                                  <a:lnTo>
                                    <a:pt x="938" y="1440"/>
                                  </a:lnTo>
                                  <a:lnTo>
                                    <a:pt x="935" y="1433"/>
                                  </a:lnTo>
                                  <a:lnTo>
                                    <a:pt x="933" y="1427"/>
                                  </a:lnTo>
                                  <a:lnTo>
                                    <a:pt x="933" y="1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87" y="1495"/>
                                  </a:moveTo>
                                  <a:lnTo>
                                    <a:pt x="1096" y="1500"/>
                                  </a:lnTo>
                                  <a:lnTo>
                                    <a:pt x="1087" y="1441"/>
                                  </a:lnTo>
                                  <a:lnTo>
                                    <a:pt x="1084" y="1436"/>
                                  </a:lnTo>
                                  <a:lnTo>
                                    <a:pt x="1084" y="1411"/>
                                  </a:lnTo>
                                  <a:lnTo>
                                    <a:pt x="1082" y="1419"/>
                                  </a:lnTo>
                                  <a:lnTo>
                                    <a:pt x="1083" y="1463"/>
                                  </a:lnTo>
                                  <a:lnTo>
                                    <a:pt x="1085" y="1469"/>
                                  </a:lnTo>
                                  <a:lnTo>
                                    <a:pt x="1087" y="1474"/>
                                  </a:lnTo>
                                  <a:lnTo>
                                    <a:pt x="1087" y="1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93" y="3222"/>
                                  </a:moveTo>
                                  <a:lnTo>
                                    <a:pt x="1092" y="3219"/>
                                  </a:lnTo>
                                  <a:lnTo>
                                    <a:pt x="1087" y="3199"/>
                                  </a:lnTo>
                                  <a:lnTo>
                                    <a:pt x="1087" y="3180"/>
                                  </a:lnTo>
                                  <a:lnTo>
                                    <a:pt x="1089" y="3140"/>
                                  </a:lnTo>
                                  <a:lnTo>
                                    <a:pt x="1085" y="3134"/>
                                  </a:lnTo>
                                  <a:lnTo>
                                    <a:pt x="1086" y="3153"/>
                                  </a:lnTo>
                                  <a:lnTo>
                                    <a:pt x="1087" y="3221"/>
                                  </a:lnTo>
                                  <a:lnTo>
                                    <a:pt x="1088" y="3223"/>
                                  </a:lnTo>
                                  <a:lnTo>
                                    <a:pt x="1093" y="3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83" y="3211"/>
                                  </a:moveTo>
                                  <a:lnTo>
                                    <a:pt x="1087" y="3221"/>
                                  </a:lnTo>
                                  <a:lnTo>
                                    <a:pt x="1086" y="3153"/>
                                  </a:lnTo>
                                  <a:lnTo>
                                    <a:pt x="1082" y="3172"/>
                                  </a:lnTo>
                                  <a:lnTo>
                                    <a:pt x="1080" y="3191"/>
                                  </a:lnTo>
                                  <a:lnTo>
                                    <a:pt x="1083" y="3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85" y="3123"/>
                                  </a:moveTo>
                                  <a:lnTo>
                                    <a:pt x="1085" y="3112"/>
                                  </a:lnTo>
                                  <a:lnTo>
                                    <a:pt x="1085" y="3026"/>
                                  </a:lnTo>
                                  <a:lnTo>
                                    <a:pt x="1082" y="3046"/>
                                  </a:lnTo>
                                  <a:lnTo>
                                    <a:pt x="1081" y="3066"/>
                                  </a:lnTo>
                                  <a:lnTo>
                                    <a:pt x="1084" y="3152"/>
                                  </a:lnTo>
                                  <a:lnTo>
                                    <a:pt x="1085" y="3134"/>
                                  </a:lnTo>
                                  <a:lnTo>
                                    <a:pt x="1085" y="3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36" y="3094"/>
                                  </a:moveTo>
                                  <a:lnTo>
                                    <a:pt x="1132" y="3093"/>
                                  </a:lnTo>
                                  <a:lnTo>
                                    <a:pt x="1132" y="3166"/>
                                  </a:lnTo>
                                  <a:lnTo>
                                    <a:pt x="1133" y="3146"/>
                                  </a:lnTo>
                                  <a:lnTo>
                                    <a:pt x="1135" y="3126"/>
                                  </a:lnTo>
                                  <a:lnTo>
                                    <a:pt x="1136" y="3106"/>
                                  </a:lnTo>
                                  <a:lnTo>
                                    <a:pt x="1136" y="30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09" y="2823"/>
                                  </a:moveTo>
                                  <a:lnTo>
                                    <a:pt x="1111" y="2803"/>
                                  </a:lnTo>
                                  <a:lnTo>
                                    <a:pt x="1112" y="2783"/>
                                  </a:lnTo>
                                  <a:lnTo>
                                    <a:pt x="1113" y="2763"/>
                                  </a:lnTo>
                                  <a:lnTo>
                                    <a:pt x="1112" y="2747"/>
                                  </a:lnTo>
                                  <a:lnTo>
                                    <a:pt x="1112" y="2743"/>
                                  </a:lnTo>
                                  <a:lnTo>
                                    <a:pt x="1109" y="2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06" y="2766"/>
                                  </a:moveTo>
                                  <a:lnTo>
                                    <a:pt x="1106" y="2786"/>
                                  </a:lnTo>
                                  <a:lnTo>
                                    <a:pt x="1106" y="2842"/>
                                  </a:lnTo>
                                  <a:lnTo>
                                    <a:pt x="1109" y="2823"/>
                                  </a:lnTo>
                                  <a:lnTo>
                                    <a:pt x="1112" y="2743"/>
                                  </a:lnTo>
                                  <a:lnTo>
                                    <a:pt x="1105" y="2747"/>
                                  </a:lnTo>
                                  <a:lnTo>
                                    <a:pt x="1106" y="27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87" y="2943"/>
                                  </a:moveTo>
                                  <a:lnTo>
                                    <a:pt x="1088" y="2940"/>
                                  </a:lnTo>
                                  <a:lnTo>
                                    <a:pt x="1091" y="2921"/>
                                  </a:lnTo>
                                  <a:lnTo>
                                    <a:pt x="1095" y="2901"/>
                                  </a:lnTo>
                                  <a:lnTo>
                                    <a:pt x="1099" y="2882"/>
                                  </a:lnTo>
                                  <a:lnTo>
                                    <a:pt x="1103" y="2862"/>
                                  </a:lnTo>
                                  <a:lnTo>
                                    <a:pt x="1106" y="2842"/>
                                  </a:lnTo>
                                  <a:lnTo>
                                    <a:pt x="1106" y="2786"/>
                                  </a:lnTo>
                                  <a:lnTo>
                                    <a:pt x="1104" y="2806"/>
                                  </a:lnTo>
                                  <a:lnTo>
                                    <a:pt x="1101" y="2826"/>
                                  </a:lnTo>
                                  <a:lnTo>
                                    <a:pt x="1098" y="2846"/>
                                  </a:lnTo>
                                  <a:lnTo>
                                    <a:pt x="1095" y="2865"/>
                                  </a:lnTo>
                                  <a:lnTo>
                                    <a:pt x="1091" y="2885"/>
                                  </a:lnTo>
                                  <a:lnTo>
                                    <a:pt x="1087" y="29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75" y="3042"/>
                                  </a:moveTo>
                                  <a:lnTo>
                                    <a:pt x="1077" y="3022"/>
                                  </a:lnTo>
                                  <a:lnTo>
                                    <a:pt x="1079" y="3002"/>
                                  </a:lnTo>
                                  <a:lnTo>
                                    <a:pt x="1081" y="2982"/>
                                  </a:lnTo>
                                  <a:lnTo>
                                    <a:pt x="1084" y="2962"/>
                                  </a:lnTo>
                                  <a:lnTo>
                                    <a:pt x="1087" y="2943"/>
                                  </a:lnTo>
                                  <a:lnTo>
                                    <a:pt x="1091" y="2885"/>
                                  </a:lnTo>
                                  <a:lnTo>
                                    <a:pt x="1087" y="2904"/>
                                  </a:lnTo>
                                  <a:lnTo>
                                    <a:pt x="1084" y="2922"/>
                                  </a:lnTo>
                                  <a:lnTo>
                                    <a:pt x="1080" y="2941"/>
                                  </a:lnTo>
                                  <a:lnTo>
                                    <a:pt x="1077" y="2961"/>
                                  </a:lnTo>
                                  <a:lnTo>
                                    <a:pt x="1075" y="30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74" y="3064"/>
                                  </a:moveTo>
                                  <a:lnTo>
                                    <a:pt x="1074" y="3057"/>
                                  </a:lnTo>
                                  <a:lnTo>
                                    <a:pt x="1075" y="3049"/>
                                  </a:lnTo>
                                  <a:lnTo>
                                    <a:pt x="1075" y="3042"/>
                                  </a:lnTo>
                                  <a:lnTo>
                                    <a:pt x="1077" y="2961"/>
                                  </a:lnTo>
                                  <a:lnTo>
                                    <a:pt x="1074" y="2981"/>
                                  </a:lnTo>
                                  <a:lnTo>
                                    <a:pt x="1074" y="30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73" y="3180"/>
                                  </a:moveTo>
                                  <a:lnTo>
                                    <a:pt x="1074" y="3160"/>
                                  </a:lnTo>
                                  <a:lnTo>
                                    <a:pt x="1074" y="3064"/>
                                  </a:lnTo>
                                  <a:lnTo>
                                    <a:pt x="1072" y="3001"/>
                                  </a:lnTo>
                                  <a:lnTo>
                                    <a:pt x="1070" y="3014"/>
                                  </a:lnTo>
                                  <a:lnTo>
                                    <a:pt x="1069" y="3025"/>
                                  </a:lnTo>
                                  <a:lnTo>
                                    <a:pt x="1068" y="3037"/>
                                  </a:lnTo>
                                  <a:lnTo>
                                    <a:pt x="1067" y="3048"/>
                                  </a:lnTo>
                                  <a:lnTo>
                                    <a:pt x="1067" y="3184"/>
                                  </a:lnTo>
                                  <a:lnTo>
                                    <a:pt x="1074" y="3185"/>
                                  </a:lnTo>
                                  <a:lnTo>
                                    <a:pt x="1073" y="3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84" y="1436"/>
                                  </a:moveTo>
                                  <a:lnTo>
                                    <a:pt x="1085" y="1430"/>
                                  </a:lnTo>
                                  <a:lnTo>
                                    <a:pt x="1086" y="1401"/>
                                  </a:lnTo>
                                  <a:lnTo>
                                    <a:pt x="1080" y="1382"/>
                                  </a:lnTo>
                                  <a:lnTo>
                                    <a:pt x="1074" y="1363"/>
                                  </a:lnTo>
                                  <a:lnTo>
                                    <a:pt x="1068" y="1344"/>
                                  </a:lnTo>
                                  <a:lnTo>
                                    <a:pt x="1062" y="1325"/>
                                  </a:lnTo>
                                  <a:lnTo>
                                    <a:pt x="1060" y="1320"/>
                                  </a:lnTo>
                                  <a:lnTo>
                                    <a:pt x="1065" y="1352"/>
                                  </a:lnTo>
                                  <a:lnTo>
                                    <a:pt x="1071" y="1371"/>
                                  </a:lnTo>
                                  <a:lnTo>
                                    <a:pt x="1077" y="1390"/>
                                  </a:lnTo>
                                  <a:lnTo>
                                    <a:pt x="1083" y="1409"/>
                                  </a:lnTo>
                                  <a:lnTo>
                                    <a:pt x="1084" y="1411"/>
                                  </a:lnTo>
                                  <a:lnTo>
                                    <a:pt x="1084" y="1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73" y="1504"/>
                                  </a:moveTo>
                                  <a:lnTo>
                                    <a:pt x="1074" y="1497"/>
                                  </a:lnTo>
                                  <a:lnTo>
                                    <a:pt x="1075" y="1490"/>
                                  </a:lnTo>
                                  <a:lnTo>
                                    <a:pt x="1081" y="1509"/>
                                  </a:lnTo>
                                  <a:lnTo>
                                    <a:pt x="1079" y="1465"/>
                                  </a:lnTo>
                                  <a:lnTo>
                                    <a:pt x="1080" y="1458"/>
                                  </a:lnTo>
                                  <a:lnTo>
                                    <a:pt x="1083" y="1463"/>
                                  </a:lnTo>
                                  <a:lnTo>
                                    <a:pt x="1082" y="1419"/>
                                  </a:lnTo>
                                  <a:lnTo>
                                    <a:pt x="1081" y="1425"/>
                                  </a:lnTo>
                                  <a:lnTo>
                                    <a:pt x="1080" y="1429"/>
                                  </a:lnTo>
                                  <a:lnTo>
                                    <a:pt x="1076" y="1451"/>
                                  </a:lnTo>
                                  <a:lnTo>
                                    <a:pt x="1075" y="1457"/>
                                  </a:lnTo>
                                  <a:lnTo>
                                    <a:pt x="1075" y="1460"/>
                                  </a:lnTo>
                                  <a:lnTo>
                                    <a:pt x="1073" y="1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80" y="1429"/>
                                  </a:moveTo>
                                  <a:lnTo>
                                    <a:pt x="1076" y="1423"/>
                                  </a:lnTo>
                                  <a:lnTo>
                                    <a:pt x="1072" y="1416"/>
                                  </a:lnTo>
                                  <a:lnTo>
                                    <a:pt x="1069" y="1410"/>
                                  </a:lnTo>
                                  <a:lnTo>
                                    <a:pt x="1064" y="1401"/>
                                  </a:lnTo>
                                  <a:lnTo>
                                    <a:pt x="1072" y="1443"/>
                                  </a:lnTo>
                                  <a:lnTo>
                                    <a:pt x="1076" y="1451"/>
                                  </a:lnTo>
                                  <a:lnTo>
                                    <a:pt x="1080" y="1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61" y="1426"/>
                                  </a:moveTo>
                                  <a:lnTo>
                                    <a:pt x="1072" y="1443"/>
                                  </a:lnTo>
                                  <a:lnTo>
                                    <a:pt x="1064" y="1401"/>
                                  </a:lnTo>
                                  <a:lnTo>
                                    <a:pt x="1059" y="1392"/>
                                  </a:lnTo>
                                  <a:lnTo>
                                    <a:pt x="1054" y="1382"/>
                                  </a:lnTo>
                                  <a:lnTo>
                                    <a:pt x="1051" y="1409"/>
                                  </a:lnTo>
                                  <a:lnTo>
                                    <a:pt x="1061" y="1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54" y="1382"/>
                                  </a:moveTo>
                                  <a:lnTo>
                                    <a:pt x="1056" y="1363"/>
                                  </a:lnTo>
                                  <a:lnTo>
                                    <a:pt x="1054" y="1324"/>
                                  </a:lnTo>
                                  <a:lnTo>
                                    <a:pt x="1054" y="1335"/>
                                  </a:lnTo>
                                  <a:lnTo>
                                    <a:pt x="1052" y="1348"/>
                                  </a:lnTo>
                                  <a:lnTo>
                                    <a:pt x="1052" y="1351"/>
                                  </a:lnTo>
                                  <a:lnTo>
                                    <a:pt x="1051" y="1409"/>
                                  </a:lnTo>
                                  <a:lnTo>
                                    <a:pt x="1054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51" y="1409"/>
                                  </a:moveTo>
                                  <a:lnTo>
                                    <a:pt x="1052" y="1351"/>
                                  </a:lnTo>
                                  <a:lnTo>
                                    <a:pt x="1051" y="1359"/>
                                  </a:lnTo>
                                  <a:lnTo>
                                    <a:pt x="1050" y="1366"/>
                                  </a:lnTo>
                                  <a:lnTo>
                                    <a:pt x="1049" y="1374"/>
                                  </a:lnTo>
                                  <a:lnTo>
                                    <a:pt x="1046" y="1401"/>
                                  </a:lnTo>
                                  <a:lnTo>
                                    <a:pt x="1046" y="1407"/>
                                  </a:lnTo>
                                  <a:lnTo>
                                    <a:pt x="1045" y="1413"/>
                                  </a:lnTo>
                                  <a:lnTo>
                                    <a:pt x="1044" y="1419"/>
                                  </a:lnTo>
                                  <a:lnTo>
                                    <a:pt x="1045" y="1482"/>
                                  </a:lnTo>
                                  <a:lnTo>
                                    <a:pt x="1046" y="1485"/>
                                  </a:lnTo>
                                  <a:lnTo>
                                    <a:pt x="1050" y="1505"/>
                                  </a:lnTo>
                                  <a:lnTo>
                                    <a:pt x="1050" y="1433"/>
                                  </a:lnTo>
                                  <a:lnTo>
                                    <a:pt x="1051" y="1429"/>
                                  </a:lnTo>
                                  <a:lnTo>
                                    <a:pt x="1051" y="1411"/>
                                  </a:lnTo>
                                  <a:lnTo>
                                    <a:pt x="1051" y="1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74" y="1689"/>
                                  </a:moveTo>
                                  <a:lnTo>
                                    <a:pt x="1077" y="1696"/>
                                  </a:lnTo>
                                  <a:lnTo>
                                    <a:pt x="1079" y="1693"/>
                                  </a:lnTo>
                                  <a:lnTo>
                                    <a:pt x="1084" y="1684"/>
                                  </a:lnTo>
                                  <a:lnTo>
                                    <a:pt x="1083" y="1666"/>
                                  </a:lnTo>
                                  <a:lnTo>
                                    <a:pt x="1080" y="1674"/>
                                  </a:lnTo>
                                  <a:lnTo>
                                    <a:pt x="1078" y="1682"/>
                                  </a:lnTo>
                                  <a:lnTo>
                                    <a:pt x="1074" y="16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74" y="3123"/>
                                  </a:moveTo>
                                  <a:lnTo>
                                    <a:pt x="1075" y="3119"/>
                                  </a:lnTo>
                                  <a:lnTo>
                                    <a:pt x="1076" y="3071"/>
                                  </a:lnTo>
                                  <a:lnTo>
                                    <a:pt x="1074" y="3066"/>
                                  </a:lnTo>
                                  <a:lnTo>
                                    <a:pt x="1074" y="3160"/>
                                  </a:lnTo>
                                  <a:lnTo>
                                    <a:pt x="1074" y="3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40" y="3058"/>
                                  </a:moveTo>
                                  <a:lnTo>
                                    <a:pt x="1135" y="3059"/>
                                  </a:lnTo>
                                  <a:lnTo>
                                    <a:pt x="1138" y="3082"/>
                                  </a:lnTo>
                                  <a:lnTo>
                                    <a:pt x="1143" y="3093"/>
                                  </a:lnTo>
                                  <a:lnTo>
                                    <a:pt x="1141" y="2947"/>
                                  </a:lnTo>
                                  <a:lnTo>
                                    <a:pt x="1139" y="2958"/>
                                  </a:lnTo>
                                  <a:lnTo>
                                    <a:pt x="1138" y="2964"/>
                                  </a:lnTo>
                                  <a:lnTo>
                                    <a:pt x="1137" y="2969"/>
                                  </a:lnTo>
                                  <a:lnTo>
                                    <a:pt x="1137" y="2974"/>
                                  </a:lnTo>
                                  <a:lnTo>
                                    <a:pt x="1134" y="3038"/>
                                  </a:lnTo>
                                  <a:lnTo>
                                    <a:pt x="1140" y="3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33" y="2973"/>
                                  </a:moveTo>
                                  <a:lnTo>
                                    <a:pt x="1129" y="2975"/>
                                  </a:lnTo>
                                  <a:lnTo>
                                    <a:pt x="1130" y="3018"/>
                                  </a:lnTo>
                                  <a:lnTo>
                                    <a:pt x="1134" y="3038"/>
                                  </a:lnTo>
                                  <a:lnTo>
                                    <a:pt x="1137" y="2974"/>
                                  </a:lnTo>
                                  <a:lnTo>
                                    <a:pt x="1133" y="2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28" y="2980"/>
                                  </a:moveTo>
                                  <a:lnTo>
                                    <a:pt x="1128" y="2999"/>
                                  </a:lnTo>
                                  <a:lnTo>
                                    <a:pt x="1130" y="3018"/>
                                  </a:lnTo>
                                  <a:lnTo>
                                    <a:pt x="1129" y="2975"/>
                                  </a:lnTo>
                                  <a:lnTo>
                                    <a:pt x="1128" y="29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43" y="1528"/>
                                  </a:moveTo>
                                  <a:lnTo>
                                    <a:pt x="1139" y="1534"/>
                                  </a:lnTo>
                                  <a:lnTo>
                                    <a:pt x="1142" y="1541"/>
                                  </a:lnTo>
                                  <a:lnTo>
                                    <a:pt x="1146" y="1535"/>
                                  </a:lnTo>
                                  <a:lnTo>
                                    <a:pt x="1145" y="1506"/>
                                  </a:lnTo>
                                  <a:lnTo>
                                    <a:pt x="1142" y="1492"/>
                                  </a:lnTo>
                                  <a:lnTo>
                                    <a:pt x="1140" y="1484"/>
                                  </a:lnTo>
                                  <a:lnTo>
                                    <a:pt x="1139" y="1518"/>
                                  </a:lnTo>
                                  <a:lnTo>
                                    <a:pt x="1143" y="1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31" y="1490"/>
                                  </a:moveTo>
                                  <a:lnTo>
                                    <a:pt x="1134" y="1501"/>
                                  </a:lnTo>
                                  <a:lnTo>
                                    <a:pt x="1137" y="1508"/>
                                  </a:lnTo>
                                  <a:lnTo>
                                    <a:pt x="1139" y="1518"/>
                                  </a:lnTo>
                                  <a:lnTo>
                                    <a:pt x="1140" y="1484"/>
                                  </a:lnTo>
                                  <a:lnTo>
                                    <a:pt x="1135" y="1465"/>
                                  </a:lnTo>
                                  <a:lnTo>
                                    <a:pt x="1131" y="1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35" y="1465"/>
                                  </a:moveTo>
                                  <a:lnTo>
                                    <a:pt x="1129" y="1445"/>
                                  </a:lnTo>
                                  <a:lnTo>
                                    <a:pt x="1129" y="1444"/>
                                  </a:lnTo>
                                  <a:lnTo>
                                    <a:pt x="1127" y="1395"/>
                                  </a:lnTo>
                                  <a:lnTo>
                                    <a:pt x="1126" y="1406"/>
                                  </a:lnTo>
                                  <a:lnTo>
                                    <a:pt x="1129" y="1479"/>
                                  </a:lnTo>
                                  <a:lnTo>
                                    <a:pt x="1131" y="1490"/>
                                  </a:lnTo>
                                  <a:lnTo>
                                    <a:pt x="1135" y="1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33" y="1664"/>
                                  </a:moveTo>
                                  <a:lnTo>
                                    <a:pt x="1134" y="1641"/>
                                  </a:lnTo>
                                  <a:lnTo>
                                    <a:pt x="1137" y="1636"/>
                                  </a:lnTo>
                                  <a:lnTo>
                                    <a:pt x="1140" y="1630"/>
                                  </a:lnTo>
                                  <a:lnTo>
                                    <a:pt x="1143" y="1625"/>
                                  </a:lnTo>
                                  <a:lnTo>
                                    <a:pt x="1143" y="1611"/>
                                  </a:lnTo>
                                  <a:lnTo>
                                    <a:pt x="1138" y="1619"/>
                                  </a:lnTo>
                                  <a:lnTo>
                                    <a:pt x="1134" y="1627"/>
                                  </a:lnTo>
                                  <a:lnTo>
                                    <a:pt x="1133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29" y="1635"/>
                                  </a:moveTo>
                                  <a:lnTo>
                                    <a:pt x="1123" y="1624"/>
                                  </a:lnTo>
                                  <a:lnTo>
                                    <a:pt x="1126" y="1640"/>
                                  </a:lnTo>
                                  <a:lnTo>
                                    <a:pt x="1126" y="1664"/>
                                  </a:lnTo>
                                  <a:lnTo>
                                    <a:pt x="1133" y="1664"/>
                                  </a:lnTo>
                                  <a:lnTo>
                                    <a:pt x="1134" y="1627"/>
                                  </a:lnTo>
                                  <a:lnTo>
                                    <a:pt x="1129" y="1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26" y="1640"/>
                                  </a:moveTo>
                                  <a:lnTo>
                                    <a:pt x="1123" y="1624"/>
                                  </a:lnTo>
                                  <a:lnTo>
                                    <a:pt x="1117" y="1613"/>
                                  </a:lnTo>
                                  <a:lnTo>
                                    <a:pt x="1111" y="1602"/>
                                  </a:lnTo>
                                  <a:lnTo>
                                    <a:pt x="1108" y="1540"/>
                                  </a:lnTo>
                                  <a:lnTo>
                                    <a:pt x="1107" y="1551"/>
                                  </a:lnTo>
                                  <a:lnTo>
                                    <a:pt x="1108" y="1608"/>
                                  </a:lnTo>
                                  <a:lnTo>
                                    <a:pt x="1114" y="1619"/>
                                  </a:lnTo>
                                  <a:lnTo>
                                    <a:pt x="1119" y="1630"/>
                                  </a:lnTo>
                                  <a:lnTo>
                                    <a:pt x="1126" y="1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13" y="1556"/>
                                  </a:moveTo>
                                  <a:lnTo>
                                    <a:pt x="1114" y="1468"/>
                                  </a:lnTo>
                                  <a:lnTo>
                                    <a:pt x="1112" y="1517"/>
                                  </a:lnTo>
                                  <a:lnTo>
                                    <a:pt x="1110" y="1528"/>
                                  </a:lnTo>
                                  <a:lnTo>
                                    <a:pt x="1108" y="1540"/>
                                  </a:lnTo>
                                  <a:lnTo>
                                    <a:pt x="1111" y="1602"/>
                                  </a:lnTo>
                                  <a:lnTo>
                                    <a:pt x="1112" y="1563"/>
                                  </a:lnTo>
                                  <a:lnTo>
                                    <a:pt x="1113" y="1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07" y="1551"/>
                                  </a:moveTo>
                                  <a:lnTo>
                                    <a:pt x="1099" y="1532"/>
                                  </a:lnTo>
                                  <a:lnTo>
                                    <a:pt x="1102" y="1565"/>
                                  </a:lnTo>
                                  <a:lnTo>
                                    <a:pt x="1104" y="1568"/>
                                  </a:lnTo>
                                  <a:lnTo>
                                    <a:pt x="1106" y="1612"/>
                                  </a:lnTo>
                                  <a:lnTo>
                                    <a:pt x="1108" y="1608"/>
                                  </a:lnTo>
                                  <a:lnTo>
                                    <a:pt x="1107" y="1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02" y="1565"/>
                                  </a:moveTo>
                                  <a:lnTo>
                                    <a:pt x="1099" y="1532"/>
                                  </a:lnTo>
                                  <a:lnTo>
                                    <a:pt x="1093" y="1513"/>
                                  </a:lnTo>
                                  <a:lnTo>
                                    <a:pt x="1087" y="1495"/>
                                  </a:lnTo>
                                  <a:lnTo>
                                    <a:pt x="1087" y="1474"/>
                                  </a:lnTo>
                                  <a:lnTo>
                                    <a:pt x="1081" y="1471"/>
                                  </a:lnTo>
                                  <a:lnTo>
                                    <a:pt x="1081" y="1509"/>
                                  </a:lnTo>
                                  <a:lnTo>
                                    <a:pt x="1088" y="1528"/>
                                  </a:lnTo>
                                  <a:lnTo>
                                    <a:pt x="1095" y="1547"/>
                                  </a:lnTo>
                                  <a:lnTo>
                                    <a:pt x="1102" y="1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58" y="1870"/>
                                  </a:moveTo>
                                  <a:lnTo>
                                    <a:pt x="1060" y="1867"/>
                                  </a:lnTo>
                                  <a:lnTo>
                                    <a:pt x="1066" y="1848"/>
                                  </a:lnTo>
                                  <a:lnTo>
                                    <a:pt x="1073" y="1829"/>
                                  </a:lnTo>
                                  <a:lnTo>
                                    <a:pt x="1081" y="1810"/>
                                  </a:lnTo>
                                  <a:lnTo>
                                    <a:pt x="1089" y="1792"/>
                                  </a:lnTo>
                                  <a:lnTo>
                                    <a:pt x="1097" y="1773"/>
                                  </a:lnTo>
                                  <a:lnTo>
                                    <a:pt x="1105" y="1755"/>
                                  </a:lnTo>
                                  <a:lnTo>
                                    <a:pt x="1114" y="1737"/>
                                  </a:lnTo>
                                  <a:lnTo>
                                    <a:pt x="1123" y="1719"/>
                                  </a:lnTo>
                                  <a:lnTo>
                                    <a:pt x="1132" y="1702"/>
                                  </a:lnTo>
                                  <a:lnTo>
                                    <a:pt x="1141" y="1684"/>
                                  </a:lnTo>
                                  <a:lnTo>
                                    <a:pt x="1137" y="1668"/>
                                  </a:lnTo>
                                  <a:lnTo>
                                    <a:pt x="1135" y="1672"/>
                                  </a:lnTo>
                                  <a:lnTo>
                                    <a:pt x="1135" y="1681"/>
                                  </a:lnTo>
                                  <a:lnTo>
                                    <a:pt x="1126" y="1699"/>
                                  </a:lnTo>
                                  <a:lnTo>
                                    <a:pt x="1116" y="1716"/>
                                  </a:lnTo>
                                  <a:lnTo>
                                    <a:pt x="1107" y="1734"/>
                                  </a:lnTo>
                                  <a:lnTo>
                                    <a:pt x="1098" y="1752"/>
                                  </a:lnTo>
                                  <a:lnTo>
                                    <a:pt x="1090" y="1770"/>
                                  </a:lnTo>
                                  <a:lnTo>
                                    <a:pt x="1081" y="1789"/>
                                  </a:lnTo>
                                  <a:lnTo>
                                    <a:pt x="1074" y="1807"/>
                                  </a:lnTo>
                                  <a:lnTo>
                                    <a:pt x="1067" y="1826"/>
                                  </a:lnTo>
                                  <a:lnTo>
                                    <a:pt x="1060" y="1845"/>
                                  </a:lnTo>
                                  <a:lnTo>
                                    <a:pt x="1058" y="1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54" y="1864"/>
                                  </a:moveTo>
                                  <a:lnTo>
                                    <a:pt x="1053" y="1868"/>
                                  </a:lnTo>
                                  <a:lnTo>
                                    <a:pt x="1058" y="1870"/>
                                  </a:lnTo>
                                  <a:lnTo>
                                    <a:pt x="1060" y="1845"/>
                                  </a:lnTo>
                                  <a:lnTo>
                                    <a:pt x="1054" y="1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96" y="3184"/>
                                  </a:moveTo>
                                  <a:lnTo>
                                    <a:pt x="1190" y="3184"/>
                                  </a:lnTo>
                                  <a:lnTo>
                                    <a:pt x="1193" y="3217"/>
                                  </a:lnTo>
                                  <a:lnTo>
                                    <a:pt x="1195" y="3197"/>
                                  </a:lnTo>
                                  <a:lnTo>
                                    <a:pt x="1196" y="3187"/>
                                  </a:lnTo>
                                  <a:lnTo>
                                    <a:pt x="1196" y="3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90" y="3187"/>
                                  </a:moveTo>
                                  <a:lnTo>
                                    <a:pt x="1189" y="3196"/>
                                  </a:lnTo>
                                  <a:lnTo>
                                    <a:pt x="1190" y="3236"/>
                                  </a:lnTo>
                                  <a:lnTo>
                                    <a:pt x="1193" y="3217"/>
                                  </a:lnTo>
                                  <a:lnTo>
                                    <a:pt x="1190" y="3184"/>
                                  </a:lnTo>
                                  <a:lnTo>
                                    <a:pt x="1190" y="3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73" y="3302"/>
                                  </a:moveTo>
                                  <a:lnTo>
                                    <a:pt x="1273" y="3315"/>
                                  </a:lnTo>
                                  <a:lnTo>
                                    <a:pt x="1293" y="3313"/>
                                  </a:lnTo>
                                  <a:lnTo>
                                    <a:pt x="1283" y="3300"/>
                                  </a:lnTo>
                                  <a:lnTo>
                                    <a:pt x="1286" y="3295"/>
                                  </a:lnTo>
                                  <a:lnTo>
                                    <a:pt x="1290" y="3291"/>
                                  </a:lnTo>
                                  <a:lnTo>
                                    <a:pt x="1292" y="3286"/>
                                  </a:lnTo>
                                  <a:lnTo>
                                    <a:pt x="1294" y="3283"/>
                                  </a:lnTo>
                                  <a:lnTo>
                                    <a:pt x="1290" y="3280"/>
                                  </a:lnTo>
                                  <a:lnTo>
                                    <a:pt x="1288" y="3283"/>
                                  </a:lnTo>
                                  <a:lnTo>
                                    <a:pt x="1284" y="3289"/>
                                  </a:lnTo>
                                  <a:lnTo>
                                    <a:pt x="1280" y="3295"/>
                                  </a:lnTo>
                                  <a:lnTo>
                                    <a:pt x="1276" y="3301"/>
                                  </a:lnTo>
                                  <a:lnTo>
                                    <a:pt x="1273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318" y="3320"/>
                                  </a:moveTo>
                                  <a:lnTo>
                                    <a:pt x="1326" y="3310"/>
                                  </a:lnTo>
                                  <a:lnTo>
                                    <a:pt x="1346" y="3307"/>
                                  </a:lnTo>
                                  <a:lnTo>
                                    <a:pt x="1341" y="3291"/>
                                  </a:lnTo>
                                  <a:lnTo>
                                    <a:pt x="1345" y="3286"/>
                                  </a:lnTo>
                                  <a:lnTo>
                                    <a:pt x="1349" y="3282"/>
                                  </a:lnTo>
                                  <a:lnTo>
                                    <a:pt x="1353" y="3278"/>
                                  </a:lnTo>
                                  <a:lnTo>
                                    <a:pt x="1349" y="3273"/>
                                  </a:lnTo>
                                  <a:lnTo>
                                    <a:pt x="1344" y="3278"/>
                                  </a:lnTo>
                                  <a:lnTo>
                                    <a:pt x="1339" y="3284"/>
                                  </a:lnTo>
                                  <a:lnTo>
                                    <a:pt x="1332" y="3292"/>
                                  </a:lnTo>
                                  <a:lnTo>
                                    <a:pt x="1318" y="3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396" y="3279"/>
                                  </a:moveTo>
                                  <a:lnTo>
                                    <a:pt x="1400" y="3275"/>
                                  </a:lnTo>
                                  <a:lnTo>
                                    <a:pt x="1404" y="3271"/>
                                  </a:lnTo>
                                  <a:lnTo>
                                    <a:pt x="1408" y="3275"/>
                                  </a:lnTo>
                                  <a:lnTo>
                                    <a:pt x="1412" y="3276"/>
                                  </a:lnTo>
                                  <a:lnTo>
                                    <a:pt x="1413" y="3270"/>
                                  </a:lnTo>
                                  <a:lnTo>
                                    <a:pt x="1409" y="3266"/>
                                  </a:lnTo>
                                  <a:lnTo>
                                    <a:pt x="1406" y="3263"/>
                                  </a:lnTo>
                                  <a:lnTo>
                                    <a:pt x="1401" y="3266"/>
                                  </a:lnTo>
                                  <a:lnTo>
                                    <a:pt x="1396" y="3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01" y="3266"/>
                                  </a:moveTo>
                                  <a:lnTo>
                                    <a:pt x="1406" y="3263"/>
                                  </a:lnTo>
                                  <a:lnTo>
                                    <a:pt x="1392" y="3248"/>
                                  </a:lnTo>
                                  <a:lnTo>
                                    <a:pt x="1379" y="3234"/>
                                  </a:lnTo>
                                  <a:lnTo>
                                    <a:pt x="1365" y="3219"/>
                                  </a:lnTo>
                                  <a:lnTo>
                                    <a:pt x="1361" y="3214"/>
                                  </a:lnTo>
                                  <a:lnTo>
                                    <a:pt x="1372" y="3237"/>
                                  </a:lnTo>
                                  <a:lnTo>
                                    <a:pt x="1387" y="3251"/>
                                  </a:lnTo>
                                  <a:lnTo>
                                    <a:pt x="1400" y="3265"/>
                                  </a:lnTo>
                                  <a:lnTo>
                                    <a:pt x="1401" y="3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361" y="3214"/>
                                  </a:moveTo>
                                  <a:lnTo>
                                    <a:pt x="1356" y="3219"/>
                                  </a:lnTo>
                                  <a:lnTo>
                                    <a:pt x="1359" y="3222"/>
                                  </a:lnTo>
                                  <a:lnTo>
                                    <a:pt x="1372" y="3237"/>
                                  </a:lnTo>
                                  <a:lnTo>
                                    <a:pt x="1361" y="3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388" y="3301"/>
                                  </a:moveTo>
                                  <a:lnTo>
                                    <a:pt x="1396" y="3300"/>
                                  </a:lnTo>
                                  <a:lnTo>
                                    <a:pt x="1392" y="3284"/>
                                  </a:lnTo>
                                  <a:lnTo>
                                    <a:pt x="1396" y="3279"/>
                                  </a:lnTo>
                                  <a:lnTo>
                                    <a:pt x="1401" y="3266"/>
                                  </a:lnTo>
                                  <a:lnTo>
                                    <a:pt x="1395" y="3272"/>
                                  </a:lnTo>
                                  <a:lnTo>
                                    <a:pt x="1390" y="3278"/>
                                  </a:lnTo>
                                  <a:lnTo>
                                    <a:pt x="1388" y="3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392" y="3284"/>
                                  </a:moveTo>
                                  <a:lnTo>
                                    <a:pt x="1396" y="3300"/>
                                  </a:lnTo>
                                  <a:lnTo>
                                    <a:pt x="1404" y="3298"/>
                                  </a:lnTo>
                                  <a:lnTo>
                                    <a:pt x="1410" y="3297"/>
                                  </a:lnTo>
                                  <a:lnTo>
                                    <a:pt x="1415" y="3296"/>
                                  </a:lnTo>
                                  <a:lnTo>
                                    <a:pt x="1421" y="3295"/>
                                  </a:lnTo>
                                  <a:lnTo>
                                    <a:pt x="1430" y="3294"/>
                                  </a:lnTo>
                                  <a:lnTo>
                                    <a:pt x="1450" y="3291"/>
                                  </a:lnTo>
                                  <a:lnTo>
                                    <a:pt x="1444" y="3277"/>
                                  </a:lnTo>
                                  <a:lnTo>
                                    <a:pt x="1451" y="3271"/>
                                  </a:lnTo>
                                  <a:lnTo>
                                    <a:pt x="1446" y="3266"/>
                                  </a:lnTo>
                                  <a:lnTo>
                                    <a:pt x="1440" y="3272"/>
                                  </a:lnTo>
                                  <a:lnTo>
                                    <a:pt x="1435" y="3278"/>
                                  </a:lnTo>
                                  <a:lnTo>
                                    <a:pt x="1426" y="3279"/>
                                  </a:lnTo>
                                  <a:lnTo>
                                    <a:pt x="1418" y="3280"/>
                                  </a:lnTo>
                                  <a:lnTo>
                                    <a:pt x="1410" y="3281"/>
                                  </a:lnTo>
                                  <a:lnTo>
                                    <a:pt x="1404" y="3282"/>
                                  </a:lnTo>
                                  <a:lnTo>
                                    <a:pt x="1398" y="3283"/>
                                  </a:lnTo>
                                  <a:lnTo>
                                    <a:pt x="1392" y="3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05" y="3269"/>
                                  </a:moveTo>
                                  <a:lnTo>
                                    <a:pt x="1509" y="3264"/>
                                  </a:lnTo>
                                  <a:lnTo>
                                    <a:pt x="1504" y="3260"/>
                                  </a:lnTo>
                                  <a:lnTo>
                                    <a:pt x="1503" y="3285"/>
                                  </a:lnTo>
                                  <a:lnTo>
                                    <a:pt x="1515" y="3284"/>
                                  </a:lnTo>
                                  <a:lnTo>
                                    <a:pt x="1517" y="3266"/>
                                  </a:lnTo>
                                  <a:lnTo>
                                    <a:pt x="1505" y="3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22" y="3318"/>
                                  </a:moveTo>
                                  <a:lnTo>
                                    <a:pt x="1523" y="3324"/>
                                  </a:lnTo>
                                  <a:lnTo>
                                    <a:pt x="1526" y="3323"/>
                                  </a:lnTo>
                                  <a:lnTo>
                                    <a:pt x="1531" y="3314"/>
                                  </a:lnTo>
                                  <a:lnTo>
                                    <a:pt x="1534" y="3308"/>
                                  </a:lnTo>
                                  <a:lnTo>
                                    <a:pt x="1529" y="3306"/>
                                  </a:lnTo>
                                  <a:lnTo>
                                    <a:pt x="1526" y="3312"/>
                                  </a:lnTo>
                                  <a:lnTo>
                                    <a:pt x="1522" y="3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36" y="3272"/>
                                  </a:moveTo>
                                  <a:lnTo>
                                    <a:pt x="1541" y="3271"/>
                                  </a:lnTo>
                                  <a:lnTo>
                                    <a:pt x="1545" y="3269"/>
                                  </a:lnTo>
                                  <a:lnTo>
                                    <a:pt x="1550" y="3267"/>
                                  </a:lnTo>
                                  <a:lnTo>
                                    <a:pt x="1547" y="3259"/>
                                  </a:lnTo>
                                  <a:lnTo>
                                    <a:pt x="1542" y="3261"/>
                                  </a:lnTo>
                                  <a:lnTo>
                                    <a:pt x="1536" y="3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36" y="3272"/>
                                  </a:moveTo>
                                  <a:lnTo>
                                    <a:pt x="1542" y="3261"/>
                                  </a:lnTo>
                                  <a:lnTo>
                                    <a:pt x="1529" y="3264"/>
                                  </a:lnTo>
                                  <a:lnTo>
                                    <a:pt x="1528" y="3282"/>
                                  </a:lnTo>
                                  <a:lnTo>
                                    <a:pt x="1519" y="3292"/>
                                  </a:lnTo>
                                  <a:lnTo>
                                    <a:pt x="1510" y="3301"/>
                                  </a:lnTo>
                                  <a:lnTo>
                                    <a:pt x="1521" y="3299"/>
                                  </a:lnTo>
                                  <a:lnTo>
                                    <a:pt x="1535" y="3284"/>
                                  </a:lnTo>
                                  <a:lnTo>
                                    <a:pt x="1532" y="3273"/>
                                  </a:lnTo>
                                  <a:lnTo>
                                    <a:pt x="1536" y="3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81" y="3271"/>
                                  </a:moveTo>
                                  <a:lnTo>
                                    <a:pt x="1587" y="3264"/>
                                  </a:lnTo>
                                  <a:lnTo>
                                    <a:pt x="1582" y="3259"/>
                                  </a:lnTo>
                                  <a:lnTo>
                                    <a:pt x="1577" y="3276"/>
                                  </a:lnTo>
                                  <a:lnTo>
                                    <a:pt x="1585" y="3275"/>
                                  </a:lnTo>
                                  <a:lnTo>
                                    <a:pt x="1593" y="3271"/>
                                  </a:lnTo>
                                  <a:lnTo>
                                    <a:pt x="1581" y="3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82" y="3259"/>
                                  </a:moveTo>
                                  <a:lnTo>
                                    <a:pt x="1577" y="3265"/>
                                  </a:lnTo>
                                  <a:lnTo>
                                    <a:pt x="1573" y="3270"/>
                                  </a:lnTo>
                                  <a:lnTo>
                                    <a:pt x="1568" y="3277"/>
                                  </a:lnTo>
                                  <a:lnTo>
                                    <a:pt x="1556" y="3293"/>
                                  </a:lnTo>
                                  <a:lnTo>
                                    <a:pt x="1542" y="3307"/>
                                  </a:lnTo>
                                  <a:lnTo>
                                    <a:pt x="1531" y="3314"/>
                                  </a:lnTo>
                                  <a:lnTo>
                                    <a:pt x="1544" y="3316"/>
                                  </a:lnTo>
                                  <a:lnTo>
                                    <a:pt x="1559" y="3302"/>
                                  </a:lnTo>
                                  <a:lnTo>
                                    <a:pt x="1571" y="3285"/>
                                  </a:lnTo>
                                  <a:lnTo>
                                    <a:pt x="1577" y="3276"/>
                                  </a:lnTo>
                                  <a:lnTo>
                                    <a:pt x="1582" y="3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73" y="3270"/>
                                  </a:moveTo>
                                  <a:lnTo>
                                    <a:pt x="1568" y="3270"/>
                                  </a:lnTo>
                                  <a:lnTo>
                                    <a:pt x="1566" y="3269"/>
                                  </a:lnTo>
                                  <a:lnTo>
                                    <a:pt x="1555" y="3269"/>
                                  </a:lnTo>
                                  <a:lnTo>
                                    <a:pt x="1543" y="3271"/>
                                  </a:lnTo>
                                  <a:lnTo>
                                    <a:pt x="1535" y="3284"/>
                                  </a:lnTo>
                                  <a:lnTo>
                                    <a:pt x="1538" y="3280"/>
                                  </a:lnTo>
                                  <a:lnTo>
                                    <a:pt x="1538" y="3280"/>
                                  </a:lnTo>
                                  <a:lnTo>
                                    <a:pt x="1549" y="3279"/>
                                  </a:lnTo>
                                  <a:lnTo>
                                    <a:pt x="1558" y="3277"/>
                                  </a:lnTo>
                                  <a:lnTo>
                                    <a:pt x="1568" y="3277"/>
                                  </a:lnTo>
                                  <a:lnTo>
                                    <a:pt x="1573" y="3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07" y="3313"/>
                                  </a:moveTo>
                                  <a:lnTo>
                                    <a:pt x="1521" y="3299"/>
                                  </a:lnTo>
                                  <a:lnTo>
                                    <a:pt x="1510" y="3301"/>
                                  </a:lnTo>
                                  <a:lnTo>
                                    <a:pt x="1501" y="3311"/>
                                  </a:lnTo>
                                  <a:lnTo>
                                    <a:pt x="1497" y="3315"/>
                                  </a:lnTo>
                                  <a:lnTo>
                                    <a:pt x="1494" y="3329"/>
                                  </a:lnTo>
                                  <a:lnTo>
                                    <a:pt x="1507" y="3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94" y="3329"/>
                                  </a:moveTo>
                                  <a:lnTo>
                                    <a:pt x="1497" y="3315"/>
                                  </a:lnTo>
                                  <a:lnTo>
                                    <a:pt x="1492" y="3323"/>
                                  </a:lnTo>
                                  <a:lnTo>
                                    <a:pt x="1494" y="3351"/>
                                  </a:lnTo>
                                  <a:lnTo>
                                    <a:pt x="1514" y="3350"/>
                                  </a:lnTo>
                                  <a:lnTo>
                                    <a:pt x="1502" y="3328"/>
                                  </a:lnTo>
                                  <a:lnTo>
                                    <a:pt x="1494" y="3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92" y="3323"/>
                                  </a:moveTo>
                                  <a:lnTo>
                                    <a:pt x="1486" y="3329"/>
                                  </a:lnTo>
                                  <a:lnTo>
                                    <a:pt x="1476" y="3330"/>
                                  </a:lnTo>
                                  <a:lnTo>
                                    <a:pt x="1466" y="3330"/>
                                  </a:lnTo>
                                  <a:lnTo>
                                    <a:pt x="1456" y="3331"/>
                                  </a:lnTo>
                                  <a:lnTo>
                                    <a:pt x="1474" y="3352"/>
                                  </a:lnTo>
                                  <a:lnTo>
                                    <a:pt x="1494" y="3351"/>
                                  </a:lnTo>
                                  <a:lnTo>
                                    <a:pt x="1492" y="3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56" y="3331"/>
                                  </a:moveTo>
                                  <a:lnTo>
                                    <a:pt x="1460" y="3326"/>
                                  </a:lnTo>
                                  <a:lnTo>
                                    <a:pt x="1460" y="3314"/>
                                  </a:lnTo>
                                  <a:lnTo>
                                    <a:pt x="1453" y="3324"/>
                                  </a:lnTo>
                                  <a:lnTo>
                                    <a:pt x="1454" y="3353"/>
                                  </a:lnTo>
                                  <a:lnTo>
                                    <a:pt x="1474" y="3352"/>
                                  </a:lnTo>
                                  <a:lnTo>
                                    <a:pt x="1456" y="3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85" y="3275"/>
                                  </a:moveTo>
                                  <a:lnTo>
                                    <a:pt x="1589" y="3275"/>
                                  </a:lnTo>
                                  <a:lnTo>
                                    <a:pt x="1599" y="3275"/>
                                  </a:lnTo>
                                  <a:lnTo>
                                    <a:pt x="1608" y="3273"/>
                                  </a:lnTo>
                                  <a:lnTo>
                                    <a:pt x="1615" y="3266"/>
                                  </a:lnTo>
                                  <a:lnTo>
                                    <a:pt x="1613" y="3264"/>
                                  </a:lnTo>
                                  <a:lnTo>
                                    <a:pt x="1604" y="3271"/>
                                  </a:lnTo>
                                  <a:lnTo>
                                    <a:pt x="1593" y="3271"/>
                                  </a:lnTo>
                                  <a:lnTo>
                                    <a:pt x="1585" y="3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17" y="3266"/>
                                  </a:moveTo>
                                  <a:lnTo>
                                    <a:pt x="1515" y="3284"/>
                                  </a:lnTo>
                                  <a:lnTo>
                                    <a:pt x="1528" y="3282"/>
                                  </a:lnTo>
                                  <a:lnTo>
                                    <a:pt x="1529" y="3264"/>
                                  </a:lnTo>
                                  <a:lnTo>
                                    <a:pt x="1517" y="3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87" y="3292"/>
                                  </a:moveTo>
                                  <a:lnTo>
                                    <a:pt x="1490" y="3287"/>
                                  </a:lnTo>
                                  <a:lnTo>
                                    <a:pt x="1503" y="3285"/>
                                  </a:lnTo>
                                  <a:lnTo>
                                    <a:pt x="1504" y="3260"/>
                                  </a:lnTo>
                                  <a:lnTo>
                                    <a:pt x="1500" y="3265"/>
                                  </a:lnTo>
                                  <a:lnTo>
                                    <a:pt x="1496" y="3270"/>
                                  </a:lnTo>
                                  <a:lnTo>
                                    <a:pt x="1487" y="3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44" y="3277"/>
                                  </a:moveTo>
                                  <a:lnTo>
                                    <a:pt x="1450" y="3291"/>
                                  </a:lnTo>
                                  <a:lnTo>
                                    <a:pt x="1470" y="3289"/>
                                  </a:lnTo>
                                  <a:lnTo>
                                    <a:pt x="1482" y="3288"/>
                                  </a:lnTo>
                                  <a:lnTo>
                                    <a:pt x="1487" y="3292"/>
                                  </a:lnTo>
                                  <a:lnTo>
                                    <a:pt x="1496" y="3270"/>
                                  </a:lnTo>
                                  <a:lnTo>
                                    <a:pt x="1476" y="3273"/>
                                  </a:lnTo>
                                  <a:lnTo>
                                    <a:pt x="1456" y="3276"/>
                                  </a:lnTo>
                                  <a:lnTo>
                                    <a:pt x="1444" y="3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30" y="3294"/>
                                  </a:moveTo>
                                  <a:lnTo>
                                    <a:pt x="1421" y="3295"/>
                                  </a:lnTo>
                                  <a:lnTo>
                                    <a:pt x="1407" y="3312"/>
                                  </a:lnTo>
                                  <a:lnTo>
                                    <a:pt x="1392" y="3325"/>
                                  </a:lnTo>
                                  <a:lnTo>
                                    <a:pt x="1375" y="3359"/>
                                  </a:lnTo>
                                  <a:lnTo>
                                    <a:pt x="1395" y="3358"/>
                                  </a:lnTo>
                                  <a:lnTo>
                                    <a:pt x="1390" y="3334"/>
                                  </a:lnTo>
                                  <a:lnTo>
                                    <a:pt x="1405" y="3323"/>
                                  </a:lnTo>
                                  <a:lnTo>
                                    <a:pt x="1419" y="3307"/>
                                  </a:lnTo>
                                  <a:lnTo>
                                    <a:pt x="1430" y="3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375" y="3359"/>
                                  </a:moveTo>
                                  <a:lnTo>
                                    <a:pt x="1392" y="3325"/>
                                  </a:lnTo>
                                  <a:lnTo>
                                    <a:pt x="1374" y="3333"/>
                                  </a:lnTo>
                                  <a:lnTo>
                                    <a:pt x="1368" y="3333"/>
                                  </a:lnTo>
                                  <a:lnTo>
                                    <a:pt x="1365" y="3335"/>
                                  </a:lnTo>
                                  <a:lnTo>
                                    <a:pt x="1359" y="3335"/>
                                  </a:lnTo>
                                  <a:lnTo>
                                    <a:pt x="1355" y="3360"/>
                                  </a:lnTo>
                                  <a:lnTo>
                                    <a:pt x="1375" y="3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44" y="3350"/>
                                  </a:moveTo>
                                  <a:lnTo>
                                    <a:pt x="1548" y="3354"/>
                                  </a:lnTo>
                                  <a:lnTo>
                                    <a:pt x="1546" y="3326"/>
                                  </a:lnTo>
                                  <a:lnTo>
                                    <a:pt x="1525" y="3327"/>
                                  </a:lnTo>
                                  <a:lnTo>
                                    <a:pt x="1509" y="3328"/>
                                  </a:lnTo>
                                  <a:lnTo>
                                    <a:pt x="1502" y="3328"/>
                                  </a:lnTo>
                                  <a:lnTo>
                                    <a:pt x="1514" y="3350"/>
                                  </a:lnTo>
                                  <a:lnTo>
                                    <a:pt x="1534" y="3348"/>
                                  </a:lnTo>
                                  <a:lnTo>
                                    <a:pt x="1546" y="3347"/>
                                  </a:lnTo>
                                  <a:lnTo>
                                    <a:pt x="1544" y="3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08" y="3287"/>
                                  </a:moveTo>
                                  <a:lnTo>
                                    <a:pt x="1615" y="3280"/>
                                  </a:lnTo>
                                  <a:lnTo>
                                    <a:pt x="1622" y="3269"/>
                                  </a:lnTo>
                                  <a:lnTo>
                                    <a:pt x="1632" y="3268"/>
                                  </a:lnTo>
                                  <a:lnTo>
                                    <a:pt x="1635" y="3278"/>
                                  </a:lnTo>
                                  <a:lnTo>
                                    <a:pt x="1634" y="3290"/>
                                  </a:lnTo>
                                  <a:lnTo>
                                    <a:pt x="1627" y="3302"/>
                                  </a:lnTo>
                                  <a:lnTo>
                                    <a:pt x="1624" y="3307"/>
                                  </a:lnTo>
                                  <a:lnTo>
                                    <a:pt x="1631" y="3333"/>
                                  </a:lnTo>
                                  <a:lnTo>
                                    <a:pt x="1646" y="3319"/>
                                  </a:lnTo>
                                  <a:lnTo>
                                    <a:pt x="1636" y="3239"/>
                                  </a:lnTo>
                                  <a:lnTo>
                                    <a:pt x="1630" y="3263"/>
                                  </a:lnTo>
                                  <a:lnTo>
                                    <a:pt x="1613" y="3273"/>
                                  </a:lnTo>
                                  <a:lnTo>
                                    <a:pt x="1608" y="3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95" y="3258"/>
                                  </a:moveTo>
                                  <a:lnTo>
                                    <a:pt x="1600" y="3259"/>
                                  </a:lnTo>
                                  <a:lnTo>
                                    <a:pt x="1615" y="3259"/>
                                  </a:lnTo>
                                  <a:lnTo>
                                    <a:pt x="1629" y="3261"/>
                                  </a:lnTo>
                                  <a:lnTo>
                                    <a:pt x="1630" y="3263"/>
                                  </a:lnTo>
                                  <a:lnTo>
                                    <a:pt x="1636" y="3239"/>
                                  </a:lnTo>
                                  <a:lnTo>
                                    <a:pt x="1620" y="3228"/>
                                  </a:lnTo>
                                  <a:lnTo>
                                    <a:pt x="1602" y="3220"/>
                                  </a:lnTo>
                                  <a:lnTo>
                                    <a:pt x="1595" y="3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40" y="3243"/>
                                  </a:moveTo>
                                  <a:lnTo>
                                    <a:pt x="1542" y="3244"/>
                                  </a:lnTo>
                                  <a:lnTo>
                                    <a:pt x="1561" y="3250"/>
                                  </a:lnTo>
                                  <a:lnTo>
                                    <a:pt x="1580" y="3255"/>
                                  </a:lnTo>
                                  <a:lnTo>
                                    <a:pt x="1595" y="3258"/>
                                  </a:lnTo>
                                  <a:lnTo>
                                    <a:pt x="1602" y="3220"/>
                                  </a:lnTo>
                                  <a:lnTo>
                                    <a:pt x="1582" y="3213"/>
                                  </a:lnTo>
                                  <a:lnTo>
                                    <a:pt x="1562" y="3207"/>
                                  </a:lnTo>
                                  <a:lnTo>
                                    <a:pt x="1542" y="3202"/>
                                  </a:lnTo>
                                  <a:lnTo>
                                    <a:pt x="1540" y="3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07" y="3197"/>
                                  </a:moveTo>
                                  <a:lnTo>
                                    <a:pt x="1408" y="3197"/>
                                  </a:lnTo>
                                  <a:lnTo>
                                    <a:pt x="1427" y="3204"/>
                                  </a:lnTo>
                                  <a:lnTo>
                                    <a:pt x="1446" y="3210"/>
                                  </a:lnTo>
                                  <a:lnTo>
                                    <a:pt x="1465" y="3217"/>
                                  </a:lnTo>
                                  <a:lnTo>
                                    <a:pt x="1484" y="3223"/>
                                  </a:lnTo>
                                  <a:lnTo>
                                    <a:pt x="1503" y="3229"/>
                                  </a:lnTo>
                                  <a:lnTo>
                                    <a:pt x="1522" y="3236"/>
                                  </a:lnTo>
                                  <a:lnTo>
                                    <a:pt x="1540" y="3243"/>
                                  </a:lnTo>
                                  <a:lnTo>
                                    <a:pt x="1542" y="3202"/>
                                  </a:lnTo>
                                  <a:lnTo>
                                    <a:pt x="1523" y="3199"/>
                                  </a:lnTo>
                                  <a:lnTo>
                                    <a:pt x="1514" y="3197"/>
                                  </a:lnTo>
                                  <a:lnTo>
                                    <a:pt x="1494" y="3193"/>
                                  </a:lnTo>
                                  <a:lnTo>
                                    <a:pt x="1475" y="3189"/>
                                  </a:lnTo>
                                  <a:lnTo>
                                    <a:pt x="1455" y="3184"/>
                                  </a:lnTo>
                                  <a:lnTo>
                                    <a:pt x="1441" y="3181"/>
                                  </a:lnTo>
                                  <a:lnTo>
                                    <a:pt x="1422" y="3175"/>
                                  </a:lnTo>
                                  <a:lnTo>
                                    <a:pt x="1407" y="3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22" y="3175"/>
                                  </a:moveTo>
                                  <a:lnTo>
                                    <a:pt x="1403" y="3169"/>
                                  </a:lnTo>
                                  <a:lnTo>
                                    <a:pt x="1400" y="3168"/>
                                  </a:lnTo>
                                  <a:lnTo>
                                    <a:pt x="1381" y="3162"/>
                                  </a:lnTo>
                                  <a:lnTo>
                                    <a:pt x="1362" y="3156"/>
                                  </a:lnTo>
                                  <a:lnTo>
                                    <a:pt x="1343" y="3149"/>
                                  </a:lnTo>
                                  <a:lnTo>
                                    <a:pt x="1324" y="3143"/>
                                  </a:lnTo>
                                  <a:lnTo>
                                    <a:pt x="1305" y="3136"/>
                                  </a:lnTo>
                                  <a:lnTo>
                                    <a:pt x="1297" y="3133"/>
                                  </a:lnTo>
                                  <a:lnTo>
                                    <a:pt x="1311" y="3168"/>
                                  </a:lnTo>
                                  <a:lnTo>
                                    <a:pt x="1331" y="3173"/>
                                  </a:lnTo>
                                  <a:lnTo>
                                    <a:pt x="1350" y="3179"/>
                                  </a:lnTo>
                                  <a:lnTo>
                                    <a:pt x="1369" y="3184"/>
                                  </a:lnTo>
                                  <a:lnTo>
                                    <a:pt x="1388" y="3190"/>
                                  </a:lnTo>
                                  <a:lnTo>
                                    <a:pt x="1407" y="3197"/>
                                  </a:lnTo>
                                  <a:lnTo>
                                    <a:pt x="1422" y="3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62" y="3155"/>
                                  </a:moveTo>
                                  <a:lnTo>
                                    <a:pt x="1273" y="3158"/>
                                  </a:lnTo>
                                  <a:lnTo>
                                    <a:pt x="1292" y="3163"/>
                                  </a:lnTo>
                                  <a:lnTo>
                                    <a:pt x="1311" y="3168"/>
                                  </a:lnTo>
                                  <a:lnTo>
                                    <a:pt x="1297" y="3133"/>
                                  </a:lnTo>
                                  <a:lnTo>
                                    <a:pt x="1278" y="3127"/>
                                  </a:lnTo>
                                  <a:lnTo>
                                    <a:pt x="1262" y="3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58" y="3123"/>
                                  </a:moveTo>
                                  <a:lnTo>
                                    <a:pt x="1239" y="3120"/>
                                  </a:lnTo>
                                  <a:lnTo>
                                    <a:pt x="1242" y="3148"/>
                                  </a:lnTo>
                                  <a:lnTo>
                                    <a:pt x="1252" y="3152"/>
                                  </a:lnTo>
                                  <a:lnTo>
                                    <a:pt x="1262" y="3155"/>
                                  </a:lnTo>
                                  <a:lnTo>
                                    <a:pt x="1278" y="3127"/>
                                  </a:lnTo>
                                  <a:lnTo>
                                    <a:pt x="1258" y="3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01" y="3296"/>
                                  </a:moveTo>
                                  <a:lnTo>
                                    <a:pt x="1608" y="3287"/>
                                  </a:lnTo>
                                  <a:lnTo>
                                    <a:pt x="1613" y="3273"/>
                                  </a:lnTo>
                                  <a:lnTo>
                                    <a:pt x="1599" y="3289"/>
                                  </a:lnTo>
                                  <a:lnTo>
                                    <a:pt x="1598" y="3290"/>
                                  </a:lnTo>
                                  <a:lnTo>
                                    <a:pt x="1594" y="3305"/>
                                  </a:lnTo>
                                  <a:lnTo>
                                    <a:pt x="1601" y="3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81" y="3322"/>
                                  </a:moveTo>
                                  <a:lnTo>
                                    <a:pt x="1585" y="3317"/>
                                  </a:lnTo>
                                  <a:lnTo>
                                    <a:pt x="1587" y="3314"/>
                                  </a:lnTo>
                                  <a:lnTo>
                                    <a:pt x="1594" y="3305"/>
                                  </a:lnTo>
                                  <a:lnTo>
                                    <a:pt x="1598" y="3290"/>
                                  </a:lnTo>
                                  <a:lnTo>
                                    <a:pt x="1585" y="3306"/>
                                  </a:lnTo>
                                  <a:lnTo>
                                    <a:pt x="1581" y="3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58" y="3346"/>
                                  </a:moveTo>
                                  <a:lnTo>
                                    <a:pt x="1568" y="3346"/>
                                  </a:lnTo>
                                  <a:lnTo>
                                    <a:pt x="1579" y="3345"/>
                                  </a:lnTo>
                                  <a:lnTo>
                                    <a:pt x="1581" y="3322"/>
                                  </a:lnTo>
                                  <a:lnTo>
                                    <a:pt x="1585" y="3306"/>
                                  </a:lnTo>
                                  <a:lnTo>
                                    <a:pt x="1573" y="3321"/>
                                  </a:lnTo>
                                  <a:lnTo>
                                    <a:pt x="1571" y="3323"/>
                                  </a:lnTo>
                                  <a:lnTo>
                                    <a:pt x="1558" y="3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71" y="3323"/>
                                  </a:moveTo>
                                  <a:lnTo>
                                    <a:pt x="1546" y="3326"/>
                                  </a:lnTo>
                                  <a:lnTo>
                                    <a:pt x="1548" y="3354"/>
                                  </a:lnTo>
                                  <a:lnTo>
                                    <a:pt x="1554" y="3350"/>
                                  </a:lnTo>
                                  <a:lnTo>
                                    <a:pt x="1558" y="3346"/>
                                  </a:lnTo>
                                  <a:lnTo>
                                    <a:pt x="1571" y="3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77" y="3294"/>
                                  </a:moveTo>
                                  <a:lnTo>
                                    <a:pt x="1472" y="3300"/>
                                  </a:lnTo>
                                  <a:lnTo>
                                    <a:pt x="1474" y="3308"/>
                                  </a:lnTo>
                                  <a:lnTo>
                                    <a:pt x="1487" y="3292"/>
                                  </a:lnTo>
                                  <a:lnTo>
                                    <a:pt x="1482" y="3288"/>
                                  </a:lnTo>
                                  <a:lnTo>
                                    <a:pt x="1477" y="3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67" y="3306"/>
                                  </a:moveTo>
                                  <a:lnTo>
                                    <a:pt x="1460" y="3314"/>
                                  </a:lnTo>
                                  <a:lnTo>
                                    <a:pt x="1462" y="3323"/>
                                  </a:lnTo>
                                  <a:lnTo>
                                    <a:pt x="1474" y="3308"/>
                                  </a:lnTo>
                                  <a:lnTo>
                                    <a:pt x="1472" y="3300"/>
                                  </a:lnTo>
                                  <a:lnTo>
                                    <a:pt x="1467" y="3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390" y="3334"/>
                                  </a:moveTo>
                                  <a:lnTo>
                                    <a:pt x="1395" y="3358"/>
                                  </a:lnTo>
                                  <a:lnTo>
                                    <a:pt x="1415" y="3356"/>
                                  </a:lnTo>
                                  <a:lnTo>
                                    <a:pt x="1434" y="3355"/>
                                  </a:lnTo>
                                  <a:lnTo>
                                    <a:pt x="1454" y="3353"/>
                                  </a:lnTo>
                                  <a:lnTo>
                                    <a:pt x="1453" y="3324"/>
                                  </a:lnTo>
                                  <a:lnTo>
                                    <a:pt x="1446" y="3331"/>
                                  </a:lnTo>
                                  <a:lnTo>
                                    <a:pt x="1426" y="3332"/>
                                  </a:lnTo>
                                  <a:lnTo>
                                    <a:pt x="1406" y="3333"/>
                                  </a:lnTo>
                                  <a:lnTo>
                                    <a:pt x="1390" y="3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385" y="3285"/>
                                  </a:moveTo>
                                  <a:lnTo>
                                    <a:pt x="1366" y="3288"/>
                                  </a:lnTo>
                                  <a:lnTo>
                                    <a:pt x="1366" y="3305"/>
                                  </a:lnTo>
                                  <a:lnTo>
                                    <a:pt x="1374" y="3303"/>
                                  </a:lnTo>
                                  <a:lnTo>
                                    <a:pt x="1381" y="3302"/>
                                  </a:lnTo>
                                  <a:lnTo>
                                    <a:pt x="1388" y="3301"/>
                                  </a:lnTo>
                                  <a:lnTo>
                                    <a:pt x="1390" y="3278"/>
                                  </a:lnTo>
                                  <a:lnTo>
                                    <a:pt x="1385" y="3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346" y="3307"/>
                                  </a:moveTo>
                                  <a:lnTo>
                                    <a:pt x="1366" y="3305"/>
                                  </a:lnTo>
                                  <a:lnTo>
                                    <a:pt x="1366" y="3288"/>
                                  </a:lnTo>
                                  <a:lnTo>
                                    <a:pt x="1346" y="3290"/>
                                  </a:lnTo>
                                  <a:lnTo>
                                    <a:pt x="1341" y="3291"/>
                                  </a:lnTo>
                                  <a:lnTo>
                                    <a:pt x="1346" y="3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317" y="3311"/>
                                  </a:moveTo>
                                  <a:lnTo>
                                    <a:pt x="1300" y="3328"/>
                                  </a:lnTo>
                                  <a:lnTo>
                                    <a:pt x="1300" y="3337"/>
                                  </a:lnTo>
                                  <a:lnTo>
                                    <a:pt x="1309" y="3330"/>
                                  </a:lnTo>
                                  <a:lnTo>
                                    <a:pt x="1318" y="3320"/>
                                  </a:lnTo>
                                  <a:lnTo>
                                    <a:pt x="1332" y="3292"/>
                                  </a:lnTo>
                                  <a:lnTo>
                                    <a:pt x="1313" y="3311"/>
                                  </a:lnTo>
                                  <a:lnTo>
                                    <a:pt x="1317" y="3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83" y="3300"/>
                                  </a:moveTo>
                                  <a:lnTo>
                                    <a:pt x="1293" y="3313"/>
                                  </a:lnTo>
                                  <a:lnTo>
                                    <a:pt x="1313" y="3311"/>
                                  </a:lnTo>
                                  <a:lnTo>
                                    <a:pt x="1332" y="3292"/>
                                  </a:lnTo>
                                  <a:lnTo>
                                    <a:pt x="1312" y="3296"/>
                                  </a:lnTo>
                                  <a:lnTo>
                                    <a:pt x="1293" y="3299"/>
                                  </a:lnTo>
                                  <a:lnTo>
                                    <a:pt x="1283" y="3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61" y="3316"/>
                                  </a:moveTo>
                                  <a:lnTo>
                                    <a:pt x="1262" y="3327"/>
                                  </a:lnTo>
                                  <a:lnTo>
                                    <a:pt x="1268" y="3321"/>
                                  </a:lnTo>
                                  <a:lnTo>
                                    <a:pt x="1273" y="3315"/>
                                  </a:lnTo>
                                  <a:lnTo>
                                    <a:pt x="1273" y="3302"/>
                                  </a:lnTo>
                                  <a:lnTo>
                                    <a:pt x="1268" y="3303"/>
                                  </a:lnTo>
                                  <a:lnTo>
                                    <a:pt x="1264" y="3303"/>
                                  </a:lnTo>
                                  <a:lnTo>
                                    <a:pt x="1261" y="3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59" y="3304"/>
                                  </a:moveTo>
                                  <a:lnTo>
                                    <a:pt x="1239" y="3305"/>
                                  </a:lnTo>
                                  <a:lnTo>
                                    <a:pt x="1242" y="3319"/>
                                  </a:lnTo>
                                  <a:lnTo>
                                    <a:pt x="1254" y="3316"/>
                                  </a:lnTo>
                                  <a:lnTo>
                                    <a:pt x="1261" y="3316"/>
                                  </a:lnTo>
                                  <a:lnTo>
                                    <a:pt x="1264" y="3303"/>
                                  </a:lnTo>
                                  <a:lnTo>
                                    <a:pt x="1259" y="3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12" y="3330"/>
                                  </a:moveTo>
                                  <a:lnTo>
                                    <a:pt x="1217" y="3324"/>
                                  </a:lnTo>
                                  <a:lnTo>
                                    <a:pt x="1229" y="3321"/>
                                  </a:lnTo>
                                  <a:lnTo>
                                    <a:pt x="1242" y="3319"/>
                                  </a:lnTo>
                                  <a:lnTo>
                                    <a:pt x="1239" y="3305"/>
                                  </a:lnTo>
                                  <a:lnTo>
                                    <a:pt x="1219" y="3306"/>
                                  </a:lnTo>
                                  <a:lnTo>
                                    <a:pt x="1212" y="3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95" y="3366"/>
                                  </a:moveTo>
                                  <a:lnTo>
                                    <a:pt x="1215" y="3364"/>
                                  </a:lnTo>
                                  <a:lnTo>
                                    <a:pt x="1202" y="3342"/>
                                  </a:lnTo>
                                  <a:lnTo>
                                    <a:pt x="1208" y="3337"/>
                                  </a:lnTo>
                                  <a:lnTo>
                                    <a:pt x="1212" y="3330"/>
                                  </a:lnTo>
                                  <a:lnTo>
                                    <a:pt x="1219" y="3306"/>
                                  </a:lnTo>
                                  <a:lnTo>
                                    <a:pt x="1208" y="3326"/>
                                  </a:lnTo>
                                  <a:lnTo>
                                    <a:pt x="1203" y="3332"/>
                                  </a:lnTo>
                                  <a:lnTo>
                                    <a:pt x="1198" y="3338"/>
                                  </a:lnTo>
                                  <a:lnTo>
                                    <a:pt x="1195" y="3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01" y="3328"/>
                                  </a:moveTo>
                                  <a:lnTo>
                                    <a:pt x="1208" y="3326"/>
                                  </a:lnTo>
                                  <a:lnTo>
                                    <a:pt x="1219" y="3306"/>
                                  </a:lnTo>
                                  <a:lnTo>
                                    <a:pt x="1199" y="3307"/>
                                  </a:lnTo>
                                  <a:lnTo>
                                    <a:pt x="1181" y="3308"/>
                                  </a:lnTo>
                                  <a:lnTo>
                                    <a:pt x="1181" y="3331"/>
                                  </a:lnTo>
                                  <a:lnTo>
                                    <a:pt x="1201" y="3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56" y="3338"/>
                                  </a:moveTo>
                                  <a:lnTo>
                                    <a:pt x="1161" y="3334"/>
                                  </a:lnTo>
                                  <a:lnTo>
                                    <a:pt x="1181" y="3331"/>
                                  </a:lnTo>
                                  <a:lnTo>
                                    <a:pt x="1181" y="3308"/>
                                  </a:lnTo>
                                  <a:lnTo>
                                    <a:pt x="1178" y="3308"/>
                                  </a:lnTo>
                                  <a:lnTo>
                                    <a:pt x="1167" y="3309"/>
                                  </a:lnTo>
                                  <a:lnTo>
                                    <a:pt x="1156" y="3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67" y="3309"/>
                                  </a:moveTo>
                                  <a:lnTo>
                                    <a:pt x="1156" y="3310"/>
                                  </a:lnTo>
                                  <a:lnTo>
                                    <a:pt x="1152" y="3334"/>
                                  </a:lnTo>
                                  <a:lnTo>
                                    <a:pt x="1146" y="3338"/>
                                  </a:lnTo>
                                  <a:lnTo>
                                    <a:pt x="1143" y="3340"/>
                                  </a:lnTo>
                                  <a:lnTo>
                                    <a:pt x="1136" y="3344"/>
                                  </a:lnTo>
                                  <a:lnTo>
                                    <a:pt x="1144" y="3345"/>
                                  </a:lnTo>
                                  <a:lnTo>
                                    <a:pt x="1150" y="3342"/>
                                  </a:lnTo>
                                  <a:lnTo>
                                    <a:pt x="1156" y="3338"/>
                                  </a:lnTo>
                                  <a:lnTo>
                                    <a:pt x="1167" y="3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374" y="3303"/>
                                  </a:moveTo>
                                  <a:lnTo>
                                    <a:pt x="1367" y="3315"/>
                                  </a:lnTo>
                                  <a:lnTo>
                                    <a:pt x="1368" y="3325"/>
                                  </a:lnTo>
                                  <a:lnTo>
                                    <a:pt x="1374" y="3314"/>
                                  </a:lnTo>
                                  <a:lnTo>
                                    <a:pt x="1381" y="3302"/>
                                  </a:lnTo>
                                  <a:lnTo>
                                    <a:pt x="1374" y="3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343" y="3335"/>
                                  </a:moveTo>
                                  <a:lnTo>
                                    <a:pt x="1355" y="3360"/>
                                  </a:lnTo>
                                  <a:lnTo>
                                    <a:pt x="1359" y="3335"/>
                                  </a:lnTo>
                                  <a:lnTo>
                                    <a:pt x="1368" y="3325"/>
                                  </a:lnTo>
                                  <a:lnTo>
                                    <a:pt x="1367" y="3315"/>
                                  </a:lnTo>
                                  <a:lnTo>
                                    <a:pt x="1360" y="3327"/>
                                  </a:lnTo>
                                  <a:lnTo>
                                    <a:pt x="1350" y="3335"/>
                                  </a:lnTo>
                                  <a:lnTo>
                                    <a:pt x="1343" y="3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339" y="3335"/>
                                  </a:moveTo>
                                  <a:lnTo>
                                    <a:pt x="1334" y="3334"/>
                                  </a:lnTo>
                                  <a:lnTo>
                                    <a:pt x="1335" y="3360"/>
                                  </a:lnTo>
                                  <a:lnTo>
                                    <a:pt x="1355" y="3360"/>
                                  </a:lnTo>
                                  <a:lnTo>
                                    <a:pt x="1343" y="3335"/>
                                  </a:lnTo>
                                  <a:lnTo>
                                    <a:pt x="1339" y="3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334" y="3334"/>
                                  </a:moveTo>
                                  <a:lnTo>
                                    <a:pt x="1333" y="3336"/>
                                  </a:lnTo>
                                  <a:lnTo>
                                    <a:pt x="1322" y="3336"/>
                                  </a:lnTo>
                                  <a:lnTo>
                                    <a:pt x="1311" y="3336"/>
                                  </a:lnTo>
                                  <a:lnTo>
                                    <a:pt x="1300" y="3337"/>
                                  </a:lnTo>
                                  <a:lnTo>
                                    <a:pt x="1315" y="3360"/>
                                  </a:lnTo>
                                  <a:lnTo>
                                    <a:pt x="1335" y="3360"/>
                                  </a:lnTo>
                                  <a:lnTo>
                                    <a:pt x="1334" y="3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95" y="3361"/>
                                  </a:moveTo>
                                  <a:lnTo>
                                    <a:pt x="1315" y="3360"/>
                                  </a:lnTo>
                                  <a:lnTo>
                                    <a:pt x="1300" y="3337"/>
                                  </a:lnTo>
                                  <a:lnTo>
                                    <a:pt x="1300" y="3328"/>
                                  </a:lnTo>
                                  <a:lnTo>
                                    <a:pt x="1286" y="3337"/>
                                  </a:lnTo>
                                  <a:lnTo>
                                    <a:pt x="1282" y="3337"/>
                                  </a:lnTo>
                                  <a:lnTo>
                                    <a:pt x="1278" y="3332"/>
                                  </a:lnTo>
                                  <a:lnTo>
                                    <a:pt x="1275" y="3361"/>
                                  </a:lnTo>
                                  <a:lnTo>
                                    <a:pt x="1295" y="3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75" y="3361"/>
                                  </a:moveTo>
                                  <a:lnTo>
                                    <a:pt x="1278" y="3332"/>
                                  </a:lnTo>
                                  <a:lnTo>
                                    <a:pt x="1275" y="3338"/>
                                  </a:lnTo>
                                  <a:lnTo>
                                    <a:pt x="1267" y="3338"/>
                                  </a:lnTo>
                                  <a:lnTo>
                                    <a:pt x="1258" y="3339"/>
                                  </a:lnTo>
                                  <a:lnTo>
                                    <a:pt x="1255" y="3362"/>
                                  </a:lnTo>
                                  <a:lnTo>
                                    <a:pt x="1275" y="3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78" y="3229"/>
                                  </a:moveTo>
                                  <a:lnTo>
                                    <a:pt x="1284" y="3248"/>
                                  </a:lnTo>
                                  <a:lnTo>
                                    <a:pt x="1286" y="3252"/>
                                  </a:lnTo>
                                  <a:lnTo>
                                    <a:pt x="1293" y="3270"/>
                                  </a:lnTo>
                                  <a:lnTo>
                                    <a:pt x="1306" y="3285"/>
                                  </a:lnTo>
                                  <a:lnTo>
                                    <a:pt x="1317" y="3287"/>
                                  </a:lnTo>
                                  <a:lnTo>
                                    <a:pt x="1320" y="3287"/>
                                  </a:lnTo>
                                  <a:lnTo>
                                    <a:pt x="1319" y="3282"/>
                                  </a:lnTo>
                                  <a:lnTo>
                                    <a:pt x="1316" y="3281"/>
                                  </a:lnTo>
                                  <a:lnTo>
                                    <a:pt x="1302" y="3270"/>
                                  </a:lnTo>
                                  <a:lnTo>
                                    <a:pt x="1291" y="3249"/>
                                  </a:lnTo>
                                  <a:lnTo>
                                    <a:pt x="1284" y="3232"/>
                                  </a:lnTo>
                                  <a:lnTo>
                                    <a:pt x="1278" y="3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62" y="3176"/>
                                  </a:moveTo>
                                  <a:lnTo>
                                    <a:pt x="1263" y="3190"/>
                                  </a:lnTo>
                                  <a:lnTo>
                                    <a:pt x="1271" y="3209"/>
                                  </a:lnTo>
                                  <a:lnTo>
                                    <a:pt x="1278" y="3229"/>
                                  </a:lnTo>
                                  <a:lnTo>
                                    <a:pt x="1284" y="3232"/>
                                  </a:lnTo>
                                  <a:lnTo>
                                    <a:pt x="1277" y="3213"/>
                                  </a:lnTo>
                                  <a:lnTo>
                                    <a:pt x="1271" y="3194"/>
                                  </a:lnTo>
                                  <a:lnTo>
                                    <a:pt x="1262" y="3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50" y="3208"/>
                                  </a:moveTo>
                                  <a:lnTo>
                                    <a:pt x="1251" y="3216"/>
                                  </a:lnTo>
                                  <a:lnTo>
                                    <a:pt x="1253" y="3174"/>
                                  </a:lnTo>
                                  <a:lnTo>
                                    <a:pt x="1263" y="3190"/>
                                  </a:lnTo>
                                  <a:lnTo>
                                    <a:pt x="1262" y="3176"/>
                                  </a:lnTo>
                                  <a:lnTo>
                                    <a:pt x="1253" y="3166"/>
                                  </a:lnTo>
                                  <a:lnTo>
                                    <a:pt x="1250" y="3165"/>
                                  </a:lnTo>
                                  <a:lnTo>
                                    <a:pt x="1250" y="3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58" y="3208"/>
                                  </a:moveTo>
                                  <a:lnTo>
                                    <a:pt x="1256" y="3197"/>
                                  </a:lnTo>
                                  <a:lnTo>
                                    <a:pt x="1255" y="3185"/>
                                  </a:lnTo>
                                  <a:lnTo>
                                    <a:pt x="1253" y="3174"/>
                                  </a:lnTo>
                                  <a:lnTo>
                                    <a:pt x="1251" y="3216"/>
                                  </a:lnTo>
                                  <a:lnTo>
                                    <a:pt x="1252" y="3227"/>
                                  </a:lnTo>
                                  <a:lnTo>
                                    <a:pt x="1254" y="3238"/>
                                  </a:lnTo>
                                  <a:lnTo>
                                    <a:pt x="1257" y="3249"/>
                                  </a:lnTo>
                                  <a:lnTo>
                                    <a:pt x="1258" y="3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42" y="3148"/>
                                  </a:moveTo>
                                  <a:lnTo>
                                    <a:pt x="1243" y="3168"/>
                                  </a:lnTo>
                                  <a:lnTo>
                                    <a:pt x="1248" y="3188"/>
                                  </a:lnTo>
                                  <a:lnTo>
                                    <a:pt x="1250" y="3208"/>
                                  </a:lnTo>
                                  <a:lnTo>
                                    <a:pt x="1250" y="3165"/>
                                  </a:lnTo>
                                  <a:lnTo>
                                    <a:pt x="1248" y="3159"/>
                                  </a:lnTo>
                                  <a:lnTo>
                                    <a:pt x="1246" y="3154"/>
                                  </a:lnTo>
                                  <a:lnTo>
                                    <a:pt x="1242" y="3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39" y="3120"/>
                                  </a:moveTo>
                                  <a:lnTo>
                                    <a:pt x="1219" y="3116"/>
                                  </a:lnTo>
                                  <a:lnTo>
                                    <a:pt x="1228" y="3143"/>
                                  </a:lnTo>
                                  <a:lnTo>
                                    <a:pt x="1236" y="3146"/>
                                  </a:lnTo>
                                  <a:lnTo>
                                    <a:pt x="1243" y="3168"/>
                                  </a:lnTo>
                                  <a:lnTo>
                                    <a:pt x="1242" y="3148"/>
                                  </a:lnTo>
                                  <a:lnTo>
                                    <a:pt x="1239" y="3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70" y="3273"/>
                                  </a:moveTo>
                                  <a:lnTo>
                                    <a:pt x="1273" y="3285"/>
                                  </a:lnTo>
                                  <a:lnTo>
                                    <a:pt x="1274" y="3290"/>
                                  </a:lnTo>
                                  <a:lnTo>
                                    <a:pt x="1282" y="3289"/>
                                  </a:lnTo>
                                  <a:lnTo>
                                    <a:pt x="1281" y="3284"/>
                                  </a:lnTo>
                                  <a:lnTo>
                                    <a:pt x="1278" y="3270"/>
                                  </a:lnTo>
                                  <a:lnTo>
                                    <a:pt x="1270" y="3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78" y="3270"/>
                                  </a:moveTo>
                                  <a:lnTo>
                                    <a:pt x="1270" y="3261"/>
                                  </a:lnTo>
                                  <a:lnTo>
                                    <a:pt x="1265" y="3248"/>
                                  </a:lnTo>
                                  <a:lnTo>
                                    <a:pt x="1260" y="3228"/>
                                  </a:lnTo>
                                  <a:lnTo>
                                    <a:pt x="1258" y="3208"/>
                                  </a:lnTo>
                                  <a:lnTo>
                                    <a:pt x="1261" y="3262"/>
                                  </a:lnTo>
                                  <a:lnTo>
                                    <a:pt x="1270" y="3273"/>
                                  </a:lnTo>
                                  <a:lnTo>
                                    <a:pt x="1278" y="3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58" y="3208"/>
                                  </a:moveTo>
                                  <a:lnTo>
                                    <a:pt x="1257" y="3249"/>
                                  </a:lnTo>
                                  <a:lnTo>
                                    <a:pt x="1261" y="3262"/>
                                  </a:lnTo>
                                  <a:lnTo>
                                    <a:pt x="1258" y="3208"/>
                                  </a:lnTo>
                                  <a:lnTo>
                                    <a:pt x="1258" y="3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93" y="3248"/>
                                  </a:moveTo>
                                  <a:lnTo>
                                    <a:pt x="1192" y="3265"/>
                                  </a:lnTo>
                                  <a:lnTo>
                                    <a:pt x="1205" y="3268"/>
                                  </a:lnTo>
                                  <a:lnTo>
                                    <a:pt x="1209" y="3269"/>
                                  </a:lnTo>
                                  <a:lnTo>
                                    <a:pt x="1211" y="3263"/>
                                  </a:lnTo>
                                  <a:lnTo>
                                    <a:pt x="1207" y="3262"/>
                                  </a:lnTo>
                                  <a:lnTo>
                                    <a:pt x="1197" y="3258"/>
                                  </a:lnTo>
                                  <a:lnTo>
                                    <a:pt x="1193" y="3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90" y="3236"/>
                                  </a:moveTo>
                                  <a:lnTo>
                                    <a:pt x="1189" y="3196"/>
                                  </a:lnTo>
                                  <a:lnTo>
                                    <a:pt x="1188" y="3204"/>
                                  </a:lnTo>
                                  <a:lnTo>
                                    <a:pt x="1187" y="3212"/>
                                  </a:lnTo>
                                  <a:lnTo>
                                    <a:pt x="1192" y="3265"/>
                                  </a:lnTo>
                                  <a:lnTo>
                                    <a:pt x="1193" y="3248"/>
                                  </a:lnTo>
                                  <a:lnTo>
                                    <a:pt x="1190" y="3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87" y="3188"/>
                                  </a:moveTo>
                                  <a:lnTo>
                                    <a:pt x="1183" y="3240"/>
                                  </a:lnTo>
                                  <a:lnTo>
                                    <a:pt x="1186" y="3253"/>
                                  </a:lnTo>
                                  <a:lnTo>
                                    <a:pt x="1192" y="3265"/>
                                  </a:lnTo>
                                  <a:lnTo>
                                    <a:pt x="1187" y="3212"/>
                                  </a:lnTo>
                                  <a:lnTo>
                                    <a:pt x="1187" y="3214"/>
                                  </a:lnTo>
                                  <a:lnTo>
                                    <a:pt x="1187" y="3204"/>
                                  </a:lnTo>
                                  <a:lnTo>
                                    <a:pt x="1187" y="3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40" y="3128"/>
                                  </a:moveTo>
                                  <a:lnTo>
                                    <a:pt x="1137" y="3148"/>
                                  </a:lnTo>
                                  <a:lnTo>
                                    <a:pt x="1138" y="3272"/>
                                  </a:lnTo>
                                  <a:lnTo>
                                    <a:pt x="1142" y="3277"/>
                                  </a:lnTo>
                                  <a:lnTo>
                                    <a:pt x="1146" y="3280"/>
                                  </a:lnTo>
                                  <a:lnTo>
                                    <a:pt x="1151" y="3278"/>
                                  </a:lnTo>
                                  <a:lnTo>
                                    <a:pt x="1149" y="3276"/>
                                  </a:lnTo>
                                  <a:lnTo>
                                    <a:pt x="1145" y="3272"/>
                                  </a:lnTo>
                                  <a:lnTo>
                                    <a:pt x="1141" y="3267"/>
                                  </a:lnTo>
                                  <a:lnTo>
                                    <a:pt x="1138" y="3262"/>
                                  </a:lnTo>
                                  <a:lnTo>
                                    <a:pt x="1140" y="3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32" y="3203"/>
                                  </a:moveTo>
                                  <a:lnTo>
                                    <a:pt x="1133" y="3268"/>
                                  </a:lnTo>
                                  <a:lnTo>
                                    <a:pt x="1135" y="3268"/>
                                  </a:lnTo>
                                  <a:lnTo>
                                    <a:pt x="1138" y="3272"/>
                                  </a:lnTo>
                                  <a:lnTo>
                                    <a:pt x="1137" y="3148"/>
                                  </a:lnTo>
                                  <a:lnTo>
                                    <a:pt x="1135" y="3168"/>
                                  </a:lnTo>
                                  <a:lnTo>
                                    <a:pt x="1134" y="3183"/>
                                  </a:lnTo>
                                  <a:lnTo>
                                    <a:pt x="1132" y="3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32" y="3166"/>
                                  </a:moveTo>
                                  <a:lnTo>
                                    <a:pt x="1132" y="3093"/>
                                  </a:lnTo>
                                  <a:lnTo>
                                    <a:pt x="1131" y="3180"/>
                                  </a:lnTo>
                                  <a:lnTo>
                                    <a:pt x="1134" y="3183"/>
                                  </a:lnTo>
                                  <a:lnTo>
                                    <a:pt x="1135" y="3168"/>
                                  </a:lnTo>
                                  <a:lnTo>
                                    <a:pt x="1132" y="3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25" y="3174"/>
                                  </a:moveTo>
                                  <a:lnTo>
                                    <a:pt x="1126" y="3168"/>
                                  </a:lnTo>
                                  <a:lnTo>
                                    <a:pt x="1131" y="3185"/>
                                  </a:lnTo>
                                  <a:lnTo>
                                    <a:pt x="1131" y="3180"/>
                                  </a:lnTo>
                                  <a:lnTo>
                                    <a:pt x="1132" y="3093"/>
                                  </a:lnTo>
                                  <a:lnTo>
                                    <a:pt x="1131" y="3096"/>
                                  </a:lnTo>
                                  <a:lnTo>
                                    <a:pt x="1127" y="3116"/>
                                  </a:lnTo>
                                  <a:lnTo>
                                    <a:pt x="1125" y="3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25" y="3181"/>
                                  </a:moveTo>
                                  <a:lnTo>
                                    <a:pt x="1125" y="3184"/>
                                  </a:lnTo>
                                  <a:lnTo>
                                    <a:pt x="1131" y="3185"/>
                                  </a:lnTo>
                                  <a:lnTo>
                                    <a:pt x="1126" y="3168"/>
                                  </a:lnTo>
                                  <a:lnTo>
                                    <a:pt x="1125" y="3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67" y="3048"/>
                                  </a:moveTo>
                                  <a:lnTo>
                                    <a:pt x="1066" y="3051"/>
                                  </a:lnTo>
                                  <a:lnTo>
                                    <a:pt x="1066" y="3174"/>
                                  </a:lnTo>
                                  <a:lnTo>
                                    <a:pt x="1066" y="3180"/>
                                  </a:lnTo>
                                  <a:lnTo>
                                    <a:pt x="1067" y="3184"/>
                                  </a:lnTo>
                                  <a:lnTo>
                                    <a:pt x="1067" y="3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66" y="3058"/>
                                  </a:moveTo>
                                  <a:lnTo>
                                    <a:pt x="1066" y="3174"/>
                                  </a:lnTo>
                                  <a:lnTo>
                                    <a:pt x="1066" y="3051"/>
                                  </a:lnTo>
                                  <a:lnTo>
                                    <a:pt x="1066" y="3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66" y="3072"/>
                                  </a:moveTo>
                                  <a:lnTo>
                                    <a:pt x="1046" y="3073"/>
                                  </a:lnTo>
                                  <a:lnTo>
                                    <a:pt x="1053" y="3095"/>
                                  </a:lnTo>
                                  <a:lnTo>
                                    <a:pt x="1057" y="3096"/>
                                  </a:lnTo>
                                  <a:lnTo>
                                    <a:pt x="1060" y="3099"/>
                                  </a:lnTo>
                                  <a:lnTo>
                                    <a:pt x="1063" y="3107"/>
                                  </a:lnTo>
                                  <a:lnTo>
                                    <a:pt x="1063" y="3127"/>
                                  </a:lnTo>
                                  <a:lnTo>
                                    <a:pt x="1065" y="3129"/>
                                  </a:lnTo>
                                  <a:lnTo>
                                    <a:pt x="1066" y="3161"/>
                                  </a:lnTo>
                                  <a:lnTo>
                                    <a:pt x="1066" y="3168"/>
                                  </a:lnTo>
                                  <a:lnTo>
                                    <a:pt x="1066" y="3065"/>
                                  </a:lnTo>
                                  <a:lnTo>
                                    <a:pt x="1066" y="30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33" y="3174"/>
                                  </a:moveTo>
                                  <a:lnTo>
                                    <a:pt x="1041" y="3171"/>
                                  </a:lnTo>
                                  <a:lnTo>
                                    <a:pt x="1037" y="3158"/>
                                  </a:lnTo>
                                  <a:lnTo>
                                    <a:pt x="1043" y="3139"/>
                                  </a:lnTo>
                                  <a:lnTo>
                                    <a:pt x="1049" y="3120"/>
                                  </a:lnTo>
                                  <a:lnTo>
                                    <a:pt x="1053" y="3107"/>
                                  </a:lnTo>
                                  <a:lnTo>
                                    <a:pt x="1057" y="3096"/>
                                  </a:lnTo>
                                  <a:lnTo>
                                    <a:pt x="1053" y="3095"/>
                                  </a:lnTo>
                                  <a:lnTo>
                                    <a:pt x="1046" y="3113"/>
                                  </a:lnTo>
                                  <a:lnTo>
                                    <a:pt x="1039" y="3132"/>
                                  </a:lnTo>
                                  <a:lnTo>
                                    <a:pt x="1034" y="3152"/>
                                  </a:lnTo>
                                  <a:lnTo>
                                    <a:pt x="1033" y="3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72" y="3091"/>
                                  </a:moveTo>
                                  <a:lnTo>
                                    <a:pt x="976" y="3091"/>
                                  </a:lnTo>
                                  <a:lnTo>
                                    <a:pt x="989" y="3093"/>
                                  </a:lnTo>
                                  <a:lnTo>
                                    <a:pt x="1001" y="3095"/>
                                  </a:lnTo>
                                  <a:lnTo>
                                    <a:pt x="1014" y="3096"/>
                                  </a:lnTo>
                                  <a:lnTo>
                                    <a:pt x="1027" y="3096"/>
                                  </a:lnTo>
                                  <a:lnTo>
                                    <a:pt x="1040" y="3096"/>
                                  </a:lnTo>
                                  <a:lnTo>
                                    <a:pt x="1053" y="3095"/>
                                  </a:lnTo>
                                  <a:lnTo>
                                    <a:pt x="1046" y="3073"/>
                                  </a:lnTo>
                                  <a:lnTo>
                                    <a:pt x="1026" y="3075"/>
                                  </a:lnTo>
                                  <a:lnTo>
                                    <a:pt x="1006" y="3077"/>
                                  </a:lnTo>
                                  <a:lnTo>
                                    <a:pt x="1001" y="3077"/>
                                  </a:lnTo>
                                  <a:lnTo>
                                    <a:pt x="982" y="3079"/>
                                  </a:lnTo>
                                  <a:lnTo>
                                    <a:pt x="972" y="3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72" y="3091"/>
                                  </a:moveTo>
                                  <a:lnTo>
                                    <a:pt x="982" y="3079"/>
                                  </a:lnTo>
                                  <a:lnTo>
                                    <a:pt x="961" y="3082"/>
                                  </a:lnTo>
                                  <a:lnTo>
                                    <a:pt x="960" y="3082"/>
                                  </a:lnTo>
                                  <a:lnTo>
                                    <a:pt x="956" y="3081"/>
                                  </a:lnTo>
                                  <a:lnTo>
                                    <a:pt x="952" y="3091"/>
                                  </a:lnTo>
                                  <a:lnTo>
                                    <a:pt x="972" y="3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52" y="3091"/>
                                  </a:moveTo>
                                  <a:lnTo>
                                    <a:pt x="956" y="3081"/>
                                  </a:lnTo>
                                  <a:lnTo>
                                    <a:pt x="951" y="3081"/>
                                  </a:lnTo>
                                  <a:lnTo>
                                    <a:pt x="946" y="3081"/>
                                  </a:lnTo>
                                  <a:lnTo>
                                    <a:pt x="940" y="3080"/>
                                  </a:lnTo>
                                  <a:lnTo>
                                    <a:pt x="952" y="3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19" y="3124"/>
                                  </a:moveTo>
                                  <a:lnTo>
                                    <a:pt x="922" y="3113"/>
                                  </a:lnTo>
                                  <a:lnTo>
                                    <a:pt x="925" y="3103"/>
                                  </a:lnTo>
                                  <a:lnTo>
                                    <a:pt x="929" y="3095"/>
                                  </a:lnTo>
                                  <a:lnTo>
                                    <a:pt x="933" y="3087"/>
                                  </a:lnTo>
                                  <a:lnTo>
                                    <a:pt x="937" y="3056"/>
                                  </a:lnTo>
                                  <a:lnTo>
                                    <a:pt x="924" y="3073"/>
                                  </a:lnTo>
                                  <a:lnTo>
                                    <a:pt x="919" y="3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99" y="3141"/>
                                  </a:moveTo>
                                  <a:lnTo>
                                    <a:pt x="901" y="3139"/>
                                  </a:lnTo>
                                  <a:lnTo>
                                    <a:pt x="912" y="3134"/>
                                  </a:lnTo>
                                  <a:lnTo>
                                    <a:pt x="919" y="3124"/>
                                  </a:lnTo>
                                  <a:lnTo>
                                    <a:pt x="924" y="3073"/>
                                  </a:lnTo>
                                  <a:lnTo>
                                    <a:pt x="911" y="3089"/>
                                  </a:lnTo>
                                  <a:lnTo>
                                    <a:pt x="899" y="3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11" y="3089"/>
                                  </a:moveTo>
                                  <a:lnTo>
                                    <a:pt x="898" y="3105"/>
                                  </a:lnTo>
                                  <a:lnTo>
                                    <a:pt x="883" y="3118"/>
                                  </a:lnTo>
                                  <a:lnTo>
                                    <a:pt x="867" y="3129"/>
                                  </a:lnTo>
                                  <a:lnTo>
                                    <a:pt x="863" y="3130"/>
                                  </a:lnTo>
                                  <a:lnTo>
                                    <a:pt x="881" y="3149"/>
                                  </a:lnTo>
                                  <a:lnTo>
                                    <a:pt x="899" y="3141"/>
                                  </a:lnTo>
                                  <a:lnTo>
                                    <a:pt x="911" y="30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585" y="3216"/>
                                  </a:moveTo>
                                  <a:lnTo>
                                    <a:pt x="589" y="3215"/>
                                  </a:lnTo>
                                  <a:lnTo>
                                    <a:pt x="608" y="3211"/>
                                  </a:lnTo>
                                  <a:lnTo>
                                    <a:pt x="628" y="3207"/>
                                  </a:lnTo>
                                  <a:lnTo>
                                    <a:pt x="647" y="3202"/>
                                  </a:lnTo>
                                  <a:lnTo>
                                    <a:pt x="667" y="3198"/>
                                  </a:lnTo>
                                  <a:lnTo>
                                    <a:pt x="687" y="3194"/>
                                  </a:lnTo>
                                  <a:lnTo>
                                    <a:pt x="706" y="3191"/>
                                  </a:lnTo>
                                  <a:lnTo>
                                    <a:pt x="726" y="3188"/>
                                  </a:lnTo>
                                  <a:lnTo>
                                    <a:pt x="746" y="3185"/>
                                  </a:lnTo>
                                  <a:lnTo>
                                    <a:pt x="765" y="3183"/>
                                  </a:lnTo>
                                  <a:lnTo>
                                    <a:pt x="785" y="3180"/>
                                  </a:lnTo>
                                  <a:lnTo>
                                    <a:pt x="805" y="3176"/>
                                  </a:lnTo>
                                  <a:lnTo>
                                    <a:pt x="825" y="3171"/>
                                  </a:lnTo>
                                  <a:lnTo>
                                    <a:pt x="844" y="3165"/>
                                  </a:lnTo>
                                  <a:lnTo>
                                    <a:pt x="863" y="3158"/>
                                  </a:lnTo>
                                  <a:lnTo>
                                    <a:pt x="881" y="3149"/>
                                  </a:lnTo>
                                  <a:lnTo>
                                    <a:pt x="863" y="3130"/>
                                  </a:lnTo>
                                  <a:lnTo>
                                    <a:pt x="844" y="3138"/>
                                  </a:lnTo>
                                  <a:lnTo>
                                    <a:pt x="825" y="3144"/>
                                  </a:lnTo>
                                  <a:lnTo>
                                    <a:pt x="806" y="3149"/>
                                  </a:lnTo>
                                  <a:lnTo>
                                    <a:pt x="786" y="3153"/>
                                  </a:lnTo>
                                  <a:lnTo>
                                    <a:pt x="767" y="3157"/>
                                  </a:lnTo>
                                  <a:lnTo>
                                    <a:pt x="747" y="3160"/>
                                  </a:lnTo>
                                  <a:lnTo>
                                    <a:pt x="727" y="3163"/>
                                  </a:lnTo>
                                  <a:lnTo>
                                    <a:pt x="707" y="3166"/>
                                  </a:lnTo>
                                  <a:lnTo>
                                    <a:pt x="687" y="3169"/>
                                  </a:lnTo>
                                  <a:lnTo>
                                    <a:pt x="667" y="3172"/>
                                  </a:lnTo>
                                  <a:lnTo>
                                    <a:pt x="656" y="3174"/>
                                  </a:lnTo>
                                  <a:lnTo>
                                    <a:pt x="636" y="3179"/>
                                  </a:lnTo>
                                  <a:lnTo>
                                    <a:pt x="617" y="3183"/>
                                  </a:lnTo>
                                  <a:lnTo>
                                    <a:pt x="597" y="3188"/>
                                  </a:lnTo>
                                  <a:lnTo>
                                    <a:pt x="585" y="3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487" y="3246"/>
                                  </a:moveTo>
                                  <a:lnTo>
                                    <a:pt x="489" y="3245"/>
                                  </a:lnTo>
                                  <a:lnTo>
                                    <a:pt x="508" y="3238"/>
                                  </a:lnTo>
                                  <a:lnTo>
                                    <a:pt x="527" y="3232"/>
                                  </a:lnTo>
                                  <a:lnTo>
                                    <a:pt x="546" y="3226"/>
                                  </a:lnTo>
                                  <a:lnTo>
                                    <a:pt x="565" y="3220"/>
                                  </a:lnTo>
                                  <a:lnTo>
                                    <a:pt x="585" y="3216"/>
                                  </a:lnTo>
                                  <a:lnTo>
                                    <a:pt x="597" y="3188"/>
                                  </a:lnTo>
                                  <a:lnTo>
                                    <a:pt x="578" y="3193"/>
                                  </a:lnTo>
                                  <a:lnTo>
                                    <a:pt x="559" y="3198"/>
                                  </a:lnTo>
                                  <a:lnTo>
                                    <a:pt x="540" y="3203"/>
                                  </a:lnTo>
                                  <a:lnTo>
                                    <a:pt x="521" y="3208"/>
                                  </a:lnTo>
                                  <a:lnTo>
                                    <a:pt x="502" y="3214"/>
                                  </a:lnTo>
                                  <a:lnTo>
                                    <a:pt x="487" y="3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482" y="3220"/>
                                  </a:moveTo>
                                  <a:lnTo>
                                    <a:pt x="463" y="3226"/>
                                  </a:lnTo>
                                  <a:lnTo>
                                    <a:pt x="467" y="3252"/>
                                  </a:lnTo>
                                  <a:lnTo>
                                    <a:pt x="487" y="3246"/>
                                  </a:lnTo>
                                  <a:lnTo>
                                    <a:pt x="502" y="3214"/>
                                  </a:lnTo>
                                  <a:lnTo>
                                    <a:pt x="482" y="3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427" y="3287"/>
                                  </a:moveTo>
                                  <a:lnTo>
                                    <a:pt x="434" y="3276"/>
                                  </a:lnTo>
                                  <a:lnTo>
                                    <a:pt x="446" y="3262"/>
                                  </a:lnTo>
                                  <a:lnTo>
                                    <a:pt x="467" y="3252"/>
                                  </a:lnTo>
                                  <a:lnTo>
                                    <a:pt x="463" y="3226"/>
                                  </a:lnTo>
                                  <a:lnTo>
                                    <a:pt x="455" y="3229"/>
                                  </a:lnTo>
                                  <a:lnTo>
                                    <a:pt x="435" y="3237"/>
                                  </a:lnTo>
                                  <a:lnTo>
                                    <a:pt x="427" y="3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427" y="3287"/>
                                  </a:moveTo>
                                  <a:lnTo>
                                    <a:pt x="435" y="3237"/>
                                  </a:lnTo>
                                  <a:lnTo>
                                    <a:pt x="420" y="3249"/>
                                  </a:lnTo>
                                  <a:lnTo>
                                    <a:pt x="411" y="3265"/>
                                  </a:lnTo>
                                  <a:lnTo>
                                    <a:pt x="411" y="3280"/>
                                  </a:lnTo>
                                  <a:lnTo>
                                    <a:pt x="412" y="3289"/>
                                  </a:lnTo>
                                  <a:lnTo>
                                    <a:pt x="421" y="3291"/>
                                  </a:lnTo>
                                  <a:lnTo>
                                    <a:pt x="427" y="3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50" y="3339"/>
                                  </a:moveTo>
                                  <a:lnTo>
                                    <a:pt x="1255" y="3335"/>
                                  </a:lnTo>
                                  <a:lnTo>
                                    <a:pt x="1252" y="3329"/>
                                  </a:lnTo>
                                  <a:lnTo>
                                    <a:pt x="1246" y="3335"/>
                                  </a:lnTo>
                                  <a:lnTo>
                                    <a:pt x="1255" y="3362"/>
                                  </a:lnTo>
                                  <a:lnTo>
                                    <a:pt x="1258" y="3339"/>
                                  </a:lnTo>
                                  <a:lnTo>
                                    <a:pt x="1250" y="3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39" y="3340"/>
                                  </a:moveTo>
                                  <a:lnTo>
                                    <a:pt x="1233" y="3340"/>
                                  </a:lnTo>
                                  <a:lnTo>
                                    <a:pt x="1236" y="3363"/>
                                  </a:lnTo>
                                  <a:lnTo>
                                    <a:pt x="1255" y="3362"/>
                                  </a:lnTo>
                                  <a:lnTo>
                                    <a:pt x="1246" y="3335"/>
                                  </a:lnTo>
                                  <a:lnTo>
                                    <a:pt x="1239" y="3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36" y="3363"/>
                                  </a:moveTo>
                                  <a:lnTo>
                                    <a:pt x="1233" y="3340"/>
                                  </a:lnTo>
                                  <a:lnTo>
                                    <a:pt x="1227" y="3340"/>
                                  </a:lnTo>
                                  <a:lnTo>
                                    <a:pt x="1220" y="3341"/>
                                  </a:lnTo>
                                  <a:lnTo>
                                    <a:pt x="1216" y="3337"/>
                                  </a:lnTo>
                                  <a:lnTo>
                                    <a:pt x="1216" y="3341"/>
                                  </a:lnTo>
                                  <a:lnTo>
                                    <a:pt x="1216" y="3364"/>
                                  </a:lnTo>
                                  <a:lnTo>
                                    <a:pt x="1236" y="3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16" y="3337"/>
                                  </a:moveTo>
                                  <a:lnTo>
                                    <a:pt x="1220" y="3341"/>
                                  </a:lnTo>
                                  <a:lnTo>
                                    <a:pt x="1220" y="3337"/>
                                  </a:lnTo>
                                  <a:lnTo>
                                    <a:pt x="1221" y="3332"/>
                                  </a:lnTo>
                                  <a:lnTo>
                                    <a:pt x="1221" y="3327"/>
                                  </a:lnTo>
                                  <a:lnTo>
                                    <a:pt x="1217" y="3330"/>
                                  </a:lnTo>
                                  <a:lnTo>
                                    <a:pt x="1216" y="3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15" y="3364"/>
                                  </a:moveTo>
                                  <a:lnTo>
                                    <a:pt x="1216" y="3364"/>
                                  </a:lnTo>
                                  <a:lnTo>
                                    <a:pt x="1216" y="3341"/>
                                  </a:lnTo>
                                  <a:lnTo>
                                    <a:pt x="1212" y="3341"/>
                                  </a:lnTo>
                                  <a:lnTo>
                                    <a:pt x="1207" y="3342"/>
                                  </a:lnTo>
                                  <a:lnTo>
                                    <a:pt x="1202" y="3342"/>
                                  </a:lnTo>
                                  <a:lnTo>
                                    <a:pt x="1215" y="3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52" y="3345"/>
                                  </a:moveTo>
                                  <a:lnTo>
                                    <a:pt x="1155" y="3369"/>
                                  </a:lnTo>
                                  <a:lnTo>
                                    <a:pt x="1175" y="3368"/>
                                  </a:lnTo>
                                  <a:lnTo>
                                    <a:pt x="1195" y="3366"/>
                                  </a:lnTo>
                                  <a:lnTo>
                                    <a:pt x="1198" y="3338"/>
                                  </a:lnTo>
                                  <a:lnTo>
                                    <a:pt x="1192" y="3342"/>
                                  </a:lnTo>
                                  <a:lnTo>
                                    <a:pt x="1172" y="3344"/>
                                  </a:lnTo>
                                  <a:lnTo>
                                    <a:pt x="1152" y="3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22" y="3347"/>
                                  </a:moveTo>
                                  <a:lnTo>
                                    <a:pt x="1113" y="3347"/>
                                  </a:lnTo>
                                  <a:lnTo>
                                    <a:pt x="1115" y="3372"/>
                                  </a:lnTo>
                                  <a:lnTo>
                                    <a:pt x="1135" y="3371"/>
                                  </a:lnTo>
                                  <a:lnTo>
                                    <a:pt x="1130" y="3346"/>
                                  </a:lnTo>
                                  <a:lnTo>
                                    <a:pt x="1122" y="3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05" y="3347"/>
                                  </a:moveTo>
                                  <a:lnTo>
                                    <a:pt x="1112" y="3342"/>
                                  </a:lnTo>
                                  <a:lnTo>
                                    <a:pt x="1108" y="3337"/>
                                  </a:lnTo>
                                  <a:lnTo>
                                    <a:pt x="1104" y="3340"/>
                                  </a:lnTo>
                                  <a:lnTo>
                                    <a:pt x="1100" y="3343"/>
                                  </a:lnTo>
                                  <a:lnTo>
                                    <a:pt x="1115" y="3372"/>
                                  </a:lnTo>
                                  <a:lnTo>
                                    <a:pt x="1113" y="3347"/>
                                  </a:lnTo>
                                  <a:lnTo>
                                    <a:pt x="1105" y="3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96" y="3346"/>
                                  </a:moveTo>
                                  <a:lnTo>
                                    <a:pt x="1090" y="3348"/>
                                  </a:lnTo>
                                  <a:lnTo>
                                    <a:pt x="1095" y="3373"/>
                                  </a:lnTo>
                                  <a:lnTo>
                                    <a:pt x="1115" y="3372"/>
                                  </a:lnTo>
                                  <a:lnTo>
                                    <a:pt x="1100" y="3343"/>
                                  </a:lnTo>
                                  <a:lnTo>
                                    <a:pt x="1096" y="3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85" y="3341"/>
                                  </a:moveTo>
                                  <a:lnTo>
                                    <a:pt x="1085" y="3338"/>
                                  </a:lnTo>
                                  <a:lnTo>
                                    <a:pt x="1080" y="3345"/>
                                  </a:lnTo>
                                  <a:lnTo>
                                    <a:pt x="1095" y="3373"/>
                                  </a:lnTo>
                                  <a:lnTo>
                                    <a:pt x="1090" y="3348"/>
                                  </a:lnTo>
                                  <a:lnTo>
                                    <a:pt x="1085" y="3348"/>
                                  </a:lnTo>
                                  <a:lnTo>
                                    <a:pt x="1084" y="3346"/>
                                  </a:lnTo>
                                  <a:lnTo>
                                    <a:pt x="1085" y="3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80" y="3349"/>
                                  </a:moveTo>
                                  <a:lnTo>
                                    <a:pt x="1074" y="3349"/>
                                  </a:lnTo>
                                  <a:lnTo>
                                    <a:pt x="1076" y="3374"/>
                                  </a:lnTo>
                                  <a:lnTo>
                                    <a:pt x="1095" y="3373"/>
                                  </a:lnTo>
                                  <a:lnTo>
                                    <a:pt x="1080" y="3345"/>
                                  </a:lnTo>
                                  <a:lnTo>
                                    <a:pt x="1080" y="3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76" y="3374"/>
                                  </a:moveTo>
                                  <a:lnTo>
                                    <a:pt x="1074" y="3349"/>
                                  </a:lnTo>
                                  <a:lnTo>
                                    <a:pt x="1067" y="3349"/>
                                  </a:lnTo>
                                  <a:lnTo>
                                    <a:pt x="1061" y="3349"/>
                                  </a:lnTo>
                                  <a:lnTo>
                                    <a:pt x="1058" y="3346"/>
                                  </a:lnTo>
                                  <a:lnTo>
                                    <a:pt x="1056" y="3374"/>
                                  </a:lnTo>
                                  <a:lnTo>
                                    <a:pt x="1076" y="3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56" y="3374"/>
                                  </a:moveTo>
                                  <a:lnTo>
                                    <a:pt x="1058" y="3346"/>
                                  </a:lnTo>
                                  <a:lnTo>
                                    <a:pt x="1053" y="3349"/>
                                  </a:lnTo>
                                  <a:lnTo>
                                    <a:pt x="1041" y="3350"/>
                                  </a:lnTo>
                                  <a:lnTo>
                                    <a:pt x="1035" y="3374"/>
                                  </a:lnTo>
                                  <a:lnTo>
                                    <a:pt x="1056" y="3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34" y="3350"/>
                                  </a:moveTo>
                                  <a:lnTo>
                                    <a:pt x="1028" y="3348"/>
                                  </a:lnTo>
                                  <a:lnTo>
                                    <a:pt x="1029" y="3374"/>
                                  </a:lnTo>
                                  <a:lnTo>
                                    <a:pt x="1035" y="3374"/>
                                  </a:lnTo>
                                  <a:lnTo>
                                    <a:pt x="1041" y="3350"/>
                                  </a:lnTo>
                                  <a:lnTo>
                                    <a:pt x="1034" y="3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28" y="3348"/>
                                  </a:moveTo>
                                  <a:lnTo>
                                    <a:pt x="1022" y="3350"/>
                                  </a:lnTo>
                                  <a:lnTo>
                                    <a:pt x="978" y="3350"/>
                                  </a:lnTo>
                                  <a:lnTo>
                                    <a:pt x="958" y="3350"/>
                                  </a:lnTo>
                                  <a:lnTo>
                                    <a:pt x="938" y="3349"/>
                                  </a:lnTo>
                                  <a:lnTo>
                                    <a:pt x="918" y="3349"/>
                                  </a:lnTo>
                                  <a:lnTo>
                                    <a:pt x="899" y="3348"/>
                                  </a:lnTo>
                                  <a:lnTo>
                                    <a:pt x="890" y="3347"/>
                                  </a:lnTo>
                                  <a:lnTo>
                                    <a:pt x="909" y="3373"/>
                                  </a:lnTo>
                                  <a:lnTo>
                                    <a:pt x="929" y="3374"/>
                                  </a:lnTo>
                                  <a:lnTo>
                                    <a:pt x="949" y="3374"/>
                                  </a:lnTo>
                                  <a:lnTo>
                                    <a:pt x="989" y="3374"/>
                                  </a:lnTo>
                                  <a:lnTo>
                                    <a:pt x="1029" y="3374"/>
                                  </a:lnTo>
                                  <a:lnTo>
                                    <a:pt x="1028" y="3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89" y="3373"/>
                                  </a:moveTo>
                                  <a:lnTo>
                                    <a:pt x="909" y="3373"/>
                                  </a:lnTo>
                                  <a:lnTo>
                                    <a:pt x="890" y="3347"/>
                                  </a:lnTo>
                                  <a:lnTo>
                                    <a:pt x="886" y="3346"/>
                                  </a:lnTo>
                                  <a:lnTo>
                                    <a:pt x="881" y="3347"/>
                                  </a:lnTo>
                                  <a:lnTo>
                                    <a:pt x="869" y="3372"/>
                                  </a:lnTo>
                                  <a:lnTo>
                                    <a:pt x="889" y="3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01" y="3333"/>
                                  </a:moveTo>
                                  <a:lnTo>
                                    <a:pt x="709" y="3357"/>
                                  </a:lnTo>
                                  <a:lnTo>
                                    <a:pt x="729" y="3360"/>
                                  </a:lnTo>
                                  <a:lnTo>
                                    <a:pt x="749" y="3363"/>
                                  </a:lnTo>
                                  <a:lnTo>
                                    <a:pt x="768" y="3365"/>
                                  </a:lnTo>
                                  <a:lnTo>
                                    <a:pt x="788" y="3367"/>
                                  </a:lnTo>
                                  <a:lnTo>
                                    <a:pt x="808" y="3368"/>
                                  </a:lnTo>
                                  <a:lnTo>
                                    <a:pt x="828" y="3370"/>
                                  </a:lnTo>
                                  <a:lnTo>
                                    <a:pt x="849" y="3371"/>
                                  </a:lnTo>
                                  <a:lnTo>
                                    <a:pt x="869" y="3372"/>
                                  </a:lnTo>
                                  <a:lnTo>
                                    <a:pt x="881" y="3347"/>
                                  </a:lnTo>
                                  <a:lnTo>
                                    <a:pt x="861" y="3346"/>
                                  </a:lnTo>
                                  <a:lnTo>
                                    <a:pt x="841" y="3345"/>
                                  </a:lnTo>
                                  <a:lnTo>
                                    <a:pt x="821" y="3344"/>
                                  </a:lnTo>
                                  <a:lnTo>
                                    <a:pt x="801" y="3342"/>
                                  </a:lnTo>
                                  <a:lnTo>
                                    <a:pt x="781" y="3341"/>
                                  </a:lnTo>
                                  <a:lnTo>
                                    <a:pt x="761" y="3339"/>
                                  </a:lnTo>
                                  <a:lnTo>
                                    <a:pt x="741" y="3337"/>
                                  </a:lnTo>
                                  <a:lnTo>
                                    <a:pt x="721" y="3335"/>
                                  </a:lnTo>
                                  <a:lnTo>
                                    <a:pt x="701" y="3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36" y="3344"/>
                                  </a:moveTo>
                                  <a:lnTo>
                                    <a:pt x="650" y="3347"/>
                                  </a:lnTo>
                                  <a:lnTo>
                                    <a:pt x="669" y="3350"/>
                                  </a:lnTo>
                                  <a:lnTo>
                                    <a:pt x="689" y="3354"/>
                                  </a:lnTo>
                                  <a:lnTo>
                                    <a:pt x="709" y="3357"/>
                                  </a:lnTo>
                                  <a:lnTo>
                                    <a:pt x="701" y="3333"/>
                                  </a:lnTo>
                                  <a:lnTo>
                                    <a:pt x="690" y="3332"/>
                                  </a:lnTo>
                                  <a:lnTo>
                                    <a:pt x="670" y="3329"/>
                                  </a:lnTo>
                                  <a:lnTo>
                                    <a:pt x="650" y="3326"/>
                                  </a:lnTo>
                                  <a:lnTo>
                                    <a:pt x="636" y="3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537" y="3306"/>
                                  </a:moveTo>
                                  <a:lnTo>
                                    <a:pt x="538" y="3325"/>
                                  </a:lnTo>
                                  <a:lnTo>
                                    <a:pt x="558" y="3329"/>
                                  </a:lnTo>
                                  <a:lnTo>
                                    <a:pt x="577" y="3333"/>
                                  </a:lnTo>
                                  <a:lnTo>
                                    <a:pt x="597" y="3336"/>
                                  </a:lnTo>
                                  <a:lnTo>
                                    <a:pt x="617" y="3340"/>
                                  </a:lnTo>
                                  <a:lnTo>
                                    <a:pt x="636" y="3344"/>
                                  </a:lnTo>
                                  <a:lnTo>
                                    <a:pt x="650" y="3326"/>
                                  </a:lnTo>
                                  <a:lnTo>
                                    <a:pt x="631" y="3323"/>
                                  </a:lnTo>
                                  <a:lnTo>
                                    <a:pt x="611" y="3319"/>
                                  </a:lnTo>
                                  <a:lnTo>
                                    <a:pt x="591" y="3316"/>
                                  </a:lnTo>
                                  <a:lnTo>
                                    <a:pt x="571" y="3312"/>
                                  </a:lnTo>
                                  <a:lnTo>
                                    <a:pt x="552" y="3308"/>
                                  </a:lnTo>
                                  <a:lnTo>
                                    <a:pt x="537" y="3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480" y="3311"/>
                                  </a:moveTo>
                                  <a:lnTo>
                                    <a:pt x="499" y="3316"/>
                                  </a:lnTo>
                                  <a:lnTo>
                                    <a:pt x="518" y="3321"/>
                                  </a:lnTo>
                                  <a:lnTo>
                                    <a:pt x="538" y="3325"/>
                                  </a:lnTo>
                                  <a:lnTo>
                                    <a:pt x="537" y="3306"/>
                                  </a:lnTo>
                                  <a:lnTo>
                                    <a:pt x="522" y="3304"/>
                                  </a:lnTo>
                                  <a:lnTo>
                                    <a:pt x="502" y="3300"/>
                                  </a:lnTo>
                                  <a:lnTo>
                                    <a:pt x="480" y="3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439" y="3280"/>
                                  </a:moveTo>
                                  <a:lnTo>
                                    <a:pt x="444" y="3298"/>
                                  </a:lnTo>
                                  <a:lnTo>
                                    <a:pt x="464" y="3306"/>
                                  </a:lnTo>
                                  <a:lnTo>
                                    <a:pt x="480" y="3311"/>
                                  </a:lnTo>
                                  <a:lnTo>
                                    <a:pt x="502" y="3300"/>
                                  </a:lnTo>
                                  <a:lnTo>
                                    <a:pt x="479" y="3295"/>
                                  </a:lnTo>
                                  <a:lnTo>
                                    <a:pt x="457" y="3289"/>
                                  </a:lnTo>
                                  <a:lnTo>
                                    <a:pt x="439" y="3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434" y="3276"/>
                                  </a:moveTo>
                                  <a:lnTo>
                                    <a:pt x="427" y="3287"/>
                                  </a:lnTo>
                                  <a:lnTo>
                                    <a:pt x="444" y="3298"/>
                                  </a:lnTo>
                                  <a:lnTo>
                                    <a:pt x="439" y="3280"/>
                                  </a:lnTo>
                                  <a:lnTo>
                                    <a:pt x="434" y="3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55" y="3335"/>
                                  </a:moveTo>
                                  <a:lnTo>
                                    <a:pt x="1257" y="3333"/>
                                  </a:lnTo>
                                  <a:lnTo>
                                    <a:pt x="1262" y="3327"/>
                                  </a:lnTo>
                                  <a:lnTo>
                                    <a:pt x="1261" y="3316"/>
                                  </a:lnTo>
                                  <a:lnTo>
                                    <a:pt x="1260" y="3321"/>
                                  </a:lnTo>
                                  <a:lnTo>
                                    <a:pt x="1258" y="3323"/>
                                  </a:lnTo>
                                  <a:lnTo>
                                    <a:pt x="1255" y="3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09" y="3137"/>
                                  </a:moveTo>
                                  <a:lnTo>
                                    <a:pt x="1228" y="3143"/>
                                  </a:lnTo>
                                  <a:lnTo>
                                    <a:pt x="1219" y="3116"/>
                                  </a:lnTo>
                                  <a:lnTo>
                                    <a:pt x="1200" y="3112"/>
                                  </a:lnTo>
                                  <a:lnTo>
                                    <a:pt x="1195" y="3111"/>
                                  </a:lnTo>
                                  <a:lnTo>
                                    <a:pt x="1190" y="3131"/>
                                  </a:lnTo>
                                  <a:lnTo>
                                    <a:pt x="1209" y="3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90" y="3131"/>
                                  </a:moveTo>
                                  <a:lnTo>
                                    <a:pt x="1195" y="3111"/>
                                  </a:lnTo>
                                  <a:lnTo>
                                    <a:pt x="1182" y="3128"/>
                                  </a:lnTo>
                                  <a:lnTo>
                                    <a:pt x="1183" y="3240"/>
                                  </a:lnTo>
                                  <a:lnTo>
                                    <a:pt x="1188" y="3168"/>
                                  </a:lnTo>
                                  <a:lnTo>
                                    <a:pt x="1189" y="3148"/>
                                  </a:lnTo>
                                  <a:lnTo>
                                    <a:pt x="1190" y="3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81" y="3128"/>
                                  </a:moveTo>
                                  <a:lnTo>
                                    <a:pt x="1182" y="3128"/>
                                  </a:lnTo>
                                  <a:lnTo>
                                    <a:pt x="1195" y="3111"/>
                                  </a:lnTo>
                                  <a:lnTo>
                                    <a:pt x="1180" y="3102"/>
                                  </a:lnTo>
                                  <a:lnTo>
                                    <a:pt x="1181" y="3143"/>
                                  </a:lnTo>
                                  <a:lnTo>
                                    <a:pt x="1182" y="3139"/>
                                  </a:lnTo>
                                  <a:lnTo>
                                    <a:pt x="1182" y="3133"/>
                                  </a:lnTo>
                                  <a:lnTo>
                                    <a:pt x="1181" y="3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65" y="3204"/>
                                  </a:moveTo>
                                  <a:lnTo>
                                    <a:pt x="1166" y="3199"/>
                                  </a:lnTo>
                                  <a:lnTo>
                                    <a:pt x="1168" y="3179"/>
                                  </a:lnTo>
                                  <a:lnTo>
                                    <a:pt x="1171" y="3159"/>
                                  </a:lnTo>
                                  <a:lnTo>
                                    <a:pt x="1173" y="3144"/>
                                  </a:lnTo>
                                  <a:lnTo>
                                    <a:pt x="1181" y="3143"/>
                                  </a:lnTo>
                                  <a:lnTo>
                                    <a:pt x="1180" y="3102"/>
                                  </a:lnTo>
                                  <a:lnTo>
                                    <a:pt x="1168" y="3086"/>
                                  </a:lnTo>
                                  <a:lnTo>
                                    <a:pt x="1166" y="3140"/>
                                  </a:lnTo>
                                  <a:lnTo>
                                    <a:pt x="1165" y="3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66" y="3140"/>
                                  </a:moveTo>
                                  <a:lnTo>
                                    <a:pt x="1163" y="3160"/>
                                  </a:lnTo>
                                  <a:lnTo>
                                    <a:pt x="1165" y="3226"/>
                                  </a:lnTo>
                                  <a:lnTo>
                                    <a:pt x="1165" y="3216"/>
                                  </a:lnTo>
                                  <a:lnTo>
                                    <a:pt x="1165" y="3210"/>
                                  </a:lnTo>
                                  <a:lnTo>
                                    <a:pt x="1165" y="3204"/>
                                  </a:lnTo>
                                  <a:lnTo>
                                    <a:pt x="1166" y="3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64" y="3265"/>
                                  </a:moveTo>
                                  <a:lnTo>
                                    <a:pt x="1165" y="3226"/>
                                  </a:lnTo>
                                  <a:lnTo>
                                    <a:pt x="1163" y="3160"/>
                                  </a:lnTo>
                                  <a:lnTo>
                                    <a:pt x="1160" y="3180"/>
                                  </a:lnTo>
                                  <a:lnTo>
                                    <a:pt x="1164" y="3289"/>
                                  </a:lnTo>
                                  <a:lnTo>
                                    <a:pt x="1164" y="3285"/>
                                  </a:lnTo>
                                  <a:lnTo>
                                    <a:pt x="1164" y="3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64" y="3289"/>
                                  </a:moveTo>
                                  <a:lnTo>
                                    <a:pt x="1160" y="3180"/>
                                  </a:lnTo>
                                  <a:lnTo>
                                    <a:pt x="1158" y="3198"/>
                                  </a:lnTo>
                                  <a:lnTo>
                                    <a:pt x="1157" y="3204"/>
                                  </a:lnTo>
                                  <a:lnTo>
                                    <a:pt x="1157" y="3206"/>
                                  </a:lnTo>
                                  <a:lnTo>
                                    <a:pt x="1157" y="3289"/>
                                  </a:lnTo>
                                  <a:lnTo>
                                    <a:pt x="1164" y="3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56" y="3237"/>
                                  </a:moveTo>
                                  <a:lnTo>
                                    <a:pt x="1156" y="3257"/>
                                  </a:lnTo>
                                  <a:lnTo>
                                    <a:pt x="1157" y="3277"/>
                                  </a:lnTo>
                                  <a:lnTo>
                                    <a:pt x="1157" y="3284"/>
                                  </a:lnTo>
                                  <a:lnTo>
                                    <a:pt x="1157" y="3289"/>
                                  </a:lnTo>
                                  <a:lnTo>
                                    <a:pt x="1157" y="3206"/>
                                  </a:lnTo>
                                  <a:lnTo>
                                    <a:pt x="1157" y="3217"/>
                                  </a:lnTo>
                                  <a:lnTo>
                                    <a:pt x="1156" y="3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44" y="3108"/>
                                  </a:moveTo>
                                  <a:lnTo>
                                    <a:pt x="1141" y="3194"/>
                                  </a:lnTo>
                                  <a:lnTo>
                                    <a:pt x="1145" y="3202"/>
                                  </a:lnTo>
                                  <a:lnTo>
                                    <a:pt x="1151" y="3210"/>
                                  </a:lnTo>
                                  <a:lnTo>
                                    <a:pt x="1157" y="3217"/>
                                  </a:lnTo>
                                  <a:lnTo>
                                    <a:pt x="1157" y="3206"/>
                                  </a:lnTo>
                                  <a:lnTo>
                                    <a:pt x="1151" y="3198"/>
                                  </a:lnTo>
                                  <a:lnTo>
                                    <a:pt x="1146" y="3190"/>
                                  </a:lnTo>
                                  <a:lnTo>
                                    <a:pt x="1142" y="3182"/>
                                  </a:lnTo>
                                  <a:lnTo>
                                    <a:pt x="1144" y="3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75" y="1594"/>
                                  </a:moveTo>
                                  <a:lnTo>
                                    <a:pt x="1072" y="1575"/>
                                  </a:lnTo>
                                  <a:lnTo>
                                    <a:pt x="1069" y="1555"/>
                                  </a:lnTo>
                                  <a:lnTo>
                                    <a:pt x="1067" y="1542"/>
                                  </a:lnTo>
                                  <a:lnTo>
                                    <a:pt x="1068" y="1500"/>
                                  </a:lnTo>
                                  <a:lnTo>
                                    <a:pt x="1065" y="1491"/>
                                  </a:lnTo>
                                  <a:lnTo>
                                    <a:pt x="1062" y="1482"/>
                                  </a:lnTo>
                                  <a:lnTo>
                                    <a:pt x="1065" y="1509"/>
                                  </a:lnTo>
                                  <a:lnTo>
                                    <a:pt x="1066" y="1511"/>
                                  </a:lnTo>
                                  <a:lnTo>
                                    <a:pt x="1068" y="1600"/>
                                  </a:lnTo>
                                  <a:lnTo>
                                    <a:pt x="1075" y="1599"/>
                                  </a:lnTo>
                                  <a:lnTo>
                                    <a:pt x="1075" y="1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66" y="1596"/>
                                  </a:moveTo>
                                  <a:lnTo>
                                    <a:pt x="1068" y="1600"/>
                                  </a:lnTo>
                                  <a:lnTo>
                                    <a:pt x="1066" y="1511"/>
                                  </a:lnTo>
                                  <a:lnTo>
                                    <a:pt x="1065" y="1516"/>
                                  </a:lnTo>
                                  <a:lnTo>
                                    <a:pt x="1064" y="1520"/>
                                  </a:lnTo>
                                  <a:lnTo>
                                    <a:pt x="1064" y="1593"/>
                                  </a:lnTo>
                                  <a:lnTo>
                                    <a:pt x="1066" y="1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61" y="1599"/>
                                  </a:moveTo>
                                  <a:lnTo>
                                    <a:pt x="1062" y="1588"/>
                                  </a:lnTo>
                                  <a:lnTo>
                                    <a:pt x="1064" y="1593"/>
                                  </a:lnTo>
                                  <a:lnTo>
                                    <a:pt x="1064" y="1520"/>
                                  </a:lnTo>
                                  <a:lnTo>
                                    <a:pt x="1064" y="1525"/>
                                  </a:lnTo>
                                  <a:lnTo>
                                    <a:pt x="1062" y="1518"/>
                                  </a:lnTo>
                                  <a:lnTo>
                                    <a:pt x="1061" y="15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61" y="1511"/>
                                  </a:moveTo>
                                  <a:lnTo>
                                    <a:pt x="1059" y="1504"/>
                                  </a:lnTo>
                                  <a:lnTo>
                                    <a:pt x="1060" y="1622"/>
                                  </a:lnTo>
                                  <a:lnTo>
                                    <a:pt x="1060" y="1611"/>
                                  </a:lnTo>
                                  <a:lnTo>
                                    <a:pt x="1061" y="1599"/>
                                  </a:lnTo>
                                  <a:lnTo>
                                    <a:pt x="1062" y="1518"/>
                                  </a:lnTo>
                                  <a:lnTo>
                                    <a:pt x="1061" y="1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58" y="1544"/>
                                  </a:moveTo>
                                  <a:lnTo>
                                    <a:pt x="1059" y="1552"/>
                                  </a:lnTo>
                                  <a:lnTo>
                                    <a:pt x="1059" y="1504"/>
                                  </a:lnTo>
                                  <a:lnTo>
                                    <a:pt x="1057" y="1494"/>
                                  </a:lnTo>
                                  <a:lnTo>
                                    <a:pt x="1054" y="1483"/>
                                  </a:lnTo>
                                  <a:lnTo>
                                    <a:pt x="1054" y="1525"/>
                                  </a:lnTo>
                                  <a:lnTo>
                                    <a:pt x="1058" y="1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52" y="1472"/>
                                  </a:moveTo>
                                  <a:lnTo>
                                    <a:pt x="1058" y="1490"/>
                                  </a:lnTo>
                                  <a:lnTo>
                                    <a:pt x="1053" y="1440"/>
                                  </a:lnTo>
                                  <a:lnTo>
                                    <a:pt x="1050" y="1505"/>
                                  </a:lnTo>
                                  <a:lnTo>
                                    <a:pt x="1054" y="1525"/>
                                  </a:lnTo>
                                  <a:lnTo>
                                    <a:pt x="1054" y="1483"/>
                                  </a:lnTo>
                                  <a:lnTo>
                                    <a:pt x="1052" y="1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58" y="3346"/>
                                  </a:moveTo>
                                  <a:lnTo>
                                    <a:pt x="1061" y="3349"/>
                                  </a:lnTo>
                                  <a:lnTo>
                                    <a:pt x="1065" y="3346"/>
                                  </a:lnTo>
                                  <a:lnTo>
                                    <a:pt x="1072" y="3338"/>
                                  </a:lnTo>
                                  <a:lnTo>
                                    <a:pt x="1078" y="3338"/>
                                  </a:lnTo>
                                  <a:lnTo>
                                    <a:pt x="1080" y="3345"/>
                                  </a:lnTo>
                                  <a:lnTo>
                                    <a:pt x="1085" y="3338"/>
                                  </a:lnTo>
                                  <a:lnTo>
                                    <a:pt x="1094" y="3317"/>
                                  </a:lnTo>
                                  <a:lnTo>
                                    <a:pt x="1074" y="3320"/>
                                  </a:lnTo>
                                  <a:lnTo>
                                    <a:pt x="1067" y="3338"/>
                                  </a:lnTo>
                                  <a:lnTo>
                                    <a:pt x="1062" y="3342"/>
                                  </a:lnTo>
                                  <a:lnTo>
                                    <a:pt x="1058" y="3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65" y="3162"/>
                                  </a:moveTo>
                                  <a:lnTo>
                                    <a:pt x="1066" y="3161"/>
                                  </a:lnTo>
                                  <a:lnTo>
                                    <a:pt x="1065" y="3129"/>
                                  </a:lnTo>
                                  <a:lnTo>
                                    <a:pt x="1064" y="3136"/>
                                  </a:lnTo>
                                  <a:lnTo>
                                    <a:pt x="1062" y="3142"/>
                                  </a:lnTo>
                                  <a:lnTo>
                                    <a:pt x="1061" y="3177"/>
                                  </a:lnTo>
                                  <a:lnTo>
                                    <a:pt x="1065" y="3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37" y="3158"/>
                                  </a:moveTo>
                                  <a:lnTo>
                                    <a:pt x="1041" y="3171"/>
                                  </a:lnTo>
                                  <a:lnTo>
                                    <a:pt x="1049" y="3168"/>
                                  </a:lnTo>
                                  <a:lnTo>
                                    <a:pt x="1056" y="3165"/>
                                  </a:lnTo>
                                  <a:lnTo>
                                    <a:pt x="1061" y="3177"/>
                                  </a:lnTo>
                                  <a:lnTo>
                                    <a:pt x="1062" y="3142"/>
                                  </a:lnTo>
                                  <a:lnTo>
                                    <a:pt x="1061" y="3148"/>
                                  </a:lnTo>
                                  <a:lnTo>
                                    <a:pt x="1054" y="3151"/>
                                  </a:lnTo>
                                  <a:lnTo>
                                    <a:pt x="1046" y="3154"/>
                                  </a:lnTo>
                                  <a:lnTo>
                                    <a:pt x="1037" y="3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46" y="3219"/>
                                  </a:moveTo>
                                  <a:lnTo>
                                    <a:pt x="1048" y="3214"/>
                                  </a:lnTo>
                                  <a:lnTo>
                                    <a:pt x="1055" y="3196"/>
                                  </a:lnTo>
                                  <a:lnTo>
                                    <a:pt x="1061" y="3177"/>
                                  </a:lnTo>
                                  <a:lnTo>
                                    <a:pt x="1056" y="3165"/>
                                  </a:lnTo>
                                  <a:lnTo>
                                    <a:pt x="1050" y="3184"/>
                                  </a:lnTo>
                                  <a:lnTo>
                                    <a:pt x="1046" y="3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46" y="3219"/>
                                  </a:moveTo>
                                  <a:lnTo>
                                    <a:pt x="1050" y="3184"/>
                                  </a:lnTo>
                                  <a:lnTo>
                                    <a:pt x="1044" y="3203"/>
                                  </a:lnTo>
                                  <a:lnTo>
                                    <a:pt x="1040" y="3212"/>
                                  </a:lnTo>
                                  <a:lnTo>
                                    <a:pt x="1038" y="3217"/>
                                  </a:lnTo>
                                  <a:lnTo>
                                    <a:pt x="1046" y="3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63" y="3127"/>
                                  </a:moveTo>
                                  <a:lnTo>
                                    <a:pt x="1063" y="3107"/>
                                  </a:lnTo>
                                  <a:lnTo>
                                    <a:pt x="1062" y="3112"/>
                                  </a:lnTo>
                                  <a:lnTo>
                                    <a:pt x="1061" y="3117"/>
                                  </a:lnTo>
                                  <a:lnTo>
                                    <a:pt x="1060" y="3121"/>
                                  </a:lnTo>
                                  <a:lnTo>
                                    <a:pt x="1063" y="3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42" y="1569"/>
                                  </a:moveTo>
                                  <a:lnTo>
                                    <a:pt x="1139" y="1561"/>
                                  </a:lnTo>
                                  <a:lnTo>
                                    <a:pt x="1139" y="1582"/>
                                  </a:lnTo>
                                  <a:lnTo>
                                    <a:pt x="1144" y="1592"/>
                                  </a:lnTo>
                                  <a:lnTo>
                                    <a:pt x="1145" y="1576"/>
                                  </a:lnTo>
                                  <a:lnTo>
                                    <a:pt x="1142" y="1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36" y="1552"/>
                                  </a:moveTo>
                                  <a:lnTo>
                                    <a:pt x="1135" y="1571"/>
                                  </a:lnTo>
                                  <a:lnTo>
                                    <a:pt x="1139" y="1582"/>
                                  </a:lnTo>
                                  <a:lnTo>
                                    <a:pt x="1139" y="1561"/>
                                  </a:lnTo>
                                  <a:lnTo>
                                    <a:pt x="1136" y="15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47" y="2310"/>
                                  </a:moveTo>
                                  <a:lnTo>
                                    <a:pt x="1146" y="2330"/>
                                  </a:lnTo>
                                  <a:lnTo>
                                    <a:pt x="1146" y="2681"/>
                                  </a:lnTo>
                                  <a:lnTo>
                                    <a:pt x="1146" y="2701"/>
                                  </a:lnTo>
                                  <a:lnTo>
                                    <a:pt x="1149" y="3104"/>
                                  </a:lnTo>
                                  <a:lnTo>
                                    <a:pt x="1147" y="2290"/>
                                  </a:lnTo>
                                  <a:lnTo>
                                    <a:pt x="1147" y="2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45" y="2581"/>
                                  </a:moveTo>
                                  <a:lnTo>
                                    <a:pt x="1145" y="2601"/>
                                  </a:lnTo>
                                  <a:lnTo>
                                    <a:pt x="1145" y="2621"/>
                                  </a:lnTo>
                                  <a:lnTo>
                                    <a:pt x="1146" y="2641"/>
                                  </a:lnTo>
                                  <a:lnTo>
                                    <a:pt x="1146" y="2661"/>
                                  </a:lnTo>
                                  <a:lnTo>
                                    <a:pt x="1146" y="2330"/>
                                  </a:lnTo>
                                  <a:lnTo>
                                    <a:pt x="1145" y="2341"/>
                                  </a:lnTo>
                                  <a:lnTo>
                                    <a:pt x="1145" y="2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45" y="2361"/>
                                  </a:moveTo>
                                  <a:lnTo>
                                    <a:pt x="1144" y="2381"/>
                                  </a:lnTo>
                                  <a:lnTo>
                                    <a:pt x="1144" y="2541"/>
                                  </a:lnTo>
                                  <a:lnTo>
                                    <a:pt x="1144" y="2561"/>
                                  </a:lnTo>
                                  <a:lnTo>
                                    <a:pt x="1145" y="2581"/>
                                  </a:lnTo>
                                  <a:lnTo>
                                    <a:pt x="1145" y="2341"/>
                                  </a:lnTo>
                                  <a:lnTo>
                                    <a:pt x="1145" y="2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44" y="2541"/>
                                  </a:moveTo>
                                  <a:lnTo>
                                    <a:pt x="1144" y="2381"/>
                                  </a:lnTo>
                                  <a:lnTo>
                                    <a:pt x="1144" y="2401"/>
                                  </a:lnTo>
                                  <a:lnTo>
                                    <a:pt x="1143" y="2421"/>
                                  </a:lnTo>
                                  <a:lnTo>
                                    <a:pt x="1143" y="2501"/>
                                  </a:lnTo>
                                  <a:lnTo>
                                    <a:pt x="1144" y="2521"/>
                                  </a:lnTo>
                                  <a:lnTo>
                                    <a:pt x="1144" y="2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49" y="1518"/>
                                  </a:moveTo>
                                  <a:lnTo>
                                    <a:pt x="1145" y="1506"/>
                                  </a:lnTo>
                                  <a:lnTo>
                                    <a:pt x="1146" y="1535"/>
                                  </a:lnTo>
                                  <a:lnTo>
                                    <a:pt x="1148" y="1540"/>
                                  </a:lnTo>
                                  <a:lnTo>
                                    <a:pt x="1149" y="1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39" y="1547"/>
                                  </a:moveTo>
                                  <a:lnTo>
                                    <a:pt x="1142" y="1541"/>
                                  </a:lnTo>
                                  <a:lnTo>
                                    <a:pt x="1139" y="1534"/>
                                  </a:lnTo>
                                  <a:lnTo>
                                    <a:pt x="1136" y="1539"/>
                                  </a:lnTo>
                                  <a:lnTo>
                                    <a:pt x="1136" y="1552"/>
                                  </a:lnTo>
                                  <a:lnTo>
                                    <a:pt x="1139" y="1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22" y="1533"/>
                                  </a:moveTo>
                                  <a:lnTo>
                                    <a:pt x="1124" y="1540"/>
                                  </a:lnTo>
                                  <a:lnTo>
                                    <a:pt x="1127" y="1546"/>
                                  </a:lnTo>
                                  <a:lnTo>
                                    <a:pt x="1129" y="1553"/>
                                  </a:lnTo>
                                  <a:lnTo>
                                    <a:pt x="1133" y="1545"/>
                                  </a:lnTo>
                                  <a:lnTo>
                                    <a:pt x="1126" y="1525"/>
                                  </a:lnTo>
                                  <a:lnTo>
                                    <a:pt x="1122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18" y="1476"/>
                                  </a:moveTo>
                                  <a:lnTo>
                                    <a:pt x="1116" y="1488"/>
                                  </a:lnTo>
                                  <a:lnTo>
                                    <a:pt x="1116" y="1488"/>
                                  </a:lnTo>
                                  <a:lnTo>
                                    <a:pt x="1115" y="1552"/>
                                  </a:lnTo>
                                  <a:lnTo>
                                    <a:pt x="1115" y="1592"/>
                                  </a:lnTo>
                                  <a:lnTo>
                                    <a:pt x="1118" y="1587"/>
                                  </a:lnTo>
                                  <a:lnTo>
                                    <a:pt x="1118" y="1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16" y="1488"/>
                                  </a:moveTo>
                                  <a:lnTo>
                                    <a:pt x="1114" y="1468"/>
                                  </a:lnTo>
                                  <a:lnTo>
                                    <a:pt x="1114" y="1550"/>
                                  </a:lnTo>
                                  <a:lnTo>
                                    <a:pt x="1115" y="1543"/>
                                  </a:lnTo>
                                  <a:lnTo>
                                    <a:pt x="1115" y="1552"/>
                                  </a:lnTo>
                                  <a:lnTo>
                                    <a:pt x="1116" y="1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17" y="1410"/>
                                  </a:moveTo>
                                  <a:lnTo>
                                    <a:pt x="1108" y="1392"/>
                                  </a:lnTo>
                                  <a:lnTo>
                                    <a:pt x="1108" y="1498"/>
                                  </a:lnTo>
                                  <a:lnTo>
                                    <a:pt x="1110" y="1508"/>
                                  </a:lnTo>
                                  <a:lnTo>
                                    <a:pt x="1112" y="1517"/>
                                  </a:lnTo>
                                  <a:lnTo>
                                    <a:pt x="1114" y="1468"/>
                                  </a:lnTo>
                                  <a:lnTo>
                                    <a:pt x="1111" y="1448"/>
                                  </a:lnTo>
                                  <a:lnTo>
                                    <a:pt x="1109" y="1428"/>
                                  </a:lnTo>
                                  <a:lnTo>
                                    <a:pt x="1108" y="1415"/>
                                  </a:lnTo>
                                  <a:lnTo>
                                    <a:pt x="1117" y="1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08" y="1392"/>
                                  </a:moveTo>
                                  <a:lnTo>
                                    <a:pt x="1104" y="1385"/>
                                  </a:lnTo>
                                  <a:lnTo>
                                    <a:pt x="1105" y="1477"/>
                                  </a:lnTo>
                                  <a:lnTo>
                                    <a:pt x="1105" y="1500"/>
                                  </a:lnTo>
                                  <a:lnTo>
                                    <a:pt x="1107" y="1488"/>
                                  </a:lnTo>
                                  <a:lnTo>
                                    <a:pt x="1108" y="1498"/>
                                  </a:lnTo>
                                  <a:lnTo>
                                    <a:pt x="1108" y="1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90" y="1399"/>
                                  </a:moveTo>
                                  <a:lnTo>
                                    <a:pt x="1091" y="1374"/>
                                  </a:lnTo>
                                  <a:lnTo>
                                    <a:pt x="1087" y="1398"/>
                                  </a:lnTo>
                                  <a:lnTo>
                                    <a:pt x="1093" y="1438"/>
                                  </a:lnTo>
                                  <a:lnTo>
                                    <a:pt x="1099" y="1457"/>
                                  </a:lnTo>
                                  <a:lnTo>
                                    <a:pt x="1105" y="1477"/>
                                  </a:lnTo>
                                  <a:lnTo>
                                    <a:pt x="1104" y="1385"/>
                                  </a:lnTo>
                                  <a:lnTo>
                                    <a:pt x="1101" y="1449"/>
                                  </a:lnTo>
                                  <a:lnTo>
                                    <a:pt x="1095" y="1430"/>
                                  </a:lnTo>
                                  <a:lnTo>
                                    <a:pt x="1089" y="1411"/>
                                  </a:lnTo>
                                  <a:lnTo>
                                    <a:pt x="1089" y="1405"/>
                                  </a:lnTo>
                                  <a:lnTo>
                                    <a:pt x="1090" y="1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85" y="1430"/>
                                  </a:moveTo>
                                  <a:lnTo>
                                    <a:pt x="1086" y="1425"/>
                                  </a:lnTo>
                                  <a:lnTo>
                                    <a:pt x="1086" y="1419"/>
                                  </a:lnTo>
                                  <a:lnTo>
                                    <a:pt x="1093" y="1438"/>
                                  </a:lnTo>
                                  <a:lnTo>
                                    <a:pt x="1087" y="1398"/>
                                  </a:lnTo>
                                  <a:lnTo>
                                    <a:pt x="1086" y="1401"/>
                                  </a:lnTo>
                                  <a:lnTo>
                                    <a:pt x="1085" y="1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80" y="1349"/>
                                  </a:moveTo>
                                  <a:lnTo>
                                    <a:pt x="781" y="1355"/>
                                  </a:lnTo>
                                  <a:lnTo>
                                    <a:pt x="783" y="1375"/>
                                  </a:lnTo>
                                  <a:lnTo>
                                    <a:pt x="783" y="1389"/>
                                  </a:lnTo>
                                  <a:lnTo>
                                    <a:pt x="783" y="1394"/>
                                  </a:lnTo>
                                  <a:lnTo>
                                    <a:pt x="782" y="1397"/>
                                  </a:lnTo>
                                  <a:lnTo>
                                    <a:pt x="783" y="1434"/>
                                  </a:lnTo>
                                  <a:lnTo>
                                    <a:pt x="785" y="1337"/>
                                  </a:lnTo>
                                  <a:lnTo>
                                    <a:pt x="781" y="1334"/>
                                  </a:lnTo>
                                  <a:lnTo>
                                    <a:pt x="780" y="1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81" y="1334"/>
                                  </a:moveTo>
                                  <a:lnTo>
                                    <a:pt x="777" y="1336"/>
                                  </a:lnTo>
                                  <a:lnTo>
                                    <a:pt x="780" y="1345"/>
                                  </a:lnTo>
                                  <a:lnTo>
                                    <a:pt x="780" y="1345"/>
                                  </a:lnTo>
                                  <a:lnTo>
                                    <a:pt x="780" y="1349"/>
                                  </a:lnTo>
                                  <a:lnTo>
                                    <a:pt x="781" y="1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76" y="1340"/>
                                  </a:moveTo>
                                  <a:lnTo>
                                    <a:pt x="775" y="1343"/>
                                  </a:lnTo>
                                  <a:lnTo>
                                    <a:pt x="780" y="1345"/>
                                  </a:lnTo>
                                  <a:lnTo>
                                    <a:pt x="777" y="1336"/>
                                  </a:lnTo>
                                  <a:lnTo>
                                    <a:pt x="776" y="1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16" y="1388"/>
                                  </a:moveTo>
                                  <a:lnTo>
                                    <a:pt x="817" y="1370"/>
                                  </a:lnTo>
                                  <a:lnTo>
                                    <a:pt x="808" y="1367"/>
                                  </a:lnTo>
                                  <a:lnTo>
                                    <a:pt x="800" y="1363"/>
                                  </a:lnTo>
                                  <a:lnTo>
                                    <a:pt x="791" y="1360"/>
                                  </a:lnTo>
                                  <a:lnTo>
                                    <a:pt x="791" y="1330"/>
                                  </a:lnTo>
                                  <a:lnTo>
                                    <a:pt x="783" y="1312"/>
                                  </a:lnTo>
                                  <a:lnTo>
                                    <a:pt x="776" y="1293"/>
                                  </a:lnTo>
                                  <a:lnTo>
                                    <a:pt x="770" y="1274"/>
                                  </a:lnTo>
                                  <a:lnTo>
                                    <a:pt x="766" y="1263"/>
                                  </a:lnTo>
                                  <a:lnTo>
                                    <a:pt x="773" y="1303"/>
                                  </a:lnTo>
                                  <a:lnTo>
                                    <a:pt x="780" y="1321"/>
                                  </a:lnTo>
                                  <a:lnTo>
                                    <a:pt x="788" y="1340"/>
                                  </a:lnTo>
                                  <a:lnTo>
                                    <a:pt x="789" y="1344"/>
                                  </a:lnTo>
                                  <a:lnTo>
                                    <a:pt x="793" y="1378"/>
                                  </a:lnTo>
                                  <a:lnTo>
                                    <a:pt x="800" y="1382"/>
                                  </a:lnTo>
                                  <a:lnTo>
                                    <a:pt x="808" y="1385"/>
                                  </a:lnTo>
                                  <a:lnTo>
                                    <a:pt x="816" y="1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66" y="1284"/>
                                  </a:moveTo>
                                  <a:lnTo>
                                    <a:pt x="773" y="1303"/>
                                  </a:lnTo>
                                  <a:lnTo>
                                    <a:pt x="766" y="1263"/>
                                  </a:lnTo>
                                  <a:lnTo>
                                    <a:pt x="764" y="1258"/>
                                  </a:lnTo>
                                  <a:lnTo>
                                    <a:pt x="762" y="1251"/>
                                  </a:lnTo>
                                  <a:lnTo>
                                    <a:pt x="760" y="1245"/>
                                  </a:lnTo>
                                  <a:lnTo>
                                    <a:pt x="760" y="1265"/>
                                  </a:lnTo>
                                  <a:lnTo>
                                    <a:pt x="766" y="1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83" y="1434"/>
                                  </a:moveTo>
                                  <a:lnTo>
                                    <a:pt x="782" y="1397"/>
                                  </a:lnTo>
                                  <a:lnTo>
                                    <a:pt x="781" y="1406"/>
                                  </a:lnTo>
                                  <a:lnTo>
                                    <a:pt x="780" y="1417"/>
                                  </a:lnTo>
                                  <a:lnTo>
                                    <a:pt x="779" y="1427"/>
                                  </a:lnTo>
                                  <a:lnTo>
                                    <a:pt x="778" y="1437"/>
                                  </a:lnTo>
                                  <a:lnTo>
                                    <a:pt x="777" y="1457"/>
                                  </a:lnTo>
                                  <a:lnTo>
                                    <a:pt x="778" y="1502"/>
                                  </a:lnTo>
                                  <a:lnTo>
                                    <a:pt x="780" y="1482"/>
                                  </a:lnTo>
                                  <a:lnTo>
                                    <a:pt x="780" y="1474"/>
                                  </a:lnTo>
                                  <a:lnTo>
                                    <a:pt x="782" y="1454"/>
                                  </a:lnTo>
                                  <a:lnTo>
                                    <a:pt x="783" y="1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72" y="1370"/>
                                  </a:moveTo>
                                  <a:lnTo>
                                    <a:pt x="774" y="1382"/>
                                  </a:lnTo>
                                  <a:lnTo>
                                    <a:pt x="778" y="1394"/>
                                  </a:lnTo>
                                  <a:lnTo>
                                    <a:pt x="781" y="1406"/>
                                  </a:lnTo>
                                  <a:lnTo>
                                    <a:pt x="782" y="1397"/>
                                  </a:lnTo>
                                  <a:lnTo>
                                    <a:pt x="780" y="1388"/>
                                  </a:lnTo>
                                  <a:lnTo>
                                    <a:pt x="778" y="1380"/>
                                  </a:lnTo>
                                  <a:lnTo>
                                    <a:pt x="776" y="1372"/>
                                  </a:lnTo>
                                  <a:lnTo>
                                    <a:pt x="772" y="1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77" y="1516"/>
                                  </a:moveTo>
                                  <a:lnTo>
                                    <a:pt x="786" y="1580"/>
                                  </a:lnTo>
                                  <a:lnTo>
                                    <a:pt x="783" y="1525"/>
                                  </a:lnTo>
                                  <a:lnTo>
                                    <a:pt x="786" y="1520"/>
                                  </a:lnTo>
                                  <a:lnTo>
                                    <a:pt x="788" y="1514"/>
                                  </a:lnTo>
                                  <a:lnTo>
                                    <a:pt x="784" y="1513"/>
                                  </a:lnTo>
                                  <a:lnTo>
                                    <a:pt x="782" y="1518"/>
                                  </a:lnTo>
                                  <a:lnTo>
                                    <a:pt x="777" y="1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83" y="1375"/>
                                  </a:moveTo>
                                  <a:lnTo>
                                    <a:pt x="783" y="1380"/>
                                  </a:lnTo>
                                  <a:lnTo>
                                    <a:pt x="783" y="1385"/>
                                  </a:lnTo>
                                  <a:lnTo>
                                    <a:pt x="783" y="1389"/>
                                  </a:lnTo>
                                  <a:lnTo>
                                    <a:pt x="783" y="1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36" y="1401"/>
                                  </a:moveTo>
                                  <a:lnTo>
                                    <a:pt x="836" y="1407"/>
                                  </a:lnTo>
                                  <a:lnTo>
                                    <a:pt x="836" y="1414"/>
                                  </a:lnTo>
                                  <a:lnTo>
                                    <a:pt x="834" y="1407"/>
                                  </a:lnTo>
                                  <a:lnTo>
                                    <a:pt x="832" y="1400"/>
                                  </a:lnTo>
                                  <a:lnTo>
                                    <a:pt x="830" y="1392"/>
                                  </a:lnTo>
                                  <a:lnTo>
                                    <a:pt x="834" y="1374"/>
                                  </a:lnTo>
                                  <a:lnTo>
                                    <a:pt x="828" y="1373"/>
                                  </a:lnTo>
                                  <a:lnTo>
                                    <a:pt x="828" y="1398"/>
                                  </a:lnTo>
                                  <a:lnTo>
                                    <a:pt x="830" y="1407"/>
                                  </a:lnTo>
                                  <a:lnTo>
                                    <a:pt x="833" y="1416"/>
                                  </a:lnTo>
                                  <a:lnTo>
                                    <a:pt x="835" y="1424"/>
                                  </a:lnTo>
                                  <a:lnTo>
                                    <a:pt x="836" y="1496"/>
                                  </a:lnTo>
                                  <a:lnTo>
                                    <a:pt x="836" y="1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46" y="845"/>
                                  </a:moveTo>
                                  <a:lnTo>
                                    <a:pt x="847" y="850"/>
                                  </a:lnTo>
                                  <a:lnTo>
                                    <a:pt x="848" y="854"/>
                                  </a:lnTo>
                                  <a:lnTo>
                                    <a:pt x="858" y="877"/>
                                  </a:lnTo>
                                  <a:lnTo>
                                    <a:pt x="862" y="856"/>
                                  </a:lnTo>
                                  <a:lnTo>
                                    <a:pt x="854" y="855"/>
                                  </a:lnTo>
                                  <a:lnTo>
                                    <a:pt x="852" y="849"/>
                                  </a:lnTo>
                                  <a:lnTo>
                                    <a:pt x="852" y="845"/>
                                  </a:lnTo>
                                  <a:lnTo>
                                    <a:pt x="846" y="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53" y="1238"/>
                                  </a:moveTo>
                                  <a:lnTo>
                                    <a:pt x="853" y="1258"/>
                                  </a:lnTo>
                                  <a:lnTo>
                                    <a:pt x="852" y="1267"/>
                                  </a:lnTo>
                                  <a:lnTo>
                                    <a:pt x="846" y="1248"/>
                                  </a:lnTo>
                                  <a:lnTo>
                                    <a:pt x="840" y="1228"/>
                                  </a:lnTo>
                                  <a:lnTo>
                                    <a:pt x="834" y="1209"/>
                                  </a:lnTo>
                                  <a:lnTo>
                                    <a:pt x="832" y="1204"/>
                                  </a:lnTo>
                                  <a:lnTo>
                                    <a:pt x="831" y="1201"/>
                                  </a:lnTo>
                                  <a:lnTo>
                                    <a:pt x="834" y="1225"/>
                                  </a:lnTo>
                                  <a:lnTo>
                                    <a:pt x="840" y="1244"/>
                                  </a:lnTo>
                                  <a:lnTo>
                                    <a:pt x="845" y="1263"/>
                                  </a:lnTo>
                                  <a:lnTo>
                                    <a:pt x="851" y="1279"/>
                                  </a:lnTo>
                                  <a:lnTo>
                                    <a:pt x="853" y="1314"/>
                                  </a:lnTo>
                                  <a:lnTo>
                                    <a:pt x="853" y="1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31" y="1201"/>
                                  </a:moveTo>
                                  <a:lnTo>
                                    <a:pt x="827" y="1202"/>
                                  </a:lnTo>
                                  <a:lnTo>
                                    <a:pt x="828" y="1205"/>
                                  </a:lnTo>
                                  <a:lnTo>
                                    <a:pt x="834" y="1225"/>
                                  </a:lnTo>
                                  <a:lnTo>
                                    <a:pt x="831" y="1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59" y="1214"/>
                                  </a:moveTo>
                                  <a:lnTo>
                                    <a:pt x="853" y="1214"/>
                                  </a:lnTo>
                                  <a:lnTo>
                                    <a:pt x="853" y="1218"/>
                                  </a:lnTo>
                                  <a:lnTo>
                                    <a:pt x="853" y="1238"/>
                                  </a:lnTo>
                                  <a:lnTo>
                                    <a:pt x="855" y="1294"/>
                                  </a:lnTo>
                                  <a:lnTo>
                                    <a:pt x="856" y="1292"/>
                                  </a:lnTo>
                                  <a:lnTo>
                                    <a:pt x="857" y="1281"/>
                                  </a:lnTo>
                                  <a:lnTo>
                                    <a:pt x="859" y="1261"/>
                                  </a:lnTo>
                                  <a:lnTo>
                                    <a:pt x="859" y="1241"/>
                                  </a:lnTo>
                                  <a:lnTo>
                                    <a:pt x="859" y="1221"/>
                                  </a:lnTo>
                                  <a:lnTo>
                                    <a:pt x="859" y="1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55" y="1348"/>
                                  </a:moveTo>
                                  <a:lnTo>
                                    <a:pt x="857" y="1355"/>
                                  </a:lnTo>
                                  <a:lnTo>
                                    <a:pt x="858" y="1362"/>
                                  </a:lnTo>
                                  <a:lnTo>
                                    <a:pt x="859" y="1368"/>
                                  </a:lnTo>
                                  <a:lnTo>
                                    <a:pt x="859" y="1438"/>
                                  </a:lnTo>
                                  <a:lnTo>
                                    <a:pt x="859" y="1458"/>
                                  </a:lnTo>
                                  <a:lnTo>
                                    <a:pt x="859" y="1352"/>
                                  </a:lnTo>
                                  <a:lnTo>
                                    <a:pt x="858" y="1346"/>
                                  </a:lnTo>
                                  <a:lnTo>
                                    <a:pt x="857" y="1341"/>
                                  </a:lnTo>
                                  <a:lnTo>
                                    <a:pt x="855" y="1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67" y="1497"/>
                                  </a:moveTo>
                                  <a:lnTo>
                                    <a:pt x="868" y="1477"/>
                                  </a:lnTo>
                                  <a:lnTo>
                                    <a:pt x="868" y="1457"/>
                                  </a:lnTo>
                                  <a:lnTo>
                                    <a:pt x="867" y="1437"/>
                                  </a:lnTo>
                                  <a:lnTo>
                                    <a:pt x="867" y="1417"/>
                                  </a:lnTo>
                                  <a:lnTo>
                                    <a:pt x="867" y="1399"/>
                                  </a:lnTo>
                                  <a:lnTo>
                                    <a:pt x="867" y="14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51" y="1611"/>
                                  </a:moveTo>
                                  <a:lnTo>
                                    <a:pt x="859" y="1616"/>
                                  </a:lnTo>
                                  <a:lnTo>
                                    <a:pt x="867" y="1620"/>
                                  </a:lnTo>
                                  <a:lnTo>
                                    <a:pt x="872" y="1607"/>
                                  </a:lnTo>
                                  <a:lnTo>
                                    <a:pt x="876" y="1588"/>
                                  </a:lnTo>
                                  <a:lnTo>
                                    <a:pt x="877" y="1547"/>
                                  </a:lnTo>
                                  <a:lnTo>
                                    <a:pt x="873" y="1537"/>
                                  </a:lnTo>
                                  <a:lnTo>
                                    <a:pt x="870" y="1527"/>
                                  </a:lnTo>
                                  <a:lnTo>
                                    <a:pt x="866" y="1517"/>
                                  </a:lnTo>
                                  <a:lnTo>
                                    <a:pt x="866" y="1356"/>
                                  </a:lnTo>
                                  <a:lnTo>
                                    <a:pt x="865" y="1533"/>
                                  </a:lnTo>
                                  <a:lnTo>
                                    <a:pt x="865" y="1529"/>
                                  </a:lnTo>
                                  <a:lnTo>
                                    <a:pt x="866" y="1526"/>
                                  </a:lnTo>
                                  <a:lnTo>
                                    <a:pt x="869" y="1534"/>
                                  </a:lnTo>
                                  <a:lnTo>
                                    <a:pt x="871" y="1542"/>
                                  </a:lnTo>
                                  <a:lnTo>
                                    <a:pt x="875" y="1550"/>
                                  </a:lnTo>
                                  <a:lnTo>
                                    <a:pt x="876" y="1554"/>
                                  </a:lnTo>
                                  <a:lnTo>
                                    <a:pt x="873" y="1574"/>
                                  </a:lnTo>
                                  <a:lnTo>
                                    <a:pt x="869" y="1593"/>
                                  </a:lnTo>
                                  <a:lnTo>
                                    <a:pt x="866" y="1605"/>
                                  </a:lnTo>
                                  <a:lnTo>
                                    <a:pt x="851" y="16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66" y="1356"/>
                                  </a:moveTo>
                                  <a:lnTo>
                                    <a:pt x="862" y="1356"/>
                                  </a:lnTo>
                                  <a:lnTo>
                                    <a:pt x="860" y="1358"/>
                                  </a:lnTo>
                                  <a:lnTo>
                                    <a:pt x="859" y="1478"/>
                                  </a:lnTo>
                                  <a:lnTo>
                                    <a:pt x="859" y="1495"/>
                                  </a:lnTo>
                                  <a:lnTo>
                                    <a:pt x="860" y="1535"/>
                                  </a:lnTo>
                                  <a:lnTo>
                                    <a:pt x="865" y="1533"/>
                                  </a:lnTo>
                                  <a:lnTo>
                                    <a:pt x="866" y="1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60" y="1358"/>
                                  </a:moveTo>
                                  <a:lnTo>
                                    <a:pt x="859" y="1352"/>
                                  </a:lnTo>
                                  <a:lnTo>
                                    <a:pt x="859" y="1478"/>
                                  </a:lnTo>
                                  <a:lnTo>
                                    <a:pt x="860" y="1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54" y="1367"/>
                                  </a:moveTo>
                                  <a:lnTo>
                                    <a:pt x="859" y="1368"/>
                                  </a:lnTo>
                                  <a:lnTo>
                                    <a:pt x="858" y="1362"/>
                                  </a:lnTo>
                                  <a:lnTo>
                                    <a:pt x="851" y="1358"/>
                                  </a:lnTo>
                                  <a:lnTo>
                                    <a:pt x="847" y="1354"/>
                                  </a:lnTo>
                                  <a:lnTo>
                                    <a:pt x="847" y="1361"/>
                                  </a:lnTo>
                                  <a:lnTo>
                                    <a:pt x="854" y="1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57" y="1490"/>
                                  </a:moveTo>
                                  <a:lnTo>
                                    <a:pt x="856" y="1485"/>
                                  </a:lnTo>
                                  <a:lnTo>
                                    <a:pt x="857" y="1531"/>
                                  </a:lnTo>
                                  <a:lnTo>
                                    <a:pt x="860" y="1535"/>
                                  </a:lnTo>
                                  <a:lnTo>
                                    <a:pt x="859" y="1495"/>
                                  </a:lnTo>
                                  <a:lnTo>
                                    <a:pt x="857" y="1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57" y="1531"/>
                                  </a:moveTo>
                                  <a:lnTo>
                                    <a:pt x="856" y="1485"/>
                                  </a:lnTo>
                                  <a:lnTo>
                                    <a:pt x="854" y="1481"/>
                                  </a:lnTo>
                                  <a:lnTo>
                                    <a:pt x="853" y="1472"/>
                                  </a:lnTo>
                                  <a:lnTo>
                                    <a:pt x="853" y="1464"/>
                                  </a:lnTo>
                                  <a:lnTo>
                                    <a:pt x="852" y="1516"/>
                                  </a:lnTo>
                                  <a:lnTo>
                                    <a:pt x="857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45" y="1406"/>
                                  </a:moveTo>
                                  <a:lnTo>
                                    <a:pt x="845" y="1468"/>
                                  </a:lnTo>
                                  <a:lnTo>
                                    <a:pt x="846" y="1476"/>
                                  </a:lnTo>
                                  <a:lnTo>
                                    <a:pt x="849" y="1496"/>
                                  </a:lnTo>
                                  <a:lnTo>
                                    <a:pt x="852" y="1516"/>
                                  </a:lnTo>
                                  <a:lnTo>
                                    <a:pt x="853" y="1464"/>
                                  </a:lnTo>
                                  <a:lnTo>
                                    <a:pt x="852" y="1457"/>
                                  </a:lnTo>
                                  <a:lnTo>
                                    <a:pt x="849" y="1437"/>
                                  </a:lnTo>
                                  <a:lnTo>
                                    <a:pt x="846" y="1417"/>
                                  </a:lnTo>
                                  <a:lnTo>
                                    <a:pt x="845" y="1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45" y="1406"/>
                                  </a:moveTo>
                                  <a:lnTo>
                                    <a:pt x="844" y="1400"/>
                                  </a:lnTo>
                                  <a:lnTo>
                                    <a:pt x="844" y="1396"/>
                                  </a:lnTo>
                                  <a:lnTo>
                                    <a:pt x="843" y="1338"/>
                                  </a:lnTo>
                                  <a:lnTo>
                                    <a:pt x="842" y="1346"/>
                                  </a:lnTo>
                                  <a:lnTo>
                                    <a:pt x="841" y="1354"/>
                                  </a:lnTo>
                                  <a:lnTo>
                                    <a:pt x="840" y="1358"/>
                                  </a:lnTo>
                                  <a:lnTo>
                                    <a:pt x="842" y="1449"/>
                                  </a:lnTo>
                                  <a:lnTo>
                                    <a:pt x="842" y="1452"/>
                                  </a:lnTo>
                                  <a:lnTo>
                                    <a:pt x="844" y="1460"/>
                                  </a:lnTo>
                                  <a:lnTo>
                                    <a:pt x="845" y="1468"/>
                                  </a:lnTo>
                                  <a:lnTo>
                                    <a:pt x="845" y="1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46" y="1319"/>
                                  </a:moveTo>
                                  <a:lnTo>
                                    <a:pt x="844" y="1396"/>
                                  </a:lnTo>
                                  <a:lnTo>
                                    <a:pt x="849" y="1398"/>
                                  </a:lnTo>
                                  <a:lnTo>
                                    <a:pt x="854" y="1398"/>
                                  </a:lnTo>
                                  <a:lnTo>
                                    <a:pt x="858" y="1398"/>
                                  </a:lnTo>
                                  <a:lnTo>
                                    <a:pt x="858" y="1418"/>
                                  </a:lnTo>
                                  <a:lnTo>
                                    <a:pt x="859" y="1438"/>
                                  </a:lnTo>
                                  <a:lnTo>
                                    <a:pt x="859" y="1368"/>
                                  </a:lnTo>
                                  <a:lnTo>
                                    <a:pt x="858" y="1378"/>
                                  </a:lnTo>
                                  <a:lnTo>
                                    <a:pt x="854" y="1377"/>
                                  </a:lnTo>
                                  <a:lnTo>
                                    <a:pt x="850" y="1377"/>
                                  </a:lnTo>
                                  <a:lnTo>
                                    <a:pt x="845" y="1376"/>
                                  </a:lnTo>
                                  <a:lnTo>
                                    <a:pt x="846" y="1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47" y="1361"/>
                                  </a:moveTo>
                                  <a:lnTo>
                                    <a:pt x="847" y="1354"/>
                                  </a:lnTo>
                                  <a:lnTo>
                                    <a:pt x="850" y="1334"/>
                                  </a:lnTo>
                                  <a:lnTo>
                                    <a:pt x="853" y="1314"/>
                                  </a:lnTo>
                                  <a:lnTo>
                                    <a:pt x="851" y="1279"/>
                                  </a:lnTo>
                                  <a:lnTo>
                                    <a:pt x="848" y="1299"/>
                                  </a:lnTo>
                                  <a:lnTo>
                                    <a:pt x="847" y="1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45" y="1376"/>
                                  </a:moveTo>
                                  <a:lnTo>
                                    <a:pt x="846" y="1371"/>
                                  </a:lnTo>
                                  <a:lnTo>
                                    <a:pt x="846" y="1366"/>
                                  </a:lnTo>
                                  <a:lnTo>
                                    <a:pt x="847" y="1361"/>
                                  </a:lnTo>
                                  <a:lnTo>
                                    <a:pt x="848" y="1299"/>
                                  </a:lnTo>
                                  <a:lnTo>
                                    <a:pt x="846" y="1319"/>
                                  </a:lnTo>
                                  <a:lnTo>
                                    <a:pt x="845" y="1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41" y="1354"/>
                                  </a:moveTo>
                                  <a:lnTo>
                                    <a:pt x="842" y="1346"/>
                                  </a:lnTo>
                                  <a:lnTo>
                                    <a:pt x="833" y="1327"/>
                                  </a:lnTo>
                                  <a:lnTo>
                                    <a:pt x="826" y="1307"/>
                                  </a:lnTo>
                                  <a:lnTo>
                                    <a:pt x="821" y="1289"/>
                                  </a:lnTo>
                                  <a:lnTo>
                                    <a:pt x="827" y="1324"/>
                                  </a:lnTo>
                                  <a:lnTo>
                                    <a:pt x="835" y="1344"/>
                                  </a:lnTo>
                                  <a:lnTo>
                                    <a:pt x="841" y="1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27" y="1324"/>
                                  </a:moveTo>
                                  <a:lnTo>
                                    <a:pt x="821" y="1289"/>
                                  </a:lnTo>
                                  <a:lnTo>
                                    <a:pt x="821" y="1287"/>
                                  </a:lnTo>
                                  <a:lnTo>
                                    <a:pt x="815" y="1267"/>
                                  </a:lnTo>
                                  <a:lnTo>
                                    <a:pt x="810" y="1248"/>
                                  </a:lnTo>
                                  <a:lnTo>
                                    <a:pt x="804" y="1229"/>
                                  </a:lnTo>
                                  <a:lnTo>
                                    <a:pt x="809" y="1199"/>
                                  </a:lnTo>
                                  <a:lnTo>
                                    <a:pt x="803" y="1181"/>
                                  </a:lnTo>
                                  <a:lnTo>
                                    <a:pt x="803" y="1216"/>
                                  </a:lnTo>
                                  <a:lnTo>
                                    <a:pt x="805" y="1252"/>
                                  </a:lnTo>
                                  <a:lnTo>
                                    <a:pt x="810" y="1271"/>
                                  </a:lnTo>
                                  <a:lnTo>
                                    <a:pt x="816" y="1290"/>
                                  </a:lnTo>
                                  <a:lnTo>
                                    <a:pt x="821" y="1307"/>
                                  </a:lnTo>
                                  <a:lnTo>
                                    <a:pt x="827" y="1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82" y="1222"/>
                                  </a:moveTo>
                                  <a:lnTo>
                                    <a:pt x="783" y="1230"/>
                                  </a:lnTo>
                                  <a:lnTo>
                                    <a:pt x="795" y="1234"/>
                                  </a:lnTo>
                                  <a:lnTo>
                                    <a:pt x="800" y="1233"/>
                                  </a:lnTo>
                                  <a:lnTo>
                                    <a:pt x="805" y="1252"/>
                                  </a:lnTo>
                                  <a:lnTo>
                                    <a:pt x="803" y="1216"/>
                                  </a:lnTo>
                                  <a:lnTo>
                                    <a:pt x="802" y="1222"/>
                                  </a:lnTo>
                                  <a:lnTo>
                                    <a:pt x="798" y="1225"/>
                                  </a:lnTo>
                                  <a:lnTo>
                                    <a:pt x="791" y="1226"/>
                                  </a:lnTo>
                                  <a:lnTo>
                                    <a:pt x="782" y="1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87" y="1166"/>
                                  </a:moveTo>
                                  <a:lnTo>
                                    <a:pt x="788" y="1186"/>
                                  </a:lnTo>
                                  <a:lnTo>
                                    <a:pt x="793" y="1205"/>
                                  </a:lnTo>
                                  <a:lnTo>
                                    <a:pt x="798" y="1225"/>
                                  </a:lnTo>
                                  <a:lnTo>
                                    <a:pt x="802" y="1222"/>
                                  </a:lnTo>
                                  <a:lnTo>
                                    <a:pt x="797" y="1202"/>
                                  </a:lnTo>
                                  <a:lnTo>
                                    <a:pt x="792" y="1183"/>
                                  </a:lnTo>
                                  <a:lnTo>
                                    <a:pt x="787" y="1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86" y="1163"/>
                                  </a:moveTo>
                                  <a:lnTo>
                                    <a:pt x="782" y="1164"/>
                                  </a:lnTo>
                                  <a:lnTo>
                                    <a:pt x="782" y="1167"/>
                                  </a:lnTo>
                                  <a:lnTo>
                                    <a:pt x="788" y="1186"/>
                                  </a:lnTo>
                                  <a:lnTo>
                                    <a:pt x="787" y="1166"/>
                                  </a:lnTo>
                                  <a:lnTo>
                                    <a:pt x="786" y="1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38" y="1472"/>
                                  </a:moveTo>
                                  <a:lnTo>
                                    <a:pt x="839" y="1463"/>
                                  </a:lnTo>
                                  <a:lnTo>
                                    <a:pt x="840" y="1453"/>
                                  </a:lnTo>
                                  <a:lnTo>
                                    <a:pt x="840" y="1444"/>
                                  </a:lnTo>
                                  <a:lnTo>
                                    <a:pt x="842" y="1449"/>
                                  </a:lnTo>
                                  <a:lnTo>
                                    <a:pt x="840" y="1358"/>
                                  </a:lnTo>
                                  <a:lnTo>
                                    <a:pt x="840" y="1363"/>
                                  </a:lnTo>
                                  <a:lnTo>
                                    <a:pt x="839" y="1367"/>
                                  </a:lnTo>
                                  <a:lnTo>
                                    <a:pt x="838" y="1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34" y="1374"/>
                                  </a:moveTo>
                                  <a:lnTo>
                                    <a:pt x="835" y="1394"/>
                                  </a:lnTo>
                                  <a:lnTo>
                                    <a:pt x="837" y="1394"/>
                                  </a:lnTo>
                                  <a:lnTo>
                                    <a:pt x="838" y="1476"/>
                                  </a:lnTo>
                                  <a:lnTo>
                                    <a:pt x="838" y="1472"/>
                                  </a:lnTo>
                                  <a:lnTo>
                                    <a:pt x="839" y="1367"/>
                                  </a:lnTo>
                                  <a:lnTo>
                                    <a:pt x="837" y="1357"/>
                                  </a:lnTo>
                                  <a:lnTo>
                                    <a:pt x="834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32" y="1348"/>
                                  </a:moveTo>
                                  <a:lnTo>
                                    <a:pt x="825" y="1343"/>
                                  </a:lnTo>
                                  <a:lnTo>
                                    <a:pt x="826" y="1354"/>
                                  </a:lnTo>
                                  <a:lnTo>
                                    <a:pt x="830" y="1359"/>
                                  </a:lnTo>
                                  <a:lnTo>
                                    <a:pt x="832" y="1366"/>
                                  </a:lnTo>
                                  <a:lnTo>
                                    <a:pt x="834" y="1374"/>
                                  </a:lnTo>
                                  <a:lnTo>
                                    <a:pt x="837" y="1357"/>
                                  </a:lnTo>
                                  <a:lnTo>
                                    <a:pt x="832" y="1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25" y="1343"/>
                                  </a:moveTo>
                                  <a:lnTo>
                                    <a:pt x="819" y="1343"/>
                                  </a:lnTo>
                                  <a:lnTo>
                                    <a:pt x="820" y="1448"/>
                                  </a:lnTo>
                                  <a:lnTo>
                                    <a:pt x="822" y="1460"/>
                                  </a:lnTo>
                                  <a:lnTo>
                                    <a:pt x="824" y="1392"/>
                                  </a:lnTo>
                                  <a:lnTo>
                                    <a:pt x="824" y="1371"/>
                                  </a:lnTo>
                                  <a:lnTo>
                                    <a:pt x="825" y="1365"/>
                                  </a:lnTo>
                                  <a:lnTo>
                                    <a:pt x="825" y="1359"/>
                                  </a:lnTo>
                                  <a:lnTo>
                                    <a:pt x="826" y="1354"/>
                                  </a:lnTo>
                                  <a:lnTo>
                                    <a:pt x="825" y="1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26" y="1432"/>
                                  </a:moveTo>
                                  <a:lnTo>
                                    <a:pt x="825" y="1412"/>
                                  </a:lnTo>
                                  <a:lnTo>
                                    <a:pt x="824" y="1392"/>
                                  </a:lnTo>
                                  <a:lnTo>
                                    <a:pt x="822" y="1460"/>
                                  </a:lnTo>
                                  <a:lnTo>
                                    <a:pt x="824" y="1471"/>
                                  </a:lnTo>
                                  <a:lnTo>
                                    <a:pt x="826" y="1481"/>
                                  </a:lnTo>
                                  <a:lnTo>
                                    <a:pt x="826" y="1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05" y="1321"/>
                                  </a:moveTo>
                                  <a:lnTo>
                                    <a:pt x="811" y="1330"/>
                                  </a:lnTo>
                                  <a:lnTo>
                                    <a:pt x="815" y="1341"/>
                                  </a:lnTo>
                                  <a:lnTo>
                                    <a:pt x="818" y="1353"/>
                                  </a:lnTo>
                                  <a:lnTo>
                                    <a:pt x="820" y="1448"/>
                                  </a:lnTo>
                                  <a:lnTo>
                                    <a:pt x="819" y="1343"/>
                                  </a:lnTo>
                                  <a:lnTo>
                                    <a:pt x="819" y="1347"/>
                                  </a:lnTo>
                                  <a:lnTo>
                                    <a:pt x="817" y="1337"/>
                                  </a:lnTo>
                                  <a:lnTo>
                                    <a:pt x="813" y="1328"/>
                                  </a:lnTo>
                                  <a:lnTo>
                                    <a:pt x="805" y="1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18" y="1428"/>
                                  </a:moveTo>
                                  <a:lnTo>
                                    <a:pt x="820" y="1448"/>
                                  </a:lnTo>
                                  <a:lnTo>
                                    <a:pt x="818" y="1353"/>
                                  </a:lnTo>
                                  <a:lnTo>
                                    <a:pt x="818" y="1358"/>
                                  </a:lnTo>
                                  <a:lnTo>
                                    <a:pt x="817" y="1364"/>
                                  </a:lnTo>
                                  <a:lnTo>
                                    <a:pt x="817" y="1370"/>
                                  </a:lnTo>
                                  <a:lnTo>
                                    <a:pt x="817" y="1408"/>
                                  </a:lnTo>
                                  <a:lnTo>
                                    <a:pt x="818" y="14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94" y="1434"/>
                                  </a:moveTo>
                                  <a:lnTo>
                                    <a:pt x="790" y="1414"/>
                                  </a:lnTo>
                                  <a:lnTo>
                                    <a:pt x="788" y="1394"/>
                                  </a:lnTo>
                                  <a:lnTo>
                                    <a:pt x="788" y="1384"/>
                                  </a:lnTo>
                                  <a:lnTo>
                                    <a:pt x="789" y="1378"/>
                                  </a:lnTo>
                                  <a:lnTo>
                                    <a:pt x="793" y="1378"/>
                                  </a:lnTo>
                                  <a:lnTo>
                                    <a:pt x="789" y="1344"/>
                                  </a:lnTo>
                                  <a:lnTo>
                                    <a:pt x="789" y="1348"/>
                                  </a:lnTo>
                                  <a:lnTo>
                                    <a:pt x="788" y="1427"/>
                                  </a:lnTo>
                                  <a:lnTo>
                                    <a:pt x="791" y="1447"/>
                                  </a:lnTo>
                                  <a:lnTo>
                                    <a:pt x="794" y="1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83" y="1434"/>
                                  </a:moveTo>
                                  <a:lnTo>
                                    <a:pt x="785" y="1418"/>
                                  </a:lnTo>
                                  <a:lnTo>
                                    <a:pt x="787" y="1424"/>
                                  </a:lnTo>
                                  <a:lnTo>
                                    <a:pt x="788" y="1427"/>
                                  </a:lnTo>
                                  <a:lnTo>
                                    <a:pt x="789" y="1348"/>
                                  </a:lnTo>
                                  <a:lnTo>
                                    <a:pt x="787" y="1342"/>
                                  </a:lnTo>
                                  <a:lnTo>
                                    <a:pt x="785" y="1337"/>
                                  </a:lnTo>
                                  <a:lnTo>
                                    <a:pt x="783" y="1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81" y="1355"/>
                                  </a:moveTo>
                                  <a:lnTo>
                                    <a:pt x="772" y="1350"/>
                                  </a:lnTo>
                                  <a:lnTo>
                                    <a:pt x="772" y="1370"/>
                                  </a:lnTo>
                                  <a:lnTo>
                                    <a:pt x="776" y="1372"/>
                                  </a:lnTo>
                                  <a:lnTo>
                                    <a:pt x="781" y="1374"/>
                                  </a:lnTo>
                                  <a:lnTo>
                                    <a:pt x="783" y="1375"/>
                                  </a:lnTo>
                                  <a:lnTo>
                                    <a:pt x="781" y="1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52" y="1391"/>
                                  </a:moveTo>
                                  <a:lnTo>
                                    <a:pt x="752" y="1371"/>
                                  </a:lnTo>
                                  <a:lnTo>
                                    <a:pt x="753" y="1358"/>
                                  </a:lnTo>
                                  <a:lnTo>
                                    <a:pt x="759" y="1362"/>
                                  </a:lnTo>
                                  <a:lnTo>
                                    <a:pt x="765" y="1366"/>
                                  </a:lnTo>
                                  <a:lnTo>
                                    <a:pt x="772" y="1370"/>
                                  </a:lnTo>
                                  <a:lnTo>
                                    <a:pt x="772" y="1350"/>
                                  </a:lnTo>
                                  <a:lnTo>
                                    <a:pt x="763" y="1345"/>
                                  </a:lnTo>
                                  <a:lnTo>
                                    <a:pt x="754" y="1339"/>
                                  </a:lnTo>
                                  <a:lnTo>
                                    <a:pt x="753" y="1268"/>
                                  </a:lnTo>
                                  <a:lnTo>
                                    <a:pt x="752" y="1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53" y="1268"/>
                                  </a:moveTo>
                                  <a:lnTo>
                                    <a:pt x="752" y="1287"/>
                                  </a:lnTo>
                                  <a:lnTo>
                                    <a:pt x="750" y="1307"/>
                                  </a:lnTo>
                                  <a:lnTo>
                                    <a:pt x="749" y="1477"/>
                                  </a:lnTo>
                                  <a:lnTo>
                                    <a:pt x="757" y="1541"/>
                                  </a:lnTo>
                                  <a:lnTo>
                                    <a:pt x="759" y="1545"/>
                                  </a:lnTo>
                                  <a:lnTo>
                                    <a:pt x="762" y="1548"/>
                                  </a:lnTo>
                                  <a:lnTo>
                                    <a:pt x="760" y="1492"/>
                                  </a:lnTo>
                                  <a:lnTo>
                                    <a:pt x="755" y="1485"/>
                                  </a:lnTo>
                                  <a:lnTo>
                                    <a:pt x="752" y="1411"/>
                                  </a:lnTo>
                                  <a:lnTo>
                                    <a:pt x="752" y="1391"/>
                                  </a:lnTo>
                                  <a:lnTo>
                                    <a:pt x="753" y="1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36" y="1401"/>
                                  </a:moveTo>
                                  <a:lnTo>
                                    <a:pt x="836" y="1496"/>
                                  </a:lnTo>
                                  <a:lnTo>
                                    <a:pt x="838" y="1476"/>
                                  </a:lnTo>
                                  <a:lnTo>
                                    <a:pt x="837" y="1394"/>
                                  </a:lnTo>
                                  <a:lnTo>
                                    <a:pt x="836" y="1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34" y="1437"/>
                                  </a:moveTo>
                                  <a:lnTo>
                                    <a:pt x="833" y="1450"/>
                                  </a:lnTo>
                                  <a:lnTo>
                                    <a:pt x="833" y="1535"/>
                                  </a:lnTo>
                                  <a:lnTo>
                                    <a:pt x="834" y="1516"/>
                                  </a:lnTo>
                                  <a:lnTo>
                                    <a:pt x="836" y="1496"/>
                                  </a:lnTo>
                                  <a:lnTo>
                                    <a:pt x="835" y="1424"/>
                                  </a:lnTo>
                                  <a:lnTo>
                                    <a:pt x="834" y="1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27" y="1396"/>
                                  </a:moveTo>
                                  <a:lnTo>
                                    <a:pt x="828" y="1398"/>
                                  </a:lnTo>
                                  <a:lnTo>
                                    <a:pt x="828" y="1373"/>
                                  </a:lnTo>
                                  <a:lnTo>
                                    <a:pt x="824" y="1371"/>
                                  </a:lnTo>
                                  <a:lnTo>
                                    <a:pt x="824" y="1392"/>
                                  </a:lnTo>
                                  <a:lnTo>
                                    <a:pt x="827" y="1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33" y="1535"/>
                                  </a:moveTo>
                                  <a:lnTo>
                                    <a:pt x="833" y="1450"/>
                                  </a:lnTo>
                                  <a:lnTo>
                                    <a:pt x="832" y="1463"/>
                                  </a:lnTo>
                                  <a:lnTo>
                                    <a:pt x="832" y="1469"/>
                                  </a:lnTo>
                                  <a:lnTo>
                                    <a:pt x="832" y="1471"/>
                                  </a:lnTo>
                                  <a:lnTo>
                                    <a:pt x="829" y="1452"/>
                                  </a:lnTo>
                                  <a:lnTo>
                                    <a:pt x="833" y="1540"/>
                                  </a:lnTo>
                                  <a:lnTo>
                                    <a:pt x="833" y="1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28" y="1499"/>
                                  </a:moveTo>
                                  <a:lnTo>
                                    <a:pt x="825" y="1504"/>
                                  </a:lnTo>
                                  <a:lnTo>
                                    <a:pt x="827" y="1517"/>
                                  </a:lnTo>
                                  <a:lnTo>
                                    <a:pt x="827" y="1535"/>
                                  </a:lnTo>
                                  <a:lnTo>
                                    <a:pt x="827" y="1539"/>
                                  </a:lnTo>
                                  <a:lnTo>
                                    <a:pt x="833" y="1540"/>
                                  </a:lnTo>
                                  <a:lnTo>
                                    <a:pt x="829" y="1452"/>
                                  </a:lnTo>
                                  <a:lnTo>
                                    <a:pt x="827" y="1492"/>
                                  </a:lnTo>
                                  <a:lnTo>
                                    <a:pt x="828" y="1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27" y="1517"/>
                                  </a:moveTo>
                                  <a:lnTo>
                                    <a:pt x="825" y="1504"/>
                                  </a:lnTo>
                                  <a:lnTo>
                                    <a:pt x="822" y="1503"/>
                                  </a:lnTo>
                                  <a:lnTo>
                                    <a:pt x="812" y="1486"/>
                                  </a:lnTo>
                                  <a:lnTo>
                                    <a:pt x="805" y="1467"/>
                                  </a:lnTo>
                                  <a:lnTo>
                                    <a:pt x="799" y="1450"/>
                                  </a:lnTo>
                                  <a:lnTo>
                                    <a:pt x="798" y="1445"/>
                                  </a:lnTo>
                                  <a:lnTo>
                                    <a:pt x="802" y="1485"/>
                                  </a:lnTo>
                                  <a:lnTo>
                                    <a:pt x="811" y="1504"/>
                                  </a:lnTo>
                                  <a:lnTo>
                                    <a:pt x="820" y="1518"/>
                                  </a:lnTo>
                                  <a:lnTo>
                                    <a:pt x="825" y="1519"/>
                                  </a:lnTo>
                                  <a:lnTo>
                                    <a:pt x="827" y="1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96" y="1466"/>
                                  </a:moveTo>
                                  <a:lnTo>
                                    <a:pt x="802" y="1485"/>
                                  </a:lnTo>
                                  <a:lnTo>
                                    <a:pt x="798" y="1445"/>
                                  </a:lnTo>
                                  <a:lnTo>
                                    <a:pt x="796" y="1439"/>
                                  </a:lnTo>
                                  <a:lnTo>
                                    <a:pt x="794" y="1434"/>
                                  </a:lnTo>
                                  <a:lnTo>
                                    <a:pt x="791" y="1447"/>
                                  </a:lnTo>
                                  <a:lnTo>
                                    <a:pt x="796" y="1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73" y="1497"/>
                                  </a:moveTo>
                                  <a:lnTo>
                                    <a:pt x="774" y="1564"/>
                                  </a:lnTo>
                                  <a:lnTo>
                                    <a:pt x="776" y="1511"/>
                                  </a:lnTo>
                                  <a:lnTo>
                                    <a:pt x="777" y="1507"/>
                                  </a:lnTo>
                                  <a:lnTo>
                                    <a:pt x="778" y="1502"/>
                                  </a:lnTo>
                                  <a:lnTo>
                                    <a:pt x="777" y="1457"/>
                                  </a:lnTo>
                                  <a:lnTo>
                                    <a:pt x="776" y="1477"/>
                                  </a:lnTo>
                                  <a:lnTo>
                                    <a:pt x="773" y="14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72" y="1209"/>
                                  </a:moveTo>
                                  <a:lnTo>
                                    <a:pt x="1267" y="1210"/>
                                  </a:lnTo>
                                  <a:lnTo>
                                    <a:pt x="1268" y="1215"/>
                                  </a:lnTo>
                                  <a:lnTo>
                                    <a:pt x="1269" y="1216"/>
                                  </a:lnTo>
                                  <a:lnTo>
                                    <a:pt x="1269" y="1259"/>
                                  </a:lnTo>
                                  <a:lnTo>
                                    <a:pt x="1271" y="1242"/>
                                  </a:lnTo>
                                  <a:lnTo>
                                    <a:pt x="1272" y="1231"/>
                                  </a:lnTo>
                                  <a:lnTo>
                                    <a:pt x="1273" y="1220"/>
                                  </a:lnTo>
                                  <a:lnTo>
                                    <a:pt x="1272" y="1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67" y="1210"/>
                                  </a:moveTo>
                                  <a:lnTo>
                                    <a:pt x="1265" y="1215"/>
                                  </a:lnTo>
                                  <a:lnTo>
                                    <a:pt x="1266" y="1242"/>
                                  </a:lnTo>
                                  <a:lnTo>
                                    <a:pt x="1266" y="1246"/>
                                  </a:lnTo>
                                  <a:lnTo>
                                    <a:pt x="1267" y="1271"/>
                                  </a:lnTo>
                                  <a:lnTo>
                                    <a:pt x="1267" y="1222"/>
                                  </a:lnTo>
                                  <a:lnTo>
                                    <a:pt x="1268" y="1215"/>
                                  </a:lnTo>
                                  <a:lnTo>
                                    <a:pt x="1267" y="1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74" y="1585"/>
                                  </a:moveTo>
                                  <a:lnTo>
                                    <a:pt x="1274" y="1581"/>
                                  </a:lnTo>
                                  <a:lnTo>
                                    <a:pt x="1276" y="1561"/>
                                  </a:lnTo>
                                  <a:lnTo>
                                    <a:pt x="1277" y="1541"/>
                                  </a:lnTo>
                                  <a:lnTo>
                                    <a:pt x="1280" y="1521"/>
                                  </a:lnTo>
                                  <a:lnTo>
                                    <a:pt x="1278" y="1469"/>
                                  </a:lnTo>
                                  <a:lnTo>
                                    <a:pt x="1275" y="1489"/>
                                  </a:lnTo>
                                  <a:lnTo>
                                    <a:pt x="1274" y="1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74" y="1585"/>
                                  </a:moveTo>
                                  <a:lnTo>
                                    <a:pt x="1275" y="1489"/>
                                  </a:lnTo>
                                  <a:lnTo>
                                    <a:pt x="1273" y="1509"/>
                                  </a:lnTo>
                                  <a:lnTo>
                                    <a:pt x="1270" y="1529"/>
                                  </a:lnTo>
                                  <a:lnTo>
                                    <a:pt x="1269" y="1549"/>
                                  </a:lnTo>
                                  <a:lnTo>
                                    <a:pt x="1268" y="1569"/>
                                  </a:lnTo>
                                  <a:lnTo>
                                    <a:pt x="1267" y="1580"/>
                                  </a:lnTo>
                                  <a:lnTo>
                                    <a:pt x="1267" y="1585"/>
                                  </a:lnTo>
                                  <a:lnTo>
                                    <a:pt x="1274" y="1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61" y="1302"/>
                                  </a:moveTo>
                                  <a:lnTo>
                                    <a:pt x="1262" y="1298"/>
                                  </a:lnTo>
                                  <a:lnTo>
                                    <a:pt x="1262" y="1294"/>
                                  </a:lnTo>
                                  <a:lnTo>
                                    <a:pt x="1269" y="1312"/>
                                  </a:lnTo>
                                  <a:lnTo>
                                    <a:pt x="1264" y="1260"/>
                                  </a:lnTo>
                                  <a:lnTo>
                                    <a:pt x="1262" y="1267"/>
                                  </a:lnTo>
                                  <a:lnTo>
                                    <a:pt x="1261" y="1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61" y="1302"/>
                                  </a:moveTo>
                                  <a:lnTo>
                                    <a:pt x="1262" y="1267"/>
                                  </a:lnTo>
                                  <a:lnTo>
                                    <a:pt x="1259" y="1285"/>
                                  </a:lnTo>
                                  <a:lnTo>
                                    <a:pt x="1257" y="1292"/>
                                  </a:lnTo>
                                  <a:lnTo>
                                    <a:pt x="1256" y="1299"/>
                                  </a:lnTo>
                                  <a:lnTo>
                                    <a:pt x="1255" y="1306"/>
                                  </a:lnTo>
                                  <a:lnTo>
                                    <a:pt x="1257" y="1327"/>
                                  </a:lnTo>
                                  <a:lnTo>
                                    <a:pt x="1258" y="1317"/>
                                  </a:lnTo>
                                  <a:lnTo>
                                    <a:pt x="1260" y="1306"/>
                                  </a:lnTo>
                                  <a:lnTo>
                                    <a:pt x="1261" y="1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58" y="1264"/>
                                  </a:moveTo>
                                  <a:lnTo>
                                    <a:pt x="1253" y="1258"/>
                                  </a:lnTo>
                                  <a:lnTo>
                                    <a:pt x="1253" y="1276"/>
                                  </a:lnTo>
                                  <a:lnTo>
                                    <a:pt x="1257" y="1282"/>
                                  </a:lnTo>
                                  <a:lnTo>
                                    <a:pt x="1259" y="1285"/>
                                  </a:lnTo>
                                  <a:lnTo>
                                    <a:pt x="1262" y="1267"/>
                                  </a:lnTo>
                                  <a:lnTo>
                                    <a:pt x="1258" y="1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53" y="1258"/>
                                  </a:moveTo>
                                  <a:lnTo>
                                    <a:pt x="1248" y="1259"/>
                                  </a:lnTo>
                                  <a:lnTo>
                                    <a:pt x="1249" y="1296"/>
                                  </a:lnTo>
                                  <a:lnTo>
                                    <a:pt x="1251" y="1286"/>
                                  </a:lnTo>
                                  <a:lnTo>
                                    <a:pt x="1253" y="1276"/>
                                  </a:lnTo>
                                  <a:lnTo>
                                    <a:pt x="1253" y="1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69" y="1216"/>
                                  </a:moveTo>
                                  <a:lnTo>
                                    <a:pt x="1268" y="1226"/>
                                  </a:lnTo>
                                  <a:lnTo>
                                    <a:pt x="1268" y="1228"/>
                                  </a:lnTo>
                                  <a:lnTo>
                                    <a:pt x="1267" y="1222"/>
                                  </a:lnTo>
                                  <a:lnTo>
                                    <a:pt x="1267" y="1271"/>
                                  </a:lnTo>
                                  <a:lnTo>
                                    <a:pt x="1268" y="1265"/>
                                  </a:lnTo>
                                  <a:lnTo>
                                    <a:pt x="1269" y="1259"/>
                                  </a:lnTo>
                                  <a:lnTo>
                                    <a:pt x="1269" y="1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65" y="1215"/>
                                  </a:moveTo>
                                  <a:lnTo>
                                    <a:pt x="1261" y="1195"/>
                                  </a:lnTo>
                                  <a:lnTo>
                                    <a:pt x="1263" y="1226"/>
                                  </a:lnTo>
                                  <a:lnTo>
                                    <a:pt x="1264" y="1232"/>
                                  </a:lnTo>
                                  <a:lnTo>
                                    <a:pt x="1265" y="1237"/>
                                  </a:lnTo>
                                  <a:lnTo>
                                    <a:pt x="1266" y="1242"/>
                                  </a:lnTo>
                                  <a:lnTo>
                                    <a:pt x="1265" y="1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63" y="1226"/>
                                  </a:moveTo>
                                  <a:lnTo>
                                    <a:pt x="1261" y="1195"/>
                                  </a:lnTo>
                                  <a:lnTo>
                                    <a:pt x="1257" y="1176"/>
                                  </a:lnTo>
                                  <a:lnTo>
                                    <a:pt x="1253" y="1156"/>
                                  </a:lnTo>
                                  <a:lnTo>
                                    <a:pt x="1250" y="1141"/>
                                  </a:lnTo>
                                  <a:lnTo>
                                    <a:pt x="1245" y="1121"/>
                                  </a:lnTo>
                                  <a:lnTo>
                                    <a:pt x="1250" y="1163"/>
                                  </a:lnTo>
                                  <a:lnTo>
                                    <a:pt x="1255" y="1188"/>
                                  </a:lnTo>
                                  <a:lnTo>
                                    <a:pt x="1260" y="1212"/>
                                  </a:lnTo>
                                  <a:lnTo>
                                    <a:pt x="1263" y="1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09" y="1046"/>
                                  </a:moveTo>
                                  <a:lnTo>
                                    <a:pt x="1213" y="1046"/>
                                  </a:lnTo>
                                  <a:lnTo>
                                    <a:pt x="1217" y="1048"/>
                                  </a:lnTo>
                                  <a:lnTo>
                                    <a:pt x="1223" y="1058"/>
                                  </a:lnTo>
                                  <a:lnTo>
                                    <a:pt x="1228" y="1072"/>
                                  </a:lnTo>
                                  <a:lnTo>
                                    <a:pt x="1234" y="1091"/>
                                  </a:lnTo>
                                  <a:lnTo>
                                    <a:pt x="1239" y="1113"/>
                                  </a:lnTo>
                                  <a:lnTo>
                                    <a:pt x="1245" y="1137"/>
                                  </a:lnTo>
                                  <a:lnTo>
                                    <a:pt x="1250" y="1163"/>
                                  </a:lnTo>
                                  <a:lnTo>
                                    <a:pt x="1245" y="1121"/>
                                  </a:lnTo>
                                  <a:lnTo>
                                    <a:pt x="1242" y="1102"/>
                                  </a:lnTo>
                                  <a:lnTo>
                                    <a:pt x="1237" y="1082"/>
                                  </a:lnTo>
                                  <a:lnTo>
                                    <a:pt x="1231" y="1063"/>
                                  </a:lnTo>
                                  <a:lnTo>
                                    <a:pt x="1223" y="1045"/>
                                  </a:lnTo>
                                  <a:lnTo>
                                    <a:pt x="1221" y="1041"/>
                                  </a:lnTo>
                                  <a:lnTo>
                                    <a:pt x="1216" y="1040"/>
                                  </a:lnTo>
                                  <a:lnTo>
                                    <a:pt x="1209" y="10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66" y="1251"/>
                                  </a:moveTo>
                                  <a:lnTo>
                                    <a:pt x="1265" y="1255"/>
                                  </a:lnTo>
                                  <a:lnTo>
                                    <a:pt x="1266" y="1277"/>
                                  </a:lnTo>
                                  <a:lnTo>
                                    <a:pt x="1267" y="1271"/>
                                  </a:lnTo>
                                  <a:lnTo>
                                    <a:pt x="1266" y="1246"/>
                                  </a:lnTo>
                                  <a:lnTo>
                                    <a:pt x="1266" y="1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48" y="1337"/>
                                  </a:moveTo>
                                  <a:lnTo>
                                    <a:pt x="1249" y="1340"/>
                                  </a:lnTo>
                                  <a:lnTo>
                                    <a:pt x="1249" y="1312"/>
                                  </a:lnTo>
                                  <a:lnTo>
                                    <a:pt x="1248" y="1306"/>
                                  </a:lnTo>
                                  <a:lnTo>
                                    <a:pt x="1247" y="1332"/>
                                  </a:lnTo>
                                  <a:lnTo>
                                    <a:pt x="1248" y="1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32" y="1398"/>
                                  </a:moveTo>
                                  <a:lnTo>
                                    <a:pt x="1237" y="1391"/>
                                  </a:lnTo>
                                  <a:lnTo>
                                    <a:pt x="1233" y="1387"/>
                                  </a:lnTo>
                                  <a:lnTo>
                                    <a:pt x="1231" y="1419"/>
                                  </a:lnTo>
                                  <a:lnTo>
                                    <a:pt x="1233" y="1427"/>
                                  </a:lnTo>
                                  <a:lnTo>
                                    <a:pt x="1234" y="1402"/>
                                  </a:lnTo>
                                  <a:lnTo>
                                    <a:pt x="1232" y="1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12" y="1488"/>
                                  </a:moveTo>
                                  <a:lnTo>
                                    <a:pt x="1216" y="1492"/>
                                  </a:lnTo>
                                  <a:lnTo>
                                    <a:pt x="1216" y="1427"/>
                                  </a:lnTo>
                                  <a:lnTo>
                                    <a:pt x="1217" y="1420"/>
                                  </a:lnTo>
                                  <a:lnTo>
                                    <a:pt x="1220" y="1415"/>
                                  </a:lnTo>
                                  <a:lnTo>
                                    <a:pt x="1224" y="1410"/>
                                  </a:lnTo>
                                  <a:lnTo>
                                    <a:pt x="1227" y="1404"/>
                                  </a:lnTo>
                                  <a:lnTo>
                                    <a:pt x="1229" y="1412"/>
                                  </a:lnTo>
                                  <a:lnTo>
                                    <a:pt x="1231" y="1419"/>
                                  </a:lnTo>
                                  <a:lnTo>
                                    <a:pt x="1233" y="1387"/>
                                  </a:lnTo>
                                  <a:lnTo>
                                    <a:pt x="1231" y="1390"/>
                                  </a:lnTo>
                                  <a:lnTo>
                                    <a:pt x="1228" y="1381"/>
                                  </a:lnTo>
                                  <a:lnTo>
                                    <a:pt x="1226" y="1397"/>
                                  </a:lnTo>
                                  <a:lnTo>
                                    <a:pt x="1220" y="1404"/>
                                  </a:lnTo>
                                  <a:lnTo>
                                    <a:pt x="1218" y="1407"/>
                                  </a:lnTo>
                                  <a:lnTo>
                                    <a:pt x="1217" y="1364"/>
                                  </a:lnTo>
                                  <a:lnTo>
                                    <a:pt x="1215" y="1384"/>
                                  </a:lnTo>
                                  <a:lnTo>
                                    <a:pt x="1212" y="1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25" y="1371"/>
                                  </a:moveTo>
                                  <a:lnTo>
                                    <a:pt x="1223" y="1361"/>
                                  </a:lnTo>
                                  <a:lnTo>
                                    <a:pt x="1224" y="1391"/>
                                  </a:lnTo>
                                  <a:lnTo>
                                    <a:pt x="1226" y="1397"/>
                                  </a:lnTo>
                                  <a:lnTo>
                                    <a:pt x="1228" y="1381"/>
                                  </a:lnTo>
                                  <a:lnTo>
                                    <a:pt x="1225" y="1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18" y="1407"/>
                                  </a:moveTo>
                                  <a:lnTo>
                                    <a:pt x="1219" y="1398"/>
                                  </a:lnTo>
                                  <a:lnTo>
                                    <a:pt x="1220" y="1389"/>
                                  </a:lnTo>
                                  <a:lnTo>
                                    <a:pt x="1222" y="1324"/>
                                  </a:lnTo>
                                  <a:lnTo>
                                    <a:pt x="1215" y="1318"/>
                                  </a:lnTo>
                                  <a:lnTo>
                                    <a:pt x="1211" y="1316"/>
                                  </a:lnTo>
                                  <a:lnTo>
                                    <a:pt x="1210" y="1338"/>
                                  </a:lnTo>
                                  <a:lnTo>
                                    <a:pt x="1214" y="1351"/>
                                  </a:lnTo>
                                  <a:lnTo>
                                    <a:pt x="1214" y="1330"/>
                                  </a:lnTo>
                                  <a:lnTo>
                                    <a:pt x="1218" y="1336"/>
                                  </a:lnTo>
                                  <a:lnTo>
                                    <a:pt x="1220" y="1341"/>
                                  </a:lnTo>
                                  <a:lnTo>
                                    <a:pt x="1219" y="1347"/>
                                  </a:lnTo>
                                  <a:lnTo>
                                    <a:pt x="1218" y="1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11" y="1316"/>
                                  </a:moveTo>
                                  <a:lnTo>
                                    <a:pt x="1209" y="1311"/>
                                  </a:lnTo>
                                  <a:lnTo>
                                    <a:pt x="1208" y="1306"/>
                                  </a:lnTo>
                                  <a:lnTo>
                                    <a:pt x="1207" y="1301"/>
                                  </a:lnTo>
                                  <a:lnTo>
                                    <a:pt x="1203" y="1311"/>
                                  </a:lnTo>
                                  <a:lnTo>
                                    <a:pt x="1202" y="1408"/>
                                  </a:lnTo>
                                  <a:lnTo>
                                    <a:pt x="1201" y="1404"/>
                                  </a:lnTo>
                                  <a:lnTo>
                                    <a:pt x="1200" y="1399"/>
                                  </a:lnTo>
                                  <a:lnTo>
                                    <a:pt x="1201" y="1432"/>
                                  </a:lnTo>
                                  <a:lnTo>
                                    <a:pt x="1203" y="1472"/>
                                  </a:lnTo>
                                  <a:lnTo>
                                    <a:pt x="1203" y="1329"/>
                                  </a:lnTo>
                                  <a:lnTo>
                                    <a:pt x="1207" y="1325"/>
                                  </a:lnTo>
                                  <a:lnTo>
                                    <a:pt x="1210" y="1338"/>
                                  </a:lnTo>
                                  <a:lnTo>
                                    <a:pt x="1211" y="1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07" y="1361"/>
                                  </a:moveTo>
                                  <a:lnTo>
                                    <a:pt x="1206" y="1347"/>
                                  </a:lnTo>
                                  <a:lnTo>
                                    <a:pt x="1205" y="1346"/>
                                  </a:lnTo>
                                  <a:lnTo>
                                    <a:pt x="1203" y="1329"/>
                                  </a:lnTo>
                                  <a:lnTo>
                                    <a:pt x="1203" y="1472"/>
                                  </a:lnTo>
                                  <a:lnTo>
                                    <a:pt x="1200" y="1492"/>
                                  </a:lnTo>
                                  <a:lnTo>
                                    <a:pt x="1197" y="1552"/>
                                  </a:lnTo>
                                  <a:lnTo>
                                    <a:pt x="1200" y="1532"/>
                                  </a:lnTo>
                                  <a:lnTo>
                                    <a:pt x="1201" y="1529"/>
                                  </a:lnTo>
                                  <a:lnTo>
                                    <a:pt x="1203" y="1511"/>
                                  </a:lnTo>
                                  <a:lnTo>
                                    <a:pt x="1205" y="1502"/>
                                  </a:lnTo>
                                  <a:lnTo>
                                    <a:pt x="1206" y="1493"/>
                                  </a:lnTo>
                                  <a:lnTo>
                                    <a:pt x="1207" y="1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87" y="1246"/>
                                  </a:moveTo>
                                  <a:lnTo>
                                    <a:pt x="1192" y="1265"/>
                                  </a:lnTo>
                                  <a:lnTo>
                                    <a:pt x="1196" y="1285"/>
                                  </a:lnTo>
                                  <a:lnTo>
                                    <a:pt x="1201" y="1304"/>
                                  </a:lnTo>
                                  <a:lnTo>
                                    <a:pt x="1203" y="1311"/>
                                  </a:lnTo>
                                  <a:lnTo>
                                    <a:pt x="1207" y="1301"/>
                                  </a:lnTo>
                                  <a:lnTo>
                                    <a:pt x="1202" y="1282"/>
                                  </a:lnTo>
                                  <a:lnTo>
                                    <a:pt x="1197" y="1262"/>
                                  </a:lnTo>
                                  <a:lnTo>
                                    <a:pt x="1192" y="1243"/>
                                  </a:lnTo>
                                  <a:lnTo>
                                    <a:pt x="1187" y="1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87" y="1223"/>
                                  </a:moveTo>
                                  <a:lnTo>
                                    <a:pt x="1181" y="1204"/>
                                  </a:lnTo>
                                  <a:lnTo>
                                    <a:pt x="1182" y="1244"/>
                                  </a:lnTo>
                                  <a:lnTo>
                                    <a:pt x="1183" y="1284"/>
                                  </a:lnTo>
                                  <a:lnTo>
                                    <a:pt x="1185" y="1269"/>
                                  </a:lnTo>
                                  <a:lnTo>
                                    <a:pt x="1187" y="1246"/>
                                  </a:lnTo>
                                  <a:lnTo>
                                    <a:pt x="1192" y="1243"/>
                                  </a:lnTo>
                                  <a:lnTo>
                                    <a:pt x="1187" y="1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33" y="1237"/>
                                  </a:moveTo>
                                  <a:lnTo>
                                    <a:pt x="1232" y="1233"/>
                                  </a:lnTo>
                                  <a:lnTo>
                                    <a:pt x="1232" y="1285"/>
                                  </a:lnTo>
                                  <a:lnTo>
                                    <a:pt x="1233" y="1281"/>
                                  </a:lnTo>
                                  <a:lnTo>
                                    <a:pt x="1234" y="1241"/>
                                  </a:lnTo>
                                  <a:lnTo>
                                    <a:pt x="1233" y="1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32" y="1262"/>
                                  </a:moveTo>
                                  <a:lnTo>
                                    <a:pt x="1230" y="1268"/>
                                  </a:lnTo>
                                  <a:lnTo>
                                    <a:pt x="1231" y="1291"/>
                                  </a:lnTo>
                                  <a:lnTo>
                                    <a:pt x="1232" y="1285"/>
                                  </a:lnTo>
                                  <a:lnTo>
                                    <a:pt x="1232" y="1233"/>
                                  </a:lnTo>
                                  <a:lnTo>
                                    <a:pt x="1232" y="1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25" y="1296"/>
                                  </a:moveTo>
                                  <a:lnTo>
                                    <a:pt x="1226" y="1330"/>
                                  </a:lnTo>
                                  <a:lnTo>
                                    <a:pt x="1229" y="1311"/>
                                  </a:lnTo>
                                  <a:lnTo>
                                    <a:pt x="1231" y="1291"/>
                                  </a:lnTo>
                                  <a:lnTo>
                                    <a:pt x="1230" y="1268"/>
                                  </a:lnTo>
                                  <a:lnTo>
                                    <a:pt x="1229" y="1274"/>
                                  </a:lnTo>
                                  <a:lnTo>
                                    <a:pt x="1229" y="1276"/>
                                  </a:lnTo>
                                  <a:lnTo>
                                    <a:pt x="1225" y="1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88" y="1465"/>
                                  </a:moveTo>
                                  <a:lnTo>
                                    <a:pt x="1197" y="1451"/>
                                  </a:lnTo>
                                  <a:lnTo>
                                    <a:pt x="1195" y="1413"/>
                                  </a:lnTo>
                                  <a:lnTo>
                                    <a:pt x="1188" y="1394"/>
                                  </a:lnTo>
                                  <a:lnTo>
                                    <a:pt x="1180" y="1376"/>
                                  </a:lnTo>
                                  <a:lnTo>
                                    <a:pt x="1173" y="1362"/>
                                  </a:lnTo>
                                  <a:lnTo>
                                    <a:pt x="1172" y="1320"/>
                                  </a:lnTo>
                                  <a:lnTo>
                                    <a:pt x="1171" y="1331"/>
                                  </a:lnTo>
                                  <a:lnTo>
                                    <a:pt x="1171" y="1378"/>
                                  </a:lnTo>
                                  <a:lnTo>
                                    <a:pt x="1179" y="1397"/>
                                  </a:lnTo>
                                  <a:lnTo>
                                    <a:pt x="1186" y="1415"/>
                                  </a:lnTo>
                                  <a:lnTo>
                                    <a:pt x="1192" y="1435"/>
                                  </a:lnTo>
                                  <a:lnTo>
                                    <a:pt x="1194" y="1442"/>
                                  </a:lnTo>
                                  <a:lnTo>
                                    <a:pt x="1188" y="1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71" y="1378"/>
                                  </a:moveTo>
                                  <a:lnTo>
                                    <a:pt x="1171" y="1331"/>
                                  </a:lnTo>
                                  <a:lnTo>
                                    <a:pt x="1170" y="1343"/>
                                  </a:lnTo>
                                  <a:lnTo>
                                    <a:pt x="1168" y="1354"/>
                                  </a:lnTo>
                                  <a:lnTo>
                                    <a:pt x="1166" y="1369"/>
                                  </a:lnTo>
                                  <a:lnTo>
                                    <a:pt x="1166" y="1373"/>
                                  </a:lnTo>
                                  <a:lnTo>
                                    <a:pt x="1167" y="1420"/>
                                  </a:lnTo>
                                  <a:lnTo>
                                    <a:pt x="1169" y="1400"/>
                                  </a:lnTo>
                                  <a:lnTo>
                                    <a:pt x="1171" y="1380"/>
                                  </a:lnTo>
                                  <a:lnTo>
                                    <a:pt x="1171" y="1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56" y="1352"/>
                                  </a:moveTo>
                                  <a:lnTo>
                                    <a:pt x="1160" y="1357"/>
                                  </a:lnTo>
                                  <a:lnTo>
                                    <a:pt x="1163" y="1363"/>
                                  </a:lnTo>
                                  <a:lnTo>
                                    <a:pt x="1166" y="1369"/>
                                  </a:lnTo>
                                  <a:lnTo>
                                    <a:pt x="1168" y="1354"/>
                                  </a:lnTo>
                                  <a:lnTo>
                                    <a:pt x="1164" y="1348"/>
                                  </a:lnTo>
                                  <a:lnTo>
                                    <a:pt x="1160" y="1342"/>
                                  </a:lnTo>
                                  <a:lnTo>
                                    <a:pt x="1156" y="1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56" y="1337"/>
                                  </a:moveTo>
                                  <a:lnTo>
                                    <a:pt x="1153" y="1333"/>
                                  </a:lnTo>
                                  <a:lnTo>
                                    <a:pt x="1155" y="1373"/>
                                  </a:lnTo>
                                  <a:lnTo>
                                    <a:pt x="1156" y="1353"/>
                                  </a:lnTo>
                                  <a:lnTo>
                                    <a:pt x="1156" y="1352"/>
                                  </a:lnTo>
                                  <a:lnTo>
                                    <a:pt x="1160" y="1342"/>
                                  </a:lnTo>
                                  <a:lnTo>
                                    <a:pt x="1156" y="1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52" y="1593"/>
                                  </a:moveTo>
                                  <a:lnTo>
                                    <a:pt x="1153" y="1573"/>
                                  </a:lnTo>
                                  <a:lnTo>
                                    <a:pt x="1154" y="1553"/>
                                  </a:lnTo>
                                  <a:lnTo>
                                    <a:pt x="1154" y="1549"/>
                                  </a:lnTo>
                                  <a:lnTo>
                                    <a:pt x="1155" y="1535"/>
                                  </a:lnTo>
                                  <a:lnTo>
                                    <a:pt x="1156" y="1528"/>
                                  </a:lnTo>
                                  <a:lnTo>
                                    <a:pt x="1157" y="1522"/>
                                  </a:lnTo>
                                  <a:lnTo>
                                    <a:pt x="1157" y="1516"/>
                                  </a:lnTo>
                                  <a:lnTo>
                                    <a:pt x="1157" y="1412"/>
                                  </a:lnTo>
                                  <a:lnTo>
                                    <a:pt x="1155" y="1393"/>
                                  </a:lnTo>
                                  <a:lnTo>
                                    <a:pt x="1155" y="1373"/>
                                  </a:lnTo>
                                  <a:lnTo>
                                    <a:pt x="1154" y="1477"/>
                                  </a:lnTo>
                                  <a:lnTo>
                                    <a:pt x="1153" y="1490"/>
                                  </a:lnTo>
                                  <a:lnTo>
                                    <a:pt x="1152" y="1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55" y="1373"/>
                                  </a:moveTo>
                                  <a:lnTo>
                                    <a:pt x="1153" y="1333"/>
                                  </a:lnTo>
                                  <a:lnTo>
                                    <a:pt x="1152" y="1456"/>
                                  </a:lnTo>
                                  <a:lnTo>
                                    <a:pt x="1146" y="1437"/>
                                  </a:lnTo>
                                  <a:lnTo>
                                    <a:pt x="1140" y="1418"/>
                                  </a:lnTo>
                                  <a:lnTo>
                                    <a:pt x="1134" y="1399"/>
                                  </a:lnTo>
                                  <a:lnTo>
                                    <a:pt x="1134" y="1398"/>
                                  </a:lnTo>
                                  <a:lnTo>
                                    <a:pt x="1138" y="1429"/>
                                  </a:lnTo>
                                  <a:lnTo>
                                    <a:pt x="1144" y="1448"/>
                                  </a:lnTo>
                                  <a:lnTo>
                                    <a:pt x="1151" y="1467"/>
                                  </a:lnTo>
                                  <a:lnTo>
                                    <a:pt x="1154" y="1477"/>
                                  </a:lnTo>
                                  <a:lnTo>
                                    <a:pt x="1155" y="1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34" y="1398"/>
                                  </a:moveTo>
                                  <a:lnTo>
                                    <a:pt x="1136" y="1378"/>
                                  </a:lnTo>
                                  <a:lnTo>
                                    <a:pt x="1136" y="1322"/>
                                  </a:lnTo>
                                  <a:lnTo>
                                    <a:pt x="1133" y="1342"/>
                                  </a:lnTo>
                                  <a:lnTo>
                                    <a:pt x="1132" y="1410"/>
                                  </a:lnTo>
                                  <a:lnTo>
                                    <a:pt x="1138" y="1429"/>
                                  </a:lnTo>
                                  <a:lnTo>
                                    <a:pt x="1134" y="1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31" y="1362"/>
                                  </a:moveTo>
                                  <a:lnTo>
                                    <a:pt x="1129" y="1377"/>
                                  </a:lnTo>
                                  <a:lnTo>
                                    <a:pt x="1130" y="1433"/>
                                  </a:lnTo>
                                  <a:lnTo>
                                    <a:pt x="1131" y="1421"/>
                                  </a:lnTo>
                                  <a:lnTo>
                                    <a:pt x="1132" y="1410"/>
                                  </a:lnTo>
                                  <a:lnTo>
                                    <a:pt x="1133" y="1342"/>
                                  </a:lnTo>
                                  <a:lnTo>
                                    <a:pt x="1131" y="1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29" y="1383"/>
                                  </a:moveTo>
                                  <a:lnTo>
                                    <a:pt x="1123" y="1364"/>
                                  </a:lnTo>
                                  <a:lnTo>
                                    <a:pt x="1124" y="1385"/>
                                  </a:lnTo>
                                  <a:lnTo>
                                    <a:pt x="1127" y="1395"/>
                                  </a:lnTo>
                                  <a:lnTo>
                                    <a:pt x="1129" y="1444"/>
                                  </a:lnTo>
                                  <a:lnTo>
                                    <a:pt x="1130" y="1433"/>
                                  </a:lnTo>
                                  <a:lnTo>
                                    <a:pt x="1129" y="1377"/>
                                  </a:lnTo>
                                  <a:lnTo>
                                    <a:pt x="1129" y="1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24" y="1385"/>
                                  </a:moveTo>
                                  <a:lnTo>
                                    <a:pt x="1123" y="1364"/>
                                  </a:lnTo>
                                  <a:lnTo>
                                    <a:pt x="1117" y="1345"/>
                                  </a:lnTo>
                                  <a:lnTo>
                                    <a:pt x="1110" y="1326"/>
                                  </a:lnTo>
                                  <a:lnTo>
                                    <a:pt x="1104" y="1308"/>
                                  </a:lnTo>
                                  <a:lnTo>
                                    <a:pt x="1103" y="1306"/>
                                  </a:lnTo>
                                  <a:lnTo>
                                    <a:pt x="1106" y="1328"/>
                                  </a:lnTo>
                                  <a:lnTo>
                                    <a:pt x="1112" y="1347"/>
                                  </a:lnTo>
                                  <a:lnTo>
                                    <a:pt x="1118" y="1366"/>
                                  </a:lnTo>
                                  <a:lnTo>
                                    <a:pt x="1124" y="1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03" y="1306"/>
                                  </a:moveTo>
                                  <a:lnTo>
                                    <a:pt x="1099" y="1306"/>
                                  </a:lnTo>
                                  <a:lnTo>
                                    <a:pt x="1100" y="1309"/>
                                  </a:lnTo>
                                  <a:lnTo>
                                    <a:pt x="1106" y="1328"/>
                                  </a:lnTo>
                                  <a:lnTo>
                                    <a:pt x="1103" y="1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97" y="1415"/>
                                  </a:moveTo>
                                  <a:lnTo>
                                    <a:pt x="1198" y="1420"/>
                                  </a:lnTo>
                                  <a:lnTo>
                                    <a:pt x="1200" y="1426"/>
                                  </a:lnTo>
                                  <a:lnTo>
                                    <a:pt x="1201" y="1432"/>
                                  </a:lnTo>
                                  <a:lnTo>
                                    <a:pt x="1200" y="1399"/>
                                  </a:lnTo>
                                  <a:lnTo>
                                    <a:pt x="1199" y="1395"/>
                                  </a:lnTo>
                                  <a:lnTo>
                                    <a:pt x="1197" y="1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97" y="1415"/>
                                  </a:moveTo>
                                  <a:lnTo>
                                    <a:pt x="1199" y="1395"/>
                                  </a:lnTo>
                                  <a:lnTo>
                                    <a:pt x="1194" y="1375"/>
                                  </a:lnTo>
                                  <a:lnTo>
                                    <a:pt x="1189" y="1356"/>
                                  </a:lnTo>
                                  <a:lnTo>
                                    <a:pt x="1183" y="1337"/>
                                  </a:lnTo>
                                  <a:lnTo>
                                    <a:pt x="1179" y="1318"/>
                                  </a:lnTo>
                                  <a:lnTo>
                                    <a:pt x="1178" y="1283"/>
                                  </a:lnTo>
                                  <a:lnTo>
                                    <a:pt x="1175" y="1302"/>
                                  </a:lnTo>
                                  <a:lnTo>
                                    <a:pt x="1175" y="1303"/>
                                  </a:lnTo>
                                  <a:lnTo>
                                    <a:pt x="1175" y="1344"/>
                                  </a:lnTo>
                                  <a:lnTo>
                                    <a:pt x="1176" y="1335"/>
                                  </a:lnTo>
                                  <a:lnTo>
                                    <a:pt x="1182" y="1355"/>
                                  </a:lnTo>
                                  <a:lnTo>
                                    <a:pt x="1187" y="1374"/>
                                  </a:lnTo>
                                  <a:lnTo>
                                    <a:pt x="1192" y="1393"/>
                                  </a:lnTo>
                                  <a:lnTo>
                                    <a:pt x="1197" y="1413"/>
                                  </a:lnTo>
                                  <a:lnTo>
                                    <a:pt x="1197" y="1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75" y="1303"/>
                                  </a:moveTo>
                                  <a:lnTo>
                                    <a:pt x="1169" y="1284"/>
                                  </a:lnTo>
                                  <a:lnTo>
                                    <a:pt x="1171" y="1315"/>
                                  </a:lnTo>
                                  <a:lnTo>
                                    <a:pt x="1172" y="1320"/>
                                  </a:lnTo>
                                  <a:lnTo>
                                    <a:pt x="1173" y="1362"/>
                                  </a:lnTo>
                                  <a:lnTo>
                                    <a:pt x="1174" y="1353"/>
                                  </a:lnTo>
                                  <a:lnTo>
                                    <a:pt x="1175" y="1344"/>
                                  </a:lnTo>
                                  <a:lnTo>
                                    <a:pt x="1175" y="1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71" y="1315"/>
                                  </a:moveTo>
                                  <a:lnTo>
                                    <a:pt x="1169" y="1284"/>
                                  </a:lnTo>
                                  <a:lnTo>
                                    <a:pt x="1164" y="1265"/>
                                  </a:lnTo>
                                  <a:lnTo>
                                    <a:pt x="1159" y="1245"/>
                                  </a:lnTo>
                                  <a:lnTo>
                                    <a:pt x="1157" y="1237"/>
                                  </a:lnTo>
                                  <a:lnTo>
                                    <a:pt x="1161" y="1277"/>
                                  </a:lnTo>
                                  <a:lnTo>
                                    <a:pt x="1166" y="1296"/>
                                  </a:lnTo>
                                  <a:lnTo>
                                    <a:pt x="1171" y="1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56" y="1233"/>
                                  </a:moveTo>
                                  <a:lnTo>
                                    <a:pt x="1150" y="1234"/>
                                  </a:lnTo>
                                  <a:lnTo>
                                    <a:pt x="1151" y="1238"/>
                                  </a:lnTo>
                                  <a:lnTo>
                                    <a:pt x="1156" y="1257"/>
                                  </a:lnTo>
                                  <a:lnTo>
                                    <a:pt x="1161" y="1277"/>
                                  </a:lnTo>
                                  <a:lnTo>
                                    <a:pt x="1157" y="1237"/>
                                  </a:lnTo>
                                  <a:lnTo>
                                    <a:pt x="1156" y="1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03" y="1311"/>
                                  </a:moveTo>
                                  <a:lnTo>
                                    <a:pt x="1199" y="1314"/>
                                  </a:lnTo>
                                  <a:lnTo>
                                    <a:pt x="1199" y="1378"/>
                                  </a:lnTo>
                                  <a:lnTo>
                                    <a:pt x="1199" y="1385"/>
                                  </a:lnTo>
                                  <a:lnTo>
                                    <a:pt x="1200" y="1392"/>
                                  </a:lnTo>
                                  <a:lnTo>
                                    <a:pt x="1201" y="1400"/>
                                  </a:lnTo>
                                  <a:lnTo>
                                    <a:pt x="1202" y="1408"/>
                                  </a:lnTo>
                                  <a:lnTo>
                                    <a:pt x="1203" y="1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97" y="1358"/>
                                  </a:moveTo>
                                  <a:lnTo>
                                    <a:pt x="1199" y="1378"/>
                                  </a:lnTo>
                                  <a:lnTo>
                                    <a:pt x="1199" y="1314"/>
                                  </a:lnTo>
                                  <a:lnTo>
                                    <a:pt x="1196" y="1318"/>
                                  </a:lnTo>
                                  <a:lnTo>
                                    <a:pt x="1196" y="1338"/>
                                  </a:lnTo>
                                  <a:lnTo>
                                    <a:pt x="1197" y="1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17" y="1364"/>
                                  </a:moveTo>
                                  <a:lnTo>
                                    <a:pt x="1218" y="1407"/>
                                  </a:lnTo>
                                  <a:lnTo>
                                    <a:pt x="1217" y="1341"/>
                                  </a:lnTo>
                                  <a:lnTo>
                                    <a:pt x="1216" y="1335"/>
                                  </a:lnTo>
                                  <a:lnTo>
                                    <a:pt x="1214" y="1330"/>
                                  </a:lnTo>
                                  <a:lnTo>
                                    <a:pt x="1214" y="1351"/>
                                  </a:lnTo>
                                  <a:lnTo>
                                    <a:pt x="1217" y="1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16" y="1492"/>
                                  </a:moveTo>
                                  <a:lnTo>
                                    <a:pt x="1212" y="1498"/>
                                  </a:lnTo>
                                  <a:lnTo>
                                    <a:pt x="1208" y="1505"/>
                                  </a:lnTo>
                                  <a:lnTo>
                                    <a:pt x="1203" y="1511"/>
                                  </a:lnTo>
                                  <a:lnTo>
                                    <a:pt x="1201" y="1529"/>
                                  </a:lnTo>
                                  <a:lnTo>
                                    <a:pt x="1206" y="1520"/>
                                  </a:lnTo>
                                  <a:lnTo>
                                    <a:pt x="1212" y="1511"/>
                                  </a:lnTo>
                                  <a:lnTo>
                                    <a:pt x="1216" y="1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97" y="1552"/>
                                  </a:moveTo>
                                  <a:lnTo>
                                    <a:pt x="1200" y="1492"/>
                                  </a:lnTo>
                                  <a:lnTo>
                                    <a:pt x="1197" y="1511"/>
                                  </a:lnTo>
                                  <a:lnTo>
                                    <a:pt x="1194" y="1526"/>
                                  </a:lnTo>
                                  <a:lnTo>
                                    <a:pt x="1194" y="1572"/>
                                  </a:lnTo>
                                  <a:lnTo>
                                    <a:pt x="1197" y="15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91" y="1532"/>
                                  </a:moveTo>
                                  <a:lnTo>
                                    <a:pt x="1187" y="1538"/>
                                  </a:lnTo>
                                  <a:lnTo>
                                    <a:pt x="1188" y="1554"/>
                                  </a:lnTo>
                                  <a:lnTo>
                                    <a:pt x="1188" y="1550"/>
                                  </a:lnTo>
                                  <a:lnTo>
                                    <a:pt x="1191" y="1544"/>
                                  </a:lnTo>
                                  <a:lnTo>
                                    <a:pt x="1194" y="1526"/>
                                  </a:lnTo>
                                  <a:lnTo>
                                    <a:pt x="1191" y="1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97" y="1451"/>
                                  </a:moveTo>
                                  <a:lnTo>
                                    <a:pt x="1199" y="1458"/>
                                  </a:lnTo>
                                  <a:lnTo>
                                    <a:pt x="1201" y="1465"/>
                                  </a:lnTo>
                                  <a:lnTo>
                                    <a:pt x="1203" y="1472"/>
                                  </a:lnTo>
                                  <a:lnTo>
                                    <a:pt x="1201" y="1432"/>
                                  </a:lnTo>
                                  <a:lnTo>
                                    <a:pt x="1201" y="1432"/>
                                  </a:lnTo>
                                  <a:lnTo>
                                    <a:pt x="1197" y="1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65" y="1557"/>
                                  </a:moveTo>
                                  <a:lnTo>
                                    <a:pt x="1172" y="1555"/>
                                  </a:lnTo>
                                  <a:lnTo>
                                    <a:pt x="1168" y="1499"/>
                                  </a:lnTo>
                                  <a:lnTo>
                                    <a:pt x="1178" y="1482"/>
                                  </a:lnTo>
                                  <a:lnTo>
                                    <a:pt x="1188" y="1465"/>
                                  </a:lnTo>
                                  <a:lnTo>
                                    <a:pt x="1194" y="1442"/>
                                  </a:lnTo>
                                  <a:lnTo>
                                    <a:pt x="1184" y="1459"/>
                                  </a:lnTo>
                                  <a:lnTo>
                                    <a:pt x="1173" y="1476"/>
                                  </a:lnTo>
                                  <a:lnTo>
                                    <a:pt x="1166" y="1488"/>
                                  </a:lnTo>
                                  <a:lnTo>
                                    <a:pt x="1165" y="1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50" y="3105"/>
                                  </a:moveTo>
                                  <a:lnTo>
                                    <a:pt x="1145" y="3104"/>
                                  </a:lnTo>
                                  <a:lnTo>
                                    <a:pt x="1146" y="3142"/>
                                  </a:lnTo>
                                  <a:lnTo>
                                    <a:pt x="1149" y="3123"/>
                                  </a:lnTo>
                                  <a:lnTo>
                                    <a:pt x="1151" y="3111"/>
                                  </a:lnTo>
                                  <a:lnTo>
                                    <a:pt x="1151" y="3108"/>
                                  </a:lnTo>
                                  <a:lnTo>
                                    <a:pt x="1152" y="3106"/>
                                  </a:lnTo>
                                  <a:lnTo>
                                    <a:pt x="1151" y="1868"/>
                                  </a:lnTo>
                                  <a:lnTo>
                                    <a:pt x="1150" y="2130"/>
                                  </a:lnTo>
                                  <a:lnTo>
                                    <a:pt x="1149" y="3104"/>
                                  </a:lnTo>
                                  <a:lnTo>
                                    <a:pt x="1150" y="3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52" y="1670"/>
                                  </a:moveTo>
                                  <a:lnTo>
                                    <a:pt x="1151" y="1665"/>
                                  </a:lnTo>
                                  <a:lnTo>
                                    <a:pt x="1150" y="1677"/>
                                  </a:lnTo>
                                  <a:lnTo>
                                    <a:pt x="1154" y="1682"/>
                                  </a:lnTo>
                                  <a:lnTo>
                                    <a:pt x="1156" y="1676"/>
                                  </a:lnTo>
                                  <a:lnTo>
                                    <a:pt x="1152" y="16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49" y="3104"/>
                                  </a:moveTo>
                                  <a:lnTo>
                                    <a:pt x="1149" y="2170"/>
                                  </a:lnTo>
                                  <a:lnTo>
                                    <a:pt x="1149" y="2190"/>
                                  </a:lnTo>
                                  <a:lnTo>
                                    <a:pt x="1149" y="2210"/>
                                  </a:lnTo>
                                  <a:lnTo>
                                    <a:pt x="1149" y="2230"/>
                                  </a:lnTo>
                                  <a:lnTo>
                                    <a:pt x="1148" y="2250"/>
                                  </a:lnTo>
                                  <a:lnTo>
                                    <a:pt x="1148" y="2270"/>
                                  </a:lnTo>
                                  <a:lnTo>
                                    <a:pt x="1147" y="2290"/>
                                  </a:lnTo>
                                  <a:lnTo>
                                    <a:pt x="1149" y="3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46" y="2701"/>
                                  </a:moveTo>
                                  <a:lnTo>
                                    <a:pt x="1146" y="2763"/>
                                  </a:lnTo>
                                  <a:lnTo>
                                    <a:pt x="1146" y="3099"/>
                                  </a:lnTo>
                                  <a:lnTo>
                                    <a:pt x="1149" y="3104"/>
                                  </a:lnTo>
                                  <a:lnTo>
                                    <a:pt x="1146" y="2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46" y="3099"/>
                                  </a:moveTo>
                                  <a:lnTo>
                                    <a:pt x="1146" y="2763"/>
                                  </a:lnTo>
                                  <a:lnTo>
                                    <a:pt x="1146" y="2783"/>
                                  </a:lnTo>
                                  <a:lnTo>
                                    <a:pt x="1145" y="2803"/>
                                  </a:lnTo>
                                  <a:lnTo>
                                    <a:pt x="1145" y="2823"/>
                                  </a:lnTo>
                                  <a:lnTo>
                                    <a:pt x="1145" y="2843"/>
                                  </a:lnTo>
                                  <a:lnTo>
                                    <a:pt x="1145" y="2863"/>
                                  </a:lnTo>
                                  <a:lnTo>
                                    <a:pt x="1144" y="2883"/>
                                  </a:lnTo>
                                  <a:lnTo>
                                    <a:pt x="1144" y="2903"/>
                                  </a:lnTo>
                                  <a:lnTo>
                                    <a:pt x="1144" y="2923"/>
                                  </a:lnTo>
                                  <a:lnTo>
                                    <a:pt x="1144" y="2924"/>
                                  </a:lnTo>
                                  <a:lnTo>
                                    <a:pt x="1143" y="3093"/>
                                  </a:lnTo>
                                  <a:lnTo>
                                    <a:pt x="1146" y="3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42" y="2935"/>
                                  </a:moveTo>
                                  <a:lnTo>
                                    <a:pt x="1141" y="2947"/>
                                  </a:lnTo>
                                  <a:lnTo>
                                    <a:pt x="1143" y="3093"/>
                                  </a:lnTo>
                                  <a:lnTo>
                                    <a:pt x="1144" y="2924"/>
                                  </a:lnTo>
                                  <a:lnTo>
                                    <a:pt x="1142" y="29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34" y="3078"/>
                                  </a:moveTo>
                                  <a:lnTo>
                                    <a:pt x="1138" y="3082"/>
                                  </a:lnTo>
                                  <a:lnTo>
                                    <a:pt x="1135" y="3059"/>
                                  </a:lnTo>
                                  <a:lnTo>
                                    <a:pt x="1129" y="3061"/>
                                  </a:lnTo>
                                  <a:lnTo>
                                    <a:pt x="1123" y="3064"/>
                                  </a:lnTo>
                                  <a:lnTo>
                                    <a:pt x="1122" y="3078"/>
                                  </a:lnTo>
                                  <a:lnTo>
                                    <a:pt x="1134" y="30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17" y="1527"/>
                                  </a:moveTo>
                                  <a:lnTo>
                                    <a:pt x="916" y="1526"/>
                                  </a:lnTo>
                                  <a:lnTo>
                                    <a:pt x="916" y="1538"/>
                                  </a:lnTo>
                                  <a:lnTo>
                                    <a:pt x="914" y="1557"/>
                                  </a:lnTo>
                                  <a:lnTo>
                                    <a:pt x="912" y="1576"/>
                                  </a:lnTo>
                                  <a:lnTo>
                                    <a:pt x="912" y="1575"/>
                                  </a:lnTo>
                                  <a:lnTo>
                                    <a:pt x="911" y="1555"/>
                                  </a:lnTo>
                                  <a:lnTo>
                                    <a:pt x="909" y="1535"/>
                                  </a:lnTo>
                                  <a:lnTo>
                                    <a:pt x="912" y="1579"/>
                                  </a:lnTo>
                                  <a:lnTo>
                                    <a:pt x="912" y="1577"/>
                                  </a:lnTo>
                                  <a:lnTo>
                                    <a:pt x="912" y="1579"/>
                                  </a:lnTo>
                                  <a:lnTo>
                                    <a:pt x="916" y="1602"/>
                                  </a:lnTo>
                                  <a:lnTo>
                                    <a:pt x="919" y="1582"/>
                                  </a:lnTo>
                                  <a:lnTo>
                                    <a:pt x="917" y="1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00" y="1449"/>
                                  </a:moveTo>
                                  <a:lnTo>
                                    <a:pt x="902" y="1553"/>
                                  </a:lnTo>
                                  <a:lnTo>
                                    <a:pt x="902" y="1555"/>
                                  </a:lnTo>
                                  <a:lnTo>
                                    <a:pt x="904" y="1578"/>
                                  </a:lnTo>
                                  <a:lnTo>
                                    <a:pt x="906" y="1581"/>
                                  </a:lnTo>
                                  <a:lnTo>
                                    <a:pt x="912" y="1579"/>
                                  </a:lnTo>
                                  <a:lnTo>
                                    <a:pt x="909" y="1535"/>
                                  </a:lnTo>
                                  <a:lnTo>
                                    <a:pt x="907" y="1515"/>
                                  </a:lnTo>
                                  <a:lnTo>
                                    <a:pt x="906" y="1508"/>
                                  </a:lnTo>
                                  <a:lnTo>
                                    <a:pt x="904" y="1489"/>
                                  </a:lnTo>
                                  <a:lnTo>
                                    <a:pt x="902" y="1469"/>
                                  </a:lnTo>
                                  <a:lnTo>
                                    <a:pt x="900" y="1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12" y="1579"/>
                                  </a:moveTo>
                                  <a:lnTo>
                                    <a:pt x="912" y="1577"/>
                                  </a:lnTo>
                                  <a:lnTo>
                                    <a:pt x="912" y="1579"/>
                                  </a:lnTo>
                                  <a:lnTo>
                                    <a:pt x="912" y="1622"/>
                                  </a:lnTo>
                                  <a:lnTo>
                                    <a:pt x="916" y="1602"/>
                                  </a:lnTo>
                                  <a:lnTo>
                                    <a:pt x="912" y="1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56" y="1193"/>
                                  </a:moveTo>
                                  <a:lnTo>
                                    <a:pt x="756" y="1207"/>
                                  </a:lnTo>
                                  <a:lnTo>
                                    <a:pt x="752" y="1204"/>
                                  </a:lnTo>
                                  <a:lnTo>
                                    <a:pt x="749" y="1202"/>
                                  </a:lnTo>
                                  <a:lnTo>
                                    <a:pt x="749" y="1194"/>
                                  </a:lnTo>
                                  <a:lnTo>
                                    <a:pt x="748" y="1187"/>
                                  </a:lnTo>
                                  <a:lnTo>
                                    <a:pt x="749" y="1179"/>
                                  </a:lnTo>
                                  <a:lnTo>
                                    <a:pt x="749" y="1175"/>
                                  </a:lnTo>
                                  <a:lnTo>
                                    <a:pt x="744" y="1206"/>
                                  </a:lnTo>
                                  <a:lnTo>
                                    <a:pt x="748" y="1225"/>
                                  </a:lnTo>
                                  <a:lnTo>
                                    <a:pt x="753" y="1245"/>
                                  </a:lnTo>
                                  <a:lnTo>
                                    <a:pt x="751" y="1211"/>
                                  </a:lnTo>
                                  <a:lnTo>
                                    <a:pt x="756" y="1215"/>
                                  </a:lnTo>
                                  <a:lnTo>
                                    <a:pt x="757" y="1294"/>
                                  </a:lnTo>
                                  <a:lnTo>
                                    <a:pt x="756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56" y="1219"/>
                                  </a:moveTo>
                                  <a:lnTo>
                                    <a:pt x="755" y="1224"/>
                                  </a:lnTo>
                                  <a:lnTo>
                                    <a:pt x="756" y="1314"/>
                                  </a:lnTo>
                                  <a:lnTo>
                                    <a:pt x="757" y="1294"/>
                                  </a:lnTo>
                                  <a:lnTo>
                                    <a:pt x="756" y="1215"/>
                                  </a:lnTo>
                                  <a:lnTo>
                                    <a:pt x="756" y="1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53" y="1268"/>
                                  </a:moveTo>
                                  <a:lnTo>
                                    <a:pt x="754" y="1339"/>
                                  </a:lnTo>
                                  <a:lnTo>
                                    <a:pt x="754" y="1334"/>
                                  </a:lnTo>
                                  <a:lnTo>
                                    <a:pt x="756" y="1314"/>
                                  </a:lnTo>
                                  <a:lnTo>
                                    <a:pt x="755" y="1224"/>
                                  </a:lnTo>
                                  <a:lnTo>
                                    <a:pt x="755" y="1229"/>
                                  </a:lnTo>
                                  <a:lnTo>
                                    <a:pt x="754" y="1248"/>
                                  </a:lnTo>
                                  <a:lnTo>
                                    <a:pt x="753" y="1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54" y="1223"/>
                                  </a:moveTo>
                                  <a:lnTo>
                                    <a:pt x="752" y="1217"/>
                                  </a:lnTo>
                                  <a:lnTo>
                                    <a:pt x="753" y="1245"/>
                                  </a:lnTo>
                                  <a:lnTo>
                                    <a:pt x="754" y="1248"/>
                                  </a:lnTo>
                                  <a:lnTo>
                                    <a:pt x="755" y="1229"/>
                                  </a:lnTo>
                                  <a:lnTo>
                                    <a:pt x="754" y="1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55" y="1485"/>
                                  </a:moveTo>
                                  <a:lnTo>
                                    <a:pt x="755" y="1484"/>
                                  </a:lnTo>
                                  <a:lnTo>
                                    <a:pt x="755" y="1464"/>
                                  </a:lnTo>
                                  <a:lnTo>
                                    <a:pt x="754" y="1444"/>
                                  </a:lnTo>
                                  <a:lnTo>
                                    <a:pt x="753" y="1424"/>
                                  </a:lnTo>
                                  <a:lnTo>
                                    <a:pt x="752" y="1411"/>
                                  </a:lnTo>
                                  <a:lnTo>
                                    <a:pt x="755" y="1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78" y="1192"/>
                                  </a:moveTo>
                                  <a:lnTo>
                                    <a:pt x="677" y="1190"/>
                                  </a:lnTo>
                                  <a:lnTo>
                                    <a:pt x="678" y="1367"/>
                                  </a:lnTo>
                                  <a:lnTo>
                                    <a:pt x="678" y="1265"/>
                                  </a:lnTo>
                                  <a:lnTo>
                                    <a:pt x="678" y="1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78" y="1299"/>
                                  </a:moveTo>
                                  <a:lnTo>
                                    <a:pt x="678" y="1347"/>
                                  </a:lnTo>
                                  <a:lnTo>
                                    <a:pt x="678" y="1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78" y="1257"/>
                                  </a:moveTo>
                                  <a:lnTo>
                                    <a:pt x="678" y="1243"/>
                                  </a:lnTo>
                                  <a:lnTo>
                                    <a:pt x="680" y="1255"/>
                                  </a:lnTo>
                                  <a:lnTo>
                                    <a:pt x="683" y="1266"/>
                                  </a:lnTo>
                                  <a:lnTo>
                                    <a:pt x="687" y="1277"/>
                                  </a:lnTo>
                                  <a:lnTo>
                                    <a:pt x="691" y="1313"/>
                                  </a:lnTo>
                                  <a:lnTo>
                                    <a:pt x="699" y="1320"/>
                                  </a:lnTo>
                                  <a:lnTo>
                                    <a:pt x="699" y="1340"/>
                                  </a:lnTo>
                                  <a:lnTo>
                                    <a:pt x="699" y="1360"/>
                                  </a:lnTo>
                                  <a:lnTo>
                                    <a:pt x="699" y="1292"/>
                                  </a:lnTo>
                                  <a:lnTo>
                                    <a:pt x="697" y="1289"/>
                                  </a:lnTo>
                                  <a:lnTo>
                                    <a:pt x="690" y="1270"/>
                                  </a:lnTo>
                                  <a:lnTo>
                                    <a:pt x="684" y="1251"/>
                                  </a:lnTo>
                                  <a:lnTo>
                                    <a:pt x="681" y="1231"/>
                                  </a:lnTo>
                                  <a:lnTo>
                                    <a:pt x="678" y="1211"/>
                                  </a:lnTo>
                                  <a:lnTo>
                                    <a:pt x="678" y="1206"/>
                                  </a:lnTo>
                                  <a:lnTo>
                                    <a:pt x="678" y="1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03" y="1407"/>
                                  </a:moveTo>
                                  <a:lnTo>
                                    <a:pt x="692" y="1390"/>
                                  </a:lnTo>
                                  <a:lnTo>
                                    <a:pt x="703" y="1459"/>
                                  </a:lnTo>
                                  <a:lnTo>
                                    <a:pt x="720" y="1486"/>
                                  </a:lnTo>
                                  <a:lnTo>
                                    <a:pt x="712" y="1420"/>
                                  </a:lnTo>
                                  <a:lnTo>
                                    <a:pt x="709" y="1401"/>
                                  </a:lnTo>
                                  <a:lnTo>
                                    <a:pt x="708" y="1381"/>
                                  </a:lnTo>
                                  <a:lnTo>
                                    <a:pt x="707" y="1361"/>
                                  </a:lnTo>
                                  <a:lnTo>
                                    <a:pt x="706" y="1341"/>
                                  </a:lnTo>
                                  <a:lnTo>
                                    <a:pt x="703" y="1192"/>
                                  </a:lnTo>
                                  <a:lnTo>
                                    <a:pt x="703" y="1212"/>
                                  </a:lnTo>
                                  <a:lnTo>
                                    <a:pt x="702" y="1400"/>
                                  </a:lnTo>
                                  <a:lnTo>
                                    <a:pt x="703" y="1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03" y="1212"/>
                                  </a:moveTo>
                                  <a:lnTo>
                                    <a:pt x="702" y="1232"/>
                                  </a:lnTo>
                                  <a:lnTo>
                                    <a:pt x="701" y="1252"/>
                                  </a:lnTo>
                                  <a:lnTo>
                                    <a:pt x="700" y="1272"/>
                                  </a:lnTo>
                                  <a:lnTo>
                                    <a:pt x="699" y="1292"/>
                                  </a:lnTo>
                                  <a:lnTo>
                                    <a:pt x="700" y="1380"/>
                                  </a:lnTo>
                                  <a:lnTo>
                                    <a:pt x="702" y="1400"/>
                                  </a:lnTo>
                                  <a:lnTo>
                                    <a:pt x="703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84" y="1306"/>
                                  </a:moveTo>
                                  <a:lnTo>
                                    <a:pt x="691" y="1313"/>
                                  </a:lnTo>
                                  <a:lnTo>
                                    <a:pt x="687" y="1277"/>
                                  </a:lnTo>
                                  <a:lnTo>
                                    <a:pt x="684" y="1273"/>
                                  </a:lnTo>
                                  <a:lnTo>
                                    <a:pt x="681" y="1269"/>
                                  </a:lnTo>
                                  <a:lnTo>
                                    <a:pt x="678" y="1265"/>
                                  </a:lnTo>
                                  <a:lnTo>
                                    <a:pt x="678" y="1299"/>
                                  </a:lnTo>
                                  <a:lnTo>
                                    <a:pt x="684" y="1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25" y="640"/>
                                  </a:moveTo>
                                  <a:lnTo>
                                    <a:pt x="729" y="659"/>
                                  </a:lnTo>
                                  <a:lnTo>
                                    <a:pt x="732" y="679"/>
                                  </a:lnTo>
                                  <a:lnTo>
                                    <a:pt x="733" y="699"/>
                                  </a:lnTo>
                                  <a:lnTo>
                                    <a:pt x="732" y="711"/>
                                  </a:lnTo>
                                  <a:lnTo>
                                    <a:pt x="728" y="727"/>
                                  </a:lnTo>
                                  <a:lnTo>
                                    <a:pt x="730" y="727"/>
                                  </a:lnTo>
                                  <a:lnTo>
                                    <a:pt x="736" y="741"/>
                                  </a:lnTo>
                                  <a:lnTo>
                                    <a:pt x="735" y="650"/>
                                  </a:lnTo>
                                  <a:lnTo>
                                    <a:pt x="730" y="630"/>
                                  </a:lnTo>
                                  <a:lnTo>
                                    <a:pt x="725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12" y="708"/>
                                  </a:moveTo>
                                  <a:lnTo>
                                    <a:pt x="692" y="707"/>
                                  </a:lnTo>
                                  <a:lnTo>
                                    <a:pt x="708" y="725"/>
                                  </a:lnTo>
                                  <a:lnTo>
                                    <a:pt x="728" y="727"/>
                                  </a:lnTo>
                                  <a:lnTo>
                                    <a:pt x="732" y="711"/>
                                  </a:lnTo>
                                  <a:lnTo>
                                    <a:pt x="712" y="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89" y="707"/>
                                  </a:moveTo>
                                  <a:lnTo>
                                    <a:pt x="669" y="706"/>
                                  </a:lnTo>
                                  <a:lnTo>
                                    <a:pt x="684" y="724"/>
                                  </a:lnTo>
                                  <a:lnTo>
                                    <a:pt x="688" y="724"/>
                                  </a:lnTo>
                                  <a:lnTo>
                                    <a:pt x="708" y="725"/>
                                  </a:lnTo>
                                  <a:lnTo>
                                    <a:pt x="692" y="707"/>
                                  </a:lnTo>
                                  <a:lnTo>
                                    <a:pt x="689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39" y="723"/>
                                  </a:moveTo>
                                  <a:lnTo>
                                    <a:pt x="643" y="735"/>
                                  </a:lnTo>
                                  <a:lnTo>
                                    <a:pt x="644" y="723"/>
                                  </a:lnTo>
                                  <a:lnTo>
                                    <a:pt x="664" y="723"/>
                                  </a:lnTo>
                                  <a:lnTo>
                                    <a:pt x="684" y="724"/>
                                  </a:lnTo>
                                  <a:lnTo>
                                    <a:pt x="669" y="706"/>
                                  </a:lnTo>
                                  <a:lnTo>
                                    <a:pt x="639" y="706"/>
                                  </a:lnTo>
                                  <a:lnTo>
                                    <a:pt x="639" y="7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39" y="723"/>
                                  </a:moveTo>
                                  <a:lnTo>
                                    <a:pt x="639" y="706"/>
                                  </a:lnTo>
                                  <a:lnTo>
                                    <a:pt x="637" y="701"/>
                                  </a:lnTo>
                                  <a:lnTo>
                                    <a:pt x="636" y="695"/>
                                  </a:lnTo>
                                  <a:lnTo>
                                    <a:pt x="634" y="690"/>
                                  </a:lnTo>
                                  <a:lnTo>
                                    <a:pt x="633" y="707"/>
                                  </a:lnTo>
                                  <a:lnTo>
                                    <a:pt x="622" y="723"/>
                                  </a:lnTo>
                                  <a:lnTo>
                                    <a:pt x="639" y="7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493" y="711"/>
                                  </a:moveTo>
                                  <a:lnTo>
                                    <a:pt x="502" y="724"/>
                                  </a:lnTo>
                                  <a:lnTo>
                                    <a:pt x="542" y="723"/>
                                  </a:lnTo>
                                  <a:lnTo>
                                    <a:pt x="582" y="723"/>
                                  </a:lnTo>
                                  <a:lnTo>
                                    <a:pt x="622" y="723"/>
                                  </a:lnTo>
                                  <a:lnTo>
                                    <a:pt x="633" y="707"/>
                                  </a:lnTo>
                                  <a:lnTo>
                                    <a:pt x="613" y="707"/>
                                  </a:lnTo>
                                  <a:lnTo>
                                    <a:pt x="593" y="708"/>
                                  </a:lnTo>
                                  <a:lnTo>
                                    <a:pt x="573" y="709"/>
                                  </a:lnTo>
                                  <a:lnTo>
                                    <a:pt x="553" y="710"/>
                                  </a:lnTo>
                                  <a:lnTo>
                                    <a:pt x="533" y="711"/>
                                  </a:lnTo>
                                  <a:lnTo>
                                    <a:pt x="513" y="711"/>
                                  </a:lnTo>
                                  <a:lnTo>
                                    <a:pt x="493" y="7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480" y="730"/>
                                  </a:moveTo>
                                  <a:lnTo>
                                    <a:pt x="482" y="724"/>
                                  </a:lnTo>
                                  <a:lnTo>
                                    <a:pt x="502" y="724"/>
                                  </a:lnTo>
                                  <a:lnTo>
                                    <a:pt x="493" y="711"/>
                                  </a:lnTo>
                                  <a:lnTo>
                                    <a:pt x="484" y="711"/>
                                  </a:lnTo>
                                  <a:lnTo>
                                    <a:pt x="48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479" y="712"/>
                                  </a:moveTo>
                                  <a:lnTo>
                                    <a:pt x="476" y="724"/>
                                  </a:lnTo>
                                  <a:lnTo>
                                    <a:pt x="480" y="730"/>
                                  </a:lnTo>
                                  <a:lnTo>
                                    <a:pt x="484" y="711"/>
                                  </a:lnTo>
                                  <a:lnTo>
                                    <a:pt x="479" y="7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371" y="724"/>
                                  </a:moveTo>
                                  <a:lnTo>
                                    <a:pt x="373" y="730"/>
                                  </a:lnTo>
                                  <a:lnTo>
                                    <a:pt x="377" y="724"/>
                                  </a:lnTo>
                                  <a:lnTo>
                                    <a:pt x="457" y="724"/>
                                  </a:lnTo>
                                  <a:lnTo>
                                    <a:pt x="476" y="724"/>
                                  </a:lnTo>
                                  <a:lnTo>
                                    <a:pt x="466" y="712"/>
                                  </a:lnTo>
                                  <a:lnTo>
                                    <a:pt x="446" y="712"/>
                                  </a:lnTo>
                                  <a:lnTo>
                                    <a:pt x="426" y="712"/>
                                  </a:lnTo>
                                  <a:lnTo>
                                    <a:pt x="406" y="712"/>
                                  </a:lnTo>
                                  <a:lnTo>
                                    <a:pt x="386" y="713"/>
                                  </a:lnTo>
                                  <a:lnTo>
                                    <a:pt x="373" y="713"/>
                                  </a:lnTo>
                                  <a:lnTo>
                                    <a:pt x="371" y="7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373" y="730"/>
                                  </a:moveTo>
                                  <a:lnTo>
                                    <a:pt x="375" y="737"/>
                                  </a:lnTo>
                                  <a:lnTo>
                                    <a:pt x="377" y="743"/>
                                  </a:lnTo>
                                  <a:lnTo>
                                    <a:pt x="370" y="747"/>
                                  </a:lnTo>
                                  <a:lnTo>
                                    <a:pt x="364" y="747"/>
                                  </a:lnTo>
                                  <a:lnTo>
                                    <a:pt x="380" y="754"/>
                                  </a:lnTo>
                                  <a:lnTo>
                                    <a:pt x="377" y="724"/>
                                  </a:lnTo>
                                  <a:lnTo>
                                    <a:pt x="373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317" y="602"/>
                                  </a:moveTo>
                                  <a:lnTo>
                                    <a:pt x="322" y="612"/>
                                  </a:lnTo>
                                  <a:lnTo>
                                    <a:pt x="330" y="630"/>
                                  </a:lnTo>
                                  <a:lnTo>
                                    <a:pt x="339" y="648"/>
                                  </a:lnTo>
                                  <a:lnTo>
                                    <a:pt x="348" y="666"/>
                                  </a:lnTo>
                                  <a:lnTo>
                                    <a:pt x="356" y="684"/>
                                  </a:lnTo>
                                  <a:lnTo>
                                    <a:pt x="363" y="703"/>
                                  </a:lnTo>
                                  <a:lnTo>
                                    <a:pt x="367" y="713"/>
                                  </a:lnTo>
                                  <a:lnTo>
                                    <a:pt x="371" y="724"/>
                                  </a:lnTo>
                                  <a:lnTo>
                                    <a:pt x="373" y="713"/>
                                  </a:lnTo>
                                  <a:lnTo>
                                    <a:pt x="366" y="694"/>
                                  </a:lnTo>
                                  <a:lnTo>
                                    <a:pt x="357" y="676"/>
                                  </a:lnTo>
                                  <a:lnTo>
                                    <a:pt x="349" y="658"/>
                                  </a:lnTo>
                                  <a:lnTo>
                                    <a:pt x="340" y="640"/>
                                  </a:lnTo>
                                  <a:lnTo>
                                    <a:pt x="332" y="622"/>
                                  </a:lnTo>
                                  <a:lnTo>
                                    <a:pt x="324" y="604"/>
                                  </a:lnTo>
                                  <a:lnTo>
                                    <a:pt x="317" y="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285" y="548"/>
                                  </a:moveTo>
                                  <a:lnTo>
                                    <a:pt x="286" y="550"/>
                                  </a:lnTo>
                                  <a:lnTo>
                                    <a:pt x="298" y="566"/>
                                  </a:lnTo>
                                  <a:lnTo>
                                    <a:pt x="308" y="584"/>
                                  </a:lnTo>
                                  <a:lnTo>
                                    <a:pt x="317" y="602"/>
                                  </a:lnTo>
                                  <a:lnTo>
                                    <a:pt x="324" y="604"/>
                                  </a:lnTo>
                                  <a:lnTo>
                                    <a:pt x="315" y="586"/>
                                  </a:lnTo>
                                  <a:lnTo>
                                    <a:pt x="305" y="568"/>
                                  </a:lnTo>
                                  <a:lnTo>
                                    <a:pt x="294" y="551"/>
                                  </a:lnTo>
                                  <a:lnTo>
                                    <a:pt x="285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263" y="525"/>
                                  </a:moveTo>
                                  <a:lnTo>
                                    <a:pt x="271" y="543"/>
                                  </a:lnTo>
                                  <a:lnTo>
                                    <a:pt x="271" y="533"/>
                                  </a:lnTo>
                                  <a:lnTo>
                                    <a:pt x="285" y="548"/>
                                  </a:lnTo>
                                  <a:lnTo>
                                    <a:pt x="294" y="551"/>
                                  </a:lnTo>
                                  <a:lnTo>
                                    <a:pt x="281" y="536"/>
                                  </a:lnTo>
                                  <a:lnTo>
                                    <a:pt x="267" y="522"/>
                                  </a:lnTo>
                                  <a:lnTo>
                                    <a:pt x="263" y="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90" y="554"/>
                                  </a:moveTo>
                                  <a:lnTo>
                                    <a:pt x="693" y="559"/>
                                  </a:lnTo>
                                  <a:lnTo>
                                    <a:pt x="703" y="576"/>
                                  </a:lnTo>
                                  <a:lnTo>
                                    <a:pt x="711" y="594"/>
                                  </a:lnTo>
                                  <a:lnTo>
                                    <a:pt x="718" y="613"/>
                                  </a:lnTo>
                                  <a:lnTo>
                                    <a:pt x="724" y="633"/>
                                  </a:lnTo>
                                  <a:lnTo>
                                    <a:pt x="725" y="640"/>
                                  </a:lnTo>
                                  <a:lnTo>
                                    <a:pt x="730" y="630"/>
                                  </a:lnTo>
                                  <a:lnTo>
                                    <a:pt x="725" y="613"/>
                                  </a:lnTo>
                                  <a:lnTo>
                                    <a:pt x="722" y="605"/>
                                  </a:lnTo>
                                  <a:lnTo>
                                    <a:pt x="714" y="586"/>
                                  </a:lnTo>
                                  <a:lnTo>
                                    <a:pt x="705" y="568"/>
                                  </a:lnTo>
                                  <a:lnTo>
                                    <a:pt x="695" y="551"/>
                                  </a:lnTo>
                                  <a:lnTo>
                                    <a:pt x="690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56" y="509"/>
                                  </a:moveTo>
                                  <a:lnTo>
                                    <a:pt x="663" y="522"/>
                                  </a:lnTo>
                                  <a:lnTo>
                                    <a:pt x="678" y="537"/>
                                  </a:lnTo>
                                  <a:lnTo>
                                    <a:pt x="690" y="554"/>
                                  </a:lnTo>
                                  <a:lnTo>
                                    <a:pt x="695" y="551"/>
                                  </a:lnTo>
                                  <a:lnTo>
                                    <a:pt x="683" y="535"/>
                                  </a:lnTo>
                                  <a:lnTo>
                                    <a:pt x="669" y="520"/>
                                  </a:lnTo>
                                  <a:lnTo>
                                    <a:pt x="656" y="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42" y="518"/>
                                  </a:moveTo>
                                  <a:lnTo>
                                    <a:pt x="645" y="512"/>
                                  </a:lnTo>
                                  <a:lnTo>
                                    <a:pt x="646" y="512"/>
                                  </a:lnTo>
                                  <a:lnTo>
                                    <a:pt x="663" y="522"/>
                                  </a:lnTo>
                                  <a:lnTo>
                                    <a:pt x="656" y="509"/>
                                  </a:lnTo>
                                  <a:lnTo>
                                    <a:pt x="650" y="505"/>
                                  </a:lnTo>
                                  <a:lnTo>
                                    <a:pt x="647" y="504"/>
                                  </a:lnTo>
                                  <a:lnTo>
                                    <a:pt x="645" y="488"/>
                                  </a:lnTo>
                                  <a:lnTo>
                                    <a:pt x="642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42" y="518"/>
                                  </a:moveTo>
                                  <a:lnTo>
                                    <a:pt x="645" y="488"/>
                                  </a:lnTo>
                                  <a:lnTo>
                                    <a:pt x="641" y="502"/>
                                  </a:lnTo>
                                  <a:lnTo>
                                    <a:pt x="641" y="502"/>
                                  </a:lnTo>
                                  <a:lnTo>
                                    <a:pt x="639" y="511"/>
                                  </a:lnTo>
                                  <a:lnTo>
                                    <a:pt x="637" y="516"/>
                                  </a:lnTo>
                                  <a:lnTo>
                                    <a:pt x="632" y="525"/>
                                  </a:lnTo>
                                  <a:lnTo>
                                    <a:pt x="642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38" y="474"/>
                                  </a:moveTo>
                                  <a:lnTo>
                                    <a:pt x="628" y="463"/>
                                  </a:lnTo>
                                  <a:lnTo>
                                    <a:pt x="630" y="472"/>
                                  </a:lnTo>
                                  <a:lnTo>
                                    <a:pt x="638" y="485"/>
                                  </a:lnTo>
                                  <a:lnTo>
                                    <a:pt x="641" y="502"/>
                                  </a:lnTo>
                                  <a:lnTo>
                                    <a:pt x="645" y="488"/>
                                  </a:lnTo>
                                  <a:lnTo>
                                    <a:pt x="638" y="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599" y="474"/>
                                  </a:moveTo>
                                  <a:lnTo>
                                    <a:pt x="603" y="477"/>
                                  </a:lnTo>
                                  <a:lnTo>
                                    <a:pt x="605" y="474"/>
                                  </a:lnTo>
                                  <a:lnTo>
                                    <a:pt x="619" y="466"/>
                                  </a:lnTo>
                                  <a:lnTo>
                                    <a:pt x="630" y="472"/>
                                  </a:lnTo>
                                  <a:lnTo>
                                    <a:pt x="628" y="463"/>
                                  </a:lnTo>
                                  <a:lnTo>
                                    <a:pt x="617" y="460"/>
                                  </a:lnTo>
                                  <a:lnTo>
                                    <a:pt x="604" y="468"/>
                                  </a:lnTo>
                                  <a:lnTo>
                                    <a:pt x="599" y="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43" y="1179"/>
                                  </a:moveTo>
                                  <a:lnTo>
                                    <a:pt x="742" y="1185"/>
                                  </a:lnTo>
                                  <a:lnTo>
                                    <a:pt x="742" y="1191"/>
                                  </a:lnTo>
                                  <a:lnTo>
                                    <a:pt x="743" y="1197"/>
                                  </a:lnTo>
                                  <a:lnTo>
                                    <a:pt x="744" y="1206"/>
                                  </a:lnTo>
                                  <a:lnTo>
                                    <a:pt x="743" y="1175"/>
                                  </a:lnTo>
                                  <a:lnTo>
                                    <a:pt x="743" y="1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06" y="1300"/>
                                  </a:moveTo>
                                  <a:lnTo>
                                    <a:pt x="707" y="1280"/>
                                  </a:lnTo>
                                  <a:lnTo>
                                    <a:pt x="710" y="1173"/>
                                  </a:lnTo>
                                  <a:lnTo>
                                    <a:pt x="724" y="1188"/>
                                  </a:lnTo>
                                  <a:lnTo>
                                    <a:pt x="739" y="1202"/>
                                  </a:lnTo>
                                  <a:lnTo>
                                    <a:pt x="744" y="1206"/>
                                  </a:lnTo>
                                  <a:lnTo>
                                    <a:pt x="743" y="1197"/>
                                  </a:lnTo>
                                  <a:lnTo>
                                    <a:pt x="728" y="1183"/>
                                  </a:lnTo>
                                  <a:lnTo>
                                    <a:pt x="714" y="1169"/>
                                  </a:lnTo>
                                  <a:lnTo>
                                    <a:pt x="705" y="1167"/>
                                  </a:lnTo>
                                  <a:lnTo>
                                    <a:pt x="706" y="1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10" y="1173"/>
                                  </a:moveTo>
                                  <a:lnTo>
                                    <a:pt x="707" y="1280"/>
                                  </a:lnTo>
                                  <a:lnTo>
                                    <a:pt x="708" y="1260"/>
                                  </a:lnTo>
                                  <a:lnTo>
                                    <a:pt x="708" y="1240"/>
                                  </a:lnTo>
                                  <a:lnTo>
                                    <a:pt x="709" y="1220"/>
                                  </a:lnTo>
                                  <a:lnTo>
                                    <a:pt x="710" y="1200"/>
                                  </a:lnTo>
                                  <a:lnTo>
                                    <a:pt x="710" y="1180"/>
                                  </a:lnTo>
                                  <a:lnTo>
                                    <a:pt x="710" y="1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16" y="1311"/>
                                  </a:moveTo>
                                  <a:lnTo>
                                    <a:pt x="711" y="1305"/>
                                  </a:lnTo>
                                  <a:lnTo>
                                    <a:pt x="706" y="1300"/>
                                  </a:lnTo>
                                  <a:lnTo>
                                    <a:pt x="705" y="1167"/>
                                  </a:lnTo>
                                  <a:lnTo>
                                    <a:pt x="704" y="1172"/>
                                  </a:lnTo>
                                  <a:lnTo>
                                    <a:pt x="706" y="1326"/>
                                  </a:lnTo>
                                  <a:lnTo>
                                    <a:pt x="713" y="1332"/>
                                  </a:lnTo>
                                  <a:lnTo>
                                    <a:pt x="716" y="1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77" y="1150"/>
                                  </a:moveTo>
                                  <a:lnTo>
                                    <a:pt x="677" y="1126"/>
                                  </a:lnTo>
                                  <a:lnTo>
                                    <a:pt x="677" y="1124"/>
                                  </a:lnTo>
                                  <a:lnTo>
                                    <a:pt x="682" y="1134"/>
                                  </a:lnTo>
                                  <a:lnTo>
                                    <a:pt x="693" y="1151"/>
                                  </a:lnTo>
                                  <a:lnTo>
                                    <a:pt x="705" y="1167"/>
                                  </a:lnTo>
                                  <a:lnTo>
                                    <a:pt x="714" y="1169"/>
                                  </a:lnTo>
                                  <a:lnTo>
                                    <a:pt x="702" y="1153"/>
                                  </a:lnTo>
                                  <a:lnTo>
                                    <a:pt x="690" y="1136"/>
                                  </a:lnTo>
                                  <a:lnTo>
                                    <a:pt x="679" y="1119"/>
                                  </a:lnTo>
                                  <a:lnTo>
                                    <a:pt x="676" y="1124"/>
                                  </a:lnTo>
                                  <a:lnTo>
                                    <a:pt x="677" y="1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49" y="1470"/>
                                  </a:moveTo>
                                  <a:lnTo>
                                    <a:pt x="749" y="1477"/>
                                  </a:lnTo>
                                  <a:lnTo>
                                    <a:pt x="750" y="1307"/>
                                  </a:lnTo>
                                  <a:lnTo>
                                    <a:pt x="749" y="1327"/>
                                  </a:lnTo>
                                  <a:lnTo>
                                    <a:pt x="748" y="1334"/>
                                  </a:lnTo>
                                  <a:lnTo>
                                    <a:pt x="748" y="1335"/>
                                  </a:lnTo>
                                  <a:lnTo>
                                    <a:pt x="748" y="1450"/>
                                  </a:lnTo>
                                  <a:lnTo>
                                    <a:pt x="749" y="1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16" y="1311"/>
                                  </a:moveTo>
                                  <a:lnTo>
                                    <a:pt x="720" y="1337"/>
                                  </a:lnTo>
                                  <a:lnTo>
                                    <a:pt x="728" y="1343"/>
                                  </a:lnTo>
                                  <a:lnTo>
                                    <a:pt x="734" y="1347"/>
                                  </a:lnTo>
                                  <a:lnTo>
                                    <a:pt x="741" y="1351"/>
                                  </a:lnTo>
                                  <a:lnTo>
                                    <a:pt x="747" y="1355"/>
                                  </a:lnTo>
                                  <a:lnTo>
                                    <a:pt x="746" y="1375"/>
                                  </a:lnTo>
                                  <a:lnTo>
                                    <a:pt x="746" y="1395"/>
                                  </a:lnTo>
                                  <a:lnTo>
                                    <a:pt x="745" y="1411"/>
                                  </a:lnTo>
                                  <a:lnTo>
                                    <a:pt x="746" y="1431"/>
                                  </a:lnTo>
                                  <a:lnTo>
                                    <a:pt x="748" y="1450"/>
                                  </a:lnTo>
                                  <a:lnTo>
                                    <a:pt x="748" y="1335"/>
                                  </a:lnTo>
                                  <a:lnTo>
                                    <a:pt x="739" y="1329"/>
                                  </a:lnTo>
                                  <a:lnTo>
                                    <a:pt x="730" y="1323"/>
                                  </a:lnTo>
                                  <a:lnTo>
                                    <a:pt x="722" y="1316"/>
                                  </a:lnTo>
                                  <a:lnTo>
                                    <a:pt x="716" y="1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15" y="895"/>
                                  </a:moveTo>
                                  <a:lnTo>
                                    <a:pt x="711" y="891"/>
                                  </a:lnTo>
                                  <a:lnTo>
                                    <a:pt x="706" y="886"/>
                                  </a:lnTo>
                                  <a:lnTo>
                                    <a:pt x="702" y="881"/>
                                  </a:lnTo>
                                  <a:lnTo>
                                    <a:pt x="697" y="876"/>
                                  </a:lnTo>
                                  <a:lnTo>
                                    <a:pt x="703" y="897"/>
                                  </a:lnTo>
                                  <a:lnTo>
                                    <a:pt x="708" y="901"/>
                                  </a:lnTo>
                                  <a:lnTo>
                                    <a:pt x="715" y="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97" y="876"/>
                                  </a:moveTo>
                                  <a:lnTo>
                                    <a:pt x="716" y="873"/>
                                  </a:lnTo>
                                  <a:lnTo>
                                    <a:pt x="708" y="853"/>
                                  </a:lnTo>
                                  <a:lnTo>
                                    <a:pt x="691" y="885"/>
                                  </a:lnTo>
                                  <a:lnTo>
                                    <a:pt x="697" y="891"/>
                                  </a:lnTo>
                                  <a:lnTo>
                                    <a:pt x="703" y="897"/>
                                  </a:lnTo>
                                  <a:lnTo>
                                    <a:pt x="697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90" y="1301"/>
                                  </a:moveTo>
                                  <a:lnTo>
                                    <a:pt x="1095" y="1311"/>
                                  </a:lnTo>
                                  <a:lnTo>
                                    <a:pt x="1097" y="1327"/>
                                  </a:lnTo>
                                  <a:lnTo>
                                    <a:pt x="1097" y="1364"/>
                                  </a:lnTo>
                                  <a:lnTo>
                                    <a:pt x="1101" y="1340"/>
                                  </a:lnTo>
                                  <a:lnTo>
                                    <a:pt x="1101" y="1319"/>
                                  </a:lnTo>
                                  <a:lnTo>
                                    <a:pt x="1096" y="1304"/>
                                  </a:lnTo>
                                  <a:lnTo>
                                    <a:pt x="1090" y="1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95" y="1349"/>
                                  </a:moveTo>
                                  <a:lnTo>
                                    <a:pt x="1091" y="1374"/>
                                  </a:lnTo>
                                  <a:lnTo>
                                    <a:pt x="1093" y="1385"/>
                                  </a:lnTo>
                                  <a:lnTo>
                                    <a:pt x="1097" y="1364"/>
                                  </a:lnTo>
                                  <a:lnTo>
                                    <a:pt x="1097" y="1327"/>
                                  </a:lnTo>
                                  <a:lnTo>
                                    <a:pt x="1095" y="1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37" y="1255"/>
                                  </a:moveTo>
                                  <a:lnTo>
                                    <a:pt x="1139" y="1258"/>
                                  </a:lnTo>
                                  <a:lnTo>
                                    <a:pt x="1142" y="1276"/>
                                  </a:lnTo>
                                  <a:lnTo>
                                    <a:pt x="1147" y="1290"/>
                                  </a:lnTo>
                                  <a:lnTo>
                                    <a:pt x="1148" y="1287"/>
                                  </a:lnTo>
                                  <a:lnTo>
                                    <a:pt x="1152" y="1276"/>
                                  </a:lnTo>
                                  <a:lnTo>
                                    <a:pt x="1148" y="1265"/>
                                  </a:lnTo>
                                  <a:lnTo>
                                    <a:pt x="1143" y="1256"/>
                                  </a:lnTo>
                                  <a:lnTo>
                                    <a:pt x="1142" y="1253"/>
                                  </a:lnTo>
                                  <a:lnTo>
                                    <a:pt x="1137" y="1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39" y="1350"/>
                                  </a:moveTo>
                                  <a:lnTo>
                                    <a:pt x="1140" y="1330"/>
                                  </a:lnTo>
                                  <a:lnTo>
                                    <a:pt x="1142" y="1310"/>
                                  </a:lnTo>
                                  <a:lnTo>
                                    <a:pt x="1147" y="1290"/>
                                  </a:lnTo>
                                  <a:lnTo>
                                    <a:pt x="1142" y="1276"/>
                                  </a:lnTo>
                                  <a:lnTo>
                                    <a:pt x="1140" y="1296"/>
                                  </a:lnTo>
                                  <a:lnTo>
                                    <a:pt x="1139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38" y="1359"/>
                                  </a:moveTo>
                                  <a:lnTo>
                                    <a:pt x="1139" y="1350"/>
                                  </a:lnTo>
                                  <a:lnTo>
                                    <a:pt x="1140" y="1296"/>
                                  </a:lnTo>
                                  <a:lnTo>
                                    <a:pt x="1137" y="1316"/>
                                  </a:lnTo>
                                  <a:lnTo>
                                    <a:pt x="1136" y="1322"/>
                                  </a:lnTo>
                                  <a:lnTo>
                                    <a:pt x="1136" y="1378"/>
                                  </a:lnTo>
                                  <a:lnTo>
                                    <a:pt x="1138" y="1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35" y="1672"/>
                                  </a:moveTo>
                                  <a:lnTo>
                                    <a:pt x="1130" y="1678"/>
                                  </a:lnTo>
                                  <a:lnTo>
                                    <a:pt x="1132" y="1682"/>
                                  </a:lnTo>
                                  <a:lnTo>
                                    <a:pt x="1135" y="1681"/>
                                  </a:lnTo>
                                  <a:lnTo>
                                    <a:pt x="1135" y="16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31" y="3223"/>
                                  </a:moveTo>
                                  <a:lnTo>
                                    <a:pt x="1131" y="3264"/>
                                  </a:lnTo>
                                  <a:lnTo>
                                    <a:pt x="1133" y="3268"/>
                                  </a:lnTo>
                                  <a:lnTo>
                                    <a:pt x="1132" y="3203"/>
                                  </a:lnTo>
                                  <a:lnTo>
                                    <a:pt x="1131" y="3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90" y="3163"/>
                                  </a:moveTo>
                                  <a:lnTo>
                                    <a:pt x="1092" y="3168"/>
                                  </a:lnTo>
                                  <a:lnTo>
                                    <a:pt x="1093" y="3171"/>
                                  </a:lnTo>
                                  <a:lnTo>
                                    <a:pt x="1093" y="3070"/>
                                  </a:lnTo>
                                  <a:lnTo>
                                    <a:pt x="1090" y="3070"/>
                                  </a:lnTo>
                                  <a:lnTo>
                                    <a:pt x="1090" y="2986"/>
                                  </a:lnTo>
                                  <a:lnTo>
                                    <a:pt x="1087" y="3006"/>
                                  </a:lnTo>
                                  <a:lnTo>
                                    <a:pt x="1089" y="3094"/>
                                  </a:lnTo>
                                  <a:lnTo>
                                    <a:pt x="1090" y="3090"/>
                                  </a:lnTo>
                                  <a:lnTo>
                                    <a:pt x="1093" y="3089"/>
                                  </a:lnTo>
                                  <a:lnTo>
                                    <a:pt x="1093" y="3097"/>
                                  </a:lnTo>
                                  <a:lnTo>
                                    <a:pt x="1090" y="3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85" y="3026"/>
                                  </a:moveTo>
                                  <a:lnTo>
                                    <a:pt x="1085" y="3112"/>
                                  </a:lnTo>
                                  <a:lnTo>
                                    <a:pt x="1086" y="3101"/>
                                  </a:lnTo>
                                  <a:lnTo>
                                    <a:pt x="1089" y="3107"/>
                                  </a:lnTo>
                                  <a:lnTo>
                                    <a:pt x="1090" y="3163"/>
                                  </a:lnTo>
                                  <a:lnTo>
                                    <a:pt x="1093" y="3097"/>
                                  </a:lnTo>
                                  <a:lnTo>
                                    <a:pt x="1089" y="3094"/>
                                  </a:lnTo>
                                  <a:lnTo>
                                    <a:pt x="1087" y="3006"/>
                                  </a:lnTo>
                                  <a:lnTo>
                                    <a:pt x="1085" y="30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91" y="3058"/>
                                  </a:moveTo>
                                  <a:lnTo>
                                    <a:pt x="1092" y="3046"/>
                                  </a:lnTo>
                                  <a:lnTo>
                                    <a:pt x="1093" y="3034"/>
                                  </a:lnTo>
                                  <a:lnTo>
                                    <a:pt x="1093" y="3070"/>
                                  </a:lnTo>
                                  <a:lnTo>
                                    <a:pt x="1094" y="2966"/>
                                  </a:lnTo>
                                  <a:lnTo>
                                    <a:pt x="1091" y="3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90" y="3163"/>
                                  </a:moveTo>
                                  <a:lnTo>
                                    <a:pt x="1089" y="3107"/>
                                  </a:lnTo>
                                  <a:lnTo>
                                    <a:pt x="1089" y="3134"/>
                                  </a:lnTo>
                                  <a:lnTo>
                                    <a:pt x="1089" y="3140"/>
                                  </a:lnTo>
                                  <a:lnTo>
                                    <a:pt x="1087" y="3180"/>
                                  </a:lnTo>
                                  <a:lnTo>
                                    <a:pt x="1090" y="3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80" y="3071"/>
                                  </a:moveTo>
                                  <a:lnTo>
                                    <a:pt x="1076" y="3071"/>
                                  </a:lnTo>
                                  <a:lnTo>
                                    <a:pt x="1076" y="3124"/>
                                  </a:lnTo>
                                  <a:lnTo>
                                    <a:pt x="1078" y="3128"/>
                                  </a:lnTo>
                                  <a:lnTo>
                                    <a:pt x="1079" y="3132"/>
                                  </a:lnTo>
                                  <a:lnTo>
                                    <a:pt x="1079" y="3143"/>
                                  </a:lnTo>
                                  <a:lnTo>
                                    <a:pt x="1080" y="3148"/>
                                  </a:lnTo>
                                  <a:lnTo>
                                    <a:pt x="1084" y="3152"/>
                                  </a:lnTo>
                                  <a:lnTo>
                                    <a:pt x="1081" y="3066"/>
                                  </a:lnTo>
                                  <a:lnTo>
                                    <a:pt x="1080" y="3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49" y="1155"/>
                                  </a:moveTo>
                                  <a:lnTo>
                                    <a:pt x="1150" y="1135"/>
                                  </a:lnTo>
                                  <a:lnTo>
                                    <a:pt x="1150" y="1133"/>
                                  </a:lnTo>
                                  <a:lnTo>
                                    <a:pt x="1158" y="1151"/>
                                  </a:lnTo>
                                  <a:lnTo>
                                    <a:pt x="1165" y="1170"/>
                                  </a:lnTo>
                                  <a:lnTo>
                                    <a:pt x="1171" y="1189"/>
                                  </a:lnTo>
                                  <a:lnTo>
                                    <a:pt x="1177" y="1208"/>
                                  </a:lnTo>
                                  <a:lnTo>
                                    <a:pt x="1181" y="1222"/>
                                  </a:lnTo>
                                  <a:lnTo>
                                    <a:pt x="1178" y="1225"/>
                                  </a:lnTo>
                                  <a:lnTo>
                                    <a:pt x="1182" y="1244"/>
                                  </a:lnTo>
                                  <a:lnTo>
                                    <a:pt x="1181" y="1204"/>
                                  </a:lnTo>
                                  <a:lnTo>
                                    <a:pt x="1176" y="1185"/>
                                  </a:lnTo>
                                  <a:lnTo>
                                    <a:pt x="1169" y="1166"/>
                                  </a:lnTo>
                                  <a:lnTo>
                                    <a:pt x="1162" y="1147"/>
                                  </a:lnTo>
                                  <a:lnTo>
                                    <a:pt x="1154" y="1129"/>
                                  </a:lnTo>
                                  <a:lnTo>
                                    <a:pt x="1150" y="1120"/>
                                  </a:lnTo>
                                  <a:lnTo>
                                    <a:pt x="1149" y="1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36" y="1041"/>
                                  </a:moveTo>
                                  <a:lnTo>
                                    <a:pt x="1137" y="1214"/>
                                  </a:lnTo>
                                  <a:lnTo>
                                    <a:pt x="1143" y="1195"/>
                                  </a:lnTo>
                                  <a:lnTo>
                                    <a:pt x="1147" y="1175"/>
                                  </a:lnTo>
                                  <a:lnTo>
                                    <a:pt x="1149" y="1155"/>
                                  </a:lnTo>
                                  <a:lnTo>
                                    <a:pt x="1150" y="1120"/>
                                  </a:lnTo>
                                  <a:lnTo>
                                    <a:pt x="1148" y="1100"/>
                                  </a:lnTo>
                                  <a:lnTo>
                                    <a:pt x="1146" y="1080"/>
                                  </a:lnTo>
                                  <a:lnTo>
                                    <a:pt x="1141" y="1060"/>
                                  </a:lnTo>
                                  <a:lnTo>
                                    <a:pt x="1136" y="10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29" y="1022"/>
                                  </a:moveTo>
                                  <a:lnTo>
                                    <a:pt x="1129" y="1233"/>
                                  </a:lnTo>
                                  <a:lnTo>
                                    <a:pt x="1137" y="1214"/>
                                  </a:lnTo>
                                  <a:lnTo>
                                    <a:pt x="1136" y="1041"/>
                                  </a:lnTo>
                                  <a:lnTo>
                                    <a:pt x="1129" y="1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07" y="1020"/>
                                  </a:moveTo>
                                  <a:lnTo>
                                    <a:pt x="1114" y="1039"/>
                                  </a:lnTo>
                                  <a:lnTo>
                                    <a:pt x="1118" y="1051"/>
                                  </a:lnTo>
                                  <a:lnTo>
                                    <a:pt x="1123" y="1070"/>
                                  </a:lnTo>
                                  <a:lnTo>
                                    <a:pt x="1127" y="1017"/>
                                  </a:lnTo>
                                  <a:lnTo>
                                    <a:pt x="1118" y="998"/>
                                  </a:lnTo>
                                  <a:lnTo>
                                    <a:pt x="1107" y="10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47" y="953"/>
                                  </a:moveTo>
                                  <a:lnTo>
                                    <a:pt x="1056" y="957"/>
                                  </a:lnTo>
                                  <a:lnTo>
                                    <a:pt x="1073" y="969"/>
                                  </a:lnTo>
                                  <a:lnTo>
                                    <a:pt x="1087" y="984"/>
                                  </a:lnTo>
                                  <a:lnTo>
                                    <a:pt x="1098" y="1001"/>
                                  </a:lnTo>
                                  <a:lnTo>
                                    <a:pt x="1107" y="1020"/>
                                  </a:lnTo>
                                  <a:lnTo>
                                    <a:pt x="1118" y="998"/>
                                  </a:lnTo>
                                  <a:lnTo>
                                    <a:pt x="1107" y="981"/>
                                  </a:lnTo>
                                  <a:lnTo>
                                    <a:pt x="1094" y="966"/>
                                  </a:lnTo>
                                  <a:lnTo>
                                    <a:pt x="1079" y="952"/>
                                  </a:lnTo>
                                  <a:lnTo>
                                    <a:pt x="1063" y="939"/>
                                  </a:lnTo>
                                  <a:lnTo>
                                    <a:pt x="1047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72" y="913"/>
                                  </a:moveTo>
                                  <a:lnTo>
                                    <a:pt x="977" y="916"/>
                                  </a:lnTo>
                                  <a:lnTo>
                                    <a:pt x="994" y="925"/>
                                  </a:lnTo>
                                  <a:lnTo>
                                    <a:pt x="1012" y="935"/>
                                  </a:lnTo>
                                  <a:lnTo>
                                    <a:pt x="1030" y="944"/>
                                  </a:lnTo>
                                  <a:lnTo>
                                    <a:pt x="1047" y="953"/>
                                  </a:lnTo>
                                  <a:lnTo>
                                    <a:pt x="1063" y="939"/>
                                  </a:lnTo>
                                  <a:lnTo>
                                    <a:pt x="1046" y="928"/>
                                  </a:lnTo>
                                  <a:lnTo>
                                    <a:pt x="1028" y="918"/>
                                  </a:lnTo>
                                  <a:lnTo>
                                    <a:pt x="1010" y="908"/>
                                  </a:lnTo>
                                  <a:lnTo>
                                    <a:pt x="991" y="899"/>
                                  </a:lnTo>
                                  <a:lnTo>
                                    <a:pt x="972" y="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91" y="899"/>
                                  </a:moveTo>
                                  <a:lnTo>
                                    <a:pt x="972" y="890"/>
                                  </a:lnTo>
                                  <a:lnTo>
                                    <a:pt x="958" y="884"/>
                                  </a:lnTo>
                                  <a:lnTo>
                                    <a:pt x="939" y="876"/>
                                  </a:lnTo>
                                  <a:lnTo>
                                    <a:pt x="921" y="870"/>
                                  </a:lnTo>
                                  <a:lnTo>
                                    <a:pt x="901" y="864"/>
                                  </a:lnTo>
                                  <a:lnTo>
                                    <a:pt x="882" y="859"/>
                                  </a:lnTo>
                                  <a:lnTo>
                                    <a:pt x="862" y="856"/>
                                  </a:lnTo>
                                  <a:lnTo>
                                    <a:pt x="858" y="877"/>
                                  </a:lnTo>
                                  <a:lnTo>
                                    <a:pt x="877" y="880"/>
                                  </a:lnTo>
                                  <a:lnTo>
                                    <a:pt x="897" y="885"/>
                                  </a:lnTo>
                                  <a:lnTo>
                                    <a:pt x="916" y="890"/>
                                  </a:lnTo>
                                  <a:lnTo>
                                    <a:pt x="935" y="896"/>
                                  </a:lnTo>
                                  <a:lnTo>
                                    <a:pt x="954" y="904"/>
                                  </a:lnTo>
                                  <a:lnTo>
                                    <a:pt x="972" y="913"/>
                                  </a:lnTo>
                                  <a:lnTo>
                                    <a:pt x="991" y="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08" y="853"/>
                                  </a:moveTo>
                                  <a:lnTo>
                                    <a:pt x="716" y="873"/>
                                  </a:lnTo>
                                  <a:lnTo>
                                    <a:pt x="736" y="871"/>
                                  </a:lnTo>
                                  <a:lnTo>
                                    <a:pt x="757" y="871"/>
                                  </a:lnTo>
                                  <a:lnTo>
                                    <a:pt x="778" y="871"/>
                                  </a:lnTo>
                                  <a:lnTo>
                                    <a:pt x="798" y="872"/>
                                  </a:lnTo>
                                  <a:lnTo>
                                    <a:pt x="818" y="873"/>
                                  </a:lnTo>
                                  <a:lnTo>
                                    <a:pt x="838" y="875"/>
                                  </a:lnTo>
                                  <a:lnTo>
                                    <a:pt x="858" y="877"/>
                                  </a:lnTo>
                                  <a:lnTo>
                                    <a:pt x="848" y="854"/>
                                  </a:lnTo>
                                  <a:lnTo>
                                    <a:pt x="827" y="851"/>
                                  </a:lnTo>
                                  <a:lnTo>
                                    <a:pt x="807" y="850"/>
                                  </a:lnTo>
                                  <a:lnTo>
                                    <a:pt x="787" y="849"/>
                                  </a:lnTo>
                                  <a:lnTo>
                                    <a:pt x="767" y="849"/>
                                  </a:lnTo>
                                  <a:lnTo>
                                    <a:pt x="747" y="850"/>
                                  </a:lnTo>
                                  <a:lnTo>
                                    <a:pt x="727" y="851"/>
                                  </a:lnTo>
                                  <a:lnTo>
                                    <a:pt x="708" y="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91" y="856"/>
                                  </a:moveTo>
                                  <a:lnTo>
                                    <a:pt x="684" y="857"/>
                                  </a:lnTo>
                                  <a:lnTo>
                                    <a:pt x="685" y="879"/>
                                  </a:lnTo>
                                  <a:lnTo>
                                    <a:pt x="691" y="885"/>
                                  </a:lnTo>
                                  <a:lnTo>
                                    <a:pt x="708" y="853"/>
                                  </a:lnTo>
                                  <a:lnTo>
                                    <a:pt x="691" y="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81" y="858"/>
                                  </a:moveTo>
                                  <a:lnTo>
                                    <a:pt x="668" y="842"/>
                                  </a:lnTo>
                                  <a:lnTo>
                                    <a:pt x="668" y="861"/>
                                  </a:lnTo>
                                  <a:lnTo>
                                    <a:pt x="668" y="885"/>
                                  </a:lnTo>
                                  <a:lnTo>
                                    <a:pt x="676" y="882"/>
                                  </a:lnTo>
                                  <a:lnTo>
                                    <a:pt x="685" y="879"/>
                                  </a:lnTo>
                                  <a:lnTo>
                                    <a:pt x="684" y="857"/>
                                  </a:lnTo>
                                  <a:lnTo>
                                    <a:pt x="681" y="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59" y="850"/>
                                  </a:moveTo>
                                  <a:lnTo>
                                    <a:pt x="668" y="861"/>
                                  </a:lnTo>
                                  <a:lnTo>
                                    <a:pt x="668" y="842"/>
                                  </a:lnTo>
                                  <a:lnTo>
                                    <a:pt x="655" y="827"/>
                                  </a:lnTo>
                                  <a:lnTo>
                                    <a:pt x="650" y="820"/>
                                  </a:lnTo>
                                  <a:lnTo>
                                    <a:pt x="647" y="834"/>
                                  </a:lnTo>
                                  <a:lnTo>
                                    <a:pt x="659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38" y="805"/>
                                  </a:moveTo>
                                  <a:lnTo>
                                    <a:pt x="625" y="789"/>
                                  </a:lnTo>
                                  <a:lnTo>
                                    <a:pt x="633" y="815"/>
                                  </a:lnTo>
                                  <a:lnTo>
                                    <a:pt x="635" y="817"/>
                                  </a:lnTo>
                                  <a:lnTo>
                                    <a:pt x="647" y="834"/>
                                  </a:lnTo>
                                  <a:lnTo>
                                    <a:pt x="650" y="820"/>
                                  </a:lnTo>
                                  <a:lnTo>
                                    <a:pt x="638" y="8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33" y="815"/>
                                  </a:moveTo>
                                  <a:lnTo>
                                    <a:pt x="625" y="789"/>
                                  </a:lnTo>
                                  <a:lnTo>
                                    <a:pt x="612" y="771"/>
                                  </a:lnTo>
                                  <a:lnTo>
                                    <a:pt x="603" y="753"/>
                                  </a:lnTo>
                                  <a:lnTo>
                                    <a:pt x="600" y="744"/>
                                  </a:lnTo>
                                  <a:lnTo>
                                    <a:pt x="609" y="782"/>
                                  </a:lnTo>
                                  <a:lnTo>
                                    <a:pt x="622" y="799"/>
                                  </a:lnTo>
                                  <a:lnTo>
                                    <a:pt x="633" y="8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593" y="741"/>
                                  </a:moveTo>
                                  <a:lnTo>
                                    <a:pt x="594" y="746"/>
                                  </a:lnTo>
                                  <a:lnTo>
                                    <a:pt x="599" y="764"/>
                                  </a:lnTo>
                                  <a:lnTo>
                                    <a:pt x="609" y="782"/>
                                  </a:lnTo>
                                  <a:lnTo>
                                    <a:pt x="600" y="744"/>
                                  </a:lnTo>
                                  <a:lnTo>
                                    <a:pt x="599" y="740"/>
                                  </a:lnTo>
                                  <a:lnTo>
                                    <a:pt x="593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79" y="1318"/>
                                  </a:moveTo>
                                  <a:lnTo>
                                    <a:pt x="1180" y="1307"/>
                                  </a:lnTo>
                                  <a:lnTo>
                                    <a:pt x="1181" y="1295"/>
                                  </a:lnTo>
                                  <a:lnTo>
                                    <a:pt x="1183" y="1284"/>
                                  </a:lnTo>
                                  <a:lnTo>
                                    <a:pt x="1182" y="1244"/>
                                  </a:lnTo>
                                  <a:lnTo>
                                    <a:pt x="1181" y="1264"/>
                                  </a:lnTo>
                                  <a:lnTo>
                                    <a:pt x="1179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52" y="1595"/>
                                  </a:moveTo>
                                  <a:lnTo>
                                    <a:pt x="1156" y="1603"/>
                                  </a:lnTo>
                                  <a:lnTo>
                                    <a:pt x="1166" y="1586"/>
                                  </a:lnTo>
                                  <a:lnTo>
                                    <a:pt x="1177" y="1569"/>
                                  </a:lnTo>
                                  <a:lnTo>
                                    <a:pt x="1183" y="1558"/>
                                  </a:lnTo>
                                  <a:lnTo>
                                    <a:pt x="1186" y="1566"/>
                                  </a:lnTo>
                                  <a:lnTo>
                                    <a:pt x="1187" y="1570"/>
                                  </a:lnTo>
                                  <a:lnTo>
                                    <a:pt x="1187" y="1538"/>
                                  </a:lnTo>
                                  <a:lnTo>
                                    <a:pt x="1184" y="1544"/>
                                  </a:lnTo>
                                  <a:lnTo>
                                    <a:pt x="1180" y="1550"/>
                                  </a:lnTo>
                                  <a:lnTo>
                                    <a:pt x="1169" y="1567"/>
                                  </a:lnTo>
                                  <a:lnTo>
                                    <a:pt x="1159" y="1584"/>
                                  </a:lnTo>
                                  <a:lnTo>
                                    <a:pt x="1152" y="1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50" y="1515"/>
                                  </a:moveTo>
                                  <a:lnTo>
                                    <a:pt x="1149" y="1633"/>
                                  </a:lnTo>
                                  <a:lnTo>
                                    <a:pt x="1149" y="1630"/>
                                  </a:lnTo>
                                  <a:lnTo>
                                    <a:pt x="1150" y="1624"/>
                                  </a:lnTo>
                                  <a:lnTo>
                                    <a:pt x="1150" y="1618"/>
                                  </a:lnTo>
                                  <a:lnTo>
                                    <a:pt x="1150" y="1613"/>
                                  </a:lnTo>
                                  <a:lnTo>
                                    <a:pt x="1150" y="1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77" y="1525"/>
                                  </a:moveTo>
                                  <a:lnTo>
                                    <a:pt x="1170" y="1506"/>
                                  </a:lnTo>
                                  <a:lnTo>
                                    <a:pt x="1170" y="1523"/>
                                  </a:lnTo>
                                  <a:lnTo>
                                    <a:pt x="1173" y="1532"/>
                                  </a:lnTo>
                                  <a:lnTo>
                                    <a:pt x="1177" y="1541"/>
                                  </a:lnTo>
                                  <a:lnTo>
                                    <a:pt x="1180" y="1550"/>
                                  </a:lnTo>
                                  <a:lnTo>
                                    <a:pt x="1184" y="1544"/>
                                  </a:lnTo>
                                  <a:lnTo>
                                    <a:pt x="1177" y="1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12" y="1488"/>
                                  </a:moveTo>
                                  <a:lnTo>
                                    <a:pt x="1215" y="1384"/>
                                  </a:lnTo>
                                  <a:lnTo>
                                    <a:pt x="1212" y="1404"/>
                                  </a:lnTo>
                                  <a:lnTo>
                                    <a:pt x="1212" y="1408"/>
                                  </a:lnTo>
                                  <a:lnTo>
                                    <a:pt x="1211" y="1404"/>
                                  </a:lnTo>
                                  <a:lnTo>
                                    <a:pt x="1211" y="1401"/>
                                  </a:lnTo>
                                  <a:lnTo>
                                    <a:pt x="1208" y="1381"/>
                                  </a:lnTo>
                                  <a:lnTo>
                                    <a:pt x="1208" y="1484"/>
                                  </a:lnTo>
                                  <a:lnTo>
                                    <a:pt x="1212" y="1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07" y="1361"/>
                                  </a:moveTo>
                                  <a:lnTo>
                                    <a:pt x="1206" y="1493"/>
                                  </a:lnTo>
                                  <a:lnTo>
                                    <a:pt x="1208" y="1484"/>
                                  </a:lnTo>
                                  <a:lnTo>
                                    <a:pt x="1208" y="1381"/>
                                  </a:lnTo>
                                  <a:lnTo>
                                    <a:pt x="1207" y="1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80" y="1911"/>
                                  </a:moveTo>
                                  <a:lnTo>
                                    <a:pt x="1083" y="1891"/>
                                  </a:lnTo>
                                  <a:lnTo>
                                    <a:pt x="1089" y="1872"/>
                                  </a:lnTo>
                                  <a:lnTo>
                                    <a:pt x="1096" y="1854"/>
                                  </a:lnTo>
                                  <a:lnTo>
                                    <a:pt x="1100" y="1843"/>
                                  </a:lnTo>
                                  <a:lnTo>
                                    <a:pt x="1108" y="1825"/>
                                  </a:lnTo>
                                  <a:lnTo>
                                    <a:pt x="1116" y="1806"/>
                                  </a:lnTo>
                                  <a:lnTo>
                                    <a:pt x="1124" y="1788"/>
                                  </a:lnTo>
                                  <a:lnTo>
                                    <a:pt x="1132" y="1770"/>
                                  </a:lnTo>
                                  <a:lnTo>
                                    <a:pt x="1138" y="1756"/>
                                  </a:lnTo>
                                  <a:lnTo>
                                    <a:pt x="1146" y="1738"/>
                                  </a:lnTo>
                                  <a:lnTo>
                                    <a:pt x="1154" y="1720"/>
                                  </a:lnTo>
                                  <a:lnTo>
                                    <a:pt x="1162" y="1702"/>
                                  </a:lnTo>
                                  <a:lnTo>
                                    <a:pt x="1170" y="1683"/>
                                  </a:lnTo>
                                  <a:lnTo>
                                    <a:pt x="1175" y="1657"/>
                                  </a:lnTo>
                                  <a:lnTo>
                                    <a:pt x="1167" y="1676"/>
                                  </a:lnTo>
                                  <a:lnTo>
                                    <a:pt x="1158" y="1694"/>
                                  </a:lnTo>
                                  <a:lnTo>
                                    <a:pt x="1150" y="1712"/>
                                  </a:lnTo>
                                  <a:lnTo>
                                    <a:pt x="1142" y="1730"/>
                                  </a:lnTo>
                                  <a:lnTo>
                                    <a:pt x="1133" y="1748"/>
                                  </a:lnTo>
                                  <a:lnTo>
                                    <a:pt x="1131" y="1754"/>
                                  </a:lnTo>
                                  <a:lnTo>
                                    <a:pt x="1123" y="1772"/>
                                  </a:lnTo>
                                  <a:lnTo>
                                    <a:pt x="1115" y="1791"/>
                                  </a:lnTo>
                                  <a:lnTo>
                                    <a:pt x="1107" y="1809"/>
                                  </a:lnTo>
                                  <a:lnTo>
                                    <a:pt x="1099" y="1827"/>
                                  </a:lnTo>
                                  <a:lnTo>
                                    <a:pt x="1091" y="1846"/>
                                  </a:lnTo>
                                  <a:lnTo>
                                    <a:pt x="1084" y="1865"/>
                                  </a:lnTo>
                                  <a:lnTo>
                                    <a:pt x="1080" y="19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78" y="1884"/>
                                  </a:moveTo>
                                  <a:lnTo>
                                    <a:pt x="1074" y="1903"/>
                                  </a:lnTo>
                                  <a:lnTo>
                                    <a:pt x="1079" y="1916"/>
                                  </a:lnTo>
                                  <a:lnTo>
                                    <a:pt x="1080" y="1911"/>
                                  </a:lnTo>
                                  <a:lnTo>
                                    <a:pt x="1084" y="1865"/>
                                  </a:lnTo>
                                  <a:lnTo>
                                    <a:pt x="1078" y="18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73" y="1911"/>
                                  </a:moveTo>
                                  <a:lnTo>
                                    <a:pt x="1073" y="1915"/>
                                  </a:lnTo>
                                  <a:lnTo>
                                    <a:pt x="1079" y="1916"/>
                                  </a:lnTo>
                                  <a:lnTo>
                                    <a:pt x="1074" y="1903"/>
                                  </a:lnTo>
                                  <a:lnTo>
                                    <a:pt x="1073" y="19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72" y="1970"/>
                                  </a:moveTo>
                                  <a:lnTo>
                                    <a:pt x="1172" y="1950"/>
                                  </a:lnTo>
                                  <a:lnTo>
                                    <a:pt x="1172" y="2001"/>
                                  </a:lnTo>
                                  <a:lnTo>
                                    <a:pt x="1172" y="19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70" y="1506"/>
                                  </a:moveTo>
                                  <a:lnTo>
                                    <a:pt x="1168" y="1502"/>
                                  </a:lnTo>
                                  <a:lnTo>
                                    <a:pt x="1172" y="1555"/>
                                  </a:lnTo>
                                  <a:lnTo>
                                    <a:pt x="1172" y="1552"/>
                                  </a:lnTo>
                                  <a:lnTo>
                                    <a:pt x="1171" y="1543"/>
                                  </a:lnTo>
                                  <a:lnTo>
                                    <a:pt x="1171" y="1533"/>
                                  </a:lnTo>
                                  <a:lnTo>
                                    <a:pt x="1170" y="1523"/>
                                  </a:lnTo>
                                  <a:lnTo>
                                    <a:pt x="1170" y="1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65" y="1557"/>
                                  </a:moveTo>
                                  <a:lnTo>
                                    <a:pt x="1166" y="1488"/>
                                  </a:lnTo>
                                  <a:lnTo>
                                    <a:pt x="1165" y="1479"/>
                                  </a:lnTo>
                                  <a:lnTo>
                                    <a:pt x="1164" y="1469"/>
                                  </a:lnTo>
                                  <a:lnTo>
                                    <a:pt x="1162" y="1460"/>
                                  </a:lnTo>
                                  <a:lnTo>
                                    <a:pt x="1162" y="1543"/>
                                  </a:lnTo>
                                  <a:lnTo>
                                    <a:pt x="1161" y="1555"/>
                                  </a:lnTo>
                                  <a:lnTo>
                                    <a:pt x="1165" y="1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61" y="1555"/>
                                  </a:moveTo>
                                  <a:lnTo>
                                    <a:pt x="1162" y="1543"/>
                                  </a:lnTo>
                                  <a:lnTo>
                                    <a:pt x="1157" y="1538"/>
                                  </a:lnTo>
                                  <a:lnTo>
                                    <a:pt x="1155" y="1535"/>
                                  </a:lnTo>
                                  <a:lnTo>
                                    <a:pt x="1154" y="1549"/>
                                  </a:lnTo>
                                  <a:lnTo>
                                    <a:pt x="1161" y="1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52" y="3334"/>
                                  </a:moveTo>
                                  <a:lnTo>
                                    <a:pt x="1156" y="3310"/>
                                  </a:lnTo>
                                  <a:lnTo>
                                    <a:pt x="1144" y="3311"/>
                                  </a:lnTo>
                                  <a:lnTo>
                                    <a:pt x="1141" y="3306"/>
                                  </a:lnTo>
                                  <a:lnTo>
                                    <a:pt x="1137" y="3309"/>
                                  </a:lnTo>
                                  <a:lnTo>
                                    <a:pt x="1134" y="3312"/>
                                  </a:lnTo>
                                  <a:lnTo>
                                    <a:pt x="1139" y="3335"/>
                                  </a:lnTo>
                                  <a:lnTo>
                                    <a:pt x="1143" y="3335"/>
                                  </a:lnTo>
                                  <a:lnTo>
                                    <a:pt x="1148" y="3335"/>
                                  </a:lnTo>
                                  <a:lnTo>
                                    <a:pt x="1152" y="3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34" y="3312"/>
                                  </a:moveTo>
                                  <a:lnTo>
                                    <a:pt x="1114" y="3315"/>
                                  </a:lnTo>
                                  <a:lnTo>
                                    <a:pt x="1119" y="3336"/>
                                  </a:lnTo>
                                  <a:lnTo>
                                    <a:pt x="1126" y="3335"/>
                                  </a:lnTo>
                                  <a:lnTo>
                                    <a:pt x="1132" y="3335"/>
                                  </a:lnTo>
                                  <a:lnTo>
                                    <a:pt x="1139" y="3335"/>
                                  </a:lnTo>
                                  <a:lnTo>
                                    <a:pt x="1134" y="3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14" y="3315"/>
                                  </a:moveTo>
                                  <a:lnTo>
                                    <a:pt x="1094" y="3317"/>
                                  </a:lnTo>
                                  <a:lnTo>
                                    <a:pt x="1100" y="3337"/>
                                  </a:lnTo>
                                  <a:lnTo>
                                    <a:pt x="1108" y="3337"/>
                                  </a:lnTo>
                                  <a:lnTo>
                                    <a:pt x="1112" y="3342"/>
                                  </a:lnTo>
                                  <a:lnTo>
                                    <a:pt x="1119" y="3336"/>
                                  </a:lnTo>
                                  <a:lnTo>
                                    <a:pt x="1114" y="3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94" y="3317"/>
                                  </a:moveTo>
                                  <a:lnTo>
                                    <a:pt x="1085" y="3338"/>
                                  </a:lnTo>
                                  <a:lnTo>
                                    <a:pt x="1093" y="3338"/>
                                  </a:lnTo>
                                  <a:lnTo>
                                    <a:pt x="1100" y="3337"/>
                                  </a:lnTo>
                                  <a:lnTo>
                                    <a:pt x="1094" y="3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37" y="3336"/>
                                  </a:moveTo>
                                  <a:lnTo>
                                    <a:pt x="1047" y="3336"/>
                                  </a:lnTo>
                                  <a:lnTo>
                                    <a:pt x="1057" y="3337"/>
                                  </a:lnTo>
                                  <a:lnTo>
                                    <a:pt x="1067" y="3338"/>
                                  </a:lnTo>
                                  <a:lnTo>
                                    <a:pt x="1074" y="3320"/>
                                  </a:lnTo>
                                  <a:lnTo>
                                    <a:pt x="1055" y="3322"/>
                                  </a:lnTo>
                                  <a:lnTo>
                                    <a:pt x="1037" y="3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35" y="3323"/>
                                  </a:moveTo>
                                  <a:lnTo>
                                    <a:pt x="1042" y="3317"/>
                                  </a:lnTo>
                                  <a:lnTo>
                                    <a:pt x="1036" y="3314"/>
                                  </a:lnTo>
                                  <a:lnTo>
                                    <a:pt x="1032" y="3336"/>
                                  </a:lnTo>
                                  <a:lnTo>
                                    <a:pt x="1037" y="3336"/>
                                  </a:lnTo>
                                  <a:lnTo>
                                    <a:pt x="1055" y="3322"/>
                                  </a:lnTo>
                                  <a:lnTo>
                                    <a:pt x="1035" y="3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52" y="1456"/>
                                  </a:moveTo>
                                  <a:lnTo>
                                    <a:pt x="1153" y="1333"/>
                                  </a:lnTo>
                                  <a:lnTo>
                                    <a:pt x="1148" y="1336"/>
                                  </a:lnTo>
                                  <a:lnTo>
                                    <a:pt x="1148" y="1340"/>
                                  </a:lnTo>
                                  <a:lnTo>
                                    <a:pt x="1146" y="1360"/>
                                  </a:lnTo>
                                  <a:lnTo>
                                    <a:pt x="1146" y="1379"/>
                                  </a:lnTo>
                                  <a:lnTo>
                                    <a:pt x="1146" y="1399"/>
                                  </a:lnTo>
                                  <a:lnTo>
                                    <a:pt x="1148" y="1419"/>
                                  </a:lnTo>
                                  <a:lnTo>
                                    <a:pt x="1150" y="1439"/>
                                  </a:lnTo>
                                  <a:lnTo>
                                    <a:pt x="1152" y="1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68" y="3086"/>
                                  </a:moveTo>
                                  <a:lnTo>
                                    <a:pt x="1157" y="3066"/>
                                  </a:lnTo>
                                  <a:lnTo>
                                    <a:pt x="1159" y="3123"/>
                                  </a:lnTo>
                                  <a:lnTo>
                                    <a:pt x="1161" y="3128"/>
                                  </a:lnTo>
                                  <a:lnTo>
                                    <a:pt x="1163" y="3132"/>
                                  </a:lnTo>
                                  <a:lnTo>
                                    <a:pt x="1165" y="3137"/>
                                  </a:lnTo>
                                  <a:lnTo>
                                    <a:pt x="1166" y="3140"/>
                                  </a:lnTo>
                                  <a:lnTo>
                                    <a:pt x="1168" y="30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51" y="1868"/>
                                  </a:moveTo>
                                  <a:lnTo>
                                    <a:pt x="1152" y="3106"/>
                                  </a:lnTo>
                                  <a:lnTo>
                                    <a:pt x="1152" y="3110"/>
                                  </a:lnTo>
                                  <a:lnTo>
                                    <a:pt x="1154" y="3122"/>
                                  </a:lnTo>
                                  <a:lnTo>
                                    <a:pt x="1159" y="3123"/>
                                  </a:lnTo>
                                  <a:lnTo>
                                    <a:pt x="1157" y="3066"/>
                                  </a:lnTo>
                                  <a:lnTo>
                                    <a:pt x="1153" y="3053"/>
                                  </a:lnTo>
                                  <a:lnTo>
                                    <a:pt x="1155" y="1849"/>
                                  </a:lnTo>
                                  <a:lnTo>
                                    <a:pt x="1151" y="1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51" y="3111"/>
                                  </a:moveTo>
                                  <a:lnTo>
                                    <a:pt x="1149" y="3123"/>
                                  </a:lnTo>
                                  <a:lnTo>
                                    <a:pt x="1154" y="3122"/>
                                  </a:lnTo>
                                  <a:lnTo>
                                    <a:pt x="1152" y="3110"/>
                                  </a:lnTo>
                                  <a:lnTo>
                                    <a:pt x="1151" y="3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44" y="3108"/>
                                  </a:moveTo>
                                  <a:lnTo>
                                    <a:pt x="1142" y="3182"/>
                                  </a:lnTo>
                                  <a:lnTo>
                                    <a:pt x="1143" y="3162"/>
                                  </a:lnTo>
                                  <a:lnTo>
                                    <a:pt x="1146" y="3142"/>
                                  </a:lnTo>
                                  <a:lnTo>
                                    <a:pt x="1145" y="3104"/>
                                  </a:lnTo>
                                  <a:lnTo>
                                    <a:pt x="1144" y="3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40" y="3128"/>
                                  </a:moveTo>
                                  <a:lnTo>
                                    <a:pt x="1138" y="3262"/>
                                  </a:lnTo>
                                  <a:lnTo>
                                    <a:pt x="1139" y="3242"/>
                                  </a:lnTo>
                                  <a:lnTo>
                                    <a:pt x="1139" y="3222"/>
                                  </a:lnTo>
                                  <a:lnTo>
                                    <a:pt x="1140" y="3202"/>
                                  </a:lnTo>
                                  <a:lnTo>
                                    <a:pt x="1141" y="3194"/>
                                  </a:lnTo>
                                  <a:lnTo>
                                    <a:pt x="1144" y="3108"/>
                                  </a:lnTo>
                                  <a:lnTo>
                                    <a:pt x="1140" y="3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69" y="3220"/>
                                  </a:moveTo>
                                  <a:lnTo>
                                    <a:pt x="1170" y="3231"/>
                                  </a:lnTo>
                                  <a:lnTo>
                                    <a:pt x="1176" y="3236"/>
                                  </a:lnTo>
                                  <a:lnTo>
                                    <a:pt x="1183" y="3240"/>
                                  </a:lnTo>
                                  <a:lnTo>
                                    <a:pt x="1182" y="3139"/>
                                  </a:lnTo>
                                  <a:lnTo>
                                    <a:pt x="1181" y="3158"/>
                                  </a:lnTo>
                                  <a:lnTo>
                                    <a:pt x="1181" y="3230"/>
                                  </a:lnTo>
                                  <a:lnTo>
                                    <a:pt x="1178" y="3228"/>
                                  </a:lnTo>
                                  <a:lnTo>
                                    <a:pt x="1173" y="3224"/>
                                  </a:lnTo>
                                  <a:lnTo>
                                    <a:pt x="1169" y="3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79" y="3198"/>
                                  </a:moveTo>
                                  <a:lnTo>
                                    <a:pt x="1180" y="3214"/>
                                  </a:lnTo>
                                  <a:lnTo>
                                    <a:pt x="1180" y="3218"/>
                                  </a:lnTo>
                                  <a:lnTo>
                                    <a:pt x="1180" y="3224"/>
                                  </a:lnTo>
                                  <a:lnTo>
                                    <a:pt x="1181" y="3230"/>
                                  </a:lnTo>
                                  <a:lnTo>
                                    <a:pt x="1181" y="3158"/>
                                  </a:lnTo>
                                  <a:lnTo>
                                    <a:pt x="1180" y="3178"/>
                                  </a:lnTo>
                                  <a:lnTo>
                                    <a:pt x="1179" y="3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82" y="3133"/>
                                  </a:moveTo>
                                  <a:lnTo>
                                    <a:pt x="1182" y="3139"/>
                                  </a:lnTo>
                                  <a:lnTo>
                                    <a:pt x="1183" y="3240"/>
                                  </a:lnTo>
                                  <a:lnTo>
                                    <a:pt x="1182" y="3128"/>
                                  </a:lnTo>
                                  <a:lnTo>
                                    <a:pt x="1182" y="3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65" y="3216"/>
                                  </a:moveTo>
                                  <a:lnTo>
                                    <a:pt x="1165" y="3226"/>
                                  </a:lnTo>
                                  <a:lnTo>
                                    <a:pt x="1170" y="3231"/>
                                  </a:lnTo>
                                  <a:lnTo>
                                    <a:pt x="1169" y="3220"/>
                                  </a:lnTo>
                                  <a:lnTo>
                                    <a:pt x="1165" y="3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38" y="1357"/>
                                  </a:moveTo>
                                  <a:lnTo>
                                    <a:pt x="1026" y="1342"/>
                                  </a:lnTo>
                                  <a:lnTo>
                                    <a:pt x="1028" y="1369"/>
                                  </a:lnTo>
                                  <a:lnTo>
                                    <a:pt x="1038" y="1387"/>
                                  </a:lnTo>
                                  <a:lnTo>
                                    <a:pt x="1046" y="1401"/>
                                  </a:lnTo>
                                  <a:lnTo>
                                    <a:pt x="1049" y="1374"/>
                                  </a:lnTo>
                                  <a:lnTo>
                                    <a:pt x="1038" y="1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25" y="1340"/>
                                  </a:moveTo>
                                  <a:lnTo>
                                    <a:pt x="1017" y="1353"/>
                                  </a:lnTo>
                                  <a:lnTo>
                                    <a:pt x="1028" y="1369"/>
                                  </a:lnTo>
                                  <a:lnTo>
                                    <a:pt x="1026" y="1342"/>
                                  </a:lnTo>
                                  <a:lnTo>
                                    <a:pt x="1025" y="1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37" y="1663"/>
                                  </a:moveTo>
                                  <a:lnTo>
                                    <a:pt x="1047" y="1664"/>
                                  </a:lnTo>
                                  <a:lnTo>
                                    <a:pt x="1038" y="1641"/>
                                  </a:lnTo>
                                  <a:lnTo>
                                    <a:pt x="1032" y="1641"/>
                                  </a:lnTo>
                                  <a:lnTo>
                                    <a:pt x="1030" y="1637"/>
                                  </a:lnTo>
                                  <a:lnTo>
                                    <a:pt x="1028" y="1662"/>
                                  </a:lnTo>
                                  <a:lnTo>
                                    <a:pt x="1037" y="16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15" y="1691"/>
                                  </a:moveTo>
                                  <a:lnTo>
                                    <a:pt x="1015" y="1681"/>
                                  </a:lnTo>
                                  <a:lnTo>
                                    <a:pt x="1016" y="1670"/>
                                  </a:lnTo>
                                  <a:lnTo>
                                    <a:pt x="1018" y="1660"/>
                                  </a:lnTo>
                                  <a:lnTo>
                                    <a:pt x="1028" y="1662"/>
                                  </a:lnTo>
                                  <a:lnTo>
                                    <a:pt x="1030" y="1637"/>
                                  </a:lnTo>
                                  <a:lnTo>
                                    <a:pt x="1024" y="1638"/>
                                  </a:lnTo>
                                  <a:lnTo>
                                    <a:pt x="1021" y="1636"/>
                                  </a:lnTo>
                                  <a:lnTo>
                                    <a:pt x="1019" y="1597"/>
                                  </a:lnTo>
                                  <a:lnTo>
                                    <a:pt x="1016" y="1617"/>
                                  </a:lnTo>
                                  <a:lnTo>
                                    <a:pt x="1015" y="1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95" y="1639"/>
                                  </a:moveTo>
                                  <a:lnTo>
                                    <a:pt x="1002" y="1658"/>
                                  </a:lnTo>
                                  <a:lnTo>
                                    <a:pt x="1008" y="1659"/>
                                  </a:lnTo>
                                  <a:lnTo>
                                    <a:pt x="1011" y="1659"/>
                                  </a:lnTo>
                                  <a:lnTo>
                                    <a:pt x="1014" y="1695"/>
                                  </a:lnTo>
                                  <a:lnTo>
                                    <a:pt x="1015" y="1691"/>
                                  </a:lnTo>
                                  <a:lnTo>
                                    <a:pt x="1016" y="1617"/>
                                  </a:lnTo>
                                  <a:lnTo>
                                    <a:pt x="1014" y="1629"/>
                                  </a:lnTo>
                                  <a:lnTo>
                                    <a:pt x="1013" y="1636"/>
                                  </a:lnTo>
                                  <a:lnTo>
                                    <a:pt x="1009" y="1640"/>
                                  </a:lnTo>
                                  <a:lnTo>
                                    <a:pt x="1002" y="1639"/>
                                  </a:lnTo>
                                  <a:lnTo>
                                    <a:pt x="995" y="16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13" y="1636"/>
                                  </a:moveTo>
                                  <a:lnTo>
                                    <a:pt x="1014" y="1629"/>
                                  </a:lnTo>
                                  <a:lnTo>
                                    <a:pt x="1005" y="1615"/>
                                  </a:lnTo>
                                  <a:lnTo>
                                    <a:pt x="996" y="1595"/>
                                  </a:lnTo>
                                  <a:lnTo>
                                    <a:pt x="991" y="1585"/>
                                  </a:lnTo>
                                  <a:lnTo>
                                    <a:pt x="1000" y="1613"/>
                                  </a:lnTo>
                                  <a:lnTo>
                                    <a:pt x="1010" y="1631"/>
                                  </a:lnTo>
                                  <a:lnTo>
                                    <a:pt x="1013" y="1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91" y="1585"/>
                                  </a:moveTo>
                                  <a:lnTo>
                                    <a:pt x="993" y="1565"/>
                                  </a:lnTo>
                                  <a:lnTo>
                                    <a:pt x="994" y="1501"/>
                                  </a:lnTo>
                                  <a:lnTo>
                                    <a:pt x="991" y="1521"/>
                                  </a:lnTo>
                                  <a:lnTo>
                                    <a:pt x="991" y="1596"/>
                                  </a:lnTo>
                                  <a:lnTo>
                                    <a:pt x="1000" y="1613"/>
                                  </a:lnTo>
                                  <a:lnTo>
                                    <a:pt x="991" y="1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91" y="1521"/>
                                  </a:moveTo>
                                  <a:lnTo>
                                    <a:pt x="989" y="1541"/>
                                  </a:lnTo>
                                  <a:lnTo>
                                    <a:pt x="989" y="1618"/>
                                  </a:lnTo>
                                  <a:lnTo>
                                    <a:pt x="990" y="1598"/>
                                  </a:lnTo>
                                  <a:lnTo>
                                    <a:pt x="991" y="1596"/>
                                  </a:lnTo>
                                  <a:lnTo>
                                    <a:pt x="991" y="1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83" y="1503"/>
                                  </a:moveTo>
                                  <a:lnTo>
                                    <a:pt x="984" y="1593"/>
                                  </a:lnTo>
                                  <a:lnTo>
                                    <a:pt x="989" y="1638"/>
                                  </a:lnTo>
                                  <a:lnTo>
                                    <a:pt x="989" y="1618"/>
                                  </a:lnTo>
                                  <a:lnTo>
                                    <a:pt x="989" y="1541"/>
                                  </a:lnTo>
                                  <a:lnTo>
                                    <a:pt x="989" y="1542"/>
                                  </a:lnTo>
                                  <a:lnTo>
                                    <a:pt x="986" y="1522"/>
                                  </a:lnTo>
                                  <a:lnTo>
                                    <a:pt x="983" y="1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31" y="1593"/>
                                  </a:moveTo>
                                  <a:lnTo>
                                    <a:pt x="1032" y="1557"/>
                                  </a:lnTo>
                                  <a:lnTo>
                                    <a:pt x="1033" y="1547"/>
                                  </a:lnTo>
                                  <a:lnTo>
                                    <a:pt x="1035" y="1536"/>
                                  </a:lnTo>
                                  <a:lnTo>
                                    <a:pt x="1036" y="1526"/>
                                  </a:lnTo>
                                  <a:lnTo>
                                    <a:pt x="1039" y="1508"/>
                                  </a:lnTo>
                                  <a:lnTo>
                                    <a:pt x="1040" y="1501"/>
                                  </a:lnTo>
                                  <a:lnTo>
                                    <a:pt x="1041" y="1494"/>
                                  </a:lnTo>
                                  <a:lnTo>
                                    <a:pt x="1040" y="1452"/>
                                  </a:lnTo>
                                  <a:lnTo>
                                    <a:pt x="1038" y="1472"/>
                                  </a:lnTo>
                                  <a:lnTo>
                                    <a:pt x="1035" y="1492"/>
                                  </a:lnTo>
                                  <a:lnTo>
                                    <a:pt x="1034" y="1496"/>
                                  </a:lnTo>
                                  <a:lnTo>
                                    <a:pt x="1032" y="1514"/>
                                  </a:lnTo>
                                  <a:lnTo>
                                    <a:pt x="1031" y="1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66" y="1514"/>
                                  </a:moveTo>
                                  <a:lnTo>
                                    <a:pt x="967" y="1506"/>
                                  </a:lnTo>
                                  <a:lnTo>
                                    <a:pt x="967" y="1474"/>
                                  </a:lnTo>
                                  <a:lnTo>
                                    <a:pt x="965" y="1482"/>
                                  </a:lnTo>
                                  <a:lnTo>
                                    <a:pt x="964" y="1490"/>
                                  </a:lnTo>
                                  <a:lnTo>
                                    <a:pt x="967" y="1563"/>
                                  </a:lnTo>
                                  <a:lnTo>
                                    <a:pt x="966" y="1516"/>
                                  </a:lnTo>
                                  <a:lnTo>
                                    <a:pt x="966" y="1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97" y="1398"/>
                                  </a:moveTo>
                                  <a:lnTo>
                                    <a:pt x="897" y="1393"/>
                                  </a:lnTo>
                                  <a:lnTo>
                                    <a:pt x="902" y="1392"/>
                                  </a:lnTo>
                                  <a:lnTo>
                                    <a:pt x="902" y="1357"/>
                                  </a:lnTo>
                                  <a:lnTo>
                                    <a:pt x="905" y="1337"/>
                                  </a:lnTo>
                                  <a:lnTo>
                                    <a:pt x="905" y="1272"/>
                                  </a:lnTo>
                                  <a:lnTo>
                                    <a:pt x="903" y="1268"/>
                                  </a:lnTo>
                                  <a:lnTo>
                                    <a:pt x="904" y="1288"/>
                                  </a:lnTo>
                                  <a:lnTo>
                                    <a:pt x="902" y="1308"/>
                                  </a:lnTo>
                                  <a:lnTo>
                                    <a:pt x="900" y="1328"/>
                                  </a:lnTo>
                                  <a:lnTo>
                                    <a:pt x="897" y="1348"/>
                                  </a:lnTo>
                                  <a:lnTo>
                                    <a:pt x="897" y="1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97" y="1354"/>
                                  </a:moveTo>
                                  <a:lnTo>
                                    <a:pt x="883" y="1339"/>
                                  </a:lnTo>
                                  <a:lnTo>
                                    <a:pt x="889" y="1355"/>
                                  </a:lnTo>
                                  <a:lnTo>
                                    <a:pt x="896" y="1360"/>
                                  </a:lnTo>
                                  <a:lnTo>
                                    <a:pt x="896" y="1403"/>
                                  </a:lnTo>
                                  <a:lnTo>
                                    <a:pt x="897" y="1398"/>
                                  </a:lnTo>
                                  <a:lnTo>
                                    <a:pt x="897" y="1348"/>
                                  </a:lnTo>
                                  <a:lnTo>
                                    <a:pt x="897" y="1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89" y="1355"/>
                                  </a:moveTo>
                                  <a:lnTo>
                                    <a:pt x="883" y="1339"/>
                                  </a:lnTo>
                                  <a:lnTo>
                                    <a:pt x="872" y="1319"/>
                                  </a:lnTo>
                                  <a:lnTo>
                                    <a:pt x="865" y="1301"/>
                                  </a:lnTo>
                                  <a:lnTo>
                                    <a:pt x="863" y="1296"/>
                                  </a:lnTo>
                                  <a:lnTo>
                                    <a:pt x="861" y="1291"/>
                                  </a:lnTo>
                                  <a:lnTo>
                                    <a:pt x="863" y="1311"/>
                                  </a:lnTo>
                                  <a:lnTo>
                                    <a:pt x="868" y="1321"/>
                                  </a:lnTo>
                                  <a:lnTo>
                                    <a:pt x="876" y="1338"/>
                                  </a:lnTo>
                                  <a:lnTo>
                                    <a:pt x="889" y="1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59" y="1302"/>
                                  </a:moveTo>
                                  <a:lnTo>
                                    <a:pt x="863" y="1311"/>
                                  </a:lnTo>
                                  <a:lnTo>
                                    <a:pt x="861" y="1291"/>
                                  </a:lnTo>
                                  <a:lnTo>
                                    <a:pt x="859" y="1286"/>
                                  </a:lnTo>
                                  <a:lnTo>
                                    <a:pt x="857" y="1281"/>
                                  </a:lnTo>
                                  <a:lnTo>
                                    <a:pt x="856" y="1292"/>
                                  </a:lnTo>
                                  <a:lnTo>
                                    <a:pt x="859" y="1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96" y="1360"/>
                                  </a:moveTo>
                                  <a:lnTo>
                                    <a:pt x="895" y="1365"/>
                                  </a:lnTo>
                                  <a:lnTo>
                                    <a:pt x="896" y="1408"/>
                                  </a:lnTo>
                                  <a:lnTo>
                                    <a:pt x="896" y="1403"/>
                                  </a:lnTo>
                                  <a:lnTo>
                                    <a:pt x="896" y="1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04" y="1489"/>
                                  </a:moveTo>
                                  <a:lnTo>
                                    <a:pt x="906" y="1508"/>
                                  </a:lnTo>
                                  <a:lnTo>
                                    <a:pt x="910" y="1518"/>
                                  </a:lnTo>
                                  <a:lnTo>
                                    <a:pt x="913" y="1528"/>
                                  </a:lnTo>
                                  <a:lnTo>
                                    <a:pt x="916" y="1538"/>
                                  </a:lnTo>
                                  <a:lnTo>
                                    <a:pt x="916" y="1526"/>
                                  </a:lnTo>
                                  <a:lnTo>
                                    <a:pt x="913" y="1513"/>
                                  </a:lnTo>
                                  <a:lnTo>
                                    <a:pt x="908" y="1501"/>
                                  </a:lnTo>
                                  <a:lnTo>
                                    <a:pt x="904" y="1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97" y="1536"/>
                                  </a:moveTo>
                                  <a:lnTo>
                                    <a:pt x="894" y="1515"/>
                                  </a:lnTo>
                                  <a:lnTo>
                                    <a:pt x="895" y="1563"/>
                                  </a:lnTo>
                                  <a:lnTo>
                                    <a:pt x="904" y="1578"/>
                                  </a:lnTo>
                                  <a:lnTo>
                                    <a:pt x="902" y="1555"/>
                                  </a:lnTo>
                                  <a:lnTo>
                                    <a:pt x="897" y="1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91" y="1395"/>
                                  </a:moveTo>
                                  <a:lnTo>
                                    <a:pt x="890" y="1407"/>
                                  </a:lnTo>
                                  <a:lnTo>
                                    <a:pt x="889" y="1543"/>
                                  </a:lnTo>
                                  <a:lnTo>
                                    <a:pt x="895" y="1563"/>
                                  </a:lnTo>
                                  <a:lnTo>
                                    <a:pt x="894" y="1515"/>
                                  </a:lnTo>
                                  <a:lnTo>
                                    <a:pt x="892" y="1495"/>
                                  </a:lnTo>
                                  <a:lnTo>
                                    <a:pt x="890" y="1482"/>
                                  </a:lnTo>
                                  <a:lnTo>
                                    <a:pt x="890" y="1476"/>
                                  </a:lnTo>
                                  <a:lnTo>
                                    <a:pt x="891" y="1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89" y="1543"/>
                                  </a:moveTo>
                                  <a:lnTo>
                                    <a:pt x="890" y="1407"/>
                                  </a:lnTo>
                                  <a:lnTo>
                                    <a:pt x="888" y="1419"/>
                                  </a:lnTo>
                                  <a:lnTo>
                                    <a:pt x="887" y="1431"/>
                                  </a:lnTo>
                                  <a:lnTo>
                                    <a:pt x="887" y="1435"/>
                                  </a:lnTo>
                                  <a:lnTo>
                                    <a:pt x="887" y="1440"/>
                                  </a:lnTo>
                                  <a:lnTo>
                                    <a:pt x="886" y="1444"/>
                                  </a:lnTo>
                                  <a:lnTo>
                                    <a:pt x="886" y="1523"/>
                                  </a:lnTo>
                                  <a:lnTo>
                                    <a:pt x="889" y="1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82" y="1486"/>
                                  </a:moveTo>
                                  <a:lnTo>
                                    <a:pt x="883" y="1492"/>
                                  </a:lnTo>
                                  <a:lnTo>
                                    <a:pt x="884" y="1546"/>
                                  </a:lnTo>
                                  <a:lnTo>
                                    <a:pt x="885" y="1534"/>
                                  </a:lnTo>
                                  <a:lnTo>
                                    <a:pt x="886" y="1523"/>
                                  </a:lnTo>
                                  <a:lnTo>
                                    <a:pt x="886" y="1444"/>
                                  </a:lnTo>
                                  <a:lnTo>
                                    <a:pt x="884" y="1438"/>
                                  </a:lnTo>
                                  <a:lnTo>
                                    <a:pt x="883" y="1436"/>
                                  </a:lnTo>
                                  <a:lnTo>
                                    <a:pt x="882" y="1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82" y="1557"/>
                                  </a:moveTo>
                                  <a:lnTo>
                                    <a:pt x="884" y="1546"/>
                                  </a:lnTo>
                                  <a:lnTo>
                                    <a:pt x="883" y="1492"/>
                                  </a:lnTo>
                                  <a:lnTo>
                                    <a:pt x="881" y="1512"/>
                                  </a:lnTo>
                                  <a:lnTo>
                                    <a:pt x="881" y="1564"/>
                                  </a:lnTo>
                                  <a:lnTo>
                                    <a:pt x="885" y="1571"/>
                                  </a:lnTo>
                                  <a:lnTo>
                                    <a:pt x="887" y="1566"/>
                                  </a:lnTo>
                                  <a:lnTo>
                                    <a:pt x="882" y="1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19" y="1582"/>
                                  </a:moveTo>
                                  <a:lnTo>
                                    <a:pt x="919" y="1502"/>
                                  </a:lnTo>
                                  <a:lnTo>
                                    <a:pt x="918" y="1510"/>
                                  </a:lnTo>
                                  <a:lnTo>
                                    <a:pt x="918" y="1519"/>
                                  </a:lnTo>
                                  <a:lnTo>
                                    <a:pt x="917" y="1527"/>
                                  </a:lnTo>
                                  <a:lnTo>
                                    <a:pt x="919" y="1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75" y="3156"/>
                                  </a:moveTo>
                                  <a:lnTo>
                                    <a:pt x="984" y="3159"/>
                                  </a:lnTo>
                                  <a:lnTo>
                                    <a:pt x="997" y="3144"/>
                                  </a:lnTo>
                                  <a:lnTo>
                                    <a:pt x="1013" y="3132"/>
                                  </a:lnTo>
                                  <a:lnTo>
                                    <a:pt x="1026" y="3125"/>
                                  </a:lnTo>
                                  <a:lnTo>
                                    <a:pt x="1030" y="3124"/>
                                  </a:lnTo>
                                  <a:lnTo>
                                    <a:pt x="1027" y="3118"/>
                                  </a:lnTo>
                                  <a:lnTo>
                                    <a:pt x="1023" y="3120"/>
                                  </a:lnTo>
                                  <a:lnTo>
                                    <a:pt x="1005" y="3129"/>
                                  </a:lnTo>
                                  <a:lnTo>
                                    <a:pt x="990" y="3141"/>
                                  </a:lnTo>
                                  <a:lnTo>
                                    <a:pt x="975" y="3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50" y="3179"/>
                                  </a:moveTo>
                                  <a:lnTo>
                                    <a:pt x="951" y="3184"/>
                                  </a:lnTo>
                                  <a:lnTo>
                                    <a:pt x="956" y="3170"/>
                                  </a:lnTo>
                                  <a:lnTo>
                                    <a:pt x="950" y="3166"/>
                                  </a:lnTo>
                                  <a:lnTo>
                                    <a:pt x="944" y="3175"/>
                                  </a:lnTo>
                                  <a:lnTo>
                                    <a:pt x="950" y="3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80" y="1408"/>
                                  </a:moveTo>
                                  <a:lnTo>
                                    <a:pt x="976" y="1396"/>
                                  </a:lnTo>
                                  <a:lnTo>
                                    <a:pt x="977" y="1412"/>
                                  </a:lnTo>
                                  <a:lnTo>
                                    <a:pt x="978" y="1417"/>
                                  </a:lnTo>
                                  <a:lnTo>
                                    <a:pt x="984" y="1466"/>
                                  </a:lnTo>
                                  <a:lnTo>
                                    <a:pt x="981" y="1428"/>
                                  </a:lnTo>
                                  <a:lnTo>
                                    <a:pt x="981" y="1399"/>
                                  </a:lnTo>
                                  <a:lnTo>
                                    <a:pt x="980" y="1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64" y="1371"/>
                                  </a:moveTo>
                                  <a:lnTo>
                                    <a:pt x="964" y="1374"/>
                                  </a:lnTo>
                                  <a:lnTo>
                                    <a:pt x="970" y="1393"/>
                                  </a:lnTo>
                                  <a:lnTo>
                                    <a:pt x="977" y="1412"/>
                                  </a:lnTo>
                                  <a:lnTo>
                                    <a:pt x="976" y="1396"/>
                                  </a:lnTo>
                                  <a:lnTo>
                                    <a:pt x="972" y="1385"/>
                                  </a:lnTo>
                                  <a:lnTo>
                                    <a:pt x="968" y="1373"/>
                                  </a:lnTo>
                                  <a:lnTo>
                                    <a:pt x="964" y="1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79" y="1549"/>
                                  </a:moveTo>
                                  <a:lnTo>
                                    <a:pt x="980" y="1554"/>
                                  </a:lnTo>
                                  <a:lnTo>
                                    <a:pt x="981" y="1571"/>
                                  </a:lnTo>
                                  <a:lnTo>
                                    <a:pt x="981" y="1572"/>
                                  </a:lnTo>
                                  <a:lnTo>
                                    <a:pt x="976" y="1564"/>
                                  </a:lnTo>
                                  <a:lnTo>
                                    <a:pt x="973" y="1554"/>
                                  </a:lnTo>
                                  <a:lnTo>
                                    <a:pt x="971" y="1544"/>
                                  </a:lnTo>
                                  <a:lnTo>
                                    <a:pt x="975" y="1582"/>
                                  </a:lnTo>
                                  <a:lnTo>
                                    <a:pt x="982" y="1592"/>
                                  </a:lnTo>
                                  <a:lnTo>
                                    <a:pt x="982" y="1499"/>
                                  </a:lnTo>
                                  <a:lnTo>
                                    <a:pt x="980" y="1490"/>
                                  </a:lnTo>
                                  <a:lnTo>
                                    <a:pt x="979" y="1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77" y="1529"/>
                                  </a:moveTo>
                                  <a:lnTo>
                                    <a:pt x="979" y="1549"/>
                                  </a:lnTo>
                                  <a:lnTo>
                                    <a:pt x="980" y="1490"/>
                                  </a:lnTo>
                                  <a:lnTo>
                                    <a:pt x="977" y="1478"/>
                                  </a:lnTo>
                                  <a:lnTo>
                                    <a:pt x="974" y="1466"/>
                                  </a:lnTo>
                                  <a:lnTo>
                                    <a:pt x="973" y="1509"/>
                                  </a:lnTo>
                                  <a:lnTo>
                                    <a:pt x="977" y="1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77" y="1562"/>
                                  </a:moveTo>
                                  <a:lnTo>
                                    <a:pt x="980" y="1554"/>
                                  </a:lnTo>
                                  <a:lnTo>
                                    <a:pt x="972" y="1533"/>
                                  </a:lnTo>
                                  <a:lnTo>
                                    <a:pt x="967" y="1563"/>
                                  </a:lnTo>
                                  <a:lnTo>
                                    <a:pt x="975" y="1582"/>
                                  </a:lnTo>
                                  <a:lnTo>
                                    <a:pt x="971" y="1544"/>
                                  </a:lnTo>
                                  <a:lnTo>
                                    <a:pt x="974" y="1553"/>
                                  </a:lnTo>
                                  <a:lnTo>
                                    <a:pt x="977" y="1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90" y="3340"/>
                                  </a:moveTo>
                                  <a:lnTo>
                                    <a:pt x="985" y="3341"/>
                                  </a:lnTo>
                                  <a:lnTo>
                                    <a:pt x="979" y="3340"/>
                                  </a:lnTo>
                                  <a:lnTo>
                                    <a:pt x="976" y="3340"/>
                                  </a:lnTo>
                                  <a:lnTo>
                                    <a:pt x="976" y="3340"/>
                                  </a:lnTo>
                                  <a:lnTo>
                                    <a:pt x="993" y="3323"/>
                                  </a:lnTo>
                                  <a:lnTo>
                                    <a:pt x="973" y="3322"/>
                                  </a:lnTo>
                                  <a:lnTo>
                                    <a:pt x="976" y="3340"/>
                                  </a:lnTo>
                                  <a:lnTo>
                                    <a:pt x="979" y="3345"/>
                                  </a:lnTo>
                                  <a:lnTo>
                                    <a:pt x="991" y="3348"/>
                                  </a:lnTo>
                                  <a:lnTo>
                                    <a:pt x="990" y="3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73" y="1509"/>
                                  </a:moveTo>
                                  <a:lnTo>
                                    <a:pt x="974" y="1466"/>
                                  </a:lnTo>
                                  <a:lnTo>
                                    <a:pt x="975" y="1460"/>
                                  </a:lnTo>
                                  <a:lnTo>
                                    <a:pt x="976" y="1453"/>
                                  </a:lnTo>
                                  <a:lnTo>
                                    <a:pt x="978" y="1446"/>
                                  </a:lnTo>
                                  <a:lnTo>
                                    <a:pt x="984" y="1466"/>
                                  </a:lnTo>
                                  <a:lnTo>
                                    <a:pt x="978" y="1417"/>
                                  </a:lnTo>
                                  <a:lnTo>
                                    <a:pt x="975" y="1414"/>
                                  </a:lnTo>
                                  <a:lnTo>
                                    <a:pt x="974" y="1436"/>
                                  </a:lnTo>
                                  <a:lnTo>
                                    <a:pt x="973" y="1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73" y="1509"/>
                                  </a:moveTo>
                                  <a:lnTo>
                                    <a:pt x="974" y="1436"/>
                                  </a:lnTo>
                                  <a:lnTo>
                                    <a:pt x="973" y="1440"/>
                                  </a:lnTo>
                                  <a:lnTo>
                                    <a:pt x="972" y="1445"/>
                                  </a:lnTo>
                                  <a:lnTo>
                                    <a:pt x="971" y="1450"/>
                                  </a:lnTo>
                                  <a:lnTo>
                                    <a:pt x="971" y="1443"/>
                                  </a:lnTo>
                                  <a:lnTo>
                                    <a:pt x="970" y="1489"/>
                                  </a:lnTo>
                                  <a:lnTo>
                                    <a:pt x="973" y="1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70" y="1489"/>
                                  </a:moveTo>
                                  <a:lnTo>
                                    <a:pt x="971" y="1443"/>
                                  </a:lnTo>
                                  <a:lnTo>
                                    <a:pt x="971" y="1437"/>
                                  </a:lnTo>
                                  <a:lnTo>
                                    <a:pt x="973" y="1432"/>
                                  </a:lnTo>
                                  <a:lnTo>
                                    <a:pt x="974" y="1436"/>
                                  </a:lnTo>
                                  <a:lnTo>
                                    <a:pt x="975" y="1414"/>
                                  </a:lnTo>
                                  <a:lnTo>
                                    <a:pt x="971" y="1414"/>
                                  </a:lnTo>
                                  <a:lnTo>
                                    <a:pt x="970" y="1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69" y="1417"/>
                                  </a:moveTo>
                                  <a:lnTo>
                                    <a:pt x="963" y="1434"/>
                                  </a:lnTo>
                                  <a:lnTo>
                                    <a:pt x="963" y="1454"/>
                                  </a:lnTo>
                                  <a:lnTo>
                                    <a:pt x="967" y="1473"/>
                                  </a:lnTo>
                                  <a:lnTo>
                                    <a:pt x="967" y="1474"/>
                                  </a:lnTo>
                                  <a:lnTo>
                                    <a:pt x="967" y="1506"/>
                                  </a:lnTo>
                                  <a:lnTo>
                                    <a:pt x="968" y="1497"/>
                                  </a:lnTo>
                                  <a:lnTo>
                                    <a:pt x="970" y="1489"/>
                                  </a:lnTo>
                                  <a:lnTo>
                                    <a:pt x="971" y="1414"/>
                                  </a:lnTo>
                                  <a:lnTo>
                                    <a:pt x="969" y="1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93" y="1292"/>
                                  </a:moveTo>
                                  <a:lnTo>
                                    <a:pt x="989" y="1294"/>
                                  </a:lnTo>
                                  <a:lnTo>
                                    <a:pt x="991" y="1300"/>
                                  </a:lnTo>
                                  <a:lnTo>
                                    <a:pt x="994" y="1307"/>
                                  </a:lnTo>
                                  <a:lnTo>
                                    <a:pt x="995" y="1296"/>
                                  </a:lnTo>
                                  <a:lnTo>
                                    <a:pt x="993" y="1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40" y="1165"/>
                                  </a:moveTo>
                                  <a:lnTo>
                                    <a:pt x="1046" y="1175"/>
                                  </a:lnTo>
                                  <a:lnTo>
                                    <a:pt x="1047" y="1185"/>
                                  </a:lnTo>
                                  <a:lnTo>
                                    <a:pt x="1046" y="1196"/>
                                  </a:lnTo>
                                  <a:lnTo>
                                    <a:pt x="1039" y="1204"/>
                                  </a:lnTo>
                                  <a:lnTo>
                                    <a:pt x="1036" y="1214"/>
                                  </a:lnTo>
                                  <a:lnTo>
                                    <a:pt x="1045" y="1234"/>
                                  </a:lnTo>
                                  <a:lnTo>
                                    <a:pt x="1053" y="1216"/>
                                  </a:lnTo>
                                  <a:lnTo>
                                    <a:pt x="1048" y="1161"/>
                                  </a:lnTo>
                                  <a:lnTo>
                                    <a:pt x="1040" y="1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49" y="1137"/>
                                  </a:moveTo>
                                  <a:lnTo>
                                    <a:pt x="952" y="1147"/>
                                  </a:lnTo>
                                  <a:lnTo>
                                    <a:pt x="967" y="1138"/>
                                  </a:lnTo>
                                  <a:lnTo>
                                    <a:pt x="985" y="1135"/>
                                  </a:lnTo>
                                  <a:lnTo>
                                    <a:pt x="1004" y="1138"/>
                                  </a:lnTo>
                                  <a:lnTo>
                                    <a:pt x="1021" y="1146"/>
                                  </a:lnTo>
                                  <a:lnTo>
                                    <a:pt x="1036" y="1159"/>
                                  </a:lnTo>
                                  <a:lnTo>
                                    <a:pt x="1040" y="1165"/>
                                  </a:lnTo>
                                  <a:lnTo>
                                    <a:pt x="1048" y="1161"/>
                                  </a:lnTo>
                                  <a:lnTo>
                                    <a:pt x="1036" y="1144"/>
                                  </a:lnTo>
                                  <a:lnTo>
                                    <a:pt x="1020" y="1132"/>
                                  </a:lnTo>
                                  <a:lnTo>
                                    <a:pt x="1002" y="1126"/>
                                  </a:lnTo>
                                  <a:lnTo>
                                    <a:pt x="984" y="1124"/>
                                  </a:lnTo>
                                  <a:lnTo>
                                    <a:pt x="966" y="1128"/>
                                  </a:lnTo>
                                  <a:lnTo>
                                    <a:pt x="949" y="1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38" y="1222"/>
                                  </a:moveTo>
                                  <a:lnTo>
                                    <a:pt x="938" y="1228"/>
                                  </a:lnTo>
                                  <a:lnTo>
                                    <a:pt x="939" y="1175"/>
                                  </a:lnTo>
                                  <a:lnTo>
                                    <a:pt x="937" y="1150"/>
                                  </a:lnTo>
                                  <a:lnTo>
                                    <a:pt x="935" y="1152"/>
                                  </a:lnTo>
                                  <a:lnTo>
                                    <a:pt x="934" y="1216"/>
                                  </a:lnTo>
                                  <a:lnTo>
                                    <a:pt x="938" y="1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37" y="1150"/>
                                  </a:moveTo>
                                  <a:lnTo>
                                    <a:pt x="939" y="1175"/>
                                  </a:lnTo>
                                  <a:lnTo>
                                    <a:pt x="940" y="1168"/>
                                  </a:lnTo>
                                  <a:lnTo>
                                    <a:pt x="949" y="1137"/>
                                  </a:lnTo>
                                  <a:lnTo>
                                    <a:pt x="937" y="1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35" y="1152"/>
                                  </a:moveTo>
                                  <a:lnTo>
                                    <a:pt x="920" y="1163"/>
                                  </a:lnTo>
                                  <a:lnTo>
                                    <a:pt x="925" y="1180"/>
                                  </a:lnTo>
                                  <a:lnTo>
                                    <a:pt x="926" y="1178"/>
                                  </a:lnTo>
                                  <a:lnTo>
                                    <a:pt x="927" y="1199"/>
                                  </a:lnTo>
                                  <a:lnTo>
                                    <a:pt x="934" y="1216"/>
                                  </a:lnTo>
                                  <a:lnTo>
                                    <a:pt x="935" y="1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20" y="1163"/>
                                  </a:moveTo>
                                  <a:lnTo>
                                    <a:pt x="912" y="1179"/>
                                  </a:lnTo>
                                  <a:lnTo>
                                    <a:pt x="914" y="1216"/>
                                  </a:lnTo>
                                  <a:lnTo>
                                    <a:pt x="923" y="1233"/>
                                  </a:lnTo>
                                  <a:lnTo>
                                    <a:pt x="922" y="1198"/>
                                  </a:lnTo>
                                  <a:lnTo>
                                    <a:pt x="925" y="1180"/>
                                  </a:lnTo>
                                  <a:lnTo>
                                    <a:pt x="920" y="1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54" y="1177"/>
                                  </a:moveTo>
                                  <a:lnTo>
                                    <a:pt x="1048" y="1161"/>
                                  </a:lnTo>
                                  <a:lnTo>
                                    <a:pt x="1053" y="1216"/>
                                  </a:lnTo>
                                  <a:lnTo>
                                    <a:pt x="1056" y="1197"/>
                                  </a:lnTo>
                                  <a:lnTo>
                                    <a:pt x="1054" y="1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13" y="1256"/>
                                  </a:moveTo>
                                  <a:lnTo>
                                    <a:pt x="1022" y="1252"/>
                                  </a:lnTo>
                                  <a:lnTo>
                                    <a:pt x="1030" y="1247"/>
                                  </a:lnTo>
                                  <a:lnTo>
                                    <a:pt x="1045" y="1234"/>
                                  </a:lnTo>
                                  <a:lnTo>
                                    <a:pt x="1036" y="1214"/>
                                  </a:lnTo>
                                  <a:lnTo>
                                    <a:pt x="1029" y="1223"/>
                                  </a:lnTo>
                                  <a:lnTo>
                                    <a:pt x="1013" y="1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11" y="1231"/>
                                  </a:moveTo>
                                  <a:lnTo>
                                    <a:pt x="991" y="1231"/>
                                  </a:lnTo>
                                  <a:lnTo>
                                    <a:pt x="995" y="1259"/>
                                  </a:lnTo>
                                  <a:lnTo>
                                    <a:pt x="996" y="1259"/>
                                  </a:lnTo>
                                  <a:lnTo>
                                    <a:pt x="1002" y="1258"/>
                                  </a:lnTo>
                                  <a:lnTo>
                                    <a:pt x="1013" y="1256"/>
                                  </a:lnTo>
                                  <a:lnTo>
                                    <a:pt x="1029" y="1223"/>
                                  </a:lnTo>
                                  <a:lnTo>
                                    <a:pt x="1011" y="1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00" y="1268"/>
                                  </a:moveTo>
                                  <a:lnTo>
                                    <a:pt x="997" y="1325"/>
                                  </a:lnTo>
                                  <a:lnTo>
                                    <a:pt x="997" y="1320"/>
                                  </a:lnTo>
                                  <a:lnTo>
                                    <a:pt x="998" y="1316"/>
                                  </a:lnTo>
                                  <a:lnTo>
                                    <a:pt x="998" y="1305"/>
                                  </a:lnTo>
                                  <a:lnTo>
                                    <a:pt x="999" y="1293"/>
                                  </a:lnTo>
                                  <a:lnTo>
                                    <a:pt x="1000" y="1280"/>
                                  </a:lnTo>
                                  <a:lnTo>
                                    <a:pt x="1000" y="1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26" y="1279"/>
                                  </a:moveTo>
                                  <a:lnTo>
                                    <a:pt x="1023" y="1280"/>
                                  </a:lnTo>
                                  <a:lnTo>
                                    <a:pt x="1015" y="1284"/>
                                  </a:lnTo>
                                  <a:lnTo>
                                    <a:pt x="1008" y="1271"/>
                                  </a:lnTo>
                                  <a:lnTo>
                                    <a:pt x="1002" y="1258"/>
                                  </a:lnTo>
                                  <a:lnTo>
                                    <a:pt x="996" y="1259"/>
                                  </a:lnTo>
                                  <a:lnTo>
                                    <a:pt x="1000" y="1268"/>
                                  </a:lnTo>
                                  <a:lnTo>
                                    <a:pt x="1006" y="1281"/>
                                  </a:lnTo>
                                  <a:lnTo>
                                    <a:pt x="1014" y="1291"/>
                                  </a:lnTo>
                                  <a:lnTo>
                                    <a:pt x="1026" y="1285"/>
                                  </a:lnTo>
                                  <a:lnTo>
                                    <a:pt x="1026" y="1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88" y="1230"/>
                                  </a:moveTo>
                                  <a:lnTo>
                                    <a:pt x="966" y="1225"/>
                                  </a:lnTo>
                                  <a:lnTo>
                                    <a:pt x="975" y="1243"/>
                                  </a:lnTo>
                                  <a:lnTo>
                                    <a:pt x="979" y="1244"/>
                                  </a:lnTo>
                                  <a:lnTo>
                                    <a:pt x="983" y="1245"/>
                                  </a:lnTo>
                                  <a:lnTo>
                                    <a:pt x="988" y="1245"/>
                                  </a:lnTo>
                                  <a:lnTo>
                                    <a:pt x="995" y="1259"/>
                                  </a:lnTo>
                                  <a:lnTo>
                                    <a:pt x="991" y="1231"/>
                                  </a:lnTo>
                                  <a:lnTo>
                                    <a:pt x="988" y="1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88" y="1245"/>
                                  </a:moveTo>
                                  <a:lnTo>
                                    <a:pt x="967" y="1244"/>
                                  </a:lnTo>
                                  <a:lnTo>
                                    <a:pt x="975" y="1260"/>
                                  </a:lnTo>
                                  <a:lnTo>
                                    <a:pt x="995" y="1259"/>
                                  </a:lnTo>
                                  <a:lnTo>
                                    <a:pt x="988" y="1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48" y="1253"/>
                                  </a:moveTo>
                                  <a:lnTo>
                                    <a:pt x="955" y="1272"/>
                                  </a:lnTo>
                                  <a:lnTo>
                                    <a:pt x="949" y="1238"/>
                                  </a:lnTo>
                                  <a:lnTo>
                                    <a:pt x="946" y="1232"/>
                                  </a:lnTo>
                                  <a:lnTo>
                                    <a:pt x="945" y="1229"/>
                                  </a:lnTo>
                                  <a:lnTo>
                                    <a:pt x="944" y="1252"/>
                                  </a:lnTo>
                                  <a:lnTo>
                                    <a:pt x="948" y="1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98" y="1305"/>
                                  </a:moveTo>
                                  <a:lnTo>
                                    <a:pt x="998" y="1316"/>
                                  </a:lnTo>
                                  <a:lnTo>
                                    <a:pt x="1000" y="1323"/>
                                  </a:lnTo>
                                  <a:lnTo>
                                    <a:pt x="1001" y="1311"/>
                                  </a:lnTo>
                                  <a:lnTo>
                                    <a:pt x="998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04" y="1535"/>
                                  </a:moveTo>
                                  <a:lnTo>
                                    <a:pt x="1011" y="1554"/>
                                  </a:lnTo>
                                  <a:lnTo>
                                    <a:pt x="1004" y="1461"/>
                                  </a:lnTo>
                                  <a:lnTo>
                                    <a:pt x="1004" y="1448"/>
                                  </a:lnTo>
                                  <a:lnTo>
                                    <a:pt x="1003" y="1401"/>
                                  </a:lnTo>
                                  <a:lnTo>
                                    <a:pt x="1002" y="1406"/>
                                  </a:lnTo>
                                  <a:lnTo>
                                    <a:pt x="1002" y="1411"/>
                                  </a:lnTo>
                                  <a:lnTo>
                                    <a:pt x="1002" y="1415"/>
                                  </a:lnTo>
                                  <a:lnTo>
                                    <a:pt x="1001" y="1422"/>
                                  </a:lnTo>
                                  <a:lnTo>
                                    <a:pt x="1000" y="1429"/>
                                  </a:lnTo>
                                  <a:lnTo>
                                    <a:pt x="1000" y="1436"/>
                                  </a:lnTo>
                                  <a:lnTo>
                                    <a:pt x="998" y="1516"/>
                                  </a:lnTo>
                                  <a:lnTo>
                                    <a:pt x="1004" y="1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94" y="1463"/>
                                  </a:moveTo>
                                  <a:lnTo>
                                    <a:pt x="995" y="1467"/>
                                  </a:lnTo>
                                  <a:lnTo>
                                    <a:pt x="996" y="1472"/>
                                  </a:lnTo>
                                  <a:lnTo>
                                    <a:pt x="997" y="1477"/>
                                  </a:lnTo>
                                  <a:lnTo>
                                    <a:pt x="997" y="1525"/>
                                  </a:lnTo>
                                  <a:lnTo>
                                    <a:pt x="998" y="1516"/>
                                  </a:lnTo>
                                  <a:lnTo>
                                    <a:pt x="1000" y="1436"/>
                                  </a:lnTo>
                                  <a:lnTo>
                                    <a:pt x="996" y="1439"/>
                                  </a:lnTo>
                                  <a:lnTo>
                                    <a:pt x="995" y="1444"/>
                                  </a:lnTo>
                                  <a:lnTo>
                                    <a:pt x="994" y="1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81" y="1399"/>
                                  </a:moveTo>
                                  <a:lnTo>
                                    <a:pt x="981" y="1428"/>
                                  </a:lnTo>
                                  <a:lnTo>
                                    <a:pt x="982" y="1426"/>
                                  </a:lnTo>
                                  <a:lnTo>
                                    <a:pt x="986" y="1439"/>
                                  </a:lnTo>
                                  <a:lnTo>
                                    <a:pt x="990" y="1451"/>
                                  </a:lnTo>
                                  <a:lnTo>
                                    <a:pt x="994" y="1463"/>
                                  </a:lnTo>
                                  <a:lnTo>
                                    <a:pt x="995" y="1444"/>
                                  </a:lnTo>
                                  <a:lnTo>
                                    <a:pt x="994" y="1449"/>
                                  </a:lnTo>
                                  <a:lnTo>
                                    <a:pt x="990" y="1439"/>
                                  </a:lnTo>
                                  <a:lnTo>
                                    <a:pt x="987" y="1429"/>
                                  </a:lnTo>
                                  <a:lnTo>
                                    <a:pt x="983" y="1419"/>
                                  </a:lnTo>
                                  <a:lnTo>
                                    <a:pt x="983" y="1389"/>
                                  </a:lnTo>
                                  <a:lnTo>
                                    <a:pt x="981" y="1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96" y="1477"/>
                                  </a:moveTo>
                                  <a:lnTo>
                                    <a:pt x="991" y="1458"/>
                                  </a:lnTo>
                                  <a:lnTo>
                                    <a:pt x="994" y="1501"/>
                                  </a:lnTo>
                                  <a:lnTo>
                                    <a:pt x="995" y="1545"/>
                                  </a:lnTo>
                                  <a:lnTo>
                                    <a:pt x="997" y="1525"/>
                                  </a:lnTo>
                                  <a:lnTo>
                                    <a:pt x="997" y="1477"/>
                                  </a:lnTo>
                                  <a:lnTo>
                                    <a:pt x="996" y="14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81" y="1428"/>
                                  </a:moveTo>
                                  <a:lnTo>
                                    <a:pt x="984" y="1466"/>
                                  </a:lnTo>
                                  <a:lnTo>
                                    <a:pt x="989" y="1485"/>
                                  </a:lnTo>
                                  <a:lnTo>
                                    <a:pt x="994" y="1501"/>
                                  </a:lnTo>
                                  <a:lnTo>
                                    <a:pt x="991" y="1458"/>
                                  </a:lnTo>
                                  <a:lnTo>
                                    <a:pt x="985" y="1439"/>
                                  </a:lnTo>
                                  <a:lnTo>
                                    <a:pt x="981" y="14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96" y="3338"/>
                                  </a:moveTo>
                                  <a:lnTo>
                                    <a:pt x="990" y="3340"/>
                                  </a:lnTo>
                                  <a:lnTo>
                                    <a:pt x="991" y="3348"/>
                                  </a:lnTo>
                                  <a:lnTo>
                                    <a:pt x="1002" y="3343"/>
                                  </a:lnTo>
                                  <a:lnTo>
                                    <a:pt x="1013" y="3324"/>
                                  </a:lnTo>
                                  <a:lnTo>
                                    <a:pt x="993" y="3323"/>
                                  </a:lnTo>
                                  <a:lnTo>
                                    <a:pt x="981" y="3340"/>
                                  </a:lnTo>
                                  <a:lnTo>
                                    <a:pt x="996" y="3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59" y="1635"/>
                                  </a:moveTo>
                                  <a:lnTo>
                                    <a:pt x="962" y="1652"/>
                                  </a:lnTo>
                                  <a:lnTo>
                                    <a:pt x="982" y="1655"/>
                                  </a:lnTo>
                                  <a:lnTo>
                                    <a:pt x="1002" y="1658"/>
                                  </a:lnTo>
                                  <a:lnTo>
                                    <a:pt x="995" y="1639"/>
                                  </a:lnTo>
                                  <a:lnTo>
                                    <a:pt x="989" y="1638"/>
                                  </a:lnTo>
                                  <a:lnTo>
                                    <a:pt x="983" y="1637"/>
                                  </a:lnTo>
                                  <a:lnTo>
                                    <a:pt x="964" y="1634"/>
                                  </a:lnTo>
                                  <a:lnTo>
                                    <a:pt x="959" y="1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83" y="1613"/>
                                  </a:moveTo>
                                  <a:lnTo>
                                    <a:pt x="982" y="1633"/>
                                  </a:lnTo>
                                  <a:lnTo>
                                    <a:pt x="983" y="1637"/>
                                  </a:lnTo>
                                  <a:lnTo>
                                    <a:pt x="989" y="1638"/>
                                  </a:lnTo>
                                  <a:lnTo>
                                    <a:pt x="984" y="1593"/>
                                  </a:lnTo>
                                  <a:lnTo>
                                    <a:pt x="983" y="1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83" y="1612"/>
                                  </a:moveTo>
                                  <a:lnTo>
                                    <a:pt x="886" y="1630"/>
                                  </a:lnTo>
                                  <a:lnTo>
                                    <a:pt x="904" y="1637"/>
                                  </a:lnTo>
                                  <a:lnTo>
                                    <a:pt x="923" y="1643"/>
                                  </a:lnTo>
                                  <a:lnTo>
                                    <a:pt x="906" y="1617"/>
                                  </a:lnTo>
                                  <a:lnTo>
                                    <a:pt x="906" y="1620"/>
                                  </a:lnTo>
                                  <a:lnTo>
                                    <a:pt x="894" y="1616"/>
                                  </a:lnTo>
                                  <a:lnTo>
                                    <a:pt x="883" y="1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72" y="1607"/>
                                  </a:moveTo>
                                  <a:lnTo>
                                    <a:pt x="867" y="1620"/>
                                  </a:lnTo>
                                  <a:lnTo>
                                    <a:pt x="886" y="1630"/>
                                  </a:lnTo>
                                  <a:lnTo>
                                    <a:pt x="883" y="1612"/>
                                  </a:lnTo>
                                  <a:lnTo>
                                    <a:pt x="872" y="1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48" y="1597"/>
                                  </a:moveTo>
                                  <a:lnTo>
                                    <a:pt x="830" y="1588"/>
                                  </a:lnTo>
                                  <a:lnTo>
                                    <a:pt x="842" y="1606"/>
                                  </a:lnTo>
                                  <a:lnTo>
                                    <a:pt x="851" y="1611"/>
                                  </a:lnTo>
                                  <a:lnTo>
                                    <a:pt x="866" y="1605"/>
                                  </a:lnTo>
                                  <a:lnTo>
                                    <a:pt x="848" y="1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86" y="1580"/>
                                  </a:moveTo>
                                  <a:lnTo>
                                    <a:pt x="791" y="1587"/>
                                  </a:lnTo>
                                  <a:lnTo>
                                    <a:pt x="804" y="1603"/>
                                  </a:lnTo>
                                  <a:lnTo>
                                    <a:pt x="816" y="1618"/>
                                  </a:lnTo>
                                  <a:lnTo>
                                    <a:pt x="815" y="1570"/>
                                  </a:lnTo>
                                  <a:lnTo>
                                    <a:pt x="804" y="1554"/>
                                  </a:lnTo>
                                  <a:lnTo>
                                    <a:pt x="792" y="1538"/>
                                  </a:lnTo>
                                  <a:lnTo>
                                    <a:pt x="786" y="1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76" y="1511"/>
                                  </a:moveTo>
                                  <a:lnTo>
                                    <a:pt x="774" y="1564"/>
                                  </a:lnTo>
                                  <a:lnTo>
                                    <a:pt x="786" y="1580"/>
                                  </a:lnTo>
                                  <a:lnTo>
                                    <a:pt x="777" y="1516"/>
                                  </a:lnTo>
                                  <a:lnTo>
                                    <a:pt x="776" y="1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60" y="1492"/>
                                  </a:moveTo>
                                  <a:lnTo>
                                    <a:pt x="762" y="1548"/>
                                  </a:lnTo>
                                  <a:lnTo>
                                    <a:pt x="774" y="1564"/>
                                  </a:lnTo>
                                  <a:lnTo>
                                    <a:pt x="773" y="1497"/>
                                  </a:lnTo>
                                  <a:lnTo>
                                    <a:pt x="770" y="1507"/>
                                  </a:lnTo>
                                  <a:lnTo>
                                    <a:pt x="765" y="1499"/>
                                  </a:lnTo>
                                  <a:lnTo>
                                    <a:pt x="760" y="1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39" y="1514"/>
                                  </a:moveTo>
                                  <a:lnTo>
                                    <a:pt x="757" y="1541"/>
                                  </a:lnTo>
                                  <a:lnTo>
                                    <a:pt x="749" y="1477"/>
                                  </a:lnTo>
                                  <a:lnTo>
                                    <a:pt x="738" y="1460"/>
                                  </a:lnTo>
                                  <a:lnTo>
                                    <a:pt x="727" y="1444"/>
                                  </a:lnTo>
                                  <a:lnTo>
                                    <a:pt x="720" y="1486"/>
                                  </a:lnTo>
                                  <a:lnTo>
                                    <a:pt x="739" y="1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16" y="1427"/>
                                  </a:moveTo>
                                  <a:lnTo>
                                    <a:pt x="712" y="1420"/>
                                  </a:lnTo>
                                  <a:lnTo>
                                    <a:pt x="720" y="1486"/>
                                  </a:lnTo>
                                  <a:lnTo>
                                    <a:pt x="727" y="1444"/>
                                  </a:lnTo>
                                  <a:lnTo>
                                    <a:pt x="716" y="1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04" y="1172"/>
                                  </a:moveTo>
                                  <a:lnTo>
                                    <a:pt x="703" y="1192"/>
                                  </a:lnTo>
                                  <a:lnTo>
                                    <a:pt x="706" y="1341"/>
                                  </a:lnTo>
                                  <a:lnTo>
                                    <a:pt x="706" y="1326"/>
                                  </a:lnTo>
                                  <a:lnTo>
                                    <a:pt x="704" y="1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85" y="1431"/>
                                  </a:moveTo>
                                  <a:lnTo>
                                    <a:pt x="703" y="1459"/>
                                  </a:lnTo>
                                  <a:lnTo>
                                    <a:pt x="692" y="1390"/>
                                  </a:lnTo>
                                  <a:lnTo>
                                    <a:pt x="682" y="1373"/>
                                  </a:lnTo>
                                  <a:lnTo>
                                    <a:pt x="678" y="1367"/>
                                  </a:lnTo>
                                  <a:lnTo>
                                    <a:pt x="671" y="1357"/>
                                  </a:lnTo>
                                  <a:lnTo>
                                    <a:pt x="668" y="1403"/>
                                  </a:lnTo>
                                  <a:lnTo>
                                    <a:pt x="685" y="1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78" y="1367"/>
                                  </a:moveTo>
                                  <a:lnTo>
                                    <a:pt x="677" y="1190"/>
                                  </a:lnTo>
                                  <a:lnTo>
                                    <a:pt x="677" y="1170"/>
                                  </a:lnTo>
                                  <a:lnTo>
                                    <a:pt x="676" y="1124"/>
                                  </a:lnTo>
                                  <a:lnTo>
                                    <a:pt x="672" y="1124"/>
                                  </a:lnTo>
                                  <a:lnTo>
                                    <a:pt x="672" y="1187"/>
                                  </a:lnTo>
                                  <a:lnTo>
                                    <a:pt x="671" y="1357"/>
                                  </a:lnTo>
                                  <a:lnTo>
                                    <a:pt x="678" y="1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68" y="1403"/>
                                  </a:moveTo>
                                  <a:lnTo>
                                    <a:pt x="671" y="1357"/>
                                  </a:lnTo>
                                  <a:lnTo>
                                    <a:pt x="666" y="1348"/>
                                  </a:lnTo>
                                  <a:lnTo>
                                    <a:pt x="661" y="1340"/>
                                  </a:lnTo>
                                  <a:lnTo>
                                    <a:pt x="656" y="1331"/>
                                  </a:lnTo>
                                  <a:lnTo>
                                    <a:pt x="653" y="1327"/>
                                  </a:lnTo>
                                  <a:lnTo>
                                    <a:pt x="652" y="1324"/>
                                  </a:lnTo>
                                  <a:lnTo>
                                    <a:pt x="651" y="1375"/>
                                  </a:lnTo>
                                  <a:lnTo>
                                    <a:pt x="668" y="1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06" y="1425"/>
                                  </a:moveTo>
                                  <a:lnTo>
                                    <a:pt x="1006" y="1416"/>
                                  </a:lnTo>
                                  <a:lnTo>
                                    <a:pt x="1007" y="1408"/>
                                  </a:lnTo>
                                  <a:lnTo>
                                    <a:pt x="1010" y="1388"/>
                                  </a:lnTo>
                                  <a:lnTo>
                                    <a:pt x="1011" y="1379"/>
                                  </a:lnTo>
                                  <a:lnTo>
                                    <a:pt x="1013" y="1371"/>
                                  </a:lnTo>
                                  <a:lnTo>
                                    <a:pt x="1012" y="1362"/>
                                  </a:lnTo>
                                  <a:lnTo>
                                    <a:pt x="1009" y="1366"/>
                                  </a:lnTo>
                                  <a:lnTo>
                                    <a:pt x="1007" y="1373"/>
                                  </a:lnTo>
                                  <a:lnTo>
                                    <a:pt x="1006" y="1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12" y="1362"/>
                                  </a:moveTo>
                                  <a:lnTo>
                                    <a:pt x="1013" y="1371"/>
                                  </a:lnTo>
                                  <a:lnTo>
                                    <a:pt x="1012" y="1361"/>
                                  </a:lnTo>
                                  <a:lnTo>
                                    <a:pt x="1012" y="1362"/>
                                  </a:lnTo>
                                  <a:lnTo>
                                    <a:pt x="1009" y="1366"/>
                                  </a:lnTo>
                                  <a:lnTo>
                                    <a:pt x="1012" y="1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19" y="3216"/>
                                  </a:moveTo>
                                  <a:lnTo>
                                    <a:pt x="1021" y="3212"/>
                                  </a:lnTo>
                                  <a:lnTo>
                                    <a:pt x="1020" y="3179"/>
                                  </a:lnTo>
                                  <a:lnTo>
                                    <a:pt x="1018" y="3200"/>
                                  </a:lnTo>
                                  <a:lnTo>
                                    <a:pt x="1018" y="3206"/>
                                  </a:lnTo>
                                  <a:lnTo>
                                    <a:pt x="1016" y="3212"/>
                                  </a:lnTo>
                                  <a:lnTo>
                                    <a:pt x="1015" y="3215"/>
                                  </a:lnTo>
                                  <a:lnTo>
                                    <a:pt x="1019" y="3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17" y="3194"/>
                                  </a:moveTo>
                                  <a:lnTo>
                                    <a:pt x="1018" y="3200"/>
                                  </a:lnTo>
                                  <a:lnTo>
                                    <a:pt x="1020" y="3179"/>
                                  </a:lnTo>
                                  <a:lnTo>
                                    <a:pt x="1025" y="3177"/>
                                  </a:lnTo>
                                  <a:lnTo>
                                    <a:pt x="1027" y="3176"/>
                                  </a:lnTo>
                                  <a:lnTo>
                                    <a:pt x="1030" y="3185"/>
                                  </a:lnTo>
                                  <a:lnTo>
                                    <a:pt x="1033" y="3174"/>
                                  </a:lnTo>
                                  <a:lnTo>
                                    <a:pt x="1031" y="3161"/>
                                  </a:lnTo>
                                  <a:lnTo>
                                    <a:pt x="1027" y="3162"/>
                                  </a:lnTo>
                                  <a:lnTo>
                                    <a:pt x="1022" y="3164"/>
                                  </a:lnTo>
                                  <a:lnTo>
                                    <a:pt x="1018" y="3187"/>
                                  </a:lnTo>
                                  <a:lnTo>
                                    <a:pt x="1017" y="3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18" y="3187"/>
                                  </a:moveTo>
                                  <a:lnTo>
                                    <a:pt x="1017" y="3166"/>
                                  </a:lnTo>
                                  <a:lnTo>
                                    <a:pt x="1014" y="3167"/>
                                  </a:lnTo>
                                  <a:lnTo>
                                    <a:pt x="994" y="3173"/>
                                  </a:lnTo>
                                  <a:lnTo>
                                    <a:pt x="975" y="3175"/>
                                  </a:lnTo>
                                  <a:lnTo>
                                    <a:pt x="971" y="3174"/>
                                  </a:lnTo>
                                  <a:lnTo>
                                    <a:pt x="981" y="3186"/>
                                  </a:lnTo>
                                  <a:lnTo>
                                    <a:pt x="1001" y="3184"/>
                                  </a:lnTo>
                                  <a:lnTo>
                                    <a:pt x="1017" y="3180"/>
                                  </a:lnTo>
                                  <a:lnTo>
                                    <a:pt x="1018" y="3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14" y="1695"/>
                                  </a:moveTo>
                                  <a:lnTo>
                                    <a:pt x="1011" y="1659"/>
                                  </a:lnTo>
                                  <a:lnTo>
                                    <a:pt x="1010" y="1670"/>
                                  </a:lnTo>
                                  <a:lnTo>
                                    <a:pt x="1009" y="1680"/>
                                  </a:lnTo>
                                  <a:lnTo>
                                    <a:pt x="1008" y="1691"/>
                                  </a:lnTo>
                                  <a:lnTo>
                                    <a:pt x="1008" y="1695"/>
                                  </a:lnTo>
                                  <a:lnTo>
                                    <a:pt x="1014" y="1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17" y="3166"/>
                                  </a:moveTo>
                                  <a:lnTo>
                                    <a:pt x="1013" y="3160"/>
                                  </a:lnTo>
                                  <a:lnTo>
                                    <a:pt x="1013" y="3166"/>
                                  </a:lnTo>
                                  <a:lnTo>
                                    <a:pt x="1014" y="3167"/>
                                  </a:lnTo>
                                  <a:lnTo>
                                    <a:pt x="1017" y="3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53" y="1440"/>
                                  </a:moveTo>
                                  <a:lnTo>
                                    <a:pt x="1058" y="1490"/>
                                  </a:lnTo>
                                  <a:lnTo>
                                    <a:pt x="1059" y="1474"/>
                                  </a:lnTo>
                                  <a:lnTo>
                                    <a:pt x="1062" y="1477"/>
                                  </a:lnTo>
                                  <a:lnTo>
                                    <a:pt x="1066" y="1481"/>
                                  </a:lnTo>
                                  <a:lnTo>
                                    <a:pt x="1070" y="1484"/>
                                  </a:lnTo>
                                  <a:lnTo>
                                    <a:pt x="1067" y="1442"/>
                                  </a:lnTo>
                                  <a:lnTo>
                                    <a:pt x="1060" y="1449"/>
                                  </a:lnTo>
                                  <a:lnTo>
                                    <a:pt x="1056" y="1444"/>
                                  </a:lnTo>
                                  <a:lnTo>
                                    <a:pt x="1053" y="1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41" y="1494"/>
                                  </a:moveTo>
                                  <a:lnTo>
                                    <a:pt x="1042" y="1487"/>
                                  </a:lnTo>
                                  <a:lnTo>
                                    <a:pt x="1043" y="1483"/>
                                  </a:lnTo>
                                  <a:lnTo>
                                    <a:pt x="1043" y="1479"/>
                                  </a:lnTo>
                                  <a:lnTo>
                                    <a:pt x="1044" y="1474"/>
                                  </a:lnTo>
                                  <a:lnTo>
                                    <a:pt x="1045" y="1482"/>
                                  </a:lnTo>
                                  <a:lnTo>
                                    <a:pt x="1044" y="1419"/>
                                  </a:lnTo>
                                  <a:lnTo>
                                    <a:pt x="1043" y="1423"/>
                                  </a:lnTo>
                                  <a:lnTo>
                                    <a:pt x="1042" y="1425"/>
                                  </a:lnTo>
                                  <a:lnTo>
                                    <a:pt x="1041" y="1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17" y="1353"/>
                                  </a:moveTo>
                                  <a:lnTo>
                                    <a:pt x="1022" y="1381"/>
                                  </a:lnTo>
                                  <a:lnTo>
                                    <a:pt x="1028" y="1400"/>
                                  </a:lnTo>
                                  <a:lnTo>
                                    <a:pt x="1034" y="1417"/>
                                  </a:lnTo>
                                  <a:lnTo>
                                    <a:pt x="1040" y="1451"/>
                                  </a:lnTo>
                                  <a:lnTo>
                                    <a:pt x="1040" y="1452"/>
                                  </a:lnTo>
                                  <a:lnTo>
                                    <a:pt x="1041" y="1494"/>
                                  </a:lnTo>
                                  <a:lnTo>
                                    <a:pt x="1042" y="1425"/>
                                  </a:lnTo>
                                  <a:lnTo>
                                    <a:pt x="1036" y="1406"/>
                                  </a:lnTo>
                                  <a:lnTo>
                                    <a:pt x="1029" y="1388"/>
                                  </a:lnTo>
                                  <a:lnTo>
                                    <a:pt x="1023" y="1369"/>
                                  </a:lnTo>
                                  <a:lnTo>
                                    <a:pt x="1017" y="1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40" y="1451"/>
                                  </a:moveTo>
                                  <a:lnTo>
                                    <a:pt x="1034" y="1417"/>
                                  </a:lnTo>
                                  <a:lnTo>
                                    <a:pt x="1026" y="1407"/>
                                  </a:lnTo>
                                  <a:lnTo>
                                    <a:pt x="1018" y="1398"/>
                                  </a:lnTo>
                                  <a:lnTo>
                                    <a:pt x="1010" y="1388"/>
                                  </a:lnTo>
                                  <a:lnTo>
                                    <a:pt x="1019" y="1424"/>
                                  </a:lnTo>
                                  <a:lnTo>
                                    <a:pt x="1032" y="1440"/>
                                  </a:lnTo>
                                  <a:lnTo>
                                    <a:pt x="1040" y="1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05" y="1381"/>
                                  </a:moveTo>
                                  <a:lnTo>
                                    <a:pt x="1001" y="1375"/>
                                  </a:lnTo>
                                  <a:lnTo>
                                    <a:pt x="1002" y="1400"/>
                                  </a:lnTo>
                                  <a:lnTo>
                                    <a:pt x="1003" y="1401"/>
                                  </a:lnTo>
                                  <a:lnTo>
                                    <a:pt x="1004" y="1448"/>
                                  </a:lnTo>
                                  <a:lnTo>
                                    <a:pt x="1004" y="1448"/>
                                  </a:lnTo>
                                  <a:lnTo>
                                    <a:pt x="1005" y="1433"/>
                                  </a:lnTo>
                                  <a:lnTo>
                                    <a:pt x="1006" y="1425"/>
                                  </a:lnTo>
                                  <a:lnTo>
                                    <a:pt x="1007" y="1373"/>
                                  </a:lnTo>
                                  <a:lnTo>
                                    <a:pt x="1005" y="1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02" y="1400"/>
                                  </a:moveTo>
                                  <a:lnTo>
                                    <a:pt x="1001" y="1375"/>
                                  </a:lnTo>
                                  <a:lnTo>
                                    <a:pt x="996" y="1369"/>
                                  </a:lnTo>
                                  <a:lnTo>
                                    <a:pt x="992" y="1363"/>
                                  </a:lnTo>
                                  <a:lnTo>
                                    <a:pt x="989" y="1385"/>
                                  </a:lnTo>
                                  <a:lnTo>
                                    <a:pt x="994" y="1390"/>
                                  </a:lnTo>
                                  <a:lnTo>
                                    <a:pt x="998" y="1395"/>
                                  </a:lnTo>
                                  <a:lnTo>
                                    <a:pt x="1002" y="1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76" y="1338"/>
                                  </a:moveTo>
                                  <a:lnTo>
                                    <a:pt x="980" y="1374"/>
                                  </a:lnTo>
                                  <a:lnTo>
                                    <a:pt x="985" y="1380"/>
                                  </a:lnTo>
                                  <a:lnTo>
                                    <a:pt x="985" y="1407"/>
                                  </a:lnTo>
                                  <a:lnTo>
                                    <a:pt x="987" y="1396"/>
                                  </a:lnTo>
                                  <a:lnTo>
                                    <a:pt x="991" y="1331"/>
                                  </a:lnTo>
                                  <a:lnTo>
                                    <a:pt x="984" y="1335"/>
                                  </a:lnTo>
                                  <a:lnTo>
                                    <a:pt x="976" y="1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72" y="1361"/>
                                  </a:moveTo>
                                  <a:lnTo>
                                    <a:pt x="963" y="1344"/>
                                  </a:lnTo>
                                  <a:lnTo>
                                    <a:pt x="955" y="1347"/>
                                  </a:lnTo>
                                  <a:lnTo>
                                    <a:pt x="947" y="1351"/>
                                  </a:lnTo>
                                  <a:lnTo>
                                    <a:pt x="939" y="1355"/>
                                  </a:lnTo>
                                  <a:lnTo>
                                    <a:pt x="937" y="1377"/>
                                  </a:lnTo>
                                  <a:lnTo>
                                    <a:pt x="943" y="1374"/>
                                  </a:lnTo>
                                  <a:lnTo>
                                    <a:pt x="952" y="1369"/>
                                  </a:lnTo>
                                  <a:lnTo>
                                    <a:pt x="962" y="1365"/>
                                  </a:lnTo>
                                  <a:lnTo>
                                    <a:pt x="972" y="1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32" y="1328"/>
                                  </a:moveTo>
                                  <a:lnTo>
                                    <a:pt x="934" y="1327"/>
                                  </a:lnTo>
                                  <a:lnTo>
                                    <a:pt x="936" y="1307"/>
                                  </a:lnTo>
                                  <a:lnTo>
                                    <a:pt x="931" y="1306"/>
                                  </a:lnTo>
                                  <a:lnTo>
                                    <a:pt x="931" y="1308"/>
                                  </a:lnTo>
                                  <a:lnTo>
                                    <a:pt x="926" y="1316"/>
                                  </a:lnTo>
                                  <a:lnTo>
                                    <a:pt x="920" y="1323"/>
                                  </a:lnTo>
                                  <a:lnTo>
                                    <a:pt x="932" y="1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26" y="1316"/>
                                  </a:moveTo>
                                  <a:lnTo>
                                    <a:pt x="918" y="1305"/>
                                  </a:lnTo>
                                  <a:lnTo>
                                    <a:pt x="916" y="1300"/>
                                  </a:lnTo>
                                  <a:lnTo>
                                    <a:pt x="913" y="1296"/>
                                  </a:lnTo>
                                  <a:lnTo>
                                    <a:pt x="911" y="1291"/>
                                  </a:lnTo>
                                  <a:lnTo>
                                    <a:pt x="913" y="1312"/>
                                  </a:lnTo>
                                  <a:lnTo>
                                    <a:pt x="920" y="1323"/>
                                  </a:lnTo>
                                  <a:lnTo>
                                    <a:pt x="926" y="1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05" y="1262"/>
                                  </a:moveTo>
                                  <a:lnTo>
                                    <a:pt x="907" y="1317"/>
                                  </a:lnTo>
                                  <a:lnTo>
                                    <a:pt x="909" y="1300"/>
                                  </a:lnTo>
                                  <a:lnTo>
                                    <a:pt x="913" y="1312"/>
                                  </a:lnTo>
                                  <a:lnTo>
                                    <a:pt x="911" y="1291"/>
                                  </a:lnTo>
                                  <a:lnTo>
                                    <a:pt x="910" y="1286"/>
                                  </a:lnTo>
                                  <a:lnTo>
                                    <a:pt x="910" y="1254"/>
                                  </a:lnTo>
                                  <a:lnTo>
                                    <a:pt x="905" y="1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85" y="1637"/>
                                  </a:moveTo>
                                  <a:lnTo>
                                    <a:pt x="1074" y="1637"/>
                                  </a:lnTo>
                                  <a:lnTo>
                                    <a:pt x="1066" y="1631"/>
                                  </a:lnTo>
                                  <a:lnTo>
                                    <a:pt x="1060" y="1622"/>
                                  </a:lnTo>
                                  <a:lnTo>
                                    <a:pt x="1059" y="1552"/>
                                  </a:lnTo>
                                  <a:lnTo>
                                    <a:pt x="1059" y="1557"/>
                                  </a:lnTo>
                                  <a:lnTo>
                                    <a:pt x="1059" y="1629"/>
                                  </a:lnTo>
                                  <a:lnTo>
                                    <a:pt x="1066" y="1637"/>
                                  </a:lnTo>
                                  <a:lnTo>
                                    <a:pt x="1074" y="1642"/>
                                  </a:lnTo>
                                  <a:lnTo>
                                    <a:pt x="1083" y="1641"/>
                                  </a:lnTo>
                                  <a:lnTo>
                                    <a:pt x="1085" y="1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59" y="1557"/>
                                  </a:moveTo>
                                  <a:lnTo>
                                    <a:pt x="1051" y="1538"/>
                                  </a:lnTo>
                                  <a:lnTo>
                                    <a:pt x="1051" y="1563"/>
                                  </a:lnTo>
                                  <a:lnTo>
                                    <a:pt x="1056" y="1575"/>
                                  </a:lnTo>
                                  <a:lnTo>
                                    <a:pt x="1058" y="1642"/>
                                  </a:lnTo>
                                  <a:lnTo>
                                    <a:pt x="1058" y="1638"/>
                                  </a:lnTo>
                                  <a:lnTo>
                                    <a:pt x="1059" y="1633"/>
                                  </a:lnTo>
                                  <a:lnTo>
                                    <a:pt x="1059" y="1629"/>
                                  </a:lnTo>
                                  <a:lnTo>
                                    <a:pt x="1059" y="1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44" y="1520"/>
                                  </a:moveTo>
                                  <a:lnTo>
                                    <a:pt x="1039" y="1508"/>
                                  </a:lnTo>
                                  <a:lnTo>
                                    <a:pt x="1044" y="1545"/>
                                  </a:lnTo>
                                  <a:lnTo>
                                    <a:pt x="1051" y="1563"/>
                                  </a:lnTo>
                                  <a:lnTo>
                                    <a:pt x="1051" y="1538"/>
                                  </a:lnTo>
                                  <a:lnTo>
                                    <a:pt x="1044" y="1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14" y="1470"/>
                                  </a:moveTo>
                                  <a:lnTo>
                                    <a:pt x="1018" y="1481"/>
                                  </a:lnTo>
                                  <a:lnTo>
                                    <a:pt x="1023" y="1492"/>
                                  </a:lnTo>
                                  <a:lnTo>
                                    <a:pt x="1027" y="1503"/>
                                  </a:lnTo>
                                  <a:lnTo>
                                    <a:pt x="1032" y="1514"/>
                                  </a:lnTo>
                                  <a:lnTo>
                                    <a:pt x="1034" y="1496"/>
                                  </a:lnTo>
                                  <a:lnTo>
                                    <a:pt x="1027" y="1477"/>
                                  </a:lnTo>
                                  <a:lnTo>
                                    <a:pt x="1019" y="1459"/>
                                  </a:lnTo>
                                  <a:lnTo>
                                    <a:pt x="1014" y="1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11" y="1441"/>
                                  </a:moveTo>
                                  <a:lnTo>
                                    <a:pt x="1009" y="1436"/>
                                  </a:lnTo>
                                  <a:lnTo>
                                    <a:pt x="1009" y="1459"/>
                                  </a:lnTo>
                                  <a:lnTo>
                                    <a:pt x="1014" y="1470"/>
                                  </a:lnTo>
                                  <a:lnTo>
                                    <a:pt x="1019" y="1459"/>
                                  </a:lnTo>
                                  <a:lnTo>
                                    <a:pt x="1011" y="1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05" y="1433"/>
                                  </a:moveTo>
                                  <a:lnTo>
                                    <a:pt x="1004" y="1448"/>
                                  </a:lnTo>
                                  <a:lnTo>
                                    <a:pt x="1009" y="1459"/>
                                  </a:lnTo>
                                  <a:lnTo>
                                    <a:pt x="1009" y="1436"/>
                                  </a:lnTo>
                                  <a:lnTo>
                                    <a:pt x="1005" y="1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03" y="1678"/>
                                  </a:moveTo>
                                  <a:lnTo>
                                    <a:pt x="1104" y="1690"/>
                                  </a:lnTo>
                                  <a:lnTo>
                                    <a:pt x="1115" y="1673"/>
                                  </a:lnTo>
                                  <a:lnTo>
                                    <a:pt x="1117" y="1642"/>
                                  </a:lnTo>
                                  <a:lnTo>
                                    <a:pt x="1108" y="1642"/>
                                  </a:lnTo>
                                  <a:lnTo>
                                    <a:pt x="1111" y="1665"/>
                                  </a:lnTo>
                                  <a:lnTo>
                                    <a:pt x="1107" y="1672"/>
                                  </a:lnTo>
                                  <a:lnTo>
                                    <a:pt x="1103" y="16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39" y="1818"/>
                                  </a:moveTo>
                                  <a:lnTo>
                                    <a:pt x="1040" y="1815"/>
                                  </a:lnTo>
                                  <a:lnTo>
                                    <a:pt x="1048" y="1796"/>
                                  </a:lnTo>
                                  <a:lnTo>
                                    <a:pt x="1056" y="1778"/>
                                  </a:lnTo>
                                  <a:lnTo>
                                    <a:pt x="1065" y="1760"/>
                                  </a:lnTo>
                                  <a:lnTo>
                                    <a:pt x="1075" y="1742"/>
                                  </a:lnTo>
                                  <a:lnTo>
                                    <a:pt x="1084" y="1725"/>
                                  </a:lnTo>
                                  <a:lnTo>
                                    <a:pt x="1094" y="1708"/>
                                  </a:lnTo>
                                  <a:lnTo>
                                    <a:pt x="1088" y="1704"/>
                                  </a:lnTo>
                                  <a:lnTo>
                                    <a:pt x="1078" y="1721"/>
                                  </a:lnTo>
                                  <a:lnTo>
                                    <a:pt x="1068" y="1739"/>
                                  </a:lnTo>
                                  <a:lnTo>
                                    <a:pt x="1059" y="1757"/>
                                  </a:lnTo>
                                  <a:lnTo>
                                    <a:pt x="1050" y="1775"/>
                                  </a:lnTo>
                                  <a:lnTo>
                                    <a:pt x="1042" y="1793"/>
                                  </a:lnTo>
                                  <a:lnTo>
                                    <a:pt x="1039" y="1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35" y="1812"/>
                                  </a:moveTo>
                                  <a:lnTo>
                                    <a:pt x="1033" y="1817"/>
                                  </a:lnTo>
                                  <a:lnTo>
                                    <a:pt x="1039" y="1818"/>
                                  </a:lnTo>
                                  <a:lnTo>
                                    <a:pt x="1042" y="1793"/>
                                  </a:lnTo>
                                  <a:lnTo>
                                    <a:pt x="1035" y="1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99" y="3050"/>
                                  </a:moveTo>
                                  <a:lnTo>
                                    <a:pt x="1098" y="3030"/>
                                  </a:lnTo>
                                  <a:lnTo>
                                    <a:pt x="1098" y="3137"/>
                                  </a:lnTo>
                                  <a:lnTo>
                                    <a:pt x="1101" y="3130"/>
                                  </a:lnTo>
                                  <a:lnTo>
                                    <a:pt x="1102" y="3127"/>
                                  </a:lnTo>
                                  <a:lnTo>
                                    <a:pt x="1105" y="3119"/>
                                  </a:lnTo>
                                  <a:lnTo>
                                    <a:pt x="1108" y="3110"/>
                                  </a:lnTo>
                                  <a:lnTo>
                                    <a:pt x="1111" y="3101"/>
                                  </a:lnTo>
                                  <a:lnTo>
                                    <a:pt x="1114" y="3092"/>
                                  </a:lnTo>
                                  <a:lnTo>
                                    <a:pt x="1114" y="3156"/>
                                  </a:lnTo>
                                  <a:lnTo>
                                    <a:pt x="1116" y="3165"/>
                                  </a:lnTo>
                                  <a:lnTo>
                                    <a:pt x="1116" y="3065"/>
                                  </a:lnTo>
                                  <a:lnTo>
                                    <a:pt x="1113" y="3070"/>
                                  </a:lnTo>
                                  <a:lnTo>
                                    <a:pt x="1110" y="3084"/>
                                  </a:lnTo>
                                  <a:lnTo>
                                    <a:pt x="1108" y="3094"/>
                                  </a:lnTo>
                                  <a:lnTo>
                                    <a:pt x="1105" y="3103"/>
                                  </a:lnTo>
                                  <a:lnTo>
                                    <a:pt x="1101" y="3112"/>
                                  </a:lnTo>
                                  <a:lnTo>
                                    <a:pt x="1099" y="3107"/>
                                  </a:lnTo>
                                  <a:lnTo>
                                    <a:pt x="1099" y="3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25" y="3178"/>
                                  </a:moveTo>
                                  <a:lnTo>
                                    <a:pt x="1125" y="3174"/>
                                  </a:lnTo>
                                  <a:lnTo>
                                    <a:pt x="1127" y="3116"/>
                                  </a:lnTo>
                                  <a:lnTo>
                                    <a:pt x="1123" y="3136"/>
                                  </a:lnTo>
                                  <a:lnTo>
                                    <a:pt x="1122" y="3148"/>
                                  </a:lnTo>
                                  <a:lnTo>
                                    <a:pt x="1121" y="3147"/>
                                  </a:lnTo>
                                  <a:lnTo>
                                    <a:pt x="1119" y="3178"/>
                                  </a:lnTo>
                                  <a:lnTo>
                                    <a:pt x="1125" y="3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19" y="3178"/>
                                  </a:moveTo>
                                  <a:lnTo>
                                    <a:pt x="1121" y="3147"/>
                                  </a:lnTo>
                                  <a:lnTo>
                                    <a:pt x="1120" y="3127"/>
                                  </a:lnTo>
                                  <a:lnTo>
                                    <a:pt x="1121" y="3108"/>
                                  </a:lnTo>
                                  <a:lnTo>
                                    <a:pt x="1118" y="3021"/>
                                  </a:lnTo>
                                  <a:lnTo>
                                    <a:pt x="1118" y="3175"/>
                                  </a:lnTo>
                                  <a:lnTo>
                                    <a:pt x="1119" y="3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19" y="1463"/>
                                  </a:moveTo>
                                  <a:lnTo>
                                    <a:pt x="1120" y="1507"/>
                                  </a:lnTo>
                                  <a:lnTo>
                                    <a:pt x="1122" y="1495"/>
                                  </a:lnTo>
                                  <a:lnTo>
                                    <a:pt x="1124" y="1482"/>
                                  </a:lnTo>
                                  <a:lnTo>
                                    <a:pt x="1125" y="1470"/>
                                  </a:lnTo>
                                  <a:lnTo>
                                    <a:pt x="1126" y="1468"/>
                                  </a:lnTo>
                                  <a:lnTo>
                                    <a:pt x="1129" y="1479"/>
                                  </a:lnTo>
                                  <a:lnTo>
                                    <a:pt x="1126" y="1406"/>
                                  </a:lnTo>
                                  <a:lnTo>
                                    <a:pt x="1125" y="1417"/>
                                  </a:lnTo>
                                  <a:lnTo>
                                    <a:pt x="1124" y="1429"/>
                                  </a:lnTo>
                                  <a:lnTo>
                                    <a:pt x="1121" y="1451"/>
                                  </a:lnTo>
                                  <a:lnTo>
                                    <a:pt x="1119" y="1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08" y="1415"/>
                                  </a:moveTo>
                                  <a:lnTo>
                                    <a:pt x="1113" y="1427"/>
                                  </a:lnTo>
                                  <a:lnTo>
                                    <a:pt x="1117" y="1439"/>
                                  </a:lnTo>
                                  <a:lnTo>
                                    <a:pt x="1121" y="1451"/>
                                  </a:lnTo>
                                  <a:lnTo>
                                    <a:pt x="1124" y="1429"/>
                                  </a:lnTo>
                                  <a:lnTo>
                                    <a:pt x="1117" y="1410"/>
                                  </a:lnTo>
                                  <a:lnTo>
                                    <a:pt x="1108" y="1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25" y="1642"/>
                                  </a:moveTo>
                                  <a:lnTo>
                                    <a:pt x="1117" y="1642"/>
                                  </a:lnTo>
                                  <a:lnTo>
                                    <a:pt x="1119" y="1665"/>
                                  </a:lnTo>
                                  <a:lnTo>
                                    <a:pt x="1126" y="1664"/>
                                  </a:lnTo>
                                  <a:lnTo>
                                    <a:pt x="1126" y="1640"/>
                                  </a:lnTo>
                                  <a:lnTo>
                                    <a:pt x="1125" y="16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11" y="1665"/>
                                  </a:moveTo>
                                  <a:lnTo>
                                    <a:pt x="1108" y="1642"/>
                                  </a:lnTo>
                                  <a:lnTo>
                                    <a:pt x="1100" y="1642"/>
                                  </a:lnTo>
                                  <a:lnTo>
                                    <a:pt x="1099" y="1597"/>
                                  </a:lnTo>
                                  <a:lnTo>
                                    <a:pt x="1098" y="1604"/>
                                  </a:lnTo>
                                  <a:lnTo>
                                    <a:pt x="1099" y="1678"/>
                                  </a:lnTo>
                                  <a:lnTo>
                                    <a:pt x="1099" y="1666"/>
                                  </a:lnTo>
                                  <a:lnTo>
                                    <a:pt x="1111" y="1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00" y="1592"/>
                                  </a:moveTo>
                                  <a:lnTo>
                                    <a:pt x="1099" y="1597"/>
                                  </a:lnTo>
                                  <a:lnTo>
                                    <a:pt x="1100" y="1642"/>
                                  </a:lnTo>
                                  <a:lnTo>
                                    <a:pt x="1102" y="1582"/>
                                  </a:lnTo>
                                  <a:lnTo>
                                    <a:pt x="1093" y="1564"/>
                                  </a:lnTo>
                                  <a:lnTo>
                                    <a:pt x="1093" y="1578"/>
                                  </a:lnTo>
                                  <a:lnTo>
                                    <a:pt x="1100" y="1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44" y="1593"/>
                                  </a:moveTo>
                                  <a:lnTo>
                                    <a:pt x="1037" y="1573"/>
                                  </a:lnTo>
                                  <a:lnTo>
                                    <a:pt x="1040" y="1596"/>
                                  </a:lnTo>
                                  <a:lnTo>
                                    <a:pt x="1044" y="1604"/>
                                  </a:lnTo>
                                  <a:lnTo>
                                    <a:pt x="1047" y="1612"/>
                                  </a:lnTo>
                                  <a:lnTo>
                                    <a:pt x="1053" y="1612"/>
                                  </a:lnTo>
                                  <a:lnTo>
                                    <a:pt x="1044" y="1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35" y="1598"/>
                                  </a:moveTo>
                                  <a:lnTo>
                                    <a:pt x="1040" y="1596"/>
                                  </a:lnTo>
                                  <a:lnTo>
                                    <a:pt x="1037" y="1573"/>
                                  </a:lnTo>
                                  <a:lnTo>
                                    <a:pt x="1032" y="1557"/>
                                  </a:lnTo>
                                  <a:lnTo>
                                    <a:pt x="1031" y="1593"/>
                                  </a:lnTo>
                                  <a:lnTo>
                                    <a:pt x="1035" y="1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82" y="1499"/>
                                  </a:moveTo>
                                  <a:lnTo>
                                    <a:pt x="982" y="1592"/>
                                  </a:lnTo>
                                  <a:lnTo>
                                    <a:pt x="984" y="1593"/>
                                  </a:lnTo>
                                  <a:lnTo>
                                    <a:pt x="983" y="1503"/>
                                  </a:lnTo>
                                  <a:lnTo>
                                    <a:pt x="982" y="1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60" y="1484"/>
                                  </a:moveTo>
                                  <a:lnTo>
                                    <a:pt x="960" y="1558"/>
                                  </a:lnTo>
                                  <a:lnTo>
                                    <a:pt x="962" y="1544"/>
                                  </a:lnTo>
                                  <a:lnTo>
                                    <a:pt x="967" y="1563"/>
                                  </a:lnTo>
                                  <a:lnTo>
                                    <a:pt x="964" y="1490"/>
                                  </a:lnTo>
                                  <a:lnTo>
                                    <a:pt x="962" y="1498"/>
                                  </a:lnTo>
                                  <a:lnTo>
                                    <a:pt x="961" y="1491"/>
                                  </a:lnTo>
                                  <a:lnTo>
                                    <a:pt x="960" y="1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60" y="1558"/>
                                  </a:moveTo>
                                  <a:lnTo>
                                    <a:pt x="958" y="1524"/>
                                  </a:lnTo>
                                  <a:lnTo>
                                    <a:pt x="956" y="1544"/>
                                  </a:lnTo>
                                  <a:lnTo>
                                    <a:pt x="954" y="1564"/>
                                  </a:lnTo>
                                  <a:lnTo>
                                    <a:pt x="951" y="1584"/>
                                  </a:lnTo>
                                  <a:lnTo>
                                    <a:pt x="955" y="1598"/>
                                  </a:lnTo>
                                  <a:lnTo>
                                    <a:pt x="958" y="1578"/>
                                  </a:lnTo>
                                  <a:lnTo>
                                    <a:pt x="960" y="1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40" y="1193"/>
                                  </a:moveTo>
                                  <a:lnTo>
                                    <a:pt x="945" y="1229"/>
                                  </a:lnTo>
                                  <a:lnTo>
                                    <a:pt x="953" y="1236"/>
                                  </a:lnTo>
                                  <a:lnTo>
                                    <a:pt x="963" y="1240"/>
                                  </a:lnTo>
                                  <a:lnTo>
                                    <a:pt x="975" y="1243"/>
                                  </a:lnTo>
                                  <a:lnTo>
                                    <a:pt x="966" y="1225"/>
                                  </a:lnTo>
                                  <a:lnTo>
                                    <a:pt x="949" y="1213"/>
                                  </a:lnTo>
                                  <a:lnTo>
                                    <a:pt x="94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45" y="1229"/>
                                  </a:moveTo>
                                  <a:lnTo>
                                    <a:pt x="940" y="1193"/>
                                  </a:lnTo>
                                  <a:lnTo>
                                    <a:pt x="942" y="1250"/>
                                  </a:lnTo>
                                  <a:lnTo>
                                    <a:pt x="944" y="1252"/>
                                  </a:lnTo>
                                  <a:lnTo>
                                    <a:pt x="945" y="1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27" y="1216"/>
                                  </a:moveTo>
                                  <a:lnTo>
                                    <a:pt x="922" y="1198"/>
                                  </a:lnTo>
                                  <a:lnTo>
                                    <a:pt x="923" y="1233"/>
                                  </a:lnTo>
                                  <a:lnTo>
                                    <a:pt x="931" y="1242"/>
                                  </a:lnTo>
                                  <a:lnTo>
                                    <a:pt x="927" y="1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85" y="1380"/>
                                  </a:moveTo>
                                  <a:lnTo>
                                    <a:pt x="983" y="1389"/>
                                  </a:lnTo>
                                  <a:lnTo>
                                    <a:pt x="983" y="1419"/>
                                  </a:lnTo>
                                  <a:lnTo>
                                    <a:pt x="985" y="1407"/>
                                  </a:lnTo>
                                  <a:lnTo>
                                    <a:pt x="985" y="1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25" y="3021"/>
                                  </a:moveTo>
                                  <a:lnTo>
                                    <a:pt x="1118" y="3021"/>
                                  </a:lnTo>
                                  <a:lnTo>
                                    <a:pt x="1121" y="3108"/>
                                  </a:lnTo>
                                  <a:lnTo>
                                    <a:pt x="1122" y="3088"/>
                                  </a:lnTo>
                                  <a:lnTo>
                                    <a:pt x="1122" y="3078"/>
                                  </a:lnTo>
                                  <a:lnTo>
                                    <a:pt x="1123" y="3064"/>
                                  </a:lnTo>
                                  <a:lnTo>
                                    <a:pt x="1124" y="3051"/>
                                  </a:lnTo>
                                  <a:lnTo>
                                    <a:pt x="1125" y="3025"/>
                                  </a:lnTo>
                                  <a:lnTo>
                                    <a:pt x="1125" y="3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18" y="3175"/>
                                  </a:moveTo>
                                  <a:lnTo>
                                    <a:pt x="1118" y="3025"/>
                                  </a:lnTo>
                                  <a:lnTo>
                                    <a:pt x="1118" y="3045"/>
                                  </a:lnTo>
                                  <a:lnTo>
                                    <a:pt x="1116" y="3065"/>
                                  </a:lnTo>
                                  <a:lnTo>
                                    <a:pt x="1116" y="3165"/>
                                  </a:lnTo>
                                  <a:lnTo>
                                    <a:pt x="1118" y="3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99" y="3070"/>
                                  </a:moveTo>
                                  <a:lnTo>
                                    <a:pt x="1099" y="3088"/>
                                  </a:lnTo>
                                  <a:lnTo>
                                    <a:pt x="1104" y="3085"/>
                                  </a:lnTo>
                                  <a:lnTo>
                                    <a:pt x="1110" y="3084"/>
                                  </a:lnTo>
                                  <a:lnTo>
                                    <a:pt x="1113" y="3070"/>
                                  </a:lnTo>
                                  <a:lnTo>
                                    <a:pt x="1099" y="3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02" y="1357"/>
                                  </a:moveTo>
                                  <a:lnTo>
                                    <a:pt x="904" y="1363"/>
                                  </a:lnTo>
                                  <a:lnTo>
                                    <a:pt x="908" y="1363"/>
                                  </a:lnTo>
                                  <a:lnTo>
                                    <a:pt x="911" y="1362"/>
                                  </a:lnTo>
                                  <a:lnTo>
                                    <a:pt x="911" y="1358"/>
                                  </a:lnTo>
                                  <a:lnTo>
                                    <a:pt x="906" y="1358"/>
                                  </a:lnTo>
                                  <a:lnTo>
                                    <a:pt x="902" y="1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10" y="1276"/>
                                  </a:moveTo>
                                  <a:lnTo>
                                    <a:pt x="910" y="1267"/>
                                  </a:lnTo>
                                  <a:lnTo>
                                    <a:pt x="910" y="1254"/>
                                  </a:lnTo>
                                  <a:lnTo>
                                    <a:pt x="910" y="1286"/>
                                  </a:lnTo>
                                  <a:lnTo>
                                    <a:pt x="910" y="1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10" y="1254"/>
                                  </a:moveTo>
                                  <a:lnTo>
                                    <a:pt x="905" y="1253"/>
                                  </a:lnTo>
                                  <a:lnTo>
                                    <a:pt x="905" y="1262"/>
                                  </a:lnTo>
                                  <a:lnTo>
                                    <a:pt x="910" y="1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07" y="1317"/>
                                  </a:moveTo>
                                  <a:lnTo>
                                    <a:pt x="905" y="1262"/>
                                  </a:lnTo>
                                  <a:lnTo>
                                    <a:pt x="905" y="1267"/>
                                  </a:lnTo>
                                  <a:lnTo>
                                    <a:pt x="905" y="1337"/>
                                  </a:lnTo>
                                  <a:lnTo>
                                    <a:pt x="907" y="1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78" y="1185"/>
                                  </a:moveTo>
                                  <a:lnTo>
                                    <a:pt x="879" y="1205"/>
                                  </a:lnTo>
                                  <a:lnTo>
                                    <a:pt x="884" y="1224"/>
                                  </a:lnTo>
                                  <a:lnTo>
                                    <a:pt x="890" y="1244"/>
                                  </a:lnTo>
                                  <a:lnTo>
                                    <a:pt x="896" y="1263"/>
                                  </a:lnTo>
                                  <a:lnTo>
                                    <a:pt x="902" y="1282"/>
                                  </a:lnTo>
                                  <a:lnTo>
                                    <a:pt x="903" y="1287"/>
                                  </a:lnTo>
                                  <a:lnTo>
                                    <a:pt x="904" y="1288"/>
                                  </a:lnTo>
                                  <a:lnTo>
                                    <a:pt x="903" y="1268"/>
                                  </a:lnTo>
                                  <a:lnTo>
                                    <a:pt x="898" y="1249"/>
                                  </a:lnTo>
                                  <a:lnTo>
                                    <a:pt x="892" y="1230"/>
                                  </a:lnTo>
                                  <a:lnTo>
                                    <a:pt x="886" y="1211"/>
                                  </a:lnTo>
                                  <a:lnTo>
                                    <a:pt x="880" y="1191"/>
                                  </a:lnTo>
                                  <a:lnTo>
                                    <a:pt x="878" y="1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77" y="1182"/>
                                  </a:moveTo>
                                  <a:lnTo>
                                    <a:pt x="872" y="1183"/>
                                  </a:lnTo>
                                  <a:lnTo>
                                    <a:pt x="873" y="1186"/>
                                  </a:lnTo>
                                  <a:lnTo>
                                    <a:pt x="879" y="1205"/>
                                  </a:lnTo>
                                  <a:lnTo>
                                    <a:pt x="878" y="1185"/>
                                  </a:lnTo>
                                  <a:lnTo>
                                    <a:pt x="877" y="1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00" y="1280"/>
                                  </a:moveTo>
                                  <a:lnTo>
                                    <a:pt x="796" y="1279"/>
                                  </a:lnTo>
                                  <a:lnTo>
                                    <a:pt x="797" y="1319"/>
                                  </a:lnTo>
                                  <a:lnTo>
                                    <a:pt x="799" y="1299"/>
                                  </a:lnTo>
                                  <a:lnTo>
                                    <a:pt x="800" y="1283"/>
                                  </a:lnTo>
                                  <a:lnTo>
                                    <a:pt x="800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91" y="1330"/>
                                  </a:moveTo>
                                  <a:lnTo>
                                    <a:pt x="791" y="1360"/>
                                  </a:lnTo>
                                  <a:lnTo>
                                    <a:pt x="792" y="1353"/>
                                  </a:lnTo>
                                  <a:lnTo>
                                    <a:pt x="794" y="1339"/>
                                  </a:lnTo>
                                  <a:lnTo>
                                    <a:pt x="797" y="1319"/>
                                  </a:lnTo>
                                  <a:lnTo>
                                    <a:pt x="796" y="1279"/>
                                  </a:lnTo>
                                  <a:lnTo>
                                    <a:pt x="795" y="1283"/>
                                  </a:lnTo>
                                  <a:lnTo>
                                    <a:pt x="794" y="1302"/>
                                  </a:lnTo>
                                  <a:lnTo>
                                    <a:pt x="792" y="1322"/>
                                  </a:lnTo>
                                  <a:lnTo>
                                    <a:pt x="791" y="1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98" y="1348"/>
                                  </a:moveTo>
                                  <a:lnTo>
                                    <a:pt x="796" y="1343"/>
                                  </a:lnTo>
                                  <a:lnTo>
                                    <a:pt x="797" y="1358"/>
                                  </a:lnTo>
                                  <a:lnTo>
                                    <a:pt x="801" y="1356"/>
                                  </a:lnTo>
                                  <a:lnTo>
                                    <a:pt x="800" y="1353"/>
                                  </a:lnTo>
                                  <a:lnTo>
                                    <a:pt x="798" y="1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94" y="1339"/>
                                  </a:moveTo>
                                  <a:lnTo>
                                    <a:pt x="792" y="1353"/>
                                  </a:lnTo>
                                  <a:lnTo>
                                    <a:pt x="797" y="1358"/>
                                  </a:lnTo>
                                  <a:lnTo>
                                    <a:pt x="796" y="1343"/>
                                  </a:lnTo>
                                  <a:lnTo>
                                    <a:pt x="794" y="1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09" y="1199"/>
                                  </a:moveTo>
                                  <a:lnTo>
                                    <a:pt x="804" y="1229"/>
                                  </a:lnTo>
                                  <a:lnTo>
                                    <a:pt x="808" y="1225"/>
                                  </a:lnTo>
                                  <a:lnTo>
                                    <a:pt x="810" y="1220"/>
                                  </a:lnTo>
                                  <a:lnTo>
                                    <a:pt x="810" y="1218"/>
                                  </a:lnTo>
                                  <a:lnTo>
                                    <a:pt x="809" y="1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00" y="1175"/>
                                  </a:moveTo>
                                  <a:lnTo>
                                    <a:pt x="793" y="1156"/>
                                  </a:lnTo>
                                  <a:lnTo>
                                    <a:pt x="793" y="1175"/>
                                  </a:lnTo>
                                  <a:lnTo>
                                    <a:pt x="794" y="1178"/>
                                  </a:lnTo>
                                  <a:lnTo>
                                    <a:pt x="799" y="1194"/>
                                  </a:lnTo>
                                  <a:lnTo>
                                    <a:pt x="803" y="1216"/>
                                  </a:lnTo>
                                  <a:lnTo>
                                    <a:pt x="803" y="1181"/>
                                  </a:lnTo>
                                  <a:lnTo>
                                    <a:pt x="800" y="1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93" y="1175"/>
                                  </a:moveTo>
                                  <a:lnTo>
                                    <a:pt x="793" y="1156"/>
                                  </a:lnTo>
                                  <a:lnTo>
                                    <a:pt x="786" y="1137"/>
                                  </a:lnTo>
                                  <a:lnTo>
                                    <a:pt x="778" y="1119"/>
                                  </a:lnTo>
                                  <a:lnTo>
                                    <a:pt x="770" y="1100"/>
                                  </a:lnTo>
                                  <a:lnTo>
                                    <a:pt x="762" y="1082"/>
                                  </a:lnTo>
                                  <a:lnTo>
                                    <a:pt x="754" y="1064"/>
                                  </a:lnTo>
                                  <a:lnTo>
                                    <a:pt x="745" y="1046"/>
                                  </a:lnTo>
                                  <a:lnTo>
                                    <a:pt x="736" y="1028"/>
                                  </a:lnTo>
                                  <a:lnTo>
                                    <a:pt x="734" y="1025"/>
                                  </a:lnTo>
                                  <a:lnTo>
                                    <a:pt x="739" y="1049"/>
                                  </a:lnTo>
                                  <a:lnTo>
                                    <a:pt x="748" y="1067"/>
                                  </a:lnTo>
                                  <a:lnTo>
                                    <a:pt x="756" y="1085"/>
                                  </a:lnTo>
                                  <a:lnTo>
                                    <a:pt x="764" y="1103"/>
                                  </a:lnTo>
                                  <a:lnTo>
                                    <a:pt x="771" y="1119"/>
                                  </a:lnTo>
                                  <a:lnTo>
                                    <a:pt x="779" y="1138"/>
                                  </a:lnTo>
                                  <a:lnTo>
                                    <a:pt x="786" y="1156"/>
                                  </a:lnTo>
                                  <a:lnTo>
                                    <a:pt x="793" y="1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561" y="757"/>
                                  </a:moveTo>
                                  <a:lnTo>
                                    <a:pt x="563" y="760"/>
                                  </a:lnTo>
                                  <a:lnTo>
                                    <a:pt x="575" y="775"/>
                                  </a:lnTo>
                                  <a:lnTo>
                                    <a:pt x="585" y="792"/>
                                  </a:lnTo>
                                  <a:lnTo>
                                    <a:pt x="596" y="809"/>
                                  </a:lnTo>
                                  <a:lnTo>
                                    <a:pt x="606" y="827"/>
                                  </a:lnTo>
                                  <a:lnTo>
                                    <a:pt x="616" y="844"/>
                                  </a:lnTo>
                                  <a:lnTo>
                                    <a:pt x="627" y="861"/>
                                  </a:lnTo>
                                  <a:lnTo>
                                    <a:pt x="639" y="876"/>
                                  </a:lnTo>
                                  <a:lnTo>
                                    <a:pt x="643" y="901"/>
                                  </a:lnTo>
                                  <a:lnTo>
                                    <a:pt x="655" y="916"/>
                                  </a:lnTo>
                                  <a:lnTo>
                                    <a:pt x="668" y="932"/>
                                  </a:lnTo>
                                  <a:lnTo>
                                    <a:pt x="680" y="948"/>
                                  </a:lnTo>
                                  <a:lnTo>
                                    <a:pt x="691" y="964"/>
                                  </a:lnTo>
                                  <a:lnTo>
                                    <a:pt x="702" y="981"/>
                                  </a:lnTo>
                                  <a:lnTo>
                                    <a:pt x="711" y="996"/>
                                  </a:lnTo>
                                  <a:lnTo>
                                    <a:pt x="721" y="1013"/>
                                  </a:lnTo>
                                  <a:lnTo>
                                    <a:pt x="731" y="1031"/>
                                  </a:lnTo>
                                  <a:lnTo>
                                    <a:pt x="739" y="1049"/>
                                  </a:lnTo>
                                  <a:lnTo>
                                    <a:pt x="734" y="1025"/>
                                  </a:lnTo>
                                  <a:lnTo>
                                    <a:pt x="725" y="1007"/>
                                  </a:lnTo>
                                  <a:lnTo>
                                    <a:pt x="715" y="990"/>
                                  </a:lnTo>
                                  <a:lnTo>
                                    <a:pt x="704" y="972"/>
                                  </a:lnTo>
                                  <a:lnTo>
                                    <a:pt x="693" y="956"/>
                                  </a:lnTo>
                                  <a:lnTo>
                                    <a:pt x="682" y="939"/>
                                  </a:lnTo>
                                  <a:lnTo>
                                    <a:pt x="670" y="923"/>
                                  </a:lnTo>
                                  <a:lnTo>
                                    <a:pt x="657" y="908"/>
                                  </a:lnTo>
                                  <a:lnTo>
                                    <a:pt x="648" y="897"/>
                                  </a:lnTo>
                                  <a:lnTo>
                                    <a:pt x="646" y="871"/>
                                  </a:lnTo>
                                  <a:lnTo>
                                    <a:pt x="634" y="855"/>
                                  </a:lnTo>
                                  <a:lnTo>
                                    <a:pt x="623" y="838"/>
                                  </a:lnTo>
                                  <a:lnTo>
                                    <a:pt x="613" y="821"/>
                                  </a:lnTo>
                                  <a:lnTo>
                                    <a:pt x="603" y="803"/>
                                  </a:lnTo>
                                  <a:lnTo>
                                    <a:pt x="592" y="786"/>
                                  </a:lnTo>
                                  <a:lnTo>
                                    <a:pt x="580" y="771"/>
                                  </a:lnTo>
                                  <a:lnTo>
                                    <a:pt x="566" y="756"/>
                                  </a:lnTo>
                                  <a:lnTo>
                                    <a:pt x="561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29" y="1452"/>
                                  </a:moveTo>
                                  <a:lnTo>
                                    <a:pt x="826" y="1432"/>
                                  </a:lnTo>
                                  <a:lnTo>
                                    <a:pt x="826" y="1481"/>
                                  </a:lnTo>
                                  <a:lnTo>
                                    <a:pt x="827" y="1492"/>
                                  </a:lnTo>
                                  <a:lnTo>
                                    <a:pt x="829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26" y="1523"/>
                                  </a:moveTo>
                                  <a:lnTo>
                                    <a:pt x="826" y="1529"/>
                                  </a:lnTo>
                                  <a:lnTo>
                                    <a:pt x="827" y="1535"/>
                                  </a:lnTo>
                                  <a:lnTo>
                                    <a:pt x="827" y="1517"/>
                                  </a:lnTo>
                                  <a:lnTo>
                                    <a:pt x="826" y="1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73" y="1218"/>
                                  </a:moveTo>
                                  <a:lnTo>
                                    <a:pt x="764" y="1212"/>
                                  </a:lnTo>
                                  <a:lnTo>
                                    <a:pt x="772" y="1225"/>
                                  </a:lnTo>
                                  <a:lnTo>
                                    <a:pt x="783" y="1230"/>
                                  </a:lnTo>
                                  <a:lnTo>
                                    <a:pt x="782" y="1222"/>
                                  </a:lnTo>
                                  <a:lnTo>
                                    <a:pt x="773" y="1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62" y="1211"/>
                                  </a:moveTo>
                                  <a:lnTo>
                                    <a:pt x="762" y="1182"/>
                                  </a:lnTo>
                                  <a:lnTo>
                                    <a:pt x="761" y="1218"/>
                                  </a:lnTo>
                                  <a:lnTo>
                                    <a:pt x="772" y="1225"/>
                                  </a:lnTo>
                                  <a:lnTo>
                                    <a:pt x="764" y="1212"/>
                                  </a:lnTo>
                                  <a:lnTo>
                                    <a:pt x="762" y="1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62" y="1182"/>
                                  </a:moveTo>
                                  <a:lnTo>
                                    <a:pt x="756" y="1182"/>
                                  </a:lnTo>
                                  <a:lnTo>
                                    <a:pt x="756" y="1193"/>
                                  </a:lnTo>
                                  <a:lnTo>
                                    <a:pt x="757" y="1294"/>
                                  </a:lnTo>
                                  <a:lnTo>
                                    <a:pt x="758" y="1274"/>
                                  </a:lnTo>
                                  <a:lnTo>
                                    <a:pt x="759" y="1263"/>
                                  </a:lnTo>
                                  <a:lnTo>
                                    <a:pt x="760" y="1245"/>
                                  </a:lnTo>
                                  <a:lnTo>
                                    <a:pt x="761" y="1236"/>
                                  </a:lnTo>
                                  <a:lnTo>
                                    <a:pt x="761" y="1227"/>
                                  </a:lnTo>
                                  <a:lnTo>
                                    <a:pt x="761" y="1218"/>
                                  </a:lnTo>
                                  <a:lnTo>
                                    <a:pt x="762" y="1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24" y="1440"/>
                                  </a:moveTo>
                                  <a:lnTo>
                                    <a:pt x="923" y="1447"/>
                                  </a:lnTo>
                                  <a:lnTo>
                                    <a:pt x="924" y="1540"/>
                                  </a:lnTo>
                                  <a:lnTo>
                                    <a:pt x="925" y="1533"/>
                                  </a:lnTo>
                                  <a:lnTo>
                                    <a:pt x="924" y="1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51" y="1570"/>
                                  </a:moveTo>
                                  <a:lnTo>
                                    <a:pt x="950" y="1550"/>
                                  </a:lnTo>
                                  <a:lnTo>
                                    <a:pt x="946" y="1530"/>
                                  </a:lnTo>
                                  <a:lnTo>
                                    <a:pt x="942" y="1511"/>
                                  </a:lnTo>
                                  <a:lnTo>
                                    <a:pt x="941" y="1502"/>
                                  </a:lnTo>
                                  <a:lnTo>
                                    <a:pt x="938" y="1482"/>
                                  </a:lnTo>
                                  <a:lnTo>
                                    <a:pt x="935" y="1462"/>
                                  </a:lnTo>
                                  <a:lnTo>
                                    <a:pt x="934" y="1443"/>
                                  </a:lnTo>
                                  <a:lnTo>
                                    <a:pt x="936" y="1525"/>
                                  </a:lnTo>
                                  <a:lnTo>
                                    <a:pt x="938" y="1536"/>
                                  </a:lnTo>
                                  <a:lnTo>
                                    <a:pt x="942" y="1572"/>
                                  </a:lnTo>
                                  <a:lnTo>
                                    <a:pt x="944" y="1576"/>
                                  </a:lnTo>
                                  <a:lnTo>
                                    <a:pt x="951" y="1575"/>
                                  </a:lnTo>
                                  <a:lnTo>
                                    <a:pt x="951" y="1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42" y="1572"/>
                                  </a:moveTo>
                                  <a:lnTo>
                                    <a:pt x="938" y="1536"/>
                                  </a:lnTo>
                                  <a:lnTo>
                                    <a:pt x="932" y="1517"/>
                                  </a:lnTo>
                                  <a:lnTo>
                                    <a:pt x="927" y="1498"/>
                                  </a:lnTo>
                                  <a:lnTo>
                                    <a:pt x="927" y="1497"/>
                                  </a:lnTo>
                                  <a:lnTo>
                                    <a:pt x="931" y="1544"/>
                                  </a:lnTo>
                                  <a:lnTo>
                                    <a:pt x="938" y="1563"/>
                                  </a:lnTo>
                                  <a:lnTo>
                                    <a:pt x="942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14" y="1568"/>
                                  </a:moveTo>
                                  <a:lnTo>
                                    <a:pt x="1112" y="1563"/>
                                  </a:lnTo>
                                  <a:lnTo>
                                    <a:pt x="1113" y="1597"/>
                                  </a:lnTo>
                                  <a:lnTo>
                                    <a:pt x="1115" y="1592"/>
                                  </a:lnTo>
                                  <a:lnTo>
                                    <a:pt x="1115" y="1560"/>
                                  </a:lnTo>
                                  <a:lnTo>
                                    <a:pt x="1114" y="1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13" y="3146"/>
                                  </a:moveTo>
                                  <a:lnTo>
                                    <a:pt x="1114" y="3156"/>
                                  </a:lnTo>
                                  <a:lnTo>
                                    <a:pt x="1114" y="3092"/>
                                  </a:lnTo>
                                  <a:lnTo>
                                    <a:pt x="1113" y="3112"/>
                                  </a:lnTo>
                                  <a:lnTo>
                                    <a:pt x="1112" y="3132"/>
                                  </a:lnTo>
                                  <a:lnTo>
                                    <a:pt x="1110" y="3127"/>
                                  </a:lnTo>
                                  <a:lnTo>
                                    <a:pt x="1110" y="3140"/>
                                  </a:lnTo>
                                  <a:lnTo>
                                    <a:pt x="1113" y="3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08" y="3123"/>
                                  </a:moveTo>
                                  <a:lnTo>
                                    <a:pt x="1105" y="3119"/>
                                  </a:lnTo>
                                  <a:lnTo>
                                    <a:pt x="1106" y="3133"/>
                                  </a:lnTo>
                                  <a:lnTo>
                                    <a:pt x="1110" y="3140"/>
                                  </a:lnTo>
                                  <a:lnTo>
                                    <a:pt x="1110" y="3127"/>
                                  </a:lnTo>
                                  <a:lnTo>
                                    <a:pt x="1108" y="3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98" y="3025"/>
                                  </a:moveTo>
                                  <a:lnTo>
                                    <a:pt x="1098" y="3168"/>
                                  </a:lnTo>
                                  <a:lnTo>
                                    <a:pt x="1098" y="3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94" y="2966"/>
                                  </a:moveTo>
                                  <a:lnTo>
                                    <a:pt x="1093" y="3070"/>
                                  </a:lnTo>
                                  <a:lnTo>
                                    <a:pt x="1093" y="3176"/>
                                  </a:lnTo>
                                  <a:lnTo>
                                    <a:pt x="1094" y="29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90" y="2986"/>
                                  </a:moveTo>
                                  <a:lnTo>
                                    <a:pt x="1090" y="3070"/>
                                  </a:lnTo>
                                  <a:lnTo>
                                    <a:pt x="1091" y="3058"/>
                                  </a:lnTo>
                                  <a:lnTo>
                                    <a:pt x="1094" y="2966"/>
                                  </a:lnTo>
                                  <a:lnTo>
                                    <a:pt x="1090" y="2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89" y="1558"/>
                                  </a:moveTo>
                                  <a:lnTo>
                                    <a:pt x="1188" y="1616"/>
                                  </a:lnTo>
                                  <a:lnTo>
                                    <a:pt x="1189" y="1607"/>
                                  </a:lnTo>
                                  <a:lnTo>
                                    <a:pt x="1190" y="1597"/>
                                  </a:lnTo>
                                  <a:lnTo>
                                    <a:pt x="1190" y="1554"/>
                                  </a:lnTo>
                                  <a:lnTo>
                                    <a:pt x="1189" y="1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45" y="1070"/>
                                  </a:moveTo>
                                  <a:lnTo>
                                    <a:pt x="648" y="1077"/>
                                  </a:lnTo>
                                  <a:lnTo>
                                    <a:pt x="650" y="1212"/>
                                  </a:lnTo>
                                  <a:lnTo>
                                    <a:pt x="651" y="1375"/>
                                  </a:lnTo>
                                  <a:lnTo>
                                    <a:pt x="652" y="1082"/>
                                  </a:lnTo>
                                  <a:lnTo>
                                    <a:pt x="652" y="1070"/>
                                  </a:lnTo>
                                  <a:lnTo>
                                    <a:pt x="654" y="1056"/>
                                  </a:lnTo>
                                  <a:lnTo>
                                    <a:pt x="652" y="1030"/>
                                  </a:lnTo>
                                  <a:lnTo>
                                    <a:pt x="651" y="1039"/>
                                  </a:lnTo>
                                  <a:lnTo>
                                    <a:pt x="650" y="1047"/>
                                  </a:lnTo>
                                  <a:lnTo>
                                    <a:pt x="648" y="1056"/>
                                  </a:lnTo>
                                  <a:lnTo>
                                    <a:pt x="645" y="1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43" y="1140"/>
                                  </a:moveTo>
                                  <a:lnTo>
                                    <a:pt x="644" y="1160"/>
                                  </a:lnTo>
                                  <a:lnTo>
                                    <a:pt x="645" y="1180"/>
                                  </a:lnTo>
                                  <a:lnTo>
                                    <a:pt x="647" y="1200"/>
                                  </a:lnTo>
                                  <a:lnTo>
                                    <a:pt x="650" y="1212"/>
                                  </a:lnTo>
                                  <a:lnTo>
                                    <a:pt x="648" y="1077"/>
                                  </a:lnTo>
                                  <a:lnTo>
                                    <a:pt x="648" y="1080"/>
                                  </a:lnTo>
                                  <a:lnTo>
                                    <a:pt x="646" y="1100"/>
                                  </a:lnTo>
                                  <a:lnTo>
                                    <a:pt x="644" y="1120"/>
                                  </a:lnTo>
                                  <a:lnTo>
                                    <a:pt x="643" y="1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52" y="1030"/>
                                  </a:moveTo>
                                  <a:lnTo>
                                    <a:pt x="654" y="1056"/>
                                  </a:lnTo>
                                  <a:lnTo>
                                    <a:pt x="656" y="1043"/>
                                  </a:lnTo>
                                  <a:lnTo>
                                    <a:pt x="658" y="1030"/>
                                  </a:lnTo>
                                  <a:lnTo>
                                    <a:pt x="658" y="1027"/>
                                  </a:lnTo>
                                  <a:lnTo>
                                    <a:pt x="653" y="1026"/>
                                  </a:lnTo>
                                  <a:lnTo>
                                    <a:pt x="652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52" y="1104"/>
                                  </a:moveTo>
                                  <a:lnTo>
                                    <a:pt x="652" y="1082"/>
                                  </a:lnTo>
                                  <a:lnTo>
                                    <a:pt x="651" y="1375"/>
                                  </a:lnTo>
                                  <a:lnTo>
                                    <a:pt x="652" y="1324"/>
                                  </a:lnTo>
                                  <a:lnTo>
                                    <a:pt x="652" y="1304"/>
                                  </a:lnTo>
                                  <a:lnTo>
                                    <a:pt x="652" y="1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50" y="1215"/>
                                  </a:moveTo>
                                  <a:lnTo>
                                    <a:pt x="641" y="1206"/>
                                  </a:lnTo>
                                  <a:lnTo>
                                    <a:pt x="645" y="1257"/>
                                  </a:lnTo>
                                  <a:lnTo>
                                    <a:pt x="645" y="1277"/>
                                  </a:lnTo>
                                  <a:lnTo>
                                    <a:pt x="645" y="1297"/>
                                  </a:lnTo>
                                  <a:lnTo>
                                    <a:pt x="645" y="1313"/>
                                  </a:lnTo>
                                  <a:lnTo>
                                    <a:pt x="651" y="1375"/>
                                  </a:lnTo>
                                  <a:lnTo>
                                    <a:pt x="650" y="1212"/>
                                  </a:lnTo>
                                  <a:lnTo>
                                    <a:pt x="650" y="1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35" y="1296"/>
                                  </a:moveTo>
                                  <a:lnTo>
                                    <a:pt x="626" y="1279"/>
                                  </a:lnTo>
                                  <a:lnTo>
                                    <a:pt x="635" y="1347"/>
                                  </a:lnTo>
                                  <a:lnTo>
                                    <a:pt x="651" y="1375"/>
                                  </a:lnTo>
                                  <a:lnTo>
                                    <a:pt x="645" y="1313"/>
                                  </a:lnTo>
                                  <a:lnTo>
                                    <a:pt x="635" y="1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19" y="1267"/>
                                  </a:moveTo>
                                  <a:lnTo>
                                    <a:pt x="619" y="1247"/>
                                  </a:lnTo>
                                  <a:lnTo>
                                    <a:pt x="619" y="1319"/>
                                  </a:lnTo>
                                  <a:lnTo>
                                    <a:pt x="635" y="1347"/>
                                  </a:lnTo>
                                  <a:lnTo>
                                    <a:pt x="626" y="1279"/>
                                  </a:lnTo>
                                  <a:lnTo>
                                    <a:pt x="619" y="1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19" y="1319"/>
                                  </a:moveTo>
                                  <a:lnTo>
                                    <a:pt x="619" y="1247"/>
                                  </a:lnTo>
                                  <a:lnTo>
                                    <a:pt x="618" y="1227"/>
                                  </a:lnTo>
                                  <a:lnTo>
                                    <a:pt x="617" y="1207"/>
                                  </a:lnTo>
                                  <a:lnTo>
                                    <a:pt x="617" y="1205"/>
                                  </a:lnTo>
                                  <a:lnTo>
                                    <a:pt x="616" y="1149"/>
                                  </a:lnTo>
                                  <a:lnTo>
                                    <a:pt x="615" y="1145"/>
                                  </a:lnTo>
                                  <a:lnTo>
                                    <a:pt x="614" y="1125"/>
                                  </a:lnTo>
                                  <a:lnTo>
                                    <a:pt x="613" y="1256"/>
                                  </a:lnTo>
                                  <a:lnTo>
                                    <a:pt x="604" y="1239"/>
                                  </a:lnTo>
                                  <a:lnTo>
                                    <a:pt x="603" y="1290"/>
                                  </a:lnTo>
                                  <a:lnTo>
                                    <a:pt x="619" y="1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594" y="1221"/>
                                  </a:moveTo>
                                  <a:lnTo>
                                    <a:pt x="584" y="1204"/>
                                  </a:lnTo>
                                  <a:lnTo>
                                    <a:pt x="587" y="1261"/>
                                  </a:lnTo>
                                  <a:lnTo>
                                    <a:pt x="603" y="1290"/>
                                  </a:lnTo>
                                  <a:lnTo>
                                    <a:pt x="604" y="1239"/>
                                  </a:lnTo>
                                  <a:lnTo>
                                    <a:pt x="594" y="1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575" y="1186"/>
                                  </a:moveTo>
                                  <a:lnTo>
                                    <a:pt x="565" y="1168"/>
                                  </a:lnTo>
                                  <a:lnTo>
                                    <a:pt x="571" y="1233"/>
                                  </a:lnTo>
                                  <a:lnTo>
                                    <a:pt x="587" y="1261"/>
                                  </a:lnTo>
                                  <a:lnTo>
                                    <a:pt x="584" y="1204"/>
                                  </a:lnTo>
                                  <a:lnTo>
                                    <a:pt x="575" y="1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537" y="1116"/>
                                  </a:moveTo>
                                  <a:lnTo>
                                    <a:pt x="539" y="1176"/>
                                  </a:lnTo>
                                  <a:lnTo>
                                    <a:pt x="555" y="1204"/>
                                  </a:lnTo>
                                  <a:lnTo>
                                    <a:pt x="571" y="1233"/>
                                  </a:lnTo>
                                  <a:lnTo>
                                    <a:pt x="565" y="1168"/>
                                  </a:lnTo>
                                  <a:lnTo>
                                    <a:pt x="556" y="1151"/>
                                  </a:lnTo>
                                  <a:lnTo>
                                    <a:pt x="546" y="1133"/>
                                  </a:lnTo>
                                  <a:lnTo>
                                    <a:pt x="537" y="1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527" y="1098"/>
                                  </a:moveTo>
                                  <a:lnTo>
                                    <a:pt x="517" y="1081"/>
                                  </a:lnTo>
                                  <a:lnTo>
                                    <a:pt x="523" y="1147"/>
                                  </a:lnTo>
                                  <a:lnTo>
                                    <a:pt x="539" y="1176"/>
                                  </a:lnTo>
                                  <a:lnTo>
                                    <a:pt x="537" y="1116"/>
                                  </a:lnTo>
                                  <a:lnTo>
                                    <a:pt x="527" y="10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487" y="1029"/>
                                  </a:moveTo>
                                  <a:lnTo>
                                    <a:pt x="491" y="1090"/>
                                  </a:lnTo>
                                  <a:lnTo>
                                    <a:pt x="507" y="1118"/>
                                  </a:lnTo>
                                  <a:lnTo>
                                    <a:pt x="523" y="1147"/>
                                  </a:lnTo>
                                  <a:lnTo>
                                    <a:pt x="517" y="1081"/>
                                  </a:lnTo>
                                  <a:lnTo>
                                    <a:pt x="507" y="1064"/>
                                  </a:lnTo>
                                  <a:lnTo>
                                    <a:pt x="497" y="1046"/>
                                  </a:lnTo>
                                  <a:lnTo>
                                    <a:pt x="487" y="10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476" y="1012"/>
                                  </a:moveTo>
                                  <a:lnTo>
                                    <a:pt x="473" y="1007"/>
                                  </a:lnTo>
                                  <a:lnTo>
                                    <a:pt x="474" y="1062"/>
                                  </a:lnTo>
                                  <a:lnTo>
                                    <a:pt x="491" y="1090"/>
                                  </a:lnTo>
                                  <a:lnTo>
                                    <a:pt x="487" y="1029"/>
                                  </a:lnTo>
                                  <a:lnTo>
                                    <a:pt x="476" y="10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462" y="990"/>
                                  </a:moveTo>
                                  <a:lnTo>
                                    <a:pt x="452" y="973"/>
                                  </a:lnTo>
                                  <a:lnTo>
                                    <a:pt x="458" y="1033"/>
                                  </a:lnTo>
                                  <a:lnTo>
                                    <a:pt x="474" y="1062"/>
                                  </a:lnTo>
                                  <a:lnTo>
                                    <a:pt x="473" y="1007"/>
                                  </a:lnTo>
                                  <a:lnTo>
                                    <a:pt x="462" y="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364" y="876"/>
                                  </a:moveTo>
                                  <a:lnTo>
                                    <a:pt x="366" y="878"/>
                                  </a:lnTo>
                                  <a:lnTo>
                                    <a:pt x="376" y="895"/>
                                  </a:lnTo>
                                  <a:lnTo>
                                    <a:pt x="385" y="913"/>
                                  </a:lnTo>
                                  <a:lnTo>
                                    <a:pt x="395" y="930"/>
                                  </a:lnTo>
                                  <a:lnTo>
                                    <a:pt x="405" y="947"/>
                                  </a:lnTo>
                                  <a:lnTo>
                                    <a:pt x="416" y="965"/>
                                  </a:lnTo>
                                  <a:lnTo>
                                    <a:pt x="424" y="977"/>
                                  </a:lnTo>
                                  <a:lnTo>
                                    <a:pt x="441" y="1005"/>
                                  </a:lnTo>
                                  <a:lnTo>
                                    <a:pt x="458" y="1033"/>
                                  </a:lnTo>
                                  <a:lnTo>
                                    <a:pt x="452" y="973"/>
                                  </a:lnTo>
                                  <a:lnTo>
                                    <a:pt x="441" y="956"/>
                                  </a:lnTo>
                                  <a:lnTo>
                                    <a:pt x="431" y="939"/>
                                  </a:lnTo>
                                  <a:lnTo>
                                    <a:pt x="421" y="921"/>
                                  </a:lnTo>
                                  <a:lnTo>
                                    <a:pt x="410" y="904"/>
                                  </a:lnTo>
                                  <a:lnTo>
                                    <a:pt x="400" y="887"/>
                                  </a:lnTo>
                                  <a:lnTo>
                                    <a:pt x="390" y="870"/>
                                  </a:lnTo>
                                  <a:lnTo>
                                    <a:pt x="379" y="853"/>
                                  </a:lnTo>
                                  <a:lnTo>
                                    <a:pt x="369" y="836"/>
                                  </a:lnTo>
                                  <a:lnTo>
                                    <a:pt x="364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286" y="715"/>
                                  </a:moveTo>
                                  <a:lnTo>
                                    <a:pt x="289" y="758"/>
                                  </a:lnTo>
                                  <a:lnTo>
                                    <a:pt x="299" y="775"/>
                                  </a:lnTo>
                                  <a:lnTo>
                                    <a:pt x="310" y="792"/>
                                  </a:lnTo>
                                  <a:lnTo>
                                    <a:pt x="321" y="809"/>
                                  </a:lnTo>
                                  <a:lnTo>
                                    <a:pt x="332" y="826"/>
                                  </a:lnTo>
                                  <a:lnTo>
                                    <a:pt x="342" y="843"/>
                                  </a:lnTo>
                                  <a:lnTo>
                                    <a:pt x="353" y="859"/>
                                  </a:lnTo>
                                  <a:lnTo>
                                    <a:pt x="364" y="876"/>
                                  </a:lnTo>
                                  <a:lnTo>
                                    <a:pt x="369" y="836"/>
                                  </a:lnTo>
                                  <a:lnTo>
                                    <a:pt x="358" y="819"/>
                                  </a:lnTo>
                                  <a:lnTo>
                                    <a:pt x="347" y="803"/>
                                  </a:lnTo>
                                  <a:lnTo>
                                    <a:pt x="336" y="786"/>
                                  </a:lnTo>
                                  <a:lnTo>
                                    <a:pt x="324" y="770"/>
                                  </a:lnTo>
                                  <a:lnTo>
                                    <a:pt x="313" y="753"/>
                                  </a:lnTo>
                                  <a:lnTo>
                                    <a:pt x="301" y="737"/>
                                  </a:lnTo>
                                  <a:lnTo>
                                    <a:pt x="290" y="723"/>
                                  </a:lnTo>
                                  <a:lnTo>
                                    <a:pt x="286" y="7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72" y="1187"/>
                                  </a:moveTo>
                                  <a:lnTo>
                                    <a:pt x="671" y="1192"/>
                                  </a:lnTo>
                                  <a:lnTo>
                                    <a:pt x="671" y="1357"/>
                                  </a:lnTo>
                                  <a:lnTo>
                                    <a:pt x="672" y="1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71" y="1192"/>
                                  </a:moveTo>
                                  <a:lnTo>
                                    <a:pt x="671" y="1332"/>
                                  </a:lnTo>
                                  <a:lnTo>
                                    <a:pt x="671" y="1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71" y="1312"/>
                                  </a:moveTo>
                                  <a:lnTo>
                                    <a:pt x="671" y="1256"/>
                                  </a:lnTo>
                                  <a:lnTo>
                                    <a:pt x="665" y="1247"/>
                                  </a:lnTo>
                                  <a:lnTo>
                                    <a:pt x="659" y="1238"/>
                                  </a:lnTo>
                                  <a:lnTo>
                                    <a:pt x="654" y="1229"/>
                                  </a:lnTo>
                                  <a:lnTo>
                                    <a:pt x="653" y="1224"/>
                                  </a:lnTo>
                                  <a:lnTo>
                                    <a:pt x="658" y="1276"/>
                                  </a:lnTo>
                                  <a:lnTo>
                                    <a:pt x="665" y="1284"/>
                                  </a:lnTo>
                                  <a:lnTo>
                                    <a:pt x="671" y="1292"/>
                                  </a:lnTo>
                                  <a:lnTo>
                                    <a:pt x="671" y="1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52" y="1204"/>
                                  </a:moveTo>
                                  <a:lnTo>
                                    <a:pt x="652" y="1124"/>
                                  </a:lnTo>
                                  <a:lnTo>
                                    <a:pt x="652" y="1104"/>
                                  </a:lnTo>
                                  <a:lnTo>
                                    <a:pt x="652" y="1284"/>
                                  </a:lnTo>
                                  <a:lnTo>
                                    <a:pt x="653" y="1224"/>
                                  </a:lnTo>
                                  <a:lnTo>
                                    <a:pt x="652" y="1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72" y="1187"/>
                                  </a:moveTo>
                                  <a:lnTo>
                                    <a:pt x="672" y="1124"/>
                                  </a:lnTo>
                                  <a:lnTo>
                                    <a:pt x="672" y="1127"/>
                                  </a:lnTo>
                                  <a:lnTo>
                                    <a:pt x="672" y="1147"/>
                                  </a:lnTo>
                                  <a:lnTo>
                                    <a:pt x="672" y="1167"/>
                                  </a:lnTo>
                                  <a:lnTo>
                                    <a:pt x="672" y="1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76" y="1124"/>
                                  </a:moveTo>
                                  <a:lnTo>
                                    <a:pt x="679" y="1119"/>
                                  </a:lnTo>
                                  <a:lnTo>
                                    <a:pt x="669" y="1102"/>
                                  </a:lnTo>
                                  <a:lnTo>
                                    <a:pt x="660" y="1084"/>
                                  </a:lnTo>
                                  <a:lnTo>
                                    <a:pt x="652" y="1070"/>
                                  </a:lnTo>
                                  <a:lnTo>
                                    <a:pt x="661" y="1100"/>
                                  </a:lnTo>
                                  <a:lnTo>
                                    <a:pt x="671" y="1117"/>
                                  </a:lnTo>
                                  <a:lnTo>
                                    <a:pt x="676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48" y="897"/>
                                  </a:moveTo>
                                  <a:lnTo>
                                    <a:pt x="652" y="894"/>
                                  </a:lnTo>
                                  <a:lnTo>
                                    <a:pt x="656" y="894"/>
                                  </a:lnTo>
                                  <a:lnTo>
                                    <a:pt x="661" y="889"/>
                                  </a:lnTo>
                                  <a:lnTo>
                                    <a:pt x="668" y="885"/>
                                  </a:lnTo>
                                  <a:lnTo>
                                    <a:pt x="668" y="861"/>
                                  </a:lnTo>
                                  <a:lnTo>
                                    <a:pt x="660" y="864"/>
                                  </a:lnTo>
                                  <a:lnTo>
                                    <a:pt x="652" y="867"/>
                                  </a:lnTo>
                                  <a:lnTo>
                                    <a:pt x="648" y="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63" y="899"/>
                                  </a:moveTo>
                                  <a:lnTo>
                                    <a:pt x="667" y="894"/>
                                  </a:lnTo>
                                  <a:lnTo>
                                    <a:pt x="664" y="892"/>
                                  </a:lnTo>
                                  <a:lnTo>
                                    <a:pt x="661" y="889"/>
                                  </a:lnTo>
                                  <a:lnTo>
                                    <a:pt x="656" y="894"/>
                                  </a:lnTo>
                                  <a:lnTo>
                                    <a:pt x="663" y="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01" y="1189"/>
                                  </a:moveTo>
                                  <a:lnTo>
                                    <a:pt x="606" y="1188"/>
                                  </a:lnTo>
                                  <a:lnTo>
                                    <a:pt x="606" y="1185"/>
                                  </a:lnTo>
                                  <a:lnTo>
                                    <a:pt x="605" y="1179"/>
                                  </a:lnTo>
                                  <a:lnTo>
                                    <a:pt x="604" y="1173"/>
                                  </a:lnTo>
                                  <a:lnTo>
                                    <a:pt x="603" y="1167"/>
                                  </a:lnTo>
                                  <a:lnTo>
                                    <a:pt x="604" y="1108"/>
                                  </a:lnTo>
                                  <a:lnTo>
                                    <a:pt x="601" y="1186"/>
                                  </a:lnTo>
                                  <a:lnTo>
                                    <a:pt x="601" y="1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03" y="1040"/>
                                  </a:moveTo>
                                  <a:lnTo>
                                    <a:pt x="604" y="1015"/>
                                  </a:lnTo>
                                  <a:lnTo>
                                    <a:pt x="601" y="1025"/>
                                  </a:lnTo>
                                  <a:lnTo>
                                    <a:pt x="599" y="1035"/>
                                  </a:lnTo>
                                  <a:lnTo>
                                    <a:pt x="597" y="1046"/>
                                  </a:lnTo>
                                  <a:lnTo>
                                    <a:pt x="596" y="1056"/>
                                  </a:lnTo>
                                  <a:lnTo>
                                    <a:pt x="595" y="1049"/>
                                  </a:lnTo>
                                  <a:lnTo>
                                    <a:pt x="595" y="1042"/>
                                  </a:lnTo>
                                  <a:lnTo>
                                    <a:pt x="595" y="1142"/>
                                  </a:lnTo>
                                  <a:lnTo>
                                    <a:pt x="598" y="1162"/>
                                  </a:lnTo>
                                  <a:lnTo>
                                    <a:pt x="598" y="1083"/>
                                  </a:lnTo>
                                  <a:lnTo>
                                    <a:pt x="599" y="1064"/>
                                  </a:lnTo>
                                  <a:lnTo>
                                    <a:pt x="602" y="1044"/>
                                  </a:lnTo>
                                  <a:lnTo>
                                    <a:pt x="603" y="1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592" y="995"/>
                                  </a:moveTo>
                                  <a:lnTo>
                                    <a:pt x="592" y="1131"/>
                                  </a:lnTo>
                                  <a:lnTo>
                                    <a:pt x="594" y="1136"/>
                                  </a:lnTo>
                                  <a:lnTo>
                                    <a:pt x="595" y="1142"/>
                                  </a:lnTo>
                                  <a:lnTo>
                                    <a:pt x="595" y="1042"/>
                                  </a:lnTo>
                                  <a:lnTo>
                                    <a:pt x="594" y="1035"/>
                                  </a:lnTo>
                                  <a:lnTo>
                                    <a:pt x="593" y="1016"/>
                                  </a:lnTo>
                                  <a:lnTo>
                                    <a:pt x="592" y="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591" y="990"/>
                                  </a:moveTo>
                                  <a:lnTo>
                                    <a:pt x="593" y="986"/>
                                  </a:lnTo>
                                  <a:lnTo>
                                    <a:pt x="594" y="934"/>
                                  </a:lnTo>
                                  <a:lnTo>
                                    <a:pt x="591" y="941"/>
                                  </a:lnTo>
                                  <a:lnTo>
                                    <a:pt x="592" y="1131"/>
                                  </a:lnTo>
                                  <a:lnTo>
                                    <a:pt x="592" y="995"/>
                                  </a:lnTo>
                                  <a:lnTo>
                                    <a:pt x="591" y="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591" y="941"/>
                                  </a:moveTo>
                                  <a:lnTo>
                                    <a:pt x="589" y="949"/>
                                  </a:lnTo>
                                  <a:lnTo>
                                    <a:pt x="591" y="1125"/>
                                  </a:lnTo>
                                  <a:lnTo>
                                    <a:pt x="592" y="1131"/>
                                  </a:lnTo>
                                  <a:lnTo>
                                    <a:pt x="591" y="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17" y="516"/>
                                  </a:moveTo>
                                  <a:lnTo>
                                    <a:pt x="622" y="507"/>
                                  </a:lnTo>
                                  <a:lnTo>
                                    <a:pt x="607" y="520"/>
                                  </a:lnTo>
                                  <a:lnTo>
                                    <a:pt x="603" y="524"/>
                                  </a:lnTo>
                                  <a:lnTo>
                                    <a:pt x="600" y="528"/>
                                  </a:lnTo>
                                  <a:lnTo>
                                    <a:pt x="596" y="534"/>
                                  </a:lnTo>
                                  <a:lnTo>
                                    <a:pt x="593" y="539"/>
                                  </a:lnTo>
                                  <a:lnTo>
                                    <a:pt x="597" y="542"/>
                                  </a:lnTo>
                                  <a:lnTo>
                                    <a:pt x="601" y="536"/>
                                  </a:lnTo>
                                  <a:lnTo>
                                    <a:pt x="606" y="530"/>
                                  </a:lnTo>
                                  <a:lnTo>
                                    <a:pt x="609" y="526"/>
                                  </a:lnTo>
                                  <a:lnTo>
                                    <a:pt x="617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26" y="529"/>
                                  </a:moveTo>
                                  <a:lnTo>
                                    <a:pt x="630" y="526"/>
                                  </a:lnTo>
                                  <a:lnTo>
                                    <a:pt x="620" y="528"/>
                                  </a:lnTo>
                                  <a:lnTo>
                                    <a:pt x="609" y="526"/>
                                  </a:lnTo>
                                  <a:lnTo>
                                    <a:pt x="606" y="530"/>
                                  </a:lnTo>
                                  <a:lnTo>
                                    <a:pt x="626" y="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581" y="508"/>
                                  </a:moveTo>
                                  <a:lnTo>
                                    <a:pt x="582" y="552"/>
                                  </a:lnTo>
                                  <a:lnTo>
                                    <a:pt x="582" y="518"/>
                                  </a:lnTo>
                                  <a:lnTo>
                                    <a:pt x="588" y="522"/>
                                  </a:lnTo>
                                  <a:lnTo>
                                    <a:pt x="594" y="525"/>
                                  </a:lnTo>
                                  <a:lnTo>
                                    <a:pt x="600" y="528"/>
                                  </a:lnTo>
                                  <a:lnTo>
                                    <a:pt x="603" y="524"/>
                                  </a:lnTo>
                                  <a:lnTo>
                                    <a:pt x="596" y="522"/>
                                  </a:lnTo>
                                  <a:lnTo>
                                    <a:pt x="590" y="518"/>
                                  </a:lnTo>
                                  <a:lnTo>
                                    <a:pt x="585" y="515"/>
                                  </a:lnTo>
                                  <a:lnTo>
                                    <a:pt x="582" y="512"/>
                                  </a:lnTo>
                                  <a:lnTo>
                                    <a:pt x="581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582" y="552"/>
                                  </a:moveTo>
                                  <a:lnTo>
                                    <a:pt x="581" y="508"/>
                                  </a:lnTo>
                                  <a:lnTo>
                                    <a:pt x="580" y="503"/>
                                  </a:lnTo>
                                  <a:lnTo>
                                    <a:pt x="580" y="498"/>
                                  </a:lnTo>
                                  <a:lnTo>
                                    <a:pt x="579" y="496"/>
                                  </a:lnTo>
                                  <a:lnTo>
                                    <a:pt x="579" y="532"/>
                                  </a:lnTo>
                                  <a:lnTo>
                                    <a:pt x="582" y="5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579" y="496"/>
                                  </a:moveTo>
                                  <a:lnTo>
                                    <a:pt x="575" y="496"/>
                                  </a:lnTo>
                                  <a:lnTo>
                                    <a:pt x="575" y="502"/>
                                  </a:lnTo>
                                  <a:lnTo>
                                    <a:pt x="576" y="508"/>
                                  </a:lnTo>
                                  <a:lnTo>
                                    <a:pt x="579" y="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43" y="901"/>
                                  </a:moveTo>
                                  <a:lnTo>
                                    <a:pt x="639" y="876"/>
                                  </a:lnTo>
                                  <a:lnTo>
                                    <a:pt x="633" y="881"/>
                                  </a:lnTo>
                                  <a:lnTo>
                                    <a:pt x="619" y="866"/>
                                  </a:lnTo>
                                  <a:lnTo>
                                    <a:pt x="605" y="852"/>
                                  </a:lnTo>
                                  <a:lnTo>
                                    <a:pt x="590" y="838"/>
                                  </a:lnTo>
                                  <a:lnTo>
                                    <a:pt x="575" y="825"/>
                                  </a:lnTo>
                                  <a:lnTo>
                                    <a:pt x="573" y="821"/>
                                  </a:lnTo>
                                  <a:lnTo>
                                    <a:pt x="574" y="832"/>
                                  </a:lnTo>
                                  <a:lnTo>
                                    <a:pt x="589" y="845"/>
                                  </a:lnTo>
                                  <a:lnTo>
                                    <a:pt x="603" y="859"/>
                                  </a:lnTo>
                                  <a:lnTo>
                                    <a:pt x="617" y="873"/>
                                  </a:lnTo>
                                  <a:lnTo>
                                    <a:pt x="628" y="885"/>
                                  </a:lnTo>
                                  <a:lnTo>
                                    <a:pt x="639" y="904"/>
                                  </a:lnTo>
                                  <a:lnTo>
                                    <a:pt x="643" y="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81" y="1423"/>
                                  </a:moveTo>
                                  <a:lnTo>
                                    <a:pt x="879" y="1466"/>
                                  </a:lnTo>
                                  <a:lnTo>
                                    <a:pt x="882" y="1486"/>
                                  </a:lnTo>
                                  <a:lnTo>
                                    <a:pt x="883" y="1436"/>
                                  </a:lnTo>
                                  <a:lnTo>
                                    <a:pt x="881" y="1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04" y="1580"/>
                                  </a:moveTo>
                                  <a:lnTo>
                                    <a:pt x="902" y="1579"/>
                                  </a:lnTo>
                                  <a:lnTo>
                                    <a:pt x="893" y="1574"/>
                                  </a:lnTo>
                                  <a:lnTo>
                                    <a:pt x="887" y="1566"/>
                                  </a:lnTo>
                                  <a:lnTo>
                                    <a:pt x="885" y="1571"/>
                                  </a:lnTo>
                                  <a:lnTo>
                                    <a:pt x="891" y="1578"/>
                                  </a:lnTo>
                                  <a:lnTo>
                                    <a:pt x="900" y="1582"/>
                                  </a:lnTo>
                                  <a:lnTo>
                                    <a:pt x="904" y="1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80" y="1568"/>
                                  </a:moveTo>
                                  <a:lnTo>
                                    <a:pt x="881" y="1564"/>
                                  </a:lnTo>
                                  <a:lnTo>
                                    <a:pt x="881" y="1512"/>
                                  </a:lnTo>
                                  <a:lnTo>
                                    <a:pt x="879" y="1531"/>
                                  </a:lnTo>
                                  <a:lnTo>
                                    <a:pt x="877" y="1547"/>
                                  </a:lnTo>
                                  <a:lnTo>
                                    <a:pt x="876" y="1588"/>
                                  </a:lnTo>
                                  <a:lnTo>
                                    <a:pt x="880" y="1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23" y="1616"/>
                                  </a:moveTo>
                                  <a:lnTo>
                                    <a:pt x="1026" y="1596"/>
                                  </a:lnTo>
                                  <a:lnTo>
                                    <a:pt x="1027" y="1587"/>
                                  </a:lnTo>
                                  <a:lnTo>
                                    <a:pt x="1031" y="1593"/>
                                  </a:lnTo>
                                  <a:lnTo>
                                    <a:pt x="1032" y="1514"/>
                                  </a:lnTo>
                                  <a:lnTo>
                                    <a:pt x="1030" y="1524"/>
                                  </a:lnTo>
                                  <a:lnTo>
                                    <a:pt x="1029" y="1533"/>
                                  </a:lnTo>
                                  <a:lnTo>
                                    <a:pt x="1027" y="1543"/>
                                  </a:lnTo>
                                  <a:lnTo>
                                    <a:pt x="1023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22" y="1577"/>
                                  </a:moveTo>
                                  <a:lnTo>
                                    <a:pt x="1019" y="1597"/>
                                  </a:lnTo>
                                  <a:lnTo>
                                    <a:pt x="1021" y="1636"/>
                                  </a:lnTo>
                                  <a:lnTo>
                                    <a:pt x="1023" y="1616"/>
                                  </a:lnTo>
                                  <a:lnTo>
                                    <a:pt x="1027" y="1543"/>
                                  </a:lnTo>
                                  <a:lnTo>
                                    <a:pt x="1021" y="1524"/>
                                  </a:lnTo>
                                  <a:lnTo>
                                    <a:pt x="1019" y="1572"/>
                                  </a:lnTo>
                                  <a:lnTo>
                                    <a:pt x="1022" y="1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19" y="1572"/>
                                  </a:moveTo>
                                  <a:lnTo>
                                    <a:pt x="1021" y="1524"/>
                                  </a:lnTo>
                                  <a:lnTo>
                                    <a:pt x="1014" y="1505"/>
                                  </a:lnTo>
                                  <a:lnTo>
                                    <a:pt x="1014" y="1505"/>
                                  </a:lnTo>
                                  <a:lnTo>
                                    <a:pt x="1012" y="1496"/>
                                  </a:lnTo>
                                  <a:lnTo>
                                    <a:pt x="1011" y="1554"/>
                                  </a:lnTo>
                                  <a:lnTo>
                                    <a:pt x="1019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11" y="1554"/>
                                  </a:moveTo>
                                  <a:lnTo>
                                    <a:pt x="1012" y="1496"/>
                                  </a:lnTo>
                                  <a:lnTo>
                                    <a:pt x="1009" y="1487"/>
                                  </a:lnTo>
                                  <a:lnTo>
                                    <a:pt x="1007" y="1478"/>
                                  </a:lnTo>
                                  <a:lnTo>
                                    <a:pt x="1005" y="1469"/>
                                  </a:lnTo>
                                  <a:lnTo>
                                    <a:pt x="1004" y="1461"/>
                                  </a:lnTo>
                                  <a:lnTo>
                                    <a:pt x="1011" y="1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27" y="3195"/>
                                  </a:moveTo>
                                  <a:lnTo>
                                    <a:pt x="1030" y="3185"/>
                                  </a:lnTo>
                                  <a:lnTo>
                                    <a:pt x="1027" y="3176"/>
                                  </a:lnTo>
                                  <a:lnTo>
                                    <a:pt x="1025" y="3183"/>
                                  </a:lnTo>
                                  <a:lnTo>
                                    <a:pt x="1023" y="3189"/>
                                  </a:lnTo>
                                  <a:lnTo>
                                    <a:pt x="1023" y="3205"/>
                                  </a:lnTo>
                                  <a:lnTo>
                                    <a:pt x="1027" y="3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21" y="3196"/>
                                  </a:moveTo>
                                  <a:lnTo>
                                    <a:pt x="1021" y="3190"/>
                                  </a:lnTo>
                                  <a:lnTo>
                                    <a:pt x="1021" y="3212"/>
                                  </a:lnTo>
                                  <a:lnTo>
                                    <a:pt x="1021" y="3211"/>
                                  </a:lnTo>
                                  <a:lnTo>
                                    <a:pt x="1023" y="3219"/>
                                  </a:lnTo>
                                  <a:lnTo>
                                    <a:pt x="1023" y="3189"/>
                                  </a:lnTo>
                                  <a:lnTo>
                                    <a:pt x="1021" y="3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20" y="3186"/>
                                  </a:moveTo>
                                  <a:lnTo>
                                    <a:pt x="1020" y="3179"/>
                                  </a:lnTo>
                                  <a:lnTo>
                                    <a:pt x="1021" y="3212"/>
                                  </a:lnTo>
                                  <a:lnTo>
                                    <a:pt x="1021" y="3190"/>
                                  </a:lnTo>
                                  <a:lnTo>
                                    <a:pt x="1020" y="3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28" y="3223"/>
                                  </a:moveTo>
                                  <a:lnTo>
                                    <a:pt x="1025" y="3214"/>
                                  </a:lnTo>
                                  <a:lnTo>
                                    <a:pt x="1026" y="3226"/>
                                  </a:lnTo>
                                  <a:lnTo>
                                    <a:pt x="1030" y="3233"/>
                                  </a:lnTo>
                                  <a:lnTo>
                                    <a:pt x="1032" y="3232"/>
                                  </a:lnTo>
                                  <a:lnTo>
                                    <a:pt x="1028" y="3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23" y="3205"/>
                                  </a:moveTo>
                                  <a:lnTo>
                                    <a:pt x="1023" y="3219"/>
                                  </a:lnTo>
                                  <a:lnTo>
                                    <a:pt x="1026" y="3226"/>
                                  </a:lnTo>
                                  <a:lnTo>
                                    <a:pt x="1025" y="3214"/>
                                  </a:lnTo>
                                  <a:lnTo>
                                    <a:pt x="1023" y="3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18" y="3336"/>
                                  </a:moveTo>
                                  <a:lnTo>
                                    <a:pt x="1027" y="3336"/>
                                  </a:lnTo>
                                  <a:lnTo>
                                    <a:pt x="1032" y="3336"/>
                                  </a:lnTo>
                                  <a:lnTo>
                                    <a:pt x="1036" y="3314"/>
                                  </a:lnTo>
                                  <a:lnTo>
                                    <a:pt x="1031" y="3317"/>
                                  </a:lnTo>
                                  <a:lnTo>
                                    <a:pt x="1027" y="3320"/>
                                  </a:lnTo>
                                  <a:lnTo>
                                    <a:pt x="1022" y="3324"/>
                                  </a:lnTo>
                                  <a:lnTo>
                                    <a:pt x="1018" y="3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02" y="3343"/>
                                  </a:moveTo>
                                  <a:lnTo>
                                    <a:pt x="1013" y="3337"/>
                                  </a:lnTo>
                                  <a:lnTo>
                                    <a:pt x="1018" y="3336"/>
                                  </a:lnTo>
                                  <a:lnTo>
                                    <a:pt x="1022" y="3324"/>
                                  </a:lnTo>
                                  <a:lnTo>
                                    <a:pt x="1013" y="3324"/>
                                  </a:lnTo>
                                  <a:lnTo>
                                    <a:pt x="1002" y="3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93" y="3323"/>
                                  </a:moveTo>
                                  <a:lnTo>
                                    <a:pt x="976" y="3340"/>
                                  </a:lnTo>
                                  <a:lnTo>
                                    <a:pt x="981" y="3340"/>
                                  </a:lnTo>
                                  <a:lnTo>
                                    <a:pt x="993" y="3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61" y="3340"/>
                                  </a:moveTo>
                                  <a:lnTo>
                                    <a:pt x="976" y="3340"/>
                                  </a:lnTo>
                                  <a:lnTo>
                                    <a:pt x="973" y="3322"/>
                                  </a:lnTo>
                                  <a:lnTo>
                                    <a:pt x="953" y="3321"/>
                                  </a:lnTo>
                                  <a:lnTo>
                                    <a:pt x="945" y="3323"/>
                                  </a:lnTo>
                                  <a:lnTo>
                                    <a:pt x="961" y="3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44" y="3323"/>
                                  </a:moveTo>
                                  <a:lnTo>
                                    <a:pt x="925" y="3323"/>
                                  </a:lnTo>
                                  <a:lnTo>
                                    <a:pt x="933" y="3340"/>
                                  </a:lnTo>
                                  <a:lnTo>
                                    <a:pt x="934" y="3346"/>
                                  </a:lnTo>
                                  <a:lnTo>
                                    <a:pt x="939" y="3341"/>
                                  </a:lnTo>
                                  <a:lnTo>
                                    <a:pt x="941" y="3340"/>
                                  </a:lnTo>
                                  <a:lnTo>
                                    <a:pt x="944" y="3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33" y="3340"/>
                                  </a:moveTo>
                                  <a:lnTo>
                                    <a:pt x="925" y="3323"/>
                                  </a:lnTo>
                                  <a:lnTo>
                                    <a:pt x="905" y="3324"/>
                                  </a:lnTo>
                                  <a:lnTo>
                                    <a:pt x="885" y="3324"/>
                                  </a:lnTo>
                                  <a:lnTo>
                                    <a:pt x="873" y="3323"/>
                                  </a:lnTo>
                                  <a:lnTo>
                                    <a:pt x="893" y="3338"/>
                                  </a:lnTo>
                                  <a:lnTo>
                                    <a:pt x="913" y="3339"/>
                                  </a:lnTo>
                                  <a:lnTo>
                                    <a:pt x="933" y="3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54" y="3314"/>
                                  </a:moveTo>
                                  <a:lnTo>
                                    <a:pt x="759" y="3325"/>
                                  </a:lnTo>
                                  <a:lnTo>
                                    <a:pt x="778" y="3328"/>
                                  </a:lnTo>
                                  <a:lnTo>
                                    <a:pt x="798" y="3330"/>
                                  </a:lnTo>
                                  <a:lnTo>
                                    <a:pt x="818" y="3332"/>
                                  </a:lnTo>
                                  <a:lnTo>
                                    <a:pt x="838" y="3334"/>
                                  </a:lnTo>
                                  <a:lnTo>
                                    <a:pt x="858" y="3335"/>
                                  </a:lnTo>
                                  <a:lnTo>
                                    <a:pt x="873" y="3336"/>
                                  </a:lnTo>
                                  <a:lnTo>
                                    <a:pt x="893" y="3338"/>
                                  </a:lnTo>
                                  <a:lnTo>
                                    <a:pt x="873" y="3323"/>
                                  </a:lnTo>
                                  <a:lnTo>
                                    <a:pt x="853" y="3322"/>
                                  </a:lnTo>
                                  <a:lnTo>
                                    <a:pt x="833" y="3321"/>
                                  </a:lnTo>
                                  <a:lnTo>
                                    <a:pt x="813" y="3319"/>
                                  </a:lnTo>
                                  <a:lnTo>
                                    <a:pt x="793" y="3318"/>
                                  </a:lnTo>
                                  <a:lnTo>
                                    <a:pt x="774" y="3316"/>
                                  </a:lnTo>
                                  <a:lnTo>
                                    <a:pt x="754" y="3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39" y="3312"/>
                                  </a:moveTo>
                                  <a:lnTo>
                                    <a:pt x="719" y="3308"/>
                                  </a:lnTo>
                                  <a:lnTo>
                                    <a:pt x="737" y="3321"/>
                                  </a:lnTo>
                                  <a:lnTo>
                                    <a:pt x="739" y="3321"/>
                                  </a:lnTo>
                                  <a:lnTo>
                                    <a:pt x="759" y="3325"/>
                                  </a:lnTo>
                                  <a:lnTo>
                                    <a:pt x="754" y="3314"/>
                                  </a:lnTo>
                                  <a:lnTo>
                                    <a:pt x="739" y="3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06" y="3295"/>
                                  </a:moveTo>
                                  <a:lnTo>
                                    <a:pt x="619" y="3298"/>
                                  </a:lnTo>
                                  <a:lnTo>
                                    <a:pt x="638" y="3303"/>
                                  </a:lnTo>
                                  <a:lnTo>
                                    <a:pt x="658" y="3308"/>
                                  </a:lnTo>
                                  <a:lnTo>
                                    <a:pt x="678" y="3311"/>
                                  </a:lnTo>
                                  <a:lnTo>
                                    <a:pt x="697" y="3314"/>
                                  </a:lnTo>
                                  <a:lnTo>
                                    <a:pt x="717" y="3318"/>
                                  </a:lnTo>
                                  <a:lnTo>
                                    <a:pt x="737" y="3321"/>
                                  </a:lnTo>
                                  <a:lnTo>
                                    <a:pt x="719" y="3308"/>
                                  </a:lnTo>
                                  <a:lnTo>
                                    <a:pt x="700" y="3305"/>
                                  </a:lnTo>
                                  <a:lnTo>
                                    <a:pt x="680" y="3302"/>
                                  </a:lnTo>
                                  <a:lnTo>
                                    <a:pt x="660" y="3299"/>
                                  </a:lnTo>
                                  <a:lnTo>
                                    <a:pt x="640" y="3295"/>
                                  </a:lnTo>
                                  <a:lnTo>
                                    <a:pt x="621" y="3291"/>
                                  </a:lnTo>
                                  <a:lnTo>
                                    <a:pt x="606" y="3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565" y="3282"/>
                                  </a:moveTo>
                                  <a:lnTo>
                                    <a:pt x="567" y="3288"/>
                                  </a:lnTo>
                                  <a:lnTo>
                                    <a:pt x="587" y="3291"/>
                                  </a:lnTo>
                                  <a:lnTo>
                                    <a:pt x="606" y="3295"/>
                                  </a:lnTo>
                                  <a:lnTo>
                                    <a:pt x="621" y="3291"/>
                                  </a:lnTo>
                                  <a:lnTo>
                                    <a:pt x="604" y="3287"/>
                                  </a:lnTo>
                                  <a:lnTo>
                                    <a:pt x="585" y="3283"/>
                                  </a:lnTo>
                                  <a:lnTo>
                                    <a:pt x="565" y="3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556" y="3281"/>
                                  </a:moveTo>
                                  <a:lnTo>
                                    <a:pt x="536" y="3277"/>
                                  </a:lnTo>
                                  <a:lnTo>
                                    <a:pt x="538" y="3283"/>
                                  </a:lnTo>
                                  <a:lnTo>
                                    <a:pt x="547" y="3285"/>
                                  </a:lnTo>
                                  <a:lnTo>
                                    <a:pt x="567" y="3288"/>
                                  </a:lnTo>
                                  <a:lnTo>
                                    <a:pt x="565" y="3282"/>
                                  </a:lnTo>
                                  <a:lnTo>
                                    <a:pt x="556" y="3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519" y="3276"/>
                                  </a:moveTo>
                                  <a:lnTo>
                                    <a:pt x="538" y="3283"/>
                                  </a:lnTo>
                                  <a:lnTo>
                                    <a:pt x="536" y="3277"/>
                                  </a:lnTo>
                                  <a:lnTo>
                                    <a:pt x="517" y="3272"/>
                                  </a:lnTo>
                                  <a:lnTo>
                                    <a:pt x="500" y="3270"/>
                                  </a:lnTo>
                                  <a:lnTo>
                                    <a:pt x="500" y="3273"/>
                                  </a:lnTo>
                                  <a:lnTo>
                                    <a:pt x="519" y="3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04" y="1385"/>
                                  </a:moveTo>
                                  <a:lnTo>
                                    <a:pt x="1097" y="1386"/>
                                  </a:lnTo>
                                  <a:lnTo>
                                    <a:pt x="1097" y="1391"/>
                                  </a:lnTo>
                                  <a:lnTo>
                                    <a:pt x="1098" y="1411"/>
                                  </a:lnTo>
                                  <a:lnTo>
                                    <a:pt x="1100" y="1431"/>
                                  </a:lnTo>
                                  <a:lnTo>
                                    <a:pt x="1101" y="1449"/>
                                  </a:lnTo>
                                  <a:lnTo>
                                    <a:pt x="1104" y="1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01" y="1479"/>
                                  </a:moveTo>
                                  <a:lnTo>
                                    <a:pt x="1096" y="1460"/>
                                  </a:lnTo>
                                  <a:lnTo>
                                    <a:pt x="1096" y="1500"/>
                                  </a:lnTo>
                                  <a:lnTo>
                                    <a:pt x="1105" y="1500"/>
                                  </a:lnTo>
                                  <a:lnTo>
                                    <a:pt x="1105" y="1477"/>
                                  </a:lnTo>
                                  <a:lnTo>
                                    <a:pt x="1101" y="1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73" y="1504"/>
                                  </a:moveTo>
                                  <a:lnTo>
                                    <a:pt x="1075" y="1460"/>
                                  </a:lnTo>
                                  <a:lnTo>
                                    <a:pt x="1070" y="1484"/>
                                  </a:lnTo>
                                  <a:lnTo>
                                    <a:pt x="1070" y="1489"/>
                                  </a:lnTo>
                                  <a:lnTo>
                                    <a:pt x="1069" y="1495"/>
                                  </a:lnTo>
                                  <a:lnTo>
                                    <a:pt x="1068" y="1500"/>
                                  </a:lnTo>
                                  <a:lnTo>
                                    <a:pt x="1067" y="1542"/>
                                  </a:lnTo>
                                  <a:lnTo>
                                    <a:pt x="1068" y="1535"/>
                                  </a:lnTo>
                                  <a:lnTo>
                                    <a:pt x="1069" y="1529"/>
                                  </a:lnTo>
                                  <a:lnTo>
                                    <a:pt x="1070" y="1522"/>
                                  </a:lnTo>
                                  <a:lnTo>
                                    <a:pt x="1072" y="1510"/>
                                  </a:lnTo>
                                  <a:lnTo>
                                    <a:pt x="1073" y="1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51" y="1411"/>
                                  </a:moveTo>
                                  <a:lnTo>
                                    <a:pt x="1054" y="1436"/>
                                  </a:lnTo>
                                  <a:lnTo>
                                    <a:pt x="1057" y="1442"/>
                                  </a:lnTo>
                                  <a:lnTo>
                                    <a:pt x="1060" y="1449"/>
                                  </a:lnTo>
                                  <a:lnTo>
                                    <a:pt x="1067" y="1442"/>
                                  </a:lnTo>
                                  <a:lnTo>
                                    <a:pt x="1059" y="1424"/>
                                  </a:lnTo>
                                  <a:lnTo>
                                    <a:pt x="1054" y="1416"/>
                                  </a:lnTo>
                                  <a:lnTo>
                                    <a:pt x="1051" y="1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00" y="1642"/>
                                  </a:moveTo>
                                  <a:lnTo>
                                    <a:pt x="1101" y="1635"/>
                                  </a:lnTo>
                                  <a:lnTo>
                                    <a:pt x="1102" y="1627"/>
                                  </a:lnTo>
                                  <a:lnTo>
                                    <a:pt x="1103" y="1620"/>
                                  </a:lnTo>
                                  <a:lnTo>
                                    <a:pt x="1106" y="1612"/>
                                  </a:lnTo>
                                  <a:lnTo>
                                    <a:pt x="1104" y="1568"/>
                                  </a:lnTo>
                                  <a:lnTo>
                                    <a:pt x="1103" y="1573"/>
                                  </a:lnTo>
                                  <a:lnTo>
                                    <a:pt x="1102" y="1578"/>
                                  </a:lnTo>
                                  <a:lnTo>
                                    <a:pt x="1102" y="1582"/>
                                  </a:lnTo>
                                  <a:lnTo>
                                    <a:pt x="1100" y="16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72" y="1510"/>
                                  </a:moveTo>
                                  <a:lnTo>
                                    <a:pt x="1077" y="1541"/>
                                  </a:lnTo>
                                  <a:lnTo>
                                    <a:pt x="1085" y="1559"/>
                                  </a:lnTo>
                                  <a:lnTo>
                                    <a:pt x="1093" y="1578"/>
                                  </a:lnTo>
                                  <a:lnTo>
                                    <a:pt x="1093" y="1564"/>
                                  </a:lnTo>
                                  <a:lnTo>
                                    <a:pt x="1086" y="1546"/>
                                  </a:lnTo>
                                  <a:lnTo>
                                    <a:pt x="1078" y="1527"/>
                                  </a:lnTo>
                                  <a:lnTo>
                                    <a:pt x="1072" y="1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59" y="1474"/>
                                  </a:moveTo>
                                  <a:lnTo>
                                    <a:pt x="1058" y="1490"/>
                                  </a:lnTo>
                                  <a:lnTo>
                                    <a:pt x="1065" y="1509"/>
                                  </a:lnTo>
                                  <a:lnTo>
                                    <a:pt x="1062" y="1482"/>
                                  </a:lnTo>
                                  <a:lnTo>
                                    <a:pt x="1059" y="1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65" y="1358"/>
                                  </a:moveTo>
                                  <a:lnTo>
                                    <a:pt x="1268" y="1354"/>
                                  </a:lnTo>
                                  <a:lnTo>
                                    <a:pt x="1273" y="1350"/>
                                  </a:lnTo>
                                  <a:lnTo>
                                    <a:pt x="1275" y="1347"/>
                                  </a:lnTo>
                                  <a:lnTo>
                                    <a:pt x="1271" y="1343"/>
                                  </a:lnTo>
                                  <a:lnTo>
                                    <a:pt x="1269" y="1345"/>
                                  </a:lnTo>
                                  <a:lnTo>
                                    <a:pt x="1265" y="1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62" y="1352"/>
                                  </a:moveTo>
                                  <a:lnTo>
                                    <a:pt x="1259" y="1356"/>
                                  </a:lnTo>
                                  <a:lnTo>
                                    <a:pt x="1261" y="1362"/>
                                  </a:lnTo>
                                  <a:lnTo>
                                    <a:pt x="1265" y="1358"/>
                                  </a:lnTo>
                                  <a:lnTo>
                                    <a:pt x="1269" y="1345"/>
                                  </a:lnTo>
                                  <a:lnTo>
                                    <a:pt x="1262" y="1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364" y="1229"/>
                                  </a:moveTo>
                                  <a:lnTo>
                                    <a:pt x="1367" y="1263"/>
                                  </a:lnTo>
                                  <a:lnTo>
                                    <a:pt x="1368" y="1242"/>
                                  </a:lnTo>
                                  <a:lnTo>
                                    <a:pt x="1372" y="1235"/>
                                  </a:lnTo>
                                  <a:lnTo>
                                    <a:pt x="1374" y="1231"/>
                                  </a:lnTo>
                                  <a:lnTo>
                                    <a:pt x="1374" y="1240"/>
                                  </a:lnTo>
                                  <a:lnTo>
                                    <a:pt x="1375" y="1249"/>
                                  </a:lnTo>
                                  <a:lnTo>
                                    <a:pt x="1375" y="1257"/>
                                  </a:lnTo>
                                  <a:lnTo>
                                    <a:pt x="1376" y="1141"/>
                                  </a:lnTo>
                                  <a:lnTo>
                                    <a:pt x="1374" y="1148"/>
                                  </a:lnTo>
                                  <a:lnTo>
                                    <a:pt x="1373" y="1222"/>
                                  </a:lnTo>
                                  <a:lnTo>
                                    <a:pt x="1370" y="1227"/>
                                  </a:lnTo>
                                  <a:lnTo>
                                    <a:pt x="1366" y="1234"/>
                                  </a:lnTo>
                                  <a:lnTo>
                                    <a:pt x="1364" y="1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374" y="1148"/>
                                  </a:moveTo>
                                  <a:lnTo>
                                    <a:pt x="1370" y="1128"/>
                                  </a:lnTo>
                                  <a:lnTo>
                                    <a:pt x="1371" y="1163"/>
                                  </a:lnTo>
                                  <a:lnTo>
                                    <a:pt x="1372" y="1167"/>
                                  </a:lnTo>
                                  <a:lnTo>
                                    <a:pt x="1372" y="1207"/>
                                  </a:lnTo>
                                  <a:lnTo>
                                    <a:pt x="1373" y="1222"/>
                                  </a:lnTo>
                                  <a:lnTo>
                                    <a:pt x="1374" y="1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367" y="1144"/>
                                  </a:moveTo>
                                  <a:lnTo>
                                    <a:pt x="1371" y="1163"/>
                                  </a:lnTo>
                                  <a:lnTo>
                                    <a:pt x="1370" y="1128"/>
                                  </a:lnTo>
                                  <a:lnTo>
                                    <a:pt x="1366" y="1109"/>
                                  </a:lnTo>
                                  <a:lnTo>
                                    <a:pt x="1363" y="1092"/>
                                  </a:lnTo>
                                  <a:lnTo>
                                    <a:pt x="1363" y="1124"/>
                                  </a:lnTo>
                                  <a:lnTo>
                                    <a:pt x="1367" y="1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359" y="1104"/>
                                  </a:moveTo>
                                  <a:lnTo>
                                    <a:pt x="1363" y="1124"/>
                                  </a:lnTo>
                                  <a:lnTo>
                                    <a:pt x="1359" y="1031"/>
                                  </a:lnTo>
                                  <a:lnTo>
                                    <a:pt x="1358" y="1051"/>
                                  </a:lnTo>
                                  <a:lnTo>
                                    <a:pt x="1357" y="1060"/>
                                  </a:lnTo>
                                  <a:lnTo>
                                    <a:pt x="1357" y="1116"/>
                                  </a:lnTo>
                                  <a:lnTo>
                                    <a:pt x="1359" y="1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331" y="896"/>
                                  </a:moveTo>
                                  <a:lnTo>
                                    <a:pt x="1325" y="897"/>
                                  </a:lnTo>
                                  <a:lnTo>
                                    <a:pt x="1326" y="901"/>
                                  </a:lnTo>
                                  <a:lnTo>
                                    <a:pt x="1328" y="921"/>
                                  </a:lnTo>
                                  <a:lnTo>
                                    <a:pt x="1331" y="941"/>
                                  </a:lnTo>
                                  <a:lnTo>
                                    <a:pt x="1334" y="961"/>
                                  </a:lnTo>
                                  <a:lnTo>
                                    <a:pt x="1332" y="900"/>
                                  </a:lnTo>
                                  <a:lnTo>
                                    <a:pt x="1331" y="8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399" y="1065"/>
                                  </a:moveTo>
                                  <a:lnTo>
                                    <a:pt x="1395" y="1045"/>
                                  </a:lnTo>
                                  <a:lnTo>
                                    <a:pt x="1396" y="1084"/>
                                  </a:lnTo>
                                  <a:lnTo>
                                    <a:pt x="1396" y="1086"/>
                                  </a:lnTo>
                                  <a:lnTo>
                                    <a:pt x="1397" y="1091"/>
                                  </a:lnTo>
                                  <a:lnTo>
                                    <a:pt x="1397" y="1095"/>
                                  </a:lnTo>
                                  <a:lnTo>
                                    <a:pt x="1398" y="1100"/>
                                  </a:lnTo>
                                  <a:lnTo>
                                    <a:pt x="1400" y="1111"/>
                                  </a:lnTo>
                                  <a:lnTo>
                                    <a:pt x="1402" y="1085"/>
                                  </a:lnTo>
                                  <a:lnTo>
                                    <a:pt x="1399" y="10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396" y="1084"/>
                                  </a:moveTo>
                                  <a:lnTo>
                                    <a:pt x="1395" y="1045"/>
                                  </a:lnTo>
                                  <a:lnTo>
                                    <a:pt x="1392" y="1025"/>
                                  </a:lnTo>
                                  <a:lnTo>
                                    <a:pt x="1389" y="1006"/>
                                  </a:lnTo>
                                  <a:lnTo>
                                    <a:pt x="1386" y="986"/>
                                  </a:lnTo>
                                  <a:lnTo>
                                    <a:pt x="1386" y="984"/>
                                  </a:lnTo>
                                  <a:lnTo>
                                    <a:pt x="1386" y="1025"/>
                                  </a:lnTo>
                                  <a:lnTo>
                                    <a:pt x="1390" y="1045"/>
                                  </a:lnTo>
                                  <a:lnTo>
                                    <a:pt x="1393" y="1065"/>
                                  </a:lnTo>
                                  <a:lnTo>
                                    <a:pt x="1396" y="1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372" y="933"/>
                                  </a:moveTo>
                                  <a:lnTo>
                                    <a:pt x="1376" y="953"/>
                                  </a:lnTo>
                                  <a:lnTo>
                                    <a:pt x="1378" y="973"/>
                                  </a:lnTo>
                                  <a:lnTo>
                                    <a:pt x="1380" y="985"/>
                                  </a:lnTo>
                                  <a:lnTo>
                                    <a:pt x="1383" y="1005"/>
                                  </a:lnTo>
                                  <a:lnTo>
                                    <a:pt x="1386" y="1025"/>
                                  </a:lnTo>
                                  <a:lnTo>
                                    <a:pt x="1386" y="984"/>
                                  </a:lnTo>
                                  <a:lnTo>
                                    <a:pt x="1383" y="964"/>
                                  </a:lnTo>
                                  <a:lnTo>
                                    <a:pt x="1380" y="944"/>
                                  </a:lnTo>
                                  <a:lnTo>
                                    <a:pt x="1376" y="925"/>
                                  </a:lnTo>
                                  <a:lnTo>
                                    <a:pt x="1372" y="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370" y="906"/>
                                  </a:moveTo>
                                  <a:lnTo>
                                    <a:pt x="1364" y="893"/>
                                  </a:lnTo>
                                  <a:lnTo>
                                    <a:pt x="1367" y="913"/>
                                  </a:lnTo>
                                  <a:lnTo>
                                    <a:pt x="1372" y="933"/>
                                  </a:lnTo>
                                  <a:lnTo>
                                    <a:pt x="1376" y="925"/>
                                  </a:lnTo>
                                  <a:lnTo>
                                    <a:pt x="1370" y="9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362" y="890"/>
                                  </a:moveTo>
                                  <a:lnTo>
                                    <a:pt x="1357" y="892"/>
                                  </a:lnTo>
                                  <a:lnTo>
                                    <a:pt x="1359" y="895"/>
                                  </a:lnTo>
                                  <a:lnTo>
                                    <a:pt x="1367" y="913"/>
                                  </a:lnTo>
                                  <a:lnTo>
                                    <a:pt x="1364" y="893"/>
                                  </a:lnTo>
                                  <a:lnTo>
                                    <a:pt x="1362" y="8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00" y="1111"/>
                                  </a:moveTo>
                                  <a:lnTo>
                                    <a:pt x="1398" y="1100"/>
                                  </a:lnTo>
                                  <a:lnTo>
                                    <a:pt x="1396" y="1104"/>
                                  </a:lnTo>
                                  <a:lnTo>
                                    <a:pt x="1393" y="1108"/>
                                  </a:lnTo>
                                  <a:lnTo>
                                    <a:pt x="1391" y="1112"/>
                                  </a:lnTo>
                                  <a:lnTo>
                                    <a:pt x="1394" y="1120"/>
                                  </a:lnTo>
                                  <a:lnTo>
                                    <a:pt x="1398" y="1114"/>
                                  </a:lnTo>
                                  <a:lnTo>
                                    <a:pt x="1400" y="1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383" y="1160"/>
                                  </a:moveTo>
                                  <a:lnTo>
                                    <a:pt x="1387" y="1141"/>
                                  </a:lnTo>
                                  <a:lnTo>
                                    <a:pt x="1389" y="1136"/>
                                  </a:lnTo>
                                  <a:lnTo>
                                    <a:pt x="1394" y="1142"/>
                                  </a:lnTo>
                                  <a:lnTo>
                                    <a:pt x="1396" y="1144"/>
                                  </a:lnTo>
                                  <a:lnTo>
                                    <a:pt x="1395" y="1150"/>
                                  </a:lnTo>
                                  <a:lnTo>
                                    <a:pt x="1394" y="1156"/>
                                  </a:lnTo>
                                  <a:lnTo>
                                    <a:pt x="1396" y="1193"/>
                                  </a:lnTo>
                                  <a:lnTo>
                                    <a:pt x="1398" y="1131"/>
                                  </a:lnTo>
                                  <a:lnTo>
                                    <a:pt x="1393" y="1126"/>
                                  </a:lnTo>
                                  <a:lnTo>
                                    <a:pt x="1386" y="1121"/>
                                  </a:lnTo>
                                  <a:lnTo>
                                    <a:pt x="1383" y="1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393" y="1213"/>
                                  </a:moveTo>
                                  <a:lnTo>
                                    <a:pt x="1396" y="1193"/>
                                  </a:lnTo>
                                  <a:lnTo>
                                    <a:pt x="1394" y="1156"/>
                                  </a:lnTo>
                                  <a:lnTo>
                                    <a:pt x="1393" y="1161"/>
                                  </a:lnTo>
                                  <a:lnTo>
                                    <a:pt x="1393" y="1163"/>
                                  </a:lnTo>
                                  <a:lnTo>
                                    <a:pt x="1391" y="1232"/>
                                  </a:lnTo>
                                  <a:lnTo>
                                    <a:pt x="1393" y="1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391" y="1180"/>
                                  </a:moveTo>
                                  <a:lnTo>
                                    <a:pt x="1389" y="1189"/>
                                  </a:lnTo>
                                  <a:lnTo>
                                    <a:pt x="1390" y="1267"/>
                                  </a:lnTo>
                                  <a:lnTo>
                                    <a:pt x="1391" y="1270"/>
                                  </a:lnTo>
                                  <a:lnTo>
                                    <a:pt x="1391" y="1275"/>
                                  </a:lnTo>
                                  <a:lnTo>
                                    <a:pt x="1391" y="1232"/>
                                  </a:lnTo>
                                  <a:lnTo>
                                    <a:pt x="1393" y="1163"/>
                                  </a:lnTo>
                                  <a:lnTo>
                                    <a:pt x="1390" y="1168"/>
                                  </a:lnTo>
                                  <a:lnTo>
                                    <a:pt x="1390" y="1181"/>
                                  </a:lnTo>
                                  <a:lnTo>
                                    <a:pt x="1391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388" y="1185"/>
                                  </a:moveTo>
                                  <a:lnTo>
                                    <a:pt x="1390" y="1181"/>
                                  </a:lnTo>
                                  <a:lnTo>
                                    <a:pt x="1390" y="1168"/>
                                  </a:lnTo>
                                  <a:lnTo>
                                    <a:pt x="1387" y="1172"/>
                                  </a:lnTo>
                                  <a:lnTo>
                                    <a:pt x="1384" y="1177"/>
                                  </a:lnTo>
                                  <a:lnTo>
                                    <a:pt x="1382" y="1181"/>
                                  </a:lnTo>
                                  <a:lnTo>
                                    <a:pt x="1388" y="1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397" y="1273"/>
                                  </a:moveTo>
                                  <a:lnTo>
                                    <a:pt x="1397" y="1269"/>
                                  </a:lnTo>
                                  <a:lnTo>
                                    <a:pt x="1395" y="1257"/>
                                  </a:lnTo>
                                  <a:lnTo>
                                    <a:pt x="1394" y="1245"/>
                                  </a:lnTo>
                                  <a:lnTo>
                                    <a:pt x="1391" y="1232"/>
                                  </a:lnTo>
                                  <a:lnTo>
                                    <a:pt x="1391" y="1275"/>
                                  </a:lnTo>
                                  <a:lnTo>
                                    <a:pt x="1397" y="1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385" y="1314"/>
                                  </a:moveTo>
                                  <a:lnTo>
                                    <a:pt x="1387" y="1294"/>
                                  </a:lnTo>
                                  <a:lnTo>
                                    <a:pt x="1388" y="1274"/>
                                  </a:lnTo>
                                  <a:lnTo>
                                    <a:pt x="1389" y="1260"/>
                                  </a:lnTo>
                                  <a:lnTo>
                                    <a:pt x="1390" y="1267"/>
                                  </a:lnTo>
                                  <a:lnTo>
                                    <a:pt x="1389" y="1189"/>
                                  </a:lnTo>
                                  <a:lnTo>
                                    <a:pt x="1388" y="1198"/>
                                  </a:lnTo>
                                  <a:lnTo>
                                    <a:pt x="1387" y="1207"/>
                                  </a:lnTo>
                                  <a:lnTo>
                                    <a:pt x="1385" y="1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385" y="1198"/>
                                  </a:moveTo>
                                  <a:lnTo>
                                    <a:pt x="1383" y="1189"/>
                                  </a:lnTo>
                                  <a:lnTo>
                                    <a:pt x="1384" y="1358"/>
                                  </a:lnTo>
                                  <a:lnTo>
                                    <a:pt x="1384" y="1354"/>
                                  </a:lnTo>
                                  <a:lnTo>
                                    <a:pt x="1384" y="1334"/>
                                  </a:lnTo>
                                  <a:lnTo>
                                    <a:pt x="1385" y="1314"/>
                                  </a:lnTo>
                                  <a:lnTo>
                                    <a:pt x="1387" y="1207"/>
                                  </a:lnTo>
                                  <a:lnTo>
                                    <a:pt x="1385" y="1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377" y="1347"/>
                                  </a:moveTo>
                                  <a:lnTo>
                                    <a:pt x="1378" y="1354"/>
                                  </a:lnTo>
                                  <a:lnTo>
                                    <a:pt x="1378" y="1358"/>
                                  </a:lnTo>
                                  <a:lnTo>
                                    <a:pt x="1384" y="1358"/>
                                  </a:lnTo>
                                  <a:lnTo>
                                    <a:pt x="1383" y="1189"/>
                                  </a:lnTo>
                                  <a:lnTo>
                                    <a:pt x="1381" y="1180"/>
                                  </a:lnTo>
                                  <a:lnTo>
                                    <a:pt x="1379" y="1271"/>
                                  </a:lnTo>
                                  <a:lnTo>
                                    <a:pt x="1378" y="1284"/>
                                  </a:lnTo>
                                  <a:lnTo>
                                    <a:pt x="1377" y="1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376" y="1331"/>
                                  </a:moveTo>
                                  <a:lnTo>
                                    <a:pt x="1377" y="1333"/>
                                  </a:lnTo>
                                  <a:lnTo>
                                    <a:pt x="1377" y="1340"/>
                                  </a:lnTo>
                                  <a:lnTo>
                                    <a:pt x="1377" y="1347"/>
                                  </a:lnTo>
                                  <a:lnTo>
                                    <a:pt x="1378" y="1284"/>
                                  </a:lnTo>
                                  <a:lnTo>
                                    <a:pt x="1377" y="1297"/>
                                  </a:lnTo>
                                  <a:lnTo>
                                    <a:pt x="1377" y="1309"/>
                                  </a:lnTo>
                                  <a:lnTo>
                                    <a:pt x="1376" y="1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364" y="1256"/>
                                  </a:moveTo>
                                  <a:lnTo>
                                    <a:pt x="1366" y="1296"/>
                                  </a:lnTo>
                                  <a:lnTo>
                                    <a:pt x="1371" y="1315"/>
                                  </a:lnTo>
                                  <a:lnTo>
                                    <a:pt x="1376" y="1331"/>
                                  </a:lnTo>
                                  <a:lnTo>
                                    <a:pt x="1377" y="1309"/>
                                  </a:lnTo>
                                  <a:lnTo>
                                    <a:pt x="1372" y="1290"/>
                                  </a:lnTo>
                                  <a:lnTo>
                                    <a:pt x="1367" y="1271"/>
                                  </a:lnTo>
                                  <a:lnTo>
                                    <a:pt x="1364" y="1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32" y="718"/>
                                  </a:moveTo>
                                  <a:lnTo>
                                    <a:pt x="1634" y="758"/>
                                  </a:lnTo>
                                  <a:lnTo>
                                    <a:pt x="1634" y="700"/>
                                  </a:lnTo>
                                  <a:lnTo>
                                    <a:pt x="1629" y="708"/>
                                  </a:lnTo>
                                  <a:lnTo>
                                    <a:pt x="1623" y="716"/>
                                  </a:lnTo>
                                  <a:lnTo>
                                    <a:pt x="1619" y="749"/>
                                  </a:lnTo>
                                  <a:lnTo>
                                    <a:pt x="1624" y="749"/>
                                  </a:lnTo>
                                  <a:lnTo>
                                    <a:pt x="1623" y="727"/>
                                  </a:lnTo>
                                  <a:lnTo>
                                    <a:pt x="1626" y="722"/>
                                  </a:lnTo>
                                  <a:lnTo>
                                    <a:pt x="1630" y="718"/>
                                  </a:lnTo>
                                  <a:lnTo>
                                    <a:pt x="1633" y="713"/>
                                  </a:lnTo>
                                  <a:lnTo>
                                    <a:pt x="1632" y="7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32" y="718"/>
                                  </a:moveTo>
                                  <a:lnTo>
                                    <a:pt x="1632" y="723"/>
                                  </a:lnTo>
                                  <a:lnTo>
                                    <a:pt x="1631" y="727"/>
                                  </a:lnTo>
                                  <a:lnTo>
                                    <a:pt x="1628" y="749"/>
                                  </a:lnTo>
                                  <a:lnTo>
                                    <a:pt x="1626" y="801"/>
                                  </a:lnTo>
                                  <a:lnTo>
                                    <a:pt x="1635" y="793"/>
                                  </a:lnTo>
                                  <a:lnTo>
                                    <a:pt x="1627" y="797"/>
                                  </a:lnTo>
                                  <a:lnTo>
                                    <a:pt x="1631" y="777"/>
                                  </a:lnTo>
                                  <a:lnTo>
                                    <a:pt x="1634" y="758"/>
                                  </a:lnTo>
                                  <a:lnTo>
                                    <a:pt x="1632" y="7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25" y="727"/>
                                  </a:moveTo>
                                  <a:lnTo>
                                    <a:pt x="1623" y="727"/>
                                  </a:lnTo>
                                  <a:lnTo>
                                    <a:pt x="1624" y="749"/>
                                  </a:lnTo>
                                  <a:lnTo>
                                    <a:pt x="1628" y="749"/>
                                  </a:lnTo>
                                  <a:lnTo>
                                    <a:pt x="1631" y="727"/>
                                  </a:lnTo>
                                  <a:lnTo>
                                    <a:pt x="1625" y="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25" y="809"/>
                                  </a:moveTo>
                                  <a:lnTo>
                                    <a:pt x="1626" y="801"/>
                                  </a:lnTo>
                                  <a:lnTo>
                                    <a:pt x="1628" y="749"/>
                                  </a:lnTo>
                                  <a:lnTo>
                                    <a:pt x="1625" y="769"/>
                                  </a:lnTo>
                                  <a:lnTo>
                                    <a:pt x="1621" y="789"/>
                                  </a:lnTo>
                                  <a:lnTo>
                                    <a:pt x="1621" y="828"/>
                                  </a:lnTo>
                                  <a:lnTo>
                                    <a:pt x="1625" y="8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21" y="789"/>
                                  </a:moveTo>
                                  <a:lnTo>
                                    <a:pt x="1617" y="808"/>
                                  </a:lnTo>
                                  <a:lnTo>
                                    <a:pt x="1617" y="812"/>
                                  </a:lnTo>
                                  <a:lnTo>
                                    <a:pt x="1615" y="821"/>
                                  </a:lnTo>
                                  <a:lnTo>
                                    <a:pt x="1613" y="830"/>
                                  </a:lnTo>
                                  <a:lnTo>
                                    <a:pt x="1610" y="839"/>
                                  </a:lnTo>
                                  <a:lnTo>
                                    <a:pt x="1609" y="749"/>
                                  </a:lnTo>
                                  <a:lnTo>
                                    <a:pt x="1610" y="892"/>
                                  </a:lnTo>
                                  <a:lnTo>
                                    <a:pt x="1610" y="871"/>
                                  </a:lnTo>
                                  <a:lnTo>
                                    <a:pt x="1611" y="867"/>
                                  </a:lnTo>
                                  <a:lnTo>
                                    <a:pt x="1613" y="861"/>
                                  </a:lnTo>
                                  <a:lnTo>
                                    <a:pt x="1616" y="848"/>
                                  </a:lnTo>
                                  <a:lnTo>
                                    <a:pt x="1621" y="828"/>
                                  </a:lnTo>
                                  <a:lnTo>
                                    <a:pt x="1621" y="7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20" y="685"/>
                                  </a:moveTo>
                                  <a:lnTo>
                                    <a:pt x="1619" y="667"/>
                                  </a:lnTo>
                                  <a:lnTo>
                                    <a:pt x="1618" y="661"/>
                                  </a:lnTo>
                                  <a:lnTo>
                                    <a:pt x="1617" y="653"/>
                                  </a:lnTo>
                                  <a:lnTo>
                                    <a:pt x="1616" y="644"/>
                                  </a:lnTo>
                                  <a:lnTo>
                                    <a:pt x="1617" y="727"/>
                                  </a:lnTo>
                                  <a:lnTo>
                                    <a:pt x="1619" y="705"/>
                                  </a:lnTo>
                                  <a:lnTo>
                                    <a:pt x="162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11" y="577"/>
                                  </a:moveTo>
                                  <a:lnTo>
                                    <a:pt x="1707" y="569"/>
                                  </a:lnTo>
                                  <a:lnTo>
                                    <a:pt x="1708" y="584"/>
                                  </a:lnTo>
                                  <a:lnTo>
                                    <a:pt x="1710" y="613"/>
                                  </a:lnTo>
                                  <a:lnTo>
                                    <a:pt x="1711" y="609"/>
                                  </a:lnTo>
                                  <a:lnTo>
                                    <a:pt x="1712" y="596"/>
                                  </a:lnTo>
                                  <a:lnTo>
                                    <a:pt x="1712" y="587"/>
                                  </a:lnTo>
                                  <a:lnTo>
                                    <a:pt x="1711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20" y="803"/>
                                  </a:moveTo>
                                  <a:lnTo>
                                    <a:pt x="1721" y="783"/>
                                  </a:lnTo>
                                  <a:lnTo>
                                    <a:pt x="1722" y="763"/>
                                  </a:lnTo>
                                  <a:lnTo>
                                    <a:pt x="1722" y="750"/>
                                  </a:lnTo>
                                  <a:lnTo>
                                    <a:pt x="1724" y="725"/>
                                  </a:lnTo>
                                  <a:lnTo>
                                    <a:pt x="1724" y="714"/>
                                  </a:lnTo>
                                  <a:lnTo>
                                    <a:pt x="1725" y="703"/>
                                  </a:lnTo>
                                  <a:lnTo>
                                    <a:pt x="1726" y="692"/>
                                  </a:lnTo>
                                  <a:lnTo>
                                    <a:pt x="1727" y="686"/>
                                  </a:lnTo>
                                  <a:lnTo>
                                    <a:pt x="1728" y="681"/>
                                  </a:lnTo>
                                  <a:lnTo>
                                    <a:pt x="1728" y="554"/>
                                  </a:lnTo>
                                  <a:lnTo>
                                    <a:pt x="1727" y="573"/>
                                  </a:lnTo>
                                  <a:lnTo>
                                    <a:pt x="1727" y="585"/>
                                  </a:lnTo>
                                  <a:lnTo>
                                    <a:pt x="1726" y="605"/>
                                  </a:lnTo>
                                  <a:lnTo>
                                    <a:pt x="1726" y="625"/>
                                  </a:lnTo>
                                  <a:lnTo>
                                    <a:pt x="1725" y="634"/>
                                  </a:lnTo>
                                  <a:lnTo>
                                    <a:pt x="1724" y="645"/>
                                  </a:lnTo>
                                  <a:lnTo>
                                    <a:pt x="1723" y="656"/>
                                  </a:lnTo>
                                  <a:lnTo>
                                    <a:pt x="1722" y="668"/>
                                  </a:lnTo>
                                  <a:lnTo>
                                    <a:pt x="1721" y="682"/>
                                  </a:lnTo>
                                  <a:lnTo>
                                    <a:pt x="1720" y="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20" y="807"/>
                                  </a:moveTo>
                                  <a:lnTo>
                                    <a:pt x="1720" y="803"/>
                                  </a:lnTo>
                                  <a:lnTo>
                                    <a:pt x="1721" y="682"/>
                                  </a:lnTo>
                                  <a:lnTo>
                                    <a:pt x="1720" y="689"/>
                                  </a:lnTo>
                                  <a:lnTo>
                                    <a:pt x="1719" y="693"/>
                                  </a:lnTo>
                                  <a:lnTo>
                                    <a:pt x="1718" y="704"/>
                                  </a:lnTo>
                                  <a:lnTo>
                                    <a:pt x="1716" y="715"/>
                                  </a:lnTo>
                                  <a:lnTo>
                                    <a:pt x="1715" y="806"/>
                                  </a:lnTo>
                                  <a:lnTo>
                                    <a:pt x="1720" y="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16" y="715"/>
                                  </a:moveTo>
                                  <a:lnTo>
                                    <a:pt x="1714" y="726"/>
                                  </a:lnTo>
                                  <a:lnTo>
                                    <a:pt x="1715" y="786"/>
                                  </a:lnTo>
                                  <a:lnTo>
                                    <a:pt x="1715" y="792"/>
                                  </a:lnTo>
                                  <a:lnTo>
                                    <a:pt x="1715" y="803"/>
                                  </a:lnTo>
                                  <a:lnTo>
                                    <a:pt x="1715" y="806"/>
                                  </a:lnTo>
                                  <a:lnTo>
                                    <a:pt x="1716" y="7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10" y="853"/>
                                  </a:moveTo>
                                  <a:lnTo>
                                    <a:pt x="1711" y="833"/>
                                  </a:lnTo>
                                  <a:lnTo>
                                    <a:pt x="1712" y="813"/>
                                  </a:lnTo>
                                  <a:lnTo>
                                    <a:pt x="1714" y="793"/>
                                  </a:lnTo>
                                  <a:lnTo>
                                    <a:pt x="1715" y="786"/>
                                  </a:lnTo>
                                  <a:lnTo>
                                    <a:pt x="1714" y="726"/>
                                  </a:lnTo>
                                  <a:lnTo>
                                    <a:pt x="1712" y="726"/>
                                  </a:lnTo>
                                  <a:lnTo>
                                    <a:pt x="1710" y="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58" y="684"/>
                                  </a:moveTo>
                                  <a:lnTo>
                                    <a:pt x="1755" y="695"/>
                                  </a:lnTo>
                                  <a:lnTo>
                                    <a:pt x="1758" y="748"/>
                                  </a:lnTo>
                                  <a:lnTo>
                                    <a:pt x="1761" y="747"/>
                                  </a:lnTo>
                                  <a:lnTo>
                                    <a:pt x="1761" y="759"/>
                                  </a:lnTo>
                                  <a:lnTo>
                                    <a:pt x="1761" y="764"/>
                                  </a:lnTo>
                                  <a:lnTo>
                                    <a:pt x="1765" y="765"/>
                                  </a:lnTo>
                                  <a:lnTo>
                                    <a:pt x="1763" y="722"/>
                                  </a:lnTo>
                                  <a:lnTo>
                                    <a:pt x="1757" y="723"/>
                                  </a:lnTo>
                                  <a:lnTo>
                                    <a:pt x="1758" y="6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52" y="752"/>
                                  </a:moveTo>
                                  <a:lnTo>
                                    <a:pt x="1758" y="748"/>
                                  </a:lnTo>
                                  <a:lnTo>
                                    <a:pt x="1755" y="695"/>
                                  </a:lnTo>
                                  <a:lnTo>
                                    <a:pt x="1754" y="613"/>
                                  </a:lnTo>
                                  <a:lnTo>
                                    <a:pt x="1752" y="619"/>
                                  </a:lnTo>
                                  <a:lnTo>
                                    <a:pt x="1752" y="649"/>
                                  </a:lnTo>
                                  <a:lnTo>
                                    <a:pt x="1750" y="669"/>
                                  </a:lnTo>
                                  <a:lnTo>
                                    <a:pt x="1752" y="756"/>
                                  </a:lnTo>
                                  <a:lnTo>
                                    <a:pt x="1752" y="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73" y="578"/>
                                  </a:moveTo>
                                  <a:lnTo>
                                    <a:pt x="1775" y="573"/>
                                  </a:lnTo>
                                  <a:lnTo>
                                    <a:pt x="1767" y="570"/>
                                  </a:lnTo>
                                  <a:lnTo>
                                    <a:pt x="1768" y="613"/>
                                  </a:lnTo>
                                  <a:lnTo>
                                    <a:pt x="1771" y="609"/>
                                  </a:lnTo>
                                  <a:lnTo>
                                    <a:pt x="1772" y="584"/>
                                  </a:lnTo>
                                  <a:lnTo>
                                    <a:pt x="1773" y="580"/>
                                  </a:lnTo>
                                  <a:lnTo>
                                    <a:pt x="1773" y="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65" y="575"/>
                                  </a:moveTo>
                                  <a:lnTo>
                                    <a:pt x="1760" y="594"/>
                                  </a:lnTo>
                                  <a:lnTo>
                                    <a:pt x="1761" y="625"/>
                                  </a:lnTo>
                                  <a:lnTo>
                                    <a:pt x="1762" y="621"/>
                                  </a:lnTo>
                                  <a:lnTo>
                                    <a:pt x="1765" y="617"/>
                                  </a:lnTo>
                                  <a:lnTo>
                                    <a:pt x="1768" y="613"/>
                                  </a:lnTo>
                                  <a:lnTo>
                                    <a:pt x="1767" y="570"/>
                                  </a:lnTo>
                                  <a:lnTo>
                                    <a:pt x="1765" y="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60" y="594"/>
                                  </a:moveTo>
                                  <a:lnTo>
                                    <a:pt x="1754" y="613"/>
                                  </a:lnTo>
                                  <a:lnTo>
                                    <a:pt x="1755" y="695"/>
                                  </a:lnTo>
                                  <a:lnTo>
                                    <a:pt x="1756" y="675"/>
                                  </a:lnTo>
                                  <a:lnTo>
                                    <a:pt x="1759" y="632"/>
                                  </a:lnTo>
                                  <a:lnTo>
                                    <a:pt x="1761" y="625"/>
                                  </a:lnTo>
                                  <a:lnTo>
                                    <a:pt x="1760" y="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59" y="632"/>
                                  </a:moveTo>
                                  <a:lnTo>
                                    <a:pt x="1756" y="675"/>
                                  </a:lnTo>
                                  <a:lnTo>
                                    <a:pt x="1758" y="655"/>
                                  </a:lnTo>
                                  <a:lnTo>
                                    <a:pt x="1760" y="635"/>
                                  </a:lnTo>
                                  <a:lnTo>
                                    <a:pt x="1759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82" y="577"/>
                                  </a:moveTo>
                                  <a:lnTo>
                                    <a:pt x="1782" y="573"/>
                                  </a:lnTo>
                                  <a:lnTo>
                                    <a:pt x="1780" y="540"/>
                                  </a:lnTo>
                                  <a:lnTo>
                                    <a:pt x="1779" y="544"/>
                                  </a:lnTo>
                                  <a:lnTo>
                                    <a:pt x="1777" y="555"/>
                                  </a:lnTo>
                                  <a:lnTo>
                                    <a:pt x="1776" y="567"/>
                                  </a:lnTo>
                                  <a:lnTo>
                                    <a:pt x="1775" y="578"/>
                                  </a:lnTo>
                                  <a:lnTo>
                                    <a:pt x="1776" y="682"/>
                                  </a:lnTo>
                                  <a:lnTo>
                                    <a:pt x="1779" y="662"/>
                                  </a:lnTo>
                                  <a:lnTo>
                                    <a:pt x="1781" y="642"/>
                                  </a:lnTo>
                                  <a:lnTo>
                                    <a:pt x="1781" y="584"/>
                                  </a:lnTo>
                                  <a:lnTo>
                                    <a:pt x="1782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80" y="540"/>
                                  </a:moveTo>
                                  <a:lnTo>
                                    <a:pt x="1782" y="573"/>
                                  </a:lnTo>
                                  <a:lnTo>
                                    <a:pt x="1785" y="550"/>
                                  </a:lnTo>
                                  <a:lnTo>
                                    <a:pt x="1786" y="544"/>
                                  </a:lnTo>
                                  <a:lnTo>
                                    <a:pt x="1786" y="540"/>
                                  </a:lnTo>
                                  <a:lnTo>
                                    <a:pt x="178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74" y="702"/>
                                  </a:moveTo>
                                  <a:lnTo>
                                    <a:pt x="1776" y="682"/>
                                  </a:lnTo>
                                  <a:lnTo>
                                    <a:pt x="1775" y="578"/>
                                  </a:lnTo>
                                  <a:lnTo>
                                    <a:pt x="1772" y="584"/>
                                  </a:lnTo>
                                  <a:lnTo>
                                    <a:pt x="1771" y="609"/>
                                  </a:lnTo>
                                  <a:lnTo>
                                    <a:pt x="1771" y="722"/>
                                  </a:lnTo>
                                  <a:lnTo>
                                    <a:pt x="1774" y="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66" y="753"/>
                                  </a:moveTo>
                                  <a:lnTo>
                                    <a:pt x="1767" y="746"/>
                                  </a:lnTo>
                                  <a:lnTo>
                                    <a:pt x="1771" y="722"/>
                                  </a:lnTo>
                                  <a:lnTo>
                                    <a:pt x="1771" y="609"/>
                                  </a:lnTo>
                                  <a:lnTo>
                                    <a:pt x="1770" y="621"/>
                                  </a:lnTo>
                                  <a:lnTo>
                                    <a:pt x="1768" y="633"/>
                                  </a:lnTo>
                                  <a:lnTo>
                                    <a:pt x="1770" y="665"/>
                                  </a:lnTo>
                                  <a:lnTo>
                                    <a:pt x="1770" y="662"/>
                                  </a:lnTo>
                                  <a:lnTo>
                                    <a:pt x="1768" y="682"/>
                                  </a:lnTo>
                                  <a:lnTo>
                                    <a:pt x="1766" y="7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58" y="684"/>
                                  </a:moveTo>
                                  <a:lnTo>
                                    <a:pt x="1762" y="704"/>
                                  </a:lnTo>
                                  <a:lnTo>
                                    <a:pt x="1766" y="684"/>
                                  </a:lnTo>
                                  <a:lnTo>
                                    <a:pt x="1770" y="665"/>
                                  </a:lnTo>
                                  <a:lnTo>
                                    <a:pt x="1768" y="633"/>
                                  </a:lnTo>
                                  <a:lnTo>
                                    <a:pt x="1766" y="645"/>
                                  </a:lnTo>
                                  <a:lnTo>
                                    <a:pt x="1762" y="665"/>
                                  </a:lnTo>
                                  <a:lnTo>
                                    <a:pt x="1758" y="6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811" y="609"/>
                                  </a:moveTo>
                                  <a:lnTo>
                                    <a:pt x="1811" y="606"/>
                                  </a:lnTo>
                                  <a:lnTo>
                                    <a:pt x="1806" y="605"/>
                                  </a:lnTo>
                                  <a:lnTo>
                                    <a:pt x="1808" y="640"/>
                                  </a:lnTo>
                                  <a:lnTo>
                                    <a:pt x="1809" y="629"/>
                                  </a:lnTo>
                                  <a:lnTo>
                                    <a:pt x="1810" y="619"/>
                                  </a:lnTo>
                                  <a:lnTo>
                                    <a:pt x="1811" y="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844" y="505"/>
                                  </a:moveTo>
                                  <a:lnTo>
                                    <a:pt x="1831" y="520"/>
                                  </a:lnTo>
                                  <a:lnTo>
                                    <a:pt x="1833" y="555"/>
                                  </a:lnTo>
                                  <a:lnTo>
                                    <a:pt x="1835" y="544"/>
                                  </a:lnTo>
                                  <a:lnTo>
                                    <a:pt x="1838" y="532"/>
                                  </a:lnTo>
                                  <a:lnTo>
                                    <a:pt x="1835" y="527"/>
                                  </a:lnTo>
                                  <a:lnTo>
                                    <a:pt x="1833" y="528"/>
                                  </a:lnTo>
                                  <a:lnTo>
                                    <a:pt x="1844" y="5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831" y="567"/>
                                  </a:moveTo>
                                  <a:lnTo>
                                    <a:pt x="1833" y="555"/>
                                  </a:lnTo>
                                  <a:lnTo>
                                    <a:pt x="1831" y="520"/>
                                  </a:lnTo>
                                  <a:lnTo>
                                    <a:pt x="1831" y="530"/>
                                  </a:lnTo>
                                  <a:lnTo>
                                    <a:pt x="1826" y="550"/>
                                  </a:lnTo>
                                  <a:lnTo>
                                    <a:pt x="1833" y="577"/>
                                  </a:lnTo>
                                  <a:lnTo>
                                    <a:pt x="1832" y="564"/>
                                  </a:lnTo>
                                  <a:lnTo>
                                    <a:pt x="1831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831" y="530"/>
                                  </a:moveTo>
                                  <a:lnTo>
                                    <a:pt x="1831" y="520"/>
                                  </a:lnTo>
                                  <a:lnTo>
                                    <a:pt x="1818" y="535"/>
                                  </a:lnTo>
                                  <a:lnTo>
                                    <a:pt x="1806" y="551"/>
                                  </a:lnTo>
                                  <a:lnTo>
                                    <a:pt x="1794" y="567"/>
                                  </a:lnTo>
                                  <a:lnTo>
                                    <a:pt x="1793" y="567"/>
                                  </a:lnTo>
                                  <a:lnTo>
                                    <a:pt x="1801" y="567"/>
                                  </a:lnTo>
                                  <a:lnTo>
                                    <a:pt x="1814" y="551"/>
                                  </a:lnTo>
                                  <a:lnTo>
                                    <a:pt x="1826" y="536"/>
                                  </a:lnTo>
                                  <a:lnTo>
                                    <a:pt x="1831" y="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93" y="567"/>
                                  </a:moveTo>
                                  <a:lnTo>
                                    <a:pt x="1797" y="548"/>
                                  </a:lnTo>
                                  <a:lnTo>
                                    <a:pt x="1796" y="531"/>
                                  </a:lnTo>
                                  <a:lnTo>
                                    <a:pt x="1792" y="551"/>
                                  </a:lnTo>
                                  <a:lnTo>
                                    <a:pt x="1790" y="583"/>
                                  </a:lnTo>
                                  <a:lnTo>
                                    <a:pt x="1801" y="567"/>
                                  </a:lnTo>
                                  <a:lnTo>
                                    <a:pt x="1793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83" y="581"/>
                                  </a:moveTo>
                                  <a:lnTo>
                                    <a:pt x="1783" y="622"/>
                                  </a:lnTo>
                                  <a:lnTo>
                                    <a:pt x="1786" y="603"/>
                                  </a:lnTo>
                                  <a:lnTo>
                                    <a:pt x="1790" y="583"/>
                                  </a:lnTo>
                                  <a:lnTo>
                                    <a:pt x="1792" y="551"/>
                                  </a:lnTo>
                                  <a:lnTo>
                                    <a:pt x="1788" y="571"/>
                                  </a:lnTo>
                                  <a:lnTo>
                                    <a:pt x="1786" y="577"/>
                                  </a:lnTo>
                                  <a:lnTo>
                                    <a:pt x="1783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81" y="584"/>
                                  </a:moveTo>
                                  <a:lnTo>
                                    <a:pt x="1781" y="642"/>
                                  </a:lnTo>
                                  <a:lnTo>
                                    <a:pt x="1783" y="622"/>
                                  </a:lnTo>
                                  <a:lnTo>
                                    <a:pt x="1783" y="581"/>
                                  </a:lnTo>
                                  <a:lnTo>
                                    <a:pt x="1781" y="5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866" y="498"/>
                                  </a:moveTo>
                                  <a:lnTo>
                                    <a:pt x="1870" y="487"/>
                                  </a:lnTo>
                                  <a:lnTo>
                                    <a:pt x="1871" y="483"/>
                                  </a:lnTo>
                                  <a:lnTo>
                                    <a:pt x="1865" y="481"/>
                                  </a:lnTo>
                                  <a:lnTo>
                                    <a:pt x="1863" y="487"/>
                                  </a:lnTo>
                                  <a:lnTo>
                                    <a:pt x="1859" y="517"/>
                                  </a:lnTo>
                                  <a:lnTo>
                                    <a:pt x="1866" y="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842" y="558"/>
                                  </a:moveTo>
                                  <a:lnTo>
                                    <a:pt x="1844" y="554"/>
                                  </a:lnTo>
                                  <a:lnTo>
                                    <a:pt x="1852" y="536"/>
                                  </a:lnTo>
                                  <a:lnTo>
                                    <a:pt x="1859" y="517"/>
                                  </a:lnTo>
                                  <a:lnTo>
                                    <a:pt x="1863" y="487"/>
                                  </a:lnTo>
                                  <a:lnTo>
                                    <a:pt x="1858" y="490"/>
                                  </a:lnTo>
                                  <a:lnTo>
                                    <a:pt x="1859" y="498"/>
                                  </a:lnTo>
                                  <a:lnTo>
                                    <a:pt x="1852" y="517"/>
                                  </a:lnTo>
                                  <a:lnTo>
                                    <a:pt x="1845" y="535"/>
                                  </a:lnTo>
                                  <a:lnTo>
                                    <a:pt x="1842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833" y="528"/>
                                  </a:moveTo>
                                  <a:lnTo>
                                    <a:pt x="1841" y="518"/>
                                  </a:lnTo>
                                  <a:lnTo>
                                    <a:pt x="1850" y="508"/>
                                  </a:lnTo>
                                  <a:lnTo>
                                    <a:pt x="1859" y="498"/>
                                  </a:lnTo>
                                  <a:lnTo>
                                    <a:pt x="1858" y="490"/>
                                  </a:lnTo>
                                  <a:lnTo>
                                    <a:pt x="1844" y="505"/>
                                  </a:lnTo>
                                  <a:lnTo>
                                    <a:pt x="1833" y="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832" y="564"/>
                                  </a:moveTo>
                                  <a:lnTo>
                                    <a:pt x="1833" y="577"/>
                                  </a:lnTo>
                                  <a:lnTo>
                                    <a:pt x="1842" y="558"/>
                                  </a:lnTo>
                                  <a:lnTo>
                                    <a:pt x="1845" y="535"/>
                                  </a:lnTo>
                                  <a:lnTo>
                                    <a:pt x="1837" y="554"/>
                                  </a:lnTo>
                                  <a:lnTo>
                                    <a:pt x="1834" y="560"/>
                                  </a:lnTo>
                                  <a:lnTo>
                                    <a:pt x="1832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820" y="623"/>
                                  </a:moveTo>
                                  <a:lnTo>
                                    <a:pt x="1821" y="619"/>
                                  </a:lnTo>
                                  <a:lnTo>
                                    <a:pt x="1824" y="615"/>
                                  </a:lnTo>
                                  <a:lnTo>
                                    <a:pt x="1826" y="595"/>
                                  </a:lnTo>
                                  <a:lnTo>
                                    <a:pt x="1833" y="577"/>
                                  </a:lnTo>
                                  <a:lnTo>
                                    <a:pt x="1826" y="550"/>
                                  </a:lnTo>
                                  <a:lnTo>
                                    <a:pt x="1822" y="569"/>
                                  </a:lnTo>
                                  <a:lnTo>
                                    <a:pt x="1820" y="6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819" y="589"/>
                                  </a:moveTo>
                                  <a:lnTo>
                                    <a:pt x="1815" y="609"/>
                                  </a:lnTo>
                                  <a:lnTo>
                                    <a:pt x="1815" y="643"/>
                                  </a:lnTo>
                                  <a:lnTo>
                                    <a:pt x="1820" y="623"/>
                                  </a:lnTo>
                                  <a:lnTo>
                                    <a:pt x="1822" y="569"/>
                                  </a:lnTo>
                                  <a:lnTo>
                                    <a:pt x="1819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806" y="609"/>
                                  </a:moveTo>
                                  <a:lnTo>
                                    <a:pt x="1803" y="629"/>
                                  </a:lnTo>
                                  <a:lnTo>
                                    <a:pt x="1810" y="662"/>
                                  </a:lnTo>
                                  <a:lnTo>
                                    <a:pt x="1815" y="643"/>
                                  </a:lnTo>
                                  <a:lnTo>
                                    <a:pt x="1815" y="609"/>
                                  </a:lnTo>
                                  <a:lnTo>
                                    <a:pt x="1810" y="628"/>
                                  </a:lnTo>
                                  <a:lnTo>
                                    <a:pt x="1808" y="640"/>
                                  </a:lnTo>
                                  <a:lnTo>
                                    <a:pt x="1806" y="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800" y="716"/>
                                  </a:moveTo>
                                  <a:lnTo>
                                    <a:pt x="1801" y="704"/>
                                  </a:lnTo>
                                  <a:lnTo>
                                    <a:pt x="1802" y="693"/>
                                  </a:lnTo>
                                  <a:lnTo>
                                    <a:pt x="1803" y="681"/>
                                  </a:lnTo>
                                  <a:lnTo>
                                    <a:pt x="1810" y="662"/>
                                  </a:lnTo>
                                  <a:lnTo>
                                    <a:pt x="1803" y="629"/>
                                  </a:lnTo>
                                  <a:lnTo>
                                    <a:pt x="1801" y="649"/>
                                  </a:lnTo>
                                  <a:lnTo>
                                    <a:pt x="1800" y="7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800" y="716"/>
                                  </a:moveTo>
                                  <a:lnTo>
                                    <a:pt x="1801" y="649"/>
                                  </a:lnTo>
                                  <a:lnTo>
                                    <a:pt x="1799" y="668"/>
                                  </a:lnTo>
                                  <a:lnTo>
                                    <a:pt x="1799" y="670"/>
                                  </a:lnTo>
                                  <a:lnTo>
                                    <a:pt x="1799" y="741"/>
                                  </a:lnTo>
                                  <a:lnTo>
                                    <a:pt x="1808" y="739"/>
                                  </a:lnTo>
                                  <a:lnTo>
                                    <a:pt x="1814" y="714"/>
                                  </a:lnTo>
                                  <a:lnTo>
                                    <a:pt x="1800" y="7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24" y="578"/>
                                  </a:moveTo>
                                  <a:lnTo>
                                    <a:pt x="1721" y="583"/>
                                  </a:lnTo>
                                  <a:lnTo>
                                    <a:pt x="1721" y="594"/>
                                  </a:lnTo>
                                  <a:lnTo>
                                    <a:pt x="1724" y="590"/>
                                  </a:lnTo>
                                  <a:lnTo>
                                    <a:pt x="1727" y="585"/>
                                  </a:lnTo>
                                  <a:lnTo>
                                    <a:pt x="1727" y="573"/>
                                  </a:lnTo>
                                  <a:lnTo>
                                    <a:pt x="1724" y="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21" y="594"/>
                                  </a:moveTo>
                                  <a:lnTo>
                                    <a:pt x="1721" y="583"/>
                                  </a:lnTo>
                                  <a:lnTo>
                                    <a:pt x="1718" y="588"/>
                                  </a:lnTo>
                                  <a:lnTo>
                                    <a:pt x="1714" y="593"/>
                                  </a:lnTo>
                                  <a:lnTo>
                                    <a:pt x="1712" y="596"/>
                                  </a:lnTo>
                                  <a:lnTo>
                                    <a:pt x="1716" y="602"/>
                                  </a:lnTo>
                                  <a:lnTo>
                                    <a:pt x="1718" y="599"/>
                                  </a:lnTo>
                                  <a:lnTo>
                                    <a:pt x="1721" y="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06" y="565"/>
                                  </a:moveTo>
                                  <a:lnTo>
                                    <a:pt x="1701" y="568"/>
                                  </a:lnTo>
                                  <a:lnTo>
                                    <a:pt x="1702" y="571"/>
                                  </a:lnTo>
                                  <a:lnTo>
                                    <a:pt x="1708" y="584"/>
                                  </a:lnTo>
                                  <a:lnTo>
                                    <a:pt x="1707" y="569"/>
                                  </a:lnTo>
                                  <a:lnTo>
                                    <a:pt x="1706" y="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17" y="653"/>
                                  </a:moveTo>
                                  <a:lnTo>
                                    <a:pt x="1618" y="661"/>
                                  </a:lnTo>
                                  <a:lnTo>
                                    <a:pt x="1631" y="646"/>
                                  </a:lnTo>
                                  <a:lnTo>
                                    <a:pt x="1643" y="630"/>
                                  </a:lnTo>
                                  <a:lnTo>
                                    <a:pt x="1655" y="614"/>
                                  </a:lnTo>
                                  <a:lnTo>
                                    <a:pt x="1667" y="598"/>
                                  </a:lnTo>
                                  <a:lnTo>
                                    <a:pt x="1671" y="593"/>
                                  </a:lnTo>
                                  <a:lnTo>
                                    <a:pt x="1683" y="577"/>
                                  </a:lnTo>
                                  <a:lnTo>
                                    <a:pt x="1694" y="561"/>
                                  </a:lnTo>
                                  <a:lnTo>
                                    <a:pt x="1706" y="545"/>
                                  </a:lnTo>
                                  <a:lnTo>
                                    <a:pt x="1718" y="528"/>
                                  </a:lnTo>
                                  <a:lnTo>
                                    <a:pt x="1728" y="514"/>
                                  </a:lnTo>
                                  <a:lnTo>
                                    <a:pt x="1728" y="554"/>
                                  </a:lnTo>
                                  <a:lnTo>
                                    <a:pt x="1728" y="681"/>
                                  </a:lnTo>
                                  <a:lnTo>
                                    <a:pt x="1728" y="676"/>
                                  </a:lnTo>
                                  <a:lnTo>
                                    <a:pt x="1728" y="501"/>
                                  </a:lnTo>
                                  <a:lnTo>
                                    <a:pt x="1717" y="518"/>
                                  </a:lnTo>
                                  <a:lnTo>
                                    <a:pt x="1705" y="534"/>
                                  </a:lnTo>
                                  <a:lnTo>
                                    <a:pt x="1694" y="551"/>
                                  </a:lnTo>
                                  <a:lnTo>
                                    <a:pt x="1682" y="567"/>
                                  </a:lnTo>
                                  <a:lnTo>
                                    <a:pt x="1670" y="583"/>
                                  </a:lnTo>
                                  <a:lnTo>
                                    <a:pt x="1659" y="599"/>
                                  </a:lnTo>
                                  <a:lnTo>
                                    <a:pt x="1647" y="615"/>
                                  </a:lnTo>
                                  <a:lnTo>
                                    <a:pt x="1635" y="631"/>
                                  </a:lnTo>
                                  <a:lnTo>
                                    <a:pt x="1622" y="647"/>
                                  </a:lnTo>
                                  <a:lnTo>
                                    <a:pt x="1617" y="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33" y="504"/>
                                  </a:moveTo>
                                  <a:lnTo>
                                    <a:pt x="1733" y="506"/>
                                  </a:lnTo>
                                  <a:lnTo>
                                    <a:pt x="1734" y="505"/>
                                  </a:lnTo>
                                  <a:lnTo>
                                    <a:pt x="1735" y="503"/>
                                  </a:lnTo>
                                  <a:lnTo>
                                    <a:pt x="1733" y="494"/>
                                  </a:lnTo>
                                  <a:lnTo>
                                    <a:pt x="1733" y="480"/>
                                  </a:lnTo>
                                  <a:lnTo>
                                    <a:pt x="1733" y="577"/>
                                  </a:lnTo>
                                  <a:lnTo>
                                    <a:pt x="1733" y="565"/>
                                  </a:lnTo>
                                  <a:lnTo>
                                    <a:pt x="1733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33" y="480"/>
                                  </a:moveTo>
                                  <a:lnTo>
                                    <a:pt x="1733" y="476"/>
                                  </a:lnTo>
                                  <a:lnTo>
                                    <a:pt x="1728" y="676"/>
                                  </a:lnTo>
                                  <a:lnTo>
                                    <a:pt x="1731" y="655"/>
                                  </a:lnTo>
                                  <a:lnTo>
                                    <a:pt x="1732" y="605"/>
                                  </a:lnTo>
                                  <a:lnTo>
                                    <a:pt x="1732" y="596"/>
                                  </a:lnTo>
                                  <a:lnTo>
                                    <a:pt x="1733" y="577"/>
                                  </a:lnTo>
                                  <a:lnTo>
                                    <a:pt x="1733" y="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28" y="676"/>
                                  </a:moveTo>
                                  <a:lnTo>
                                    <a:pt x="1733" y="476"/>
                                  </a:lnTo>
                                  <a:lnTo>
                                    <a:pt x="1728" y="476"/>
                                  </a:lnTo>
                                  <a:lnTo>
                                    <a:pt x="1728" y="501"/>
                                  </a:lnTo>
                                  <a:lnTo>
                                    <a:pt x="1728" y="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56" y="454"/>
                                  </a:moveTo>
                                  <a:lnTo>
                                    <a:pt x="1754" y="458"/>
                                  </a:lnTo>
                                  <a:lnTo>
                                    <a:pt x="1754" y="472"/>
                                  </a:lnTo>
                                  <a:lnTo>
                                    <a:pt x="1759" y="462"/>
                                  </a:lnTo>
                                  <a:lnTo>
                                    <a:pt x="1761" y="458"/>
                                  </a:lnTo>
                                  <a:lnTo>
                                    <a:pt x="1756" y="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44" y="476"/>
                                  </a:moveTo>
                                  <a:lnTo>
                                    <a:pt x="1734" y="493"/>
                                  </a:lnTo>
                                  <a:lnTo>
                                    <a:pt x="1735" y="503"/>
                                  </a:lnTo>
                                  <a:lnTo>
                                    <a:pt x="1744" y="489"/>
                                  </a:lnTo>
                                  <a:lnTo>
                                    <a:pt x="1754" y="472"/>
                                  </a:lnTo>
                                  <a:lnTo>
                                    <a:pt x="1754" y="458"/>
                                  </a:lnTo>
                                  <a:lnTo>
                                    <a:pt x="1744" y="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805" y="486"/>
                                  </a:moveTo>
                                  <a:lnTo>
                                    <a:pt x="1804" y="481"/>
                                  </a:lnTo>
                                  <a:lnTo>
                                    <a:pt x="1800" y="479"/>
                                  </a:lnTo>
                                  <a:lnTo>
                                    <a:pt x="1800" y="479"/>
                                  </a:lnTo>
                                  <a:lnTo>
                                    <a:pt x="1800" y="471"/>
                                  </a:lnTo>
                                  <a:lnTo>
                                    <a:pt x="1796" y="475"/>
                                  </a:lnTo>
                                  <a:lnTo>
                                    <a:pt x="1797" y="484"/>
                                  </a:lnTo>
                                  <a:lnTo>
                                    <a:pt x="1800" y="479"/>
                                  </a:lnTo>
                                  <a:lnTo>
                                    <a:pt x="1801" y="480"/>
                                  </a:lnTo>
                                  <a:lnTo>
                                    <a:pt x="1805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802" y="468"/>
                                  </a:moveTo>
                                  <a:lnTo>
                                    <a:pt x="1800" y="471"/>
                                  </a:lnTo>
                                  <a:lnTo>
                                    <a:pt x="1800" y="479"/>
                                  </a:lnTo>
                                  <a:lnTo>
                                    <a:pt x="1800" y="479"/>
                                  </a:lnTo>
                                  <a:lnTo>
                                    <a:pt x="1804" y="474"/>
                                  </a:lnTo>
                                  <a:lnTo>
                                    <a:pt x="1806" y="472"/>
                                  </a:lnTo>
                                  <a:lnTo>
                                    <a:pt x="1802" y="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97" y="484"/>
                                  </a:moveTo>
                                  <a:lnTo>
                                    <a:pt x="1796" y="475"/>
                                  </a:lnTo>
                                  <a:lnTo>
                                    <a:pt x="1793" y="479"/>
                                  </a:lnTo>
                                  <a:lnTo>
                                    <a:pt x="1789" y="484"/>
                                  </a:lnTo>
                                  <a:lnTo>
                                    <a:pt x="1787" y="487"/>
                                  </a:lnTo>
                                  <a:lnTo>
                                    <a:pt x="1775" y="503"/>
                                  </a:lnTo>
                                  <a:lnTo>
                                    <a:pt x="1763" y="519"/>
                                  </a:lnTo>
                                  <a:lnTo>
                                    <a:pt x="1752" y="536"/>
                                  </a:lnTo>
                                  <a:lnTo>
                                    <a:pt x="1746" y="544"/>
                                  </a:lnTo>
                                  <a:lnTo>
                                    <a:pt x="1755" y="542"/>
                                  </a:lnTo>
                                  <a:lnTo>
                                    <a:pt x="1766" y="525"/>
                                  </a:lnTo>
                                  <a:lnTo>
                                    <a:pt x="1777" y="509"/>
                                  </a:lnTo>
                                  <a:lnTo>
                                    <a:pt x="1789" y="493"/>
                                  </a:lnTo>
                                  <a:lnTo>
                                    <a:pt x="1790" y="492"/>
                                  </a:lnTo>
                                  <a:lnTo>
                                    <a:pt x="1793" y="488"/>
                                  </a:lnTo>
                                  <a:lnTo>
                                    <a:pt x="1797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96" y="507"/>
                                  </a:moveTo>
                                  <a:lnTo>
                                    <a:pt x="1796" y="516"/>
                                  </a:lnTo>
                                  <a:lnTo>
                                    <a:pt x="1797" y="548"/>
                                  </a:lnTo>
                                  <a:lnTo>
                                    <a:pt x="1800" y="528"/>
                                  </a:lnTo>
                                  <a:lnTo>
                                    <a:pt x="1801" y="517"/>
                                  </a:lnTo>
                                  <a:lnTo>
                                    <a:pt x="1806" y="498"/>
                                  </a:lnTo>
                                  <a:lnTo>
                                    <a:pt x="1805" y="489"/>
                                  </a:lnTo>
                                  <a:lnTo>
                                    <a:pt x="1803" y="497"/>
                                  </a:lnTo>
                                  <a:lnTo>
                                    <a:pt x="1800" y="507"/>
                                  </a:lnTo>
                                  <a:lnTo>
                                    <a:pt x="1799" y="500"/>
                                  </a:lnTo>
                                  <a:lnTo>
                                    <a:pt x="1797" y="494"/>
                                  </a:lnTo>
                                  <a:lnTo>
                                    <a:pt x="1796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96" y="516"/>
                                  </a:moveTo>
                                  <a:lnTo>
                                    <a:pt x="1794" y="521"/>
                                  </a:lnTo>
                                  <a:lnTo>
                                    <a:pt x="1794" y="535"/>
                                  </a:lnTo>
                                  <a:lnTo>
                                    <a:pt x="1796" y="531"/>
                                  </a:lnTo>
                                  <a:lnTo>
                                    <a:pt x="1797" y="548"/>
                                  </a:lnTo>
                                  <a:lnTo>
                                    <a:pt x="1796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864" y="725"/>
                                  </a:moveTo>
                                  <a:lnTo>
                                    <a:pt x="1868" y="722"/>
                                  </a:lnTo>
                                  <a:lnTo>
                                    <a:pt x="1872" y="709"/>
                                  </a:lnTo>
                                  <a:lnTo>
                                    <a:pt x="1862" y="701"/>
                                  </a:lnTo>
                                  <a:lnTo>
                                    <a:pt x="1852" y="704"/>
                                  </a:lnTo>
                                  <a:lnTo>
                                    <a:pt x="1847" y="734"/>
                                  </a:lnTo>
                                  <a:lnTo>
                                    <a:pt x="1864" y="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836" y="711"/>
                                  </a:moveTo>
                                  <a:lnTo>
                                    <a:pt x="1814" y="714"/>
                                  </a:lnTo>
                                  <a:lnTo>
                                    <a:pt x="1817" y="737"/>
                                  </a:lnTo>
                                  <a:lnTo>
                                    <a:pt x="1826" y="737"/>
                                  </a:lnTo>
                                  <a:lnTo>
                                    <a:pt x="1847" y="734"/>
                                  </a:lnTo>
                                  <a:lnTo>
                                    <a:pt x="1852" y="704"/>
                                  </a:lnTo>
                                  <a:lnTo>
                                    <a:pt x="1836" y="7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97" y="787"/>
                                  </a:moveTo>
                                  <a:lnTo>
                                    <a:pt x="1797" y="784"/>
                                  </a:lnTo>
                                  <a:lnTo>
                                    <a:pt x="1798" y="764"/>
                                  </a:lnTo>
                                  <a:lnTo>
                                    <a:pt x="1798" y="744"/>
                                  </a:lnTo>
                                  <a:lnTo>
                                    <a:pt x="1799" y="741"/>
                                  </a:lnTo>
                                  <a:lnTo>
                                    <a:pt x="1799" y="670"/>
                                  </a:lnTo>
                                  <a:lnTo>
                                    <a:pt x="1796" y="697"/>
                                  </a:lnTo>
                                  <a:lnTo>
                                    <a:pt x="1797" y="7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86" y="705"/>
                                  </a:moveTo>
                                  <a:lnTo>
                                    <a:pt x="1790" y="711"/>
                                  </a:lnTo>
                                  <a:lnTo>
                                    <a:pt x="1793" y="704"/>
                                  </a:lnTo>
                                  <a:lnTo>
                                    <a:pt x="1796" y="697"/>
                                  </a:lnTo>
                                  <a:lnTo>
                                    <a:pt x="1799" y="670"/>
                                  </a:lnTo>
                                  <a:lnTo>
                                    <a:pt x="1795" y="682"/>
                                  </a:lnTo>
                                  <a:lnTo>
                                    <a:pt x="1791" y="694"/>
                                  </a:lnTo>
                                  <a:lnTo>
                                    <a:pt x="1786" y="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94" y="521"/>
                                  </a:moveTo>
                                  <a:lnTo>
                                    <a:pt x="1794" y="523"/>
                                  </a:lnTo>
                                  <a:lnTo>
                                    <a:pt x="1791" y="532"/>
                                  </a:lnTo>
                                  <a:lnTo>
                                    <a:pt x="1788" y="541"/>
                                  </a:lnTo>
                                  <a:lnTo>
                                    <a:pt x="1785" y="550"/>
                                  </a:lnTo>
                                  <a:lnTo>
                                    <a:pt x="1789" y="555"/>
                                  </a:lnTo>
                                  <a:lnTo>
                                    <a:pt x="1794" y="535"/>
                                  </a:lnTo>
                                  <a:lnTo>
                                    <a:pt x="1794" y="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94" y="499"/>
                                  </a:moveTo>
                                  <a:lnTo>
                                    <a:pt x="1796" y="507"/>
                                  </a:lnTo>
                                  <a:lnTo>
                                    <a:pt x="1797" y="494"/>
                                  </a:lnTo>
                                  <a:lnTo>
                                    <a:pt x="1793" y="488"/>
                                  </a:lnTo>
                                  <a:lnTo>
                                    <a:pt x="1790" y="492"/>
                                  </a:lnTo>
                                  <a:lnTo>
                                    <a:pt x="1794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42" y="569"/>
                                  </a:moveTo>
                                  <a:lnTo>
                                    <a:pt x="1743" y="564"/>
                                  </a:lnTo>
                                  <a:lnTo>
                                    <a:pt x="1744" y="559"/>
                                  </a:lnTo>
                                  <a:lnTo>
                                    <a:pt x="1755" y="542"/>
                                  </a:lnTo>
                                  <a:lnTo>
                                    <a:pt x="1746" y="544"/>
                                  </a:lnTo>
                                  <a:lnTo>
                                    <a:pt x="1747" y="524"/>
                                  </a:lnTo>
                                  <a:lnTo>
                                    <a:pt x="1742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94" y="741"/>
                                  </a:moveTo>
                                  <a:lnTo>
                                    <a:pt x="1793" y="761"/>
                                  </a:lnTo>
                                  <a:lnTo>
                                    <a:pt x="1793" y="786"/>
                                  </a:lnTo>
                                  <a:lnTo>
                                    <a:pt x="1797" y="787"/>
                                  </a:lnTo>
                                  <a:lnTo>
                                    <a:pt x="1795" y="717"/>
                                  </a:lnTo>
                                  <a:lnTo>
                                    <a:pt x="1789" y="718"/>
                                  </a:lnTo>
                                  <a:lnTo>
                                    <a:pt x="1787" y="718"/>
                                  </a:lnTo>
                                  <a:lnTo>
                                    <a:pt x="1785" y="743"/>
                                  </a:lnTo>
                                  <a:lnTo>
                                    <a:pt x="1794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87" y="718"/>
                                  </a:moveTo>
                                  <a:lnTo>
                                    <a:pt x="1781" y="720"/>
                                  </a:lnTo>
                                  <a:lnTo>
                                    <a:pt x="1776" y="721"/>
                                  </a:lnTo>
                                  <a:lnTo>
                                    <a:pt x="1771" y="722"/>
                                  </a:lnTo>
                                  <a:lnTo>
                                    <a:pt x="1767" y="746"/>
                                  </a:lnTo>
                                  <a:lnTo>
                                    <a:pt x="1776" y="745"/>
                                  </a:lnTo>
                                  <a:lnTo>
                                    <a:pt x="1785" y="743"/>
                                  </a:lnTo>
                                  <a:lnTo>
                                    <a:pt x="1787" y="7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63" y="722"/>
                                  </a:moveTo>
                                  <a:lnTo>
                                    <a:pt x="1765" y="765"/>
                                  </a:lnTo>
                                  <a:lnTo>
                                    <a:pt x="1766" y="759"/>
                                  </a:lnTo>
                                  <a:lnTo>
                                    <a:pt x="1766" y="753"/>
                                  </a:lnTo>
                                  <a:lnTo>
                                    <a:pt x="1768" y="682"/>
                                  </a:lnTo>
                                  <a:lnTo>
                                    <a:pt x="1765" y="702"/>
                                  </a:lnTo>
                                  <a:lnTo>
                                    <a:pt x="1763" y="7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97" y="787"/>
                                  </a:moveTo>
                                  <a:lnTo>
                                    <a:pt x="1796" y="697"/>
                                  </a:lnTo>
                                  <a:lnTo>
                                    <a:pt x="1796" y="704"/>
                                  </a:lnTo>
                                  <a:lnTo>
                                    <a:pt x="1795" y="710"/>
                                  </a:lnTo>
                                  <a:lnTo>
                                    <a:pt x="1795" y="717"/>
                                  </a:lnTo>
                                  <a:lnTo>
                                    <a:pt x="1797" y="7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52" y="756"/>
                                  </a:moveTo>
                                  <a:lnTo>
                                    <a:pt x="1750" y="669"/>
                                  </a:lnTo>
                                  <a:lnTo>
                                    <a:pt x="1749" y="689"/>
                                  </a:lnTo>
                                  <a:lnTo>
                                    <a:pt x="1747" y="708"/>
                                  </a:lnTo>
                                  <a:lnTo>
                                    <a:pt x="1747" y="724"/>
                                  </a:lnTo>
                                  <a:lnTo>
                                    <a:pt x="1745" y="749"/>
                                  </a:lnTo>
                                  <a:lnTo>
                                    <a:pt x="1745" y="751"/>
                                  </a:lnTo>
                                  <a:lnTo>
                                    <a:pt x="1745" y="755"/>
                                  </a:lnTo>
                                  <a:lnTo>
                                    <a:pt x="1752" y="7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45" y="749"/>
                                  </a:moveTo>
                                  <a:lnTo>
                                    <a:pt x="1747" y="724"/>
                                  </a:lnTo>
                                  <a:lnTo>
                                    <a:pt x="1739" y="725"/>
                                  </a:lnTo>
                                  <a:lnTo>
                                    <a:pt x="1731" y="725"/>
                                  </a:lnTo>
                                  <a:lnTo>
                                    <a:pt x="1724" y="725"/>
                                  </a:lnTo>
                                  <a:lnTo>
                                    <a:pt x="1722" y="750"/>
                                  </a:lnTo>
                                  <a:lnTo>
                                    <a:pt x="1740" y="750"/>
                                  </a:lnTo>
                                  <a:lnTo>
                                    <a:pt x="1745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18" y="686"/>
                                  </a:moveTo>
                                  <a:lnTo>
                                    <a:pt x="1721" y="682"/>
                                  </a:lnTo>
                                  <a:lnTo>
                                    <a:pt x="1722" y="668"/>
                                  </a:lnTo>
                                  <a:lnTo>
                                    <a:pt x="1716" y="668"/>
                                  </a:lnTo>
                                  <a:lnTo>
                                    <a:pt x="1714" y="664"/>
                                  </a:lnTo>
                                  <a:lnTo>
                                    <a:pt x="1713" y="693"/>
                                  </a:lnTo>
                                  <a:lnTo>
                                    <a:pt x="1718" y="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16" y="864"/>
                                  </a:moveTo>
                                  <a:lnTo>
                                    <a:pt x="1714" y="855"/>
                                  </a:lnTo>
                                  <a:lnTo>
                                    <a:pt x="1710" y="853"/>
                                  </a:lnTo>
                                  <a:lnTo>
                                    <a:pt x="1712" y="726"/>
                                  </a:lnTo>
                                  <a:lnTo>
                                    <a:pt x="1712" y="704"/>
                                  </a:lnTo>
                                  <a:lnTo>
                                    <a:pt x="1713" y="693"/>
                                  </a:lnTo>
                                  <a:lnTo>
                                    <a:pt x="1714" y="664"/>
                                  </a:lnTo>
                                  <a:lnTo>
                                    <a:pt x="1708" y="664"/>
                                  </a:lnTo>
                                  <a:lnTo>
                                    <a:pt x="1709" y="878"/>
                                  </a:lnTo>
                                  <a:lnTo>
                                    <a:pt x="1715" y="870"/>
                                  </a:lnTo>
                                  <a:lnTo>
                                    <a:pt x="1716" y="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09" y="878"/>
                                  </a:moveTo>
                                  <a:lnTo>
                                    <a:pt x="1708" y="664"/>
                                  </a:lnTo>
                                  <a:lnTo>
                                    <a:pt x="1708" y="669"/>
                                  </a:lnTo>
                                  <a:lnTo>
                                    <a:pt x="1708" y="683"/>
                                  </a:lnTo>
                                  <a:lnTo>
                                    <a:pt x="1708" y="687"/>
                                  </a:lnTo>
                                  <a:lnTo>
                                    <a:pt x="1707" y="701"/>
                                  </a:lnTo>
                                  <a:lnTo>
                                    <a:pt x="1707" y="710"/>
                                  </a:lnTo>
                                  <a:lnTo>
                                    <a:pt x="1707" y="718"/>
                                  </a:lnTo>
                                  <a:lnTo>
                                    <a:pt x="1706" y="726"/>
                                  </a:lnTo>
                                  <a:lnTo>
                                    <a:pt x="1706" y="881"/>
                                  </a:lnTo>
                                  <a:lnTo>
                                    <a:pt x="1709" y="8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06" y="881"/>
                                  </a:moveTo>
                                  <a:lnTo>
                                    <a:pt x="1706" y="726"/>
                                  </a:lnTo>
                                  <a:lnTo>
                                    <a:pt x="1693" y="726"/>
                                  </a:lnTo>
                                  <a:lnTo>
                                    <a:pt x="1693" y="725"/>
                                  </a:lnTo>
                                  <a:lnTo>
                                    <a:pt x="1694" y="750"/>
                                  </a:lnTo>
                                  <a:lnTo>
                                    <a:pt x="1705" y="750"/>
                                  </a:lnTo>
                                  <a:lnTo>
                                    <a:pt x="1706" y="8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87" y="904"/>
                                  </a:moveTo>
                                  <a:lnTo>
                                    <a:pt x="1688" y="901"/>
                                  </a:lnTo>
                                  <a:lnTo>
                                    <a:pt x="1688" y="750"/>
                                  </a:lnTo>
                                  <a:lnTo>
                                    <a:pt x="1694" y="750"/>
                                  </a:lnTo>
                                  <a:lnTo>
                                    <a:pt x="1693" y="725"/>
                                  </a:lnTo>
                                  <a:lnTo>
                                    <a:pt x="1695" y="715"/>
                                  </a:lnTo>
                                  <a:lnTo>
                                    <a:pt x="1697" y="707"/>
                                  </a:lnTo>
                                  <a:lnTo>
                                    <a:pt x="1699" y="702"/>
                                  </a:lnTo>
                                  <a:lnTo>
                                    <a:pt x="1701" y="696"/>
                                  </a:lnTo>
                                  <a:lnTo>
                                    <a:pt x="1704" y="689"/>
                                  </a:lnTo>
                                  <a:lnTo>
                                    <a:pt x="1701" y="677"/>
                                  </a:lnTo>
                                  <a:lnTo>
                                    <a:pt x="1698" y="683"/>
                                  </a:lnTo>
                                  <a:lnTo>
                                    <a:pt x="1696" y="688"/>
                                  </a:lnTo>
                                  <a:lnTo>
                                    <a:pt x="1694" y="664"/>
                                  </a:lnTo>
                                  <a:lnTo>
                                    <a:pt x="1691" y="679"/>
                                  </a:lnTo>
                                  <a:lnTo>
                                    <a:pt x="1689" y="688"/>
                                  </a:lnTo>
                                  <a:lnTo>
                                    <a:pt x="1688" y="697"/>
                                  </a:lnTo>
                                  <a:lnTo>
                                    <a:pt x="1687" y="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87" y="904"/>
                                  </a:moveTo>
                                  <a:lnTo>
                                    <a:pt x="1688" y="697"/>
                                  </a:lnTo>
                                  <a:lnTo>
                                    <a:pt x="1686" y="706"/>
                                  </a:lnTo>
                                  <a:lnTo>
                                    <a:pt x="1685" y="686"/>
                                  </a:lnTo>
                                  <a:lnTo>
                                    <a:pt x="1683" y="666"/>
                                  </a:lnTo>
                                  <a:lnTo>
                                    <a:pt x="1683" y="903"/>
                                  </a:lnTo>
                                  <a:lnTo>
                                    <a:pt x="1687" y="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89" y="628"/>
                                  </a:moveTo>
                                  <a:lnTo>
                                    <a:pt x="1681" y="638"/>
                                  </a:lnTo>
                                  <a:lnTo>
                                    <a:pt x="1682" y="891"/>
                                  </a:lnTo>
                                  <a:lnTo>
                                    <a:pt x="1683" y="900"/>
                                  </a:lnTo>
                                  <a:lnTo>
                                    <a:pt x="1683" y="903"/>
                                  </a:lnTo>
                                  <a:lnTo>
                                    <a:pt x="1683" y="666"/>
                                  </a:lnTo>
                                  <a:lnTo>
                                    <a:pt x="1682" y="648"/>
                                  </a:lnTo>
                                  <a:lnTo>
                                    <a:pt x="1689" y="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81" y="871"/>
                                  </a:moveTo>
                                  <a:lnTo>
                                    <a:pt x="1682" y="891"/>
                                  </a:lnTo>
                                  <a:lnTo>
                                    <a:pt x="1681" y="638"/>
                                  </a:lnTo>
                                  <a:lnTo>
                                    <a:pt x="1681" y="634"/>
                                  </a:lnTo>
                                  <a:lnTo>
                                    <a:pt x="1681" y="631"/>
                                  </a:lnTo>
                                  <a:lnTo>
                                    <a:pt x="1681" y="851"/>
                                  </a:lnTo>
                                  <a:lnTo>
                                    <a:pt x="1681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81" y="631"/>
                                  </a:moveTo>
                                  <a:lnTo>
                                    <a:pt x="1676" y="631"/>
                                  </a:lnTo>
                                  <a:lnTo>
                                    <a:pt x="1676" y="638"/>
                                  </a:lnTo>
                                  <a:lnTo>
                                    <a:pt x="1677" y="644"/>
                                  </a:lnTo>
                                  <a:lnTo>
                                    <a:pt x="1677" y="655"/>
                                  </a:lnTo>
                                  <a:lnTo>
                                    <a:pt x="1678" y="675"/>
                                  </a:lnTo>
                                  <a:lnTo>
                                    <a:pt x="1679" y="695"/>
                                  </a:lnTo>
                                  <a:lnTo>
                                    <a:pt x="1679" y="715"/>
                                  </a:lnTo>
                                  <a:lnTo>
                                    <a:pt x="1679" y="727"/>
                                  </a:lnTo>
                                  <a:lnTo>
                                    <a:pt x="1680" y="771"/>
                                  </a:lnTo>
                                  <a:lnTo>
                                    <a:pt x="1680" y="811"/>
                                  </a:lnTo>
                                  <a:lnTo>
                                    <a:pt x="1680" y="831"/>
                                  </a:lnTo>
                                  <a:lnTo>
                                    <a:pt x="1681" y="851"/>
                                  </a:lnTo>
                                  <a:lnTo>
                                    <a:pt x="1681" y="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47" y="524"/>
                                  </a:moveTo>
                                  <a:lnTo>
                                    <a:pt x="1740" y="505"/>
                                  </a:lnTo>
                                  <a:lnTo>
                                    <a:pt x="1741" y="523"/>
                                  </a:lnTo>
                                  <a:lnTo>
                                    <a:pt x="1741" y="545"/>
                                  </a:lnTo>
                                  <a:lnTo>
                                    <a:pt x="1742" y="576"/>
                                  </a:lnTo>
                                  <a:lnTo>
                                    <a:pt x="1742" y="573"/>
                                  </a:lnTo>
                                  <a:lnTo>
                                    <a:pt x="1742" y="569"/>
                                  </a:lnTo>
                                  <a:lnTo>
                                    <a:pt x="1747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34" y="505"/>
                                  </a:moveTo>
                                  <a:lnTo>
                                    <a:pt x="1735" y="507"/>
                                  </a:lnTo>
                                  <a:lnTo>
                                    <a:pt x="1741" y="523"/>
                                  </a:lnTo>
                                  <a:lnTo>
                                    <a:pt x="1740" y="505"/>
                                  </a:lnTo>
                                  <a:lnTo>
                                    <a:pt x="1737" y="501"/>
                                  </a:lnTo>
                                  <a:lnTo>
                                    <a:pt x="1735" y="503"/>
                                  </a:lnTo>
                                  <a:lnTo>
                                    <a:pt x="1734" y="5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52" y="649"/>
                                  </a:moveTo>
                                  <a:lnTo>
                                    <a:pt x="1752" y="619"/>
                                  </a:lnTo>
                                  <a:lnTo>
                                    <a:pt x="1751" y="622"/>
                                  </a:lnTo>
                                  <a:lnTo>
                                    <a:pt x="1750" y="626"/>
                                  </a:lnTo>
                                  <a:lnTo>
                                    <a:pt x="1748" y="631"/>
                                  </a:lnTo>
                                  <a:lnTo>
                                    <a:pt x="1747" y="657"/>
                                  </a:lnTo>
                                  <a:lnTo>
                                    <a:pt x="1752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42" y="665"/>
                                  </a:moveTo>
                                  <a:lnTo>
                                    <a:pt x="1747" y="657"/>
                                  </a:lnTo>
                                  <a:lnTo>
                                    <a:pt x="1748" y="631"/>
                                  </a:lnTo>
                                  <a:lnTo>
                                    <a:pt x="1742" y="639"/>
                                  </a:lnTo>
                                  <a:lnTo>
                                    <a:pt x="1737" y="647"/>
                                  </a:lnTo>
                                  <a:lnTo>
                                    <a:pt x="1736" y="671"/>
                                  </a:lnTo>
                                  <a:lnTo>
                                    <a:pt x="1742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33" y="674"/>
                                  </a:moveTo>
                                  <a:lnTo>
                                    <a:pt x="1736" y="671"/>
                                  </a:lnTo>
                                  <a:lnTo>
                                    <a:pt x="1737" y="647"/>
                                  </a:lnTo>
                                  <a:lnTo>
                                    <a:pt x="1731" y="655"/>
                                  </a:lnTo>
                                  <a:lnTo>
                                    <a:pt x="1728" y="676"/>
                                  </a:lnTo>
                                  <a:lnTo>
                                    <a:pt x="1733" y="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34" y="592"/>
                                  </a:moveTo>
                                  <a:lnTo>
                                    <a:pt x="1734" y="635"/>
                                  </a:lnTo>
                                  <a:lnTo>
                                    <a:pt x="1737" y="615"/>
                                  </a:lnTo>
                                  <a:lnTo>
                                    <a:pt x="1739" y="595"/>
                                  </a:lnTo>
                                  <a:lnTo>
                                    <a:pt x="1742" y="576"/>
                                  </a:lnTo>
                                  <a:lnTo>
                                    <a:pt x="1741" y="545"/>
                                  </a:lnTo>
                                  <a:lnTo>
                                    <a:pt x="1740" y="554"/>
                                  </a:lnTo>
                                  <a:lnTo>
                                    <a:pt x="1738" y="568"/>
                                  </a:lnTo>
                                  <a:lnTo>
                                    <a:pt x="1736" y="580"/>
                                  </a:lnTo>
                                  <a:lnTo>
                                    <a:pt x="1734" y="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36" y="571"/>
                                  </a:moveTo>
                                  <a:lnTo>
                                    <a:pt x="1738" y="568"/>
                                  </a:lnTo>
                                  <a:lnTo>
                                    <a:pt x="1740" y="554"/>
                                  </a:lnTo>
                                  <a:lnTo>
                                    <a:pt x="1735" y="561"/>
                                  </a:lnTo>
                                  <a:lnTo>
                                    <a:pt x="1733" y="565"/>
                                  </a:lnTo>
                                  <a:lnTo>
                                    <a:pt x="1733" y="577"/>
                                  </a:lnTo>
                                  <a:lnTo>
                                    <a:pt x="1736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34" y="635"/>
                                  </a:moveTo>
                                  <a:lnTo>
                                    <a:pt x="1734" y="592"/>
                                  </a:lnTo>
                                  <a:lnTo>
                                    <a:pt x="1732" y="601"/>
                                  </a:lnTo>
                                  <a:lnTo>
                                    <a:pt x="1732" y="605"/>
                                  </a:lnTo>
                                  <a:lnTo>
                                    <a:pt x="1731" y="655"/>
                                  </a:lnTo>
                                  <a:lnTo>
                                    <a:pt x="1734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02" y="876"/>
                                  </a:moveTo>
                                  <a:lnTo>
                                    <a:pt x="1702" y="880"/>
                                  </a:lnTo>
                                  <a:lnTo>
                                    <a:pt x="1706" y="881"/>
                                  </a:lnTo>
                                  <a:lnTo>
                                    <a:pt x="1704" y="770"/>
                                  </a:lnTo>
                                  <a:lnTo>
                                    <a:pt x="1703" y="790"/>
                                  </a:lnTo>
                                  <a:lnTo>
                                    <a:pt x="1704" y="812"/>
                                  </a:lnTo>
                                  <a:lnTo>
                                    <a:pt x="1702" y="832"/>
                                  </a:lnTo>
                                  <a:lnTo>
                                    <a:pt x="1702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06" y="692"/>
                                  </a:moveTo>
                                  <a:lnTo>
                                    <a:pt x="1702" y="698"/>
                                  </a:lnTo>
                                  <a:lnTo>
                                    <a:pt x="1705" y="705"/>
                                  </a:lnTo>
                                  <a:lnTo>
                                    <a:pt x="1707" y="701"/>
                                  </a:lnTo>
                                  <a:lnTo>
                                    <a:pt x="1708" y="687"/>
                                  </a:lnTo>
                                  <a:lnTo>
                                    <a:pt x="1706" y="6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04" y="674"/>
                                  </a:moveTo>
                                  <a:lnTo>
                                    <a:pt x="1701" y="677"/>
                                  </a:lnTo>
                                  <a:lnTo>
                                    <a:pt x="1704" y="689"/>
                                  </a:lnTo>
                                  <a:lnTo>
                                    <a:pt x="1708" y="683"/>
                                  </a:lnTo>
                                  <a:lnTo>
                                    <a:pt x="1708" y="669"/>
                                  </a:lnTo>
                                  <a:lnTo>
                                    <a:pt x="1704" y="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00" y="624"/>
                                  </a:moveTo>
                                  <a:lnTo>
                                    <a:pt x="1702" y="652"/>
                                  </a:lnTo>
                                  <a:lnTo>
                                    <a:pt x="1706" y="633"/>
                                  </a:lnTo>
                                  <a:lnTo>
                                    <a:pt x="1710" y="613"/>
                                  </a:lnTo>
                                  <a:lnTo>
                                    <a:pt x="1708" y="584"/>
                                  </a:lnTo>
                                  <a:lnTo>
                                    <a:pt x="1706" y="596"/>
                                  </a:lnTo>
                                  <a:lnTo>
                                    <a:pt x="1704" y="608"/>
                                  </a:lnTo>
                                  <a:lnTo>
                                    <a:pt x="170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82" y="648"/>
                                  </a:moveTo>
                                  <a:lnTo>
                                    <a:pt x="1688" y="640"/>
                                  </a:lnTo>
                                  <a:lnTo>
                                    <a:pt x="1695" y="632"/>
                                  </a:lnTo>
                                  <a:lnTo>
                                    <a:pt x="1700" y="624"/>
                                  </a:lnTo>
                                  <a:lnTo>
                                    <a:pt x="1704" y="608"/>
                                  </a:lnTo>
                                  <a:lnTo>
                                    <a:pt x="1696" y="618"/>
                                  </a:lnTo>
                                  <a:lnTo>
                                    <a:pt x="1689" y="628"/>
                                  </a:lnTo>
                                  <a:lnTo>
                                    <a:pt x="1682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02" y="832"/>
                                  </a:moveTo>
                                  <a:lnTo>
                                    <a:pt x="1702" y="852"/>
                                  </a:lnTo>
                                  <a:lnTo>
                                    <a:pt x="1702" y="876"/>
                                  </a:lnTo>
                                  <a:lnTo>
                                    <a:pt x="1702" y="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00" y="625"/>
                                  </a:moveTo>
                                  <a:lnTo>
                                    <a:pt x="1697" y="644"/>
                                  </a:lnTo>
                                  <a:lnTo>
                                    <a:pt x="1698" y="676"/>
                                  </a:lnTo>
                                  <a:lnTo>
                                    <a:pt x="1700" y="664"/>
                                  </a:lnTo>
                                  <a:lnTo>
                                    <a:pt x="1702" y="652"/>
                                  </a:lnTo>
                                  <a:lnTo>
                                    <a:pt x="1700" y="624"/>
                                  </a:lnTo>
                                  <a:lnTo>
                                    <a:pt x="1700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97" y="644"/>
                                  </a:moveTo>
                                  <a:lnTo>
                                    <a:pt x="1694" y="664"/>
                                  </a:lnTo>
                                  <a:lnTo>
                                    <a:pt x="1696" y="688"/>
                                  </a:lnTo>
                                  <a:lnTo>
                                    <a:pt x="1698" y="676"/>
                                  </a:lnTo>
                                  <a:lnTo>
                                    <a:pt x="1697" y="6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64" y="807"/>
                                  </a:moveTo>
                                  <a:lnTo>
                                    <a:pt x="1663" y="824"/>
                                  </a:lnTo>
                                  <a:lnTo>
                                    <a:pt x="1660" y="844"/>
                                  </a:lnTo>
                                  <a:lnTo>
                                    <a:pt x="1657" y="864"/>
                                  </a:lnTo>
                                  <a:lnTo>
                                    <a:pt x="1656" y="877"/>
                                  </a:lnTo>
                                  <a:lnTo>
                                    <a:pt x="1655" y="961"/>
                                  </a:lnTo>
                                  <a:lnTo>
                                    <a:pt x="1655" y="956"/>
                                  </a:lnTo>
                                  <a:lnTo>
                                    <a:pt x="1655" y="939"/>
                                  </a:lnTo>
                                  <a:lnTo>
                                    <a:pt x="1657" y="919"/>
                                  </a:lnTo>
                                  <a:lnTo>
                                    <a:pt x="1659" y="899"/>
                                  </a:lnTo>
                                  <a:lnTo>
                                    <a:pt x="1662" y="882"/>
                                  </a:lnTo>
                                  <a:lnTo>
                                    <a:pt x="1664" y="933"/>
                                  </a:lnTo>
                                  <a:lnTo>
                                    <a:pt x="1664" y="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55" y="961"/>
                                  </a:moveTo>
                                  <a:lnTo>
                                    <a:pt x="1656" y="877"/>
                                  </a:lnTo>
                                  <a:lnTo>
                                    <a:pt x="1653" y="897"/>
                                  </a:lnTo>
                                  <a:lnTo>
                                    <a:pt x="1651" y="917"/>
                                  </a:lnTo>
                                  <a:lnTo>
                                    <a:pt x="1650" y="934"/>
                                  </a:lnTo>
                                  <a:lnTo>
                                    <a:pt x="1650" y="961"/>
                                  </a:lnTo>
                                  <a:lnTo>
                                    <a:pt x="1655" y="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49" y="941"/>
                                  </a:moveTo>
                                  <a:lnTo>
                                    <a:pt x="1647" y="951"/>
                                  </a:lnTo>
                                  <a:lnTo>
                                    <a:pt x="1649" y="957"/>
                                  </a:lnTo>
                                  <a:lnTo>
                                    <a:pt x="1650" y="961"/>
                                  </a:lnTo>
                                  <a:lnTo>
                                    <a:pt x="1650" y="934"/>
                                  </a:lnTo>
                                  <a:lnTo>
                                    <a:pt x="1649" y="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58" y="773"/>
                                  </a:moveTo>
                                  <a:lnTo>
                                    <a:pt x="1661" y="764"/>
                                  </a:lnTo>
                                  <a:lnTo>
                                    <a:pt x="1663" y="761"/>
                                  </a:lnTo>
                                  <a:lnTo>
                                    <a:pt x="1664" y="661"/>
                                  </a:lnTo>
                                  <a:lnTo>
                                    <a:pt x="1663" y="655"/>
                                  </a:lnTo>
                                  <a:lnTo>
                                    <a:pt x="1663" y="648"/>
                                  </a:lnTo>
                                  <a:lnTo>
                                    <a:pt x="1662" y="641"/>
                                  </a:lnTo>
                                  <a:lnTo>
                                    <a:pt x="1661" y="637"/>
                                  </a:lnTo>
                                  <a:lnTo>
                                    <a:pt x="1662" y="718"/>
                                  </a:lnTo>
                                  <a:lnTo>
                                    <a:pt x="1663" y="727"/>
                                  </a:lnTo>
                                  <a:lnTo>
                                    <a:pt x="1663" y="750"/>
                                  </a:lnTo>
                                  <a:lnTo>
                                    <a:pt x="1663" y="755"/>
                                  </a:lnTo>
                                  <a:lnTo>
                                    <a:pt x="1662" y="755"/>
                                  </a:lnTo>
                                  <a:lnTo>
                                    <a:pt x="1658" y="7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61" y="637"/>
                                  </a:moveTo>
                                  <a:lnTo>
                                    <a:pt x="1656" y="639"/>
                                  </a:lnTo>
                                  <a:lnTo>
                                    <a:pt x="1657" y="642"/>
                                  </a:lnTo>
                                  <a:lnTo>
                                    <a:pt x="1658" y="650"/>
                                  </a:lnTo>
                                  <a:lnTo>
                                    <a:pt x="1658" y="659"/>
                                  </a:lnTo>
                                  <a:lnTo>
                                    <a:pt x="1659" y="667"/>
                                  </a:lnTo>
                                  <a:lnTo>
                                    <a:pt x="1660" y="678"/>
                                  </a:lnTo>
                                  <a:lnTo>
                                    <a:pt x="1661" y="698"/>
                                  </a:lnTo>
                                  <a:lnTo>
                                    <a:pt x="1662" y="718"/>
                                  </a:lnTo>
                                  <a:lnTo>
                                    <a:pt x="1661" y="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50" y="781"/>
                                  </a:moveTo>
                                  <a:lnTo>
                                    <a:pt x="1650" y="786"/>
                                  </a:lnTo>
                                  <a:lnTo>
                                    <a:pt x="1657" y="788"/>
                                  </a:lnTo>
                                  <a:lnTo>
                                    <a:pt x="1663" y="786"/>
                                  </a:lnTo>
                                  <a:lnTo>
                                    <a:pt x="1664" y="807"/>
                                  </a:lnTo>
                                  <a:lnTo>
                                    <a:pt x="1664" y="933"/>
                                  </a:lnTo>
                                  <a:lnTo>
                                    <a:pt x="1664" y="661"/>
                                  </a:lnTo>
                                  <a:lnTo>
                                    <a:pt x="1663" y="776"/>
                                  </a:lnTo>
                                  <a:lnTo>
                                    <a:pt x="1656" y="787"/>
                                  </a:lnTo>
                                  <a:lnTo>
                                    <a:pt x="165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63" y="766"/>
                                  </a:moveTo>
                                  <a:lnTo>
                                    <a:pt x="1663" y="776"/>
                                  </a:lnTo>
                                  <a:lnTo>
                                    <a:pt x="1664" y="661"/>
                                  </a:lnTo>
                                  <a:lnTo>
                                    <a:pt x="1663" y="761"/>
                                  </a:lnTo>
                                  <a:lnTo>
                                    <a:pt x="1663" y="7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36" y="683"/>
                                  </a:moveTo>
                                  <a:lnTo>
                                    <a:pt x="1636" y="750"/>
                                  </a:lnTo>
                                  <a:lnTo>
                                    <a:pt x="1654" y="750"/>
                                  </a:lnTo>
                                  <a:lnTo>
                                    <a:pt x="1663" y="750"/>
                                  </a:lnTo>
                                  <a:lnTo>
                                    <a:pt x="1663" y="727"/>
                                  </a:lnTo>
                                  <a:lnTo>
                                    <a:pt x="1639" y="727"/>
                                  </a:lnTo>
                                  <a:lnTo>
                                    <a:pt x="1636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39" y="727"/>
                                  </a:moveTo>
                                  <a:lnTo>
                                    <a:pt x="1640" y="719"/>
                                  </a:lnTo>
                                  <a:lnTo>
                                    <a:pt x="1644" y="669"/>
                                  </a:lnTo>
                                  <a:lnTo>
                                    <a:pt x="1637" y="669"/>
                                  </a:lnTo>
                                  <a:lnTo>
                                    <a:pt x="1636" y="674"/>
                                  </a:lnTo>
                                  <a:lnTo>
                                    <a:pt x="1636" y="683"/>
                                  </a:lnTo>
                                  <a:lnTo>
                                    <a:pt x="1639" y="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36" y="750"/>
                                  </a:moveTo>
                                  <a:lnTo>
                                    <a:pt x="1636" y="683"/>
                                  </a:lnTo>
                                  <a:lnTo>
                                    <a:pt x="1635" y="691"/>
                                  </a:lnTo>
                                  <a:lnTo>
                                    <a:pt x="1634" y="700"/>
                                  </a:lnTo>
                                  <a:lnTo>
                                    <a:pt x="1634" y="758"/>
                                  </a:lnTo>
                                  <a:lnTo>
                                    <a:pt x="1636" y="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13" y="668"/>
                                  </a:moveTo>
                                  <a:lnTo>
                                    <a:pt x="1614" y="688"/>
                                  </a:lnTo>
                                  <a:lnTo>
                                    <a:pt x="1615" y="749"/>
                                  </a:lnTo>
                                  <a:lnTo>
                                    <a:pt x="1619" y="749"/>
                                  </a:lnTo>
                                  <a:lnTo>
                                    <a:pt x="1623" y="716"/>
                                  </a:lnTo>
                                  <a:lnTo>
                                    <a:pt x="1618" y="724"/>
                                  </a:lnTo>
                                  <a:lnTo>
                                    <a:pt x="1617" y="727"/>
                                  </a:lnTo>
                                  <a:lnTo>
                                    <a:pt x="1616" y="644"/>
                                  </a:lnTo>
                                  <a:lnTo>
                                    <a:pt x="1613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91" y="693"/>
                                  </a:moveTo>
                                  <a:lnTo>
                                    <a:pt x="1599" y="685"/>
                                  </a:lnTo>
                                  <a:lnTo>
                                    <a:pt x="1606" y="677"/>
                                  </a:lnTo>
                                  <a:lnTo>
                                    <a:pt x="1613" y="668"/>
                                  </a:lnTo>
                                  <a:lnTo>
                                    <a:pt x="1616" y="644"/>
                                  </a:lnTo>
                                  <a:lnTo>
                                    <a:pt x="1613" y="635"/>
                                  </a:lnTo>
                                  <a:lnTo>
                                    <a:pt x="1612" y="659"/>
                                  </a:lnTo>
                                  <a:lnTo>
                                    <a:pt x="1600" y="674"/>
                                  </a:lnTo>
                                  <a:lnTo>
                                    <a:pt x="1591" y="6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95" y="728"/>
                                  </a:moveTo>
                                  <a:lnTo>
                                    <a:pt x="1594" y="716"/>
                                  </a:lnTo>
                                  <a:lnTo>
                                    <a:pt x="1593" y="705"/>
                                  </a:lnTo>
                                  <a:lnTo>
                                    <a:pt x="1591" y="693"/>
                                  </a:lnTo>
                                  <a:lnTo>
                                    <a:pt x="1588" y="728"/>
                                  </a:lnTo>
                                  <a:lnTo>
                                    <a:pt x="1583" y="749"/>
                                  </a:lnTo>
                                  <a:lnTo>
                                    <a:pt x="1588" y="749"/>
                                  </a:lnTo>
                                  <a:lnTo>
                                    <a:pt x="1589" y="786"/>
                                  </a:lnTo>
                                  <a:lnTo>
                                    <a:pt x="1592" y="766"/>
                                  </a:lnTo>
                                  <a:lnTo>
                                    <a:pt x="1594" y="749"/>
                                  </a:lnTo>
                                  <a:lnTo>
                                    <a:pt x="1595" y="7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80" y="705"/>
                                  </a:moveTo>
                                  <a:lnTo>
                                    <a:pt x="1586" y="699"/>
                                  </a:lnTo>
                                  <a:lnTo>
                                    <a:pt x="1588" y="708"/>
                                  </a:lnTo>
                                  <a:lnTo>
                                    <a:pt x="1588" y="718"/>
                                  </a:lnTo>
                                  <a:lnTo>
                                    <a:pt x="1588" y="728"/>
                                  </a:lnTo>
                                  <a:lnTo>
                                    <a:pt x="1591" y="693"/>
                                  </a:lnTo>
                                  <a:lnTo>
                                    <a:pt x="1586" y="689"/>
                                  </a:lnTo>
                                  <a:lnTo>
                                    <a:pt x="1580" y="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74" y="711"/>
                                  </a:moveTo>
                                  <a:lnTo>
                                    <a:pt x="1580" y="705"/>
                                  </a:lnTo>
                                  <a:lnTo>
                                    <a:pt x="1586" y="689"/>
                                  </a:lnTo>
                                  <a:lnTo>
                                    <a:pt x="1573" y="704"/>
                                  </a:lnTo>
                                  <a:lnTo>
                                    <a:pt x="1570" y="707"/>
                                  </a:lnTo>
                                  <a:lnTo>
                                    <a:pt x="1574" y="7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68" y="874"/>
                                  </a:moveTo>
                                  <a:lnTo>
                                    <a:pt x="1669" y="853"/>
                                  </a:lnTo>
                                  <a:lnTo>
                                    <a:pt x="1669" y="784"/>
                                  </a:lnTo>
                                  <a:lnTo>
                                    <a:pt x="1671" y="780"/>
                                  </a:lnTo>
                                  <a:lnTo>
                                    <a:pt x="1671" y="779"/>
                                  </a:lnTo>
                                  <a:lnTo>
                                    <a:pt x="1670" y="783"/>
                                  </a:lnTo>
                                  <a:lnTo>
                                    <a:pt x="1669" y="791"/>
                                  </a:lnTo>
                                  <a:lnTo>
                                    <a:pt x="1672" y="813"/>
                                  </a:lnTo>
                                  <a:lnTo>
                                    <a:pt x="1672" y="759"/>
                                  </a:lnTo>
                                  <a:lnTo>
                                    <a:pt x="1670" y="764"/>
                                  </a:lnTo>
                                  <a:lnTo>
                                    <a:pt x="1669" y="759"/>
                                  </a:lnTo>
                                  <a:lnTo>
                                    <a:pt x="1668" y="8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69" y="853"/>
                                  </a:moveTo>
                                  <a:lnTo>
                                    <a:pt x="1669" y="833"/>
                                  </a:lnTo>
                                  <a:lnTo>
                                    <a:pt x="1672" y="813"/>
                                  </a:lnTo>
                                  <a:lnTo>
                                    <a:pt x="1669" y="791"/>
                                  </a:lnTo>
                                  <a:lnTo>
                                    <a:pt x="1669" y="784"/>
                                  </a:lnTo>
                                  <a:lnTo>
                                    <a:pt x="1669" y="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79" y="727"/>
                                  </a:moveTo>
                                  <a:lnTo>
                                    <a:pt x="1672" y="727"/>
                                  </a:lnTo>
                                  <a:lnTo>
                                    <a:pt x="1675" y="750"/>
                                  </a:lnTo>
                                  <a:lnTo>
                                    <a:pt x="1676" y="793"/>
                                  </a:lnTo>
                                  <a:lnTo>
                                    <a:pt x="1679" y="774"/>
                                  </a:lnTo>
                                  <a:lnTo>
                                    <a:pt x="1680" y="771"/>
                                  </a:lnTo>
                                  <a:lnTo>
                                    <a:pt x="1679" y="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68" y="894"/>
                                  </a:moveTo>
                                  <a:lnTo>
                                    <a:pt x="1668" y="874"/>
                                  </a:lnTo>
                                  <a:lnTo>
                                    <a:pt x="1669" y="759"/>
                                  </a:lnTo>
                                  <a:lnTo>
                                    <a:pt x="1670" y="753"/>
                                  </a:lnTo>
                                  <a:lnTo>
                                    <a:pt x="1675" y="750"/>
                                  </a:lnTo>
                                  <a:lnTo>
                                    <a:pt x="1672" y="727"/>
                                  </a:lnTo>
                                  <a:lnTo>
                                    <a:pt x="1668" y="727"/>
                                  </a:lnTo>
                                  <a:lnTo>
                                    <a:pt x="1668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67" y="707"/>
                                  </a:moveTo>
                                  <a:lnTo>
                                    <a:pt x="1666" y="687"/>
                                  </a:lnTo>
                                  <a:lnTo>
                                    <a:pt x="1666" y="913"/>
                                  </a:lnTo>
                                  <a:lnTo>
                                    <a:pt x="1668" y="894"/>
                                  </a:lnTo>
                                  <a:lnTo>
                                    <a:pt x="1668" y="727"/>
                                  </a:lnTo>
                                  <a:lnTo>
                                    <a:pt x="1667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65" y="672"/>
                                  </a:moveTo>
                                  <a:lnTo>
                                    <a:pt x="1669" y="666"/>
                                  </a:lnTo>
                                  <a:lnTo>
                                    <a:pt x="1668" y="656"/>
                                  </a:lnTo>
                                  <a:lnTo>
                                    <a:pt x="1664" y="661"/>
                                  </a:lnTo>
                                  <a:lnTo>
                                    <a:pt x="1664" y="933"/>
                                  </a:lnTo>
                                  <a:lnTo>
                                    <a:pt x="1666" y="913"/>
                                  </a:lnTo>
                                  <a:lnTo>
                                    <a:pt x="1666" y="687"/>
                                  </a:lnTo>
                                  <a:lnTo>
                                    <a:pt x="1665" y="6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68" y="656"/>
                                  </a:moveTo>
                                  <a:lnTo>
                                    <a:pt x="1669" y="666"/>
                                  </a:lnTo>
                                  <a:lnTo>
                                    <a:pt x="1673" y="660"/>
                                  </a:lnTo>
                                  <a:lnTo>
                                    <a:pt x="1677" y="655"/>
                                  </a:lnTo>
                                  <a:lnTo>
                                    <a:pt x="1677" y="644"/>
                                  </a:lnTo>
                                  <a:lnTo>
                                    <a:pt x="1672" y="650"/>
                                  </a:lnTo>
                                  <a:lnTo>
                                    <a:pt x="1668" y="6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61" y="902"/>
                                  </a:moveTo>
                                  <a:lnTo>
                                    <a:pt x="1659" y="921"/>
                                  </a:lnTo>
                                  <a:lnTo>
                                    <a:pt x="1660" y="956"/>
                                  </a:lnTo>
                                  <a:lnTo>
                                    <a:pt x="1661" y="953"/>
                                  </a:lnTo>
                                  <a:lnTo>
                                    <a:pt x="1664" y="933"/>
                                  </a:lnTo>
                                  <a:lnTo>
                                    <a:pt x="1662" y="882"/>
                                  </a:lnTo>
                                  <a:lnTo>
                                    <a:pt x="1661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57" y="941"/>
                                  </a:moveTo>
                                  <a:lnTo>
                                    <a:pt x="1655" y="939"/>
                                  </a:lnTo>
                                  <a:lnTo>
                                    <a:pt x="1655" y="956"/>
                                  </a:lnTo>
                                  <a:lnTo>
                                    <a:pt x="1660" y="956"/>
                                  </a:lnTo>
                                  <a:lnTo>
                                    <a:pt x="1659" y="921"/>
                                  </a:lnTo>
                                  <a:lnTo>
                                    <a:pt x="1657" y="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74" y="755"/>
                                  </a:moveTo>
                                  <a:lnTo>
                                    <a:pt x="1672" y="759"/>
                                  </a:lnTo>
                                  <a:lnTo>
                                    <a:pt x="1672" y="813"/>
                                  </a:lnTo>
                                  <a:lnTo>
                                    <a:pt x="1676" y="793"/>
                                  </a:lnTo>
                                  <a:lnTo>
                                    <a:pt x="1675" y="750"/>
                                  </a:lnTo>
                                  <a:lnTo>
                                    <a:pt x="1674" y="7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27" y="797"/>
                                  </a:moveTo>
                                  <a:lnTo>
                                    <a:pt x="1635" y="793"/>
                                  </a:lnTo>
                                  <a:lnTo>
                                    <a:pt x="1642" y="784"/>
                                  </a:lnTo>
                                  <a:lnTo>
                                    <a:pt x="1650" y="776"/>
                                  </a:lnTo>
                                  <a:lnTo>
                                    <a:pt x="1656" y="787"/>
                                  </a:lnTo>
                                  <a:lnTo>
                                    <a:pt x="1654" y="761"/>
                                  </a:lnTo>
                                  <a:lnTo>
                                    <a:pt x="1652" y="766"/>
                                  </a:lnTo>
                                  <a:lnTo>
                                    <a:pt x="1651" y="771"/>
                                  </a:lnTo>
                                  <a:lnTo>
                                    <a:pt x="1643" y="780"/>
                                  </a:lnTo>
                                  <a:lnTo>
                                    <a:pt x="1635" y="788"/>
                                  </a:lnTo>
                                  <a:lnTo>
                                    <a:pt x="1627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54" y="761"/>
                                  </a:moveTo>
                                  <a:lnTo>
                                    <a:pt x="1656" y="787"/>
                                  </a:lnTo>
                                  <a:lnTo>
                                    <a:pt x="1658" y="773"/>
                                  </a:lnTo>
                                  <a:lnTo>
                                    <a:pt x="1662" y="755"/>
                                  </a:lnTo>
                                  <a:lnTo>
                                    <a:pt x="1658" y="753"/>
                                  </a:lnTo>
                                  <a:lnTo>
                                    <a:pt x="1656" y="756"/>
                                  </a:lnTo>
                                  <a:lnTo>
                                    <a:pt x="1654" y="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54" y="686"/>
                                  </a:moveTo>
                                  <a:lnTo>
                                    <a:pt x="1660" y="678"/>
                                  </a:lnTo>
                                  <a:lnTo>
                                    <a:pt x="1659" y="667"/>
                                  </a:lnTo>
                                  <a:lnTo>
                                    <a:pt x="1653" y="675"/>
                                  </a:lnTo>
                                  <a:lnTo>
                                    <a:pt x="1648" y="682"/>
                                  </a:lnTo>
                                  <a:lnTo>
                                    <a:pt x="1647" y="694"/>
                                  </a:lnTo>
                                  <a:lnTo>
                                    <a:pt x="1654" y="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40" y="719"/>
                                  </a:moveTo>
                                  <a:lnTo>
                                    <a:pt x="1641" y="711"/>
                                  </a:lnTo>
                                  <a:lnTo>
                                    <a:pt x="1641" y="702"/>
                                  </a:lnTo>
                                  <a:lnTo>
                                    <a:pt x="1647" y="694"/>
                                  </a:lnTo>
                                  <a:lnTo>
                                    <a:pt x="1648" y="682"/>
                                  </a:lnTo>
                                  <a:lnTo>
                                    <a:pt x="1642" y="690"/>
                                  </a:lnTo>
                                  <a:lnTo>
                                    <a:pt x="1644" y="669"/>
                                  </a:lnTo>
                                  <a:lnTo>
                                    <a:pt x="1640" y="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43" y="684"/>
                                  </a:moveTo>
                                  <a:lnTo>
                                    <a:pt x="1643" y="679"/>
                                  </a:lnTo>
                                  <a:lnTo>
                                    <a:pt x="1643" y="674"/>
                                  </a:lnTo>
                                  <a:lnTo>
                                    <a:pt x="1644" y="669"/>
                                  </a:lnTo>
                                  <a:lnTo>
                                    <a:pt x="1642" y="690"/>
                                  </a:lnTo>
                                  <a:lnTo>
                                    <a:pt x="1643" y="6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88" y="761"/>
                                  </a:moveTo>
                                  <a:lnTo>
                                    <a:pt x="1689" y="881"/>
                                  </a:lnTo>
                                  <a:lnTo>
                                    <a:pt x="1689" y="861"/>
                                  </a:lnTo>
                                  <a:lnTo>
                                    <a:pt x="1689" y="841"/>
                                  </a:lnTo>
                                  <a:lnTo>
                                    <a:pt x="1689" y="801"/>
                                  </a:lnTo>
                                  <a:lnTo>
                                    <a:pt x="1689" y="781"/>
                                  </a:lnTo>
                                  <a:lnTo>
                                    <a:pt x="1688" y="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88" y="750"/>
                                  </a:moveTo>
                                  <a:lnTo>
                                    <a:pt x="1688" y="901"/>
                                  </a:lnTo>
                                  <a:lnTo>
                                    <a:pt x="1689" y="881"/>
                                  </a:lnTo>
                                  <a:lnTo>
                                    <a:pt x="1688" y="761"/>
                                  </a:lnTo>
                                  <a:lnTo>
                                    <a:pt x="1688" y="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62" y="907"/>
                                  </a:moveTo>
                                  <a:lnTo>
                                    <a:pt x="1564" y="898"/>
                                  </a:lnTo>
                                  <a:lnTo>
                                    <a:pt x="1565" y="863"/>
                                  </a:lnTo>
                                  <a:lnTo>
                                    <a:pt x="1557" y="871"/>
                                  </a:lnTo>
                                  <a:lnTo>
                                    <a:pt x="1550" y="879"/>
                                  </a:lnTo>
                                  <a:lnTo>
                                    <a:pt x="1542" y="887"/>
                                  </a:lnTo>
                                  <a:lnTo>
                                    <a:pt x="1545" y="801"/>
                                  </a:lnTo>
                                  <a:lnTo>
                                    <a:pt x="1540" y="803"/>
                                  </a:lnTo>
                                  <a:lnTo>
                                    <a:pt x="1540" y="823"/>
                                  </a:lnTo>
                                  <a:lnTo>
                                    <a:pt x="1541" y="895"/>
                                  </a:lnTo>
                                  <a:lnTo>
                                    <a:pt x="1541" y="893"/>
                                  </a:lnTo>
                                  <a:lnTo>
                                    <a:pt x="1548" y="885"/>
                                  </a:lnTo>
                                  <a:lnTo>
                                    <a:pt x="1556" y="877"/>
                                  </a:lnTo>
                                  <a:lnTo>
                                    <a:pt x="1563" y="869"/>
                                  </a:lnTo>
                                  <a:lnTo>
                                    <a:pt x="1564" y="868"/>
                                  </a:lnTo>
                                  <a:lnTo>
                                    <a:pt x="1562" y="9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57" y="897"/>
                                  </a:moveTo>
                                  <a:lnTo>
                                    <a:pt x="1558" y="931"/>
                                  </a:lnTo>
                                  <a:lnTo>
                                    <a:pt x="1560" y="919"/>
                                  </a:lnTo>
                                  <a:lnTo>
                                    <a:pt x="1562" y="907"/>
                                  </a:lnTo>
                                  <a:lnTo>
                                    <a:pt x="1564" y="868"/>
                                  </a:lnTo>
                                  <a:lnTo>
                                    <a:pt x="1561" y="878"/>
                                  </a:lnTo>
                                  <a:lnTo>
                                    <a:pt x="1559" y="888"/>
                                  </a:lnTo>
                                  <a:lnTo>
                                    <a:pt x="1557" y="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42" y="887"/>
                                  </a:moveTo>
                                  <a:lnTo>
                                    <a:pt x="1544" y="867"/>
                                  </a:lnTo>
                                  <a:lnTo>
                                    <a:pt x="1545" y="847"/>
                                  </a:lnTo>
                                  <a:lnTo>
                                    <a:pt x="1545" y="827"/>
                                  </a:lnTo>
                                  <a:lnTo>
                                    <a:pt x="1545" y="807"/>
                                  </a:lnTo>
                                  <a:lnTo>
                                    <a:pt x="1545" y="801"/>
                                  </a:lnTo>
                                  <a:lnTo>
                                    <a:pt x="1542" y="8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40" y="843"/>
                                  </a:moveTo>
                                  <a:lnTo>
                                    <a:pt x="1538" y="863"/>
                                  </a:lnTo>
                                  <a:lnTo>
                                    <a:pt x="1538" y="915"/>
                                  </a:lnTo>
                                  <a:lnTo>
                                    <a:pt x="1541" y="895"/>
                                  </a:lnTo>
                                  <a:lnTo>
                                    <a:pt x="1540" y="823"/>
                                  </a:lnTo>
                                  <a:lnTo>
                                    <a:pt x="1540" y="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31" y="904"/>
                                  </a:moveTo>
                                  <a:lnTo>
                                    <a:pt x="1533" y="902"/>
                                  </a:lnTo>
                                  <a:lnTo>
                                    <a:pt x="1535" y="935"/>
                                  </a:lnTo>
                                  <a:lnTo>
                                    <a:pt x="1538" y="915"/>
                                  </a:lnTo>
                                  <a:lnTo>
                                    <a:pt x="1538" y="863"/>
                                  </a:lnTo>
                                  <a:lnTo>
                                    <a:pt x="1536" y="883"/>
                                  </a:lnTo>
                                  <a:lnTo>
                                    <a:pt x="1535" y="895"/>
                                  </a:lnTo>
                                  <a:lnTo>
                                    <a:pt x="1531" y="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51" y="928"/>
                                  </a:moveTo>
                                  <a:lnTo>
                                    <a:pt x="1548" y="941"/>
                                  </a:lnTo>
                                  <a:lnTo>
                                    <a:pt x="1545" y="954"/>
                                  </a:lnTo>
                                  <a:lnTo>
                                    <a:pt x="1542" y="967"/>
                                  </a:lnTo>
                                  <a:lnTo>
                                    <a:pt x="1539" y="981"/>
                                  </a:lnTo>
                                  <a:lnTo>
                                    <a:pt x="1537" y="993"/>
                                  </a:lnTo>
                                  <a:lnTo>
                                    <a:pt x="1535" y="1004"/>
                                  </a:lnTo>
                                  <a:lnTo>
                                    <a:pt x="1538" y="1042"/>
                                  </a:lnTo>
                                  <a:lnTo>
                                    <a:pt x="1541" y="1022"/>
                                  </a:lnTo>
                                  <a:lnTo>
                                    <a:pt x="1545" y="1002"/>
                                  </a:lnTo>
                                  <a:lnTo>
                                    <a:pt x="1548" y="983"/>
                                  </a:lnTo>
                                  <a:lnTo>
                                    <a:pt x="1551" y="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35" y="976"/>
                                  </a:moveTo>
                                  <a:lnTo>
                                    <a:pt x="1532" y="980"/>
                                  </a:lnTo>
                                  <a:lnTo>
                                    <a:pt x="1532" y="1081"/>
                                  </a:lnTo>
                                  <a:lnTo>
                                    <a:pt x="1535" y="1061"/>
                                  </a:lnTo>
                                  <a:lnTo>
                                    <a:pt x="1538" y="1042"/>
                                  </a:lnTo>
                                  <a:lnTo>
                                    <a:pt x="1535" y="1004"/>
                                  </a:lnTo>
                                  <a:lnTo>
                                    <a:pt x="1533" y="1015"/>
                                  </a:lnTo>
                                  <a:lnTo>
                                    <a:pt x="1532" y="990"/>
                                  </a:lnTo>
                                  <a:lnTo>
                                    <a:pt x="1535" y="9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32" y="998"/>
                                  </a:moveTo>
                                  <a:lnTo>
                                    <a:pt x="1532" y="990"/>
                                  </a:lnTo>
                                  <a:lnTo>
                                    <a:pt x="1533" y="1015"/>
                                  </a:lnTo>
                                  <a:lnTo>
                                    <a:pt x="1533" y="1006"/>
                                  </a:lnTo>
                                  <a:lnTo>
                                    <a:pt x="1532" y="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26" y="1017"/>
                                  </a:moveTo>
                                  <a:lnTo>
                                    <a:pt x="1526" y="1037"/>
                                  </a:lnTo>
                                  <a:lnTo>
                                    <a:pt x="1527" y="910"/>
                                  </a:lnTo>
                                  <a:lnTo>
                                    <a:pt x="1531" y="904"/>
                                  </a:lnTo>
                                  <a:lnTo>
                                    <a:pt x="1535" y="895"/>
                                  </a:lnTo>
                                  <a:lnTo>
                                    <a:pt x="1529" y="901"/>
                                  </a:lnTo>
                                  <a:lnTo>
                                    <a:pt x="1526" y="904"/>
                                  </a:lnTo>
                                  <a:lnTo>
                                    <a:pt x="1526" y="10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26" y="898"/>
                                  </a:moveTo>
                                  <a:lnTo>
                                    <a:pt x="1525" y="893"/>
                                  </a:lnTo>
                                  <a:lnTo>
                                    <a:pt x="1526" y="997"/>
                                  </a:lnTo>
                                  <a:lnTo>
                                    <a:pt x="1526" y="1017"/>
                                  </a:lnTo>
                                  <a:lnTo>
                                    <a:pt x="1526" y="904"/>
                                  </a:lnTo>
                                  <a:lnTo>
                                    <a:pt x="1526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25" y="893"/>
                                  </a:moveTo>
                                  <a:lnTo>
                                    <a:pt x="1525" y="888"/>
                                  </a:lnTo>
                                  <a:lnTo>
                                    <a:pt x="1524" y="958"/>
                                  </a:lnTo>
                                  <a:lnTo>
                                    <a:pt x="1520" y="977"/>
                                  </a:lnTo>
                                  <a:lnTo>
                                    <a:pt x="1516" y="997"/>
                                  </a:lnTo>
                                  <a:lnTo>
                                    <a:pt x="1516" y="997"/>
                                  </a:lnTo>
                                  <a:lnTo>
                                    <a:pt x="1519" y="1021"/>
                                  </a:lnTo>
                                  <a:lnTo>
                                    <a:pt x="1523" y="1001"/>
                                  </a:lnTo>
                                  <a:lnTo>
                                    <a:pt x="1526" y="997"/>
                                  </a:lnTo>
                                  <a:lnTo>
                                    <a:pt x="1525" y="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96" y="1159"/>
                                  </a:moveTo>
                                  <a:lnTo>
                                    <a:pt x="1498" y="1139"/>
                                  </a:lnTo>
                                  <a:lnTo>
                                    <a:pt x="1501" y="1120"/>
                                  </a:lnTo>
                                  <a:lnTo>
                                    <a:pt x="1504" y="1100"/>
                                  </a:lnTo>
                                  <a:lnTo>
                                    <a:pt x="1507" y="1080"/>
                                  </a:lnTo>
                                  <a:lnTo>
                                    <a:pt x="1511" y="1060"/>
                                  </a:lnTo>
                                  <a:lnTo>
                                    <a:pt x="1515" y="1041"/>
                                  </a:lnTo>
                                  <a:lnTo>
                                    <a:pt x="1519" y="1021"/>
                                  </a:lnTo>
                                  <a:lnTo>
                                    <a:pt x="1516" y="997"/>
                                  </a:lnTo>
                                  <a:lnTo>
                                    <a:pt x="1513" y="1011"/>
                                  </a:lnTo>
                                  <a:lnTo>
                                    <a:pt x="1509" y="1031"/>
                                  </a:lnTo>
                                  <a:lnTo>
                                    <a:pt x="1505" y="1051"/>
                                  </a:lnTo>
                                  <a:lnTo>
                                    <a:pt x="1501" y="1070"/>
                                  </a:lnTo>
                                  <a:lnTo>
                                    <a:pt x="1498" y="1090"/>
                                  </a:lnTo>
                                  <a:lnTo>
                                    <a:pt x="1496" y="1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85" y="1088"/>
                                  </a:moveTo>
                                  <a:lnTo>
                                    <a:pt x="1487" y="1108"/>
                                  </a:lnTo>
                                  <a:lnTo>
                                    <a:pt x="1487" y="1042"/>
                                  </a:lnTo>
                                  <a:lnTo>
                                    <a:pt x="1500" y="1027"/>
                                  </a:lnTo>
                                  <a:lnTo>
                                    <a:pt x="1513" y="1012"/>
                                  </a:lnTo>
                                  <a:lnTo>
                                    <a:pt x="1513" y="1011"/>
                                  </a:lnTo>
                                  <a:lnTo>
                                    <a:pt x="1516" y="997"/>
                                  </a:lnTo>
                                  <a:lnTo>
                                    <a:pt x="1503" y="1012"/>
                                  </a:lnTo>
                                  <a:lnTo>
                                    <a:pt x="1490" y="1027"/>
                                  </a:lnTo>
                                  <a:lnTo>
                                    <a:pt x="1486" y="1032"/>
                                  </a:lnTo>
                                  <a:lnTo>
                                    <a:pt x="1485" y="1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86" y="1032"/>
                                  </a:moveTo>
                                  <a:lnTo>
                                    <a:pt x="1485" y="1024"/>
                                  </a:lnTo>
                                  <a:lnTo>
                                    <a:pt x="1484" y="1017"/>
                                  </a:lnTo>
                                  <a:lnTo>
                                    <a:pt x="1483" y="1009"/>
                                  </a:lnTo>
                                  <a:lnTo>
                                    <a:pt x="1484" y="982"/>
                                  </a:lnTo>
                                  <a:lnTo>
                                    <a:pt x="1481" y="989"/>
                                  </a:lnTo>
                                  <a:lnTo>
                                    <a:pt x="1482" y="1049"/>
                                  </a:lnTo>
                                  <a:lnTo>
                                    <a:pt x="1483" y="1069"/>
                                  </a:lnTo>
                                  <a:lnTo>
                                    <a:pt x="1485" y="1088"/>
                                  </a:lnTo>
                                  <a:lnTo>
                                    <a:pt x="1486" y="10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81" y="955"/>
                                  </a:moveTo>
                                  <a:lnTo>
                                    <a:pt x="1477" y="959"/>
                                  </a:lnTo>
                                  <a:lnTo>
                                    <a:pt x="1479" y="1021"/>
                                  </a:lnTo>
                                  <a:lnTo>
                                    <a:pt x="1479" y="1027"/>
                                  </a:lnTo>
                                  <a:lnTo>
                                    <a:pt x="1480" y="1032"/>
                                  </a:lnTo>
                                  <a:lnTo>
                                    <a:pt x="1481" y="1038"/>
                                  </a:lnTo>
                                  <a:lnTo>
                                    <a:pt x="1476" y="1044"/>
                                  </a:lnTo>
                                  <a:lnTo>
                                    <a:pt x="1471" y="1050"/>
                                  </a:lnTo>
                                  <a:lnTo>
                                    <a:pt x="1466" y="1056"/>
                                  </a:lnTo>
                                  <a:lnTo>
                                    <a:pt x="1461" y="1062"/>
                                  </a:lnTo>
                                  <a:lnTo>
                                    <a:pt x="1466" y="1068"/>
                                  </a:lnTo>
                                  <a:lnTo>
                                    <a:pt x="1474" y="1058"/>
                                  </a:lnTo>
                                  <a:lnTo>
                                    <a:pt x="1482" y="1049"/>
                                  </a:lnTo>
                                  <a:lnTo>
                                    <a:pt x="1481" y="989"/>
                                  </a:lnTo>
                                  <a:lnTo>
                                    <a:pt x="1480" y="981"/>
                                  </a:lnTo>
                                  <a:lnTo>
                                    <a:pt x="1479" y="974"/>
                                  </a:lnTo>
                                  <a:lnTo>
                                    <a:pt x="1478" y="967"/>
                                  </a:lnTo>
                                  <a:lnTo>
                                    <a:pt x="1481" y="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71" y="985"/>
                                  </a:moveTo>
                                  <a:lnTo>
                                    <a:pt x="1471" y="974"/>
                                  </a:lnTo>
                                  <a:lnTo>
                                    <a:pt x="1473" y="972"/>
                                  </a:lnTo>
                                  <a:lnTo>
                                    <a:pt x="1474" y="981"/>
                                  </a:lnTo>
                                  <a:lnTo>
                                    <a:pt x="1475" y="989"/>
                                  </a:lnTo>
                                  <a:lnTo>
                                    <a:pt x="1476" y="998"/>
                                  </a:lnTo>
                                  <a:lnTo>
                                    <a:pt x="1479" y="1021"/>
                                  </a:lnTo>
                                  <a:lnTo>
                                    <a:pt x="1477" y="959"/>
                                  </a:lnTo>
                                  <a:lnTo>
                                    <a:pt x="1476" y="952"/>
                                  </a:lnTo>
                                  <a:lnTo>
                                    <a:pt x="1475" y="945"/>
                                  </a:lnTo>
                                  <a:lnTo>
                                    <a:pt x="1474" y="938"/>
                                  </a:lnTo>
                                  <a:lnTo>
                                    <a:pt x="1474" y="935"/>
                                  </a:lnTo>
                                  <a:lnTo>
                                    <a:pt x="1474" y="884"/>
                                  </a:lnTo>
                                  <a:lnTo>
                                    <a:pt x="1471" y="9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67" y="952"/>
                                  </a:moveTo>
                                  <a:lnTo>
                                    <a:pt x="1465" y="972"/>
                                  </a:lnTo>
                                  <a:lnTo>
                                    <a:pt x="1470" y="1042"/>
                                  </a:lnTo>
                                  <a:lnTo>
                                    <a:pt x="1475" y="1032"/>
                                  </a:lnTo>
                                  <a:lnTo>
                                    <a:pt x="1479" y="1021"/>
                                  </a:lnTo>
                                  <a:lnTo>
                                    <a:pt x="1476" y="998"/>
                                  </a:lnTo>
                                  <a:lnTo>
                                    <a:pt x="1471" y="1003"/>
                                  </a:lnTo>
                                  <a:lnTo>
                                    <a:pt x="1468" y="1006"/>
                                  </a:lnTo>
                                  <a:lnTo>
                                    <a:pt x="1467" y="9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74" y="884"/>
                                  </a:moveTo>
                                  <a:lnTo>
                                    <a:pt x="1469" y="889"/>
                                  </a:lnTo>
                                  <a:lnTo>
                                    <a:pt x="1469" y="891"/>
                                  </a:lnTo>
                                  <a:lnTo>
                                    <a:pt x="1468" y="932"/>
                                  </a:lnTo>
                                  <a:lnTo>
                                    <a:pt x="1467" y="952"/>
                                  </a:lnTo>
                                  <a:lnTo>
                                    <a:pt x="1468" y="1006"/>
                                  </a:lnTo>
                                  <a:lnTo>
                                    <a:pt x="1470" y="996"/>
                                  </a:lnTo>
                                  <a:lnTo>
                                    <a:pt x="1474" y="8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62" y="1056"/>
                                  </a:moveTo>
                                  <a:lnTo>
                                    <a:pt x="1463" y="1052"/>
                                  </a:lnTo>
                                  <a:lnTo>
                                    <a:pt x="1464" y="1051"/>
                                  </a:lnTo>
                                  <a:lnTo>
                                    <a:pt x="1470" y="1042"/>
                                  </a:lnTo>
                                  <a:lnTo>
                                    <a:pt x="1465" y="972"/>
                                  </a:lnTo>
                                  <a:lnTo>
                                    <a:pt x="1465" y="974"/>
                                  </a:lnTo>
                                  <a:lnTo>
                                    <a:pt x="1464" y="983"/>
                                  </a:lnTo>
                                  <a:lnTo>
                                    <a:pt x="1463" y="994"/>
                                  </a:lnTo>
                                  <a:lnTo>
                                    <a:pt x="1462" y="10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46" y="1044"/>
                                  </a:moveTo>
                                  <a:lnTo>
                                    <a:pt x="1453" y="1035"/>
                                  </a:lnTo>
                                  <a:lnTo>
                                    <a:pt x="1459" y="1027"/>
                                  </a:lnTo>
                                  <a:lnTo>
                                    <a:pt x="1461" y="1062"/>
                                  </a:lnTo>
                                  <a:lnTo>
                                    <a:pt x="1462" y="1056"/>
                                  </a:lnTo>
                                  <a:lnTo>
                                    <a:pt x="1463" y="994"/>
                                  </a:lnTo>
                                  <a:lnTo>
                                    <a:pt x="1462" y="1004"/>
                                  </a:lnTo>
                                  <a:lnTo>
                                    <a:pt x="1461" y="1015"/>
                                  </a:lnTo>
                                  <a:lnTo>
                                    <a:pt x="1453" y="1024"/>
                                  </a:lnTo>
                                  <a:lnTo>
                                    <a:pt x="1446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91" y="1136"/>
                                  </a:moveTo>
                                  <a:lnTo>
                                    <a:pt x="1489" y="1156"/>
                                  </a:lnTo>
                                  <a:lnTo>
                                    <a:pt x="1494" y="1183"/>
                                  </a:lnTo>
                                  <a:lnTo>
                                    <a:pt x="1492" y="1104"/>
                                  </a:lnTo>
                                  <a:lnTo>
                                    <a:pt x="1491" y="1084"/>
                                  </a:lnTo>
                                  <a:lnTo>
                                    <a:pt x="1489" y="1064"/>
                                  </a:lnTo>
                                  <a:lnTo>
                                    <a:pt x="1488" y="1134"/>
                                  </a:lnTo>
                                  <a:lnTo>
                                    <a:pt x="1491" y="1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88" y="1128"/>
                                  </a:moveTo>
                                  <a:lnTo>
                                    <a:pt x="1488" y="1134"/>
                                  </a:lnTo>
                                  <a:lnTo>
                                    <a:pt x="1489" y="1064"/>
                                  </a:lnTo>
                                  <a:lnTo>
                                    <a:pt x="1487" y="1044"/>
                                  </a:lnTo>
                                  <a:lnTo>
                                    <a:pt x="1487" y="1042"/>
                                  </a:lnTo>
                                  <a:lnTo>
                                    <a:pt x="1487" y="1108"/>
                                  </a:lnTo>
                                  <a:lnTo>
                                    <a:pt x="1488" y="1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08" y="729"/>
                                  </a:moveTo>
                                  <a:lnTo>
                                    <a:pt x="1506" y="729"/>
                                  </a:lnTo>
                                  <a:lnTo>
                                    <a:pt x="1505" y="721"/>
                                  </a:lnTo>
                                  <a:lnTo>
                                    <a:pt x="1502" y="713"/>
                                  </a:lnTo>
                                  <a:lnTo>
                                    <a:pt x="1500" y="705"/>
                                  </a:lnTo>
                                  <a:lnTo>
                                    <a:pt x="1499" y="702"/>
                                  </a:lnTo>
                                  <a:lnTo>
                                    <a:pt x="1500" y="729"/>
                                  </a:lnTo>
                                  <a:lnTo>
                                    <a:pt x="1504" y="749"/>
                                  </a:lnTo>
                                  <a:lnTo>
                                    <a:pt x="1508" y="769"/>
                                  </a:lnTo>
                                  <a:lnTo>
                                    <a:pt x="1508" y="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99" y="702"/>
                                  </a:moveTo>
                                  <a:lnTo>
                                    <a:pt x="1493" y="703"/>
                                  </a:lnTo>
                                  <a:lnTo>
                                    <a:pt x="1495" y="707"/>
                                  </a:lnTo>
                                  <a:lnTo>
                                    <a:pt x="1497" y="714"/>
                                  </a:lnTo>
                                  <a:lnTo>
                                    <a:pt x="1499" y="721"/>
                                  </a:lnTo>
                                  <a:lnTo>
                                    <a:pt x="1500" y="729"/>
                                  </a:lnTo>
                                  <a:lnTo>
                                    <a:pt x="1499" y="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81" y="955"/>
                                  </a:moveTo>
                                  <a:lnTo>
                                    <a:pt x="1491" y="951"/>
                                  </a:lnTo>
                                  <a:lnTo>
                                    <a:pt x="1504" y="936"/>
                                  </a:lnTo>
                                  <a:lnTo>
                                    <a:pt x="1517" y="921"/>
                                  </a:lnTo>
                                  <a:lnTo>
                                    <a:pt x="1521" y="916"/>
                                  </a:lnTo>
                                  <a:lnTo>
                                    <a:pt x="1522" y="927"/>
                                  </a:lnTo>
                                  <a:lnTo>
                                    <a:pt x="1523" y="937"/>
                                  </a:lnTo>
                                  <a:lnTo>
                                    <a:pt x="1523" y="947"/>
                                  </a:lnTo>
                                  <a:lnTo>
                                    <a:pt x="1523" y="868"/>
                                  </a:lnTo>
                                  <a:lnTo>
                                    <a:pt x="1522" y="848"/>
                                  </a:lnTo>
                                  <a:lnTo>
                                    <a:pt x="1521" y="910"/>
                                  </a:lnTo>
                                  <a:lnTo>
                                    <a:pt x="1507" y="925"/>
                                  </a:lnTo>
                                  <a:lnTo>
                                    <a:pt x="1494" y="940"/>
                                  </a:lnTo>
                                  <a:lnTo>
                                    <a:pt x="1481" y="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17" y="870"/>
                                  </a:moveTo>
                                  <a:lnTo>
                                    <a:pt x="1518" y="884"/>
                                  </a:lnTo>
                                  <a:lnTo>
                                    <a:pt x="1520" y="897"/>
                                  </a:lnTo>
                                  <a:lnTo>
                                    <a:pt x="1521" y="910"/>
                                  </a:lnTo>
                                  <a:lnTo>
                                    <a:pt x="1522" y="848"/>
                                  </a:lnTo>
                                  <a:lnTo>
                                    <a:pt x="1520" y="828"/>
                                  </a:lnTo>
                                  <a:lnTo>
                                    <a:pt x="1518" y="808"/>
                                  </a:lnTo>
                                  <a:lnTo>
                                    <a:pt x="1517" y="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14" y="828"/>
                                  </a:moveTo>
                                  <a:lnTo>
                                    <a:pt x="1515" y="848"/>
                                  </a:lnTo>
                                  <a:lnTo>
                                    <a:pt x="1517" y="868"/>
                                  </a:lnTo>
                                  <a:lnTo>
                                    <a:pt x="1517" y="870"/>
                                  </a:lnTo>
                                  <a:lnTo>
                                    <a:pt x="1518" y="808"/>
                                  </a:lnTo>
                                  <a:lnTo>
                                    <a:pt x="1516" y="788"/>
                                  </a:lnTo>
                                  <a:lnTo>
                                    <a:pt x="1514" y="8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08" y="729"/>
                                  </a:moveTo>
                                  <a:lnTo>
                                    <a:pt x="1510" y="788"/>
                                  </a:lnTo>
                                  <a:lnTo>
                                    <a:pt x="1512" y="808"/>
                                  </a:lnTo>
                                  <a:lnTo>
                                    <a:pt x="1514" y="828"/>
                                  </a:lnTo>
                                  <a:lnTo>
                                    <a:pt x="1516" y="788"/>
                                  </a:lnTo>
                                  <a:lnTo>
                                    <a:pt x="1514" y="768"/>
                                  </a:lnTo>
                                  <a:lnTo>
                                    <a:pt x="1510" y="749"/>
                                  </a:lnTo>
                                  <a:lnTo>
                                    <a:pt x="1508" y="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24" y="956"/>
                                  </a:moveTo>
                                  <a:lnTo>
                                    <a:pt x="1524" y="958"/>
                                  </a:lnTo>
                                  <a:lnTo>
                                    <a:pt x="1525" y="888"/>
                                  </a:lnTo>
                                  <a:lnTo>
                                    <a:pt x="1523" y="868"/>
                                  </a:lnTo>
                                  <a:lnTo>
                                    <a:pt x="1523" y="947"/>
                                  </a:lnTo>
                                  <a:lnTo>
                                    <a:pt x="1518" y="962"/>
                                  </a:lnTo>
                                  <a:lnTo>
                                    <a:pt x="1524" y="9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23" y="947"/>
                                  </a:moveTo>
                                  <a:lnTo>
                                    <a:pt x="1516" y="955"/>
                                  </a:lnTo>
                                  <a:lnTo>
                                    <a:pt x="1509" y="962"/>
                                  </a:lnTo>
                                  <a:lnTo>
                                    <a:pt x="1502" y="970"/>
                                  </a:lnTo>
                                  <a:lnTo>
                                    <a:pt x="1500" y="967"/>
                                  </a:lnTo>
                                  <a:lnTo>
                                    <a:pt x="1504" y="977"/>
                                  </a:lnTo>
                                  <a:lnTo>
                                    <a:pt x="1518" y="962"/>
                                  </a:lnTo>
                                  <a:lnTo>
                                    <a:pt x="1523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86" y="1003"/>
                                  </a:moveTo>
                                  <a:lnTo>
                                    <a:pt x="1488" y="997"/>
                                  </a:lnTo>
                                  <a:lnTo>
                                    <a:pt x="1491" y="992"/>
                                  </a:lnTo>
                                  <a:lnTo>
                                    <a:pt x="1504" y="977"/>
                                  </a:lnTo>
                                  <a:lnTo>
                                    <a:pt x="1500" y="967"/>
                                  </a:lnTo>
                                  <a:lnTo>
                                    <a:pt x="1496" y="966"/>
                                  </a:lnTo>
                                  <a:lnTo>
                                    <a:pt x="1493" y="969"/>
                                  </a:lnTo>
                                  <a:lnTo>
                                    <a:pt x="1488" y="975"/>
                                  </a:lnTo>
                                  <a:lnTo>
                                    <a:pt x="1486" y="1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84" y="982"/>
                                  </a:moveTo>
                                  <a:lnTo>
                                    <a:pt x="1483" y="1009"/>
                                  </a:lnTo>
                                  <a:lnTo>
                                    <a:pt x="1486" y="1003"/>
                                  </a:lnTo>
                                  <a:lnTo>
                                    <a:pt x="1488" y="975"/>
                                  </a:lnTo>
                                  <a:lnTo>
                                    <a:pt x="1484" y="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66" y="1068"/>
                                  </a:moveTo>
                                  <a:lnTo>
                                    <a:pt x="1461" y="1062"/>
                                  </a:lnTo>
                                  <a:lnTo>
                                    <a:pt x="1459" y="1027"/>
                                  </a:lnTo>
                                  <a:lnTo>
                                    <a:pt x="1459" y="1033"/>
                                  </a:lnTo>
                                  <a:lnTo>
                                    <a:pt x="1458" y="1038"/>
                                  </a:lnTo>
                                  <a:lnTo>
                                    <a:pt x="1457" y="1043"/>
                                  </a:lnTo>
                                  <a:lnTo>
                                    <a:pt x="1458" y="1083"/>
                                  </a:lnTo>
                                  <a:lnTo>
                                    <a:pt x="1459" y="1079"/>
                                  </a:lnTo>
                                  <a:lnTo>
                                    <a:pt x="1459" y="1078"/>
                                  </a:lnTo>
                                  <a:lnTo>
                                    <a:pt x="1466" y="10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38" y="1043"/>
                                  </a:moveTo>
                                  <a:lnTo>
                                    <a:pt x="1439" y="1062"/>
                                  </a:lnTo>
                                  <a:lnTo>
                                    <a:pt x="1445" y="1063"/>
                                  </a:lnTo>
                                  <a:lnTo>
                                    <a:pt x="1450" y="1062"/>
                                  </a:lnTo>
                                  <a:lnTo>
                                    <a:pt x="1455" y="1059"/>
                                  </a:lnTo>
                                  <a:lnTo>
                                    <a:pt x="1456" y="1103"/>
                                  </a:lnTo>
                                  <a:lnTo>
                                    <a:pt x="1458" y="1083"/>
                                  </a:lnTo>
                                  <a:lnTo>
                                    <a:pt x="1457" y="1043"/>
                                  </a:lnTo>
                                  <a:lnTo>
                                    <a:pt x="1453" y="1049"/>
                                  </a:lnTo>
                                  <a:lnTo>
                                    <a:pt x="1447" y="1052"/>
                                  </a:lnTo>
                                  <a:lnTo>
                                    <a:pt x="1440" y="1052"/>
                                  </a:lnTo>
                                  <a:lnTo>
                                    <a:pt x="1438" y="10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95" y="1110"/>
                                  </a:moveTo>
                                  <a:lnTo>
                                    <a:pt x="1493" y="1124"/>
                                  </a:lnTo>
                                  <a:lnTo>
                                    <a:pt x="1494" y="1183"/>
                                  </a:lnTo>
                                  <a:lnTo>
                                    <a:pt x="1494" y="1179"/>
                                  </a:lnTo>
                                  <a:lnTo>
                                    <a:pt x="1496" y="1159"/>
                                  </a:lnTo>
                                  <a:lnTo>
                                    <a:pt x="1498" y="1090"/>
                                  </a:lnTo>
                                  <a:lnTo>
                                    <a:pt x="1495" y="1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94" y="1183"/>
                                  </a:moveTo>
                                  <a:lnTo>
                                    <a:pt x="1489" y="1156"/>
                                  </a:lnTo>
                                  <a:lnTo>
                                    <a:pt x="1488" y="1176"/>
                                  </a:lnTo>
                                  <a:lnTo>
                                    <a:pt x="1487" y="1183"/>
                                  </a:lnTo>
                                  <a:lnTo>
                                    <a:pt x="1494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64" y="983"/>
                                  </a:moveTo>
                                  <a:lnTo>
                                    <a:pt x="1465" y="974"/>
                                  </a:lnTo>
                                  <a:lnTo>
                                    <a:pt x="1453" y="989"/>
                                  </a:lnTo>
                                  <a:lnTo>
                                    <a:pt x="1441" y="1005"/>
                                  </a:lnTo>
                                  <a:lnTo>
                                    <a:pt x="1438" y="1010"/>
                                  </a:lnTo>
                                  <a:lnTo>
                                    <a:pt x="1449" y="1003"/>
                                  </a:lnTo>
                                  <a:lnTo>
                                    <a:pt x="1461" y="987"/>
                                  </a:lnTo>
                                  <a:lnTo>
                                    <a:pt x="1464" y="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74" y="915"/>
                                  </a:moveTo>
                                  <a:lnTo>
                                    <a:pt x="1474" y="884"/>
                                  </a:lnTo>
                                  <a:lnTo>
                                    <a:pt x="1474" y="935"/>
                                  </a:lnTo>
                                  <a:lnTo>
                                    <a:pt x="1474" y="9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66" y="871"/>
                                  </a:moveTo>
                                  <a:lnTo>
                                    <a:pt x="1464" y="851"/>
                                  </a:lnTo>
                                  <a:lnTo>
                                    <a:pt x="1464" y="896"/>
                                  </a:lnTo>
                                  <a:lnTo>
                                    <a:pt x="1466" y="916"/>
                                  </a:lnTo>
                                  <a:lnTo>
                                    <a:pt x="1468" y="932"/>
                                  </a:lnTo>
                                  <a:lnTo>
                                    <a:pt x="1469" y="891"/>
                                  </a:lnTo>
                                  <a:lnTo>
                                    <a:pt x="1466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53" y="817"/>
                                  </a:moveTo>
                                  <a:lnTo>
                                    <a:pt x="1456" y="837"/>
                                  </a:lnTo>
                                  <a:lnTo>
                                    <a:pt x="1459" y="856"/>
                                  </a:lnTo>
                                  <a:lnTo>
                                    <a:pt x="1462" y="876"/>
                                  </a:lnTo>
                                  <a:lnTo>
                                    <a:pt x="1464" y="896"/>
                                  </a:lnTo>
                                  <a:lnTo>
                                    <a:pt x="1464" y="851"/>
                                  </a:lnTo>
                                  <a:lnTo>
                                    <a:pt x="1461" y="832"/>
                                  </a:lnTo>
                                  <a:lnTo>
                                    <a:pt x="1457" y="812"/>
                                  </a:lnTo>
                                  <a:lnTo>
                                    <a:pt x="1453" y="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41" y="757"/>
                                  </a:moveTo>
                                  <a:lnTo>
                                    <a:pt x="1443" y="778"/>
                                  </a:lnTo>
                                  <a:lnTo>
                                    <a:pt x="1449" y="797"/>
                                  </a:lnTo>
                                  <a:lnTo>
                                    <a:pt x="1453" y="817"/>
                                  </a:lnTo>
                                  <a:lnTo>
                                    <a:pt x="1457" y="812"/>
                                  </a:lnTo>
                                  <a:lnTo>
                                    <a:pt x="1453" y="792"/>
                                  </a:lnTo>
                                  <a:lnTo>
                                    <a:pt x="1447" y="773"/>
                                  </a:lnTo>
                                  <a:lnTo>
                                    <a:pt x="1441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40" y="754"/>
                                  </a:moveTo>
                                  <a:lnTo>
                                    <a:pt x="1436" y="756"/>
                                  </a:lnTo>
                                  <a:lnTo>
                                    <a:pt x="1437" y="759"/>
                                  </a:lnTo>
                                  <a:lnTo>
                                    <a:pt x="1443" y="778"/>
                                  </a:lnTo>
                                  <a:lnTo>
                                    <a:pt x="1441" y="757"/>
                                  </a:lnTo>
                                  <a:lnTo>
                                    <a:pt x="1440" y="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10" y="1172"/>
                                  </a:moveTo>
                                  <a:lnTo>
                                    <a:pt x="1414" y="1177"/>
                                  </a:lnTo>
                                  <a:lnTo>
                                    <a:pt x="1411" y="1134"/>
                                  </a:lnTo>
                                  <a:lnTo>
                                    <a:pt x="1409" y="1127"/>
                                  </a:lnTo>
                                  <a:lnTo>
                                    <a:pt x="1408" y="1119"/>
                                  </a:lnTo>
                                  <a:lnTo>
                                    <a:pt x="1407" y="1165"/>
                                  </a:lnTo>
                                  <a:lnTo>
                                    <a:pt x="1410" y="1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06" y="1142"/>
                                  </a:moveTo>
                                  <a:lnTo>
                                    <a:pt x="1403" y="1137"/>
                                  </a:lnTo>
                                  <a:lnTo>
                                    <a:pt x="1404" y="1159"/>
                                  </a:lnTo>
                                  <a:lnTo>
                                    <a:pt x="1407" y="1165"/>
                                  </a:lnTo>
                                  <a:lnTo>
                                    <a:pt x="1408" y="1119"/>
                                  </a:lnTo>
                                  <a:lnTo>
                                    <a:pt x="1406" y="1111"/>
                                  </a:lnTo>
                                  <a:lnTo>
                                    <a:pt x="1406" y="1138"/>
                                  </a:lnTo>
                                  <a:lnTo>
                                    <a:pt x="1406" y="1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18" y="1139"/>
                                  </a:moveTo>
                                  <a:lnTo>
                                    <a:pt x="1419" y="1141"/>
                                  </a:lnTo>
                                  <a:lnTo>
                                    <a:pt x="1418" y="1124"/>
                                  </a:lnTo>
                                  <a:lnTo>
                                    <a:pt x="1414" y="1129"/>
                                  </a:lnTo>
                                  <a:lnTo>
                                    <a:pt x="1413" y="1145"/>
                                  </a:lnTo>
                                  <a:lnTo>
                                    <a:pt x="1418" y="1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02" y="1162"/>
                                  </a:moveTo>
                                  <a:lnTo>
                                    <a:pt x="1404" y="1159"/>
                                  </a:lnTo>
                                  <a:lnTo>
                                    <a:pt x="1403" y="1137"/>
                                  </a:lnTo>
                                  <a:lnTo>
                                    <a:pt x="1403" y="1091"/>
                                  </a:lnTo>
                                  <a:lnTo>
                                    <a:pt x="1402" y="1087"/>
                                  </a:lnTo>
                                  <a:lnTo>
                                    <a:pt x="1402" y="1085"/>
                                  </a:lnTo>
                                  <a:lnTo>
                                    <a:pt x="1400" y="1111"/>
                                  </a:lnTo>
                                  <a:lnTo>
                                    <a:pt x="1399" y="1118"/>
                                  </a:lnTo>
                                  <a:lnTo>
                                    <a:pt x="1399" y="1168"/>
                                  </a:lnTo>
                                  <a:lnTo>
                                    <a:pt x="1402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398" y="1124"/>
                                  </a:moveTo>
                                  <a:lnTo>
                                    <a:pt x="1398" y="1131"/>
                                  </a:lnTo>
                                  <a:lnTo>
                                    <a:pt x="1398" y="1173"/>
                                  </a:lnTo>
                                  <a:lnTo>
                                    <a:pt x="1399" y="1168"/>
                                  </a:lnTo>
                                  <a:lnTo>
                                    <a:pt x="1399" y="1118"/>
                                  </a:lnTo>
                                  <a:lnTo>
                                    <a:pt x="1398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382" y="1126"/>
                                  </a:moveTo>
                                  <a:lnTo>
                                    <a:pt x="1378" y="1133"/>
                                  </a:lnTo>
                                  <a:lnTo>
                                    <a:pt x="1379" y="1271"/>
                                  </a:lnTo>
                                  <a:lnTo>
                                    <a:pt x="1381" y="1180"/>
                                  </a:lnTo>
                                  <a:lnTo>
                                    <a:pt x="1383" y="1160"/>
                                  </a:lnTo>
                                  <a:lnTo>
                                    <a:pt x="1386" y="1121"/>
                                  </a:lnTo>
                                  <a:lnTo>
                                    <a:pt x="1382" y="1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379" y="1271"/>
                                  </a:moveTo>
                                  <a:lnTo>
                                    <a:pt x="1378" y="1133"/>
                                  </a:lnTo>
                                  <a:lnTo>
                                    <a:pt x="1376" y="1141"/>
                                  </a:lnTo>
                                  <a:lnTo>
                                    <a:pt x="1375" y="1257"/>
                                  </a:lnTo>
                                  <a:lnTo>
                                    <a:pt x="1372" y="1254"/>
                                  </a:lnTo>
                                  <a:lnTo>
                                    <a:pt x="1371" y="1270"/>
                                  </a:lnTo>
                                  <a:lnTo>
                                    <a:pt x="1379" y="1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371" y="1270"/>
                                  </a:moveTo>
                                  <a:lnTo>
                                    <a:pt x="1372" y="1254"/>
                                  </a:lnTo>
                                  <a:lnTo>
                                    <a:pt x="1370" y="1248"/>
                                  </a:lnTo>
                                  <a:lnTo>
                                    <a:pt x="1368" y="1242"/>
                                  </a:lnTo>
                                  <a:lnTo>
                                    <a:pt x="1367" y="1263"/>
                                  </a:lnTo>
                                  <a:lnTo>
                                    <a:pt x="1371" y="1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04" y="859"/>
                                  </a:moveTo>
                                  <a:lnTo>
                                    <a:pt x="1404" y="862"/>
                                  </a:lnTo>
                                  <a:lnTo>
                                    <a:pt x="1409" y="882"/>
                                  </a:lnTo>
                                  <a:lnTo>
                                    <a:pt x="1413" y="901"/>
                                  </a:lnTo>
                                  <a:lnTo>
                                    <a:pt x="1417" y="921"/>
                                  </a:lnTo>
                                  <a:lnTo>
                                    <a:pt x="1420" y="941"/>
                                  </a:lnTo>
                                  <a:lnTo>
                                    <a:pt x="1423" y="960"/>
                                  </a:lnTo>
                                  <a:lnTo>
                                    <a:pt x="1425" y="980"/>
                                  </a:lnTo>
                                  <a:lnTo>
                                    <a:pt x="1428" y="1000"/>
                                  </a:lnTo>
                                  <a:lnTo>
                                    <a:pt x="1430" y="1020"/>
                                  </a:lnTo>
                                  <a:lnTo>
                                    <a:pt x="1428" y="1031"/>
                                  </a:lnTo>
                                  <a:lnTo>
                                    <a:pt x="1430" y="1028"/>
                                  </a:lnTo>
                                  <a:lnTo>
                                    <a:pt x="1430" y="978"/>
                                  </a:lnTo>
                                  <a:lnTo>
                                    <a:pt x="1428" y="958"/>
                                  </a:lnTo>
                                  <a:lnTo>
                                    <a:pt x="1425" y="938"/>
                                  </a:lnTo>
                                  <a:lnTo>
                                    <a:pt x="1421" y="918"/>
                                  </a:lnTo>
                                  <a:lnTo>
                                    <a:pt x="1418" y="899"/>
                                  </a:lnTo>
                                  <a:lnTo>
                                    <a:pt x="1413" y="879"/>
                                  </a:lnTo>
                                  <a:lnTo>
                                    <a:pt x="1409" y="861"/>
                                  </a:lnTo>
                                  <a:lnTo>
                                    <a:pt x="1408" y="858"/>
                                  </a:lnTo>
                                  <a:lnTo>
                                    <a:pt x="1404" y="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26" y="1026"/>
                                  </a:moveTo>
                                  <a:lnTo>
                                    <a:pt x="1423" y="1031"/>
                                  </a:lnTo>
                                  <a:lnTo>
                                    <a:pt x="1428" y="1031"/>
                                  </a:lnTo>
                                  <a:lnTo>
                                    <a:pt x="1430" y="1020"/>
                                  </a:lnTo>
                                  <a:lnTo>
                                    <a:pt x="1426" y="10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10" y="1081"/>
                                  </a:moveTo>
                                  <a:lnTo>
                                    <a:pt x="1414" y="1088"/>
                                  </a:lnTo>
                                  <a:lnTo>
                                    <a:pt x="1420" y="1079"/>
                                  </a:lnTo>
                                  <a:lnTo>
                                    <a:pt x="1426" y="1070"/>
                                  </a:lnTo>
                                  <a:lnTo>
                                    <a:pt x="1427" y="1130"/>
                                  </a:lnTo>
                                  <a:lnTo>
                                    <a:pt x="1427" y="1124"/>
                                  </a:lnTo>
                                  <a:lnTo>
                                    <a:pt x="1428" y="1056"/>
                                  </a:lnTo>
                                  <a:lnTo>
                                    <a:pt x="1421" y="1064"/>
                                  </a:lnTo>
                                  <a:lnTo>
                                    <a:pt x="1416" y="1073"/>
                                  </a:lnTo>
                                  <a:lnTo>
                                    <a:pt x="1410" y="1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06" y="1058"/>
                                  </a:moveTo>
                                  <a:lnTo>
                                    <a:pt x="1404" y="1078"/>
                                  </a:lnTo>
                                  <a:lnTo>
                                    <a:pt x="1406" y="1138"/>
                                  </a:lnTo>
                                  <a:lnTo>
                                    <a:pt x="1406" y="1111"/>
                                  </a:lnTo>
                                  <a:lnTo>
                                    <a:pt x="1407" y="1106"/>
                                  </a:lnTo>
                                  <a:lnTo>
                                    <a:pt x="1408" y="1038"/>
                                  </a:lnTo>
                                  <a:lnTo>
                                    <a:pt x="1406" y="1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04" y="1078"/>
                                  </a:moveTo>
                                  <a:lnTo>
                                    <a:pt x="1403" y="1091"/>
                                  </a:lnTo>
                                  <a:lnTo>
                                    <a:pt x="1403" y="1137"/>
                                  </a:lnTo>
                                  <a:lnTo>
                                    <a:pt x="1404" y="1132"/>
                                  </a:lnTo>
                                  <a:lnTo>
                                    <a:pt x="1404" y="1130"/>
                                  </a:lnTo>
                                  <a:lnTo>
                                    <a:pt x="1406" y="1138"/>
                                  </a:lnTo>
                                  <a:lnTo>
                                    <a:pt x="1404" y="10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26" y="1070"/>
                                  </a:moveTo>
                                  <a:lnTo>
                                    <a:pt x="1424" y="1090"/>
                                  </a:lnTo>
                                  <a:lnTo>
                                    <a:pt x="1425" y="1151"/>
                                  </a:lnTo>
                                  <a:lnTo>
                                    <a:pt x="1425" y="1141"/>
                                  </a:lnTo>
                                  <a:lnTo>
                                    <a:pt x="1426" y="1136"/>
                                  </a:lnTo>
                                  <a:lnTo>
                                    <a:pt x="1427" y="1130"/>
                                  </a:lnTo>
                                  <a:lnTo>
                                    <a:pt x="1426" y="1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22" y="1182"/>
                                  </a:moveTo>
                                  <a:lnTo>
                                    <a:pt x="1422" y="1182"/>
                                  </a:lnTo>
                                  <a:lnTo>
                                    <a:pt x="1422" y="1169"/>
                                  </a:lnTo>
                                  <a:lnTo>
                                    <a:pt x="1423" y="1160"/>
                                  </a:lnTo>
                                  <a:lnTo>
                                    <a:pt x="1425" y="1151"/>
                                  </a:lnTo>
                                  <a:lnTo>
                                    <a:pt x="1424" y="1090"/>
                                  </a:lnTo>
                                  <a:lnTo>
                                    <a:pt x="1422" y="1110"/>
                                  </a:lnTo>
                                  <a:lnTo>
                                    <a:pt x="1422" y="1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45" y="1034"/>
                                  </a:moveTo>
                                  <a:lnTo>
                                    <a:pt x="1438" y="1043"/>
                                  </a:lnTo>
                                  <a:lnTo>
                                    <a:pt x="1440" y="1052"/>
                                  </a:lnTo>
                                  <a:lnTo>
                                    <a:pt x="1446" y="1044"/>
                                  </a:lnTo>
                                  <a:lnTo>
                                    <a:pt x="1453" y="1024"/>
                                  </a:lnTo>
                                  <a:lnTo>
                                    <a:pt x="1445" y="1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42" y="1088"/>
                                  </a:moveTo>
                                  <a:lnTo>
                                    <a:pt x="1441" y="1079"/>
                                  </a:lnTo>
                                  <a:lnTo>
                                    <a:pt x="1440" y="1070"/>
                                  </a:lnTo>
                                  <a:lnTo>
                                    <a:pt x="1439" y="1062"/>
                                  </a:lnTo>
                                  <a:lnTo>
                                    <a:pt x="1438" y="1043"/>
                                  </a:lnTo>
                                  <a:lnTo>
                                    <a:pt x="1439" y="1160"/>
                                  </a:lnTo>
                                  <a:lnTo>
                                    <a:pt x="1440" y="1230"/>
                                  </a:lnTo>
                                  <a:lnTo>
                                    <a:pt x="1442" y="1210"/>
                                  </a:lnTo>
                                  <a:lnTo>
                                    <a:pt x="1442" y="1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55" y="1059"/>
                                  </a:moveTo>
                                  <a:lnTo>
                                    <a:pt x="1454" y="1064"/>
                                  </a:lnTo>
                                  <a:lnTo>
                                    <a:pt x="1454" y="1068"/>
                                  </a:lnTo>
                                  <a:lnTo>
                                    <a:pt x="1453" y="1073"/>
                                  </a:lnTo>
                                  <a:lnTo>
                                    <a:pt x="1450" y="1090"/>
                                  </a:lnTo>
                                  <a:lnTo>
                                    <a:pt x="1449" y="1099"/>
                                  </a:lnTo>
                                  <a:lnTo>
                                    <a:pt x="1450" y="1142"/>
                                  </a:lnTo>
                                  <a:lnTo>
                                    <a:pt x="1453" y="1122"/>
                                  </a:lnTo>
                                  <a:lnTo>
                                    <a:pt x="1456" y="1103"/>
                                  </a:lnTo>
                                  <a:lnTo>
                                    <a:pt x="1455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42" y="1210"/>
                                  </a:moveTo>
                                  <a:lnTo>
                                    <a:pt x="1445" y="1190"/>
                                  </a:lnTo>
                                  <a:lnTo>
                                    <a:pt x="1444" y="1100"/>
                                  </a:lnTo>
                                  <a:lnTo>
                                    <a:pt x="1448" y="1094"/>
                                  </a:lnTo>
                                  <a:lnTo>
                                    <a:pt x="1450" y="1090"/>
                                  </a:lnTo>
                                  <a:lnTo>
                                    <a:pt x="1453" y="1073"/>
                                  </a:lnTo>
                                  <a:lnTo>
                                    <a:pt x="1449" y="1078"/>
                                  </a:lnTo>
                                  <a:lnTo>
                                    <a:pt x="1446" y="1083"/>
                                  </a:lnTo>
                                  <a:lnTo>
                                    <a:pt x="1442" y="1088"/>
                                  </a:lnTo>
                                  <a:lnTo>
                                    <a:pt x="1442" y="1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79" y="1008"/>
                                  </a:moveTo>
                                  <a:lnTo>
                                    <a:pt x="1580" y="825"/>
                                  </a:lnTo>
                                  <a:lnTo>
                                    <a:pt x="1579" y="807"/>
                                  </a:lnTo>
                                  <a:lnTo>
                                    <a:pt x="1578" y="966"/>
                                  </a:lnTo>
                                  <a:lnTo>
                                    <a:pt x="1577" y="971"/>
                                  </a:lnTo>
                                  <a:lnTo>
                                    <a:pt x="1575" y="976"/>
                                  </a:lnTo>
                                  <a:lnTo>
                                    <a:pt x="1577" y="997"/>
                                  </a:lnTo>
                                  <a:lnTo>
                                    <a:pt x="1578" y="991"/>
                                  </a:lnTo>
                                  <a:lnTo>
                                    <a:pt x="1579" y="10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74" y="982"/>
                                  </a:moveTo>
                                  <a:lnTo>
                                    <a:pt x="1569" y="1001"/>
                                  </a:lnTo>
                                  <a:lnTo>
                                    <a:pt x="1571" y="1037"/>
                                  </a:lnTo>
                                  <a:lnTo>
                                    <a:pt x="1573" y="1017"/>
                                  </a:lnTo>
                                  <a:lnTo>
                                    <a:pt x="1577" y="997"/>
                                  </a:lnTo>
                                  <a:lnTo>
                                    <a:pt x="1575" y="976"/>
                                  </a:lnTo>
                                  <a:lnTo>
                                    <a:pt x="1574" y="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78" y="947"/>
                                  </a:moveTo>
                                  <a:lnTo>
                                    <a:pt x="1579" y="807"/>
                                  </a:lnTo>
                                  <a:lnTo>
                                    <a:pt x="1577" y="926"/>
                                  </a:lnTo>
                                  <a:lnTo>
                                    <a:pt x="1569" y="936"/>
                                  </a:lnTo>
                                  <a:lnTo>
                                    <a:pt x="1561" y="946"/>
                                  </a:lnTo>
                                  <a:lnTo>
                                    <a:pt x="1553" y="955"/>
                                  </a:lnTo>
                                  <a:lnTo>
                                    <a:pt x="1564" y="954"/>
                                  </a:lnTo>
                                  <a:lnTo>
                                    <a:pt x="1576" y="938"/>
                                  </a:lnTo>
                                  <a:lnTo>
                                    <a:pt x="1577" y="937"/>
                                  </a:lnTo>
                                  <a:lnTo>
                                    <a:pt x="1578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53" y="955"/>
                                  </a:moveTo>
                                  <a:lnTo>
                                    <a:pt x="1555" y="943"/>
                                  </a:lnTo>
                                  <a:lnTo>
                                    <a:pt x="1553" y="916"/>
                                  </a:lnTo>
                                  <a:lnTo>
                                    <a:pt x="1551" y="928"/>
                                  </a:lnTo>
                                  <a:lnTo>
                                    <a:pt x="1551" y="969"/>
                                  </a:lnTo>
                                  <a:lnTo>
                                    <a:pt x="1564" y="954"/>
                                  </a:lnTo>
                                  <a:lnTo>
                                    <a:pt x="1553" y="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39" y="971"/>
                                  </a:moveTo>
                                  <a:lnTo>
                                    <a:pt x="1535" y="976"/>
                                  </a:lnTo>
                                  <a:lnTo>
                                    <a:pt x="1537" y="984"/>
                                  </a:lnTo>
                                  <a:lnTo>
                                    <a:pt x="1539" y="981"/>
                                  </a:lnTo>
                                  <a:lnTo>
                                    <a:pt x="1542" y="967"/>
                                  </a:lnTo>
                                  <a:lnTo>
                                    <a:pt x="1539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32" y="1081"/>
                                  </a:moveTo>
                                  <a:lnTo>
                                    <a:pt x="1532" y="980"/>
                                  </a:lnTo>
                                  <a:lnTo>
                                    <a:pt x="1531" y="973"/>
                                  </a:lnTo>
                                  <a:lnTo>
                                    <a:pt x="1531" y="967"/>
                                  </a:lnTo>
                                  <a:lnTo>
                                    <a:pt x="1531" y="960"/>
                                  </a:lnTo>
                                  <a:lnTo>
                                    <a:pt x="1529" y="1101"/>
                                  </a:lnTo>
                                  <a:lnTo>
                                    <a:pt x="1532" y="1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29" y="1101"/>
                                  </a:moveTo>
                                  <a:lnTo>
                                    <a:pt x="1531" y="960"/>
                                  </a:lnTo>
                                  <a:lnTo>
                                    <a:pt x="1530" y="922"/>
                                  </a:lnTo>
                                  <a:lnTo>
                                    <a:pt x="1529" y="932"/>
                                  </a:lnTo>
                                  <a:lnTo>
                                    <a:pt x="1528" y="924"/>
                                  </a:lnTo>
                                  <a:lnTo>
                                    <a:pt x="1527" y="917"/>
                                  </a:lnTo>
                                  <a:lnTo>
                                    <a:pt x="1527" y="910"/>
                                  </a:lnTo>
                                  <a:lnTo>
                                    <a:pt x="1526" y="1037"/>
                                  </a:lnTo>
                                  <a:lnTo>
                                    <a:pt x="1526" y="1121"/>
                                  </a:lnTo>
                                  <a:lnTo>
                                    <a:pt x="1529" y="1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26" y="1125"/>
                                  </a:moveTo>
                                  <a:lnTo>
                                    <a:pt x="1526" y="1121"/>
                                  </a:lnTo>
                                  <a:lnTo>
                                    <a:pt x="1526" y="1053"/>
                                  </a:lnTo>
                                  <a:lnTo>
                                    <a:pt x="1524" y="1073"/>
                                  </a:lnTo>
                                  <a:lnTo>
                                    <a:pt x="1522" y="1093"/>
                                  </a:lnTo>
                                  <a:lnTo>
                                    <a:pt x="1520" y="1113"/>
                                  </a:lnTo>
                                  <a:lnTo>
                                    <a:pt x="1520" y="1121"/>
                                  </a:lnTo>
                                  <a:lnTo>
                                    <a:pt x="1520" y="1125"/>
                                  </a:lnTo>
                                  <a:lnTo>
                                    <a:pt x="1526" y="1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75" y="868"/>
                                  </a:moveTo>
                                  <a:lnTo>
                                    <a:pt x="1576" y="880"/>
                                  </a:lnTo>
                                  <a:lnTo>
                                    <a:pt x="1576" y="892"/>
                                  </a:lnTo>
                                  <a:lnTo>
                                    <a:pt x="1572" y="897"/>
                                  </a:lnTo>
                                  <a:lnTo>
                                    <a:pt x="1567" y="902"/>
                                  </a:lnTo>
                                  <a:lnTo>
                                    <a:pt x="1562" y="907"/>
                                  </a:lnTo>
                                  <a:lnTo>
                                    <a:pt x="1560" y="919"/>
                                  </a:lnTo>
                                  <a:lnTo>
                                    <a:pt x="1565" y="913"/>
                                  </a:lnTo>
                                  <a:lnTo>
                                    <a:pt x="1571" y="907"/>
                                  </a:lnTo>
                                  <a:lnTo>
                                    <a:pt x="1577" y="901"/>
                                  </a:lnTo>
                                  <a:lnTo>
                                    <a:pt x="1577" y="787"/>
                                  </a:lnTo>
                                  <a:lnTo>
                                    <a:pt x="1575" y="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56" y="904"/>
                                  </a:moveTo>
                                  <a:lnTo>
                                    <a:pt x="1555" y="910"/>
                                  </a:lnTo>
                                  <a:lnTo>
                                    <a:pt x="1555" y="943"/>
                                  </a:lnTo>
                                  <a:lnTo>
                                    <a:pt x="1558" y="931"/>
                                  </a:lnTo>
                                  <a:lnTo>
                                    <a:pt x="1557" y="897"/>
                                  </a:lnTo>
                                  <a:lnTo>
                                    <a:pt x="1556" y="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31" y="960"/>
                                  </a:moveTo>
                                  <a:lnTo>
                                    <a:pt x="1531" y="956"/>
                                  </a:lnTo>
                                  <a:lnTo>
                                    <a:pt x="1532" y="951"/>
                                  </a:lnTo>
                                  <a:lnTo>
                                    <a:pt x="1533" y="947"/>
                                  </a:lnTo>
                                  <a:lnTo>
                                    <a:pt x="1539" y="940"/>
                                  </a:lnTo>
                                  <a:lnTo>
                                    <a:pt x="1545" y="934"/>
                                  </a:lnTo>
                                  <a:lnTo>
                                    <a:pt x="1551" y="928"/>
                                  </a:lnTo>
                                  <a:lnTo>
                                    <a:pt x="1553" y="916"/>
                                  </a:lnTo>
                                  <a:lnTo>
                                    <a:pt x="1547" y="923"/>
                                  </a:lnTo>
                                  <a:lnTo>
                                    <a:pt x="1541" y="929"/>
                                  </a:lnTo>
                                  <a:lnTo>
                                    <a:pt x="1535" y="935"/>
                                  </a:lnTo>
                                  <a:lnTo>
                                    <a:pt x="1533" y="902"/>
                                  </a:lnTo>
                                  <a:lnTo>
                                    <a:pt x="1532" y="912"/>
                                  </a:lnTo>
                                  <a:lnTo>
                                    <a:pt x="1531" y="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68" y="874"/>
                                  </a:moveTo>
                                  <a:lnTo>
                                    <a:pt x="1570" y="867"/>
                                  </a:lnTo>
                                  <a:lnTo>
                                    <a:pt x="1572" y="860"/>
                                  </a:lnTo>
                                  <a:lnTo>
                                    <a:pt x="1575" y="856"/>
                                  </a:lnTo>
                                  <a:lnTo>
                                    <a:pt x="1575" y="868"/>
                                  </a:lnTo>
                                  <a:lnTo>
                                    <a:pt x="1577" y="787"/>
                                  </a:lnTo>
                                  <a:lnTo>
                                    <a:pt x="1575" y="767"/>
                                  </a:lnTo>
                                  <a:lnTo>
                                    <a:pt x="1573" y="829"/>
                                  </a:lnTo>
                                  <a:lnTo>
                                    <a:pt x="1571" y="840"/>
                                  </a:lnTo>
                                  <a:lnTo>
                                    <a:pt x="1568" y="8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68" y="851"/>
                                  </a:moveTo>
                                  <a:lnTo>
                                    <a:pt x="1565" y="863"/>
                                  </a:lnTo>
                                  <a:lnTo>
                                    <a:pt x="1565" y="890"/>
                                  </a:lnTo>
                                  <a:lnTo>
                                    <a:pt x="1567" y="881"/>
                                  </a:lnTo>
                                  <a:lnTo>
                                    <a:pt x="1568" y="874"/>
                                  </a:lnTo>
                                  <a:lnTo>
                                    <a:pt x="1571" y="840"/>
                                  </a:lnTo>
                                  <a:lnTo>
                                    <a:pt x="1568" y="8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69" y="1001"/>
                                  </a:moveTo>
                                  <a:lnTo>
                                    <a:pt x="1565" y="1020"/>
                                  </a:lnTo>
                                  <a:lnTo>
                                    <a:pt x="1566" y="1037"/>
                                  </a:lnTo>
                                  <a:lnTo>
                                    <a:pt x="1566" y="1040"/>
                                  </a:lnTo>
                                  <a:lnTo>
                                    <a:pt x="1571" y="1040"/>
                                  </a:lnTo>
                                  <a:lnTo>
                                    <a:pt x="1571" y="1037"/>
                                  </a:lnTo>
                                  <a:lnTo>
                                    <a:pt x="1569" y="1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51" y="1146"/>
                                  </a:moveTo>
                                  <a:lnTo>
                                    <a:pt x="1453" y="1180"/>
                                  </a:lnTo>
                                  <a:lnTo>
                                    <a:pt x="1460" y="1199"/>
                                  </a:lnTo>
                                  <a:lnTo>
                                    <a:pt x="1463" y="1206"/>
                                  </a:lnTo>
                                  <a:lnTo>
                                    <a:pt x="1464" y="1209"/>
                                  </a:lnTo>
                                  <a:lnTo>
                                    <a:pt x="1468" y="1207"/>
                                  </a:lnTo>
                                  <a:lnTo>
                                    <a:pt x="1467" y="1204"/>
                                  </a:lnTo>
                                  <a:lnTo>
                                    <a:pt x="1461" y="1185"/>
                                  </a:lnTo>
                                  <a:lnTo>
                                    <a:pt x="1456" y="1165"/>
                                  </a:lnTo>
                                  <a:lnTo>
                                    <a:pt x="1451" y="1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50" y="1142"/>
                                  </a:moveTo>
                                  <a:lnTo>
                                    <a:pt x="1449" y="1099"/>
                                  </a:lnTo>
                                  <a:lnTo>
                                    <a:pt x="1448" y="1160"/>
                                  </a:lnTo>
                                  <a:lnTo>
                                    <a:pt x="1453" y="1180"/>
                                  </a:lnTo>
                                  <a:lnTo>
                                    <a:pt x="1451" y="1146"/>
                                  </a:lnTo>
                                  <a:lnTo>
                                    <a:pt x="1450" y="1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48" y="1108"/>
                                  </a:moveTo>
                                  <a:lnTo>
                                    <a:pt x="1446" y="1117"/>
                                  </a:lnTo>
                                  <a:lnTo>
                                    <a:pt x="1447" y="1171"/>
                                  </a:lnTo>
                                  <a:lnTo>
                                    <a:pt x="1448" y="1160"/>
                                  </a:lnTo>
                                  <a:lnTo>
                                    <a:pt x="1449" y="1099"/>
                                  </a:lnTo>
                                  <a:lnTo>
                                    <a:pt x="1448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45" y="1111"/>
                                  </a:moveTo>
                                  <a:lnTo>
                                    <a:pt x="1445" y="1106"/>
                                  </a:lnTo>
                                  <a:lnTo>
                                    <a:pt x="1445" y="1190"/>
                                  </a:lnTo>
                                  <a:lnTo>
                                    <a:pt x="1447" y="1171"/>
                                  </a:lnTo>
                                  <a:lnTo>
                                    <a:pt x="1446" y="1117"/>
                                  </a:lnTo>
                                  <a:lnTo>
                                    <a:pt x="1445" y="1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36" y="1271"/>
                                  </a:moveTo>
                                  <a:lnTo>
                                    <a:pt x="1436" y="1270"/>
                                  </a:lnTo>
                                  <a:lnTo>
                                    <a:pt x="1438" y="1250"/>
                                  </a:lnTo>
                                  <a:lnTo>
                                    <a:pt x="1440" y="1230"/>
                                  </a:lnTo>
                                  <a:lnTo>
                                    <a:pt x="1439" y="1160"/>
                                  </a:lnTo>
                                  <a:lnTo>
                                    <a:pt x="1436" y="1180"/>
                                  </a:lnTo>
                                  <a:lnTo>
                                    <a:pt x="1436" y="1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86" y="927"/>
                                  </a:moveTo>
                                  <a:lnTo>
                                    <a:pt x="1584" y="924"/>
                                  </a:lnTo>
                                  <a:lnTo>
                                    <a:pt x="1585" y="997"/>
                                  </a:lnTo>
                                  <a:lnTo>
                                    <a:pt x="1585" y="968"/>
                                  </a:lnTo>
                                  <a:lnTo>
                                    <a:pt x="1585" y="932"/>
                                  </a:lnTo>
                                  <a:lnTo>
                                    <a:pt x="1586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67" y="749"/>
                                  </a:moveTo>
                                  <a:lnTo>
                                    <a:pt x="1569" y="769"/>
                                  </a:lnTo>
                                  <a:lnTo>
                                    <a:pt x="1573" y="749"/>
                                  </a:lnTo>
                                  <a:lnTo>
                                    <a:pt x="1583" y="749"/>
                                  </a:lnTo>
                                  <a:lnTo>
                                    <a:pt x="1588" y="728"/>
                                  </a:lnTo>
                                  <a:lnTo>
                                    <a:pt x="1568" y="728"/>
                                  </a:lnTo>
                                  <a:lnTo>
                                    <a:pt x="1567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73" y="749"/>
                                  </a:moveTo>
                                  <a:lnTo>
                                    <a:pt x="1569" y="769"/>
                                  </a:lnTo>
                                  <a:lnTo>
                                    <a:pt x="1571" y="789"/>
                                  </a:lnTo>
                                  <a:lnTo>
                                    <a:pt x="1572" y="809"/>
                                  </a:lnTo>
                                  <a:lnTo>
                                    <a:pt x="1573" y="829"/>
                                  </a:lnTo>
                                  <a:lnTo>
                                    <a:pt x="1575" y="767"/>
                                  </a:lnTo>
                                  <a:lnTo>
                                    <a:pt x="1573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37" y="749"/>
                                  </a:moveTo>
                                  <a:lnTo>
                                    <a:pt x="1567" y="749"/>
                                  </a:lnTo>
                                  <a:lnTo>
                                    <a:pt x="1568" y="728"/>
                                  </a:lnTo>
                                  <a:lnTo>
                                    <a:pt x="1549" y="728"/>
                                  </a:lnTo>
                                  <a:lnTo>
                                    <a:pt x="1537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29" y="729"/>
                                  </a:moveTo>
                                  <a:lnTo>
                                    <a:pt x="1508" y="729"/>
                                  </a:lnTo>
                                  <a:lnTo>
                                    <a:pt x="1510" y="749"/>
                                  </a:lnTo>
                                  <a:lnTo>
                                    <a:pt x="1537" y="749"/>
                                  </a:lnTo>
                                  <a:lnTo>
                                    <a:pt x="1549" y="728"/>
                                  </a:lnTo>
                                  <a:lnTo>
                                    <a:pt x="1529" y="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84" y="741"/>
                                  </a:moveTo>
                                  <a:lnTo>
                                    <a:pt x="1099" y="741"/>
                                  </a:lnTo>
                                  <a:lnTo>
                                    <a:pt x="1119" y="741"/>
                                  </a:lnTo>
                                  <a:lnTo>
                                    <a:pt x="1139" y="741"/>
                                  </a:lnTo>
                                  <a:lnTo>
                                    <a:pt x="1160" y="742"/>
                                  </a:lnTo>
                                  <a:lnTo>
                                    <a:pt x="1180" y="742"/>
                                  </a:lnTo>
                                  <a:lnTo>
                                    <a:pt x="1200" y="742"/>
                                  </a:lnTo>
                                  <a:lnTo>
                                    <a:pt x="1220" y="743"/>
                                  </a:lnTo>
                                  <a:lnTo>
                                    <a:pt x="1241" y="744"/>
                                  </a:lnTo>
                                  <a:lnTo>
                                    <a:pt x="1261" y="744"/>
                                  </a:lnTo>
                                  <a:lnTo>
                                    <a:pt x="1281" y="745"/>
                                  </a:lnTo>
                                  <a:lnTo>
                                    <a:pt x="1302" y="745"/>
                                  </a:lnTo>
                                  <a:lnTo>
                                    <a:pt x="1322" y="746"/>
                                  </a:lnTo>
                                  <a:lnTo>
                                    <a:pt x="1342" y="746"/>
                                  </a:lnTo>
                                  <a:lnTo>
                                    <a:pt x="1362" y="747"/>
                                  </a:lnTo>
                                  <a:lnTo>
                                    <a:pt x="1383" y="747"/>
                                  </a:lnTo>
                                  <a:lnTo>
                                    <a:pt x="1403" y="748"/>
                                  </a:lnTo>
                                  <a:lnTo>
                                    <a:pt x="1423" y="748"/>
                                  </a:lnTo>
                                  <a:lnTo>
                                    <a:pt x="1443" y="748"/>
                                  </a:lnTo>
                                  <a:lnTo>
                                    <a:pt x="1464" y="749"/>
                                  </a:lnTo>
                                  <a:lnTo>
                                    <a:pt x="1504" y="749"/>
                                  </a:lnTo>
                                  <a:lnTo>
                                    <a:pt x="1500" y="729"/>
                                  </a:lnTo>
                                  <a:lnTo>
                                    <a:pt x="1480" y="729"/>
                                  </a:lnTo>
                                  <a:lnTo>
                                    <a:pt x="1438" y="729"/>
                                  </a:lnTo>
                                  <a:lnTo>
                                    <a:pt x="1418" y="729"/>
                                  </a:lnTo>
                                  <a:lnTo>
                                    <a:pt x="1397" y="729"/>
                                  </a:lnTo>
                                  <a:lnTo>
                                    <a:pt x="1376" y="728"/>
                                  </a:lnTo>
                                  <a:lnTo>
                                    <a:pt x="1355" y="728"/>
                                  </a:lnTo>
                                  <a:lnTo>
                                    <a:pt x="1334" y="727"/>
                                  </a:lnTo>
                                  <a:lnTo>
                                    <a:pt x="1313" y="726"/>
                                  </a:lnTo>
                                  <a:lnTo>
                                    <a:pt x="1292" y="726"/>
                                  </a:lnTo>
                                  <a:lnTo>
                                    <a:pt x="1271" y="725"/>
                                  </a:lnTo>
                                  <a:lnTo>
                                    <a:pt x="1250" y="724"/>
                                  </a:lnTo>
                                  <a:lnTo>
                                    <a:pt x="1229" y="724"/>
                                  </a:lnTo>
                                  <a:lnTo>
                                    <a:pt x="1209" y="723"/>
                                  </a:lnTo>
                                  <a:lnTo>
                                    <a:pt x="1188" y="723"/>
                                  </a:lnTo>
                                  <a:lnTo>
                                    <a:pt x="1167" y="722"/>
                                  </a:lnTo>
                                  <a:lnTo>
                                    <a:pt x="1146" y="722"/>
                                  </a:lnTo>
                                  <a:lnTo>
                                    <a:pt x="1125" y="721"/>
                                  </a:lnTo>
                                  <a:lnTo>
                                    <a:pt x="1104" y="721"/>
                                  </a:lnTo>
                                  <a:lnTo>
                                    <a:pt x="1084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03" y="736"/>
                                  </a:moveTo>
                                  <a:lnTo>
                                    <a:pt x="905" y="755"/>
                                  </a:lnTo>
                                  <a:lnTo>
                                    <a:pt x="925" y="755"/>
                                  </a:lnTo>
                                  <a:lnTo>
                                    <a:pt x="945" y="754"/>
                                  </a:lnTo>
                                  <a:lnTo>
                                    <a:pt x="965" y="752"/>
                                  </a:lnTo>
                                  <a:lnTo>
                                    <a:pt x="984" y="750"/>
                                  </a:lnTo>
                                  <a:lnTo>
                                    <a:pt x="1004" y="748"/>
                                  </a:lnTo>
                                  <a:lnTo>
                                    <a:pt x="1024" y="745"/>
                                  </a:lnTo>
                                  <a:lnTo>
                                    <a:pt x="1044" y="743"/>
                                  </a:lnTo>
                                  <a:lnTo>
                                    <a:pt x="1064" y="742"/>
                                  </a:lnTo>
                                  <a:lnTo>
                                    <a:pt x="1084" y="741"/>
                                  </a:lnTo>
                                  <a:lnTo>
                                    <a:pt x="1104" y="721"/>
                                  </a:lnTo>
                                  <a:lnTo>
                                    <a:pt x="1083" y="721"/>
                                  </a:lnTo>
                                  <a:lnTo>
                                    <a:pt x="1062" y="722"/>
                                  </a:lnTo>
                                  <a:lnTo>
                                    <a:pt x="1042" y="722"/>
                                  </a:lnTo>
                                  <a:lnTo>
                                    <a:pt x="1022" y="724"/>
                                  </a:lnTo>
                                  <a:lnTo>
                                    <a:pt x="1003" y="726"/>
                                  </a:lnTo>
                                  <a:lnTo>
                                    <a:pt x="983" y="729"/>
                                  </a:lnTo>
                                  <a:lnTo>
                                    <a:pt x="963" y="731"/>
                                  </a:lnTo>
                                  <a:lnTo>
                                    <a:pt x="943" y="733"/>
                                  </a:lnTo>
                                  <a:lnTo>
                                    <a:pt x="923" y="735"/>
                                  </a:lnTo>
                                  <a:lnTo>
                                    <a:pt x="903" y="7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86" y="736"/>
                                  </a:moveTo>
                                  <a:lnTo>
                                    <a:pt x="866" y="735"/>
                                  </a:lnTo>
                                  <a:lnTo>
                                    <a:pt x="876" y="754"/>
                                  </a:lnTo>
                                  <a:lnTo>
                                    <a:pt x="885" y="754"/>
                                  </a:lnTo>
                                  <a:lnTo>
                                    <a:pt x="905" y="755"/>
                                  </a:lnTo>
                                  <a:lnTo>
                                    <a:pt x="903" y="736"/>
                                  </a:lnTo>
                                  <a:lnTo>
                                    <a:pt x="886" y="7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76" y="754"/>
                                  </a:moveTo>
                                  <a:lnTo>
                                    <a:pt x="866" y="735"/>
                                  </a:lnTo>
                                  <a:lnTo>
                                    <a:pt x="847" y="733"/>
                                  </a:lnTo>
                                  <a:lnTo>
                                    <a:pt x="827" y="730"/>
                                  </a:lnTo>
                                  <a:lnTo>
                                    <a:pt x="807" y="726"/>
                                  </a:lnTo>
                                  <a:lnTo>
                                    <a:pt x="788" y="722"/>
                                  </a:lnTo>
                                  <a:lnTo>
                                    <a:pt x="768" y="718"/>
                                  </a:lnTo>
                                  <a:lnTo>
                                    <a:pt x="748" y="714"/>
                                  </a:lnTo>
                                  <a:lnTo>
                                    <a:pt x="740" y="712"/>
                                  </a:lnTo>
                                  <a:lnTo>
                                    <a:pt x="758" y="732"/>
                                  </a:lnTo>
                                  <a:lnTo>
                                    <a:pt x="778" y="736"/>
                                  </a:lnTo>
                                  <a:lnTo>
                                    <a:pt x="798" y="740"/>
                                  </a:lnTo>
                                  <a:lnTo>
                                    <a:pt x="817" y="744"/>
                                  </a:lnTo>
                                  <a:lnTo>
                                    <a:pt x="837" y="748"/>
                                  </a:lnTo>
                                  <a:lnTo>
                                    <a:pt x="857" y="751"/>
                                  </a:lnTo>
                                  <a:lnTo>
                                    <a:pt x="876" y="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39" y="728"/>
                                  </a:moveTo>
                                  <a:lnTo>
                                    <a:pt x="758" y="732"/>
                                  </a:lnTo>
                                  <a:lnTo>
                                    <a:pt x="740" y="712"/>
                                  </a:lnTo>
                                  <a:lnTo>
                                    <a:pt x="740" y="691"/>
                                  </a:lnTo>
                                  <a:lnTo>
                                    <a:pt x="738" y="670"/>
                                  </a:lnTo>
                                  <a:lnTo>
                                    <a:pt x="736" y="741"/>
                                  </a:lnTo>
                                  <a:lnTo>
                                    <a:pt x="739" y="7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30" y="761"/>
                                  </a:moveTo>
                                  <a:lnTo>
                                    <a:pt x="736" y="741"/>
                                  </a:lnTo>
                                  <a:lnTo>
                                    <a:pt x="730" y="727"/>
                                  </a:lnTo>
                                  <a:lnTo>
                                    <a:pt x="729" y="732"/>
                                  </a:lnTo>
                                  <a:lnTo>
                                    <a:pt x="729" y="735"/>
                                  </a:lnTo>
                                  <a:lnTo>
                                    <a:pt x="725" y="749"/>
                                  </a:lnTo>
                                  <a:lnTo>
                                    <a:pt x="719" y="778"/>
                                  </a:lnTo>
                                  <a:lnTo>
                                    <a:pt x="730" y="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68" y="783"/>
                                  </a:moveTo>
                                  <a:lnTo>
                                    <a:pt x="680" y="794"/>
                                  </a:lnTo>
                                  <a:lnTo>
                                    <a:pt x="693" y="797"/>
                                  </a:lnTo>
                                  <a:lnTo>
                                    <a:pt x="705" y="792"/>
                                  </a:lnTo>
                                  <a:lnTo>
                                    <a:pt x="719" y="778"/>
                                  </a:lnTo>
                                  <a:lnTo>
                                    <a:pt x="725" y="749"/>
                                  </a:lnTo>
                                  <a:lnTo>
                                    <a:pt x="718" y="766"/>
                                  </a:lnTo>
                                  <a:lnTo>
                                    <a:pt x="708" y="781"/>
                                  </a:lnTo>
                                  <a:lnTo>
                                    <a:pt x="695" y="789"/>
                                  </a:lnTo>
                                  <a:lnTo>
                                    <a:pt x="680" y="785"/>
                                  </a:lnTo>
                                  <a:lnTo>
                                    <a:pt x="668" y="7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48" y="735"/>
                                  </a:moveTo>
                                  <a:lnTo>
                                    <a:pt x="649" y="751"/>
                                  </a:lnTo>
                                  <a:lnTo>
                                    <a:pt x="658" y="768"/>
                                  </a:lnTo>
                                  <a:lnTo>
                                    <a:pt x="668" y="783"/>
                                  </a:lnTo>
                                  <a:lnTo>
                                    <a:pt x="680" y="785"/>
                                  </a:lnTo>
                                  <a:lnTo>
                                    <a:pt x="667" y="772"/>
                                  </a:lnTo>
                                  <a:lnTo>
                                    <a:pt x="656" y="755"/>
                                  </a:lnTo>
                                  <a:lnTo>
                                    <a:pt x="648" y="7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44" y="723"/>
                                  </a:moveTo>
                                  <a:lnTo>
                                    <a:pt x="643" y="735"/>
                                  </a:lnTo>
                                  <a:lnTo>
                                    <a:pt x="649" y="751"/>
                                  </a:lnTo>
                                  <a:lnTo>
                                    <a:pt x="648" y="735"/>
                                  </a:lnTo>
                                  <a:lnTo>
                                    <a:pt x="644" y="7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04" y="920"/>
                                  </a:moveTo>
                                  <a:lnTo>
                                    <a:pt x="1605" y="940"/>
                                  </a:lnTo>
                                  <a:lnTo>
                                    <a:pt x="1604" y="849"/>
                                  </a:lnTo>
                                  <a:lnTo>
                                    <a:pt x="1604" y="861"/>
                                  </a:lnTo>
                                  <a:lnTo>
                                    <a:pt x="1597" y="869"/>
                                  </a:lnTo>
                                  <a:lnTo>
                                    <a:pt x="1590" y="877"/>
                                  </a:lnTo>
                                  <a:lnTo>
                                    <a:pt x="1584" y="893"/>
                                  </a:lnTo>
                                  <a:lnTo>
                                    <a:pt x="1590" y="887"/>
                                  </a:lnTo>
                                  <a:lnTo>
                                    <a:pt x="1596" y="880"/>
                                  </a:lnTo>
                                  <a:lnTo>
                                    <a:pt x="1602" y="873"/>
                                  </a:lnTo>
                                  <a:lnTo>
                                    <a:pt x="1604" y="893"/>
                                  </a:lnTo>
                                  <a:lnTo>
                                    <a:pt x="1604" y="9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84" y="914"/>
                                  </a:moveTo>
                                  <a:lnTo>
                                    <a:pt x="1584" y="904"/>
                                  </a:lnTo>
                                  <a:lnTo>
                                    <a:pt x="1584" y="893"/>
                                  </a:lnTo>
                                  <a:lnTo>
                                    <a:pt x="1590" y="877"/>
                                  </a:lnTo>
                                  <a:lnTo>
                                    <a:pt x="1583" y="885"/>
                                  </a:lnTo>
                                  <a:lnTo>
                                    <a:pt x="1584" y="1021"/>
                                  </a:lnTo>
                                  <a:lnTo>
                                    <a:pt x="1584" y="9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01" y="908"/>
                                  </a:moveTo>
                                  <a:lnTo>
                                    <a:pt x="1604" y="893"/>
                                  </a:lnTo>
                                  <a:lnTo>
                                    <a:pt x="1602" y="873"/>
                                  </a:lnTo>
                                  <a:lnTo>
                                    <a:pt x="1600" y="879"/>
                                  </a:lnTo>
                                  <a:lnTo>
                                    <a:pt x="1600" y="882"/>
                                  </a:lnTo>
                                  <a:lnTo>
                                    <a:pt x="1596" y="927"/>
                                  </a:lnTo>
                                  <a:lnTo>
                                    <a:pt x="1601" y="9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85" y="968"/>
                                  </a:moveTo>
                                  <a:lnTo>
                                    <a:pt x="1586" y="966"/>
                                  </a:lnTo>
                                  <a:lnTo>
                                    <a:pt x="1591" y="947"/>
                                  </a:lnTo>
                                  <a:lnTo>
                                    <a:pt x="1596" y="927"/>
                                  </a:lnTo>
                                  <a:lnTo>
                                    <a:pt x="1600" y="882"/>
                                  </a:lnTo>
                                  <a:lnTo>
                                    <a:pt x="1594" y="902"/>
                                  </a:lnTo>
                                  <a:lnTo>
                                    <a:pt x="1590" y="921"/>
                                  </a:lnTo>
                                  <a:lnTo>
                                    <a:pt x="1585" y="9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84" y="914"/>
                                  </a:moveTo>
                                  <a:lnTo>
                                    <a:pt x="1584" y="1021"/>
                                  </a:lnTo>
                                  <a:lnTo>
                                    <a:pt x="1584" y="1017"/>
                                  </a:lnTo>
                                  <a:lnTo>
                                    <a:pt x="1585" y="997"/>
                                  </a:lnTo>
                                  <a:lnTo>
                                    <a:pt x="1584" y="924"/>
                                  </a:lnTo>
                                  <a:lnTo>
                                    <a:pt x="1584" y="9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84" y="1021"/>
                                  </a:moveTo>
                                  <a:lnTo>
                                    <a:pt x="1583" y="885"/>
                                  </a:lnTo>
                                  <a:lnTo>
                                    <a:pt x="1583" y="873"/>
                                  </a:lnTo>
                                  <a:lnTo>
                                    <a:pt x="1582" y="861"/>
                                  </a:lnTo>
                                  <a:lnTo>
                                    <a:pt x="1581" y="849"/>
                                  </a:lnTo>
                                  <a:lnTo>
                                    <a:pt x="1581" y="846"/>
                                  </a:lnTo>
                                  <a:lnTo>
                                    <a:pt x="1581" y="839"/>
                                  </a:lnTo>
                                  <a:lnTo>
                                    <a:pt x="1580" y="832"/>
                                  </a:lnTo>
                                  <a:lnTo>
                                    <a:pt x="1580" y="825"/>
                                  </a:lnTo>
                                  <a:lnTo>
                                    <a:pt x="1579" y="1020"/>
                                  </a:lnTo>
                                  <a:lnTo>
                                    <a:pt x="1584" y="1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06" y="793"/>
                                  </a:moveTo>
                                  <a:lnTo>
                                    <a:pt x="1605" y="813"/>
                                  </a:lnTo>
                                  <a:lnTo>
                                    <a:pt x="1605" y="821"/>
                                  </a:lnTo>
                                  <a:lnTo>
                                    <a:pt x="1597" y="829"/>
                                  </a:lnTo>
                                  <a:lnTo>
                                    <a:pt x="1589" y="841"/>
                                  </a:lnTo>
                                  <a:lnTo>
                                    <a:pt x="1597" y="832"/>
                                  </a:lnTo>
                                  <a:lnTo>
                                    <a:pt x="1605" y="824"/>
                                  </a:lnTo>
                                  <a:lnTo>
                                    <a:pt x="1605" y="940"/>
                                  </a:lnTo>
                                  <a:lnTo>
                                    <a:pt x="1606" y="7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89" y="837"/>
                                  </a:moveTo>
                                  <a:lnTo>
                                    <a:pt x="1581" y="846"/>
                                  </a:lnTo>
                                  <a:lnTo>
                                    <a:pt x="1581" y="849"/>
                                  </a:lnTo>
                                  <a:lnTo>
                                    <a:pt x="1589" y="841"/>
                                  </a:lnTo>
                                  <a:lnTo>
                                    <a:pt x="1597" y="829"/>
                                  </a:lnTo>
                                  <a:lnTo>
                                    <a:pt x="1589" y="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06" y="959"/>
                                  </a:moveTo>
                                  <a:lnTo>
                                    <a:pt x="1601" y="978"/>
                                  </a:lnTo>
                                  <a:lnTo>
                                    <a:pt x="1601" y="989"/>
                                  </a:lnTo>
                                  <a:lnTo>
                                    <a:pt x="1603" y="986"/>
                                  </a:lnTo>
                                  <a:lnTo>
                                    <a:pt x="1611" y="969"/>
                                  </a:lnTo>
                                  <a:lnTo>
                                    <a:pt x="1606" y="793"/>
                                  </a:lnTo>
                                  <a:lnTo>
                                    <a:pt x="1606" y="9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05" y="837"/>
                                  </a:moveTo>
                                  <a:lnTo>
                                    <a:pt x="1604" y="849"/>
                                  </a:lnTo>
                                  <a:lnTo>
                                    <a:pt x="1605" y="940"/>
                                  </a:lnTo>
                                  <a:lnTo>
                                    <a:pt x="1605" y="824"/>
                                  </a:lnTo>
                                  <a:lnTo>
                                    <a:pt x="1605" y="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04" y="626"/>
                                  </a:moveTo>
                                  <a:lnTo>
                                    <a:pt x="1605" y="630"/>
                                  </a:lnTo>
                                  <a:lnTo>
                                    <a:pt x="1609" y="639"/>
                                  </a:lnTo>
                                  <a:lnTo>
                                    <a:pt x="1611" y="649"/>
                                  </a:lnTo>
                                  <a:lnTo>
                                    <a:pt x="1612" y="659"/>
                                  </a:lnTo>
                                  <a:lnTo>
                                    <a:pt x="1613" y="635"/>
                                  </a:lnTo>
                                  <a:lnTo>
                                    <a:pt x="1610" y="627"/>
                                  </a:lnTo>
                                  <a:lnTo>
                                    <a:pt x="1609" y="624"/>
                                  </a:lnTo>
                                  <a:lnTo>
                                    <a:pt x="1604" y="6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12" y="778"/>
                                  </a:moveTo>
                                  <a:lnTo>
                                    <a:pt x="1613" y="769"/>
                                  </a:lnTo>
                                  <a:lnTo>
                                    <a:pt x="1614" y="759"/>
                                  </a:lnTo>
                                  <a:lnTo>
                                    <a:pt x="1615" y="749"/>
                                  </a:lnTo>
                                  <a:lnTo>
                                    <a:pt x="1614" y="688"/>
                                  </a:lnTo>
                                  <a:lnTo>
                                    <a:pt x="1613" y="708"/>
                                  </a:lnTo>
                                  <a:lnTo>
                                    <a:pt x="1612" y="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12" y="727"/>
                                  </a:moveTo>
                                  <a:lnTo>
                                    <a:pt x="1606" y="727"/>
                                  </a:lnTo>
                                  <a:lnTo>
                                    <a:pt x="1609" y="749"/>
                                  </a:lnTo>
                                  <a:lnTo>
                                    <a:pt x="1610" y="832"/>
                                  </a:lnTo>
                                  <a:lnTo>
                                    <a:pt x="1611" y="818"/>
                                  </a:lnTo>
                                  <a:lnTo>
                                    <a:pt x="1611" y="815"/>
                                  </a:lnTo>
                                  <a:lnTo>
                                    <a:pt x="1611" y="802"/>
                                  </a:lnTo>
                                  <a:lnTo>
                                    <a:pt x="1612" y="790"/>
                                  </a:lnTo>
                                  <a:lnTo>
                                    <a:pt x="1612" y="778"/>
                                  </a:lnTo>
                                  <a:lnTo>
                                    <a:pt x="1613" y="708"/>
                                  </a:lnTo>
                                  <a:lnTo>
                                    <a:pt x="1612" y="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09" y="749"/>
                                  </a:moveTo>
                                  <a:lnTo>
                                    <a:pt x="1606" y="727"/>
                                  </a:lnTo>
                                  <a:lnTo>
                                    <a:pt x="1595" y="728"/>
                                  </a:lnTo>
                                  <a:lnTo>
                                    <a:pt x="1594" y="749"/>
                                  </a:lnTo>
                                  <a:lnTo>
                                    <a:pt x="1609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15" y="814"/>
                                  </a:moveTo>
                                  <a:lnTo>
                                    <a:pt x="1617" y="812"/>
                                  </a:lnTo>
                                  <a:lnTo>
                                    <a:pt x="1617" y="808"/>
                                  </a:lnTo>
                                  <a:lnTo>
                                    <a:pt x="1613" y="812"/>
                                  </a:lnTo>
                                  <a:lnTo>
                                    <a:pt x="1611" y="815"/>
                                  </a:lnTo>
                                  <a:lnTo>
                                    <a:pt x="1611" y="818"/>
                                  </a:lnTo>
                                  <a:lnTo>
                                    <a:pt x="1615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40" y="818"/>
                                  </a:moveTo>
                                  <a:lnTo>
                                    <a:pt x="1637" y="821"/>
                                  </a:lnTo>
                                  <a:lnTo>
                                    <a:pt x="1638" y="830"/>
                                  </a:lnTo>
                                  <a:lnTo>
                                    <a:pt x="1642" y="824"/>
                                  </a:lnTo>
                                  <a:lnTo>
                                    <a:pt x="1645" y="821"/>
                                  </a:lnTo>
                                  <a:lnTo>
                                    <a:pt x="164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31" y="830"/>
                                  </a:moveTo>
                                  <a:lnTo>
                                    <a:pt x="1623" y="839"/>
                                  </a:lnTo>
                                  <a:lnTo>
                                    <a:pt x="1626" y="845"/>
                                  </a:lnTo>
                                  <a:lnTo>
                                    <a:pt x="1638" y="830"/>
                                  </a:lnTo>
                                  <a:lnTo>
                                    <a:pt x="1637" y="821"/>
                                  </a:lnTo>
                                  <a:lnTo>
                                    <a:pt x="1631" y="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16" y="848"/>
                                  </a:moveTo>
                                  <a:lnTo>
                                    <a:pt x="1613" y="861"/>
                                  </a:lnTo>
                                  <a:lnTo>
                                    <a:pt x="1626" y="845"/>
                                  </a:lnTo>
                                  <a:lnTo>
                                    <a:pt x="1623" y="839"/>
                                  </a:lnTo>
                                  <a:lnTo>
                                    <a:pt x="1616" y="8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09" y="749"/>
                                  </a:moveTo>
                                  <a:lnTo>
                                    <a:pt x="1608" y="757"/>
                                  </a:lnTo>
                                  <a:lnTo>
                                    <a:pt x="1611" y="969"/>
                                  </a:lnTo>
                                  <a:lnTo>
                                    <a:pt x="1613" y="949"/>
                                  </a:lnTo>
                                  <a:lnTo>
                                    <a:pt x="1613" y="930"/>
                                  </a:lnTo>
                                  <a:lnTo>
                                    <a:pt x="1611" y="910"/>
                                  </a:lnTo>
                                  <a:lnTo>
                                    <a:pt x="1610" y="892"/>
                                  </a:lnTo>
                                  <a:lnTo>
                                    <a:pt x="1609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11" y="969"/>
                                  </a:moveTo>
                                  <a:lnTo>
                                    <a:pt x="1608" y="757"/>
                                  </a:lnTo>
                                  <a:lnTo>
                                    <a:pt x="1608" y="765"/>
                                  </a:lnTo>
                                  <a:lnTo>
                                    <a:pt x="1607" y="773"/>
                                  </a:lnTo>
                                  <a:lnTo>
                                    <a:pt x="1606" y="793"/>
                                  </a:lnTo>
                                  <a:lnTo>
                                    <a:pt x="1611" y="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99" y="983"/>
                                  </a:moveTo>
                                  <a:lnTo>
                                    <a:pt x="1597" y="986"/>
                                  </a:lnTo>
                                  <a:lnTo>
                                    <a:pt x="1601" y="989"/>
                                  </a:lnTo>
                                  <a:lnTo>
                                    <a:pt x="1601" y="978"/>
                                  </a:lnTo>
                                  <a:lnTo>
                                    <a:pt x="1599" y="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79" y="807"/>
                                  </a:moveTo>
                                  <a:lnTo>
                                    <a:pt x="1580" y="825"/>
                                  </a:lnTo>
                                  <a:lnTo>
                                    <a:pt x="1584" y="805"/>
                                  </a:lnTo>
                                  <a:lnTo>
                                    <a:pt x="1589" y="786"/>
                                  </a:lnTo>
                                  <a:lnTo>
                                    <a:pt x="1588" y="749"/>
                                  </a:lnTo>
                                  <a:lnTo>
                                    <a:pt x="1586" y="769"/>
                                  </a:lnTo>
                                  <a:lnTo>
                                    <a:pt x="1582" y="788"/>
                                  </a:lnTo>
                                  <a:lnTo>
                                    <a:pt x="1579" y="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80" y="825"/>
                                  </a:moveTo>
                                  <a:lnTo>
                                    <a:pt x="1579" y="1008"/>
                                  </a:lnTo>
                                  <a:lnTo>
                                    <a:pt x="1579" y="1020"/>
                                  </a:lnTo>
                                  <a:lnTo>
                                    <a:pt x="1580" y="8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79" y="807"/>
                                  </a:moveTo>
                                  <a:lnTo>
                                    <a:pt x="1578" y="947"/>
                                  </a:lnTo>
                                  <a:lnTo>
                                    <a:pt x="1578" y="966"/>
                                  </a:lnTo>
                                  <a:lnTo>
                                    <a:pt x="1579" y="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77" y="901"/>
                                  </a:moveTo>
                                  <a:lnTo>
                                    <a:pt x="1577" y="909"/>
                                  </a:lnTo>
                                  <a:lnTo>
                                    <a:pt x="1577" y="918"/>
                                  </a:lnTo>
                                  <a:lnTo>
                                    <a:pt x="1577" y="926"/>
                                  </a:lnTo>
                                  <a:lnTo>
                                    <a:pt x="1579" y="807"/>
                                  </a:lnTo>
                                  <a:lnTo>
                                    <a:pt x="1577" y="787"/>
                                  </a:lnTo>
                                  <a:lnTo>
                                    <a:pt x="1577" y="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33" y="707"/>
                                  </a:moveTo>
                                  <a:lnTo>
                                    <a:pt x="634" y="690"/>
                                  </a:lnTo>
                                  <a:lnTo>
                                    <a:pt x="628" y="671"/>
                                  </a:lnTo>
                                  <a:lnTo>
                                    <a:pt x="621" y="652"/>
                                  </a:lnTo>
                                  <a:lnTo>
                                    <a:pt x="615" y="633"/>
                                  </a:lnTo>
                                  <a:lnTo>
                                    <a:pt x="608" y="614"/>
                                  </a:lnTo>
                                  <a:lnTo>
                                    <a:pt x="602" y="595"/>
                                  </a:lnTo>
                                  <a:lnTo>
                                    <a:pt x="596" y="576"/>
                                  </a:lnTo>
                                  <a:lnTo>
                                    <a:pt x="591" y="557"/>
                                  </a:lnTo>
                                  <a:lnTo>
                                    <a:pt x="586" y="538"/>
                                  </a:lnTo>
                                  <a:lnTo>
                                    <a:pt x="582" y="518"/>
                                  </a:lnTo>
                                  <a:lnTo>
                                    <a:pt x="587" y="571"/>
                                  </a:lnTo>
                                  <a:lnTo>
                                    <a:pt x="592" y="591"/>
                                  </a:lnTo>
                                  <a:lnTo>
                                    <a:pt x="598" y="610"/>
                                  </a:lnTo>
                                  <a:lnTo>
                                    <a:pt x="604" y="629"/>
                                  </a:lnTo>
                                  <a:lnTo>
                                    <a:pt x="611" y="648"/>
                                  </a:lnTo>
                                  <a:lnTo>
                                    <a:pt x="618" y="667"/>
                                  </a:lnTo>
                                  <a:lnTo>
                                    <a:pt x="625" y="686"/>
                                  </a:lnTo>
                                  <a:lnTo>
                                    <a:pt x="632" y="705"/>
                                  </a:lnTo>
                                  <a:lnTo>
                                    <a:pt x="633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26" y="510"/>
                                  </a:moveTo>
                                  <a:lnTo>
                                    <a:pt x="639" y="511"/>
                                  </a:lnTo>
                                  <a:lnTo>
                                    <a:pt x="641" y="502"/>
                                  </a:lnTo>
                                  <a:lnTo>
                                    <a:pt x="622" y="507"/>
                                  </a:lnTo>
                                  <a:lnTo>
                                    <a:pt x="617" y="516"/>
                                  </a:lnTo>
                                  <a:lnTo>
                                    <a:pt x="626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16" y="1149"/>
                                  </a:moveTo>
                                  <a:lnTo>
                                    <a:pt x="617" y="1205"/>
                                  </a:lnTo>
                                  <a:lnTo>
                                    <a:pt x="626" y="1224"/>
                                  </a:lnTo>
                                  <a:lnTo>
                                    <a:pt x="635" y="1241"/>
                                  </a:lnTo>
                                  <a:lnTo>
                                    <a:pt x="645" y="1257"/>
                                  </a:lnTo>
                                  <a:lnTo>
                                    <a:pt x="641" y="1206"/>
                                  </a:lnTo>
                                  <a:lnTo>
                                    <a:pt x="636" y="1196"/>
                                  </a:lnTo>
                                  <a:lnTo>
                                    <a:pt x="630" y="1186"/>
                                  </a:lnTo>
                                  <a:lnTo>
                                    <a:pt x="623" y="1168"/>
                                  </a:lnTo>
                                  <a:lnTo>
                                    <a:pt x="616" y="1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10" y="1011"/>
                                  </a:moveTo>
                                  <a:lnTo>
                                    <a:pt x="612" y="1006"/>
                                  </a:lnTo>
                                  <a:lnTo>
                                    <a:pt x="621" y="1024"/>
                                  </a:lnTo>
                                  <a:lnTo>
                                    <a:pt x="631" y="1041"/>
                                  </a:lnTo>
                                  <a:lnTo>
                                    <a:pt x="640" y="1059"/>
                                  </a:lnTo>
                                  <a:lnTo>
                                    <a:pt x="645" y="1070"/>
                                  </a:lnTo>
                                  <a:lnTo>
                                    <a:pt x="648" y="1056"/>
                                  </a:lnTo>
                                  <a:lnTo>
                                    <a:pt x="645" y="1052"/>
                                  </a:lnTo>
                                  <a:lnTo>
                                    <a:pt x="643" y="1050"/>
                                  </a:lnTo>
                                  <a:lnTo>
                                    <a:pt x="634" y="1032"/>
                                  </a:lnTo>
                                  <a:lnTo>
                                    <a:pt x="624" y="1014"/>
                                  </a:lnTo>
                                  <a:lnTo>
                                    <a:pt x="615" y="997"/>
                                  </a:lnTo>
                                  <a:lnTo>
                                    <a:pt x="610" y="1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10" y="1002"/>
                                  </a:moveTo>
                                  <a:lnTo>
                                    <a:pt x="606" y="1007"/>
                                  </a:lnTo>
                                  <a:lnTo>
                                    <a:pt x="607" y="1022"/>
                                  </a:lnTo>
                                  <a:lnTo>
                                    <a:pt x="609" y="1017"/>
                                  </a:lnTo>
                                  <a:lnTo>
                                    <a:pt x="610" y="1011"/>
                                  </a:lnTo>
                                  <a:lnTo>
                                    <a:pt x="615" y="997"/>
                                  </a:lnTo>
                                  <a:lnTo>
                                    <a:pt x="606" y="996"/>
                                  </a:lnTo>
                                  <a:lnTo>
                                    <a:pt x="610" y="10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15" y="997"/>
                                  </a:moveTo>
                                  <a:lnTo>
                                    <a:pt x="605" y="979"/>
                                  </a:lnTo>
                                  <a:lnTo>
                                    <a:pt x="604" y="977"/>
                                  </a:lnTo>
                                  <a:lnTo>
                                    <a:pt x="604" y="917"/>
                                  </a:lnTo>
                                  <a:lnTo>
                                    <a:pt x="599" y="928"/>
                                  </a:lnTo>
                                  <a:lnTo>
                                    <a:pt x="594" y="934"/>
                                  </a:lnTo>
                                  <a:lnTo>
                                    <a:pt x="593" y="986"/>
                                  </a:lnTo>
                                  <a:lnTo>
                                    <a:pt x="598" y="985"/>
                                  </a:lnTo>
                                  <a:lnTo>
                                    <a:pt x="600" y="984"/>
                                  </a:lnTo>
                                  <a:lnTo>
                                    <a:pt x="603" y="990"/>
                                  </a:lnTo>
                                  <a:lnTo>
                                    <a:pt x="606" y="996"/>
                                  </a:lnTo>
                                  <a:lnTo>
                                    <a:pt x="615" y="9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04" y="917"/>
                                  </a:moveTo>
                                  <a:lnTo>
                                    <a:pt x="609" y="954"/>
                                  </a:lnTo>
                                  <a:lnTo>
                                    <a:pt x="616" y="934"/>
                                  </a:lnTo>
                                  <a:lnTo>
                                    <a:pt x="626" y="918"/>
                                  </a:lnTo>
                                  <a:lnTo>
                                    <a:pt x="639" y="904"/>
                                  </a:lnTo>
                                  <a:lnTo>
                                    <a:pt x="628" y="885"/>
                                  </a:lnTo>
                                  <a:lnTo>
                                    <a:pt x="615" y="900"/>
                                  </a:lnTo>
                                  <a:lnTo>
                                    <a:pt x="604" y="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13" y="1256"/>
                                  </a:moveTo>
                                  <a:lnTo>
                                    <a:pt x="614" y="1125"/>
                                  </a:lnTo>
                                  <a:lnTo>
                                    <a:pt x="613" y="1105"/>
                                  </a:lnTo>
                                  <a:lnTo>
                                    <a:pt x="612" y="1085"/>
                                  </a:lnTo>
                                  <a:lnTo>
                                    <a:pt x="611" y="1065"/>
                                  </a:lnTo>
                                  <a:lnTo>
                                    <a:pt x="609" y="1045"/>
                                  </a:lnTo>
                                  <a:lnTo>
                                    <a:pt x="608" y="1026"/>
                                  </a:lnTo>
                                  <a:lnTo>
                                    <a:pt x="607" y="1022"/>
                                  </a:lnTo>
                                  <a:lnTo>
                                    <a:pt x="608" y="1183"/>
                                  </a:lnTo>
                                  <a:lnTo>
                                    <a:pt x="610" y="1188"/>
                                  </a:lnTo>
                                  <a:lnTo>
                                    <a:pt x="611" y="1208"/>
                                  </a:lnTo>
                                  <a:lnTo>
                                    <a:pt x="612" y="1228"/>
                                  </a:lnTo>
                                  <a:lnTo>
                                    <a:pt x="613" y="1248"/>
                                  </a:lnTo>
                                  <a:lnTo>
                                    <a:pt x="613" y="1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07" y="1120"/>
                                  </a:moveTo>
                                  <a:lnTo>
                                    <a:pt x="604" y="1108"/>
                                  </a:lnTo>
                                  <a:lnTo>
                                    <a:pt x="605" y="1172"/>
                                  </a:lnTo>
                                  <a:lnTo>
                                    <a:pt x="606" y="1177"/>
                                  </a:lnTo>
                                  <a:lnTo>
                                    <a:pt x="608" y="1183"/>
                                  </a:lnTo>
                                  <a:lnTo>
                                    <a:pt x="607" y="1022"/>
                                  </a:lnTo>
                                  <a:lnTo>
                                    <a:pt x="606" y="1007"/>
                                  </a:lnTo>
                                  <a:lnTo>
                                    <a:pt x="606" y="1100"/>
                                  </a:lnTo>
                                  <a:lnTo>
                                    <a:pt x="607" y="1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01" y="1096"/>
                                  </a:moveTo>
                                  <a:lnTo>
                                    <a:pt x="598" y="1083"/>
                                  </a:lnTo>
                                  <a:lnTo>
                                    <a:pt x="600" y="1182"/>
                                  </a:lnTo>
                                  <a:lnTo>
                                    <a:pt x="601" y="1186"/>
                                  </a:lnTo>
                                  <a:lnTo>
                                    <a:pt x="604" y="1108"/>
                                  </a:lnTo>
                                  <a:lnTo>
                                    <a:pt x="601" y="1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03" y="1040"/>
                                  </a:moveTo>
                                  <a:lnTo>
                                    <a:pt x="604" y="1060"/>
                                  </a:lnTo>
                                  <a:lnTo>
                                    <a:pt x="605" y="1080"/>
                                  </a:lnTo>
                                  <a:lnTo>
                                    <a:pt x="606" y="1100"/>
                                  </a:lnTo>
                                  <a:lnTo>
                                    <a:pt x="606" y="1007"/>
                                  </a:lnTo>
                                  <a:lnTo>
                                    <a:pt x="604" y="1015"/>
                                  </a:lnTo>
                                  <a:lnTo>
                                    <a:pt x="603" y="1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354" y="513"/>
                                  </a:moveTo>
                                  <a:lnTo>
                                    <a:pt x="357" y="517"/>
                                  </a:lnTo>
                                  <a:lnTo>
                                    <a:pt x="361" y="522"/>
                                  </a:lnTo>
                                  <a:lnTo>
                                    <a:pt x="365" y="525"/>
                                  </a:lnTo>
                                  <a:lnTo>
                                    <a:pt x="364" y="524"/>
                                  </a:lnTo>
                                  <a:lnTo>
                                    <a:pt x="358" y="516"/>
                                  </a:lnTo>
                                  <a:lnTo>
                                    <a:pt x="354" y="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354" y="513"/>
                                  </a:moveTo>
                                  <a:lnTo>
                                    <a:pt x="358" y="516"/>
                                  </a:lnTo>
                                  <a:lnTo>
                                    <a:pt x="353" y="508"/>
                                  </a:lnTo>
                                  <a:lnTo>
                                    <a:pt x="354" y="520"/>
                                  </a:lnTo>
                                  <a:lnTo>
                                    <a:pt x="364" y="537"/>
                                  </a:lnTo>
                                  <a:lnTo>
                                    <a:pt x="359" y="521"/>
                                  </a:lnTo>
                                  <a:lnTo>
                                    <a:pt x="354" y="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347" y="500"/>
                                  </a:moveTo>
                                  <a:lnTo>
                                    <a:pt x="345" y="502"/>
                                  </a:lnTo>
                                  <a:lnTo>
                                    <a:pt x="354" y="520"/>
                                  </a:lnTo>
                                  <a:lnTo>
                                    <a:pt x="353" y="508"/>
                                  </a:lnTo>
                                  <a:lnTo>
                                    <a:pt x="347" y="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379" y="554"/>
                                  </a:moveTo>
                                  <a:lnTo>
                                    <a:pt x="369" y="536"/>
                                  </a:lnTo>
                                  <a:lnTo>
                                    <a:pt x="374" y="553"/>
                                  </a:lnTo>
                                  <a:lnTo>
                                    <a:pt x="378" y="562"/>
                                  </a:lnTo>
                                  <a:lnTo>
                                    <a:pt x="383" y="571"/>
                                  </a:lnTo>
                                  <a:lnTo>
                                    <a:pt x="388" y="572"/>
                                  </a:lnTo>
                                  <a:lnTo>
                                    <a:pt x="379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359" y="521"/>
                                  </a:moveTo>
                                  <a:lnTo>
                                    <a:pt x="364" y="537"/>
                                  </a:lnTo>
                                  <a:lnTo>
                                    <a:pt x="374" y="553"/>
                                  </a:lnTo>
                                  <a:lnTo>
                                    <a:pt x="369" y="536"/>
                                  </a:lnTo>
                                  <a:lnTo>
                                    <a:pt x="369" y="536"/>
                                  </a:lnTo>
                                  <a:lnTo>
                                    <a:pt x="364" y="528"/>
                                  </a:lnTo>
                                  <a:lnTo>
                                    <a:pt x="359" y="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380" y="754"/>
                                  </a:moveTo>
                                  <a:lnTo>
                                    <a:pt x="384" y="750"/>
                                  </a:lnTo>
                                  <a:lnTo>
                                    <a:pt x="382" y="741"/>
                                  </a:lnTo>
                                  <a:lnTo>
                                    <a:pt x="380" y="733"/>
                                  </a:lnTo>
                                  <a:lnTo>
                                    <a:pt x="377" y="724"/>
                                  </a:lnTo>
                                  <a:lnTo>
                                    <a:pt x="380" y="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363" y="751"/>
                                  </a:moveTo>
                                  <a:lnTo>
                                    <a:pt x="380" y="754"/>
                                  </a:lnTo>
                                  <a:lnTo>
                                    <a:pt x="364" y="747"/>
                                  </a:lnTo>
                                  <a:lnTo>
                                    <a:pt x="359" y="742"/>
                                  </a:lnTo>
                                  <a:lnTo>
                                    <a:pt x="355" y="739"/>
                                  </a:lnTo>
                                  <a:lnTo>
                                    <a:pt x="351" y="735"/>
                                  </a:lnTo>
                                  <a:lnTo>
                                    <a:pt x="347" y="731"/>
                                  </a:lnTo>
                                  <a:lnTo>
                                    <a:pt x="347" y="740"/>
                                  </a:lnTo>
                                  <a:lnTo>
                                    <a:pt x="363" y="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347" y="740"/>
                                  </a:moveTo>
                                  <a:lnTo>
                                    <a:pt x="347" y="731"/>
                                  </a:lnTo>
                                  <a:lnTo>
                                    <a:pt x="344" y="726"/>
                                  </a:lnTo>
                                  <a:lnTo>
                                    <a:pt x="342" y="724"/>
                                  </a:lnTo>
                                  <a:lnTo>
                                    <a:pt x="335" y="714"/>
                                  </a:lnTo>
                                  <a:lnTo>
                                    <a:pt x="333" y="724"/>
                                  </a:lnTo>
                                  <a:lnTo>
                                    <a:pt x="347" y="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303" y="675"/>
                                  </a:moveTo>
                                  <a:lnTo>
                                    <a:pt x="312" y="691"/>
                                  </a:lnTo>
                                  <a:lnTo>
                                    <a:pt x="323" y="709"/>
                                  </a:lnTo>
                                  <a:lnTo>
                                    <a:pt x="326" y="714"/>
                                  </a:lnTo>
                                  <a:lnTo>
                                    <a:pt x="330" y="724"/>
                                  </a:lnTo>
                                  <a:lnTo>
                                    <a:pt x="333" y="724"/>
                                  </a:lnTo>
                                  <a:lnTo>
                                    <a:pt x="335" y="714"/>
                                  </a:lnTo>
                                  <a:lnTo>
                                    <a:pt x="323" y="697"/>
                                  </a:lnTo>
                                  <a:lnTo>
                                    <a:pt x="313" y="681"/>
                                  </a:lnTo>
                                  <a:lnTo>
                                    <a:pt x="303" y="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271" y="606"/>
                                  </a:moveTo>
                                  <a:lnTo>
                                    <a:pt x="271" y="616"/>
                                  </a:lnTo>
                                  <a:lnTo>
                                    <a:pt x="280" y="634"/>
                                  </a:lnTo>
                                  <a:lnTo>
                                    <a:pt x="290" y="651"/>
                                  </a:lnTo>
                                  <a:lnTo>
                                    <a:pt x="299" y="669"/>
                                  </a:lnTo>
                                  <a:lnTo>
                                    <a:pt x="303" y="675"/>
                                  </a:lnTo>
                                  <a:lnTo>
                                    <a:pt x="313" y="681"/>
                                  </a:lnTo>
                                  <a:lnTo>
                                    <a:pt x="302" y="663"/>
                                  </a:lnTo>
                                  <a:lnTo>
                                    <a:pt x="292" y="646"/>
                                  </a:lnTo>
                                  <a:lnTo>
                                    <a:pt x="289" y="641"/>
                                  </a:lnTo>
                                  <a:lnTo>
                                    <a:pt x="280" y="624"/>
                                  </a:lnTo>
                                  <a:lnTo>
                                    <a:pt x="271" y="6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247" y="557"/>
                                  </a:moveTo>
                                  <a:lnTo>
                                    <a:pt x="248" y="569"/>
                                  </a:lnTo>
                                  <a:lnTo>
                                    <a:pt x="253" y="580"/>
                                  </a:lnTo>
                                  <a:lnTo>
                                    <a:pt x="262" y="598"/>
                                  </a:lnTo>
                                  <a:lnTo>
                                    <a:pt x="271" y="616"/>
                                  </a:lnTo>
                                  <a:lnTo>
                                    <a:pt x="271" y="606"/>
                                  </a:lnTo>
                                  <a:lnTo>
                                    <a:pt x="262" y="588"/>
                                  </a:lnTo>
                                  <a:lnTo>
                                    <a:pt x="257" y="578"/>
                                  </a:lnTo>
                                  <a:lnTo>
                                    <a:pt x="252" y="568"/>
                                  </a:lnTo>
                                  <a:lnTo>
                                    <a:pt x="247" y="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225" y="523"/>
                                  </a:moveTo>
                                  <a:lnTo>
                                    <a:pt x="230" y="533"/>
                                  </a:lnTo>
                                  <a:lnTo>
                                    <a:pt x="239" y="551"/>
                                  </a:lnTo>
                                  <a:lnTo>
                                    <a:pt x="248" y="569"/>
                                  </a:lnTo>
                                  <a:lnTo>
                                    <a:pt x="247" y="557"/>
                                  </a:lnTo>
                                  <a:lnTo>
                                    <a:pt x="242" y="546"/>
                                  </a:lnTo>
                                  <a:lnTo>
                                    <a:pt x="232" y="529"/>
                                  </a:lnTo>
                                  <a:lnTo>
                                    <a:pt x="225" y="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219" y="506"/>
                                  </a:moveTo>
                                  <a:lnTo>
                                    <a:pt x="220" y="517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32" y="529"/>
                                  </a:lnTo>
                                  <a:lnTo>
                                    <a:pt x="224" y="510"/>
                                  </a:lnTo>
                                  <a:lnTo>
                                    <a:pt x="223" y="505"/>
                                  </a:lnTo>
                                  <a:lnTo>
                                    <a:pt x="219" y="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335" y="714"/>
                                  </a:moveTo>
                                  <a:lnTo>
                                    <a:pt x="342" y="724"/>
                                  </a:lnTo>
                                  <a:lnTo>
                                    <a:pt x="371" y="724"/>
                                  </a:lnTo>
                                  <a:lnTo>
                                    <a:pt x="367" y="713"/>
                                  </a:lnTo>
                                  <a:lnTo>
                                    <a:pt x="356" y="713"/>
                                  </a:lnTo>
                                  <a:lnTo>
                                    <a:pt x="346" y="714"/>
                                  </a:lnTo>
                                  <a:lnTo>
                                    <a:pt x="335" y="7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1" y="105"/>
                                  </a:moveTo>
                                  <a:lnTo>
                                    <a:pt x="62" y="143"/>
                                  </a:lnTo>
                                  <a:lnTo>
                                    <a:pt x="74" y="159"/>
                                  </a:lnTo>
                                  <a:lnTo>
                                    <a:pt x="85" y="176"/>
                                  </a:lnTo>
                                  <a:lnTo>
                                    <a:pt x="96" y="192"/>
                                  </a:lnTo>
                                  <a:lnTo>
                                    <a:pt x="98" y="157"/>
                                  </a:lnTo>
                                  <a:lnTo>
                                    <a:pt x="100" y="155"/>
                                  </a:lnTo>
                                  <a:lnTo>
                                    <a:pt x="96" y="135"/>
                                  </a:lnTo>
                                  <a:lnTo>
                                    <a:pt x="96" y="154"/>
                                  </a:lnTo>
                                  <a:lnTo>
                                    <a:pt x="84" y="138"/>
                                  </a:lnTo>
                                  <a:lnTo>
                                    <a:pt x="72" y="122"/>
                                  </a:lnTo>
                                  <a:lnTo>
                                    <a:pt x="61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286" y="715"/>
                                  </a:moveTo>
                                  <a:lnTo>
                                    <a:pt x="290" y="723"/>
                                  </a:lnTo>
                                  <a:lnTo>
                                    <a:pt x="310" y="724"/>
                                  </a:lnTo>
                                  <a:lnTo>
                                    <a:pt x="330" y="724"/>
                                  </a:lnTo>
                                  <a:lnTo>
                                    <a:pt x="326" y="714"/>
                                  </a:lnTo>
                                  <a:lnTo>
                                    <a:pt x="306" y="714"/>
                                  </a:lnTo>
                                  <a:lnTo>
                                    <a:pt x="286" y="7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286" y="715"/>
                                  </a:moveTo>
                                  <a:lnTo>
                                    <a:pt x="281" y="713"/>
                                  </a:lnTo>
                                  <a:lnTo>
                                    <a:pt x="278" y="709"/>
                                  </a:lnTo>
                                  <a:lnTo>
                                    <a:pt x="273" y="703"/>
                                  </a:lnTo>
                                  <a:lnTo>
                                    <a:pt x="268" y="696"/>
                                  </a:lnTo>
                                  <a:lnTo>
                                    <a:pt x="263" y="689"/>
                                  </a:lnTo>
                                  <a:lnTo>
                                    <a:pt x="270" y="732"/>
                                  </a:lnTo>
                                  <a:lnTo>
                                    <a:pt x="278" y="741"/>
                                  </a:lnTo>
                                  <a:lnTo>
                                    <a:pt x="289" y="758"/>
                                  </a:lnTo>
                                  <a:lnTo>
                                    <a:pt x="286" y="7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270" y="732"/>
                                  </a:moveTo>
                                  <a:lnTo>
                                    <a:pt x="263" y="689"/>
                                  </a:lnTo>
                                  <a:lnTo>
                                    <a:pt x="253" y="672"/>
                                  </a:lnTo>
                                  <a:lnTo>
                                    <a:pt x="242" y="654"/>
                                  </a:lnTo>
                                  <a:lnTo>
                                    <a:pt x="232" y="637"/>
                                  </a:lnTo>
                                  <a:lnTo>
                                    <a:pt x="222" y="620"/>
                                  </a:lnTo>
                                  <a:lnTo>
                                    <a:pt x="211" y="603"/>
                                  </a:lnTo>
                                  <a:lnTo>
                                    <a:pt x="201" y="586"/>
                                  </a:lnTo>
                                  <a:lnTo>
                                    <a:pt x="191" y="569"/>
                                  </a:lnTo>
                                  <a:lnTo>
                                    <a:pt x="180" y="552"/>
                                  </a:lnTo>
                                  <a:lnTo>
                                    <a:pt x="173" y="539"/>
                                  </a:lnTo>
                                  <a:lnTo>
                                    <a:pt x="163" y="522"/>
                                  </a:lnTo>
                                  <a:lnTo>
                                    <a:pt x="152" y="505"/>
                                  </a:lnTo>
                                  <a:lnTo>
                                    <a:pt x="145" y="493"/>
                                  </a:lnTo>
                                  <a:lnTo>
                                    <a:pt x="135" y="476"/>
                                  </a:lnTo>
                                  <a:lnTo>
                                    <a:pt x="124" y="459"/>
                                  </a:lnTo>
                                  <a:lnTo>
                                    <a:pt x="122" y="455"/>
                                  </a:lnTo>
                                  <a:lnTo>
                                    <a:pt x="131" y="502"/>
                                  </a:lnTo>
                                  <a:lnTo>
                                    <a:pt x="140" y="520"/>
                                  </a:lnTo>
                                  <a:lnTo>
                                    <a:pt x="149" y="538"/>
                                  </a:lnTo>
                                  <a:lnTo>
                                    <a:pt x="159" y="555"/>
                                  </a:lnTo>
                                  <a:lnTo>
                                    <a:pt x="169" y="573"/>
                                  </a:lnTo>
                                  <a:lnTo>
                                    <a:pt x="178" y="590"/>
                                  </a:lnTo>
                                  <a:lnTo>
                                    <a:pt x="188" y="608"/>
                                  </a:lnTo>
                                  <a:lnTo>
                                    <a:pt x="198" y="625"/>
                                  </a:lnTo>
                                  <a:lnTo>
                                    <a:pt x="208" y="642"/>
                                  </a:lnTo>
                                  <a:lnTo>
                                    <a:pt x="219" y="659"/>
                                  </a:lnTo>
                                  <a:lnTo>
                                    <a:pt x="223" y="667"/>
                                  </a:lnTo>
                                  <a:lnTo>
                                    <a:pt x="234" y="684"/>
                                  </a:lnTo>
                                  <a:lnTo>
                                    <a:pt x="246" y="700"/>
                                  </a:lnTo>
                                  <a:lnTo>
                                    <a:pt x="258" y="716"/>
                                  </a:lnTo>
                                  <a:lnTo>
                                    <a:pt x="270" y="7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2" y="487"/>
                                  </a:moveTo>
                                  <a:lnTo>
                                    <a:pt x="131" y="502"/>
                                  </a:lnTo>
                                  <a:lnTo>
                                    <a:pt x="122" y="455"/>
                                  </a:lnTo>
                                  <a:lnTo>
                                    <a:pt x="120" y="451"/>
                                  </a:lnTo>
                                  <a:lnTo>
                                    <a:pt x="117" y="447"/>
                                  </a:lnTo>
                                  <a:lnTo>
                                    <a:pt x="113" y="443"/>
                                  </a:lnTo>
                                  <a:lnTo>
                                    <a:pt x="113" y="443"/>
                                  </a:lnTo>
                                  <a:lnTo>
                                    <a:pt x="111" y="470"/>
                                  </a:lnTo>
                                  <a:lnTo>
                                    <a:pt x="122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7" y="432"/>
                                  </a:moveTo>
                                  <a:lnTo>
                                    <a:pt x="97" y="422"/>
                                  </a:lnTo>
                                  <a:lnTo>
                                    <a:pt x="99" y="453"/>
                                  </a:lnTo>
                                  <a:lnTo>
                                    <a:pt x="111" y="470"/>
                                  </a:lnTo>
                                  <a:lnTo>
                                    <a:pt x="113" y="443"/>
                                  </a:lnTo>
                                  <a:lnTo>
                                    <a:pt x="107" y="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1" y="412"/>
                                  </a:moveTo>
                                  <a:lnTo>
                                    <a:pt x="95" y="410"/>
                                  </a:lnTo>
                                  <a:lnTo>
                                    <a:pt x="95" y="408"/>
                                  </a:lnTo>
                                  <a:lnTo>
                                    <a:pt x="104" y="381"/>
                                  </a:lnTo>
                                  <a:lnTo>
                                    <a:pt x="85" y="385"/>
                                  </a:lnTo>
                                  <a:lnTo>
                                    <a:pt x="88" y="436"/>
                                  </a:lnTo>
                                  <a:lnTo>
                                    <a:pt x="99" y="453"/>
                                  </a:lnTo>
                                  <a:lnTo>
                                    <a:pt x="97" y="422"/>
                                  </a:lnTo>
                                  <a:lnTo>
                                    <a:pt x="91" y="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385" y="515"/>
                                  </a:moveTo>
                                  <a:lnTo>
                                    <a:pt x="395" y="531"/>
                                  </a:lnTo>
                                  <a:lnTo>
                                    <a:pt x="406" y="548"/>
                                  </a:lnTo>
                                  <a:lnTo>
                                    <a:pt x="417" y="564"/>
                                  </a:lnTo>
                                  <a:lnTo>
                                    <a:pt x="428" y="581"/>
                                  </a:lnTo>
                                  <a:lnTo>
                                    <a:pt x="440" y="597"/>
                                  </a:lnTo>
                                  <a:lnTo>
                                    <a:pt x="451" y="614"/>
                                  </a:lnTo>
                                  <a:lnTo>
                                    <a:pt x="463" y="630"/>
                                  </a:lnTo>
                                  <a:lnTo>
                                    <a:pt x="474" y="647"/>
                                  </a:lnTo>
                                  <a:lnTo>
                                    <a:pt x="486" y="663"/>
                                  </a:lnTo>
                                  <a:lnTo>
                                    <a:pt x="497" y="679"/>
                                  </a:lnTo>
                                  <a:lnTo>
                                    <a:pt x="507" y="692"/>
                                  </a:lnTo>
                                  <a:lnTo>
                                    <a:pt x="512" y="700"/>
                                  </a:lnTo>
                                  <a:lnTo>
                                    <a:pt x="524" y="691"/>
                                  </a:lnTo>
                                  <a:lnTo>
                                    <a:pt x="520" y="683"/>
                                  </a:lnTo>
                                  <a:lnTo>
                                    <a:pt x="510" y="665"/>
                                  </a:lnTo>
                                  <a:lnTo>
                                    <a:pt x="500" y="648"/>
                                  </a:lnTo>
                                  <a:lnTo>
                                    <a:pt x="490" y="631"/>
                                  </a:lnTo>
                                  <a:lnTo>
                                    <a:pt x="479" y="614"/>
                                  </a:lnTo>
                                  <a:lnTo>
                                    <a:pt x="468" y="597"/>
                                  </a:lnTo>
                                  <a:lnTo>
                                    <a:pt x="457" y="581"/>
                                  </a:lnTo>
                                  <a:lnTo>
                                    <a:pt x="445" y="565"/>
                                  </a:lnTo>
                                  <a:lnTo>
                                    <a:pt x="433" y="549"/>
                                  </a:lnTo>
                                  <a:lnTo>
                                    <a:pt x="421" y="533"/>
                                  </a:lnTo>
                                  <a:lnTo>
                                    <a:pt x="409" y="517"/>
                                  </a:lnTo>
                                  <a:lnTo>
                                    <a:pt x="397" y="501"/>
                                  </a:lnTo>
                                  <a:lnTo>
                                    <a:pt x="385" y="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322" y="406"/>
                                  </a:moveTo>
                                  <a:lnTo>
                                    <a:pt x="324" y="435"/>
                                  </a:lnTo>
                                  <a:lnTo>
                                    <a:pt x="336" y="451"/>
                                  </a:lnTo>
                                  <a:lnTo>
                                    <a:pt x="349" y="467"/>
                                  </a:lnTo>
                                  <a:lnTo>
                                    <a:pt x="361" y="482"/>
                                  </a:lnTo>
                                  <a:lnTo>
                                    <a:pt x="373" y="499"/>
                                  </a:lnTo>
                                  <a:lnTo>
                                    <a:pt x="385" y="515"/>
                                  </a:lnTo>
                                  <a:lnTo>
                                    <a:pt x="397" y="501"/>
                                  </a:lnTo>
                                  <a:lnTo>
                                    <a:pt x="384" y="485"/>
                                  </a:lnTo>
                                  <a:lnTo>
                                    <a:pt x="372" y="469"/>
                                  </a:lnTo>
                                  <a:lnTo>
                                    <a:pt x="359" y="454"/>
                                  </a:lnTo>
                                  <a:lnTo>
                                    <a:pt x="347" y="438"/>
                                  </a:lnTo>
                                  <a:lnTo>
                                    <a:pt x="334" y="422"/>
                                  </a:lnTo>
                                  <a:lnTo>
                                    <a:pt x="322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263" y="381"/>
                                  </a:moveTo>
                                  <a:lnTo>
                                    <a:pt x="260" y="377"/>
                                  </a:lnTo>
                                  <a:lnTo>
                                    <a:pt x="260" y="382"/>
                                  </a:lnTo>
                                  <a:lnTo>
                                    <a:pt x="261" y="417"/>
                                  </a:lnTo>
                                  <a:lnTo>
                                    <a:pt x="273" y="434"/>
                                  </a:lnTo>
                                  <a:lnTo>
                                    <a:pt x="268" y="381"/>
                                  </a:lnTo>
                                  <a:lnTo>
                                    <a:pt x="263" y="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258" y="372"/>
                                  </a:moveTo>
                                  <a:lnTo>
                                    <a:pt x="255" y="368"/>
                                  </a:lnTo>
                                  <a:lnTo>
                                    <a:pt x="255" y="373"/>
                                  </a:lnTo>
                                  <a:lnTo>
                                    <a:pt x="260" y="382"/>
                                  </a:lnTo>
                                  <a:lnTo>
                                    <a:pt x="260" y="377"/>
                                  </a:lnTo>
                                  <a:lnTo>
                                    <a:pt x="258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289" y="565"/>
                                  </a:moveTo>
                                  <a:lnTo>
                                    <a:pt x="288" y="563"/>
                                  </a:lnTo>
                                  <a:lnTo>
                                    <a:pt x="283" y="554"/>
                                  </a:lnTo>
                                  <a:lnTo>
                                    <a:pt x="278" y="546"/>
                                  </a:lnTo>
                                  <a:lnTo>
                                    <a:pt x="273" y="537"/>
                                  </a:lnTo>
                                  <a:lnTo>
                                    <a:pt x="281" y="560"/>
                                  </a:lnTo>
                                  <a:lnTo>
                                    <a:pt x="284" y="565"/>
                                  </a:lnTo>
                                  <a:lnTo>
                                    <a:pt x="289" y="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271" y="533"/>
                                  </a:moveTo>
                                  <a:lnTo>
                                    <a:pt x="271" y="543"/>
                                  </a:lnTo>
                                  <a:lnTo>
                                    <a:pt x="281" y="560"/>
                                  </a:lnTo>
                                  <a:lnTo>
                                    <a:pt x="273" y="537"/>
                                  </a:lnTo>
                                  <a:lnTo>
                                    <a:pt x="271" y="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228" y="351"/>
                                  </a:moveTo>
                                  <a:lnTo>
                                    <a:pt x="232" y="381"/>
                                  </a:lnTo>
                                  <a:lnTo>
                                    <a:pt x="249" y="401"/>
                                  </a:lnTo>
                                  <a:lnTo>
                                    <a:pt x="261" y="417"/>
                                  </a:lnTo>
                                  <a:lnTo>
                                    <a:pt x="260" y="382"/>
                                  </a:lnTo>
                                  <a:lnTo>
                                    <a:pt x="254" y="382"/>
                                  </a:lnTo>
                                  <a:lnTo>
                                    <a:pt x="241" y="364"/>
                                  </a:lnTo>
                                  <a:lnTo>
                                    <a:pt x="228" y="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232" y="401"/>
                                  </a:moveTo>
                                  <a:lnTo>
                                    <a:pt x="249" y="401"/>
                                  </a:lnTo>
                                  <a:lnTo>
                                    <a:pt x="232" y="381"/>
                                  </a:lnTo>
                                  <a:lnTo>
                                    <a:pt x="213" y="381"/>
                                  </a:lnTo>
                                  <a:lnTo>
                                    <a:pt x="208" y="400"/>
                                  </a:lnTo>
                                  <a:lnTo>
                                    <a:pt x="232" y="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5" y="404"/>
                                  </a:moveTo>
                                  <a:lnTo>
                                    <a:pt x="121" y="401"/>
                                  </a:lnTo>
                                  <a:lnTo>
                                    <a:pt x="139" y="400"/>
                                  </a:lnTo>
                                  <a:lnTo>
                                    <a:pt x="161" y="399"/>
                                  </a:lnTo>
                                  <a:lnTo>
                                    <a:pt x="184" y="399"/>
                                  </a:lnTo>
                                  <a:lnTo>
                                    <a:pt x="208" y="400"/>
                                  </a:lnTo>
                                  <a:lnTo>
                                    <a:pt x="213" y="381"/>
                                  </a:lnTo>
                                  <a:lnTo>
                                    <a:pt x="204" y="381"/>
                                  </a:lnTo>
                                  <a:lnTo>
                                    <a:pt x="184" y="381"/>
                                  </a:lnTo>
                                  <a:lnTo>
                                    <a:pt x="164" y="380"/>
                                  </a:lnTo>
                                  <a:lnTo>
                                    <a:pt x="144" y="379"/>
                                  </a:lnTo>
                                  <a:lnTo>
                                    <a:pt x="123" y="380"/>
                                  </a:lnTo>
                                  <a:lnTo>
                                    <a:pt x="105" y="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4" y="381"/>
                                  </a:moveTo>
                                  <a:lnTo>
                                    <a:pt x="95" y="408"/>
                                  </a:lnTo>
                                  <a:lnTo>
                                    <a:pt x="105" y="404"/>
                                  </a:lnTo>
                                  <a:lnTo>
                                    <a:pt x="123" y="380"/>
                                  </a:lnTo>
                                  <a:lnTo>
                                    <a:pt x="104" y="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3" y="385"/>
                                  </a:moveTo>
                                  <a:lnTo>
                                    <a:pt x="68" y="389"/>
                                  </a:lnTo>
                                  <a:lnTo>
                                    <a:pt x="71" y="405"/>
                                  </a:lnTo>
                                  <a:lnTo>
                                    <a:pt x="74" y="416"/>
                                  </a:lnTo>
                                  <a:lnTo>
                                    <a:pt x="79" y="419"/>
                                  </a:lnTo>
                                  <a:lnTo>
                                    <a:pt x="88" y="436"/>
                                  </a:lnTo>
                                  <a:lnTo>
                                    <a:pt x="85" y="385"/>
                                  </a:lnTo>
                                  <a:lnTo>
                                    <a:pt x="83" y="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98" y="312"/>
                                  </a:moveTo>
                                  <a:lnTo>
                                    <a:pt x="198" y="343"/>
                                  </a:lnTo>
                                  <a:lnTo>
                                    <a:pt x="211" y="358"/>
                                  </a:lnTo>
                                  <a:lnTo>
                                    <a:pt x="225" y="373"/>
                                  </a:lnTo>
                                  <a:lnTo>
                                    <a:pt x="232" y="381"/>
                                  </a:lnTo>
                                  <a:lnTo>
                                    <a:pt x="228" y="351"/>
                                  </a:lnTo>
                                  <a:lnTo>
                                    <a:pt x="226" y="349"/>
                                  </a:lnTo>
                                  <a:lnTo>
                                    <a:pt x="222" y="344"/>
                                  </a:lnTo>
                                  <a:lnTo>
                                    <a:pt x="210" y="328"/>
                                  </a:lnTo>
                                  <a:lnTo>
                                    <a:pt x="198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240" y="354"/>
                                  </a:moveTo>
                                  <a:lnTo>
                                    <a:pt x="222" y="344"/>
                                  </a:lnTo>
                                  <a:lnTo>
                                    <a:pt x="226" y="349"/>
                                  </a:lnTo>
                                  <a:lnTo>
                                    <a:pt x="230" y="351"/>
                                  </a:lnTo>
                                  <a:lnTo>
                                    <a:pt x="235" y="354"/>
                                  </a:lnTo>
                                  <a:lnTo>
                                    <a:pt x="240" y="357"/>
                                  </a:lnTo>
                                  <a:lnTo>
                                    <a:pt x="249" y="363"/>
                                  </a:lnTo>
                                  <a:lnTo>
                                    <a:pt x="24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95" y="307"/>
                                  </a:moveTo>
                                  <a:lnTo>
                                    <a:pt x="184" y="290"/>
                                  </a:lnTo>
                                  <a:lnTo>
                                    <a:pt x="185" y="325"/>
                                  </a:lnTo>
                                  <a:lnTo>
                                    <a:pt x="187" y="327"/>
                                  </a:lnTo>
                                  <a:lnTo>
                                    <a:pt x="198" y="343"/>
                                  </a:lnTo>
                                  <a:lnTo>
                                    <a:pt x="198" y="312"/>
                                  </a:lnTo>
                                  <a:lnTo>
                                    <a:pt x="195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4" y="308"/>
                                  </a:moveTo>
                                  <a:lnTo>
                                    <a:pt x="185" y="325"/>
                                  </a:lnTo>
                                  <a:lnTo>
                                    <a:pt x="184" y="290"/>
                                  </a:lnTo>
                                  <a:lnTo>
                                    <a:pt x="174" y="273"/>
                                  </a:lnTo>
                                  <a:lnTo>
                                    <a:pt x="164" y="256"/>
                                  </a:lnTo>
                                  <a:lnTo>
                                    <a:pt x="164" y="291"/>
                                  </a:lnTo>
                                  <a:lnTo>
                                    <a:pt x="174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4" y="166"/>
                                  </a:moveTo>
                                  <a:lnTo>
                                    <a:pt x="108" y="208"/>
                                  </a:lnTo>
                                  <a:lnTo>
                                    <a:pt x="119" y="225"/>
                                  </a:lnTo>
                                  <a:lnTo>
                                    <a:pt x="130" y="241"/>
                                  </a:lnTo>
                                  <a:lnTo>
                                    <a:pt x="141" y="258"/>
                                  </a:lnTo>
                                  <a:lnTo>
                                    <a:pt x="153" y="275"/>
                                  </a:lnTo>
                                  <a:lnTo>
                                    <a:pt x="164" y="291"/>
                                  </a:lnTo>
                                  <a:lnTo>
                                    <a:pt x="164" y="256"/>
                                  </a:lnTo>
                                  <a:lnTo>
                                    <a:pt x="154" y="239"/>
                                  </a:lnTo>
                                  <a:lnTo>
                                    <a:pt x="143" y="222"/>
                                  </a:lnTo>
                                  <a:lnTo>
                                    <a:pt x="139" y="215"/>
                                  </a:lnTo>
                                  <a:lnTo>
                                    <a:pt x="127" y="199"/>
                                  </a:lnTo>
                                  <a:lnTo>
                                    <a:pt x="116" y="182"/>
                                  </a:lnTo>
                                  <a:lnTo>
                                    <a:pt x="104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8" y="157"/>
                                  </a:moveTo>
                                  <a:lnTo>
                                    <a:pt x="96" y="192"/>
                                  </a:lnTo>
                                  <a:lnTo>
                                    <a:pt x="108" y="208"/>
                                  </a:lnTo>
                                  <a:lnTo>
                                    <a:pt x="104" y="166"/>
                                  </a:lnTo>
                                  <a:lnTo>
                                    <a:pt x="98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6" y="154"/>
                                  </a:moveTo>
                                  <a:lnTo>
                                    <a:pt x="96" y="135"/>
                                  </a:lnTo>
                                  <a:lnTo>
                                    <a:pt x="91" y="116"/>
                                  </a:lnTo>
                                  <a:lnTo>
                                    <a:pt x="86" y="97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84" y="111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95" y="150"/>
                                  </a:lnTo>
                                  <a:lnTo>
                                    <a:pt x="96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9" y="92"/>
                                  </a:moveTo>
                                  <a:lnTo>
                                    <a:pt x="84" y="111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61" y="1533"/>
                                  </a:moveTo>
                                  <a:lnTo>
                                    <a:pt x="1162" y="1460"/>
                                  </a:lnTo>
                                  <a:lnTo>
                                    <a:pt x="1164" y="1440"/>
                                  </a:lnTo>
                                  <a:lnTo>
                                    <a:pt x="1167" y="1420"/>
                                  </a:lnTo>
                                  <a:lnTo>
                                    <a:pt x="1166" y="1373"/>
                                  </a:lnTo>
                                  <a:lnTo>
                                    <a:pt x="1165" y="1376"/>
                                  </a:lnTo>
                                  <a:lnTo>
                                    <a:pt x="1163" y="1396"/>
                                  </a:lnTo>
                                  <a:lnTo>
                                    <a:pt x="1161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61" y="1416"/>
                                  </a:moveTo>
                                  <a:lnTo>
                                    <a:pt x="1159" y="1432"/>
                                  </a:lnTo>
                                  <a:lnTo>
                                    <a:pt x="1159" y="1513"/>
                                  </a:lnTo>
                                  <a:lnTo>
                                    <a:pt x="1160" y="1523"/>
                                  </a:lnTo>
                                  <a:lnTo>
                                    <a:pt x="1161" y="1533"/>
                                  </a:lnTo>
                                  <a:lnTo>
                                    <a:pt x="1163" y="1396"/>
                                  </a:lnTo>
                                  <a:lnTo>
                                    <a:pt x="1161" y="1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59" y="1432"/>
                                  </a:moveTo>
                                  <a:lnTo>
                                    <a:pt x="1157" y="1412"/>
                                  </a:lnTo>
                                  <a:lnTo>
                                    <a:pt x="1157" y="1516"/>
                                  </a:lnTo>
                                  <a:lnTo>
                                    <a:pt x="1159" y="1513"/>
                                  </a:lnTo>
                                  <a:lnTo>
                                    <a:pt x="1159" y="1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84" y="1605"/>
                                  </a:moveTo>
                                  <a:lnTo>
                                    <a:pt x="1179" y="1602"/>
                                  </a:lnTo>
                                  <a:lnTo>
                                    <a:pt x="1179" y="1613"/>
                                  </a:lnTo>
                                  <a:lnTo>
                                    <a:pt x="1182" y="1608"/>
                                  </a:lnTo>
                                  <a:lnTo>
                                    <a:pt x="1184" y="1606"/>
                                  </a:lnTo>
                                  <a:lnTo>
                                    <a:pt x="1184" y="1605"/>
                                  </a:lnTo>
                                  <a:lnTo>
                                    <a:pt x="1185" y="1589"/>
                                  </a:lnTo>
                                  <a:lnTo>
                                    <a:pt x="1184" y="1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73" y="1629"/>
                                  </a:moveTo>
                                  <a:lnTo>
                                    <a:pt x="1174" y="1624"/>
                                  </a:lnTo>
                                  <a:lnTo>
                                    <a:pt x="1176" y="1619"/>
                                  </a:lnTo>
                                  <a:lnTo>
                                    <a:pt x="1179" y="1613"/>
                                  </a:lnTo>
                                  <a:lnTo>
                                    <a:pt x="1179" y="1602"/>
                                  </a:lnTo>
                                  <a:lnTo>
                                    <a:pt x="1178" y="1605"/>
                                  </a:lnTo>
                                  <a:lnTo>
                                    <a:pt x="1174" y="1611"/>
                                  </a:lnTo>
                                  <a:lnTo>
                                    <a:pt x="1173" y="1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71" y="1617"/>
                                  </a:moveTo>
                                  <a:lnTo>
                                    <a:pt x="1168" y="1623"/>
                                  </a:lnTo>
                                  <a:lnTo>
                                    <a:pt x="1169" y="1633"/>
                                  </a:lnTo>
                                  <a:lnTo>
                                    <a:pt x="1173" y="1629"/>
                                  </a:lnTo>
                                  <a:lnTo>
                                    <a:pt x="1174" y="1611"/>
                                  </a:lnTo>
                                  <a:lnTo>
                                    <a:pt x="1171" y="1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63" y="2688"/>
                                  </a:moveTo>
                                  <a:lnTo>
                                    <a:pt x="1163" y="2655"/>
                                  </a:lnTo>
                                  <a:lnTo>
                                    <a:pt x="1163" y="2786"/>
                                  </a:lnTo>
                                  <a:lnTo>
                                    <a:pt x="1163" y="26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63" y="2622"/>
                                  </a:moveTo>
                                  <a:lnTo>
                                    <a:pt x="1163" y="2589"/>
                                  </a:lnTo>
                                  <a:lnTo>
                                    <a:pt x="1163" y="2818"/>
                                  </a:lnTo>
                                  <a:lnTo>
                                    <a:pt x="1163" y="2786"/>
                                  </a:lnTo>
                                  <a:lnTo>
                                    <a:pt x="1163" y="2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51" y="3289"/>
                                  </a:moveTo>
                                  <a:lnTo>
                                    <a:pt x="1654" y="3282"/>
                                  </a:lnTo>
                                  <a:lnTo>
                                    <a:pt x="1655" y="3275"/>
                                  </a:lnTo>
                                  <a:lnTo>
                                    <a:pt x="1657" y="3279"/>
                                  </a:lnTo>
                                  <a:lnTo>
                                    <a:pt x="1656" y="3285"/>
                                  </a:lnTo>
                                  <a:lnTo>
                                    <a:pt x="1651" y="3292"/>
                                  </a:lnTo>
                                  <a:lnTo>
                                    <a:pt x="1653" y="3305"/>
                                  </a:lnTo>
                                  <a:lnTo>
                                    <a:pt x="1667" y="3303"/>
                                  </a:lnTo>
                                  <a:lnTo>
                                    <a:pt x="1658" y="3245"/>
                                  </a:lnTo>
                                  <a:lnTo>
                                    <a:pt x="1655" y="3242"/>
                                  </a:lnTo>
                                  <a:lnTo>
                                    <a:pt x="1651" y="3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46" y="3296"/>
                                  </a:moveTo>
                                  <a:lnTo>
                                    <a:pt x="1651" y="3289"/>
                                  </a:lnTo>
                                  <a:lnTo>
                                    <a:pt x="1655" y="3242"/>
                                  </a:lnTo>
                                  <a:lnTo>
                                    <a:pt x="1646" y="3240"/>
                                  </a:lnTo>
                                  <a:lnTo>
                                    <a:pt x="1646" y="3319"/>
                                  </a:lnTo>
                                  <a:lnTo>
                                    <a:pt x="1650" y="3307"/>
                                  </a:lnTo>
                                  <a:lnTo>
                                    <a:pt x="1649" y="3298"/>
                                  </a:lnTo>
                                  <a:lnTo>
                                    <a:pt x="1646" y="3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75" y="3268"/>
                                  </a:moveTo>
                                  <a:lnTo>
                                    <a:pt x="1666" y="3252"/>
                                  </a:lnTo>
                                  <a:lnTo>
                                    <a:pt x="1667" y="3303"/>
                                  </a:lnTo>
                                  <a:lnTo>
                                    <a:pt x="1667" y="3303"/>
                                  </a:lnTo>
                                  <a:lnTo>
                                    <a:pt x="1676" y="3286"/>
                                  </a:lnTo>
                                  <a:lnTo>
                                    <a:pt x="1675" y="3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31" y="3333"/>
                                  </a:moveTo>
                                  <a:lnTo>
                                    <a:pt x="1624" y="3307"/>
                                  </a:lnTo>
                                  <a:lnTo>
                                    <a:pt x="1608" y="3315"/>
                                  </a:lnTo>
                                  <a:lnTo>
                                    <a:pt x="1587" y="3321"/>
                                  </a:lnTo>
                                  <a:lnTo>
                                    <a:pt x="1581" y="3322"/>
                                  </a:lnTo>
                                  <a:lnTo>
                                    <a:pt x="1589" y="3344"/>
                                  </a:lnTo>
                                  <a:lnTo>
                                    <a:pt x="1611" y="3340"/>
                                  </a:lnTo>
                                  <a:lnTo>
                                    <a:pt x="1631" y="3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55" y="1849"/>
                                  </a:moveTo>
                                  <a:lnTo>
                                    <a:pt x="1153" y="3053"/>
                                  </a:lnTo>
                                  <a:lnTo>
                                    <a:pt x="1153" y="3046"/>
                                  </a:lnTo>
                                  <a:lnTo>
                                    <a:pt x="1154" y="3038"/>
                                  </a:lnTo>
                                  <a:lnTo>
                                    <a:pt x="1155" y="3030"/>
                                  </a:lnTo>
                                  <a:lnTo>
                                    <a:pt x="1155" y="18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51" y="1868"/>
                                  </a:moveTo>
                                  <a:lnTo>
                                    <a:pt x="1149" y="1887"/>
                                  </a:lnTo>
                                  <a:lnTo>
                                    <a:pt x="1149" y="2050"/>
                                  </a:lnTo>
                                  <a:lnTo>
                                    <a:pt x="1149" y="2090"/>
                                  </a:lnTo>
                                  <a:lnTo>
                                    <a:pt x="1150" y="2130"/>
                                  </a:lnTo>
                                  <a:lnTo>
                                    <a:pt x="1151" y="1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49" y="1887"/>
                                  </a:moveTo>
                                  <a:lnTo>
                                    <a:pt x="1148" y="1907"/>
                                  </a:lnTo>
                                  <a:lnTo>
                                    <a:pt x="1148" y="1947"/>
                                  </a:lnTo>
                                  <a:lnTo>
                                    <a:pt x="1148" y="1968"/>
                                  </a:lnTo>
                                  <a:lnTo>
                                    <a:pt x="1149" y="1990"/>
                                  </a:lnTo>
                                  <a:lnTo>
                                    <a:pt x="1149" y="2030"/>
                                  </a:lnTo>
                                  <a:lnTo>
                                    <a:pt x="1149" y="18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50" y="81"/>
                                  </a:moveTo>
                                  <a:lnTo>
                                    <a:pt x="50" y="90"/>
                                  </a:lnTo>
                                  <a:lnTo>
                                    <a:pt x="51" y="126"/>
                                  </a:lnTo>
                                  <a:lnTo>
                                    <a:pt x="62" y="143"/>
                                  </a:lnTo>
                                  <a:lnTo>
                                    <a:pt x="61" y="105"/>
                                  </a:lnTo>
                                  <a:lnTo>
                                    <a:pt x="54" y="9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48" y="60"/>
                                  </a:moveTo>
                                  <a:lnTo>
                                    <a:pt x="50" y="81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4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51" y="126"/>
                                  </a:moveTo>
                                  <a:lnTo>
                                    <a:pt x="50" y="90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5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52" y="56"/>
                                  </a:moveTo>
                                  <a:lnTo>
                                    <a:pt x="54" y="96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52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48" y="1947"/>
                                  </a:moveTo>
                                  <a:lnTo>
                                    <a:pt x="1148" y="1907"/>
                                  </a:lnTo>
                                  <a:lnTo>
                                    <a:pt x="1148" y="1927"/>
                                  </a:lnTo>
                                  <a:lnTo>
                                    <a:pt x="1148" y="1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89" y="3344"/>
                                  </a:moveTo>
                                  <a:lnTo>
                                    <a:pt x="1581" y="3322"/>
                                  </a:lnTo>
                                  <a:lnTo>
                                    <a:pt x="1579" y="3345"/>
                                  </a:lnTo>
                                  <a:lnTo>
                                    <a:pt x="1589" y="3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36" y="3239"/>
                                  </a:moveTo>
                                  <a:lnTo>
                                    <a:pt x="1646" y="3319"/>
                                  </a:lnTo>
                                  <a:lnTo>
                                    <a:pt x="1646" y="3240"/>
                                  </a:lnTo>
                                  <a:lnTo>
                                    <a:pt x="1636" y="3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49" y="3298"/>
                                  </a:moveTo>
                                  <a:lnTo>
                                    <a:pt x="1650" y="3307"/>
                                  </a:lnTo>
                                  <a:lnTo>
                                    <a:pt x="1651" y="3302"/>
                                  </a:lnTo>
                                  <a:lnTo>
                                    <a:pt x="1649" y="3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58" y="3245"/>
                                  </a:moveTo>
                                  <a:lnTo>
                                    <a:pt x="1667" y="3303"/>
                                  </a:lnTo>
                                  <a:lnTo>
                                    <a:pt x="1666" y="3252"/>
                                  </a:lnTo>
                                  <a:lnTo>
                                    <a:pt x="1658" y="3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63" y="2557"/>
                                  </a:moveTo>
                                  <a:lnTo>
                                    <a:pt x="1163" y="2818"/>
                                  </a:lnTo>
                                  <a:lnTo>
                                    <a:pt x="1163" y="2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75" y="1624"/>
                                  </a:moveTo>
                                  <a:lnTo>
                                    <a:pt x="1174" y="1624"/>
                                  </a:lnTo>
                                  <a:lnTo>
                                    <a:pt x="1173" y="1629"/>
                                  </a:lnTo>
                                  <a:lnTo>
                                    <a:pt x="1175" y="1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68" y="1623"/>
                                  </a:moveTo>
                                  <a:lnTo>
                                    <a:pt x="1166" y="1637"/>
                                  </a:lnTo>
                                  <a:lnTo>
                                    <a:pt x="1169" y="1633"/>
                                  </a:lnTo>
                                  <a:lnTo>
                                    <a:pt x="1168" y="16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62" y="1460"/>
                                  </a:moveTo>
                                  <a:lnTo>
                                    <a:pt x="1161" y="1533"/>
                                  </a:lnTo>
                                  <a:lnTo>
                                    <a:pt x="1162" y="1543"/>
                                  </a:lnTo>
                                  <a:lnTo>
                                    <a:pt x="1162" y="1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255" y="373"/>
                                  </a:moveTo>
                                  <a:lnTo>
                                    <a:pt x="255" y="368"/>
                                  </a:lnTo>
                                  <a:lnTo>
                                    <a:pt x="249" y="363"/>
                                  </a:lnTo>
                                  <a:lnTo>
                                    <a:pt x="255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249" y="363"/>
                                  </a:moveTo>
                                  <a:lnTo>
                                    <a:pt x="249" y="363"/>
                                  </a:lnTo>
                                  <a:lnTo>
                                    <a:pt x="249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01" y="1025"/>
                                  </a:moveTo>
                                  <a:lnTo>
                                    <a:pt x="604" y="1015"/>
                                  </a:lnTo>
                                  <a:lnTo>
                                    <a:pt x="601" y="1020"/>
                                  </a:lnTo>
                                  <a:lnTo>
                                    <a:pt x="601" y="1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00" y="1182"/>
                                  </a:moveTo>
                                  <a:lnTo>
                                    <a:pt x="598" y="1083"/>
                                  </a:lnTo>
                                  <a:lnTo>
                                    <a:pt x="598" y="1162"/>
                                  </a:lnTo>
                                  <a:lnTo>
                                    <a:pt x="600" y="1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04" y="1108"/>
                                  </a:moveTo>
                                  <a:lnTo>
                                    <a:pt x="603" y="1167"/>
                                  </a:lnTo>
                                  <a:lnTo>
                                    <a:pt x="605" y="1172"/>
                                  </a:lnTo>
                                  <a:lnTo>
                                    <a:pt x="604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04" y="917"/>
                                  </a:moveTo>
                                  <a:lnTo>
                                    <a:pt x="604" y="977"/>
                                  </a:lnTo>
                                  <a:lnTo>
                                    <a:pt x="609" y="954"/>
                                  </a:lnTo>
                                  <a:lnTo>
                                    <a:pt x="604" y="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587" y="571"/>
                                  </a:moveTo>
                                  <a:lnTo>
                                    <a:pt x="582" y="518"/>
                                  </a:lnTo>
                                  <a:lnTo>
                                    <a:pt x="582" y="552"/>
                                  </a:lnTo>
                                  <a:lnTo>
                                    <a:pt x="587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32" y="525"/>
                                  </a:moveTo>
                                  <a:lnTo>
                                    <a:pt x="630" y="526"/>
                                  </a:lnTo>
                                  <a:lnTo>
                                    <a:pt x="631" y="526"/>
                                  </a:lnTo>
                                  <a:lnTo>
                                    <a:pt x="632" y="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10" y="832"/>
                                  </a:moveTo>
                                  <a:lnTo>
                                    <a:pt x="1609" y="749"/>
                                  </a:lnTo>
                                  <a:lnTo>
                                    <a:pt x="1610" y="839"/>
                                  </a:lnTo>
                                  <a:lnTo>
                                    <a:pt x="1610" y="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04" y="920"/>
                                  </a:moveTo>
                                  <a:lnTo>
                                    <a:pt x="1604" y="902"/>
                                  </a:lnTo>
                                  <a:lnTo>
                                    <a:pt x="1604" y="9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85" y="940"/>
                                  </a:moveTo>
                                  <a:lnTo>
                                    <a:pt x="1585" y="968"/>
                                  </a:lnTo>
                                  <a:lnTo>
                                    <a:pt x="1590" y="921"/>
                                  </a:lnTo>
                                  <a:lnTo>
                                    <a:pt x="1585" y="9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35" y="650"/>
                                  </a:moveTo>
                                  <a:lnTo>
                                    <a:pt x="736" y="741"/>
                                  </a:lnTo>
                                  <a:lnTo>
                                    <a:pt x="738" y="670"/>
                                  </a:lnTo>
                                  <a:lnTo>
                                    <a:pt x="735" y="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08" y="729"/>
                                  </a:moveTo>
                                  <a:lnTo>
                                    <a:pt x="1508" y="769"/>
                                  </a:lnTo>
                                  <a:lnTo>
                                    <a:pt x="1510" y="788"/>
                                  </a:lnTo>
                                  <a:lnTo>
                                    <a:pt x="1508" y="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44" y="1100"/>
                                  </a:moveTo>
                                  <a:lnTo>
                                    <a:pt x="1445" y="1190"/>
                                  </a:lnTo>
                                  <a:lnTo>
                                    <a:pt x="1445" y="1106"/>
                                  </a:lnTo>
                                  <a:lnTo>
                                    <a:pt x="1444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65" y="863"/>
                                  </a:moveTo>
                                  <a:lnTo>
                                    <a:pt x="1564" y="898"/>
                                  </a:lnTo>
                                  <a:lnTo>
                                    <a:pt x="1565" y="890"/>
                                  </a:lnTo>
                                  <a:lnTo>
                                    <a:pt x="1565" y="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31" y="960"/>
                                  </a:moveTo>
                                  <a:lnTo>
                                    <a:pt x="1532" y="912"/>
                                  </a:lnTo>
                                  <a:lnTo>
                                    <a:pt x="1530" y="922"/>
                                  </a:lnTo>
                                  <a:lnTo>
                                    <a:pt x="1531" y="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53" y="916"/>
                                  </a:moveTo>
                                  <a:lnTo>
                                    <a:pt x="1555" y="943"/>
                                  </a:lnTo>
                                  <a:lnTo>
                                    <a:pt x="1555" y="910"/>
                                  </a:lnTo>
                                  <a:lnTo>
                                    <a:pt x="1553" y="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35" y="976"/>
                                  </a:moveTo>
                                  <a:lnTo>
                                    <a:pt x="1532" y="990"/>
                                  </a:lnTo>
                                  <a:lnTo>
                                    <a:pt x="1537" y="984"/>
                                  </a:lnTo>
                                  <a:lnTo>
                                    <a:pt x="1535" y="9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51" y="928"/>
                                  </a:moveTo>
                                  <a:lnTo>
                                    <a:pt x="1548" y="983"/>
                                  </a:lnTo>
                                  <a:lnTo>
                                    <a:pt x="1551" y="969"/>
                                  </a:lnTo>
                                  <a:lnTo>
                                    <a:pt x="1551" y="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22" y="1182"/>
                                  </a:moveTo>
                                  <a:lnTo>
                                    <a:pt x="1422" y="1110"/>
                                  </a:lnTo>
                                  <a:lnTo>
                                    <a:pt x="1421" y="1118"/>
                                  </a:lnTo>
                                  <a:lnTo>
                                    <a:pt x="1422" y="1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10" y="1081"/>
                                  </a:moveTo>
                                  <a:lnTo>
                                    <a:pt x="1408" y="1097"/>
                                  </a:lnTo>
                                  <a:lnTo>
                                    <a:pt x="1414" y="1088"/>
                                  </a:lnTo>
                                  <a:lnTo>
                                    <a:pt x="1410" y="1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30" y="978"/>
                                  </a:moveTo>
                                  <a:lnTo>
                                    <a:pt x="1430" y="1028"/>
                                  </a:lnTo>
                                  <a:lnTo>
                                    <a:pt x="1433" y="998"/>
                                  </a:lnTo>
                                  <a:lnTo>
                                    <a:pt x="1430" y="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398" y="1131"/>
                                  </a:moveTo>
                                  <a:lnTo>
                                    <a:pt x="1396" y="1193"/>
                                  </a:lnTo>
                                  <a:lnTo>
                                    <a:pt x="1398" y="1173"/>
                                  </a:lnTo>
                                  <a:lnTo>
                                    <a:pt x="1398" y="1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69" y="889"/>
                                  </a:moveTo>
                                  <a:lnTo>
                                    <a:pt x="1474" y="884"/>
                                  </a:lnTo>
                                  <a:lnTo>
                                    <a:pt x="1469" y="884"/>
                                  </a:lnTo>
                                  <a:lnTo>
                                    <a:pt x="1469" y="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74" y="884"/>
                                  </a:moveTo>
                                  <a:lnTo>
                                    <a:pt x="1470" y="996"/>
                                  </a:lnTo>
                                  <a:lnTo>
                                    <a:pt x="1471" y="985"/>
                                  </a:lnTo>
                                  <a:lnTo>
                                    <a:pt x="1474" y="8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92" y="1104"/>
                                  </a:moveTo>
                                  <a:lnTo>
                                    <a:pt x="1494" y="1183"/>
                                  </a:lnTo>
                                  <a:lnTo>
                                    <a:pt x="1493" y="1124"/>
                                  </a:lnTo>
                                  <a:lnTo>
                                    <a:pt x="1492" y="1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81" y="955"/>
                                  </a:moveTo>
                                  <a:lnTo>
                                    <a:pt x="1478" y="967"/>
                                  </a:lnTo>
                                  <a:lnTo>
                                    <a:pt x="1491" y="951"/>
                                  </a:lnTo>
                                  <a:lnTo>
                                    <a:pt x="1481" y="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40" y="803"/>
                                  </a:moveTo>
                                  <a:lnTo>
                                    <a:pt x="1545" y="801"/>
                                  </a:lnTo>
                                  <a:lnTo>
                                    <a:pt x="1540" y="800"/>
                                  </a:lnTo>
                                  <a:lnTo>
                                    <a:pt x="1540" y="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50" y="781"/>
                                  </a:moveTo>
                                  <a:lnTo>
                                    <a:pt x="1656" y="787"/>
                                  </a:lnTo>
                                  <a:lnTo>
                                    <a:pt x="1650" y="776"/>
                                  </a:lnTo>
                                  <a:lnTo>
                                    <a:pt x="165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664" y="794"/>
                                  </a:moveTo>
                                  <a:lnTo>
                                    <a:pt x="1663" y="786"/>
                                  </a:lnTo>
                                  <a:lnTo>
                                    <a:pt x="1664" y="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86" y="689"/>
                                  </a:moveTo>
                                  <a:lnTo>
                                    <a:pt x="1591" y="693"/>
                                  </a:lnTo>
                                  <a:lnTo>
                                    <a:pt x="1600" y="674"/>
                                  </a:lnTo>
                                  <a:lnTo>
                                    <a:pt x="1586" y="6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04" y="770"/>
                                  </a:moveTo>
                                  <a:lnTo>
                                    <a:pt x="1706" y="881"/>
                                  </a:lnTo>
                                  <a:lnTo>
                                    <a:pt x="1705" y="750"/>
                                  </a:lnTo>
                                  <a:lnTo>
                                    <a:pt x="1704" y="7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05" y="705"/>
                                  </a:moveTo>
                                  <a:lnTo>
                                    <a:pt x="1702" y="698"/>
                                  </a:lnTo>
                                  <a:lnTo>
                                    <a:pt x="1700" y="701"/>
                                  </a:lnTo>
                                  <a:lnTo>
                                    <a:pt x="1705" y="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04" y="812"/>
                                  </a:moveTo>
                                  <a:lnTo>
                                    <a:pt x="1703" y="790"/>
                                  </a:lnTo>
                                  <a:lnTo>
                                    <a:pt x="1702" y="810"/>
                                  </a:lnTo>
                                  <a:lnTo>
                                    <a:pt x="1704" y="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12" y="704"/>
                                  </a:moveTo>
                                  <a:lnTo>
                                    <a:pt x="1712" y="726"/>
                                  </a:lnTo>
                                  <a:lnTo>
                                    <a:pt x="1712" y="715"/>
                                  </a:lnTo>
                                  <a:lnTo>
                                    <a:pt x="1712" y="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89" y="555"/>
                                  </a:moveTo>
                                  <a:lnTo>
                                    <a:pt x="1785" y="550"/>
                                  </a:lnTo>
                                  <a:lnTo>
                                    <a:pt x="1782" y="573"/>
                                  </a:lnTo>
                                  <a:lnTo>
                                    <a:pt x="1789" y="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90" y="711"/>
                                  </a:moveTo>
                                  <a:lnTo>
                                    <a:pt x="1786" y="705"/>
                                  </a:lnTo>
                                  <a:lnTo>
                                    <a:pt x="1785" y="708"/>
                                  </a:lnTo>
                                  <a:lnTo>
                                    <a:pt x="1790" y="7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814" y="714"/>
                                  </a:moveTo>
                                  <a:lnTo>
                                    <a:pt x="1808" y="739"/>
                                  </a:lnTo>
                                  <a:lnTo>
                                    <a:pt x="1817" y="737"/>
                                  </a:lnTo>
                                  <a:lnTo>
                                    <a:pt x="1814" y="7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806" y="487"/>
                                  </a:moveTo>
                                  <a:lnTo>
                                    <a:pt x="1805" y="486"/>
                                  </a:lnTo>
                                  <a:lnTo>
                                    <a:pt x="1805" y="489"/>
                                  </a:lnTo>
                                  <a:lnTo>
                                    <a:pt x="1806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800" y="471"/>
                                  </a:moveTo>
                                  <a:lnTo>
                                    <a:pt x="1800" y="479"/>
                                  </a:lnTo>
                                  <a:lnTo>
                                    <a:pt x="1800" y="479"/>
                                  </a:lnTo>
                                  <a:lnTo>
                                    <a:pt x="180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33" y="494"/>
                                  </a:moveTo>
                                  <a:lnTo>
                                    <a:pt x="1735" y="503"/>
                                  </a:lnTo>
                                  <a:lnTo>
                                    <a:pt x="1734" y="493"/>
                                  </a:lnTo>
                                  <a:lnTo>
                                    <a:pt x="1733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33" y="525"/>
                                  </a:moveTo>
                                  <a:lnTo>
                                    <a:pt x="1733" y="506"/>
                                  </a:lnTo>
                                  <a:lnTo>
                                    <a:pt x="1733" y="545"/>
                                  </a:lnTo>
                                  <a:lnTo>
                                    <a:pt x="1733" y="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12" y="596"/>
                                  </a:moveTo>
                                  <a:lnTo>
                                    <a:pt x="1711" y="609"/>
                                  </a:lnTo>
                                  <a:lnTo>
                                    <a:pt x="1716" y="602"/>
                                  </a:lnTo>
                                  <a:lnTo>
                                    <a:pt x="1712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806" y="609"/>
                                  </a:moveTo>
                                  <a:lnTo>
                                    <a:pt x="1808" y="640"/>
                                  </a:lnTo>
                                  <a:lnTo>
                                    <a:pt x="1806" y="605"/>
                                  </a:lnTo>
                                  <a:lnTo>
                                    <a:pt x="1806" y="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58" y="684"/>
                                  </a:moveTo>
                                  <a:lnTo>
                                    <a:pt x="1757" y="723"/>
                                  </a:lnTo>
                                  <a:lnTo>
                                    <a:pt x="1762" y="704"/>
                                  </a:lnTo>
                                  <a:lnTo>
                                    <a:pt x="1758" y="6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715" y="803"/>
                                  </a:moveTo>
                                  <a:lnTo>
                                    <a:pt x="1715" y="792"/>
                                  </a:lnTo>
                                  <a:lnTo>
                                    <a:pt x="1715" y="797"/>
                                  </a:lnTo>
                                  <a:lnTo>
                                    <a:pt x="1715" y="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372" y="1207"/>
                                  </a:moveTo>
                                  <a:lnTo>
                                    <a:pt x="1372" y="1167"/>
                                  </a:lnTo>
                                  <a:lnTo>
                                    <a:pt x="1371" y="1187"/>
                                  </a:lnTo>
                                  <a:lnTo>
                                    <a:pt x="1372" y="1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394" y="1120"/>
                                  </a:moveTo>
                                  <a:lnTo>
                                    <a:pt x="1391" y="1112"/>
                                  </a:lnTo>
                                  <a:lnTo>
                                    <a:pt x="1389" y="1116"/>
                                  </a:lnTo>
                                  <a:lnTo>
                                    <a:pt x="1394" y="1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64" y="1232"/>
                                  </a:moveTo>
                                  <a:lnTo>
                                    <a:pt x="1263" y="1226"/>
                                  </a:lnTo>
                                  <a:lnTo>
                                    <a:pt x="1262" y="1231"/>
                                  </a:lnTo>
                                  <a:lnTo>
                                    <a:pt x="1264" y="1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72" y="1510"/>
                                  </a:moveTo>
                                  <a:lnTo>
                                    <a:pt x="1070" y="1522"/>
                                  </a:lnTo>
                                  <a:lnTo>
                                    <a:pt x="1077" y="1541"/>
                                  </a:lnTo>
                                  <a:lnTo>
                                    <a:pt x="1072" y="1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51" y="1411"/>
                                  </a:moveTo>
                                  <a:lnTo>
                                    <a:pt x="1051" y="1429"/>
                                  </a:lnTo>
                                  <a:lnTo>
                                    <a:pt x="1054" y="1436"/>
                                  </a:lnTo>
                                  <a:lnTo>
                                    <a:pt x="1051" y="1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67" y="1442"/>
                                  </a:moveTo>
                                  <a:lnTo>
                                    <a:pt x="1070" y="1484"/>
                                  </a:lnTo>
                                  <a:lnTo>
                                    <a:pt x="1075" y="1460"/>
                                  </a:lnTo>
                                  <a:lnTo>
                                    <a:pt x="1067" y="1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79" y="1465"/>
                                  </a:moveTo>
                                  <a:lnTo>
                                    <a:pt x="1081" y="1509"/>
                                  </a:lnTo>
                                  <a:lnTo>
                                    <a:pt x="1081" y="1471"/>
                                  </a:lnTo>
                                  <a:lnTo>
                                    <a:pt x="1079" y="1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87" y="1441"/>
                                  </a:moveTo>
                                  <a:lnTo>
                                    <a:pt x="1096" y="1500"/>
                                  </a:lnTo>
                                  <a:lnTo>
                                    <a:pt x="1096" y="1460"/>
                                  </a:lnTo>
                                  <a:lnTo>
                                    <a:pt x="1087" y="1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99" y="1684"/>
                                  </a:moveTo>
                                  <a:lnTo>
                                    <a:pt x="1099" y="1678"/>
                                  </a:lnTo>
                                  <a:lnTo>
                                    <a:pt x="1099" y="1685"/>
                                  </a:lnTo>
                                  <a:lnTo>
                                    <a:pt x="1099" y="16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36" y="3314"/>
                                  </a:moveTo>
                                  <a:lnTo>
                                    <a:pt x="1042" y="3317"/>
                                  </a:lnTo>
                                  <a:lnTo>
                                    <a:pt x="1039" y="3313"/>
                                  </a:lnTo>
                                  <a:lnTo>
                                    <a:pt x="1036" y="3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22" y="1381"/>
                                  </a:moveTo>
                                  <a:lnTo>
                                    <a:pt x="1017" y="1353"/>
                                  </a:lnTo>
                                  <a:lnTo>
                                    <a:pt x="1015" y="1362"/>
                                  </a:lnTo>
                                  <a:lnTo>
                                    <a:pt x="1022" y="1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32" y="1636"/>
                                  </a:moveTo>
                                  <a:lnTo>
                                    <a:pt x="1030" y="1637"/>
                                  </a:lnTo>
                                  <a:lnTo>
                                    <a:pt x="1032" y="1641"/>
                                  </a:lnTo>
                                  <a:lnTo>
                                    <a:pt x="1032" y="1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62" y="1186"/>
                                  </a:moveTo>
                                  <a:lnTo>
                                    <a:pt x="762" y="1202"/>
                                  </a:lnTo>
                                  <a:lnTo>
                                    <a:pt x="762" y="1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48" y="897"/>
                                  </a:moveTo>
                                  <a:lnTo>
                                    <a:pt x="652" y="867"/>
                                  </a:lnTo>
                                  <a:lnTo>
                                    <a:pt x="646" y="871"/>
                                  </a:lnTo>
                                  <a:lnTo>
                                    <a:pt x="648" y="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61" y="1100"/>
                                  </a:moveTo>
                                  <a:lnTo>
                                    <a:pt x="652" y="1070"/>
                                  </a:lnTo>
                                  <a:lnTo>
                                    <a:pt x="652" y="1082"/>
                                  </a:lnTo>
                                  <a:lnTo>
                                    <a:pt x="661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77" y="1150"/>
                                  </a:moveTo>
                                  <a:lnTo>
                                    <a:pt x="676" y="1124"/>
                                  </a:lnTo>
                                  <a:lnTo>
                                    <a:pt x="677" y="1170"/>
                                  </a:lnTo>
                                  <a:lnTo>
                                    <a:pt x="677" y="1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77" y="1126"/>
                                  </a:moveTo>
                                  <a:lnTo>
                                    <a:pt x="677" y="1150"/>
                                  </a:lnTo>
                                  <a:lnTo>
                                    <a:pt x="677" y="1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52" y="1104"/>
                                  </a:moveTo>
                                  <a:lnTo>
                                    <a:pt x="652" y="1304"/>
                                  </a:lnTo>
                                  <a:lnTo>
                                    <a:pt x="652" y="1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53" y="1224"/>
                                  </a:moveTo>
                                  <a:lnTo>
                                    <a:pt x="652" y="1268"/>
                                  </a:lnTo>
                                  <a:lnTo>
                                    <a:pt x="658" y="1276"/>
                                  </a:lnTo>
                                  <a:lnTo>
                                    <a:pt x="653" y="1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05" y="3119"/>
                                  </a:moveTo>
                                  <a:lnTo>
                                    <a:pt x="1102" y="3127"/>
                                  </a:lnTo>
                                  <a:lnTo>
                                    <a:pt x="1106" y="3133"/>
                                  </a:lnTo>
                                  <a:lnTo>
                                    <a:pt x="1105" y="3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12" y="1563"/>
                                  </a:moveTo>
                                  <a:lnTo>
                                    <a:pt x="1111" y="1602"/>
                                  </a:lnTo>
                                  <a:lnTo>
                                    <a:pt x="1113" y="1597"/>
                                  </a:lnTo>
                                  <a:lnTo>
                                    <a:pt x="1112" y="1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34" y="1441"/>
                                  </a:moveTo>
                                  <a:lnTo>
                                    <a:pt x="936" y="1525"/>
                                  </a:lnTo>
                                  <a:lnTo>
                                    <a:pt x="934" y="1443"/>
                                  </a:lnTo>
                                  <a:lnTo>
                                    <a:pt x="934" y="1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60" y="1245"/>
                                  </a:moveTo>
                                  <a:lnTo>
                                    <a:pt x="759" y="1263"/>
                                  </a:lnTo>
                                  <a:lnTo>
                                    <a:pt x="760" y="1265"/>
                                  </a:lnTo>
                                  <a:lnTo>
                                    <a:pt x="760" y="1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11" y="1330"/>
                                  </a:moveTo>
                                  <a:lnTo>
                                    <a:pt x="805" y="1321"/>
                                  </a:lnTo>
                                  <a:lnTo>
                                    <a:pt x="803" y="1323"/>
                                  </a:lnTo>
                                  <a:lnTo>
                                    <a:pt x="811" y="1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25" y="3038"/>
                                  </a:moveTo>
                                  <a:lnTo>
                                    <a:pt x="1125" y="3025"/>
                                  </a:lnTo>
                                  <a:lnTo>
                                    <a:pt x="1124" y="3051"/>
                                  </a:lnTo>
                                  <a:lnTo>
                                    <a:pt x="1125" y="3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99" y="3088"/>
                                  </a:moveTo>
                                  <a:lnTo>
                                    <a:pt x="1099" y="3070"/>
                                  </a:lnTo>
                                  <a:lnTo>
                                    <a:pt x="1099" y="3107"/>
                                  </a:lnTo>
                                  <a:lnTo>
                                    <a:pt x="1099" y="3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04" y="1452"/>
                                  </a:moveTo>
                                  <a:lnTo>
                                    <a:pt x="1004" y="1448"/>
                                  </a:lnTo>
                                  <a:lnTo>
                                    <a:pt x="1004" y="1461"/>
                                  </a:lnTo>
                                  <a:lnTo>
                                    <a:pt x="1004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14" y="1216"/>
                                  </a:moveTo>
                                  <a:lnTo>
                                    <a:pt x="912" y="1179"/>
                                  </a:lnTo>
                                  <a:lnTo>
                                    <a:pt x="910" y="1197"/>
                                  </a:lnTo>
                                  <a:lnTo>
                                    <a:pt x="914" y="1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49" y="1621"/>
                                  </a:moveTo>
                                  <a:lnTo>
                                    <a:pt x="944" y="1617"/>
                                  </a:lnTo>
                                  <a:lnTo>
                                    <a:pt x="943" y="1622"/>
                                  </a:lnTo>
                                  <a:lnTo>
                                    <a:pt x="949" y="1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48" y="1603"/>
                                  </a:moveTo>
                                  <a:lnTo>
                                    <a:pt x="949" y="1621"/>
                                  </a:lnTo>
                                  <a:lnTo>
                                    <a:pt x="951" y="1584"/>
                                  </a:lnTo>
                                  <a:lnTo>
                                    <a:pt x="948" y="16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51" y="1584"/>
                                  </a:moveTo>
                                  <a:lnTo>
                                    <a:pt x="950" y="1617"/>
                                  </a:lnTo>
                                  <a:lnTo>
                                    <a:pt x="955" y="1598"/>
                                  </a:lnTo>
                                  <a:lnTo>
                                    <a:pt x="951" y="15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66" y="1516"/>
                                  </a:moveTo>
                                  <a:lnTo>
                                    <a:pt x="967" y="1563"/>
                                  </a:lnTo>
                                  <a:lnTo>
                                    <a:pt x="972" y="1533"/>
                                  </a:lnTo>
                                  <a:lnTo>
                                    <a:pt x="966" y="1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80" y="1554"/>
                                  </a:moveTo>
                                  <a:lnTo>
                                    <a:pt x="977" y="1562"/>
                                  </a:lnTo>
                                  <a:lnTo>
                                    <a:pt x="981" y="1571"/>
                                  </a:lnTo>
                                  <a:lnTo>
                                    <a:pt x="980" y="1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17" y="1642"/>
                                  </a:moveTo>
                                  <a:lnTo>
                                    <a:pt x="1115" y="1673"/>
                                  </a:lnTo>
                                  <a:lnTo>
                                    <a:pt x="1119" y="1665"/>
                                  </a:lnTo>
                                  <a:lnTo>
                                    <a:pt x="1117" y="16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25" y="1551"/>
                                  </a:moveTo>
                                  <a:lnTo>
                                    <a:pt x="1124" y="1542"/>
                                  </a:lnTo>
                                  <a:lnTo>
                                    <a:pt x="1125" y="1560"/>
                                  </a:lnTo>
                                  <a:lnTo>
                                    <a:pt x="1125" y="1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99" y="1685"/>
                                  </a:moveTo>
                                  <a:lnTo>
                                    <a:pt x="1104" y="1690"/>
                                  </a:lnTo>
                                  <a:lnTo>
                                    <a:pt x="1103" y="1678"/>
                                  </a:lnTo>
                                  <a:lnTo>
                                    <a:pt x="1099" y="1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39" y="1508"/>
                                  </a:moveTo>
                                  <a:lnTo>
                                    <a:pt x="1036" y="1526"/>
                                  </a:lnTo>
                                  <a:lnTo>
                                    <a:pt x="1044" y="1545"/>
                                  </a:lnTo>
                                  <a:lnTo>
                                    <a:pt x="1039" y="1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10" y="1388"/>
                                  </a:moveTo>
                                  <a:lnTo>
                                    <a:pt x="1007" y="1408"/>
                                  </a:lnTo>
                                  <a:lnTo>
                                    <a:pt x="1019" y="1424"/>
                                  </a:lnTo>
                                  <a:lnTo>
                                    <a:pt x="1010" y="1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50" y="1433"/>
                                  </a:moveTo>
                                  <a:lnTo>
                                    <a:pt x="1050" y="1505"/>
                                  </a:lnTo>
                                  <a:lnTo>
                                    <a:pt x="1053" y="1440"/>
                                  </a:lnTo>
                                  <a:lnTo>
                                    <a:pt x="1050" y="1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17" y="3166"/>
                                  </a:moveTo>
                                  <a:lnTo>
                                    <a:pt x="1018" y="3187"/>
                                  </a:lnTo>
                                  <a:lnTo>
                                    <a:pt x="1022" y="3164"/>
                                  </a:lnTo>
                                  <a:lnTo>
                                    <a:pt x="1017" y="3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31" y="3161"/>
                                  </a:moveTo>
                                  <a:lnTo>
                                    <a:pt x="1033" y="3174"/>
                                  </a:lnTo>
                                  <a:lnTo>
                                    <a:pt x="1034" y="3152"/>
                                  </a:lnTo>
                                  <a:lnTo>
                                    <a:pt x="1031" y="3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12" y="1361"/>
                                  </a:moveTo>
                                  <a:lnTo>
                                    <a:pt x="1012" y="1357"/>
                                  </a:lnTo>
                                  <a:lnTo>
                                    <a:pt x="1012" y="1362"/>
                                  </a:lnTo>
                                  <a:lnTo>
                                    <a:pt x="1012" y="1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81" y="3186"/>
                                  </a:moveTo>
                                  <a:lnTo>
                                    <a:pt x="971" y="3174"/>
                                  </a:lnTo>
                                  <a:lnTo>
                                    <a:pt x="962" y="3184"/>
                                  </a:lnTo>
                                  <a:lnTo>
                                    <a:pt x="981" y="3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83" y="1525"/>
                                  </a:moveTo>
                                  <a:lnTo>
                                    <a:pt x="786" y="1580"/>
                                  </a:lnTo>
                                  <a:lnTo>
                                    <a:pt x="792" y="1538"/>
                                  </a:lnTo>
                                  <a:lnTo>
                                    <a:pt x="783" y="1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09" y="1597"/>
                                  </a:moveTo>
                                  <a:lnTo>
                                    <a:pt x="912" y="1622"/>
                                  </a:lnTo>
                                  <a:lnTo>
                                    <a:pt x="912" y="1579"/>
                                  </a:lnTo>
                                  <a:lnTo>
                                    <a:pt x="909" y="1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94" y="1501"/>
                                  </a:moveTo>
                                  <a:lnTo>
                                    <a:pt x="993" y="1565"/>
                                  </a:lnTo>
                                  <a:lnTo>
                                    <a:pt x="995" y="1545"/>
                                  </a:lnTo>
                                  <a:lnTo>
                                    <a:pt x="994" y="1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79" y="3345"/>
                                  </a:moveTo>
                                  <a:lnTo>
                                    <a:pt x="976" y="3340"/>
                                  </a:lnTo>
                                  <a:lnTo>
                                    <a:pt x="976" y="3345"/>
                                  </a:lnTo>
                                  <a:lnTo>
                                    <a:pt x="979" y="3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26" y="1279"/>
                                  </a:moveTo>
                                  <a:lnTo>
                                    <a:pt x="1026" y="1285"/>
                                  </a:lnTo>
                                  <a:lnTo>
                                    <a:pt x="1028" y="1283"/>
                                  </a:lnTo>
                                  <a:lnTo>
                                    <a:pt x="1026" y="1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00" y="1431"/>
                                  </a:moveTo>
                                  <a:lnTo>
                                    <a:pt x="902" y="1553"/>
                                  </a:lnTo>
                                  <a:lnTo>
                                    <a:pt x="900" y="1449"/>
                                  </a:lnTo>
                                  <a:lnTo>
                                    <a:pt x="900" y="1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52" y="3110"/>
                                  </a:moveTo>
                                  <a:lnTo>
                                    <a:pt x="1152" y="3106"/>
                                  </a:lnTo>
                                  <a:lnTo>
                                    <a:pt x="1151" y="3108"/>
                                  </a:lnTo>
                                  <a:lnTo>
                                    <a:pt x="1152" y="3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52" y="1593"/>
                                  </a:moveTo>
                                  <a:lnTo>
                                    <a:pt x="1153" y="1490"/>
                                  </a:lnTo>
                                  <a:lnTo>
                                    <a:pt x="1151" y="1503"/>
                                  </a:lnTo>
                                  <a:lnTo>
                                    <a:pt x="1152" y="1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68" y="1499"/>
                                  </a:moveTo>
                                  <a:lnTo>
                                    <a:pt x="1172" y="1555"/>
                                  </a:lnTo>
                                  <a:lnTo>
                                    <a:pt x="1168" y="1502"/>
                                  </a:lnTo>
                                  <a:lnTo>
                                    <a:pt x="1168" y="1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78" y="1225"/>
                                  </a:moveTo>
                                  <a:lnTo>
                                    <a:pt x="1181" y="1222"/>
                                  </a:lnTo>
                                  <a:lnTo>
                                    <a:pt x="1177" y="1223"/>
                                  </a:lnTo>
                                  <a:lnTo>
                                    <a:pt x="1178" y="1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87" y="1246"/>
                                  </a:moveTo>
                                  <a:lnTo>
                                    <a:pt x="1185" y="1269"/>
                                  </a:lnTo>
                                  <a:lnTo>
                                    <a:pt x="1187" y="1258"/>
                                  </a:lnTo>
                                  <a:lnTo>
                                    <a:pt x="1187" y="1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79" y="1318"/>
                                  </a:moveTo>
                                  <a:lnTo>
                                    <a:pt x="1181" y="1264"/>
                                  </a:lnTo>
                                  <a:lnTo>
                                    <a:pt x="1178" y="1283"/>
                                  </a:lnTo>
                                  <a:lnTo>
                                    <a:pt x="1179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74" y="3064"/>
                                  </a:moveTo>
                                  <a:lnTo>
                                    <a:pt x="1074" y="3160"/>
                                  </a:lnTo>
                                  <a:lnTo>
                                    <a:pt x="1074" y="30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76" y="3071"/>
                                  </a:moveTo>
                                  <a:lnTo>
                                    <a:pt x="1075" y="3119"/>
                                  </a:lnTo>
                                  <a:lnTo>
                                    <a:pt x="1076" y="3124"/>
                                  </a:lnTo>
                                  <a:lnTo>
                                    <a:pt x="1076" y="3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85" y="3134"/>
                                  </a:moveTo>
                                  <a:lnTo>
                                    <a:pt x="1084" y="3152"/>
                                  </a:lnTo>
                                  <a:lnTo>
                                    <a:pt x="1086" y="3153"/>
                                  </a:lnTo>
                                  <a:lnTo>
                                    <a:pt x="1085" y="3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92" y="1679"/>
                                  </a:moveTo>
                                  <a:lnTo>
                                    <a:pt x="1092" y="1666"/>
                                  </a:lnTo>
                                  <a:lnTo>
                                    <a:pt x="1092" y="16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91" y="1374"/>
                                  </a:moveTo>
                                  <a:lnTo>
                                    <a:pt x="1090" y="1399"/>
                                  </a:lnTo>
                                  <a:lnTo>
                                    <a:pt x="1093" y="1385"/>
                                  </a:lnTo>
                                  <a:lnTo>
                                    <a:pt x="1091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95" y="1311"/>
                                  </a:moveTo>
                                  <a:lnTo>
                                    <a:pt x="1090" y="1301"/>
                                  </a:lnTo>
                                  <a:lnTo>
                                    <a:pt x="1089" y="1303"/>
                                  </a:lnTo>
                                  <a:lnTo>
                                    <a:pt x="1095" y="1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16" y="1311"/>
                                  </a:moveTo>
                                  <a:lnTo>
                                    <a:pt x="713" y="1332"/>
                                  </a:lnTo>
                                  <a:lnTo>
                                    <a:pt x="720" y="1337"/>
                                  </a:lnTo>
                                  <a:lnTo>
                                    <a:pt x="716" y="1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82" y="1134"/>
                                  </a:moveTo>
                                  <a:lnTo>
                                    <a:pt x="677" y="1124"/>
                                  </a:lnTo>
                                  <a:lnTo>
                                    <a:pt x="677" y="1126"/>
                                  </a:lnTo>
                                  <a:lnTo>
                                    <a:pt x="682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43" y="1175"/>
                                  </a:moveTo>
                                  <a:lnTo>
                                    <a:pt x="744" y="1206"/>
                                  </a:lnTo>
                                  <a:lnTo>
                                    <a:pt x="749" y="1175"/>
                                  </a:lnTo>
                                  <a:lnTo>
                                    <a:pt x="743" y="1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263" y="525"/>
                                  </a:moveTo>
                                  <a:lnTo>
                                    <a:pt x="267" y="522"/>
                                  </a:lnTo>
                                  <a:lnTo>
                                    <a:pt x="262" y="523"/>
                                  </a:lnTo>
                                  <a:lnTo>
                                    <a:pt x="263" y="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699" y="1292"/>
                                  </a:moveTo>
                                  <a:lnTo>
                                    <a:pt x="699" y="1360"/>
                                  </a:lnTo>
                                  <a:lnTo>
                                    <a:pt x="700" y="1380"/>
                                  </a:lnTo>
                                  <a:lnTo>
                                    <a:pt x="699" y="1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51" y="1211"/>
                                  </a:moveTo>
                                  <a:lnTo>
                                    <a:pt x="753" y="1245"/>
                                  </a:lnTo>
                                  <a:lnTo>
                                    <a:pt x="752" y="1217"/>
                                  </a:lnTo>
                                  <a:lnTo>
                                    <a:pt x="751" y="1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95" y="1413"/>
                                  </a:moveTo>
                                  <a:lnTo>
                                    <a:pt x="1197" y="1451"/>
                                  </a:lnTo>
                                  <a:lnTo>
                                    <a:pt x="1201" y="1432"/>
                                  </a:lnTo>
                                  <a:lnTo>
                                    <a:pt x="1195" y="1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16" y="1434"/>
                                  </a:moveTo>
                                  <a:lnTo>
                                    <a:pt x="1218" y="1473"/>
                                  </a:lnTo>
                                  <a:lnTo>
                                    <a:pt x="1219" y="1454"/>
                                  </a:lnTo>
                                  <a:lnTo>
                                    <a:pt x="1216" y="1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18" y="1407"/>
                                  </a:moveTo>
                                  <a:lnTo>
                                    <a:pt x="1219" y="1347"/>
                                  </a:lnTo>
                                  <a:lnTo>
                                    <a:pt x="1217" y="1341"/>
                                  </a:lnTo>
                                  <a:lnTo>
                                    <a:pt x="1218" y="1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23" y="1361"/>
                                  </a:moveTo>
                                  <a:lnTo>
                                    <a:pt x="1222" y="1385"/>
                                  </a:lnTo>
                                  <a:lnTo>
                                    <a:pt x="1224" y="1391"/>
                                  </a:lnTo>
                                  <a:lnTo>
                                    <a:pt x="1223" y="1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33" y="1387"/>
                                  </a:moveTo>
                                  <a:lnTo>
                                    <a:pt x="1237" y="1391"/>
                                  </a:lnTo>
                                  <a:lnTo>
                                    <a:pt x="1237" y="1381"/>
                                  </a:lnTo>
                                  <a:lnTo>
                                    <a:pt x="1233" y="1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09" y="1046"/>
                                  </a:moveTo>
                                  <a:lnTo>
                                    <a:pt x="1216" y="1040"/>
                                  </a:lnTo>
                                  <a:lnTo>
                                    <a:pt x="1208" y="1041"/>
                                  </a:lnTo>
                                  <a:lnTo>
                                    <a:pt x="1209" y="10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68" y="1111"/>
                                  </a:moveTo>
                                  <a:lnTo>
                                    <a:pt x="1274" y="1105"/>
                                  </a:lnTo>
                                  <a:lnTo>
                                    <a:pt x="1267" y="1106"/>
                                  </a:lnTo>
                                  <a:lnTo>
                                    <a:pt x="1268" y="1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80" y="1482"/>
                                  </a:moveTo>
                                  <a:lnTo>
                                    <a:pt x="778" y="1502"/>
                                  </a:lnTo>
                                  <a:lnTo>
                                    <a:pt x="781" y="1494"/>
                                  </a:lnTo>
                                  <a:lnTo>
                                    <a:pt x="780" y="1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34" y="1374"/>
                                  </a:moveTo>
                                  <a:lnTo>
                                    <a:pt x="830" y="1392"/>
                                  </a:lnTo>
                                  <a:lnTo>
                                    <a:pt x="835" y="1394"/>
                                  </a:lnTo>
                                  <a:lnTo>
                                    <a:pt x="834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17" y="1370"/>
                                  </a:moveTo>
                                  <a:lnTo>
                                    <a:pt x="816" y="1388"/>
                                  </a:lnTo>
                                  <a:lnTo>
                                    <a:pt x="817" y="1408"/>
                                  </a:lnTo>
                                  <a:lnTo>
                                    <a:pt x="817" y="1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43" y="1338"/>
                                  </a:moveTo>
                                  <a:lnTo>
                                    <a:pt x="844" y="1396"/>
                                  </a:lnTo>
                                  <a:lnTo>
                                    <a:pt x="846" y="1319"/>
                                  </a:lnTo>
                                  <a:lnTo>
                                    <a:pt x="843" y="1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53" y="1238"/>
                                  </a:moveTo>
                                  <a:lnTo>
                                    <a:pt x="853" y="1314"/>
                                  </a:lnTo>
                                  <a:lnTo>
                                    <a:pt x="855" y="1294"/>
                                  </a:lnTo>
                                  <a:lnTo>
                                    <a:pt x="853" y="1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855" y="1348"/>
                                  </a:moveTo>
                                  <a:lnTo>
                                    <a:pt x="857" y="1341"/>
                                  </a:lnTo>
                                  <a:lnTo>
                                    <a:pt x="855" y="1341"/>
                                  </a:lnTo>
                                  <a:lnTo>
                                    <a:pt x="855" y="1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65" y="1352"/>
                                  </a:moveTo>
                                  <a:lnTo>
                                    <a:pt x="1060" y="1320"/>
                                  </a:lnTo>
                                  <a:lnTo>
                                    <a:pt x="1059" y="1332"/>
                                  </a:lnTo>
                                  <a:lnTo>
                                    <a:pt x="1065" y="1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14" y="1468"/>
                                  </a:moveTo>
                                  <a:lnTo>
                                    <a:pt x="1113" y="1556"/>
                                  </a:lnTo>
                                  <a:lnTo>
                                    <a:pt x="1114" y="1550"/>
                                  </a:lnTo>
                                  <a:lnTo>
                                    <a:pt x="1114" y="1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20" y="1507"/>
                                  </a:moveTo>
                                  <a:lnTo>
                                    <a:pt x="1122" y="1533"/>
                                  </a:lnTo>
                                  <a:lnTo>
                                    <a:pt x="1126" y="1525"/>
                                  </a:lnTo>
                                  <a:lnTo>
                                    <a:pt x="1120" y="1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88" y="3168"/>
                                  </a:moveTo>
                                  <a:lnTo>
                                    <a:pt x="1183" y="3240"/>
                                  </a:lnTo>
                                  <a:lnTo>
                                    <a:pt x="1187" y="3188"/>
                                  </a:lnTo>
                                  <a:lnTo>
                                    <a:pt x="1188" y="3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87" y="3188"/>
                                  </a:moveTo>
                                  <a:lnTo>
                                    <a:pt x="1187" y="3204"/>
                                  </a:lnTo>
                                  <a:lnTo>
                                    <a:pt x="1187" y="3194"/>
                                  </a:lnTo>
                                  <a:lnTo>
                                    <a:pt x="1187" y="3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52" y="3329"/>
                                  </a:moveTo>
                                  <a:lnTo>
                                    <a:pt x="1255" y="3335"/>
                                  </a:lnTo>
                                  <a:lnTo>
                                    <a:pt x="1258" y="3323"/>
                                  </a:lnTo>
                                  <a:lnTo>
                                    <a:pt x="1252" y="3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25" y="3181"/>
                                  </a:moveTo>
                                  <a:lnTo>
                                    <a:pt x="1125" y="3172"/>
                                  </a:lnTo>
                                  <a:lnTo>
                                    <a:pt x="1125" y="3177"/>
                                  </a:lnTo>
                                  <a:lnTo>
                                    <a:pt x="1125" y="3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43" y="3168"/>
                                  </a:moveTo>
                                  <a:lnTo>
                                    <a:pt x="1236" y="3146"/>
                                  </a:lnTo>
                                  <a:lnTo>
                                    <a:pt x="1235" y="3150"/>
                                  </a:lnTo>
                                  <a:lnTo>
                                    <a:pt x="1243" y="3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75" y="3338"/>
                                  </a:moveTo>
                                  <a:lnTo>
                                    <a:pt x="1278" y="3332"/>
                                  </a:lnTo>
                                  <a:lnTo>
                                    <a:pt x="1273" y="3334"/>
                                  </a:lnTo>
                                  <a:lnTo>
                                    <a:pt x="1275" y="3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60" y="3314"/>
                                  </a:moveTo>
                                  <a:lnTo>
                                    <a:pt x="1460" y="3326"/>
                                  </a:lnTo>
                                  <a:lnTo>
                                    <a:pt x="1462" y="3323"/>
                                  </a:lnTo>
                                  <a:lnTo>
                                    <a:pt x="1460" y="3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31" y="3314"/>
                                  </a:moveTo>
                                  <a:lnTo>
                                    <a:pt x="1526" y="3323"/>
                                  </a:lnTo>
                                  <a:lnTo>
                                    <a:pt x="1544" y="3316"/>
                                  </a:lnTo>
                                  <a:lnTo>
                                    <a:pt x="1531" y="3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532" y="3273"/>
                                  </a:moveTo>
                                  <a:lnTo>
                                    <a:pt x="1535" y="3284"/>
                                  </a:lnTo>
                                  <a:lnTo>
                                    <a:pt x="1543" y="3271"/>
                                  </a:lnTo>
                                  <a:lnTo>
                                    <a:pt x="1532" y="3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77" y="1696"/>
                                  </a:moveTo>
                                  <a:lnTo>
                                    <a:pt x="1074" y="1689"/>
                                  </a:lnTo>
                                  <a:lnTo>
                                    <a:pt x="1072" y="1693"/>
                                  </a:lnTo>
                                  <a:lnTo>
                                    <a:pt x="1077" y="16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72" y="3001"/>
                                  </a:moveTo>
                                  <a:lnTo>
                                    <a:pt x="1074" y="3064"/>
                                  </a:lnTo>
                                  <a:lnTo>
                                    <a:pt x="1074" y="2981"/>
                                  </a:lnTo>
                                  <a:lnTo>
                                    <a:pt x="1072" y="3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05" y="2747"/>
                                  </a:moveTo>
                                  <a:lnTo>
                                    <a:pt x="1112" y="2743"/>
                                  </a:lnTo>
                                  <a:lnTo>
                                    <a:pt x="1105" y="2742"/>
                                  </a:lnTo>
                                  <a:lnTo>
                                    <a:pt x="1105" y="27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44" y="1286"/>
                                  </a:moveTo>
                                  <a:lnTo>
                                    <a:pt x="944" y="1302"/>
                                  </a:lnTo>
                                  <a:lnTo>
                                    <a:pt x="944" y="1290"/>
                                  </a:lnTo>
                                  <a:lnTo>
                                    <a:pt x="944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62" y="3057"/>
                                  </a:moveTo>
                                  <a:lnTo>
                                    <a:pt x="964" y="2802"/>
                                  </a:lnTo>
                                  <a:lnTo>
                                    <a:pt x="963" y="2782"/>
                                  </a:lnTo>
                                  <a:lnTo>
                                    <a:pt x="962" y="30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969" y="3028"/>
                                  </a:moveTo>
                                  <a:lnTo>
                                    <a:pt x="967" y="3037"/>
                                  </a:lnTo>
                                  <a:lnTo>
                                    <a:pt x="971" y="3033"/>
                                  </a:lnTo>
                                  <a:lnTo>
                                    <a:pt x="969" y="30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045" y="1702"/>
                                  </a:moveTo>
                                  <a:lnTo>
                                    <a:pt x="1041" y="1696"/>
                                  </a:lnTo>
                                  <a:lnTo>
                                    <a:pt x="1040" y="1700"/>
                                  </a:lnTo>
                                  <a:lnTo>
                                    <a:pt x="1045" y="1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555" y="1029"/>
                                  </a:moveTo>
                                  <a:lnTo>
                                    <a:pt x="555" y="989"/>
                                  </a:lnTo>
                                  <a:lnTo>
                                    <a:pt x="555" y="10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561" y="497"/>
                                  </a:moveTo>
                                  <a:lnTo>
                                    <a:pt x="553" y="479"/>
                                  </a:lnTo>
                                  <a:lnTo>
                                    <a:pt x="551" y="480"/>
                                  </a:lnTo>
                                  <a:lnTo>
                                    <a:pt x="561" y="4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561" y="921"/>
                                  </a:moveTo>
                                  <a:lnTo>
                                    <a:pt x="561" y="945"/>
                                  </a:lnTo>
                                  <a:lnTo>
                                    <a:pt x="561" y="925"/>
                                  </a:lnTo>
                                  <a:lnTo>
                                    <a:pt x="561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160" y="1830"/>
                                  </a:moveTo>
                                  <a:lnTo>
                                    <a:pt x="1163" y="2524"/>
                                  </a:lnTo>
                                  <a:lnTo>
                                    <a:pt x="1163" y="2491"/>
                                  </a:lnTo>
                                  <a:lnTo>
                                    <a:pt x="1160" y="1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318" y="1257"/>
                                  </a:moveTo>
                                  <a:lnTo>
                                    <a:pt x="1318" y="1301"/>
                                  </a:lnTo>
                                  <a:lnTo>
                                    <a:pt x="1323" y="1269"/>
                                  </a:lnTo>
                                  <a:lnTo>
                                    <a:pt x="1318" y="1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469" y="691"/>
                                  </a:moveTo>
                                  <a:lnTo>
                                    <a:pt x="454" y="677"/>
                                  </a:lnTo>
                                  <a:lnTo>
                                    <a:pt x="460" y="704"/>
                                  </a:lnTo>
                                  <a:lnTo>
                                    <a:pt x="466" y="712"/>
                                  </a:lnTo>
                                  <a:lnTo>
                                    <a:pt x="476" y="724"/>
                                  </a:lnTo>
                                  <a:lnTo>
                                    <a:pt x="479" y="712"/>
                                  </a:lnTo>
                                  <a:lnTo>
                                    <a:pt x="474" y="712"/>
                                  </a:lnTo>
                                  <a:lnTo>
                                    <a:pt x="468" y="704"/>
                                  </a:lnTo>
                                  <a:lnTo>
                                    <a:pt x="463" y="697"/>
                                  </a:lnTo>
                                  <a:lnTo>
                                    <a:pt x="458" y="689"/>
                                  </a:lnTo>
                                  <a:lnTo>
                                    <a:pt x="463" y="693"/>
                                  </a:lnTo>
                                  <a:lnTo>
                                    <a:pt x="469" y="697"/>
                                  </a:lnTo>
                                  <a:lnTo>
                                    <a:pt x="471" y="693"/>
                                  </a:lnTo>
                                  <a:lnTo>
                                    <a:pt x="469" y="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73" y="1594"/>
                                  </a:moveTo>
                                  <a:lnTo>
                                    <a:pt x="1256" y="1605"/>
                                  </a:lnTo>
                                  <a:lnTo>
                                    <a:pt x="1239" y="1614"/>
                                  </a:lnTo>
                                  <a:lnTo>
                                    <a:pt x="1222" y="1622"/>
                                  </a:lnTo>
                                  <a:lnTo>
                                    <a:pt x="1215" y="1625"/>
                                  </a:lnTo>
                                  <a:lnTo>
                                    <a:pt x="1216" y="1624"/>
                                  </a:lnTo>
                                  <a:lnTo>
                                    <a:pt x="1211" y="1616"/>
                                  </a:lnTo>
                                  <a:lnTo>
                                    <a:pt x="1209" y="1612"/>
                                  </a:lnTo>
                                  <a:lnTo>
                                    <a:pt x="1209" y="1627"/>
                                  </a:lnTo>
                                  <a:lnTo>
                                    <a:pt x="1203" y="1629"/>
                                  </a:lnTo>
                                  <a:lnTo>
                                    <a:pt x="1202" y="1650"/>
                                  </a:lnTo>
                                  <a:lnTo>
                                    <a:pt x="1220" y="1643"/>
                                  </a:lnTo>
                                  <a:lnTo>
                                    <a:pt x="1239" y="1635"/>
                                  </a:lnTo>
                                  <a:lnTo>
                                    <a:pt x="1257" y="1626"/>
                                  </a:lnTo>
                                  <a:lnTo>
                                    <a:pt x="1274" y="1615"/>
                                  </a:lnTo>
                                  <a:lnTo>
                                    <a:pt x="1278" y="1612"/>
                                  </a:lnTo>
                                  <a:lnTo>
                                    <a:pt x="1291" y="1581"/>
                                  </a:lnTo>
                                  <a:lnTo>
                                    <a:pt x="1273" y="1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83" y="1119"/>
                                  </a:moveTo>
                                  <a:lnTo>
                                    <a:pt x="1289" y="1135"/>
                                  </a:lnTo>
                                  <a:lnTo>
                                    <a:pt x="1294" y="1155"/>
                                  </a:lnTo>
                                  <a:lnTo>
                                    <a:pt x="1298" y="1176"/>
                                  </a:lnTo>
                                  <a:lnTo>
                                    <a:pt x="1300" y="1194"/>
                                  </a:lnTo>
                                  <a:lnTo>
                                    <a:pt x="1302" y="1172"/>
                                  </a:lnTo>
                                  <a:lnTo>
                                    <a:pt x="1298" y="1147"/>
                                  </a:lnTo>
                                  <a:lnTo>
                                    <a:pt x="1291" y="1124"/>
                                  </a:lnTo>
                                  <a:lnTo>
                                    <a:pt x="1283" y="1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307" y="1418"/>
                                  </a:moveTo>
                                  <a:lnTo>
                                    <a:pt x="1303" y="1399"/>
                                  </a:lnTo>
                                  <a:lnTo>
                                    <a:pt x="1308" y="1447"/>
                                  </a:lnTo>
                                  <a:lnTo>
                                    <a:pt x="1314" y="1465"/>
                                  </a:lnTo>
                                  <a:lnTo>
                                    <a:pt x="1320" y="1478"/>
                                  </a:lnTo>
                                  <a:lnTo>
                                    <a:pt x="1321" y="1482"/>
                                  </a:lnTo>
                                  <a:lnTo>
                                    <a:pt x="1326" y="1479"/>
                                  </a:lnTo>
                                  <a:lnTo>
                                    <a:pt x="1325" y="1476"/>
                                  </a:lnTo>
                                  <a:lnTo>
                                    <a:pt x="1318" y="1457"/>
                                  </a:lnTo>
                                  <a:lnTo>
                                    <a:pt x="1313" y="1438"/>
                                  </a:lnTo>
                                  <a:lnTo>
                                    <a:pt x="1307" y="1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52" y="1004"/>
                                  </a:moveTo>
                                  <a:lnTo>
                                    <a:pt x="1258" y="1023"/>
                                  </a:lnTo>
                                  <a:lnTo>
                                    <a:pt x="1262" y="1042"/>
                                  </a:lnTo>
                                  <a:lnTo>
                                    <a:pt x="1265" y="1062"/>
                                  </a:lnTo>
                                  <a:lnTo>
                                    <a:pt x="1269" y="1082"/>
                                  </a:lnTo>
                                  <a:lnTo>
                                    <a:pt x="1270" y="1085"/>
                                  </a:lnTo>
                                  <a:lnTo>
                                    <a:pt x="1271" y="1092"/>
                                  </a:lnTo>
                                  <a:lnTo>
                                    <a:pt x="1273" y="1098"/>
                                  </a:lnTo>
                                  <a:lnTo>
                                    <a:pt x="1274" y="1105"/>
                                  </a:lnTo>
                                  <a:lnTo>
                                    <a:pt x="1268" y="1111"/>
                                  </a:lnTo>
                                  <a:lnTo>
                                    <a:pt x="1272" y="1110"/>
                                  </a:lnTo>
                                  <a:lnTo>
                                    <a:pt x="1275" y="1110"/>
                                  </a:lnTo>
                                  <a:lnTo>
                                    <a:pt x="1279" y="1130"/>
                                  </a:lnTo>
                                  <a:lnTo>
                                    <a:pt x="1284" y="1149"/>
                                  </a:lnTo>
                                  <a:lnTo>
                                    <a:pt x="1288" y="1169"/>
                                  </a:lnTo>
                                  <a:lnTo>
                                    <a:pt x="1293" y="1188"/>
                                  </a:lnTo>
                                  <a:lnTo>
                                    <a:pt x="1294" y="1194"/>
                                  </a:lnTo>
                                  <a:lnTo>
                                    <a:pt x="1297" y="1205"/>
                                  </a:lnTo>
                                  <a:lnTo>
                                    <a:pt x="1299" y="1215"/>
                                  </a:lnTo>
                                  <a:lnTo>
                                    <a:pt x="1302" y="1226"/>
                                  </a:lnTo>
                                  <a:lnTo>
                                    <a:pt x="1300" y="1226"/>
                                  </a:lnTo>
                                  <a:lnTo>
                                    <a:pt x="1286" y="1237"/>
                                  </a:lnTo>
                                  <a:lnTo>
                                    <a:pt x="1296" y="1242"/>
                                  </a:lnTo>
                                  <a:lnTo>
                                    <a:pt x="1299" y="1231"/>
                                  </a:lnTo>
                                  <a:lnTo>
                                    <a:pt x="1304" y="1247"/>
                                  </a:lnTo>
                                  <a:lnTo>
                                    <a:pt x="1308" y="1257"/>
                                  </a:lnTo>
                                  <a:lnTo>
                                    <a:pt x="1308" y="1264"/>
                                  </a:lnTo>
                                  <a:lnTo>
                                    <a:pt x="1310" y="1226"/>
                                  </a:lnTo>
                                  <a:lnTo>
                                    <a:pt x="1308" y="1216"/>
                                  </a:lnTo>
                                  <a:lnTo>
                                    <a:pt x="1307" y="1206"/>
                                  </a:lnTo>
                                  <a:lnTo>
                                    <a:pt x="1305" y="1193"/>
                                  </a:lnTo>
                                  <a:lnTo>
                                    <a:pt x="1302" y="1172"/>
                                  </a:lnTo>
                                  <a:lnTo>
                                    <a:pt x="1300" y="1194"/>
                                  </a:lnTo>
                                  <a:lnTo>
                                    <a:pt x="1298" y="1185"/>
                                  </a:lnTo>
                                  <a:lnTo>
                                    <a:pt x="1296" y="1175"/>
                                  </a:lnTo>
                                  <a:lnTo>
                                    <a:pt x="1294" y="1166"/>
                                  </a:lnTo>
                                  <a:lnTo>
                                    <a:pt x="1289" y="1146"/>
                                  </a:lnTo>
                                  <a:lnTo>
                                    <a:pt x="1285" y="1127"/>
                                  </a:lnTo>
                                  <a:lnTo>
                                    <a:pt x="1283" y="1119"/>
                                  </a:lnTo>
                                  <a:lnTo>
                                    <a:pt x="1291" y="1124"/>
                                  </a:lnTo>
                                  <a:lnTo>
                                    <a:pt x="1281" y="1109"/>
                                  </a:lnTo>
                                  <a:lnTo>
                                    <a:pt x="1280" y="1108"/>
                                  </a:lnTo>
                                  <a:lnTo>
                                    <a:pt x="1276" y="1088"/>
                                  </a:lnTo>
                                  <a:lnTo>
                                    <a:pt x="1272" y="1069"/>
                                  </a:lnTo>
                                  <a:lnTo>
                                    <a:pt x="1271" y="1065"/>
                                  </a:lnTo>
                                  <a:lnTo>
                                    <a:pt x="1267" y="1045"/>
                                  </a:lnTo>
                                  <a:lnTo>
                                    <a:pt x="1264" y="1026"/>
                                  </a:lnTo>
                                  <a:lnTo>
                                    <a:pt x="1259" y="1007"/>
                                  </a:lnTo>
                                  <a:lnTo>
                                    <a:pt x="1250" y="988"/>
                                  </a:lnTo>
                                  <a:lnTo>
                                    <a:pt x="1247" y="983"/>
                                  </a:lnTo>
                                  <a:lnTo>
                                    <a:pt x="1245" y="981"/>
                                  </a:lnTo>
                                  <a:lnTo>
                                    <a:pt x="1240" y="983"/>
                                  </a:lnTo>
                                  <a:lnTo>
                                    <a:pt x="1242" y="986"/>
                                  </a:lnTo>
                                  <a:lnTo>
                                    <a:pt x="1252" y="1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331" y="1333"/>
                                  </a:moveTo>
                                  <a:lnTo>
                                    <a:pt x="1330" y="1327"/>
                                  </a:lnTo>
                                  <a:lnTo>
                                    <a:pt x="1329" y="1320"/>
                                  </a:lnTo>
                                  <a:lnTo>
                                    <a:pt x="1327" y="1313"/>
                                  </a:lnTo>
                                  <a:lnTo>
                                    <a:pt x="1327" y="1353"/>
                                  </a:lnTo>
                                  <a:lnTo>
                                    <a:pt x="1328" y="1363"/>
                                  </a:lnTo>
                                  <a:lnTo>
                                    <a:pt x="1332" y="1369"/>
                                  </a:lnTo>
                                  <a:lnTo>
                                    <a:pt x="1340" y="1376"/>
                                  </a:lnTo>
                                  <a:lnTo>
                                    <a:pt x="1343" y="1378"/>
                                  </a:lnTo>
                                  <a:lnTo>
                                    <a:pt x="1347" y="1374"/>
                                  </a:lnTo>
                                  <a:lnTo>
                                    <a:pt x="1344" y="1371"/>
                                  </a:lnTo>
                                  <a:lnTo>
                                    <a:pt x="1335" y="1354"/>
                                  </a:lnTo>
                                  <a:lnTo>
                                    <a:pt x="1331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336" y="1263"/>
                                  </a:moveTo>
                                  <a:lnTo>
                                    <a:pt x="1335" y="1256"/>
                                  </a:lnTo>
                                  <a:lnTo>
                                    <a:pt x="1334" y="1248"/>
                                  </a:lnTo>
                                  <a:lnTo>
                                    <a:pt x="1332" y="1321"/>
                                  </a:lnTo>
                                  <a:lnTo>
                                    <a:pt x="1340" y="1320"/>
                                  </a:lnTo>
                                  <a:lnTo>
                                    <a:pt x="1340" y="1315"/>
                                  </a:lnTo>
                                  <a:lnTo>
                                    <a:pt x="1340" y="1302"/>
                                  </a:lnTo>
                                  <a:lnTo>
                                    <a:pt x="1339" y="1290"/>
                                  </a:lnTo>
                                  <a:lnTo>
                                    <a:pt x="1338" y="1278"/>
                                  </a:lnTo>
                                  <a:lnTo>
                                    <a:pt x="1344" y="1272"/>
                                  </a:lnTo>
                                  <a:lnTo>
                                    <a:pt x="1343" y="1229"/>
                                  </a:lnTo>
                                  <a:lnTo>
                                    <a:pt x="1343" y="1264"/>
                                  </a:lnTo>
                                  <a:lnTo>
                                    <a:pt x="1339" y="1268"/>
                                  </a:lnTo>
                                  <a:lnTo>
                                    <a:pt x="1337" y="1270"/>
                                  </a:lnTo>
                                  <a:lnTo>
                                    <a:pt x="1336" y="1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361" y="1084"/>
                                  </a:moveTo>
                                  <a:lnTo>
                                    <a:pt x="1364" y="1064"/>
                                  </a:lnTo>
                                  <a:lnTo>
                                    <a:pt x="1365" y="1044"/>
                                  </a:lnTo>
                                  <a:lnTo>
                                    <a:pt x="1366" y="1024"/>
                                  </a:lnTo>
                                  <a:lnTo>
                                    <a:pt x="1365" y="1010"/>
                                  </a:lnTo>
                                  <a:lnTo>
                                    <a:pt x="1364" y="1005"/>
                                  </a:lnTo>
                                  <a:lnTo>
                                    <a:pt x="1357" y="1007"/>
                                  </a:lnTo>
                                  <a:lnTo>
                                    <a:pt x="1358" y="1011"/>
                                  </a:lnTo>
                                  <a:lnTo>
                                    <a:pt x="1359" y="1031"/>
                                  </a:lnTo>
                                  <a:lnTo>
                                    <a:pt x="1363" y="1124"/>
                                  </a:lnTo>
                                  <a:lnTo>
                                    <a:pt x="1363" y="1092"/>
                                  </a:lnTo>
                                  <a:lnTo>
                                    <a:pt x="1362" y="1087"/>
                                  </a:lnTo>
                                  <a:lnTo>
                                    <a:pt x="1361" y="1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352" y="1176"/>
                                  </a:moveTo>
                                  <a:lnTo>
                                    <a:pt x="1353" y="1156"/>
                                  </a:lnTo>
                                  <a:lnTo>
                                    <a:pt x="1355" y="1136"/>
                                  </a:lnTo>
                                  <a:lnTo>
                                    <a:pt x="1357" y="1116"/>
                                  </a:lnTo>
                                  <a:lnTo>
                                    <a:pt x="1357" y="1060"/>
                                  </a:lnTo>
                                  <a:lnTo>
                                    <a:pt x="1354" y="1041"/>
                                  </a:lnTo>
                                  <a:lnTo>
                                    <a:pt x="1350" y="1021"/>
                                  </a:lnTo>
                                  <a:lnTo>
                                    <a:pt x="1347" y="1001"/>
                                  </a:lnTo>
                                  <a:lnTo>
                                    <a:pt x="1344" y="981"/>
                                  </a:lnTo>
                                  <a:lnTo>
                                    <a:pt x="1341" y="962"/>
                                  </a:lnTo>
                                  <a:lnTo>
                                    <a:pt x="1338" y="942"/>
                                  </a:lnTo>
                                  <a:lnTo>
                                    <a:pt x="1335" y="922"/>
                                  </a:lnTo>
                                  <a:lnTo>
                                    <a:pt x="1332" y="902"/>
                                  </a:lnTo>
                                  <a:lnTo>
                                    <a:pt x="1332" y="900"/>
                                  </a:lnTo>
                                  <a:lnTo>
                                    <a:pt x="1334" y="961"/>
                                  </a:lnTo>
                                  <a:lnTo>
                                    <a:pt x="1337" y="980"/>
                                  </a:lnTo>
                                  <a:lnTo>
                                    <a:pt x="1340" y="1000"/>
                                  </a:lnTo>
                                  <a:lnTo>
                                    <a:pt x="1344" y="1020"/>
                                  </a:lnTo>
                                  <a:lnTo>
                                    <a:pt x="1347" y="1040"/>
                                  </a:lnTo>
                                  <a:lnTo>
                                    <a:pt x="1350" y="1059"/>
                                  </a:lnTo>
                                  <a:lnTo>
                                    <a:pt x="1354" y="1079"/>
                                  </a:lnTo>
                                  <a:lnTo>
                                    <a:pt x="1355" y="1083"/>
                                  </a:lnTo>
                                  <a:lnTo>
                                    <a:pt x="1353" y="1092"/>
                                  </a:lnTo>
                                  <a:lnTo>
                                    <a:pt x="1352" y="1102"/>
                                  </a:lnTo>
                                  <a:lnTo>
                                    <a:pt x="1351" y="1196"/>
                                  </a:lnTo>
                                  <a:lnTo>
                                    <a:pt x="1352" y="1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350" y="1111"/>
                                  </a:moveTo>
                                  <a:lnTo>
                                    <a:pt x="1348" y="1131"/>
                                  </a:lnTo>
                                  <a:lnTo>
                                    <a:pt x="1346" y="1151"/>
                                  </a:lnTo>
                                  <a:lnTo>
                                    <a:pt x="1345" y="1171"/>
                                  </a:lnTo>
                                  <a:lnTo>
                                    <a:pt x="1345" y="1332"/>
                                  </a:lnTo>
                                  <a:lnTo>
                                    <a:pt x="1346" y="1352"/>
                                  </a:lnTo>
                                  <a:lnTo>
                                    <a:pt x="1348" y="1372"/>
                                  </a:lnTo>
                                  <a:lnTo>
                                    <a:pt x="1349" y="1392"/>
                                  </a:lnTo>
                                  <a:lnTo>
                                    <a:pt x="1351" y="1412"/>
                                  </a:lnTo>
                                  <a:lnTo>
                                    <a:pt x="1352" y="1419"/>
                                  </a:lnTo>
                                  <a:lnTo>
                                    <a:pt x="1351" y="1255"/>
                                  </a:lnTo>
                                  <a:lnTo>
                                    <a:pt x="1351" y="1229"/>
                                  </a:lnTo>
                                  <a:lnTo>
                                    <a:pt x="1353" y="1236"/>
                                  </a:lnTo>
                                  <a:lnTo>
                                    <a:pt x="1354" y="1242"/>
                                  </a:lnTo>
                                  <a:lnTo>
                                    <a:pt x="1355" y="1249"/>
                                  </a:lnTo>
                                  <a:lnTo>
                                    <a:pt x="1355" y="1259"/>
                                  </a:lnTo>
                                  <a:lnTo>
                                    <a:pt x="1357" y="1257"/>
                                  </a:lnTo>
                                  <a:lnTo>
                                    <a:pt x="1361" y="1276"/>
                                  </a:lnTo>
                                  <a:lnTo>
                                    <a:pt x="1366" y="1296"/>
                                  </a:lnTo>
                                  <a:lnTo>
                                    <a:pt x="1364" y="1256"/>
                                  </a:lnTo>
                                  <a:lnTo>
                                    <a:pt x="1367" y="1263"/>
                                  </a:lnTo>
                                  <a:lnTo>
                                    <a:pt x="1364" y="1229"/>
                                  </a:lnTo>
                                  <a:lnTo>
                                    <a:pt x="1363" y="1224"/>
                                  </a:lnTo>
                                  <a:lnTo>
                                    <a:pt x="1362" y="1221"/>
                                  </a:lnTo>
                                  <a:lnTo>
                                    <a:pt x="1359" y="1212"/>
                                  </a:lnTo>
                                  <a:lnTo>
                                    <a:pt x="1356" y="1204"/>
                                  </a:lnTo>
                                  <a:lnTo>
                                    <a:pt x="1351" y="1196"/>
                                  </a:lnTo>
                                  <a:lnTo>
                                    <a:pt x="1352" y="1102"/>
                                  </a:lnTo>
                                  <a:lnTo>
                                    <a:pt x="1350" y="1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31" y="1119"/>
                                  </a:moveTo>
                                  <a:lnTo>
                                    <a:pt x="1433" y="1116"/>
                                  </a:lnTo>
                                  <a:lnTo>
                                    <a:pt x="1433" y="1139"/>
                                  </a:lnTo>
                                  <a:lnTo>
                                    <a:pt x="1429" y="1159"/>
                                  </a:lnTo>
                                  <a:lnTo>
                                    <a:pt x="1422" y="1169"/>
                                  </a:lnTo>
                                  <a:lnTo>
                                    <a:pt x="1422" y="1182"/>
                                  </a:lnTo>
                                  <a:lnTo>
                                    <a:pt x="1431" y="1177"/>
                                  </a:lnTo>
                                  <a:lnTo>
                                    <a:pt x="1436" y="1169"/>
                                  </a:lnTo>
                                  <a:lnTo>
                                    <a:pt x="1439" y="1160"/>
                                  </a:lnTo>
                                  <a:lnTo>
                                    <a:pt x="1438" y="1043"/>
                                  </a:lnTo>
                                  <a:lnTo>
                                    <a:pt x="1437" y="1038"/>
                                  </a:lnTo>
                                  <a:lnTo>
                                    <a:pt x="1436" y="1032"/>
                                  </a:lnTo>
                                  <a:lnTo>
                                    <a:pt x="1436" y="1025"/>
                                  </a:lnTo>
                                  <a:lnTo>
                                    <a:pt x="1437" y="1019"/>
                                  </a:lnTo>
                                  <a:lnTo>
                                    <a:pt x="1449" y="1003"/>
                                  </a:lnTo>
                                  <a:lnTo>
                                    <a:pt x="1438" y="1010"/>
                                  </a:lnTo>
                                  <a:lnTo>
                                    <a:pt x="1439" y="990"/>
                                  </a:lnTo>
                                  <a:lnTo>
                                    <a:pt x="1440" y="970"/>
                                  </a:lnTo>
                                  <a:lnTo>
                                    <a:pt x="1441" y="950"/>
                                  </a:lnTo>
                                  <a:lnTo>
                                    <a:pt x="1442" y="939"/>
                                  </a:lnTo>
                                  <a:lnTo>
                                    <a:pt x="1442" y="936"/>
                                  </a:lnTo>
                                  <a:lnTo>
                                    <a:pt x="1436" y="936"/>
                                  </a:lnTo>
                                  <a:lnTo>
                                    <a:pt x="1436" y="939"/>
                                  </a:lnTo>
                                  <a:lnTo>
                                    <a:pt x="1435" y="959"/>
                                  </a:lnTo>
                                  <a:lnTo>
                                    <a:pt x="1434" y="979"/>
                                  </a:lnTo>
                                  <a:lnTo>
                                    <a:pt x="1433" y="998"/>
                                  </a:lnTo>
                                  <a:lnTo>
                                    <a:pt x="1430" y="1028"/>
                                  </a:lnTo>
                                  <a:lnTo>
                                    <a:pt x="1430" y="1037"/>
                                  </a:lnTo>
                                  <a:lnTo>
                                    <a:pt x="1429" y="1047"/>
                                  </a:lnTo>
                                  <a:lnTo>
                                    <a:pt x="1428" y="1056"/>
                                  </a:lnTo>
                                  <a:lnTo>
                                    <a:pt x="1427" y="1124"/>
                                  </a:lnTo>
                                  <a:lnTo>
                                    <a:pt x="1431" y="1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402" y="1257"/>
                                  </a:moveTo>
                                  <a:lnTo>
                                    <a:pt x="1401" y="1277"/>
                                  </a:lnTo>
                                  <a:lnTo>
                                    <a:pt x="1402" y="1296"/>
                                  </a:lnTo>
                                  <a:lnTo>
                                    <a:pt x="1404" y="1309"/>
                                  </a:lnTo>
                                  <a:lnTo>
                                    <a:pt x="1404" y="1313"/>
                                  </a:lnTo>
                                  <a:lnTo>
                                    <a:pt x="1410" y="1312"/>
                                  </a:lnTo>
                                  <a:lnTo>
                                    <a:pt x="1410" y="1309"/>
                                  </a:lnTo>
                                  <a:lnTo>
                                    <a:pt x="1410" y="1289"/>
                                  </a:lnTo>
                                  <a:lnTo>
                                    <a:pt x="1411" y="1269"/>
                                  </a:lnTo>
                                  <a:lnTo>
                                    <a:pt x="1413" y="1249"/>
                                  </a:lnTo>
                                  <a:lnTo>
                                    <a:pt x="1415" y="1229"/>
                                  </a:lnTo>
                                  <a:lnTo>
                                    <a:pt x="1417" y="1209"/>
                                  </a:lnTo>
                                  <a:lnTo>
                                    <a:pt x="1419" y="1198"/>
                                  </a:lnTo>
                                  <a:lnTo>
                                    <a:pt x="1422" y="1218"/>
                                  </a:lnTo>
                                  <a:lnTo>
                                    <a:pt x="1426" y="1237"/>
                                  </a:lnTo>
                                  <a:lnTo>
                                    <a:pt x="1428" y="1257"/>
                                  </a:lnTo>
                                  <a:lnTo>
                                    <a:pt x="1430" y="1276"/>
                                  </a:lnTo>
                                  <a:lnTo>
                                    <a:pt x="1430" y="1279"/>
                                  </a:lnTo>
                                  <a:lnTo>
                                    <a:pt x="1435" y="1280"/>
                                  </a:lnTo>
                                  <a:lnTo>
                                    <a:pt x="1435" y="1275"/>
                                  </a:lnTo>
                                  <a:lnTo>
                                    <a:pt x="1436" y="1271"/>
                                  </a:lnTo>
                                  <a:lnTo>
                                    <a:pt x="1436" y="1180"/>
                                  </a:lnTo>
                                  <a:lnTo>
                                    <a:pt x="1434" y="1200"/>
                                  </a:lnTo>
                                  <a:lnTo>
                                    <a:pt x="1432" y="1220"/>
                                  </a:lnTo>
                                  <a:lnTo>
                                    <a:pt x="1431" y="1232"/>
                                  </a:lnTo>
                                  <a:lnTo>
                                    <a:pt x="1428" y="1213"/>
                                  </a:lnTo>
                                  <a:lnTo>
                                    <a:pt x="1424" y="1193"/>
                                  </a:lnTo>
                                  <a:lnTo>
                                    <a:pt x="1422" y="1182"/>
                                  </a:lnTo>
                                  <a:lnTo>
                                    <a:pt x="1421" y="1118"/>
                                  </a:lnTo>
                                  <a:lnTo>
                                    <a:pt x="1418" y="1124"/>
                                  </a:lnTo>
                                  <a:lnTo>
                                    <a:pt x="1419" y="1141"/>
                                  </a:lnTo>
                                  <a:lnTo>
                                    <a:pt x="1418" y="1147"/>
                                  </a:lnTo>
                                  <a:lnTo>
                                    <a:pt x="1418" y="1153"/>
                                  </a:lnTo>
                                  <a:lnTo>
                                    <a:pt x="1417" y="1160"/>
                                  </a:lnTo>
                                  <a:lnTo>
                                    <a:pt x="1416" y="1155"/>
                                  </a:lnTo>
                                  <a:lnTo>
                                    <a:pt x="1415" y="1150"/>
                                  </a:lnTo>
                                  <a:lnTo>
                                    <a:pt x="1413" y="1145"/>
                                  </a:lnTo>
                                  <a:lnTo>
                                    <a:pt x="1414" y="1129"/>
                                  </a:lnTo>
                                  <a:lnTo>
                                    <a:pt x="1411" y="1134"/>
                                  </a:lnTo>
                                  <a:lnTo>
                                    <a:pt x="1414" y="1177"/>
                                  </a:lnTo>
                                  <a:lnTo>
                                    <a:pt x="1410" y="1197"/>
                                  </a:lnTo>
                                  <a:lnTo>
                                    <a:pt x="1407" y="1217"/>
                                  </a:lnTo>
                                  <a:lnTo>
                                    <a:pt x="1404" y="1237"/>
                                  </a:lnTo>
                                  <a:lnTo>
                                    <a:pt x="1402" y="1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351" y="1264"/>
                                  </a:moveTo>
                                  <a:lnTo>
                                    <a:pt x="1355" y="1259"/>
                                  </a:lnTo>
                                  <a:lnTo>
                                    <a:pt x="1355" y="1249"/>
                                  </a:lnTo>
                                  <a:lnTo>
                                    <a:pt x="1351" y="1255"/>
                                  </a:lnTo>
                                  <a:lnTo>
                                    <a:pt x="1352" y="1419"/>
                                  </a:lnTo>
                                  <a:lnTo>
                                    <a:pt x="1352" y="1423"/>
                                  </a:lnTo>
                                  <a:lnTo>
                                    <a:pt x="1358" y="1423"/>
                                  </a:lnTo>
                                  <a:lnTo>
                                    <a:pt x="1358" y="1419"/>
                                  </a:lnTo>
                                  <a:lnTo>
                                    <a:pt x="1357" y="1399"/>
                                  </a:lnTo>
                                  <a:lnTo>
                                    <a:pt x="1356" y="1379"/>
                                  </a:lnTo>
                                  <a:lnTo>
                                    <a:pt x="1355" y="1359"/>
                                  </a:lnTo>
                                  <a:lnTo>
                                    <a:pt x="1354" y="1339"/>
                                  </a:lnTo>
                                  <a:lnTo>
                                    <a:pt x="1353" y="1319"/>
                                  </a:lnTo>
                                  <a:lnTo>
                                    <a:pt x="1352" y="1299"/>
                                  </a:lnTo>
                                  <a:lnTo>
                                    <a:pt x="1352" y="1279"/>
                                  </a:lnTo>
                                  <a:lnTo>
                                    <a:pt x="1351" y="1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328" y="1392"/>
                                  </a:moveTo>
                                  <a:lnTo>
                                    <a:pt x="1326" y="1372"/>
                                  </a:lnTo>
                                  <a:lnTo>
                                    <a:pt x="1324" y="1352"/>
                                  </a:lnTo>
                                  <a:lnTo>
                                    <a:pt x="1322" y="1332"/>
                                  </a:lnTo>
                                  <a:lnTo>
                                    <a:pt x="1320" y="1312"/>
                                  </a:lnTo>
                                  <a:lnTo>
                                    <a:pt x="1319" y="1302"/>
                                  </a:lnTo>
                                  <a:lnTo>
                                    <a:pt x="1320" y="1374"/>
                                  </a:lnTo>
                                  <a:lnTo>
                                    <a:pt x="1322" y="1394"/>
                                  </a:lnTo>
                                  <a:lnTo>
                                    <a:pt x="1324" y="1413"/>
                                  </a:lnTo>
                                  <a:lnTo>
                                    <a:pt x="1327" y="1432"/>
                                  </a:lnTo>
                                  <a:lnTo>
                                    <a:pt x="1327" y="1435"/>
                                  </a:lnTo>
                                  <a:lnTo>
                                    <a:pt x="1331" y="1434"/>
                                  </a:lnTo>
                                  <a:lnTo>
                                    <a:pt x="1331" y="1432"/>
                                  </a:lnTo>
                                  <a:lnTo>
                                    <a:pt x="1330" y="1412"/>
                                  </a:lnTo>
                                  <a:lnTo>
                                    <a:pt x="1328" y="1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89" y="1485"/>
                                  </a:moveTo>
                                  <a:lnTo>
                                    <a:pt x="1286" y="1473"/>
                                  </a:lnTo>
                                  <a:lnTo>
                                    <a:pt x="1286" y="1504"/>
                                  </a:lnTo>
                                  <a:lnTo>
                                    <a:pt x="1287" y="1510"/>
                                  </a:lnTo>
                                  <a:lnTo>
                                    <a:pt x="1288" y="1514"/>
                                  </a:lnTo>
                                  <a:lnTo>
                                    <a:pt x="1294" y="1513"/>
                                  </a:lnTo>
                                  <a:lnTo>
                                    <a:pt x="1293" y="1509"/>
                                  </a:lnTo>
                                  <a:lnTo>
                                    <a:pt x="1291" y="1497"/>
                                  </a:lnTo>
                                  <a:lnTo>
                                    <a:pt x="1289" y="1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78" y="1466"/>
                                  </a:moveTo>
                                  <a:lnTo>
                                    <a:pt x="1278" y="1469"/>
                                  </a:lnTo>
                                  <a:lnTo>
                                    <a:pt x="1280" y="1521"/>
                                  </a:lnTo>
                                  <a:lnTo>
                                    <a:pt x="1282" y="1501"/>
                                  </a:lnTo>
                                  <a:lnTo>
                                    <a:pt x="1283" y="1493"/>
                                  </a:lnTo>
                                  <a:lnTo>
                                    <a:pt x="1285" y="1499"/>
                                  </a:lnTo>
                                  <a:lnTo>
                                    <a:pt x="1286" y="1504"/>
                                  </a:lnTo>
                                  <a:lnTo>
                                    <a:pt x="1286" y="1473"/>
                                  </a:lnTo>
                                  <a:lnTo>
                                    <a:pt x="1289" y="1453"/>
                                  </a:lnTo>
                                  <a:lnTo>
                                    <a:pt x="1293" y="1434"/>
                                  </a:lnTo>
                                  <a:lnTo>
                                    <a:pt x="1296" y="1414"/>
                                  </a:lnTo>
                                  <a:lnTo>
                                    <a:pt x="1297" y="1408"/>
                                  </a:lnTo>
                                  <a:lnTo>
                                    <a:pt x="1302" y="1427"/>
                                  </a:lnTo>
                                  <a:lnTo>
                                    <a:pt x="1308" y="1447"/>
                                  </a:lnTo>
                                  <a:lnTo>
                                    <a:pt x="1303" y="1399"/>
                                  </a:lnTo>
                                  <a:lnTo>
                                    <a:pt x="1307" y="1396"/>
                                  </a:lnTo>
                                  <a:lnTo>
                                    <a:pt x="1309" y="1376"/>
                                  </a:lnTo>
                                  <a:lnTo>
                                    <a:pt x="1308" y="1356"/>
                                  </a:lnTo>
                                  <a:lnTo>
                                    <a:pt x="1307" y="1354"/>
                                  </a:lnTo>
                                  <a:lnTo>
                                    <a:pt x="1311" y="1334"/>
                                  </a:lnTo>
                                  <a:lnTo>
                                    <a:pt x="1314" y="1314"/>
                                  </a:lnTo>
                                  <a:lnTo>
                                    <a:pt x="1316" y="1334"/>
                                  </a:lnTo>
                                  <a:lnTo>
                                    <a:pt x="1318" y="1354"/>
                                  </a:lnTo>
                                  <a:lnTo>
                                    <a:pt x="1320" y="1374"/>
                                  </a:lnTo>
                                  <a:lnTo>
                                    <a:pt x="1318" y="1301"/>
                                  </a:lnTo>
                                  <a:lnTo>
                                    <a:pt x="1319" y="1302"/>
                                  </a:lnTo>
                                  <a:lnTo>
                                    <a:pt x="1322" y="1321"/>
                                  </a:lnTo>
                                  <a:lnTo>
                                    <a:pt x="1324" y="1341"/>
                                  </a:lnTo>
                                  <a:lnTo>
                                    <a:pt x="1327" y="1353"/>
                                  </a:lnTo>
                                  <a:lnTo>
                                    <a:pt x="1327" y="1313"/>
                                  </a:lnTo>
                                  <a:lnTo>
                                    <a:pt x="1326" y="1306"/>
                                  </a:lnTo>
                                  <a:lnTo>
                                    <a:pt x="1329" y="1313"/>
                                  </a:lnTo>
                                  <a:lnTo>
                                    <a:pt x="1330" y="1317"/>
                                  </a:lnTo>
                                  <a:lnTo>
                                    <a:pt x="1332" y="1321"/>
                                  </a:lnTo>
                                  <a:lnTo>
                                    <a:pt x="1334" y="1248"/>
                                  </a:lnTo>
                                  <a:lnTo>
                                    <a:pt x="1332" y="1230"/>
                                  </a:lnTo>
                                  <a:lnTo>
                                    <a:pt x="1331" y="1209"/>
                                  </a:lnTo>
                                  <a:lnTo>
                                    <a:pt x="1336" y="1194"/>
                                  </a:lnTo>
                                  <a:lnTo>
                                    <a:pt x="1342" y="1201"/>
                                  </a:lnTo>
                                  <a:lnTo>
                                    <a:pt x="1344" y="1205"/>
                                  </a:lnTo>
                                  <a:lnTo>
                                    <a:pt x="1344" y="1209"/>
                                  </a:lnTo>
                                  <a:lnTo>
                                    <a:pt x="1343" y="1229"/>
                                  </a:lnTo>
                                  <a:lnTo>
                                    <a:pt x="1344" y="1272"/>
                                  </a:lnTo>
                                  <a:lnTo>
                                    <a:pt x="1344" y="1292"/>
                                  </a:lnTo>
                                  <a:lnTo>
                                    <a:pt x="1345" y="1312"/>
                                  </a:lnTo>
                                  <a:lnTo>
                                    <a:pt x="1345" y="1332"/>
                                  </a:lnTo>
                                  <a:lnTo>
                                    <a:pt x="1345" y="1171"/>
                                  </a:lnTo>
                                  <a:lnTo>
                                    <a:pt x="1345" y="1173"/>
                                  </a:lnTo>
                                  <a:lnTo>
                                    <a:pt x="1341" y="1154"/>
                                  </a:lnTo>
                                  <a:lnTo>
                                    <a:pt x="1337" y="1134"/>
                                  </a:lnTo>
                                  <a:lnTo>
                                    <a:pt x="1333" y="1114"/>
                                  </a:lnTo>
                                  <a:lnTo>
                                    <a:pt x="1329" y="1095"/>
                                  </a:lnTo>
                                  <a:lnTo>
                                    <a:pt x="1326" y="1075"/>
                                  </a:lnTo>
                                  <a:lnTo>
                                    <a:pt x="1322" y="1055"/>
                                  </a:lnTo>
                                  <a:lnTo>
                                    <a:pt x="1318" y="1036"/>
                                  </a:lnTo>
                                  <a:lnTo>
                                    <a:pt x="1315" y="1016"/>
                                  </a:lnTo>
                                  <a:lnTo>
                                    <a:pt x="1311" y="996"/>
                                  </a:lnTo>
                                  <a:lnTo>
                                    <a:pt x="1308" y="977"/>
                                  </a:lnTo>
                                  <a:lnTo>
                                    <a:pt x="1306" y="965"/>
                                  </a:lnTo>
                                  <a:lnTo>
                                    <a:pt x="1305" y="961"/>
                                  </a:lnTo>
                                  <a:lnTo>
                                    <a:pt x="1299" y="962"/>
                                  </a:lnTo>
                                  <a:lnTo>
                                    <a:pt x="1300" y="966"/>
                                  </a:lnTo>
                                  <a:lnTo>
                                    <a:pt x="1303" y="986"/>
                                  </a:lnTo>
                                  <a:lnTo>
                                    <a:pt x="1307" y="1005"/>
                                  </a:lnTo>
                                  <a:lnTo>
                                    <a:pt x="1310" y="1025"/>
                                  </a:lnTo>
                                  <a:lnTo>
                                    <a:pt x="1314" y="1045"/>
                                  </a:lnTo>
                                  <a:lnTo>
                                    <a:pt x="1318" y="1064"/>
                                  </a:lnTo>
                                  <a:lnTo>
                                    <a:pt x="1322" y="1084"/>
                                  </a:lnTo>
                                  <a:lnTo>
                                    <a:pt x="1326" y="1103"/>
                                  </a:lnTo>
                                  <a:lnTo>
                                    <a:pt x="1330" y="1123"/>
                                  </a:lnTo>
                                  <a:lnTo>
                                    <a:pt x="1334" y="1143"/>
                                  </a:lnTo>
                                  <a:lnTo>
                                    <a:pt x="1336" y="1153"/>
                                  </a:lnTo>
                                  <a:lnTo>
                                    <a:pt x="1338" y="1164"/>
                                  </a:lnTo>
                                  <a:lnTo>
                                    <a:pt x="1341" y="1175"/>
                                  </a:lnTo>
                                  <a:lnTo>
                                    <a:pt x="1343" y="1185"/>
                                  </a:lnTo>
                                  <a:lnTo>
                                    <a:pt x="1338" y="1181"/>
                                  </a:lnTo>
                                  <a:lnTo>
                                    <a:pt x="1333" y="1182"/>
                                  </a:lnTo>
                                  <a:lnTo>
                                    <a:pt x="1323" y="1199"/>
                                  </a:lnTo>
                                  <a:lnTo>
                                    <a:pt x="1321" y="1220"/>
                                  </a:lnTo>
                                  <a:lnTo>
                                    <a:pt x="1322" y="1230"/>
                                  </a:lnTo>
                                  <a:lnTo>
                                    <a:pt x="1324" y="1250"/>
                                  </a:lnTo>
                                  <a:lnTo>
                                    <a:pt x="1326" y="1270"/>
                                  </a:lnTo>
                                  <a:lnTo>
                                    <a:pt x="1327" y="1281"/>
                                  </a:lnTo>
                                  <a:lnTo>
                                    <a:pt x="1323" y="1269"/>
                                  </a:lnTo>
                                  <a:lnTo>
                                    <a:pt x="1318" y="1301"/>
                                  </a:lnTo>
                                  <a:lnTo>
                                    <a:pt x="1318" y="1257"/>
                                  </a:lnTo>
                                  <a:lnTo>
                                    <a:pt x="1313" y="1245"/>
                                  </a:lnTo>
                                  <a:lnTo>
                                    <a:pt x="1312" y="1240"/>
                                  </a:lnTo>
                                  <a:lnTo>
                                    <a:pt x="1311" y="1236"/>
                                  </a:lnTo>
                                  <a:lnTo>
                                    <a:pt x="1310" y="1226"/>
                                  </a:lnTo>
                                  <a:lnTo>
                                    <a:pt x="1308" y="1264"/>
                                  </a:lnTo>
                                  <a:lnTo>
                                    <a:pt x="1309" y="1267"/>
                                  </a:lnTo>
                                  <a:lnTo>
                                    <a:pt x="1309" y="1287"/>
                                  </a:lnTo>
                                  <a:lnTo>
                                    <a:pt x="1308" y="1307"/>
                                  </a:lnTo>
                                  <a:lnTo>
                                    <a:pt x="1305" y="1326"/>
                                  </a:lnTo>
                                  <a:lnTo>
                                    <a:pt x="1304" y="1333"/>
                                  </a:lnTo>
                                  <a:lnTo>
                                    <a:pt x="1301" y="1321"/>
                                  </a:lnTo>
                                  <a:lnTo>
                                    <a:pt x="1299" y="1308"/>
                                  </a:lnTo>
                                  <a:lnTo>
                                    <a:pt x="1297" y="1297"/>
                                  </a:lnTo>
                                  <a:lnTo>
                                    <a:pt x="1295" y="1277"/>
                                  </a:lnTo>
                                  <a:lnTo>
                                    <a:pt x="1294" y="1257"/>
                                  </a:lnTo>
                                  <a:lnTo>
                                    <a:pt x="1296" y="1242"/>
                                  </a:lnTo>
                                  <a:lnTo>
                                    <a:pt x="1286" y="1237"/>
                                  </a:lnTo>
                                  <a:lnTo>
                                    <a:pt x="1284" y="1259"/>
                                  </a:lnTo>
                                  <a:lnTo>
                                    <a:pt x="1285" y="1280"/>
                                  </a:lnTo>
                                  <a:lnTo>
                                    <a:pt x="1286" y="1284"/>
                                  </a:lnTo>
                                  <a:lnTo>
                                    <a:pt x="1288" y="1304"/>
                                  </a:lnTo>
                                  <a:lnTo>
                                    <a:pt x="1291" y="1324"/>
                                  </a:lnTo>
                                  <a:lnTo>
                                    <a:pt x="1294" y="1344"/>
                                  </a:lnTo>
                                  <a:lnTo>
                                    <a:pt x="1294" y="1345"/>
                                  </a:lnTo>
                                  <a:lnTo>
                                    <a:pt x="1295" y="1352"/>
                                  </a:lnTo>
                                  <a:lnTo>
                                    <a:pt x="1296" y="1359"/>
                                  </a:lnTo>
                                  <a:lnTo>
                                    <a:pt x="1297" y="1367"/>
                                  </a:lnTo>
                                  <a:lnTo>
                                    <a:pt x="1297" y="1371"/>
                                  </a:lnTo>
                                  <a:lnTo>
                                    <a:pt x="1296" y="1370"/>
                                  </a:lnTo>
                                  <a:lnTo>
                                    <a:pt x="1292" y="1350"/>
                                  </a:lnTo>
                                  <a:lnTo>
                                    <a:pt x="1289" y="1330"/>
                                  </a:lnTo>
                                  <a:lnTo>
                                    <a:pt x="1285" y="1311"/>
                                  </a:lnTo>
                                  <a:lnTo>
                                    <a:pt x="1281" y="1291"/>
                                  </a:lnTo>
                                  <a:lnTo>
                                    <a:pt x="1277" y="1271"/>
                                  </a:lnTo>
                                  <a:lnTo>
                                    <a:pt x="1275" y="1260"/>
                                  </a:lnTo>
                                  <a:lnTo>
                                    <a:pt x="1274" y="1254"/>
                                  </a:lnTo>
                                  <a:lnTo>
                                    <a:pt x="1272" y="1248"/>
                                  </a:lnTo>
                                  <a:lnTo>
                                    <a:pt x="1271" y="1242"/>
                                  </a:lnTo>
                                  <a:lnTo>
                                    <a:pt x="1269" y="1259"/>
                                  </a:lnTo>
                                  <a:lnTo>
                                    <a:pt x="1271" y="1269"/>
                                  </a:lnTo>
                                  <a:lnTo>
                                    <a:pt x="1272" y="1276"/>
                                  </a:lnTo>
                                  <a:lnTo>
                                    <a:pt x="1273" y="1280"/>
                                  </a:lnTo>
                                  <a:lnTo>
                                    <a:pt x="1275" y="1289"/>
                                  </a:lnTo>
                                  <a:lnTo>
                                    <a:pt x="1276" y="1299"/>
                                  </a:lnTo>
                                  <a:lnTo>
                                    <a:pt x="1278" y="1309"/>
                                  </a:lnTo>
                                  <a:lnTo>
                                    <a:pt x="1275" y="1298"/>
                                  </a:lnTo>
                                  <a:lnTo>
                                    <a:pt x="1271" y="1287"/>
                                  </a:lnTo>
                                  <a:lnTo>
                                    <a:pt x="1266" y="1277"/>
                                  </a:lnTo>
                                  <a:lnTo>
                                    <a:pt x="1265" y="1255"/>
                                  </a:lnTo>
                                  <a:lnTo>
                                    <a:pt x="1264" y="1260"/>
                                  </a:lnTo>
                                  <a:lnTo>
                                    <a:pt x="1269" y="1312"/>
                                  </a:lnTo>
                                  <a:lnTo>
                                    <a:pt x="1275" y="1332"/>
                                  </a:lnTo>
                                  <a:lnTo>
                                    <a:pt x="1280" y="1351"/>
                                  </a:lnTo>
                                  <a:lnTo>
                                    <a:pt x="1286" y="1370"/>
                                  </a:lnTo>
                                  <a:lnTo>
                                    <a:pt x="1292" y="1385"/>
                                  </a:lnTo>
                                  <a:lnTo>
                                    <a:pt x="1293" y="1389"/>
                                  </a:lnTo>
                                  <a:lnTo>
                                    <a:pt x="1291" y="1397"/>
                                  </a:lnTo>
                                  <a:lnTo>
                                    <a:pt x="1290" y="1404"/>
                                  </a:lnTo>
                                  <a:lnTo>
                                    <a:pt x="1288" y="1412"/>
                                  </a:lnTo>
                                  <a:lnTo>
                                    <a:pt x="1286" y="1425"/>
                                  </a:lnTo>
                                  <a:lnTo>
                                    <a:pt x="1284" y="1438"/>
                                  </a:lnTo>
                                  <a:lnTo>
                                    <a:pt x="1282" y="1450"/>
                                  </a:lnTo>
                                  <a:lnTo>
                                    <a:pt x="1277" y="1431"/>
                                  </a:lnTo>
                                  <a:lnTo>
                                    <a:pt x="1272" y="1411"/>
                                  </a:lnTo>
                                  <a:lnTo>
                                    <a:pt x="1268" y="1392"/>
                                  </a:lnTo>
                                  <a:lnTo>
                                    <a:pt x="1263" y="1373"/>
                                  </a:lnTo>
                                  <a:lnTo>
                                    <a:pt x="1261" y="1362"/>
                                  </a:lnTo>
                                  <a:lnTo>
                                    <a:pt x="1259" y="1356"/>
                                  </a:lnTo>
                                  <a:lnTo>
                                    <a:pt x="1258" y="1350"/>
                                  </a:lnTo>
                                  <a:lnTo>
                                    <a:pt x="1256" y="1343"/>
                                  </a:lnTo>
                                  <a:lnTo>
                                    <a:pt x="1255" y="1337"/>
                                  </a:lnTo>
                                  <a:lnTo>
                                    <a:pt x="1257" y="1327"/>
                                  </a:lnTo>
                                  <a:lnTo>
                                    <a:pt x="1255" y="1306"/>
                                  </a:lnTo>
                                  <a:lnTo>
                                    <a:pt x="1254" y="1312"/>
                                  </a:lnTo>
                                  <a:lnTo>
                                    <a:pt x="1253" y="1318"/>
                                  </a:lnTo>
                                  <a:lnTo>
                                    <a:pt x="1252" y="1323"/>
                                  </a:lnTo>
                                  <a:lnTo>
                                    <a:pt x="1251" y="1364"/>
                                  </a:lnTo>
                                  <a:lnTo>
                                    <a:pt x="1251" y="1358"/>
                                  </a:lnTo>
                                  <a:lnTo>
                                    <a:pt x="1252" y="1354"/>
                                  </a:lnTo>
                                  <a:lnTo>
                                    <a:pt x="1253" y="1359"/>
                                  </a:lnTo>
                                  <a:lnTo>
                                    <a:pt x="1255" y="1369"/>
                                  </a:lnTo>
                                  <a:lnTo>
                                    <a:pt x="1260" y="1388"/>
                                  </a:lnTo>
                                  <a:lnTo>
                                    <a:pt x="1264" y="1408"/>
                                  </a:lnTo>
                                  <a:lnTo>
                                    <a:pt x="1269" y="1427"/>
                                  </a:lnTo>
                                  <a:lnTo>
                                    <a:pt x="1273" y="1447"/>
                                  </a:lnTo>
                                  <a:lnTo>
                                    <a:pt x="1278" y="1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47" y="1410"/>
                                  </a:moveTo>
                                  <a:lnTo>
                                    <a:pt x="1250" y="1420"/>
                                  </a:lnTo>
                                  <a:lnTo>
                                    <a:pt x="1252" y="1430"/>
                                  </a:lnTo>
                                  <a:lnTo>
                                    <a:pt x="1254" y="1435"/>
                                  </a:lnTo>
                                  <a:lnTo>
                                    <a:pt x="1262" y="1435"/>
                                  </a:lnTo>
                                  <a:lnTo>
                                    <a:pt x="1262" y="1429"/>
                                  </a:lnTo>
                                  <a:lnTo>
                                    <a:pt x="1263" y="1419"/>
                                  </a:lnTo>
                                  <a:lnTo>
                                    <a:pt x="1259" y="1408"/>
                                  </a:lnTo>
                                  <a:lnTo>
                                    <a:pt x="1255" y="1397"/>
                                  </a:lnTo>
                                  <a:lnTo>
                                    <a:pt x="1253" y="1390"/>
                                  </a:lnTo>
                                  <a:lnTo>
                                    <a:pt x="1252" y="1382"/>
                                  </a:lnTo>
                                  <a:lnTo>
                                    <a:pt x="1251" y="1374"/>
                                  </a:lnTo>
                                  <a:lnTo>
                                    <a:pt x="1255" y="1369"/>
                                  </a:lnTo>
                                  <a:lnTo>
                                    <a:pt x="1253" y="1359"/>
                                  </a:lnTo>
                                  <a:lnTo>
                                    <a:pt x="1251" y="1364"/>
                                  </a:lnTo>
                                  <a:lnTo>
                                    <a:pt x="1252" y="1323"/>
                                  </a:lnTo>
                                  <a:lnTo>
                                    <a:pt x="1251" y="1318"/>
                                  </a:lnTo>
                                  <a:lnTo>
                                    <a:pt x="1249" y="1312"/>
                                  </a:lnTo>
                                  <a:lnTo>
                                    <a:pt x="1249" y="1340"/>
                                  </a:lnTo>
                                  <a:lnTo>
                                    <a:pt x="1248" y="1345"/>
                                  </a:lnTo>
                                  <a:lnTo>
                                    <a:pt x="1248" y="1347"/>
                                  </a:lnTo>
                                  <a:lnTo>
                                    <a:pt x="1247" y="1342"/>
                                  </a:lnTo>
                                  <a:lnTo>
                                    <a:pt x="1247" y="1337"/>
                                  </a:lnTo>
                                  <a:lnTo>
                                    <a:pt x="1247" y="1332"/>
                                  </a:lnTo>
                                  <a:lnTo>
                                    <a:pt x="1248" y="1306"/>
                                  </a:lnTo>
                                  <a:lnTo>
                                    <a:pt x="1249" y="1296"/>
                                  </a:lnTo>
                                  <a:lnTo>
                                    <a:pt x="1248" y="1259"/>
                                  </a:lnTo>
                                  <a:lnTo>
                                    <a:pt x="1247" y="1263"/>
                                  </a:lnTo>
                                  <a:lnTo>
                                    <a:pt x="1245" y="1268"/>
                                  </a:lnTo>
                                  <a:lnTo>
                                    <a:pt x="1243" y="1274"/>
                                  </a:lnTo>
                                  <a:lnTo>
                                    <a:pt x="1242" y="1280"/>
                                  </a:lnTo>
                                  <a:lnTo>
                                    <a:pt x="1241" y="1420"/>
                                  </a:lnTo>
                                  <a:lnTo>
                                    <a:pt x="1242" y="1414"/>
                                  </a:lnTo>
                                  <a:lnTo>
                                    <a:pt x="1243" y="1408"/>
                                  </a:lnTo>
                                  <a:lnTo>
                                    <a:pt x="1244" y="1402"/>
                                  </a:lnTo>
                                  <a:lnTo>
                                    <a:pt x="1245" y="1400"/>
                                  </a:lnTo>
                                  <a:lnTo>
                                    <a:pt x="1247" y="1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52" y="1500"/>
                                  </a:moveTo>
                                  <a:lnTo>
                                    <a:pt x="1254" y="1510"/>
                                  </a:lnTo>
                                  <a:lnTo>
                                    <a:pt x="1255" y="1514"/>
                                  </a:lnTo>
                                  <a:lnTo>
                                    <a:pt x="1262" y="1513"/>
                                  </a:lnTo>
                                  <a:lnTo>
                                    <a:pt x="1261" y="1509"/>
                                  </a:lnTo>
                                  <a:lnTo>
                                    <a:pt x="1256" y="1489"/>
                                  </a:lnTo>
                                  <a:lnTo>
                                    <a:pt x="1251" y="1470"/>
                                  </a:lnTo>
                                  <a:lnTo>
                                    <a:pt x="1246" y="1450"/>
                                  </a:lnTo>
                                  <a:lnTo>
                                    <a:pt x="1241" y="1431"/>
                                  </a:lnTo>
                                  <a:lnTo>
                                    <a:pt x="1242" y="1461"/>
                                  </a:lnTo>
                                  <a:lnTo>
                                    <a:pt x="1247" y="1480"/>
                                  </a:lnTo>
                                  <a:lnTo>
                                    <a:pt x="1252" y="1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1208" y="1561"/>
                                  </a:moveTo>
                                  <a:lnTo>
                                    <a:pt x="1205" y="1578"/>
                                  </a:lnTo>
                                  <a:lnTo>
                                    <a:pt x="1203" y="1580"/>
                                  </a:lnTo>
                                  <a:lnTo>
                                    <a:pt x="1201" y="1585"/>
                                  </a:lnTo>
                                  <a:lnTo>
                                    <a:pt x="1199" y="1585"/>
                                  </a:lnTo>
                                  <a:lnTo>
                                    <a:pt x="1197" y="1580"/>
                                  </a:lnTo>
                                  <a:lnTo>
                                    <a:pt x="1196" y="1576"/>
                                  </a:lnTo>
                                  <a:lnTo>
                                    <a:pt x="1194" y="1572"/>
                                  </a:lnTo>
                                  <a:lnTo>
                                    <a:pt x="1194" y="1526"/>
                                  </a:lnTo>
                                  <a:lnTo>
                                    <a:pt x="1191" y="1544"/>
                                  </a:lnTo>
                                  <a:lnTo>
                                    <a:pt x="1191" y="1549"/>
                                  </a:lnTo>
                                  <a:lnTo>
                                    <a:pt x="1190" y="1554"/>
                                  </a:lnTo>
                                  <a:lnTo>
                                    <a:pt x="1190" y="1597"/>
                                  </a:lnTo>
                                  <a:lnTo>
                                    <a:pt x="1191" y="1593"/>
                                  </a:lnTo>
                                  <a:lnTo>
                                    <a:pt x="1192" y="1588"/>
                                  </a:lnTo>
                                  <a:lnTo>
                                    <a:pt x="1192" y="1584"/>
                                  </a:lnTo>
                                  <a:lnTo>
                                    <a:pt x="1195" y="1591"/>
                                  </a:lnTo>
                                  <a:lnTo>
                                    <a:pt x="1197" y="1596"/>
                                  </a:lnTo>
                                  <a:lnTo>
                                    <a:pt x="1197" y="1598"/>
                                  </a:lnTo>
                                  <a:lnTo>
                                    <a:pt x="1194" y="1607"/>
                                  </a:lnTo>
                                  <a:lnTo>
                                    <a:pt x="1191" y="1616"/>
                                  </a:lnTo>
                                  <a:lnTo>
                                    <a:pt x="1188" y="1626"/>
                                  </a:lnTo>
                                  <a:lnTo>
                                    <a:pt x="1183" y="1655"/>
                                  </a:lnTo>
                                  <a:lnTo>
                                    <a:pt x="1202" y="1650"/>
                                  </a:lnTo>
                                  <a:lnTo>
                                    <a:pt x="1203" y="1629"/>
                                  </a:lnTo>
                                  <a:lnTo>
                                    <a:pt x="1198" y="1631"/>
                                  </a:lnTo>
                                  <a:lnTo>
                                    <a:pt x="1192" y="1632"/>
                                  </a:lnTo>
                                  <a:lnTo>
                                    <a:pt x="1195" y="1624"/>
                                  </a:lnTo>
                                  <a:lnTo>
                                    <a:pt x="1198" y="1616"/>
                                  </a:lnTo>
                                  <a:lnTo>
                                    <a:pt x="1200" y="1608"/>
                                  </a:lnTo>
                                  <a:lnTo>
                                    <a:pt x="1202" y="1614"/>
                                  </a:lnTo>
                                  <a:lnTo>
                                    <a:pt x="1202" y="1619"/>
                                  </a:lnTo>
                                  <a:lnTo>
                                    <a:pt x="1206" y="1623"/>
                                  </a:lnTo>
                                  <a:lnTo>
                                    <a:pt x="1209" y="1627"/>
                                  </a:lnTo>
                                  <a:lnTo>
                                    <a:pt x="1209" y="1612"/>
                                  </a:lnTo>
                                  <a:lnTo>
                                    <a:pt x="1212" y="1592"/>
                                  </a:lnTo>
                                  <a:lnTo>
                                    <a:pt x="1214" y="1572"/>
                                  </a:lnTo>
                                  <a:lnTo>
                                    <a:pt x="1218" y="1552"/>
                                  </a:lnTo>
                                  <a:lnTo>
                                    <a:pt x="1221" y="1532"/>
                                  </a:lnTo>
                                  <a:lnTo>
                                    <a:pt x="1222" y="1524"/>
                                  </a:lnTo>
                                  <a:lnTo>
                                    <a:pt x="1225" y="1537"/>
                                  </a:lnTo>
                                  <a:lnTo>
                                    <a:pt x="1228" y="1548"/>
                                  </a:lnTo>
                                  <a:lnTo>
                                    <a:pt x="1236" y="1557"/>
                                  </a:lnTo>
                                  <a:lnTo>
                                    <a:pt x="1239" y="1560"/>
                                  </a:lnTo>
                                  <a:lnTo>
                                    <a:pt x="1243" y="1556"/>
                                  </a:lnTo>
                                  <a:lnTo>
                                    <a:pt x="1241" y="1553"/>
                                  </a:lnTo>
                                  <a:lnTo>
                                    <a:pt x="1233" y="1544"/>
                                  </a:lnTo>
                                  <a:lnTo>
                                    <a:pt x="1231" y="1525"/>
                                  </a:lnTo>
                                  <a:lnTo>
                                    <a:pt x="1228" y="1515"/>
                                  </a:lnTo>
                                  <a:lnTo>
                                    <a:pt x="1227" y="1507"/>
                                  </a:lnTo>
                                  <a:lnTo>
                                    <a:pt x="1226" y="1504"/>
                                  </a:lnTo>
                                  <a:lnTo>
                                    <a:pt x="1229" y="1484"/>
                                  </a:lnTo>
                                  <a:lnTo>
                                    <a:pt x="1233" y="1464"/>
                                  </a:lnTo>
                                  <a:lnTo>
                                    <a:pt x="1236" y="1445"/>
                                  </a:lnTo>
                                  <a:lnTo>
                                    <a:pt x="1237" y="1442"/>
                                  </a:lnTo>
                                  <a:lnTo>
                                    <a:pt x="1242" y="1461"/>
                                  </a:lnTo>
                                  <a:lnTo>
                                    <a:pt x="1241" y="1431"/>
                                  </a:lnTo>
                                  <a:lnTo>
                                    <a:pt x="1240" y="1426"/>
                                  </a:lnTo>
                                  <a:lnTo>
                                    <a:pt x="1241" y="1420"/>
                                  </a:lnTo>
                                  <a:lnTo>
                                    <a:pt x="1242" y="1280"/>
                                  </a:lnTo>
                                  <a:lnTo>
                                    <a:pt x="1241" y="1272"/>
                                  </a:lnTo>
                                  <a:lnTo>
                                    <a:pt x="1239" y="1265"/>
                                  </a:lnTo>
                                  <a:lnTo>
                                    <a:pt x="1237" y="1257"/>
                                  </a:lnTo>
                                  <a:lnTo>
                                    <a:pt x="1239" y="1248"/>
                                  </a:lnTo>
                                  <a:lnTo>
                                    <a:pt x="1240" y="1239"/>
                                  </a:lnTo>
                                  <a:lnTo>
                                    <a:pt x="1240" y="1230"/>
                                  </a:lnTo>
                                  <a:lnTo>
                                    <a:pt x="1237" y="1228"/>
                                  </a:lnTo>
                                  <a:lnTo>
                                    <a:pt x="1231" y="1229"/>
                                  </a:lnTo>
                                  <a:lnTo>
                                    <a:pt x="1231" y="1229"/>
                                  </a:lnTo>
                                  <a:lnTo>
                                    <a:pt x="1226" y="1210"/>
                                  </a:lnTo>
                                  <a:lnTo>
                                    <a:pt x="1222" y="1190"/>
                                  </a:lnTo>
                                  <a:lnTo>
                                    <a:pt x="1217" y="1171"/>
                                  </a:lnTo>
                                  <a:lnTo>
                                    <a:pt x="1212" y="1151"/>
                                  </a:lnTo>
                                  <a:lnTo>
                                    <a:pt x="1209" y="1140"/>
                                  </a:lnTo>
                                  <a:lnTo>
                                    <a:pt x="1208" y="1136"/>
                                  </a:lnTo>
                                  <a:lnTo>
                                    <a:pt x="1202" y="1137"/>
                                  </a:lnTo>
                                  <a:lnTo>
                                    <a:pt x="1203" y="1141"/>
                                  </a:lnTo>
                                  <a:lnTo>
                                    <a:pt x="1208" y="1160"/>
                                  </a:lnTo>
                                  <a:lnTo>
                                    <a:pt x="1213" y="1180"/>
                                  </a:lnTo>
                                  <a:lnTo>
                                    <a:pt x="1217" y="1199"/>
                                  </a:lnTo>
                                  <a:lnTo>
                                    <a:pt x="1222" y="1219"/>
                                  </a:lnTo>
                                  <a:lnTo>
                                    <a:pt x="1226" y="1238"/>
                                  </a:lnTo>
                                  <a:lnTo>
                                    <a:pt x="1231" y="1258"/>
                                  </a:lnTo>
                                  <a:lnTo>
                                    <a:pt x="1232" y="1262"/>
                                  </a:lnTo>
                                  <a:lnTo>
                                    <a:pt x="1232" y="1233"/>
                                  </a:lnTo>
                                  <a:lnTo>
                                    <a:pt x="1235" y="1232"/>
                                  </a:lnTo>
                                  <a:lnTo>
                                    <a:pt x="1235" y="1238"/>
                                  </a:lnTo>
                                  <a:lnTo>
                                    <a:pt x="1235" y="1245"/>
                                  </a:lnTo>
                                  <a:lnTo>
                                    <a:pt x="1234" y="1241"/>
                                  </a:lnTo>
                                  <a:lnTo>
                                    <a:pt x="1233" y="1281"/>
                                  </a:lnTo>
                                  <a:lnTo>
                                    <a:pt x="1233" y="1277"/>
                                  </a:lnTo>
                                  <a:lnTo>
                                    <a:pt x="1234" y="1273"/>
                                  </a:lnTo>
                                  <a:lnTo>
                                    <a:pt x="1236" y="1281"/>
                                  </a:lnTo>
                                  <a:lnTo>
                                    <a:pt x="1237" y="1288"/>
                                  </a:lnTo>
                                  <a:lnTo>
                                    <a:pt x="1239" y="1296"/>
                                  </a:lnTo>
                                  <a:lnTo>
                                    <a:pt x="1238" y="1356"/>
                                  </a:lnTo>
                                  <a:lnTo>
                                    <a:pt x="1238" y="1358"/>
                                  </a:lnTo>
                                  <a:lnTo>
                                    <a:pt x="1235" y="1349"/>
                                  </a:lnTo>
                                  <a:lnTo>
                                    <a:pt x="1237" y="1381"/>
                                  </a:lnTo>
                                  <a:lnTo>
                                    <a:pt x="1237" y="1391"/>
                                  </a:lnTo>
                                  <a:lnTo>
                                    <a:pt x="1240" y="1389"/>
                                  </a:lnTo>
                                  <a:lnTo>
                                    <a:pt x="1239" y="1395"/>
                                  </a:lnTo>
                                  <a:lnTo>
                                    <a:pt x="1238" y="1402"/>
                                  </a:lnTo>
                                  <a:lnTo>
                                    <a:pt x="1237" y="1408"/>
                                  </a:lnTo>
                                  <a:lnTo>
                                    <a:pt x="1236" y="1412"/>
                                  </a:lnTo>
                                  <a:lnTo>
                                    <a:pt x="1235" y="1407"/>
                                  </a:lnTo>
                                  <a:lnTo>
                                    <a:pt x="1234" y="1402"/>
                                  </a:lnTo>
                                  <a:lnTo>
                                    <a:pt x="1233" y="1427"/>
                                  </a:lnTo>
                                  <a:lnTo>
                                    <a:pt x="1229" y="1446"/>
                                  </a:lnTo>
                                  <a:lnTo>
                                    <a:pt x="1225" y="1466"/>
                                  </a:lnTo>
                                  <a:lnTo>
                                    <a:pt x="1222" y="1482"/>
                                  </a:lnTo>
                                  <a:lnTo>
                                    <a:pt x="1221" y="1484"/>
                                  </a:lnTo>
                                  <a:lnTo>
                                    <a:pt x="1219" y="1478"/>
                                  </a:lnTo>
                                  <a:lnTo>
                                    <a:pt x="1218" y="1473"/>
                                  </a:lnTo>
                                  <a:lnTo>
                                    <a:pt x="1216" y="1434"/>
                                  </a:lnTo>
                                  <a:lnTo>
                                    <a:pt x="1216" y="1427"/>
                                  </a:lnTo>
                                  <a:lnTo>
                                    <a:pt x="1216" y="1492"/>
                                  </a:lnTo>
                                  <a:lnTo>
                                    <a:pt x="1212" y="1511"/>
                                  </a:lnTo>
                                  <a:lnTo>
                                    <a:pt x="1218" y="1502"/>
                                  </a:lnTo>
                                  <a:lnTo>
                                    <a:pt x="1218" y="1502"/>
                                  </a:lnTo>
                                  <a:lnTo>
                                    <a:pt x="1214" y="1521"/>
                                  </a:lnTo>
                                  <a:lnTo>
                                    <a:pt x="1211" y="1541"/>
                                  </a:lnTo>
                                  <a:lnTo>
                                    <a:pt x="1208" y="1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21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3374">
                                  <a:moveTo>
                                    <a:pt x="74" y="26"/>
                                  </a:moveTo>
                                  <a:lnTo>
                                    <a:pt x="66" y="14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14" y="116"/>
                                  </a:lnTo>
                                  <a:lnTo>
                                    <a:pt x="124" y="133"/>
                                  </a:lnTo>
                                  <a:lnTo>
                                    <a:pt x="134" y="150"/>
                                  </a:lnTo>
                                  <a:lnTo>
                                    <a:pt x="144" y="16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5" y="185"/>
                                  </a:lnTo>
                                  <a:lnTo>
                                    <a:pt x="165" y="202"/>
                                  </a:lnTo>
                                  <a:lnTo>
                                    <a:pt x="175" y="219"/>
                                  </a:lnTo>
                                  <a:lnTo>
                                    <a:pt x="185" y="236"/>
                                  </a:lnTo>
                                  <a:lnTo>
                                    <a:pt x="196" y="254"/>
                                  </a:lnTo>
                                  <a:lnTo>
                                    <a:pt x="206" y="271"/>
                                  </a:lnTo>
                                  <a:lnTo>
                                    <a:pt x="216" y="288"/>
                                  </a:lnTo>
                                  <a:lnTo>
                                    <a:pt x="227" y="305"/>
                                  </a:lnTo>
                                  <a:lnTo>
                                    <a:pt x="238" y="322"/>
                                  </a:lnTo>
                                  <a:lnTo>
                                    <a:pt x="249" y="338"/>
                                  </a:lnTo>
                                  <a:lnTo>
                                    <a:pt x="261" y="355"/>
                                  </a:lnTo>
                                  <a:lnTo>
                                    <a:pt x="269" y="367"/>
                                  </a:lnTo>
                                  <a:lnTo>
                                    <a:pt x="273" y="371"/>
                                  </a:lnTo>
                                  <a:lnTo>
                                    <a:pt x="277" y="376"/>
                                  </a:lnTo>
                                  <a:lnTo>
                                    <a:pt x="280" y="381"/>
                                  </a:lnTo>
                                  <a:lnTo>
                                    <a:pt x="274" y="381"/>
                                  </a:lnTo>
                                  <a:lnTo>
                                    <a:pt x="283" y="403"/>
                                  </a:lnTo>
                                  <a:lnTo>
                                    <a:pt x="292" y="404"/>
                                  </a:lnTo>
                                  <a:lnTo>
                                    <a:pt x="299" y="404"/>
                                  </a:lnTo>
                                  <a:lnTo>
                                    <a:pt x="311" y="420"/>
                                  </a:lnTo>
                                  <a:lnTo>
                                    <a:pt x="324" y="435"/>
                                  </a:lnTo>
                                  <a:lnTo>
                                    <a:pt x="322" y="406"/>
                                  </a:lnTo>
                                  <a:lnTo>
                                    <a:pt x="321" y="405"/>
                                  </a:lnTo>
                                  <a:lnTo>
                                    <a:pt x="341" y="404"/>
                                  </a:lnTo>
                                  <a:lnTo>
                                    <a:pt x="361" y="404"/>
                                  </a:lnTo>
                                  <a:lnTo>
                                    <a:pt x="401" y="404"/>
                                  </a:lnTo>
                                  <a:lnTo>
                                    <a:pt x="441" y="404"/>
                                  </a:lnTo>
                                  <a:lnTo>
                                    <a:pt x="461" y="404"/>
                                  </a:lnTo>
                                  <a:lnTo>
                                    <a:pt x="481" y="404"/>
                                  </a:lnTo>
                                  <a:lnTo>
                                    <a:pt x="501" y="405"/>
                                  </a:lnTo>
                                  <a:lnTo>
                                    <a:pt x="521" y="405"/>
                                  </a:lnTo>
                                  <a:lnTo>
                                    <a:pt x="541" y="405"/>
                                  </a:lnTo>
                                  <a:lnTo>
                                    <a:pt x="561" y="406"/>
                                  </a:lnTo>
                                  <a:lnTo>
                                    <a:pt x="564" y="406"/>
                                  </a:lnTo>
                                  <a:lnTo>
                                    <a:pt x="584" y="407"/>
                                  </a:lnTo>
                                  <a:lnTo>
                                    <a:pt x="604" y="407"/>
                                  </a:lnTo>
                                  <a:lnTo>
                                    <a:pt x="624" y="408"/>
                                  </a:lnTo>
                                  <a:lnTo>
                                    <a:pt x="644" y="410"/>
                                  </a:lnTo>
                                  <a:lnTo>
                                    <a:pt x="664" y="411"/>
                                  </a:lnTo>
                                  <a:lnTo>
                                    <a:pt x="684" y="412"/>
                                  </a:lnTo>
                                  <a:lnTo>
                                    <a:pt x="704" y="414"/>
                                  </a:lnTo>
                                  <a:lnTo>
                                    <a:pt x="724" y="415"/>
                                  </a:lnTo>
                                  <a:lnTo>
                                    <a:pt x="744" y="416"/>
                                  </a:lnTo>
                                  <a:lnTo>
                                    <a:pt x="764" y="417"/>
                                  </a:lnTo>
                                  <a:lnTo>
                                    <a:pt x="784" y="418"/>
                                  </a:lnTo>
                                  <a:lnTo>
                                    <a:pt x="804" y="419"/>
                                  </a:lnTo>
                                  <a:lnTo>
                                    <a:pt x="824" y="419"/>
                                  </a:lnTo>
                                  <a:lnTo>
                                    <a:pt x="865" y="419"/>
                                  </a:lnTo>
                                  <a:lnTo>
                                    <a:pt x="885" y="419"/>
                                  </a:lnTo>
                                  <a:lnTo>
                                    <a:pt x="905" y="418"/>
                                  </a:lnTo>
                                  <a:lnTo>
                                    <a:pt x="925" y="418"/>
                                  </a:lnTo>
                                  <a:lnTo>
                                    <a:pt x="945" y="418"/>
                                  </a:lnTo>
                                  <a:lnTo>
                                    <a:pt x="1005" y="418"/>
                                  </a:lnTo>
                                  <a:lnTo>
                                    <a:pt x="1025" y="418"/>
                                  </a:lnTo>
                                  <a:lnTo>
                                    <a:pt x="1045" y="419"/>
                                  </a:lnTo>
                                  <a:lnTo>
                                    <a:pt x="1065" y="420"/>
                                  </a:lnTo>
                                  <a:lnTo>
                                    <a:pt x="1085" y="421"/>
                                  </a:lnTo>
                                  <a:lnTo>
                                    <a:pt x="1086" y="421"/>
                                  </a:lnTo>
                                  <a:lnTo>
                                    <a:pt x="1110" y="423"/>
                                  </a:lnTo>
                                  <a:lnTo>
                                    <a:pt x="1135" y="424"/>
                                  </a:lnTo>
                                  <a:lnTo>
                                    <a:pt x="1159" y="425"/>
                                  </a:lnTo>
                                  <a:lnTo>
                                    <a:pt x="1184" y="426"/>
                                  </a:lnTo>
                                  <a:lnTo>
                                    <a:pt x="1208" y="427"/>
                                  </a:lnTo>
                                  <a:lnTo>
                                    <a:pt x="1233" y="427"/>
                                  </a:lnTo>
                                  <a:lnTo>
                                    <a:pt x="1257" y="427"/>
                                  </a:lnTo>
                                  <a:lnTo>
                                    <a:pt x="1306" y="427"/>
                                  </a:lnTo>
                                  <a:lnTo>
                                    <a:pt x="1330" y="427"/>
                                  </a:lnTo>
                                  <a:lnTo>
                                    <a:pt x="1355" y="427"/>
                                  </a:lnTo>
                                  <a:lnTo>
                                    <a:pt x="1379" y="426"/>
                                  </a:lnTo>
                                  <a:lnTo>
                                    <a:pt x="1404" y="426"/>
                                  </a:lnTo>
                                  <a:lnTo>
                                    <a:pt x="1428" y="425"/>
                                  </a:lnTo>
                                  <a:lnTo>
                                    <a:pt x="1453" y="424"/>
                                  </a:lnTo>
                                  <a:lnTo>
                                    <a:pt x="1477" y="423"/>
                                  </a:lnTo>
                                  <a:lnTo>
                                    <a:pt x="1501" y="422"/>
                                  </a:lnTo>
                                  <a:lnTo>
                                    <a:pt x="1526" y="422"/>
                                  </a:lnTo>
                                  <a:lnTo>
                                    <a:pt x="1550" y="421"/>
                                  </a:lnTo>
                                  <a:lnTo>
                                    <a:pt x="1575" y="420"/>
                                  </a:lnTo>
                                  <a:lnTo>
                                    <a:pt x="1595" y="419"/>
                                  </a:lnTo>
                                  <a:lnTo>
                                    <a:pt x="1614" y="419"/>
                                  </a:lnTo>
                                  <a:lnTo>
                                    <a:pt x="1634" y="420"/>
                                  </a:lnTo>
                                  <a:lnTo>
                                    <a:pt x="1654" y="420"/>
                                  </a:lnTo>
                                  <a:lnTo>
                                    <a:pt x="1674" y="421"/>
                                  </a:lnTo>
                                  <a:lnTo>
                                    <a:pt x="1694" y="421"/>
                                  </a:lnTo>
                                  <a:lnTo>
                                    <a:pt x="1714" y="422"/>
                                  </a:lnTo>
                                  <a:lnTo>
                                    <a:pt x="1734" y="422"/>
                                  </a:lnTo>
                                  <a:lnTo>
                                    <a:pt x="1754" y="421"/>
                                  </a:lnTo>
                                  <a:lnTo>
                                    <a:pt x="1774" y="420"/>
                                  </a:lnTo>
                                  <a:lnTo>
                                    <a:pt x="1794" y="418"/>
                                  </a:lnTo>
                                  <a:lnTo>
                                    <a:pt x="1805" y="417"/>
                                  </a:lnTo>
                                  <a:lnTo>
                                    <a:pt x="1825" y="415"/>
                                  </a:lnTo>
                                  <a:lnTo>
                                    <a:pt x="1845" y="414"/>
                                  </a:lnTo>
                                  <a:lnTo>
                                    <a:pt x="1884" y="415"/>
                                  </a:lnTo>
                                  <a:lnTo>
                                    <a:pt x="1904" y="414"/>
                                  </a:lnTo>
                                  <a:lnTo>
                                    <a:pt x="1924" y="413"/>
                                  </a:lnTo>
                                  <a:lnTo>
                                    <a:pt x="1928" y="412"/>
                                  </a:lnTo>
                                  <a:lnTo>
                                    <a:pt x="1950" y="411"/>
                                  </a:lnTo>
                                  <a:lnTo>
                                    <a:pt x="1970" y="412"/>
                                  </a:lnTo>
                                  <a:lnTo>
                                    <a:pt x="1988" y="416"/>
                                  </a:lnTo>
                                  <a:lnTo>
                                    <a:pt x="2006" y="423"/>
                                  </a:lnTo>
                                  <a:lnTo>
                                    <a:pt x="2023" y="434"/>
                                  </a:lnTo>
                                  <a:lnTo>
                                    <a:pt x="2025" y="435"/>
                                  </a:lnTo>
                                  <a:lnTo>
                                    <a:pt x="2011" y="469"/>
                                  </a:lnTo>
                                  <a:lnTo>
                                    <a:pt x="1996" y="502"/>
                                  </a:lnTo>
                                  <a:lnTo>
                                    <a:pt x="1980" y="535"/>
                                  </a:lnTo>
                                  <a:lnTo>
                                    <a:pt x="1963" y="567"/>
                                  </a:lnTo>
                                  <a:lnTo>
                                    <a:pt x="1946" y="599"/>
                                  </a:lnTo>
                                  <a:lnTo>
                                    <a:pt x="1927" y="630"/>
                                  </a:lnTo>
                                  <a:lnTo>
                                    <a:pt x="1909" y="661"/>
                                  </a:lnTo>
                                  <a:lnTo>
                                    <a:pt x="1889" y="691"/>
                                  </a:lnTo>
                                  <a:lnTo>
                                    <a:pt x="1870" y="722"/>
                                  </a:lnTo>
                                  <a:lnTo>
                                    <a:pt x="1849" y="752"/>
                                  </a:lnTo>
                                  <a:lnTo>
                                    <a:pt x="1829" y="782"/>
                                  </a:lnTo>
                                  <a:lnTo>
                                    <a:pt x="1808" y="811"/>
                                  </a:lnTo>
                                  <a:lnTo>
                                    <a:pt x="1787" y="841"/>
                                  </a:lnTo>
                                  <a:lnTo>
                                    <a:pt x="1766" y="870"/>
                                  </a:lnTo>
                                  <a:lnTo>
                                    <a:pt x="1745" y="900"/>
                                  </a:lnTo>
                                  <a:lnTo>
                                    <a:pt x="1724" y="930"/>
                                  </a:lnTo>
                                  <a:lnTo>
                                    <a:pt x="1703" y="959"/>
                                  </a:lnTo>
                                  <a:lnTo>
                                    <a:pt x="1682" y="989"/>
                                  </a:lnTo>
                                  <a:lnTo>
                                    <a:pt x="1662" y="1019"/>
                                  </a:lnTo>
                                  <a:lnTo>
                                    <a:pt x="1642" y="1094"/>
                                  </a:lnTo>
                                  <a:lnTo>
                                    <a:pt x="1653" y="1078"/>
                                  </a:lnTo>
                                  <a:lnTo>
                                    <a:pt x="1664" y="1061"/>
                                  </a:lnTo>
                                  <a:lnTo>
                                    <a:pt x="1675" y="1044"/>
                                  </a:lnTo>
                                  <a:lnTo>
                                    <a:pt x="1682" y="1033"/>
                                  </a:lnTo>
                                  <a:lnTo>
                                    <a:pt x="1701" y="1005"/>
                                  </a:lnTo>
                                  <a:lnTo>
                                    <a:pt x="1721" y="977"/>
                                  </a:lnTo>
                                  <a:lnTo>
                                    <a:pt x="1741" y="948"/>
                                  </a:lnTo>
                                  <a:lnTo>
                                    <a:pt x="1761" y="920"/>
                                  </a:lnTo>
                                  <a:lnTo>
                                    <a:pt x="1782" y="892"/>
                                  </a:lnTo>
                                  <a:lnTo>
                                    <a:pt x="1802" y="864"/>
                                  </a:lnTo>
                                  <a:lnTo>
                                    <a:pt x="1823" y="836"/>
                                  </a:lnTo>
                                  <a:lnTo>
                                    <a:pt x="1843" y="808"/>
                                  </a:lnTo>
                                  <a:lnTo>
                                    <a:pt x="1863" y="780"/>
                                  </a:lnTo>
                                  <a:lnTo>
                                    <a:pt x="1883" y="751"/>
                                  </a:lnTo>
                                  <a:lnTo>
                                    <a:pt x="1902" y="722"/>
                                  </a:lnTo>
                                  <a:lnTo>
                                    <a:pt x="1921" y="693"/>
                                  </a:lnTo>
                                  <a:lnTo>
                                    <a:pt x="1940" y="664"/>
                                  </a:lnTo>
                                  <a:lnTo>
                                    <a:pt x="1957" y="634"/>
                                  </a:lnTo>
                                  <a:lnTo>
                                    <a:pt x="1974" y="604"/>
                                  </a:lnTo>
                                  <a:lnTo>
                                    <a:pt x="1990" y="573"/>
                                  </a:lnTo>
                                  <a:lnTo>
                                    <a:pt x="2004" y="542"/>
                                  </a:lnTo>
                                  <a:lnTo>
                                    <a:pt x="2018" y="511"/>
                                  </a:lnTo>
                                  <a:lnTo>
                                    <a:pt x="2030" y="478"/>
                                  </a:lnTo>
                                  <a:lnTo>
                                    <a:pt x="2041" y="446"/>
                                  </a:lnTo>
                                  <a:lnTo>
                                    <a:pt x="2050" y="446"/>
                                  </a:lnTo>
                                  <a:lnTo>
                                    <a:pt x="2058" y="435"/>
                                  </a:lnTo>
                                  <a:lnTo>
                                    <a:pt x="2050" y="426"/>
                                  </a:lnTo>
                                  <a:lnTo>
                                    <a:pt x="2037" y="410"/>
                                  </a:lnTo>
                                  <a:lnTo>
                                    <a:pt x="2023" y="395"/>
                                  </a:lnTo>
                                  <a:lnTo>
                                    <a:pt x="2004" y="389"/>
                                  </a:lnTo>
                                  <a:lnTo>
                                    <a:pt x="1984" y="388"/>
                                  </a:lnTo>
                                  <a:lnTo>
                                    <a:pt x="1965" y="385"/>
                                  </a:lnTo>
                                  <a:lnTo>
                                    <a:pt x="1952" y="384"/>
                                  </a:lnTo>
                                  <a:lnTo>
                                    <a:pt x="1933" y="385"/>
                                  </a:lnTo>
                                  <a:lnTo>
                                    <a:pt x="1912" y="388"/>
                                  </a:lnTo>
                                  <a:lnTo>
                                    <a:pt x="1893" y="390"/>
                                  </a:lnTo>
                                  <a:lnTo>
                                    <a:pt x="1890" y="390"/>
                                  </a:lnTo>
                                  <a:lnTo>
                                    <a:pt x="1870" y="391"/>
                                  </a:lnTo>
                                  <a:lnTo>
                                    <a:pt x="1850" y="391"/>
                                  </a:lnTo>
                                  <a:lnTo>
                                    <a:pt x="1830" y="392"/>
                                  </a:lnTo>
                                  <a:lnTo>
                                    <a:pt x="1810" y="392"/>
                                  </a:lnTo>
                                  <a:lnTo>
                                    <a:pt x="1790" y="393"/>
                                  </a:lnTo>
                                  <a:lnTo>
                                    <a:pt x="1770" y="393"/>
                                  </a:lnTo>
                                  <a:lnTo>
                                    <a:pt x="1750" y="394"/>
                                  </a:lnTo>
                                  <a:lnTo>
                                    <a:pt x="1730" y="394"/>
                                  </a:lnTo>
                                  <a:lnTo>
                                    <a:pt x="1710" y="394"/>
                                  </a:lnTo>
                                  <a:lnTo>
                                    <a:pt x="1690" y="395"/>
                                  </a:lnTo>
                                  <a:lnTo>
                                    <a:pt x="1670" y="395"/>
                                  </a:lnTo>
                                  <a:lnTo>
                                    <a:pt x="1630" y="395"/>
                                  </a:lnTo>
                                  <a:lnTo>
                                    <a:pt x="1594" y="395"/>
                                  </a:lnTo>
                                  <a:lnTo>
                                    <a:pt x="1574" y="396"/>
                                  </a:lnTo>
                                  <a:lnTo>
                                    <a:pt x="1554" y="396"/>
                                  </a:lnTo>
                                  <a:lnTo>
                                    <a:pt x="1534" y="397"/>
                                  </a:lnTo>
                                  <a:lnTo>
                                    <a:pt x="1514" y="397"/>
                                  </a:lnTo>
                                  <a:lnTo>
                                    <a:pt x="1494" y="398"/>
                                  </a:lnTo>
                                  <a:lnTo>
                                    <a:pt x="1474" y="399"/>
                                  </a:lnTo>
                                  <a:lnTo>
                                    <a:pt x="1454" y="400"/>
                                  </a:lnTo>
                                  <a:lnTo>
                                    <a:pt x="1434" y="400"/>
                                  </a:lnTo>
                                  <a:lnTo>
                                    <a:pt x="1414" y="401"/>
                                  </a:lnTo>
                                  <a:lnTo>
                                    <a:pt x="1394" y="402"/>
                                  </a:lnTo>
                                  <a:lnTo>
                                    <a:pt x="1374" y="402"/>
                                  </a:lnTo>
                                  <a:lnTo>
                                    <a:pt x="1354" y="403"/>
                                  </a:lnTo>
                                  <a:lnTo>
                                    <a:pt x="1276" y="403"/>
                                  </a:lnTo>
                                  <a:lnTo>
                                    <a:pt x="1256" y="402"/>
                                  </a:lnTo>
                                  <a:lnTo>
                                    <a:pt x="1236" y="402"/>
                                  </a:lnTo>
                                  <a:lnTo>
                                    <a:pt x="1216" y="402"/>
                                  </a:lnTo>
                                  <a:lnTo>
                                    <a:pt x="1196" y="401"/>
                                  </a:lnTo>
                                  <a:lnTo>
                                    <a:pt x="1176" y="401"/>
                                  </a:lnTo>
                                  <a:lnTo>
                                    <a:pt x="1156" y="400"/>
                                  </a:lnTo>
                                  <a:lnTo>
                                    <a:pt x="1136" y="400"/>
                                  </a:lnTo>
                                  <a:lnTo>
                                    <a:pt x="1116" y="399"/>
                                  </a:lnTo>
                                  <a:lnTo>
                                    <a:pt x="1096" y="398"/>
                                  </a:lnTo>
                                  <a:lnTo>
                                    <a:pt x="1076" y="397"/>
                                  </a:lnTo>
                                  <a:lnTo>
                                    <a:pt x="1056" y="397"/>
                                  </a:lnTo>
                                  <a:lnTo>
                                    <a:pt x="1051" y="396"/>
                                  </a:lnTo>
                                  <a:lnTo>
                                    <a:pt x="1031" y="396"/>
                                  </a:lnTo>
                                  <a:lnTo>
                                    <a:pt x="1011" y="395"/>
                                  </a:lnTo>
                                  <a:lnTo>
                                    <a:pt x="971" y="395"/>
                                  </a:lnTo>
                                  <a:lnTo>
                                    <a:pt x="951" y="395"/>
                                  </a:lnTo>
                                  <a:lnTo>
                                    <a:pt x="931" y="396"/>
                                  </a:lnTo>
                                  <a:lnTo>
                                    <a:pt x="911" y="396"/>
                                  </a:lnTo>
                                  <a:lnTo>
                                    <a:pt x="901" y="396"/>
                                  </a:lnTo>
                                  <a:lnTo>
                                    <a:pt x="881" y="395"/>
                                  </a:lnTo>
                                  <a:lnTo>
                                    <a:pt x="861" y="394"/>
                                  </a:lnTo>
                                  <a:lnTo>
                                    <a:pt x="841" y="394"/>
                                  </a:lnTo>
                                  <a:lnTo>
                                    <a:pt x="809" y="393"/>
                                  </a:lnTo>
                                  <a:lnTo>
                                    <a:pt x="789" y="393"/>
                                  </a:lnTo>
                                  <a:lnTo>
                                    <a:pt x="769" y="392"/>
                                  </a:lnTo>
                                  <a:lnTo>
                                    <a:pt x="749" y="391"/>
                                  </a:lnTo>
                                  <a:lnTo>
                                    <a:pt x="729" y="390"/>
                                  </a:lnTo>
                                  <a:lnTo>
                                    <a:pt x="709" y="389"/>
                                  </a:lnTo>
                                  <a:lnTo>
                                    <a:pt x="689" y="388"/>
                                  </a:lnTo>
                                  <a:lnTo>
                                    <a:pt x="669" y="386"/>
                                  </a:lnTo>
                                  <a:lnTo>
                                    <a:pt x="649" y="385"/>
                                  </a:lnTo>
                                  <a:lnTo>
                                    <a:pt x="629" y="384"/>
                                  </a:lnTo>
                                  <a:lnTo>
                                    <a:pt x="610" y="382"/>
                                  </a:lnTo>
                                  <a:lnTo>
                                    <a:pt x="590" y="381"/>
                                  </a:lnTo>
                                  <a:lnTo>
                                    <a:pt x="570" y="381"/>
                                  </a:lnTo>
                                  <a:lnTo>
                                    <a:pt x="550" y="380"/>
                                  </a:lnTo>
                                  <a:lnTo>
                                    <a:pt x="484" y="380"/>
                                  </a:lnTo>
                                  <a:lnTo>
                                    <a:pt x="444" y="381"/>
                                  </a:lnTo>
                                  <a:lnTo>
                                    <a:pt x="364" y="381"/>
                                  </a:lnTo>
                                  <a:lnTo>
                                    <a:pt x="302" y="381"/>
                                  </a:lnTo>
                                  <a:lnTo>
                                    <a:pt x="290" y="365"/>
                                  </a:lnTo>
                                  <a:lnTo>
                                    <a:pt x="278" y="349"/>
                                  </a:lnTo>
                                  <a:lnTo>
                                    <a:pt x="267" y="333"/>
                                  </a:lnTo>
                                  <a:lnTo>
                                    <a:pt x="255" y="316"/>
                                  </a:lnTo>
                                  <a:lnTo>
                                    <a:pt x="244" y="300"/>
                                  </a:lnTo>
                                  <a:lnTo>
                                    <a:pt x="234" y="284"/>
                                  </a:lnTo>
                                  <a:lnTo>
                                    <a:pt x="223" y="267"/>
                                  </a:lnTo>
                                  <a:lnTo>
                                    <a:pt x="213" y="250"/>
                                  </a:lnTo>
                                  <a:lnTo>
                                    <a:pt x="202" y="233"/>
                                  </a:lnTo>
                                  <a:lnTo>
                                    <a:pt x="192" y="216"/>
                                  </a:lnTo>
                                  <a:lnTo>
                                    <a:pt x="181" y="199"/>
                                  </a:lnTo>
                                  <a:lnTo>
                                    <a:pt x="171" y="181"/>
                                  </a:lnTo>
                                  <a:lnTo>
                                    <a:pt x="160" y="164"/>
                                  </a:lnTo>
                                  <a:lnTo>
                                    <a:pt x="150" y="147"/>
                                  </a:lnTo>
                                  <a:lnTo>
                                    <a:pt x="139" y="130"/>
                                  </a:lnTo>
                                  <a:lnTo>
                                    <a:pt x="129" y="114"/>
                                  </a:lnTo>
                                  <a:lnTo>
                                    <a:pt x="118" y="97"/>
                                  </a:lnTo>
                                  <a:lnTo>
                                    <a:pt x="107" y="80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7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9360" y="54792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9" y="7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7880" y="288360"/>
                            <a:ext cx="306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7200" y="5338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7">
                                <a:moveTo>
                                  <a:pt x="22" y="21"/>
                                </a:moveTo>
                                <a:lnTo>
                                  <a:pt x="15" y="13"/>
                                </a:lnTo>
                                <a:lnTo>
                                  <a:pt x="9" y="4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16"/>
                                </a:lnTo>
                                <a:lnTo>
                                  <a:pt x="13" y="23"/>
                                </a:lnTo>
                                <a:lnTo>
                                  <a:pt x="15" y="32"/>
                                </a:lnTo>
                                <a:lnTo>
                                  <a:pt x="16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32"/>
                                </a:lnTo>
                                <a:lnTo>
                                  <a:pt x="2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34164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7" y="21"/>
                                </a:moveTo>
                                <a:lnTo>
                                  <a:pt x="7" y="12"/>
                                </a:lnTo>
                                <a:lnTo>
                                  <a:pt x="11" y="5"/>
                                </a:lnTo>
                                <a:lnTo>
                                  <a:pt x="11" y="0"/>
                                </a:lnTo>
                                <a:lnTo>
                                  <a:pt x="8" y="1"/>
                                </a:lnTo>
                                <a:lnTo>
                                  <a:pt x="3" y="5"/>
                                </a:lnTo>
                                <a:lnTo>
                                  <a:pt x="1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20"/>
                                </a:lnTo>
                                <a:lnTo>
                                  <a:pt x="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3294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6" y="4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32004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  <a:lnTo>
                                  <a:pt x="18" y="8"/>
                                </a:lnTo>
                                <a:lnTo>
                                  <a:pt x="23" y="8"/>
                                </a:lnTo>
                                <a:lnTo>
                                  <a:pt x="2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515520"/>
                            <a:ext cx="2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6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4" y="96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506880"/>
                            <a:ext cx="115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47">
                                <a:moveTo>
                                  <a:pt x="0" y="3"/>
                                </a:moveTo>
                                <a:lnTo>
                                  <a:pt x="0" y="23"/>
                                </a:lnTo>
                                <a:lnTo>
                                  <a:pt x="0" y="43"/>
                                </a:lnTo>
                                <a:lnTo>
                                  <a:pt x="0" y="63"/>
                                </a:lnTo>
                                <a:lnTo>
                                  <a:pt x="1" y="83"/>
                                </a:lnTo>
                                <a:lnTo>
                                  <a:pt x="2" y="103"/>
                                </a:lnTo>
                                <a:lnTo>
                                  <a:pt x="4" y="123"/>
                                </a:lnTo>
                                <a:lnTo>
                                  <a:pt x="5" y="143"/>
                                </a:lnTo>
                                <a:lnTo>
                                  <a:pt x="7" y="163"/>
                                </a:lnTo>
                                <a:lnTo>
                                  <a:pt x="9" y="182"/>
                                </a:lnTo>
                                <a:lnTo>
                                  <a:pt x="10" y="202"/>
                                </a:lnTo>
                                <a:lnTo>
                                  <a:pt x="12" y="222"/>
                                </a:lnTo>
                                <a:lnTo>
                                  <a:pt x="13" y="242"/>
                                </a:lnTo>
                                <a:lnTo>
                                  <a:pt x="13" y="246"/>
                                </a:lnTo>
                                <a:lnTo>
                                  <a:pt x="18" y="246"/>
                                </a:lnTo>
                                <a:lnTo>
                                  <a:pt x="18" y="243"/>
                                </a:lnTo>
                                <a:lnTo>
                                  <a:pt x="17" y="223"/>
                                </a:lnTo>
                                <a:lnTo>
                                  <a:pt x="16" y="203"/>
                                </a:lnTo>
                                <a:lnTo>
                                  <a:pt x="14" y="183"/>
                                </a:lnTo>
                                <a:lnTo>
                                  <a:pt x="13" y="163"/>
                                </a:lnTo>
                                <a:lnTo>
                                  <a:pt x="11" y="143"/>
                                </a:lnTo>
                                <a:lnTo>
                                  <a:pt x="10" y="123"/>
                                </a:lnTo>
                                <a:lnTo>
                                  <a:pt x="8" y="103"/>
                                </a:lnTo>
                                <a:lnTo>
                                  <a:pt x="7" y="83"/>
                                </a:lnTo>
                                <a:lnTo>
                                  <a:pt x="6" y="63"/>
                                </a:lnTo>
                                <a:lnTo>
                                  <a:pt x="5" y="43"/>
                                </a:lnTo>
                                <a:lnTo>
                                  <a:pt x="5" y="23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509400"/>
                            <a:ext cx="19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5">
                                <a:moveTo>
                                  <a:pt x="4" y="9"/>
                                </a:moveTo>
                                <a:lnTo>
                                  <a:pt x="9" y="13"/>
                                </a:lnTo>
                                <a:lnTo>
                                  <a:pt x="19" y="17"/>
                                </a:lnTo>
                                <a:lnTo>
                                  <a:pt x="21" y="23"/>
                                </a:lnTo>
                                <a:lnTo>
                                  <a:pt x="23" y="30"/>
                                </a:lnTo>
                                <a:lnTo>
                                  <a:pt x="16" y="39"/>
                                </a:lnTo>
                                <a:lnTo>
                                  <a:pt x="9" y="43"/>
                                </a:lnTo>
                                <a:lnTo>
                                  <a:pt x="4" y="43"/>
                                </a:lnTo>
                                <a:lnTo>
                                  <a:pt x="0" y="49"/>
                                </a:lnTo>
                                <a:lnTo>
                                  <a:pt x="0" y="54"/>
                                </a:lnTo>
                                <a:lnTo>
                                  <a:pt x="3" y="54"/>
                                </a:lnTo>
                                <a:lnTo>
                                  <a:pt x="16" y="51"/>
                                </a:lnTo>
                                <a:lnTo>
                                  <a:pt x="26" y="39"/>
                                </a:lnTo>
                                <a:lnTo>
                                  <a:pt x="28" y="26"/>
                                </a:lnTo>
                                <a:lnTo>
                                  <a:pt x="30" y="15"/>
                                </a:lnTo>
                                <a:lnTo>
                                  <a:pt x="16" y="7"/>
                                </a:lnTo>
                                <a:lnTo>
                                  <a:pt x="9" y="2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53100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7">
                                <a:moveTo>
                                  <a:pt x="29" y="3"/>
                                </a:moveTo>
                                <a:lnTo>
                                  <a:pt x="25" y="0"/>
                                </a:lnTo>
                                <a:lnTo>
                                  <a:pt x="22" y="2"/>
                                </a:lnTo>
                                <a:lnTo>
                                  <a:pt x="18" y="7"/>
                                </a:lnTo>
                                <a:lnTo>
                                  <a:pt x="12" y="8"/>
                                </a:lnTo>
                                <a:lnTo>
                                  <a:pt x="6" y="7"/>
                                </a:lnTo>
                                <a:lnTo>
                                  <a:pt x="1" y="6"/>
                                </a:lnTo>
                                <a:lnTo>
                                  <a:pt x="0" y="13"/>
                                </a:lnTo>
                                <a:lnTo>
                                  <a:pt x="5" y="14"/>
                                </a:lnTo>
                                <a:lnTo>
                                  <a:pt x="13" y="16"/>
                                </a:lnTo>
                                <a:lnTo>
                                  <a:pt x="21" y="13"/>
                                </a:lnTo>
                                <a:lnTo>
                                  <a:pt x="27" y="6"/>
                                </a:lnTo>
                                <a:lnTo>
                                  <a:pt x="2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5461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758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585000"/>
                            <a:ext cx="20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6">
                                <a:moveTo>
                                  <a:pt x="20" y="6"/>
                                </a:moveTo>
                                <a:lnTo>
                                  <a:pt x="24" y="23"/>
                                </a:lnTo>
                                <a:lnTo>
                                  <a:pt x="26" y="45"/>
                                </a:lnTo>
                                <a:lnTo>
                                  <a:pt x="23" y="65"/>
                                </a:lnTo>
                                <a:lnTo>
                                  <a:pt x="12" y="78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86"/>
                                </a:lnTo>
                                <a:lnTo>
                                  <a:pt x="4" y="86"/>
                                </a:lnTo>
                                <a:lnTo>
                                  <a:pt x="22" y="81"/>
                                </a:lnTo>
                                <a:lnTo>
                                  <a:pt x="31" y="65"/>
                                </a:lnTo>
                                <a:lnTo>
                                  <a:pt x="33" y="45"/>
                                </a:lnTo>
                                <a:lnTo>
                                  <a:pt x="31" y="23"/>
                                </a:lnTo>
                                <a:lnTo>
                                  <a:pt x="28" y="5"/>
                                </a:lnTo>
                                <a:lnTo>
                                  <a:pt x="27" y="4"/>
                                </a:lnTo>
                                <a:lnTo>
                                  <a:pt x="26" y="0"/>
                                </a:lnTo>
                                <a:lnTo>
                                  <a:pt x="19" y="1"/>
                                </a:lnTo>
                                <a:lnTo>
                                  <a:pt x="2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37404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1" y="11"/>
                                </a:moveTo>
                                <a:lnTo>
                                  <a:pt x="57" y="6"/>
                                </a:lnTo>
                                <a:lnTo>
                                  <a:pt x="54" y="9"/>
                                </a:lnTo>
                                <a:lnTo>
                                  <a:pt x="37" y="15"/>
                                </a:lnTo>
                                <a:lnTo>
                                  <a:pt x="21" y="11"/>
                                </a:lnTo>
                                <a:lnTo>
                                  <a:pt x="6" y="2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18" y="17"/>
                                </a:lnTo>
                                <a:lnTo>
                                  <a:pt x="35" y="22"/>
                                </a:lnTo>
                                <a:lnTo>
                                  <a:pt x="52" y="18"/>
                                </a:lnTo>
                                <a:lnTo>
                                  <a:pt x="58" y="13"/>
                                </a:lnTo>
                                <a:lnTo>
                                  <a:pt x="6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35892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3" y="5"/>
                                </a:move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5047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5758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7650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12"/>
                                </a:moveTo>
                                <a:lnTo>
                                  <a:pt x="0" y="14"/>
                                </a:lnTo>
                                <a:lnTo>
                                  <a:pt x="7" y="12"/>
                                </a:lnTo>
                                <a:lnTo>
                                  <a:pt x="10" y="7"/>
                                </a:lnTo>
                                <a:lnTo>
                                  <a:pt x="14" y="1"/>
                                </a:lnTo>
                                <a:lnTo>
                                  <a:pt x="12" y="0"/>
                                </a:lnTo>
                                <a:lnTo>
                                  <a:pt x="8" y="5"/>
                                </a:lnTo>
                                <a:lnTo>
                                  <a:pt x="6" y="1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21440"/>
                            <a:ext cx="9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5">
                                <a:moveTo>
                                  <a:pt x="1" y="19"/>
                                </a:moveTo>
                                <a:lnTo>
                                  <a:pt x="3" y="30"/>
                                </a:lnTo>
                                <a:lnTo>
                                  <a:pt x="5" y="40"/>
                                </a:lnTo>
                                <a:lnTo>
                                  <a:pt x="6" y="51"/>
                                </a:lnTo>
                                <a:lnTo>
                                  <a:pt x="7" y="55"/>
                                </a:lnTo>
                                <a:lnTo>
                                  <a:pt x="13" y="53"/>
                                </a:lnTo>
                                <a:lnTo>
                                  <a:pt x="13" y="49"/>
                                </a:lnTo>
                                <a:lnTo>
                                  <a:pt x="11" y="38"/>
                                </a:lnTo>
                                <a:lnTo>
                                  <a:pt x="9" y="27"/>
                                </a:lnTo>
                                <a:lnTo>
                                  <a:pt x="7" y="16"/>
                                </a:lnTo>
                                <a:lnTo>
                                  <a:pt x="10" y="9"/>
                                </a:lnTo>
                                <a:lnTo>
                                  <a:pt x="12" y="6"/>
                                </a:lnTo>
                                <a:lnTo>
                                  <a:pt x="14" y="3"/>
                                </a:lnTo>
                                <a:lnTo>
                                  <a:pt x="9" y="0"/>
                                </a:lnTo>
                                <a:lnTo>
                                  <a:pt x="6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3"/>
                                </a:lnTo>
                                <a:lnTo>
                                  <a:pt x="0" y="17"/>
                                </a:lnTo>
                                <a:lnTo>
                                  <a:pt x="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569520"/>
                            <a:ext cx="92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0">
                                <a:moveTo>
                                  <a:pt x="141" y="0"/>
                                </a:moveTo>
                                <a:lnTo>
                                  <a:pt x="120" y="0"/>
                                </a:lnTo>
                                <a:lnTo>
                                  <a:pt x="100" y="2"/>
                                </a:lnTo>
                                <a:lnTo>
                                  <a:pt x="81" y="5"/>
                                </a:lnTo>
                                <a:lnTo>
                                  <a:pt x="61" y="10"/>
                                </a:lnTo>
                                <a:lnTo>
                                  <a:pt x="42" y="16"/>
                                </a:lnTo>
                                <a:lnTo>
                                  <a:pt x="24" y="23"/>
                                </a:lnTo>
                                <a:lnTo>
                                  <a:pt x="5" y="31"/>
                                </a:lnTo>
                                <a:lnTo>
                                  <a:pt x="0" y="34"/>
                                </a:lnTo>
                                <a:lnTo>
                                  <a:pt x="2" y="39"/>
                                </a:lnTo>
                                <a:lnTo>
                                  <a:pt x="6" y="37"/>
                                </a:lnTo>
                                <a:lnTo>
                                  <a:pt x="25" y="29"/>
                                </a:lnTo>
                                <a:lnTo>
                                  <a:pt x="44" y="22"/>
                                </a:lnTo>
                                <a:lnTo>
                                  <a:pt x="63" y="16"/>
                                </a:lnTo>
                                <a:lnTo>
                                  <a:pt x="82" y="11"/>
                                </a:lnTo>
                                <a:lnTo>
                                  <a:pt x="101" y="8"/>
                                </a:lnTo>
                                <a:lnTo>
                                  <a:pt x="121" y="6"/>
                                </a:lnTo>
                                <a:lnTo>
                                  <a:pt x="140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579600"/>
                            <a:ext cx="80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2">
                                <a:moveTo>
                                  <a:pt x="3" y="23"/>
                                </a:moveTo>
                                <a:lnTo>
                                  <a:pt x="0" y="26"/>
                                </a:lnTo>
                                <a:lnTo>
                                  <a:pt x="4" y="31"/>
                                </a:lnTo>
                                <a:lnTo>
                                  <a:pt x="8" y="28"/>
                                </a:lnTo>
                                <a:lnTo>
                                  <a:pt x="25" y="17"/>
                                </a:lnTo>
                                <a:lnTo>
                                  <a:pt x="43" y="10"/>
                                </a:lnTo>
                                <a:lnTo>
                                  <a:pt x="62" y="7"/>
                                </a:lnTo>
                                <a:lnTo>
                                  <a:pt x="82" y="7"/>
                                </a:lnTo>
                                <a:lnTo>
                                  <a:pt x="101" y="10"/>
                                </a:lnTo>
                                <a:lnTo>
                                  <a:pt x="120" y="16"/>
                                </a:lnTo>
                                <a:lnTo>
                                  <a:pt x="121" y="16"/>
                                </a:lnTo>
                                <a:lnTo>
                                  <a:pt x="125" y="17"/>
                                </a:lnTo>
                                <a:lnTo>
                                  <a:pt x="127" y="11"/>
                                </a:lnTo>
                                <a:lnTo>
                                  <a:pt x="123" y="10"/>
                                </a:lnTo>
                                <a:lnTo>
                                  <a:pt x="104" y="4"/>
                                </a:lnTo>
                                <a:lnTo>
                                  <a:pt x="85" y="0"/>
                                </a:lnTo>
                                <a:lnTo>
                                  <a:pt x="65" y="0"/>
                                </a:lnTo>
                                <a:lnTo>
                                  <a:pt x="45" y="2"/>
                                </a:lnTo>
                                <a:lnTo>
                                  <a:pt x="27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6318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4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49080"/>
                            <a:ext cx="42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4">
                                <a:moveTo>
                                  <a:pt x="15" y="17"/>
                                </a:moveTo>
                                <a:lnTo>
                                  <a:pt x="32" y="28"/>
                                </a:lnTo>
                                <a:lnTo>
                                  <a:pt x="42" y="32"/>
                                </a:lnTo>
                                <a:lnTo>
                                  <a:pt x="48" y="33"/>
                                </a:lnTo>
                                <a:lnTo>
                                  <a:pt x="55" y="33"/>
                                </a:lnTo>
                                <a:lnTo>
                                  <a:pt x="59" y="27"/>
                                </a:lnTo>
                                <a:lnTo>
                                  <a:pt x="66" y="18"/>
                                </a:lnTo>
                                <a:lnTo>
                                  <a:pt x="58" y="10"/>
                                </a:lnTo>
                                <a:lnTo>
                                  <a:pt x="50" y="5"/>
                                </a:lnTo>
                                <a:lnTo>
                                  <a:pt x="47" y="2"/>
                                </a:lnTo>
                                <a:lnTo>
                                  <a:pt x="43" y="8"/>
                                </a:lnTo>
                                <a:lnTo>
                                  <a:pt x="47" y="10"/>
                                </a:lnTo>
                                <a:lnTo>
                                  <a:pt x="53" y="14"/>
                                </a:lnTo>
                                <a:lnTo>
                                  <a:pt x="61" y="24"/>
                                </a:lnTo>
                                <a:lnTo>
                                  <a:pt x="50" y="27"/>
                                </a:lnTo>
                                <a:lnTo>
                                  <a:pt x="43" y="29"/>
                                </a:lnTo>
                                <a:lnTo>
                                  <a:pt x="36" y="24"/>
                                </a:lnTo>
                                <a:lnTo>
                                  <a:pt x="31" y="22"/>
                                </a:lnTo>
                                <a:lnTo>
                                  <a:pt x="21" y="16"/>
                                </a:lnTo>
                                <a:lnTo>
                                  <a:pt x="11" y="9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63612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62280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2" y="11"/>
                                </a:moveTo>
                                <a:lnTo>
                                  <a:pt x="8" y="11"/>
                                </a:lnTo>
                                <a:lnTo>
                                  <a:pt x="13" y="9"/>
                                </a:lnTo>
                                <a:lnTo>
                                  <a:pt x="17" y="4"/>
                                </a:lnTo>
                                <a:lnTo>
                                  <a:pt x="15" y="0"/>
                                </a:lnTo>
                                <a:lnTo>
                                  <a:pt x="14" y="2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5960" y="590400"/>
                            <a:ext cx="162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56">
                                  <a:moveTo>
                                    <a:pt x="90" y="20"/>
                                  </a:moveTo>
                                  <a:lnTo>
                                    <a:pt x="86" y="14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30" y="23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45" y="29"/>
                                  </a:lnTo>
                                  <a:lnTo>
                                    <a:pt x="152" y="34"/>
                                  </a:lnTo>
                                  <a:lnTo>
                                    <a:pt x="160" y="39"/>
                                  </a:lnTo>
                                  <a:lnTo>
                                    <a:pt x="168" y="44"/>
                                  </a:lnTo>
                                  <a:lnTo>
                                    <a:pt x="175" y="49"/>
                                  </a:lnTo>
                                  <a:lnTo>
                                    <a:pt x="164" y="45"/>
                                  </a:lnTo>
                                  <a:lnTo>
                                    <a:pt x="152" y="43"/>
                                  </a:lnTo>
                                  <a:lnTo>
                                    <a:pt x="139" y="45"/>
                                  </a:lnTo>
                                  <a:lnTo>
                                    <a:pt x="137" y="48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95" y="44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33" y="53"/>
                                  </a:lnTo>
                                  <a:lnTo>
                                    <a:pt x="152" y="60"/>
                                  </a:lnTo>
                                  <a:lnTo>
                                    <a:pt x="165" y="65"/>
                                  </a:lnTo>
                                  <a:lnTo>
                                    <a:pt x="184" y="73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0" y="64"/>
                                  </a:lnTo>
                                  <a:lnTo>
                                    <a:pt x="168" y="59"/>
                                  </a:lnTo>
                                  <a:lnTo>
                                    <a:pt x="155" y="54"/>
                                  </a:lnTo>
                                  <a:lnTo>
                                    <a:pt x="143" y="50"/>
                                  </a:lnTo>
                                  <a:lnTo>
                                    <a:pt x="164" y="51"/>
                                  </a:lnTo>
                                  <a:lnTo>
                                    <a:pt x="182" y="59"/>
                                  </a:lnTo>
                                  <a:lnTo>
                                    <a:pt x="197" y="71"/>
                                  </a:lnTo>
                                  <a:lnTo>
                                    <a:pt x="198" y="72"/>
                                  </a:lnTo>
                                  <a:lnTo>
                                    <a:pt x="206" y="64"/>
                                  </a:lnTo>
                                  <a:lnTo>
                                    <a:pt x="196" y="57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56">
                                  <a:moveTo>
                                    <a:pt x="242" y="143"/>
                                  </a:moveTo>
                                  <a:lnTo>
                                    <a:pt x="247" y="152"/>
                                  </a:lnTo>
                                  <a:lnTo>
                                    <a:pt x="249" y="156"/>
                                  </a:lnTo>
                                  <a:lnTo>
                                    <a:pt x="254" y="153"/>
                                  </a:lnTo>
                                  <a:lnTo>
                                    <a:pt x="253" y="149"/>
                                  </a:lnTo>
                                  <a:lnTo>
                                    <a:pt x="247" y="139"/>
                                  </a:lnTo>
                                  <a:lnTo>
                                    <a:pt x="241" y="126"/>
                                  </a:lnTo>
                                  <a:lnTo>
                                    <a:pt x="235" y="114"/>
                                  </a:lnTo>
                                  <a:lnTo>
                                    <a:pt x="237" y="116"/>
                                  </a:lnTo>
                                  <a:lnTo>
                                    <a:pt x="241" y="114"/>
                                  </a:lnTo>
                                  <a:lnTo>
                                    <a:pt x="240" y="111"/>
                                  </a:lnTo>
                                  <a:lnTo>
                                    <a:pt x="233" y="98"/>
                                  </a:lnTo>
                                  <a:lnTo>
                                    <a:pt x="224" y="89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10" y="77"/>
                                  </a:lnTo>
                                  <a:lnTo>
                                    <a:pt x="207" y="73"/>
                                  </a:lnTo>
                                  <a:lnTo>
                                    <a:pt x="206" y="71"/>
                                  </a:lnTo>
                                  <a:lnTo>
                                    <a:pt x="209" y="66"/>
                                  </a:lnTo>
                                  <a:lnTo>
                                    <a:pt x="206" y="64"/>
                                  </a:lnTo>
                                  <a:lnTo>
                                    <a:pt x="198" y="72"/>
                                  </a:lnTo>
                                  <a:lnTo>
                                    <a:pt x="192" y="69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4" y="73"/>
                                  </a:lnTo>
                                  <a:lnTo>
                                    <a:pt x="201" y="82"/>
                                  </a:lnTo>
                                  <a:lnTo>
                                    <a:pt x="212" y="89"/>
                                  </a:lnTo>
                                  <a:lnTo>
                                    <a:pt x="223" y="107"/>
                                  </a:lnTo>
                                  <a:lnTo>
                                    <a:pt x="233" y="125"/>
                                  </a:lnTo>
                                  <a:lnTo>
                                    <a:pt x="242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8280" y="650880"/>
                            <a:ext cx="34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2">
                                <a:moveTo>
                                  <a:pt x="36" y="54"/>
                                </a:moveTo>
                                <a:lnTo>
                                  <a:pt x="40" y="68"/>
                                </a:lnTo>
                                <a:lnTo>
                                  <a:pt x="47" y="78"/>
                                </a:lnTo>
                                <a:lnTo>
                                  <a:pt x="50" y="82"/>
                                </a:lnTo>
                                <a:lnTo>
                                  <a:pt x="55" y="77"/>
                                </a:lnTo>
                                <a:lnTo>
                                  <a:pt x="52" y="73"/>
                                </a:lnTo>
                                <a:lnTo>
                                  <a:pt x="43" y="56"/>
                                </a:lnTo>
                                <a:lnTo>
                                  <a:pt x="35" y="37"/>
                                </a:lnTo>
                                <a:lnTo>
                                  <a:pt x="30" y="25"/>
                                </a:lnTo>
                                <a:lnTo>
                                  <a:pt x="25" y="16"/>
                                </a:lnTo>
                                <a:lnTo>
                                  <a:pt x="17" y="0"/>
                                </a:lnTo>
                                <a:lnTo>
                                  <a:pt x="4" y="1"/>
                                </a:lnTo>
                                <a:lnTo>
                                  <a:pt x="0" y="2"/>
                                </a:lnTo>
                                <a:lnTo>
                                  <a:pt x="1" y="8"/>
                                </a:lnTo>
                                <a:lnTo>
                                  <a:pt x="5" y="8"/>
                                </a:lnTo>
                                <a:lnTo>
                                  <a:pt x="19" y="19"/>
                                </a:lnTo>
                                <a:lnTo>
                                  <a:pt x="29" y="39"/>
                                </a:lnTo>
                                <a:lnTo>
                                  <a:pt x="30" y="43"/>
                                </a:lnTo>
                                <a:lnTo>
                                  <a:pt x="3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63360"/>
                            <a:ext cx="13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8">
                                <a:moveTo>
                                  <a:pt x="16" y="42"/>
                                </a:moveTo>
                                <a:lnTo>
                                  <a:pt x="12" y="22"/>
                                </a:lnTo>
                                <a:lnTo>
                                  <a:pt x="7" y="3"/>
                                </a:lnTo>
                                <a:lnTo>
                                  <a:pt x="6" y="0"/>
                                </a:lnTo>
                                <a:lnTo>
                                  <a:pt x="0" y="1"/>
                                </a:lnTo>
                                <a:lnTo>
                                  <a:pt x="1" y="5"/>
                                </a:lnTo>
                                <a:lnTo>
                                  <a:pt x="6" y="24"/>
                                </a:lnTo>
                                <a:lnTo>
                                  <a:pt x="10" y="43"/>
                                </a:lnTo>
                                <a:lnTo>
                                  <a:pt x="14" y="63"/>
                                </a:lnTo>
                                <a:lnTo>
                                  <a:pt x="14" y="67"/>
                                </a:lnTo>
                                <a:lnTo>
                                  <a:pt x="20" y="65"/>
                                </a:lnTo>
                                <a:lnTo>
                                  <a:pt x="20" y="62"/>
                                </a:lnTo>
                                <a:lnTo>
                                  <a:pt x="1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360" y="1128240"/>
                            <a:ext cx="11484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840" y="2016000"/>
                            <a:ext cx="25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6">
                                <a:moveTo>
                                  <a:pt x="7" y="43"/>
                                </a:moveTo>
                                <a:lnTo>
                                  <a:pt x="6" y="2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" y="44"/>
                                </a:lnTo>
                                <a:lnTo>
                                  <a:pt x="4" y="64"/>
                                </a:lnTo>
                                <a:lnTo>
                                  <a:pt x="6" y="71"/>
                                </a:lnTo>
                                <a:lnTo>
                                  <a:pt x="15" y="89"/>
                                </a:lnTo>
                                <a:lnTo>
                                  <a:pt x="26" y="106"/>
                                </a:lnTo>
                                <a:lnTo>
                                  <a:pt x="32" y="122"/>
                                </a:lnTo>
                                <a:lnTo>
                                  <a:pt x="33" y="126"/>
                                </a:lnTo>
                                <a:lnTo>
                                  <a:pt x="39" y="125"/>
                                </a:lnTo>
                                <a:lnTo>
                                  <a:pt x="39" y="120"/>
                                </a:lnTo>
                                <a:lnTo>
                                  <a:pt x="32" y="101"/>
                                </a:lnTo>
                                <a:lnTo>
                                  <a:pt x="21" y="85"/>
                                </a:lnTo>
                                <a:lnTo>
                                  <a:pt x="18" y="81"/>
                                </a:lnTo>
                                <a:lnTo>
                                  <a:pt x="11" y="63"/>
                                </a:lnTo>
                                <a:lnTo>
                                  <a:pt x="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2036520"/>
                            <a:ext cx="176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">
                                <a:moveTo>
                                  <a:pt x="0" y="25"/>
                                </a:moveTo>
                                <a:lnTo>
                                  <a:pt x="4" y="44"/>
                                </a:lnTo>
                                <a:lnTo>
                                  <a:pt x="4" y="45"/>
                                </a:lnTo>
                                <a:lnTo>
                                  <a:pt x="11" y="64"/>
                                </a:lnTo>
                                <a:lnTo>
                                  <a:pt x="19" y="82"/>
                                </a:lnTo>
                                <a:lnTo>
                                  <a:pt x="20" y="83"/>
                                </a:lnTo>
                                <a:lnTo>
                                  <a:pt x="21" y="88"/>
                                </a:lnTo>
                                <a:lnTo>
                                  <a:pt x="27" y="86"/>
                                </a:lnTo>
                                <a:lnTo>
                                  <a:pt x="26" y="82"/>
                                </a:lnTo>
                                <a:lnTo>
                                  <a:pt x="26" y="72"/>
                                </a:lnTo>
                                <a:lnTo>
                                  <a:pt x="21" y="64"/>
                                </a:lnTo>
                                <a:lnTo>
                                  <a:pt x="17" y="56"/>
                                </a:lnTo>
                                <a:lnTo>
                                  <a:pt x="10" y="37"/>
                                </a:lnTo>
                                <a:lnTo>
                                  <a:pt x="8" y="16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202932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">
                                <a:moveTo>
                                  <a:pt x="4" y="7"/>
                                </a:moveTo>
                                <a:lnTo>
                                  <a:pt x="15" y="7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99440"/>
                            <a:ext cx="217296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2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4" h="390">
                                  <a:moveTo>
                                    <a:pt x="2090" y="329"/>
                                  </a:moveTo>
                                  <a:lnTo>
                                    <a:pt x="2080" y="330"/>
                                  </a:lnTo>
                                  <a:lnTo>
                                    <a:pt x="2071" y="331"/>
                                  </a:lnTo>
                                  <a:lnTo>
                                    <a:pt x="2061" y="331"/>
                                  </a:lnTo>
                                  <a:lnTo>
                                    <a:pt x="2060" y="326"/>
                                  </a:lnTo>
                                  <a:lnTo>
                                    <a:pt x="2060" y="323"/>
                                  </a:lnTo>
                                  <a:lnTo>
                                    <a:pt x="2068" y="322"/>
                                  </a:lnTo>
                                  <a:lnTo>
                                    <a:pt x="2076" y="321"/>
                                  </a:lnTo>
                                  <a:lnTo>
                                    <a:pt x="2084" y="320"/>
                                  </a:lnTo>
                                  <a:lnTo>
                                    <a:pt x="2085" y="316"/>
                                  </a:lnTo>
                                  <a:lnTo>
                                    <a:pt x="2089" y="312"/>
                                  </a:lnTo>
                                  <a:lnTo>
                                    <a:pt x="2098" y="307"/>
                                  </a:lnTo>
                                  <a:lnTo>
                                    <a:pt x="2078" y="309"/>
                                  </a:lnTo>
                                  <a:lnTo>
                                    <a:pt x="2058" y="310"/>
                                  </a:lnTo>
                                  <a:lnTo>
                                    <a:pt x="2038" y="312"/>
                                  </a:lnTo>
                                  <a:lnTo>
                                    <a:pt x="2042" y="359"/>
                                  </a:lnTo>
                                  <a:lnTo>
                                    <a:pt x="2042" y="351"/>
                                  </a:lnTo>
                                  <a:lnTo>
                                    <a:pt x="2062" y="351"/>
                                  </a:lnTo>
                                  <a:lnTo>
                                    <a:pt x="2082" y="351"/>
                                  </a:lnTo>
                                  <a:lnTo>
                                    <a:pt x="2090" y="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2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4" h="390">
                                  <a:moveTo>
                                    <a:pt x="1726" y="342"/>
                                  </a:moveTo>
                                  <a:lnTo>
                                    <a:pt x="1733" y="360"/>
                                  </a:lnTo>
                                  <a:lnTo>
                                    <a:pt x="1753" y="361"/>
                                  </a:lnTo>
                                  <a:lnTo>
                                    <a:pt x="1773" y="363"/>
                                  </a:lnTo>
                                  <a:lnTo>
                                    <a:pt x="1793" y="364"/>
                                  </a:lnTo>
                                  <a:lnTo>
                                    <a:pt x="1813" y="365"/>
                                  </a:lnTo>
                                  <a:lnTo>
                                    <a:pt x="1833" y="366"/>
                                  </a:lnTo>
                                  <a:lnTo>
                                    <a:pt x="1853" y="368"/>
                                  </a:lnTo>
                                  <a:lnTo>
                                    <a:pt x="1873" y="369"/>
                                  </a:lnTo>
                                  <a:lnTo>
                                    <a:pt x="1893" y="370"/>
                                  </a:lnTo>
                                  <a:lnTo>
                                    <a:pt x="1913" y="372"/>
                                  </a:lnTo>
                                  <a:lnTo>
                                    <a:pt x="1917" y="350"/>
                                  </a:lnTo>
                                  <a:lnTo>
                                    <a:pt x="1897" y="349"/>
                                  </a:lnTo>
                                  <a:lnTo>
                                    <a:pt x="1877" y="348"/>
                                  </a:lnTo>
                                  <a:lnTo>
                                    <a:pt x="1857" y="347"/>
                                  </a:lnTo>
                                  <a:lnTo>
                                    <a:pt x="1837" y="347"/>
                                  </a:lnTo>
                                  <a:lnTo>
                                    <a:pt x="1817" y="346"/>
                                  </a:lnTo>
                                  <a:lnTo>
                                    <a:pt x="1797" y="345"/>
                                  </a:lnTo>
                                  <a:lnTo>
                                    <a:pt x="1777" y="344"/>
                                  </a:lnTo>
                                  <a:lnTo>
                                    <a:pt x="1757" y="343"/>
                                  </a:lnTo>
                                  <a:lnTo>
                                    <a:pt x="1737" y="342"/>
                                  </a:lnTo>
                                  <a:lnTo>
                                    <a:pt x="1726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2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4" h="390">
                                  <a:moveTo>
                                    <a:pt x="628" y="230"/>
                                  </a:moveTo>
                                  <a:lnTo>
                                    <a:pt x="647" y="227"/>
                                  </a:lnTo>
                                  <a:lnTo>
                                    <a:pt x="666" y="223"/>
                                  </a:lnTo>
                                  <a:lnTo>
                                    <a:pt x="685" y="219"/>
                                  </a:lnTo>
                                  <a:lnTo>
                                    <a:pt x="704" y="215"/>
                                  </a:lnTo>
                                  <a:lnTo>
                                    <a:pt x="723" y="211"/>
                                  </a:lnTo>
                                  <a:lnTo>
                                    <a:pt x="742" y="208"/>
                                  </a:lnTo>
                                  <a:lnTo>
                                    <a:pt x="728" y="177"/>
                                  </a:lnTo>
                                  <a:lnTo>
                                    <a:pt x="946" y="151"/>
                                  </a:lnTo>
                                  <a:lnTo>
                                    <a:pt x="744" y="166"/>
                                  </a:lnTo>
                                  <a:lnTo>
                                    <a:pt x="725" y="169"/>
                                  </a:lnTo>
                                  <a:lnTo>
                                    <a:pt x="706" y="172"/>
                                  </a:lnTo>
                                  <a:lnTo>
                                    <a:pt x="686" y="174"/>
                                  </a:lnTo>
                                  <a:lnTo>
                                    <a:pt x="666" y="175"/>
                                  </a:lnTo>
                                  <a:lnTo>
                                    <a:pt x="647" y="176"/>
                                  </a:lnTo>
                                  <a:lnTo>
                                    <a:pt x="627" y="177"/>
                                  </a:lnTo>
                                  <a:lnTo>
                                    <a:pt x="606" y="178"/>
                                  </a:lnTo>
                                  <a:lnTo>
                                    <a:pt x="586" y="178"/>
                                  </a:lnTo>
                                  <a:lnTo>
                                    <a:pt x="566" y="178"/>
                                  </a:lnTo>
                                  <a:lnTo>
                                    <a:pt x="545" y="178"/>
                                  </a:lnTo>
                                  <a:lnTo>
                                    <a:pt x="524" y="177"/>
                                  </a:lnTo>
                                  <a:lnTo>
                                    <a:pt x="516" y="177"/>
                                  </a:lnTo>
                                  <a:lnTo>
                                    <a:pt x="536" y="172"/>
                                  </a:lnTo>
                                  <a:lnTo>
                                    <a:pt x="555" y="167"/>
                                  </a:lnTo>
                                  <a:lnTo>
                                    <a:pt x="575" y="163"/>
                                  </a:lnTo>
                                  <a:lnTo>
                                    <a:pt x="557" y="156"/>
                                  </a:lnTo>
                                  <a:lnTo>
                                    <a:pt x="539" y="161"/>
                                  </a:lnTo>
                                  <a:lnTo>
                                    <a:pt x="520" y="165"/>
                                  </a:lnTo>
                                  <a:lnTo>
                                    <a:pt x="501" y="168"/>
                                  </a:lnTo>
                                  <a:lnTo>
                                    <a:pt x="500" y="193"/>
                                  </a:lnTo>
                                  <a:lnTo>
                                    <a:pt x="520" y="194"/>
                                  </a:lnTo>
                                  <a:lnTo>
                                    <a:pt x="541" y="195"/>
                                  </a:lnTo>
                                  <a:lnTo>
                                    <a:pt x="544" y="195"/>
                                  </a:lnTo>
                                  <a:lnTo>
                                    <a:pt x="556" y="203"/>
                                  </a:lnTo>
                                  <a:lnTo>
                                    <a:pt x="576" y="201"/>
                                  </a:lnTo>
                                  <a:lnTo>
                                    <a:pt x="595" y="199"/>
                                  </a:lnTo>
                                  <a:lnTo>
                                    <a:pt x="615" y="197"/>
                                  </a:lnTo>
                                  <a:lnTo>
                                    <a:pt x="635" y="196"/>
                                  </a:lnTo>
                                  <a:lnTo>
                                    <a:pt x="655" y="196"/>
                                  </a:lnTo>
                                  <a:lnTo>
                                    <a:pt x="675" y="196"/>
                                  </a:lnTo>
                                  <a:lnTo>
                                    <a:pt x="696" y="196"/>
                                  </a:lnTo>
                                  <a:lnTo>
                                    <a:pt x="717" y="198"/>
                                  </a:lnTo>
                                  <a:lnTo>
                                    <a:pt x="719" y="198"/>
                                  </a:lnTo>
                                  <a:lnTo>
                                    <a:pt x="700" y="202"/>
                                  </a:lnTo>
                                  <a:lnTo>
                                    <a:pt x="680" y="206"/>
                                  </a:lnTo>
                                  <a:lnTo>
                                    <a:pt x="661" y="210"/>
                                  </a:lnTo>
                                  <a:lnTo>
                                    <a:pt x="641" y="214"/>
                                  </a:lnTo>
                                  <a:lnTo>
                                    <a:pt x="622" y="217"/>
                                  </a:lnTo>
                                  <a:lnTo>
                                    <a:pt x="627" y="257"/>
                                  </a:lnTo>
                                  <a:lnTo>
                                    <a:pt x="647" y="253"/>
                                  </a:lnTo>
                                  <a:lnTo>
                                    <a:pt x="633" y="230"/>
                                  </a:lnTo>
                                  <a:lnTo>
                                    <a:pt x="628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2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4" h="390">
                                  <a:moveTo>
                                    <a:pt x="218" y="52"/>
                                  </a:moveTo>
                                  <a:lnTo>
                                    <a:pt x="214" y="59"/>
                                  </a:lnTo>
                                  <a:lnTo>
                                    <a:pt x="223" y="62"/>
                                  </a:lnTo>
                                  <a:lnTo>
                                    <a:pt x="231" y="67"/>
                                  </a:lnTo>
                                  <a:lnTo>
                                    <a:pt x="239" y="67"/>
                                  </a:lnTo>
                                  <a:lnTo>
                                    <a:pt x="259" y="67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99" y="66"/>
                                  </a:lnTo>
                                  <a:lnTo>
                                    <a:pt x="319" y="65"/>
                                  </a:lnTo>
                                  <a:lnTo>
                                    <a:pt x="339" y="65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79" y="64"/>
                                  </a:lnTo>
                                  <a:lnTo>
                                    <a:pt x="399" y="63"/>
                                  </a:lnTo>
                                  <a:lnTo>
                                    <a:pt x="419" y="63"/>
                                  </a:lnTo>
                                  <a:lnTo>
                                    <a:pt x="428" y="62"/>
                                  </a:lnTo>
                                  <a:lnTo>
                                    <a:pt x="448" y="62"/>
                                  </a:lnTo>
                                  <a:lnTo>
                                    <a:pt x="468" y="61"/>
                                  </a:lnTo>
                                  <a:lnTo>
                                    <a:pt x="488" y="60"/>
                                  </a:lnTo>
                                  <a:lnTo>
                                    <a:pt x="508" y="60"/>
                                  </a:lnTo>
                                  <a:lnTo>
                                    <a:pt x="528" y="59"/>
                                  </a:lnTo>
                                  <a:lnTo>
                                    <a:pt x="560" y="60"/>
                                  </a:lnTo>
                                  <a:lnTo>
                                    <a:pt x="580" y="60"/>
                                  </a:lnTo>
                                  <a:lnTo>
                                    <a:pt x="600" y="60"/>
                                  </a:lnTo>
                                  <a:lnTo>
                                    <a:pt x="620" y="61"/>
                                  </a:lnTo>
                                  <a:lnTo>
                                    <a:pt x="640" y="61"/>
                                  </a:lnTo>
                                  <a:lnTo>
                                    <a:pt x="660" y="61"/>
                                  </a:lnTo>
                                  <a:lnTo>
                                    <a:pt x="680" y="62"/>
                                  </a:lnTo>
                                  <a:lnTo>
                                    <a:pt x="700" y="62"/>
                                  </a:lnTo>
                                  <a:lnTo>
                                    <a:pt x="720" y="62"/>
                                  </a:lnTo>
                                  <a:lnTo>
                                    <a:pt x="740" y="63"/>
                                  </a:lnTo>
                                  <a:lnTo>
                                    <a:pt x="777" y="63"/>
                                  </a:lnTo>
                                  <a:lnTo>
                                    <a:pt x="817" y="63"/>
                                  </a:lnTo>
                                  <a:lnTo>
                                    <a:pt x="857" y="64"/>
                                  </a:lnTo>
                                  <a:lnTo>
                                    <a:pt x="897" y="64"/>
                                  </a:lnTo>
                                  <a:lnTo>
                                    <a:pt x="937" y="64"/>
                                  </a:lnTo>
                                  <a:lnTo>
                                    <a:pt x="977" y="64"/>
                                  </a:lnTo>
                                  <a:lnTo>
                                    <a:pt x="1017" y="65"/>
                                  </a:lnTo>
                                  <a:lnTo>
                                    <a:pt x="1057" y="65"/>
                                  </a:lnTo>
                                  <a:lnTo>
                                    <a:pt x="1093" y="65"/>
                                  </a:lnTo>
                                  <a:lnTo>
                                    <a:pt x="1093" y="72"/>
                                  </a:lnTo>
                                  <a:lnTo>
                                    <a:pt x="1073" y="72"/>
                                  </a:lnTo>
                                  <a:lnTo>
                                    <a:pt x="1053" y="73"/>
                                  </a:lnTo>
                                  <a:lnTo>
                                    <a:pt x="1033" y="73"/>
                                  </a:lnTo>
                                  <a:lnTo>
                                    <a:pt x="1013" y="74"/>
                                  </a:lnTo>
                                  <a:lnTo>
                                    <a:pt x="993" y="75"/>
                                  </a:lnTo>
                                  <a:lnTo>
                                    <a:pt x="985" y="75"/>
                                  </a:lnTo>
                                  <a:lnTo>
                                    <a:pt x="981" y="122"/>
                                  </a:lnTo>
                                  <a:lnTo>
                                    <a:pt x="1001" y="124"/>
                                  </a:lnTo>
                                  <a:lnTo>
                                    <a:pt x="1016" y="126"/>
                                  </a:lnTo>
                                  <a:lnTo>
                                    <a:pt x="784" y="134"/>
                                  </a:lnTo>
                                  <a:lnTo>
                                    <a:pt x="804" y="128"/>
                                  </a:lnTo>
                                  <a:lnTo>
                                    <a:pt x="824" y="124"/>
                                  </a:lnTo>
                                  <a:lnTo>
                                    <a:pt x="806" y="99"/>
                                  </a:lnTo>
                                  <a:lnTo>
                                    <a:pt x="806" y="97"/>
                                  </a:lnTo>
                                  <a:lnTo>
                                    <a:pt x="826" y="95"/>
                                  </a:lnTo>
                                  <a:lnTo>
                                    <a:pt x="846" y="94"/>
                                  </a:lnTo>
                                  <a:lnTo>
                                    <a:pt x="866" y="93"/>
                                  </a:lnTo>
                                  <a:lnTo>
                                    <a:pt x="886" y="91"/>
                                  </a:lnTo>
                                  <a:lnTo>
                                    <a:pt x="906" y="90"/>
                                  </a:lnTo>
                                  <a:lnTo>
                                    <a:pt x="926" y="89"/>
                                  </a:lnTo>
                                  <a:lnTo>
                                    <a:pt x="946" y="88"/>
                                  </a:lnTo>
                                  <a:lnTo>
                                    <a:pt x="962" y="87"/>
                                  </a:lnTo>
                                  <a:lnTo>
                                    <a:pt x="962" y="91"/>
                                  </a:lnTo>
                                  <a:lnTo>
                                    <a:pt x="965" y="76"/>
                                  </a:lnTo>
                                  <a:lnTo>
                                    <a:pt x="945" y="77"/>
                                  </a:lnTo>
                                  <a:lnTo>
                                    <a:pt x="925" y="78"/>
                                  </a:lnTo>
                                  <a:lnTo>
                                    <a:pt x="905" y="79"/>
                                  </a:lnTo>
                                  <a:lnTo>
                                    <a:pt x="884" y="80"/>
                                  </a:lnTo>
                                  <a:lnTo>
                                    <a:pt x="864" y="81"/>
                                  </a:lnTo>
                                  <a:lnTo>
                                    <a:pt x="844" y="82"/>
                                  </a:lnTo>
                                  <a:lnTo>
                                    <a:pt x="825" y="84"/>
                                  </a:lnTo>
                                  <a:lnTo>
                                    <a:pt x="805" y="85"/>
                                  </a:lnTo>
                                  <a:lnTo>
                                    <a:pt x="785" y="87"/>
                                  </a:lnTo>
                                  <a:lnTo>
                                    <a:pt x="775" y="121"/>
                                  </a:lnTo>
                                  <a:lnTo>
                                    <a:pt x="582" y="128"/>
                                  </a:lnTo>
                                  <a:lnTo>
                                    <a:pt x="581" y="122"/>
                                  </a:lnTo>
                                  <a:lnTo>
                                    <a:pt x="583" y="100"/>
                                  </a:lnTo>
                                  <a:lnTo>
                                    <a:pt x="534" y="100"/>
                                  </a:lnTo>
                                  <a:lnTo>
                                    <a:pt x="514" y="99"/>
                                  </a:lnTo>
                                  <a:lnTo>
                                    <a:pt x="474" y="99"/>
                                  </a:lnTo>
                                  <a:lnTo>
                                    <a:pt x="434" y="99"/>
                                  </a:lnTo>
                                  <a:lnTo>
                                    <a:pt x="354" y="99"/>
                                  </a:lnTo>
                                  <a:lnTo>
                                    <a:pt x="188" y="99"/>
                                  </a:lnTo>
                                  <a:lnTo>
                                    <a:pt x="178" y="103"/>
                                  </a:lnTo>
                                  <a:lnTo>
                                    <a:pt x="168" y="105"/>
                                  </a:lnTo>
                                  <a:lnTo>
                                    <a:pt x="169" y="110"/>
                                  </a:lnTo>
                                  <a:lnTo>
                                    <a:pt x="170" y="112"/>
                                  </a:lnTo>
                                  <a:lnTo>
                                    <a:pt x="190" y="111"/>
                                  </a:lnTo>
                                  <a:lnTo>
                                    <a:pt x="210" y="111"/>
                                  </a:lnTo>
                                  <a:lnTo>
                                    <a:pt x="230" y="111"/>
                                  </a:lnTo>
                                  <a:lnTo>
                                    <a:pt x="250" y="111"/>
                                  </a:lnTo>
                                  <a:lnTo>
                                    <a:pt x="270" y="110"/>
                                  </a:lnTo>
                                  <a:lnTo>
                                    <a:pt x="290" y="110"/>
                                  </a:lnTo>
                                  <a:lnTo>
                                    <a:pt x="310" y="110"/>
                                  </a:lnTo>
                                  <a:lnTo>
                                    <a:pt x="350" y="110"/>
                                  </a:lnTo>
                                  <a:lnTo>
                                    <a:pt x="424" y="110"/>
                                  </a:lnTo>
                                  <a:lnTo>
                                    <a:pt x="444" y="110"/>
                                  </a:lnTo>
                                  <a:lnTo>
                                    <a:pt x="464" y="110"/>
                                  </a:lnTo>
                                  <a:lnTo>
                                    <a:pt x="484" y="111"/>
                                  </a:lnTo>
                                  <a:lnTo>
                                    <a:pt x="504" y="111"/>
                                  </a:lnTo>
                                  <a:lnTo>
                                    <a:pt x="524" y="111"/>
                                  </a:lnTo>
                                  <a:lnTo>
                                    <a:pt x="544" y="112"/>
                                  </a:lnTo>
                                  <a:lnTo>
                                    <a:pt x="560" y="112"/>
                                  </a:lnTo>
                                  <a:lnTo>
                                    <a:pt x="560" y="118"/>
                                  </a:lnTo>
                                  <a:lnTo>
                                    <a:pt x="540" y="121"/>
                                  </a:lnTo>
                                  <a:lnTo>
                                    <a:pt x="520" y="124"/>
                                  </a:lnTo>
                                  <a:lnTo>
                                    <a:pt x="501" y="125"/>
                                  </a:lnTo>
                                  <a:lnTo>
                                    <a:pt x="461" y="126"/>
                                  </a:lnTo>
                                  <a:lnTo>
                                    <a:pt x="421" y="126"/>
                                  </a:lnTo>
                                  <a:lnTo>
                                    <a:pt x="179" y="125"/>
                                  </a:lnTo>
                                  <a:lnTo>
                                    <a:pt x="166" y="141"/>
                                  </a:lnTo>
                                  <a:lnTo>
                                    <a:pt x="207" y="141"/>
                                  </a:lnTo>
                                  <a:lnTo>
                                    <a:pt x="267" y="141"/>
                                  </a:lnTo>
                                  <a:lnTo>
                                    <a:pt x="384" y="140"/>
                                  </a:lnTo>
                                  <a:lnTo>
                                    <a:pt x="386" y="146"/>
                                  </a:lnTo>
                                  <a:lnTo>
                                    <a:pt x="366" y="149"/>
                                  </a:lnTo>
                                  <a:lnTo>
                                    <a:pt x="346" y="153"/>
                                  </a:lnTo>
                                  <a:lnTo>
                                    <a:pt x="326" y="156"/>
                                  </a:lnTo>
                                  <a:lnTo>
                                    <a:pt x="326" y="156"/>
                                  </a:lnTo>
                                  <a:lnTo>
                                    <a:pt x="306" y="159"/>
                                  </a:lnTo>
                                  <a:lnTo>
                                    <a:pt x="286" y="161"/>
                                  </a:lnTo>
                                  <a:lnTo>
                                    <a:pt x="266" y="163"/>
                                  </a:lnTo>
                                  <a:lnTo>
                                    <a:pt x="246" y="165"/>
                                  </a:lnTo>
                                  <a:lnTo>
                                    <a:pt x="227" y="168"/>
                                  </a:lnTo>
                                  <a:lnTo>
                                    <a:pt x="223" y="168"/>
                                  </a:lnTo>
                                  <a:lnTo>
                                    <a:pt x="200" y="169"/>
                                  </a:lnTo>
                                  <a:lnTo>
                                    <a:pt x="181" y="166"/>
                                  </a:lnTo>
                                  <a:lnTo>
                                    <a:pt x="163" y="159"/>
                                  </a:lnTo>
                                  <a:lnTo>
                                    <a:pt x="155" y="162"/>
                                  </a:lnTo>
                                  <a:lnTo>
                                    <a:pt x="157" y="169"/>
                                  </a:lnTo>
                                  <a:lnTo>
                                    <a:pt x="137" y="172"/>
                                  </a:lnTo>
                                  <a:lnTo>
                                    <a:pt x="118" y="176"/>
                                  </a:lnTo>
                                  <a:lnTo>
                                    <a:pt x="101" y="178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3" y="183"/>
                                  </a:lnTo>
                                  <a:lnTo>
                                    <a:pt x="124" y="185"/>
                                  </a:lnTo>
                                  <a:lnTo>
                                    <a:pt x="135" y="186"/>
                                  </a:lnTo>
                                  <a:lnTo>
                                    <a:pt x="134" y="189"/>
                                  </a:lnTo>
                                  <a:lnTo>
                                    <a:pt x="115" y="192"/>
                                  </a:lnTo>
                                  <a:lnTo>
                                    <a:pt x="95" y="194"/>
                                  </a:lnTo>
                                  <a:lnTo>
                                    <a:pt x="75" y="197"/>
                                  </a:lnTo>
                                  <a:lnTo>
                                    <a:pt x="55" y="200"/>
                                  </a:lnTo>
                                  <a:lnTo>
                                    <a:pt x="72" y="215"/>
                                  </a:lnTo>
                                  <a:lnTo>
                                    <a:pt x="91" y="212"/>
                                  </a:lnTo>
                                  <a:lnTo>
                                    <a:pt x="110" y="209"/>
                                  </a:lnTo>
                                  <a:lnTo>
                                    <a:pt x="130" y="205"/>
                                  </a:lnTo>
                                  <a:lnTo>
                                    <a:pt x="149" y="202"/>
                                  </a:lnTo>
                                  <a:lnTo>
                                    <a:pt x="169" y="199"/>
                                  </a:lnTo>
                                  <a:lnTo>
                                    <a:pt x="188" y="196"/>
                                  </a:lnTo>
                                  <a:lnTo>
                                    <a:pt x="208" y="194"/>
                                  </a:lnTo>
                                  <a:lnTo>
                                    <a:pt x="228" y="191"/>
                                  </a:lnTo>
                                  <a:lnTo>
                                    <a:pt x="247" y="189"/>
                                  </a:lnTo>
                                  <a:lnTo>
                                    <a:pt x="267" y="188"/>
                                  </a:lnTo>
                                  <a:lnTo>
                                    <a:pt x="287" y="187"/>
                                  </a:lnTo>
                                  <a:lnTo>
                                    <a:pt x="308" y="187"/>
                                  </a:lnTo>
                                  <a:lnTo>
                                    <a:pt x="328" y="187"/>
                                  </a:lnTo>
                                  <a:lnTo>
                                    <a:pt x="349" y="188"/>
                                  </a:lnTo>
                                  <a:lnTo>
                                    <a:pt x="355" y="188"/>
                                  </a:lnTo>
                                  <a:lnTo>
                                    <a:pt x="336" y="192"/>
                                  </a:lnTo>
                                  <a:lnTo>
                                    <a:pt x="317" y="196"/>
                                  </a:lnTo>
                                  <a:lnTo>
                                    <a:pt x="321" y="210"/>
                                  </a:lnTo>
                                  <a:lnTo>
                                    <a:pt x="341" y="205"/>
                                  </a:lnTo>
                                  <a:lnTo>
                                    <a:pt x="360" y="202"/>
                                  </a:lnTo>
                                  <a:lnTo>
                                    <a:pt x="380" y="199"/>
                                  </a:lnTo>
                                  <a:lnTo>
                                    <a:pt x="399" y="196"/>
                                  </a:lnTo>
                                  <a:lnTo>
                                    <a:pt x="419" y="195"/>
                                  </a:lnTo>
                                  <a:lnTo>
                                    <a:pt x="439" y="194"/>
                                  </a:lnTo>
                                  <a:lnTo>
                                    <a:pt x="459" y="193"/>
                                  </a:lnTo>
                                  <a:lnTo>
                                    <a:pt x="480" y="193"/>
                                  </a:lnTo>
                                  <a:lnTo>
                                    <a:pt x="500" y="193"/>
                                  </a:lnTo>
                                  <a:lnTo>
                                    <a:pt x="501" y="168"/>
                                  </a:lnTo>
                                  <a:lnTo>
                                    <a:pt x="481" y="171"/>
                                  </a:lnTo>
                                  <a:lnTo>
                                    <a:pt x="462" y="173"/>
                                  </a:lnTo>
                                  <a:lnTo>
                                    <a:pt x="442" y="175"/>
                                  </a:lnTo>
                                  <a:lnTo>
                                    <a:pt x="422" y="175"/>
                                  </a:lnTo>
                                  <a:lnTo>
                                    <a:pt x="401" y="176"/>
                                  </a:lnTo>
                                  <a:lnTo>
                                    <a:pt x="381" y="175"/>
                                  </a:lnTo>
                                  <a:lnTo>
                                    <a:pt x="360" y="174"/>
                                  </a:lnTo>
                                  <a:lnTo>
                                    <a:pt x="339" y="172"/>
                                  </a:lnTo>
                                  <a:lnTo>
                                    <a:pt x="330" y="171"/>
                                  </a:lnTo>
                                  <a:lnTo>
                                    <a:pt x="349" y="167"/>
                                  </a:lnTo>
                                  <a:lnTo>
                                    <a:pt x="369" y="163"/>
                                  </a:lnTo>
                                  <a:lnTo>
                                    <a:pt x="388" y="159"/>
                                  </a:lnTo>
                                  <a:lnTo>
                                    <a:pt x="407" y="155"/>
                                  </a:lnTo>
                                  <a:lnTo>
                                    <a:pt x="426" y="151"/>
                                  </a:lnTo>
                                  <a:lnTo>
                                    <a:pt x="445" y="148"/>
                                  </a:lnTo>
                                  <a:lnTo>
                                    <a:pt x="465" y="146"/>
                                  </a:lnTo>
                                  <a:lnTo>
                                    <a:pt x="484" y="144"/>
                                  </a:lnTo>
                                  <a:lnTo>
                                    <a:pt x="503" y="143"/>
                                  </a:lnTo>
                                  <a:lnTo>
                                    <a:pt x="523" y="143"/>
                                  </a:lnTo>
                                  <a:lnTo>
                                    <a:pt x="543" y="145"/>
                                  </a:lnTo>
                                  <a:lnTo>
                                    <a:pt x="563" y="148"/>
                                  </a:lnTo>
                                  <a:lnTo>
                                    <a:pt x="575" y="150"/>
                                  </a:lnTo>
                                  <a:lnTo>
                                    <a:pt x="557" y="156"/>
                                  </a:lnTo>
                                  <a:lnTo>
                                    <a:pt x="575" y="163"/>
                                  </a:lnTo>
                                  <a:lnTo>
                                    <a:pt x="595" y="159"/>
                                  </a:lnTo>
                                  <a:lnTo>
                                    <a:pt x="614" y="156"/>
                                  </a:lnTo>
                                  <a:lnTo>
                                    <a:pt x="634" y="154"/>
                                  </a:lnTo>
                                  <a:lnTo>
                                    <a:pt x="653" y="152"/>
                                  </a:lnTo>
                                  <a:lnTo>
                                    <a:pt x="673" y="151"/>
                                  </a:lnTo>
                                  <a:lnTo>
                                    <a:pt x="693" y="151"/>
                                  </a:lnTo>
                                  <a:lnTo>
                                    <a:pt x="713" y="151"/>
                                  </a:lnTo>
                                  <a:lnTo>
                                    <a:pt x="733" y="151"/>
                                  </a:lnTo>
                                  <a:lnTo>
                                    <a:pt x="753" y="152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93" y="154"/>
                                  </a:lnTo>
                                  <a:lnTo>
                                    <a:pt x="802" y="155"/>
                                  </a:lnTo>
                                  <a:lnTo>
                                    <a:pt x="783" y="159"/>
                                  </a:lnTo>
                                  <a:lnTo>
                                    <a:pt x="764" y="163"/>
                                  </a:lnTo>
                                  <a:lnTo>
                                    <a:pt x="744" y="166"/>
                                  </a:lnTo>
                                  <a:lnTo>
                                    <a:pt x="946" y="151"/>
                                  </a:lnTo>
                                  <a:lnTo>
                                    <a:pt x="948" y="156"/>
                                  </a:lnTo>
                                  <a:lnTo>
                                    <a:pt x="948" y="158"/>
                                  </a:lnTo>
                                  <a:lnTo>
                                    <a:pt x="929" y="162"/>
                                  </a:lnTo>
                                  <a:lnTo>
                                    <a:pt x="910" y="166"/>
                                  </a:lnTo>
                                  <a:lnTo>
                                    <a:pt x="891" y="170"/>
                                  </a:lnTo>
                                  <a:lnTo>
                                    <a:pt x="872" y="174"/>
                                  </a:lnTo>
                                  <a:lnTo>
                                    <a:pt x="852" y="177"/>
                                  </a:lnTo>
                                  <a:lnTo>
                                    <a:pt x="833" y="180"/>
                                  </a:lnTo>
                                  <a:lnTo>
                                    <a:pt x="813" y="182"/>
                                  </a:lnTo>
                                  <a:lnTo>
                                    <a:pt x="793" y="183"/>
                                  </a:lnTo>
                                  <a:lnTo>
                                    <a:pt x="773" y="184"/>
                                  </a:lnTo>
                                  <a:lnTo>
                                    <a:pt x="752" y="184"/>
                                  </a:lnTo>
                                  <a:lnTo>
                                    <a:pt x="732" y="183"/>
                                  </a:lnTo>
                                  <a:lnTo>
                                    <a:pt x="728" y="177"/>
                                  </a:lnTo>
                                  <a:lnTo>
                                    <a:pt x="742" y="208"/>
                                  </a:lnTo>
                                  <a:lnTo>
                                    <a:pt x="761" y="204"/>
                                  </a:lnTo>
                                  <a:lnTo>
                                    <a:pt x="781" y="202"/>
                                  </a:lnTo>
                                  <a:lnTo>
                                    <a:pt x="800" y="200"/>
                                  </a:lnTo>
                                  <a:lnTo>
                                    <a:pt x="820" y="200"/>
                                  </a:lnTo>
                                  <a:lnTo>
                                    <a:pt x="841" y="201"/>
                                  </a:lnTo>
                                  <a:lnTo>
                                    <a:pt x="862" y="203"/>
                                  </a:lnTo>
                                  <a:lnTo>
                                    <a:pt x="870" y="204"/>
                                  </a:lnTo>
                                  <a:lnTo>
                                    <a:pt x="851" y="207"/>
                                  </a:lnTo>
                                  <a:lnTo>
                                    <a:pt x="831" y="211"/>
                                  </a:lnTo>
                                  <a:lnTo>
                                    <a:pt x="812" y="214"/>
                                  </a:lnTo>
                                  <a:lnTo>
                                    <a:pt x="792" y="218"/>
                                  </a:lnTo>
                                  <a:lnTo>
                                    <a:pt x="809" y="227"/>
                                  </a:lnTo>
                                  <a:lnTo>
                                    <a:pt x="827" y="225"/>
                                  </a:lnTo>
                                  <a:lnTo>
                                    <a:pt x="846" y="222"/>
                                  </a:lnTo>
                                  <a:lnTo>
                                    <a:pt x="865" y="219"/>
                                  </a:lnTo>
                                  <a:lnTo>
                                    <a:pt x="884" y="216"/>
                                  </a:lnTo>
                                  <a:lnTo>
                                    <a:pt x="885" y="182"/>
                                  </a:lnTo>
                                  <a:lnTo>
                                    <a:pt x="905" y="179"/>
                                  </a:lnTo>
                                  <a:lnTo>
                                    <a:pt x="924" y="176"/>
                                  </a:lnTo>
                                  <a:lnTo>
                                    <a:pt x="943" y="173"/>
                                  </a:lnTo>
                                  <a:lnTo>
                                    <a:pt x="962" y="170"/>
                                  </a:lnTo>
                                  <a:lnTo>
                                    <a:pt x="981" y="167"/>
                                  </a:lnTo>
                                  <a:lnTo>
                                    <a:pt x="1001" y="165"/>
                                  </a:lnTo>
                                  <a:lnTo>
                                    <a:pt x="1020" y="163"/>
                                  </a:lnTo>
                                  <a:lnTo>
                                    <a:pt x="1040" y="162"/>
                                  </a:lnTo>
                                  <a:lnTo>
                                    <a:pt x="1031" y="139"/>
                                  </a:lnTo>
                                  <a:lnTo>
                                    <a:pt x="1030" y="135"/>
                                  </a:lnTo>
                                  <a:lnTo>
                                    <a:pt x="1029" y="132"/>
                                  </a:lnTo>
                                  <a:lnTo>
                                    <a:pt x="1049" y="131"/>
                                  </a:lnTo>
                                  <a:lnTo>
                                    <a:pt x="1069" y="129"/>
                                  </a:lnTo>
                                  <a:lnTo>
                                    <a:pt x="1089" y="127"/>
                                  </a:lnTo>
                                  <a:lnTo>
                                    <a:pt x="1109" y="126"/>
                                  </a:lnTo>
                                  <a:lnTo>
                                    <a:pt x="1129" y="124"/>
                                  </a:lnTo>
                                  <a:lnTo>
                                    <a:pt x="1149" y="122"/>
                                  </a:lnTo>
                                  <a:lnTo>
                                    <a:pt x="1156" y="122"/>
                                  </a:lnTo>
                                  <a:lnTo>
                                    <a:pt x="1151" y="103"/>
                                  </a:lnTo>
                                  <a:lnTo>
                                    <a:pt x="1143" y="103"/>
                                  </a:lnTo>
                                  <a:lnTo>
                                    <a:pt x="1124" y="103"/>
                                  </a:lnTo>
                                  <a:lnTo>
                                    <a:pt x="1104" y="104"/>
                                  </a:lnTo>
                                  <a:lnTo>
                                    <a:pt x="1084" y="104"/>
                                  </a:lnTo>
                                  <a:lnTo>
                                    <a:pt x="1023" y="104"/>
                                  </a:lnTo>
                                  <a:lnTo>
                                    <a:pt x="987" y="104"/>
                                  </a:lnTo>
                                  <a:lnTo>
                                    <a:pt x="986" y="99"/>
                                  </a:lnTo>
                                  <a:lnTo>
                                    <a:pt x="1006" y="97"/>
                                  </a:lnTo>
                                  <a:lnTo>
                                    <a:pt x="1026" y="94"/>
                                  </a:lnTo>
                                  <a:lnTo>
                                    <a:pt x="1046" y="92"/>
                                  </a:lnTo>
                                  <a:lnTo>
                                    <a:pt x="1066" y="89"/>
                                  </a:lnTo>
                                  <a:lnTo>
                                    <a:pt x="1085" y="87"/>
                                  </a:lnTo>
                                  <a:lnTo>
                                    <a:pt x="1105" y="84"/>
                                  </a:lnTo>
                                  <a:lnTo>
                                    <a:pt x="1125" y="82"/>
                                  </a:lnTo>
                                  <a:lnTo>
                                    <a:pt x="1141" y="80"/>
                                  </a:lnTo>
                                  <a:lnTo>
                                    <a:pt x="1148" y="79"/>
                                  </a:lnTo>
                                  <a:lnTo>
                                    <a:pt x="1158" y="86"/>
                                  </a:lnTo>
                                  <a:lnTo>
                                    <a:pt x="1166" y="89"/>
                                  </a:lnTo>
                                  <a:lnTo>
                                    <a:pt x="1165" y="43"/>
                                  </a:lnTo>
                                  <a:lnTo>
                                    <a:pt x="1185" y="42"/>
                                  </a:lnTo>
                                  <a:lnTo>
                                    <a:pt x="1205" y="41"/>
                                  </a:lnTo>
                                  <a:lnTo>
                                    <a:pt x="1225" y="40"/>
                                  </a:lnTo>
                                  <a:lnTo>
                                    <a:pt x="1245" y="39"/>
                                  </a:lnTo>
                                  <a:lnTo>
                                    <a:pt x="1262" y="33"/>
                                  </a:lnTo>
                                  <a:lnTo>
                                    <a:pt x="1242" y="31"/>
                                  </a:lnTo>
                                  <a:lnTo>
                                    <a:pt x="1222" y="30"/>
                                  </a:lnTo>
                                  <a:lnTo>
                                    <a:pt x="1201" y="28"/>
                                  </a:lnTo>
                                  <a:lnTo>
                                    <a:pt x="1181" y="26"/>
                                  </a:lnTo>
                                  <a:lnTo>
                                    <a:pt x="1161" y="24"/>
                                  </a:lnTo>
                                  <a:lnTo>
                                    <a:pt x="1154" y="23"/>
                                  </a:lnTo>
                                  <a:lnTo>
                                    <a:pt x="1150" y="23"/>
                                  </a:lnTo>
                                  <a:lnTo>
                                    <a:pt x="1145" y="23"/>
                                  </a:lnTo>
                                  <a:lnTo>
                                    <a:pt x="1140" y="23"/>
                                  </a:lnTo>
                                  <a:lnTo>
                                    <a:pt x="1058" y="22"/>
                                  </a:lnTo>
                                  <a:lnTo>
                                    <a:pt x="979" y="22"/>
                                  </a:lnTo>
                                  <a:lnTo>
                                    <a:pt x="939" y="22"/>
                                  </a:lnTo>
                                  <a:lnTo>
                                    <a:pt x="919" y="22"/>
                                  </a:lnTo>
                                  <a:lnTo>
                                    <a:pt x="900" y="21"/>
                                  </a:lnTo>
                                  <a:lnTo>
                                    <a:pt x="887" y="21"/>
                                  </a:lnTo>
                                  <a:lnTo>
                                    <a:pt x="867" y="21"/>
                                  </a:lnTo>
                                  <a:lnTo>
                                    <a:pt x="847" y="20"/>
                                  </a:lnTo>
                                  <a:lnTo>
                                    <a:pt x="827" y="20"/>
                                  </a:lnTo>
                                  <a:lnTo>
                                    <a:pt x="807" y="19"/>
                                  </a:lnTo>
                                  <a:lnTo>
                                    <a:pt x="787" y="19"/>
                                  </a:lnTo>
                                  <a:lnTo>
                                    <a:pt x="767" y="18"/>
                                  </a:lnTo>
                                  <a:lnTo>
                                    <a:pt x="748" y="18"/>
                                  </a:lnTo>
                                  <a:lnTo>
                                    <a:pt x="728" y="18"/>
                                  </a:lnTo>
                                  <a:lnTo>
                                    <a:pt x="708" y="18"/>
                                  </a:lnTo>
                                  <a:lnTo>
                                    <a:pt x="688" y="19"/>
                                  </a:lnTo>
                                  <a:lnTo>
                                    <a:pt x="668" y="20"/>
                                  </a:lnTo>
                                  <a:lnTo>
                                    <a:pt x="648" y="21"/>
                                  </a:lnTo>
                                  <a:lnTo>
                                    <a:pt x="628" y="23"/>
                                  </a:lnTo>
                                  <a:lnTo>
                                    <a:pt x="622" y="24"/>
                                  </a:lnTo>
                                  <a:lnTo>
                                    <a:pt x="634" y="29"/>
                                  </a:lnTo>
                                  <a:lnTo>
                                    <a:pt x="646" y="33"/>
                                  </a:lnTo>
                                  <a:lnTo>
                                    <a:pt x="659" y="33"/>
                                  </a:lnTo>
                                  <a:lnTo>
                                    <a:pt x="679" y="33"/>
                                  </a:lnTo>
                                  <a:lnTo>
                                    <a:pt x="699" y="33"/>
                                  </a:lnTo>
                                  <a:lnTo>
                                    <a:pt x="739" y="34"/>
                                  </a:lnTo>
                                  <a:lnTo>
                                    <a:pt x="779" y="34"/>
                                  </a:lnTo>
                                  <a:lnTo>
                                    <a:pt x="819" y="34"/>
                                  </a:lnTo>
                                  <a:lnTo>
                                    <a:pt x="868" y="34"/>
                                  </a:lnTo>
                                  <a:lnTo>
                                    <a:pt x="928" y="35"/>
                                  </a:lnTo>
                                  <a:lnTo>
                                    <a:pt x="988" y="35"/>
                                  </a:lnTo>
                                  <a:lnTo>
                                    <a:pt x="1028" y="35"/>
                                  </a:lnTo>
                                  <a:lnTo>
                                    <a:pt x="1048" y="35"/>
                                  </a:lnTo>
                                  <a:lnTo>
                                    <a:pt x="1068" y="36"/>
                                  </a:lnTo>
                                  <a:lnTo>
                                    <a:pt x="1088" y="36"/>
                                  </a:lnTo>
                                  <a:lnTo>
                                    <a:pt x="1089" y="36"/>
                                  </a:lnTo>
                                  <a:lnTo>
                                    <a:pt x="1109" y="37"/>
                                  </a:lnTo>
                                  <a:lnTo>
                                    <a:pt x="1129" y="39"/>
                                  </a:lnTo>
                                  <a:lnTo>
                                    <a:pt x="1149" y="41"/>
                                  </a:lnTo>
                                  <a:lnTo>
                                    <a:pt x="1161" y="43"/>
                                  </a:lnTo>
                                  <a:lnTo>
                                    <a:pt x="1149" y="46"/>
                                  </a:lnTo>
                                  <a:lnTo>
                                    <a:pt x="1137" y="50"/>
                                  </a:lnTo>
                                  <a:lnTo>
                                    <a:pt x="1104" y="50"/>
                                  </a:lnTo>
                                  <a:lnTo>
                                    <a:pt x="1084" y="50"/>
                                  </a:lnTo>
                                  <a:lnTo>
                                    <a:pt x="1064" y="49"/>
                                  </a:lnTo>
                                  <a:lnTo>
                                    <a:pt x="1044" y="49"/>
                                  </a:lnTo>
                                  <a:lnTo>
                                    <a:pt x="1024" y="49"/>
                                  </a:lnTo>
                                  <a:lnTo>
                                    <a:pt x="1004" y="48"/>
                                  </a:lnTo>
                                  <a:lnTo>
                                    <a:pt x="984" y="48"/>
                                  </a:lnTo>
                                  <a:lnTo>
                                    <a:pt x="964" y="48"/>
                                  </a:lnTo>
                                  <a:lnTo>
                                    <a:pt x="907" y="47"/>
                                  </a:lnTo>
                                  <a:lnTo>
                                    <a:pt x="818" y="47"/>
                                  </a:lnTo>
                                  <a:lnTo>
                                    <a:pt x="638" y="47"/>
                                  </a:lnTo>
                                  <a:lnTo>
                                    <a:pt x="504" y="47"/>
                                  </a:lnTo>
                                  <a:lnTo>
                                    <a:pt x="484" y="46"/>
                                  </a:lnTo>
                                  <a:lnTo>
                                    <a:pt x="464" y="46"/>
                                  </a:lnTo>
                                  <a:lnTo>
                                    <a:pt x="444" y="46"/>
                                  </a:lnTo>
                                  <a:lnTo>
                                    <a:pt x="416" y="46"/>
                                  </a:lnTo>
                                  <a:lnTo>
                                    <a:pt x="396" y="46"/>
                                  </a:lnTo>
                                  <a:lnTo>
                                    <a:pt x="376" y="47"/>
                                  </a:lnTo>
                                  <a:lnTo>
                                    <a:pt x="356" y="48"/>
                                  </a:lnTo>
                                  <a:lnTo>
                                    <a:pt x="336" y="48"/>
                                  </a:lnTo>
                                  <a:lnTo>
                                    <a:pt x="316" y="49"/>
                                  </a:lnTo>
                                  <a:lnTo>
                                    <a:pt x="296" y="50"/>
                                  </a:lnTo>
                                  <a:lnTo>
                                    <a:pt x="276" y="50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236" y="52"/>
                                  </a:lnTo>
                                  <a:lnTo>
                                    <a:pt x="21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2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4" h="390">
                                  <a:moveTo>
                                    <a:pt x="903" y="213"/>
                                  </a:moveTo>
                                  <a:lnTo>
                                    <a:pt x="922" y="210"/>
                                  </a:lnTo>
                                  <a:lnTo>
                                    <a:pt x="942" y="208"/>
                                  </a:lnTo>
                                  <a:lnTo>
                                    <a:pt x="961" y="206"/>
                                  </a:lnTo>
                                  <a:lnTo>
                                    <a:pt x="981" y="205"/>
                                  </a:lnTo>
                                  <a:lnTo>
                                    <a:pt x="1002" y="204"/>
                                  </a:lnTo>
                                  <a:lnTo>
                                    <a:pt x="1022" y="203"/>
                                  </a:lnTo>
                                  <a:lnTo>
                                    <a:pt x="1043" y="204"/>
                                  </a:lnTo>
                                  <a:lnTo>
                                    <a:pt x="1064" y="205"/>
                                  </a:lnTo>
                                  <a:lnTo>
                                    <a:pt x="1085" y="208"/>
                                  </a:lnTo>
                                  <a:lnTo>
                                    <a:pt x="1072" y="192"/>
                                  </a:lnTo>
                                  <a:lnTo>
                                    <a:pt x="1091" y="187"/>
                                  </a:lnTo>
                                  <a:lnTo>
                                    <a:pt x="1110" y="184"/>
                                  </a:lnTo>
                                  <a:lnTo>
                                    <a:pt x="1130" y="182"/>
                                  </a:lnTo>
                                  <a:lnTo>
                                    <a:pt x="1149" y="183"/>
                                  </a:lnTo>
                                  <a:lnTo>
                                    <a:pt x="1169" y="185"/>
                                  </a:lnTo>
                                  <a:lnTo>
                                    <a:pt x="1173" y="165"/>
                                  </a:lnTo>
                                  <a:lnTo>
                                    <a:pt x="1165" y="150"/>
                                  </a:lnTo>
                                  <a:lnTo>
                                    <a:pt x="1165" y="133"/>
                                  </a:lnTo>
                                  <a:lnTo>
                                    <a:pt x="1167" y="129"/>
                                  </a:lnTo>
                                  <a:lnTo>
                                    <a:pt x="1178" y="111"/>
                                  </a:lnTo>
                                  <a:lnTo>
                                    <a:pt x="1194" y="99"/>
                                  </a:lnTo>
                                  <a:lnTo>
                                    <a:pt x="1195" y="98"/>
                                  </a:lnTo>
                                  <a:lnTo>
                                    <a:pt x="1180" y="100"/>
                                  </a:lnTo>
                                  <a:lnTo>
                                    <a:pt x="1173" y="82"/>
                                  </a:lnTo>
                                  <a:lnTo>
                                    <a:pt x="1178" y="74"/>
                                  </a:lnTo>
                                  <a:lnTo>
                                    <a:pt x="1199" y="71"/>
                                  </a:lnTo>
                                  <a:lnTo>
                                    <a:pt x="1212" y="72"/>
                                  </a:lnTo>
                                  <a:lnTo>
                                    <a:pt x="1232" y="73"/>
                                  </a:lnTo>
                                  <a:lnTo>
                                    <a:pt x="1251" y="74"/>
                                  </a:lnTo>
                                  <a:lnTo>
                                    <a:pt x="1271" y="75"/>
                                  </a:lnTo>
                                  <a:lnTo>
                                    <a:pt x="1276" y="75"/>
                                  </a:lnTo>
                                  <a:lnTo>
                                    <a:pt x="1281" y="73"/>
                                  </a:lnTo>
                                  <a:lnTo>
                                    <a:pt x="1283" y="72"/>
                                  </a:lnTo>
                                  <a:lnTo>
                                    <a:pt x="1302" y="65"/>
                                  </a:lnTo>
                                  <a:lnTo>
                                    <a:pt x="1321" y="59"/>
                                  </a:lnTo>
                                  <a:lnTo>
                                    <a:pt x="1340" y="54"/>
                                  </a:lnTo>
                                  <a:lnTo>
                                    <a:pt x="1352" y="51"/>
                                  </a:lnTo>
                                  <a:lnTo>
                                    <a:pt x="1352" y="51"/>
                                  </a:lnTo>
                                  <a:lnTo>
                                    <a:pt x="1372" y="47"/>
                                  </a:lnTo>
                                  <a:lnTo>
                                    <a:pt x="1391" y="42"/>
                                  </a:lnTo>
                                  <a:lnTo>
                                    <a:pt x="1402" y="40"/>
                                  </a:lnTo>
                                  <a:lnTo>
                                    <a:pt x="1383" y="40"/>
                                  </a:lnTo>
                                  <a:lnTo>
                                    <a:pt x="1362" y="39"/>
                                  </a:lnTo>
                                  <a:lnTo>
                                    <a:pt x="1361" y="39"/>
                                  </a:lnTo>
                                  <a:lnTo>
                                    <a:pt x="1341" y="38"/>
                                  </a:lnTo>
                                  <a:lnTo>
                                    <a:pt x="1321" y="37"/>
                                  </a:lnTo>
                                  <a:lnTo>
                                    <a:pt x="1301" y="36"/>
                                  </a:lnTo>
                                  <a:lnTo>
                                    <a:pt x="1282" y="35"/>
                                  </a:lnTo>
                                  <a:lnTo>
                                    <a:pt x="1262" y="33"/>
                                  </a:lnTo>
                                  <a:lnTo>
                                    <a:pt x="1245" y="39"/>
                                  </a:lnTo>
                                  <a:lnTo>
                                    <a:pt x="1254" y="39"/>
                                  </a:lnTo>
                                  <a:lnTo>
                                    <a:pt x="1274" y="39"/>
                                  </a:lnTo>
                                  <a:lnTo>
                                    <a:pt x="1294" y="41"/>
                                  </a:lnTo>
                                  <a:lnTo>
                                    <a:pt x="1301" y="42"/>
                                  </a:lnTo>
                                  <a:lnTo>
                                    <a:pt x="1301" y="47"/>
                                  </a:lnTo>
                                  <a:lnTo>
                                    <a:pt x="1281" y="48"/>
                                  </a:lnTo>
                                  <a:lnTo>
                                    <a:pt x="1262" y="49"/>
                                  </a:lnTo>
                                  <a:lnTo>
                                    <a:pt x="1242" y="50"/>
                                  </a:lnTo>
                                  <a:lnTo>
                                    <a:pt x="1222" y="51"/>
                                  </a:lnTo>
                                  <a:lnTo>
                                    <a:pt x="1202" y="52"/>
                                  </a:lnTo>
                                  <a:lnTo>
                                    <a:pt x="1183" y="52"/>
                                  </a:lnTo>
                                  <a:lnTo>
                                    <a:pt x="1177" y="52"/>
                                  </a:lnTo>
                                  <a:lnTo>
                                    <a:pt x="1171" y="47"/>
                                  </a:lnTo>
                                  <a:lnTo>
                                    <a:pt x="1165" y="43"/>
                                  </a:lnTo>
                                  <a:lnTo>
                                    <a:pt x="1166" y="89"/>
                                  </a:lnTo>
                                  <a:lnTo>
                                    <a:pt x="1159" y="94"/>
                                  </a:lnTo>
                                  <a:lnTo>
                                    <a:pt x="1151" y="103"/>
                                  </a:lnTo>
                                  <a:lnTo>
                                    <a:pt x="1156" y="122"/>
                                  </a:lnTo>
                                  <a:lnTo>
                                    <a:pt x="1157" y="127"/>
                                  </a:lnTo>
                                  <a:lnTo>
                                    <a:pt x="1158" y="130"/>
                                  </a:lnTo>
                                  <a:lnTo>
                                    <a:pt x="1138" y="131"/>
                                  </a:lnTo>
                                  <a:lnTo>
                                    <a:pt x="1118" y="133"/>
                                  </a:lnTo>
                                  <a:lnTo>
                                    <a:pt x="1098" y="134"/>
                                  </a:lnTo>
                                  <a:lnTo>
                                    <a:pt x="1078" y="136"/>
                                  </a:lnTo>
                                  <a:lnTo>
                                    <a:pt x="1058" y="137"/>
                                  </a:lnTo>
                                  <a:lnTo>
                                    <a:pt x="1038" y="138"/>
                                  </a:lnTo>
                                  <a:lnTo>
                                    <a:pt x="1031" y="139"/>
                                  </a:lnTo>
                                  <a:lnTo>
                                    <a:pt x="1040" y="162"/>
                                  </a:lnTo>
                                  <a:lnTo>
                                    <a:pt x="1060" y="162"/>
                                  </a:lnTo>
                                  <a:lnTo>
                                    <a:pt x="1080" y="162"/>
                                  </a:lnTo>
                                  <a:lnTo>
                                    <a:pt x="1100" y="164"/>
                                  </a:lnTo>
                                  <a:lnTo>
                                    <a:pt x="1120" y="166"/>
                                  </a:lnTo>
                                  <a:lnTo>
                                    <a:pt x="1141" y="170"/>
                                  </a:lnTo>
                                  <a:lnTo>
                                    <a:pt x="1142" y="170"/>
                                  </a:lnTo>
                                  <a:lnTo>
                                    <a:pt x="1122" y="171"/>
                                  </a:lnTo>
                                  <a:lnTo>
                                    <a:pt x="1102" y="173"/>
                                  </a:lnTo>
                                  <a:lnTo>
                                    <a:pt x="1082" y="174"/>
                                  </a:lnTo>
                                  <a:lnTo>
                                    <a:pt x="1062" y="176"/>
                                  </a:lnTo>
                                  <a:lnTo>
                                    <a:pt x="1042" y="178"/>
                                  </a:lnTo>
                                  <a:lnTo>
                                    <a:pt x="1022" y="179"/>
                                  </a:lnTo>
                                  <a:lnTo>
                                    <a:pt x="1002" y="181"/>
                                  </a:lnTo>
                                  <a:lnTo>
                                    <a:pt x="982" y="182"/>
                                  </a:lnTo>
                                  <a:lnTo>
                                    <a:pt x="962" y="184"/>
                                  </a:lnTo>
                                  <a:lnTo>
                                    <a:pt x="942" y="185"/>
                                  </a:lnTo>
                                  <a:lnTo>
                                    <a:pt x="922" y="187"/>
                                  </a:lnTo>
                                  <a:lnTo>
                                    <a:pt x="902" y="189"/>
                                  </a:lnTo>
                                  <a:lnTo>
                                    <a:pt x="887" y="190"/>
                                  </a:lnTo>
                                  <a:lnTo>
                                    <a:pt x="885" y="182"/>
                                  </a:lnTo>
                                  <a:lnTo>
                                    <a:pt x="884" y="216"/>
                                  </a:lnTo>
                                  <a:lnTo>
                                    <a:pt x="903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2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4" h="390">
                                  <a:moveTo>
                                    <a:pt x="1230" y="197"/>
                                  </a:moveTo>
                                  <a:lnTo>
                                    <a:pt x="1212" y="190"/>
                                  </a:lnTo>
                                  <a:lnTo>
                                    <a:pt x="1207" y="188"/>
                                  </a:lnTo>
                                  <a:lnTo>
                                    <a:pt x="1183" y="188"/>
                                  </a:lnTo>
                                  <a:lnTo>
                                    <a:pt x="1184" y="184"/>
                                  </a:lnTo>
                                  <a:lnTo>
                                    <a:pt x="1190" y="178"/>
                                  </a:lnTo>
                                  <a:lnTo>
                                    <a:pt x="1173" y="165"/>
                                  </a:lnTo>
                                  <a:lnTo>
                                    <a:pt x="1169" y="185"/>
                                  </a:lnTo>
                                  <a:lnTo>
                                    <a:pt x="1183" y="188"/>
                                  </a:lnTo>
                                  <a:lnTo>
                                    <a:pt x="1072" y="192"/>
                                  </a:lnTo>
                                  <a:lnTo>
                                    <a:pt x="1085" y="208"/>
                                  </a:lnTo>
                                  <a:lnTo>
                                    <a:pt x="1092" y="209"/>
                                  </a:lnTo>
                                  <a:lnTo>
                                    <a:pt x="1072" y="212"/>
                                  </a:lnTo>
                                  <a:lnTo>
                                    <a:pt x="1052" y="216"/>
                                  </a:lnTo>
                                  <a:lnTo>
                                    <a:pt x="1032" y="220"/>
                                  </a:lnTo>
                                  <a:lnTo>
                                    <a:pt x="1012" y="223"/>
                                  </a:lnTo>
                                  <a:lnTo>
                                    <a:pt x="993" y="226"/>
                                  </a:lnTo>
                                  <a:lnTo>
                                    <a:pt x="988" y="236"/>
                                  </a:lnTo>
                                  <a:lnTo>
                                    <a:pt x="1004" y="232"/>
                                  </a:lnTo>
                                  <a:lnTo>
                                    <a:pt x="1019" y="229"/>
                                  </a:lnTo>
                                  <a:lnTo>
                                    <a:pt x="1035" y="226"/>
                                  </a:lnTo>
                                  <a:lnTo>
                                    <a:pt x="1051" y="223"/>
                                  </a:lnTo>
                                  <a:lnTo>
                                    <a:pt x="1068" y="220"/>
                                  </a:lnTo>
                                  <a:lnTo>
                                    <a:pt x="1086" y="218"/>
                                  </a:lnTo>
                                  <a:lnTo>
                                    <a:pt x="1104" y="217"/>
                                  </a:lnTo>
                                  <a:lnTo>
                                    <a:pt x="1123" y="215"/>
                                  </a:lnTo>
                                  <a:lnTo>
                                    <a:pt x="1143" y="214"/>
                                  </a:lnTo>
                                  <a:lnTo>
                                    <a:pt x="1164" y="213"/>
                                  </a:lnTo>
                                  <a:lnTo>
                                    <a:pt x="1186" y="212"/>
                                  </a:lnTo>
                                  <a:lnTo>
                                    <a:pt x="1209" y="212"/>
                                  </a:lnTo>
                                  <a:lnTo>
                                    <a:pt x="1233" y="212"/>
                                  </a:lnTo>
                                  <a:lnTo>
                                    <a:pt x="1259" y="212"/>
                                  </a:lnTo>
                                  <a:lnTo>
                                    <a:pt x="1286" y="213"/>
                                  </a:lnTo>
                                  <a:lnTo>
                                    <a:pt x="1289" y="213"/>
                                  </a:lnTo>
                                  <a:lnTo>
                                    <a:pt x="1269" y="209"/>
                                  </a:lnTo>
                                  <a:lnTo>
                                    <a:pt x="1249" y="203"/>
                                  </a:lnTo>
                                  <a:lnTo>
                                    <a:pt x="123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2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4" h="390">
                                  <a:moveTo>
                                    <a:pt x="350" y="293"/>
                                  </a:moveTo>
                                  <a:lnTo>
                                    <a:pt x="332" y="297"/>
                                  </a:lnTo>
                                  <a:lnTo>
                                    <a:pt x="331" y="303"/>
                                  </a:lnTo>
                                  <a:lnTo>
                                    <a:pt x="332" y="305"/>
                                  </a:lnTo>
                                  <a:lnTo>
                                    <a:pt x="344" y="304"/>
                                  </a:lnTo>
                                  <a:lnTo>
                                    <a:pt x="356" y="304"/>
                                  </a:lnTo>
                                  <a:lnTo>
                                    <a:pt x="367" y="302"/>
                                  </a:lnTo>
                                  <a:lnTo>
                                    <a:pt x="387" y="298"/>
                                  </a:lnTo>
                                  <a:lnTo>
                                    <a:pt x="406" y="294"/>
                                  </a:lnTo>
                                  <a:lnTo>
                                    <a:pt x="426" y="290"/>
                                  </a:lnTo>
                                  <a:lnTo>
                                    <a:pt x="446" y="287"/>
                                  </a:lnTo>
                                  <a:lnTo>
                                    <a:pt x="465" y="283"/>
                                  </a:lnTo>
                                  <a:lnTo>
                                    <a:pt x="485" y="281"/>
                                  </a:lnTo>
                                  <a:lnTo>
                                    <a:pt x="489" y="281"/>
                                  </a:lnTo>
                                  <a:lnTo>
                                    <a:pt x="509" y="280"/>
                                  </a:lnTo>
                                  <a:lnTo>
                                    <a:pt x="529" y="280"/>
                                  </a:lnTo>
                                  <a:lnTo>
                                    <a:pt x="549" y="281"/>
                                  </a:lnTo>
                                  <a:lnTo>
                                    <a:pt x="582" y="252"/>
                                  </a:lnTo>
                                  <a:lnTo>
                                    <a:pt x="500" y="255"/>
                                  </a:lnTo>
                                  <a:lnTo>
                                    <a:pt x="500" y="249"/>
                                  </a:lnTo>
                                  <a:lnTo>
                                    <a:pt x="583" y="247"/>
                                  </a:lnTo>
                                  <a:lnTo>
                                    <a:pt x="589" y="283"/>
                                  </a:lnTo>
                                  <a:lnTo>
                                    <a:pt x="605" y="284"/>
                                  </a:lnTo>
                                  <a:lnTo>
                                    <a:pt x="625" y="286"/>
                                  </a:lnTo>
                                  <a:lnTo>
                                    <a:pt x="645" y="289"/>
                                  </a:lnTo>
                                  <a:lnTo>
                                    <a:pt x="652" y="289"/>
                                  </a:lnTo>
                                  <a:lnTo>
                                    <a:pt x="665" y="289"/>
                                  </a:lnTo>
                                  <a:lnTo>
                                    <a:pt x="678" y="285"/>
                                  </a:lnTo>
                                  <a:lnTo>
                                    <a:pt x="691" y="285"/>
                                  </a:lnTo>
                                  <a:lnTo>
                                    <a:pt x="711" y="285"/>
                                  </a:lnTo>
                                  <a:lnTo>
                                    <a:pt x="731" y="285"/>
                                  </a:lnTo>
                                  <a:lnTo>
                                    <a:pt x="751" y="286"/>
                                  </a:lnTo>
                                  <a:lnTo>
                                    <a:pt x="771" y="286"/>
                                  </a:lnTo>
                                  <a:lnTo>
                                    <a:pt x="776" y="268"/>
                                  </a:lnTo>
                                  <a:lnTo>
                                    <a:pt x="795" y="263"/>
                                  </a:lnTo>
                                  <a:lnTo>
                                    <a:pt x="815" y="260"/>
                                  </a:lnTo>
                                  <a:lnTo>
                                    <a:pt x="834" y="257"/>
                                  </a:lnTo>
                                  <a:lnTo>
                                    <a:pt x="854" y="256"/>
                                  </a:lnTo>
                                  <a:lnTo>
                                    <a:pt x="873" y="255"/>
                                  </a:lnTo>
                                  <a:lnTo>
                                    <a:pt x="893" y="255"/>
                                  </a:lnTo>
                                  <a:lnTo>
                                    <a:pt x="913" y="255"/>
                                  </a:lnTo>
                                  <a:lnTo>
                                    <a:pt x="932" y="256"/>
                                  </a:lnTo>
                                  <a:lnTo>
                                    <a:pt x="952" y="257"/>
                                  </a:lnTo>
                                  <a:lnTo>
                                    <a:pt x="972" y="258"/>
                                  </a:lnTo>
                                  <a:lnTo>
                                    <a:pt x="991" y="260"/>
                                  </a:lnTo>
                                  <a:lnTo>
                                    <a:pt x="1011" y="261"/>
                                  </a:lnTo>
                                  <a:lnTo>
                                    <a:pt x="1031" y="262"/>
                                  </a:lnTo>
                                  <a:lnTo>
                                    <a:pt x="1050" y="263"/>
                                  </a:lnTo>
                                  <a:lnTo>
                                    <a:pt x="1070" y="263"/>
                                  </a:lnTo>
                                  <a:lnTo>
                                    <a:pt x="1090" y="262"/>
                                  </a:lnTo>
                                  <a:lnTo>
                                    <a:pt x="1104" y="262"/>
                                  </a:lnTo>
                                  <a:lnTo>
                                    <a:pt x="1084" y="313"/>
                                  </a:lnTo>
                                  <a:lnTo>
                                    <a:pt x="1104" y="311"/>
                                  </a:lnTo>
                                  <a:lnTo>
                                    <a:pt x="1105" y="280"/>
                                  </a:lnTo>
                                  <a:lnTo>
                                    <a:pt x="1126" y="274"/>
                                  </a:lnTo>
                                  <a:lnTo>
                                    <a:pt x="1146" y="270"/>
                                  </a:lnTo>
                                  <a:lnTo>
                                    <a:pt x="1166" y="268"/>
                                  </a:lnTo>
                                  <a:lnTo>
                                    <a:pt x="1186" y="266"/>
                                  </a:lnTo>
                                  <a:lnTo>
                                    <a:pt x="1206" y="265"/>
                                  </a:lnTo>
                                  <a:lnTo>
                                    <a:pt x="1225" y="265"/>
                                  </a:lnTo>
                                  <a:lnTo>
                                    <a:pt x="1245" y="266"/>
                                  </a:lnTo>
                                  <a:lnTo>
                                    <a:pt x="1264" y="267"/>
                                  </a:lnTo>
                                  <a:lnTo>
                                    <a:pt x="1271" y="268"/>
                                  </a:lnTo>
                                  <a:lnTo>
                                    <a:pt x="1272" y="272"/>
                                  </a:lnTo>
                                  <a:lnTo>
                                    <a:pt x="1272" y="274"/>
                                  </a:lnTo>
                                  <a:lnTo>
                                    <a:pt x="1237" y="309"/>
                                  </a:lnTo>
                                  <a:lnTo>
                                    <a:pt x="1257" y="310"/>
                                  </a:lnTo>
                                  <a:lnTo>
                                    <a:pt x="1277" y="311"/>
                                  </a:lnTo>
                                  <a:lnTo>
                                    <a:pt x="1297" y="312"/>
                                  </a:lnTo>
                                  <a:lnTo>
                                    <a:pt x="1303" y="312"/>
                                  </a:lnTo>
                                  <a:lnTo>
                                    <a:pt x="1323" y="313"/>
                                  </a:lnTo>
                                  <a:lnTo>
                                    <a:pt x="1343" y="313"/>
                                  </a:lnTo>
                                  <a:lnTo>
                                    <a:pt x="1363" y="313"/>
                                  </a:lnTo>
                                  <a:lnTo>
                                    <a:pt x="1356" y="292"/>
                                  </a:lnTo>
                                  <a:lnTo>
                                    <a:pt x="1345" y="293"/>
                                  </a:lnTo>
                                  <a:lnTo>
                                    <a:pt x="1343" y="286"/>
                                  </a:lnTo>
                                  <a:lnTo>
                                    <a:pt x="1363" y="284"/>
                                  </a:lnTo>
                                  <a:lnTo>
                                    <a:pt x="1383" y="282"/>
                                  </a:lnTo>
                                  <a:lnTo>
                                    <a:pt x="1403" y="280"/>
                                  </a:lnTo>
                                  <a:lnTo>
                                    <a:pt x="1423" y="277"/>
                                  </a:lnTo>
                                  <a:lnTo>
                                    <a:pt x="1442" y="275"/>
                                  </a:lnTo>
                                  <a:lnTo>
                                    <a:pt x="1462" y="273"/>
                                  </a:lnTo>
                                  <a:lnTo>
                                    <a:pt x="1473" y="272"/>
                                  </a:lnTo>
                                  <a:lnTo>
                                    <a:pt x="1474" y="277"/>
                                  </a:lnTo>
                                  <a:lnTo>
                                    <a:pt x="1475" y="280"/>
                                  </a:lnTo>
                                  <a:lnTo>
                                    <a:pt x="1487" y="244"/>
                                  </a:lnTo>
                                  <a:lnTo>
                                    <a:pt x="1467" y="246"/>
                                  </a:lnTo>
                                  <a:lnTo>
                                    <a:pt x="1447" y="248"/>
                                  </a:lnTo>
                                  <a:lnTo>
                                    <a:pt x="1427" y="250"/>
                                  </a:lnTo>
                                  <a:lnTo>
                                    <a:pt x="1407" y="251"/>
                                  </a:lnTo>
                                  <a:lnTo>
                                    <a:pt x="1387" y="253"/>
                                  </a:lnTo>
                                  <a:lnTo>
                                    <a:pt x="1367" y="255"/>
                                  </a:lnTo>
                                  <a:lnTo>
                                    <a:pt x="1347" y="257"/>
                                  </a:lnTo>
                                  <a:lnTo>
                                    <a:pt x="1339" y="257"/>
                                  </a:lnTo>
                                  <a:lnTo>
                                    <a:pt x="1337" y="250"/>
                                  </a:lnTo>
                                  <a:lnTo>
                                    <a:pt x="1357" y="247"/>
                                  </a:lnTo>
                                  <a:lnTo>
                                    <a:pt x="1377" y="245"/>
                                  </a:lnTo>
                                  <a:lnTo>
                                    <a:pt x="1396" y="242"/>
                                  </a:lnTo>
                                  <a:lnTo>
                                    <a:pt x="1416" y="239"/>
                                  </a:lnTo>
                                  <a:lnTo>
                                    <a:pt x="1436" y="236"/>
                                  </a:lnTo>
                                  <a:lnTo>
                                    <a:pt x="1456" y="233"/>
                                  </a:lnTo>
                                  <a:lnTo>
                                    <a:pt x="1468" y="231"/>
                                  </a:lnTo>
                                  <a:lnTo>
                                    <a:pt x="1448" y="230"/>
                                  </a:lnTo>
                                  <a:lnTo>
                                    <a:pt x="1428" y="229"/>
                                  </a:lnTo>
                                  <a:lnTo>
                                    <a:pt x="1408" y="227"/>
                                  </a:lnTo>
                                  <a:lnTo>
                                    <a:pt x="1408" y="227"/>
                                  </a:lnTo>
                                  <a:lnTo>
                                    <a:pt x="1387" y="231"/>
                                  </a:lnTo>
                                  <a:lnTo>
                                    <a:pt x="1366" y="234"/>
                                  </a:lnTo>
                                  <a:lnTo>
                                    <a:pt x="1345" y="237"/>
                                  </a:lnTo>
                                  <a:lnTo>
                                    <a:pt x="1324" y="239"/>
                                  </a:lnTo>
                                  <a:lnTo>
                                    <a:pt x="1303" y="241"/>
                                  </a:lnTo>
                                  <a:lnTo>
                                    <a:pt x="1282" y="242"/>
                                  </a:lnTo>
                                  <a:lnTo>
                                    <a:pt x="1261" y="244"/>
                                  </a:lnTo>
                                  <a:lnTo>
                                    <a:pt x="1240" y="245"/>
                                  </a:lnTo>
                                  <a:lnTo>
                                    <a:pt x="1219" y="245"/>
                                  </a:lnTo>
                                  <a:lnTo>
                                    <a:pt x="1198" y="245"/>
                                  </a:lnTo>
                                  <a:lnTo>
                                    <a:pt x="1177" y="245"/>
                                  </a:lnTo>
                                  <a:lnTo>
                                    <a:pt x="1156" y="245"/>
                                  </a:lnTo>
                                  <a:lnTo>
                                    <a:pt x="1135" y="245"/>
                                  </a:lnTo>
                                  <a:lnTo>
                                    <a:pt x="1114" y="244"/>
                                  </a:lnTo>
                                  <a:lnTo>
                                    <a:pt x="1093" y="243"/>
                                  </a:lnTo>
                                  <a:lnTo>
                                    <a:pt x="1072" y="242"/>
                                  </a:lnTo>
                                  <a:lnTo>
                                    <a:pt x="1051" y="241"/>
                                  </a:lnTo>
                                  <a:lnTo>
                                    <a:pt x="1030" y="239"/>
                                  </a:lnTo>
                                  <a:lnTo>
                                    <a:pt x="1009" y="238"/>
                                  </a:lnTo>
                                  <a:lnTo>
                                    <a:pt x="988" y="236"/>
                                  </a:lnTo>
                                  <a:lnTo>
                                    <a:pt x="993" y="226"/>
                                  </a:lnTo>
                                  <a:lnTo>
                                    <a:pt x="973" y="228"/>
                                  </a:lnTo>
                                  <a:lnTo>
                                    <a:pt x="953" y="231"/>
                                  </a:lnTo>
                                  <a:lnTo>
                                    <a:pt x="933" y="232"/>
                                  </a:lnTo>
                                  <a:lnTo>
                                    <a:pt x="914" y="234"/>
                                  </a:lnTo>
                                  <a:lnTo>
                                    <a:pt x="894" y="235"/>
                                  </a:lnTo>
                                  <a:lnTo>
                                    <a:pt x="874" y="235"/>
                                  </a:lnTo>
                                  <a:lnTo>
                                    <a:pt x="855" y="235"/>
                                  </a:lnTo>
                                  <a:lnTo>
                                    <a:pt x="835" y="234"/>
                                  </a:lnTo>
                                  <a:lnTo>
                                    <a:pt x="816" y="233"/>
                                  </a:lnTo>
                                  <a:lnTo>
                                    <a:pt x="796" y="231"/>
                                  </a:lnTo>
                                  <a:lnTo>
                                    <a:pt x="790" y="230"/>
                                  </a:lnTo>
                                  <a:lnTo>
                                    <a:pt x="809" y="227"/>
                                  </a:lnTo>
                                  <a:lnTo>
                                    <a:pt x="792" y="218"/>
                                  </a:lnTo>
                                  <a:lnTo>
                                    <a:pt x="773" y="221"/>
                                  </a:lnTo>
                                  <a:lnTo>
                                    <a:pt x="753" y="224"/>
                                  </a:lnTo>
                                  <a:lnTo>
                                    <a:pt x="734" y="226"/>
                                  </a:lnTo>
                                  <a:lnTo>
                                    <a:pt x="714" y="228"/>
                                  </a:lnTo>
                                  <a:lnTo>
                                    <a:pt x="694" y="230"/>
                                  </a:lnTo>
                                  <a:lnTo>
                                    <a:pt x="674" y="231"/>
                                  </a:lnTo>
                                  <a:lnTo>
                                    <a:pt x="653" y="231"/>
                                  </a:lnTo>
                                  <a:lnTo>
                                    <a:pt x="633" y="230"/>
                                  </a:lnTo>
                                  <a:lnTo>
                                    <a:pt x="647" y="253"/>
                                  </a:lnTo>
                                  <a:lnTo>
                                    <a:pt x="666" y="251"/>
                                  </a:lnTo>
                                  <a:lnTo>
                                    <a:pt x="685" y="250"/>
                                  </a:lnTo>
                                  <a:lnTo>
                                    <a:pt x="705" y="251"/>
                                  </a:lnTo>
                                  <a:lnTo>
                                    <a:pt x="725" y="251"/>
                                  </a:lnTo>
                                  <a:lnTo>
                                    <a:pt x="744" y="252"/>
                                  </a:lnTo>
                                  <a:lnTo>
                                    <a:pt x="764" y="251"/>
                                  </a:lnTo>
                                  <a:lnTo>
                                    <a:pt x="775" y="251"/>
                                  </a:lnTo>
                                  <a:lnTo>
                                    <a:pt x="776" y="256"/>
                                  </a:lnTo>
                                  <a:lnTo>
                                    <a:pt x="777" y="258"/>
                                  </a:lnTo>
                                  <a:lnTo>
                                    <a:pt x="609" y="264"/>
                                  </a:lnTo>
                                  <a:lnTo>
                                    <a:pt x="627" y="257"/>
                                  </a:lnTo>
                                  <a:lnTo>
                                    <a:pt x="622" y="217"/>
                                  </a:lnTo>
                                  <a:lnTo>
                                    <a:pt x="603" y="220"/>
                                  </a:lnTo>
                                  <a:lnTo>
                                    <a:pt x="584" y="223"/>
                                  </a:lnTo>
                                  <a:lnTo>
                                    <a:pt x="564" y="225"/>
                                  </a:lnTo>
                                  <a:lnTo>
                                    <a:pt x="545" y="226"/>
                                  </a:lnTo>
                                  <a:lnTo>
                                    <a:pt x="525" y="228"/>
                                  </a:lnTo>
                                  <a:lnTo>
                                    <a:pt x="505" y="228"/>
                                  </a:lnTo>
                                  <a:lnTo>
                                    <a:pt x="485" y="228"/>
                                  </a:lnTo>
                                  <a:lnTo>
                                    <a:pt x="465" y="228"/>
                                  </a:lnTo>
                                  <a:lnTo>
                                    <a:pt x="444" y="227"/>
                                  </a:lnTo>
                                  <a:lnTo>
                                    <a:pt x="424" y="225"/>
                                  </a:lnTo>
                                  <a:lnTo>
                                    <a:pt x="421" y="225"/>
                                  </a:lnTo>
                                  <a:lnTo>
                                    <a:pt x="440" y="221"/>
                                  </a:lnTo>
                                  <a:lnTo>
                                    <a:pt x="460" y="218"/>
                                  </a:lnTo>
                                  <a:lnTo>
                                    <a:pt x="479" y="215"/>
                                  </a:lnTo>
                                  <a:lnTo>
                                    <a:pt x="499" y="212"/>
                                  </a:lnTo>
                                  <a:lnTo>
                                    <a:pt x="518" y="209"/>
                                  </a:lnTo>
                                  <a:lnTo>
                                    <a:pt x="537" y="206"/>
                                  </a:lnTo>
                                  <a:lnTo>
                                    <a:pt x="556" y="203"/>
                                  </a:lnTo>
                                  <a:lnTo>
                                    <a:pt x="544" y="195"/>
                                  </a:lnTo>
                                  <a:lnTo>
                                    <a:pt x="525" y="198"/>
                                  </a:lnTo>
                                  <a:lnTo>
                                    <a:pt x="506" y="201"/>
                                  </a:lnTo>
                                  <a:lnTo>
                                    <a:pt x="487" y="205"/>
                                  </a:lnTo>
                                  <a:lnTo>
                                    <a:pt x="468" y="208"/>
                                  </a:lnTo>
                                  <a:lnTo>
                                    <a:pt x="449" y="212"/>
                                  </a:lnTo>
                                  <a:lnTo>
                                    <a:pt x="429" y="215"/>
                                  </a:lnTo>
                                  <a:lnTo>
                                    <a:pt x="410" y="218"/>
                                  </a:lnTo>
                                  <a:lnTo>
                                    <a:pt x="391" y="220"/>
                                  </a:lnTo>
                                  <a:lnTo>
                                    <a:pt x="371" y="221"/>
                                  </a:lnTo>
                                  <a:lnTo>
                                    <a:pt x="351" y="221"/>
                                  </a:lnTo>
                                  <a:lnTo>
                                    <a:pt x="331" y="220"/>
                                  </a:lnTo>
                                  <a:lnTo>
                                    <a:pt x="310" y="217"/>
                                  </a:lnTo>
                                  <a:lnTo>
                                    <a:pt x="302" y="216"/>
                                  </a:lnTo>
                                  <a:lnTo>
                                    <a:pt x="321" y="210"/>
                                  </a:lnTo>
                                  <a:lnTo>
                                    <a:pt x="317" y="196"/>
                                  </a:lnTo>
                                  <a:lnTo>
                                    <a:pt x="298" y="200"/>
                                  </a:lnTo>
                                  <a:lnTo>
                                    <a:pt x="279" y="204"/>
                                  </a:lnTo>
                                  <a:lnTo>
                                    <a:pt x="260" y="208"/>
                                  </a:lnTo>
                                  <a:lnTo>
                                    <a:pt x="240" y="211"/>
                                  </a:lnTo>
                                  <a:lnTo>
                                    <a:pt x="221" y="215"/>
                                  </a:lnTo>
                                  <a:lnTo>
                                    <a:pt x="202" y="217"/>
                                  </a:lnTo>
                                  <a:lnTo>
                                    <a:pt x="182" y="220"/>
                                  </a:lnTo>
                                  <a:lnTo>
                                    <a:pt x="163" y="221"/>
                                  </a:lnTo>
                                  <a:lnTo>
                                    <a:pt x="143" y="222"/>
                                  </a:lnTo>
                                  <a:lnTo>
                                    <a:pt x="123" y="223"/>
                                  </a:lnTo>
                                  <a:lnTo>
                                    <a:pt x="102" y="222"/>
                                  </a:lnTo>
                                  <a:lnTo>
                                    <a:pt x="82" y="221"/>
                                  </a:lnTo>
                                  <a:lnTo>
                                    <a:pt x="61" y="219"/>
                                  </a:lnTo>
                                  <a:lnTo>
                                    <a:pt x="52" y="218"/>
                                  </a:lnTo>
                                  <a:lnTo>
                                    <a:pt x="72" y="215"/>
                                  </a:lnTo>
                                  <a:lnTo>
                                    <a:pt x="55" y="200"/>
                                  </a:lnTo>
                                  <a:lnTo>
                                    <a:pt x="35" y="202"/>
                                  </a:lnTo>
                                  <a:lnTo>
                                    <a:pt x="16" y="205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12" y="239"/>
                                  </a:lnTo>
                                  <a:lnTo>
                                    <a:pt x="35" y="239"/>
                                  </a:lnTo>
                                  <a:lnTo>
                                    <a:pt x="58" y="240"/>
                                  </a:lnTo>
                                  <a:lnTo>
                                    <a:pt x="82" y="241"/>
                                  </a:lnTo>
                                  <a:lnTo>
                                    <a:pt x="105" y="242"/>
                                  </a:lnTo>
                                  <a:lnTo>
                                    <a:pt x="128" y="242"/>
                                  </a:lnTo>
                                  <a:lnTo>
                                    <a:pt x="151" y="243"/>
                                  </a:lnTo>
                                  <a:lnTo>
                                    <a:pt x="174" y="244"/>
                                  </a:lnTo>
                                  <a:lnTo>
                                    <a:pt x="197" y="244"/>
                                  </a:lnTo>
                                  <a:lnTo>
                                    <a:pt x="220" y="244"/>
                                  </a:lnTo>
                                  <a:lnTo>
                                    <a:pt x="244" y="245"/>
                                  </a:lnTo>
                                  <a:lnTo>
                                    <a:pt x="267" y="245"/>
                                  </a:lnTo>
                                  <a:lnTo>
                                    <a:pt x="313" y="245"/>
                                  </a:lnTo>
                                  <a:lnTo>
                                    <a:pt x="359" y="245"/>
                                  </a:lnTo>
                                  <a:lnTo>
                                    <a:pt x="382" y="245"/>
                                  </a:lnTo>
                                  <a:lnTo>
                                    <a:pt x="405" y="244"/>
                                  </a:lnTo>
                                  <a:lnTo>
                                    <a:pt x="428" y="244"/>
                                  </a:lnTo>
                                  <a:lnTo>
                                    <a:pt x="451" y="243"/>
                                  </a:lnTo>
                                  <a:lnTo>
                                    <a:pt x="474" y="242"/>
                                  </a:lnTo>
                                  <a:lnTo>
                                    <a:pt x="455" y="247"/>
                                  </a:lnTo>
                                  <a:lnTo>
                                    <a:pt x="435" y="251"/>
                                  </a:lnTo>
                                  <a:lnTo>
                                    <a:pt x="415" y="254"/>
                                  </a:lnTo>
                                  <a:lnTo>
                                    <a:pt x="396" y="256"/>
                                  </a:lnTo>
                                  <a:lnTo>
                                    <a:pt x="391" y="257"/>
                                  </a:lnTo>
                                  <a:lnTo>
                                    <a:pt x="372" y="259"/>
                                  </a:lnTo>
                                  <a:lnTo>
                                    <a:pt x="352" y="260"/>
                                  </a:lnTo>
                                  <a:lnTo>
                                    <a:pt x="332" y="262"/>
                                  </a:lnTo>
                                  <a:lnTo>
                                    <a:pt x="312" y="263"/>
                                  </a:lnTo>
                                  <a:lnTo>
                                    <a:pt x="306" y="263"/>
                                  </a:lnTo>
                                  <a:lnTo>
                                    <a:pt x="308" y="268"/>
                                  </a:lnTo>
                                  <a:lnTo>
                                    <a:pt x="308" y="271"/>
                                  </a:lnTo>
                                  <a:lnTo>
                                    <a:pt x="327" y="271"/>
                                  </a:lnTo>
                                  <a:lnTo>
                                    <a:pt x="346" y="271"/>
                                  </a:lnTo>
                                  <a:lnTo>
                                    <a:pt x="366" y="272"/>
                                  </a:lnTo>
                                  <a:lnTo>
                                    <a:pt x="386" y="272"/>
                                  </a:lnTo>
                                  <a:lnTo>
                                    <a:pt x="407" y="273"/>
                                  </a:lnTo>
                                  <a:lnTo>
                                    <a:pt x="428" y="273"/>
                                  </a:lnTo>
                                  <a:lnTo>
                                    <a:pt x="429" y="273"/>
                                  </a:lnTo>
                                  <a:lnTo>
                                    <a:pt x="408" y="278"/>
                                  </a:lnTo>
                                  <a:lnTo>
                                    <a:pt x="388" y="283"/>
                                  </a:lnTo>
                                  <a:lnTo>
                                    <a:pt x="369" y="288"/>
                                  </a:lnTo>
                                  <a:lnTo>
                                    <a:pt x="35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2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4" h="390">
                                  <a:moveTo>
                                    <a:pt x="582" y="252"/>
                                  </a:moveTo>
                                  <a:lnTo>
                                    <a:pt x="549" y="281"/>
                                  </a:lnTo>
                                  <a:lnTo>
                                    <a:pt x="569" y="282"/>
                                  </a:lnTo>
                                  <a:lnTo>
                                    <a:pt x="589" y="283"/>
                                  </a:lnTo>
                                  <a:lnTo>
                                    <a:pt x="583" y="247"/>
                                  </a:lnTo>
                                  <a:lnTo>
                                    <a:pt x="582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2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4" h="390">
                                  <a:moveTo>
                                    <a:pt x="0" y="137"/>
                                  </a:moveTo>
                                  <a:lnTo>
                                    <a:pt x="1" y="139"/>
                                  </a:lnTo>
                                  <a:lnTo>
                                    <a:pt x="21" y="141"/>
                                  </a:lnTo>
                                  <a:lnTo>
                                    <a:pt x="41" y="143"/>
                                  </a:lnTo>
                                  <a:lnTo>
                                    <a:pt x="61" y="144"/>
                                  </a:lnTo>
                                  <a:lnTo>
                                    <a:pt x="81" y="146"/>
                                  </a:lnTo>
                                  <a:lnTo>
                                    <a:pt x="101" y="147"/>
                                  </a:lnTo>
                                  <a:lnTo>
                                    <a:pt x="120" y="149"/>
                                  </a:lnTo>
                                  <a:lnTo>
                                    <a:pt x="140" y="150"/>
                                  </a:lnTo>
                                  <a:lnTo>
                                    <a:pt x="151" y="151"/>
                                  </a:lnTo>
                                  <a:lnTo>
                                    <a:pt x="151" y="151"/>
                                  </a:lnTo>
                                  <a:lnTo>
                                    <a:pt x="163" y="159"/>
                                  </a:lnTo>
                                  <a:lnTo>
                                    <a:pt x="155" y="162"/>
                                  </a:lnTo>
                                  <a:lnTo>
                                    <a:pt x="153" y="156"/>
                                  </a:lnTo>
                                  <a:lnTo>
                                    <a:pt x="151" y="151"/>
                                  </a:lnTo>
                                  <a:lnTo>
                                    <a:pt x="151" y="151"/>
                                  </a:lnTo>
                                  <a:lnTo>
                                    <a:pt x="151" y="141"/>
                                  </a:lnTo>
                                  <a:lnTo>
                                    <a:pt x="166" y="141"/>
                                  </a:lnTo>
                                  <a:lnTo>
                                    <a:pt x="179" y="125"/>
                                  </a:lnTo>
                                  <a:lnTo>
                                    <a:pt x="159" y="125"/>
                                  </a:lnTo>
                                  <a:lnTo>
                                    <a:pt x="139" y="125"/>
                                  </a:lnTo>
                                  <a:lnTo>
                                    <a:pt x="119" y="124"/>
                                  </a:lnTo>
                                  <a:lnTo>
                                    <a:pt x="99" y="124"/>
                                  </a:lnTo>
                                  <a:lnTo>
                                    <a:pt x="79" y="124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11" y="12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2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4" h="390">
                                  <a:moveTo>
                                    <a:pt x="2113" y="36"/>
                                  </a:moveTo>
                                  <a:lnTo>
                                    <a:pt x="2107" y="36"/>
                                  </a:lnTo>
                                  <a:lnTo>
                                    <a:pt x="2128" y="37"/>
                                  </a:lnTo>
                                  <a:lnTo>
                                    <a:pt x="2149" y="37"/>
                                  </a:lnTo>
                                  <a:lnTo>
                                    <a:pt x="2169" y="38"/>
                                  </a:lnTo>
                                  <a:lnTo>
                                    <a:pt x="2189" y="40"/>
                                  </a:lnTo>
                                  <a:lnTo>
                                    <a:pt x="2209" y="42"/>
                                  </a:lnTo>
                                  <a:lnTo>
                                    <a:pt x="2227" y="44"/>
                                  </a:lnTo>
                                  <a:lnTo>
                                    <a:pt x="2229" y="45"/>
                                  </a:lnTo>
                                  <a:lnTo>
                                    <a:pt x="2249" y="46"/>
                                  </a:lnTo>
                                  <a:lnTo>
                                    <a:pt x="2269" y="47"/>
                                  </a:lnTo>
                                  <a:lnTo>
                                    <a:pt x="2289" y="49"/>
                                  </a:lnTo>
                                  <a:lnTo>
                                    <a:pt x="2309" y="50"/>
                                  </a:lnTo>
                                  <a:lnTo>
                                    <a:pt x="2329" y="52"/>
                                  </a:lnTo>
                                  <a:lnTo>
                                    <a:pt x="2343" y="53"/>
                                  </a:lnTo>
                                  <a:lnTo>
                                    <a:pt x="2363" y="54"/>
                                  </a:lnTo>
                                  <a:lnTo>
                                    <a:pt x="2383" y="55"/>
                                  </a:lnTo>
                                  <a:lnTo>
                                    <a:pt x="2402" y="57"/>
                                  </a:lnTo>
                                  <a:lnTo>
                                    <a:pt x="2382" y="59"/>
                                  </a:lnTo>
                                  <a:lnTo>
                                    <a:pt x="2362" y="61"/>
                                  </a:lnTo>
                                  <a:lnTo>
                                    <a:pt x="2342" y="62"/>
                                  </a:lnTo>
                                  <a:lnTo>
                                    <a:pt x="2322" y="63"/>
                                  </a:lnTo>
                                  <a:lnTo>
                                    <a:pt x="2303" y="64"/>
                                  </a:lnTo>
                                  <a:lnTo>
                                    <a:pt x="2294" y="64"/>
                                  </a:lnTo>
                                  <a:lnTo>
                                    <a:pt x="2306" y="71"/>
                                  </a:lnTo>
                                  <a:lnTo>
                                    <a:pt x="2313" y="79"/>
                                  </a:lnTo>
                                  <a:lnTo>
                                    <a:pt x="2316" y="87"/>
                                  </a:lnTo>
                                  <a:lnTo>
                                    <a:pt x="2336" y="86"/>
                                  </a:lnTo>
                                  <a:lnTo>
                                    <a:pt x="2356" y="85"/>
                                  </a:lnTo>
                                  <a:lnTo>
                                    <a:pt x="2376" y="85"/>
                                  </a:lnTo>
                                  <a:lnTo>
                                    <a:pt x="2396" y="85"/>
                                  </a:lnTo>
                                  <a:lnTo>
                                    <a:pt x="2416" y="85"/>
                                  </a:lnTo>
                                  <a:lnTo>
                                    <a:pt x="2436" y="86"/>
                                  </a:lnTo>
                                  <a:lnTo>
                                    <a:pt x="2456" y="87"/>
                                  </a:lnTo>
                                  <a:lnTo>
                                    <a:pt x="2470" y="25"/>
                                  </a:lnTo>
                                  <a:lnTo>
                                    <a:pt x="2450" y="26"/>
                                  </a:lnTo>
                                  <a:lnTo>
                                    <a:pt x="2430" y="28"/>
                                  </a:lnTo>
                                  <a:lnTo>
                                    <a:pt x="2424" y="28"/>
                                  </a:lnTo>
                                  <a:lnTo>
                                    <a:pt x="2404" y="30"/>
                                  </a:lnTo>
                                  <a:lnTo>
                                    <a:pt x="2384" y="31"/>
                                  </a:lnTo>
                                  <a:lnTo>
                                    <a:pt x="2364" y="32"/>
                                  </a:lnTo>
                                  <a:lnTo>
                                    <a:pt x="2344" y="32"/>
                                  </a:lnTo>
                                  <a:lnTo>
                                    <a:pt x="2324" y="33"/>
                                  </a:lnTo>
                                  <a:lnTo>
                                    <a:pt x="2304" y="34"/>
                                  </a:lnTo>
                                  <a:lnTo>
                                    <a:pt x="2284" y="34"/>
                                  </a:lnTo>
                                  <a:lnTo>
                                    <a:pt x="2264" y="35"/>
                                  </a:lnTo>
                                  <a:lnTo>
                                    <a:pt x="2244" y="35"/>
                                  </a:lnTo>
                                  <a:lnTo>
                                    <a:pt x="2224" y="36"/>
                                  </a:lnTo>
                                  <a:lnTo>
                                    <a:pt x="2207" y="36"/>
                                  </a:lnTo>
                                  <a:lnTo>
                                    <a:pt x="2206" y="32"/>
                                  </a:lnTo>
                                  <a:lnTo>
                                    <a:pt x="2211" y="29"/>
                                  </a:lnTo>
                                  <a:lnTo>
                                    <a:pt x="2214" y="29"/>
                                  </a:lnTo>
                                  <a:lnTo>
                                    <a:pt x="2194" y="30"/>
                                  </a:lnTo>
                                  <a:lnTo>
                                    <a:pt x="2173" y="30"/>
                                  </a:lnTo>
                                  <a:lnTo>
                                    <a:pt x="2154" y="32"/>
                                  </a:lnTo>
                                  <a:lnTo>
                                    <a:pt x="2134" y="33"/>
                                  </a:lnTo>
                                  <a:lnTo>
                                    <a:pt x="2125" y="34"/>
                                  </a:lnTo>
                                  <a:lnTo>
                                    <a:pt x="2119" y="35"/>
                                  </a:lnTo>
                                  <a:lnTo>
                                    <a:pt x="211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2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4" h="390">
                                  <a:moveTo>
                                    <a:pt x="2756" y="135"/>
                                  </a:moveTo>
                                  <a:lnTo>
                                    <a:pt x="2762" y="87"/>
                                  </a:lnTo>
                                  <a:lnTo>
                                    <a:pt x="2756" y="86"/>
                                  </a:lnTo>
                                  <a:lnTo>
                                    <a:pt x="2736" y="86"/>
                                  </a:lnTo>
                                  <a:lnTo>
                                    <a:pt x="2716" y="85"/>
                                  </a:lnTo>
                                  <a:lnTo>
                                    <a:pt x="2696" y="84"/>
                                  </a:lnTo>
                                  <a:lnTo>
                                    <a:pt x="2676" y="84"/>
                                  </a:lnTo>
                                  <a:lnTo>
                                    <a:pt x="2656" y="83"/>
                                  </a:lnTo>
                                  <a:lnTo>
                                    <a:pt x="2636" y="82"/>
                                  </a:lnTo>
                                  <a:lnTo>
                                    <a:pt x="2616" y="82"/>
                                  </a:lnTo>
                                  <a:lnTo>
                                    <a:pt x="2596" y="81"/>
                                  </a:lnTo>
                                  <a:lnTo>
                                    <a:pt x="2576" y="80"/>
                                  </a:lnTo>
                                  <a:lnTo>
                                    <a:pt x="2556" y="79"/>
                                  </a:lnTo>
                                  <a:lnTo>
                                    <a:pt x="2536" y="79"/>
                                  </a:lnTo>
                                  <a:lnTo>
                                    <a:pt x="2516" y="78"/>
                                  </a:lnTo>
                                  <a:lnTo>
                                    <a:pt x="2496" y="77"/>
                                  </a:lnTo>
                                  <a:lnTo>
                                    <a:pt x="2476" y="77"/>
                                  </a:lnTo>
                                  <a:lnTo>
                                    <a:pt x="2464" y="76"/>
                                  </a:lnTo>
                                  <a:lnTo>
                                    <a:pt x="2464" y="69"/>
                                  </a:lnTo>
                                  <a:lnTo>
                                    <a:pt x="2564" y="70"/>
                                  </a:lnTo>
                                  <a:lnTo>
                                    <a:pt x="2584" y="70"/>
                                  </a:lnTo>
                                  <a:lnTo>
                                    <a:pt x="2604" y="70"/>
                                  </a:lnTo>
                                  <a:lnTo>
                                    <a:pt x="2619" y="71"/>
                                  </a:lnTo>
                                  <a:lnTo>
                                    <a:pt x="2639" y="71"/>
                                  </a:lnTo>
                                  <a:lnTo>
                                    <a:pt x="2658" y="72"/>
                                  </a:lnTo>
                                  <a:lnTo>
                                    <a:pt x="2668" y="40"/>
                                  </a:lnTo>
                                  <a:lnTo>
                                    <a:pt x="2648" y="41"/>
                                  </a:lnTo>
                                  <a:lnTo>
                                    <a:pt x="2628" y="41"/>
                                  </a:lnTo>
                                  <a:lnTo>
                                    <a:pt x="2608" y="42"/>
                                  </a:lnTo>
                                  <a:lnTo>
                                    <a:pt x="2588" y="43"/>
                                  </a:lnTo>
                                  <a:lnTo>
                                    <a:pt x="2568" y="43"/>
                                  </a:lnTo>
                                  <a:lnTo>
                                    <a:pt x="2548" y="44"/>
                                  </a:lnTo>
                                  <a:lnTo>
                                    <a:pt x="2528" y="45"/>
                                  </a:lnTo>
                                  <a:lnTo>
                                    <a:pt x="2508" y="45"/>
                                  </a:lnTo>
                                  <a:lnTo>
                                    <a:pt x="2502" y="46"/>
                                  </a:lnTo>
                                  <a:lnTo>
                                    <a:pt x="2521" y="41"/>
                                  </a:lnTo>
                                  <a:lnTo>
                                    <a:pt x="2541" y="37"/>
                                  </a:lnTo>
                                  <a:lnTo>
                                    <a:pt x="2560" y="33"/>
                                  </a:lnTo>
                                  <a:lnTo>
                                    <a:pt x="2580" y="29"/>
                                  </a:lnTo>
                                  <a:lnTo>
                                    <a:pt x="2600" y="26"/>
                                  </a:lnTo>
                                  <a:lnTo>
                                    <a:pt x="2620" y="23"/>
                                  </a:lnTo>
                                  <a:lnTo>
                                    <a:pt x="2639" y="21"/>
                                  </a:lnTo>
                                  <a:lnTo>
                                    <a:pt x="2659" y="18"/>
                                  </a:lnTo>
                                  <a:lnTo>
                                    <a:pt x="2678" y="16"/>
                                  </a:lnTo>
                                  <a:lnTo>
                                    <a:pt x="2698" y="14"/>
                                  </a:lnTo>
                                  <a:lnTo>
                                    <a:pt x="2718" y="13"/>
                                  </a:lnTo>
                                  <a:lnTo>
                                    <a:pt x="2738" y="11"/>
                                  </a:lnTo>
                                  <a:lnTo>
                                    <a:pt x="2758" y="9"/>
                                  </a:lnTo>
                                  <a:lnTo>
                                    <a:pt x="2778" y="7"/>
                                  </a:lnTo>
                                  <a:lnTo>
                                    <a:pt x="2781" y="7"/>
                                  </a:lnTo>
                                  <a:lnTo>
                                    <a:pt x="2770" y="2"/>
                                  </a:lnTo>
                                  <a:lnTo>
                                    <a:pt x="2759" y="0"/>
                                  </a:lnTo>
                                  <a:lnTo>
                                    <a:pt x="2748" y="0"/>
                                  </a:lnTo>
                                  <a:lnTo>
                                    <a:pt x="2728" y="2"/>
                                  </a:lnTo>
                                  <a:lnTo>
                                    <a:pt x="2709" y="4"/>
                                  </a:lnTo>
                                  <a:lnTo>
                                    <a:pt x="2689" y="6"/>
                                  </a:lnTo>
                                  <a:lnTo>
                                    <a:pt x="2669" y="7"/>
                                  </a:lnTo>
                                  <a:lnTo>
                                    <a:pt x="2649" y="9"/>
                                  </a:lnTo>
                                  <a:lnTo>
                                    <a:pt x="2629" y="11"/>
                                  </a:lnTo>
                                  <a:lnTo>
                                    <a:pt x="2609" y="13"/>
                                  </a:lnTo>
                                  <a:lnTo>
                                    <a:pt x="2589" y="15"/>
                                  </a:lnTo>
                                  <a:lnTo>
                                    <a:pt x="2569" y="16"/>
                                  </a:lnTo>
                                  <a:lnTo>
                                    <a:pt x="2549" y="18"/>
                                  </a:lnTo>
                                  <a:lnTo>
                                    <a:pt x="2529" y="20"/>
                                  </a:lnTo>
                                  <a:lnTo>
                                    <a:pt x="2509" y="22"/>
                                  </a:lnTo>
                                  <a:lnTo>
                                    <a:pt x="2489" y="23"/>
                                  </a:lnTo>
                                  <a:lnTo>
                                    <a:pt x="2470" y="25"/>
                                  </a:lnTo>
                                  <a:lnTo>
                                    <a:pt x="2456" y="87"/>
                                  </a:lnTo>
                                  <a:lnTo>
                                    <a:pt x="2476" y="88"/>
                                  </a:lnTo>
                                  <a:lnTo>
                                    <a:pt x="2496" y="89"/>
                                  </a:lnTo>
                                  <a:lnTo>
                                    <a:pt x="2516" y="90"/>
                                  </a:lnTo>
                                  <a:lnTo>
                                    <a:pt x="2535" y="92"/>
                                  </a:lnTo>
                                  <a:lnTo>
                                    <a:pt x="2555" y="94"/>
                                  </a:lnTo>
                                  <a:lnTo>
                                    <a:pt x="2575" y="95"/>
                                  </a:lnTo>
                                  <a:lnTo>
                                    <a:pt x="2587" y="96"/>
                                  </a:lnTo>
                                  <a:lnTo>
                                    <a:pt x="2588" y="153"/>
                                  </a:lnTo>
                                  <a:lnTo>
                                    <a:pt x="2571" y="158"/>
                                  </a:lnTo>
                                  <a:lnTo>
                                    <a:pt x="2554" y="162"/>
                                  </a:lnTo>
                                  <a:lnTo>
                                    <a:pt x="2536" y="165"/>
                                  </a:lnTo>
                                  <a:lnTo>
                                    <a:pt x="2517" y="167"/>
                                  </a:lnTo>
                                  <a:lnTo>
                                    <a:pt x="2498" y="168"/>
                                  </a:lnTo>
                                  <a:lnTo>
                                    <a:pt x="2479" y="169"/>
                                  </a:lnTo>
                                  <a:lnTo>
                                    <a:pt x="2459" y="169"/>
                                  </a:lnTo>
                                  <a:lnTo>
                                    <a:pt x="2438" y="168"/>
                                  </a:lnTo>
                                  <a:lnTo>
                                    <a:pt x="2416" y="166"/>
                                  </a:lnTo>
                                  <a:lnTo>
                                    <a:pt x="2394" y="164"/>
                                  </a:lnTo>
                                  <a:lnTo>
                                    <a:pt x="2370" y="161"/>
                                  </a:lnTo>
                                  <a:lnTo>
                                    <a:pt x="2380" y="222"/>
                                  </a:lnTo>
                                  <a:lnTo>
                                    <a:pt x="2400" y="222"/>
                                  </a:lnTo>
                                  <a:lnTo>
                                    <a:pt x="2420" y="222"/>
                                  </a:lnTo>
                                  <a:lnTo>
                                    <a:pt x="2440" y="222"/>
                                  </a:lnTo>
                                  <a:lnTo>
                                    <a:pt x="2460" y="221"/>
                                  </a:lnTo>
                                  <a:lnTo>
                                    <a:pt x="2480" y="221"/>
                                  </a:lnTo>
                                  <a:lnTo>
                                    <a:pt x="2500" y="221"/>
                                  </a:lnTo>
                                  <a:lnTo>
                                    <a:pt x="2520" y="220"/>
                                  </a:lnTo>
                                  <a:lnTo>
                                    <a:pt x="2560" y="220"/>
                                  </a:lnTo>
                                  <a:lnTo>
                                    <a:pt x="2580" y="221"/>
                                  </a:lnTo>
                                  <a:lnTo>
                                    <a:pt x="2590" y="221"/>
                                  </a:lnTo>
                                  <a:lnTo>
                                    <a:pt x="2606" y="229"/>
                                  </a:lnTo>
                                  <a:lnTo>
                                    <a:pt x="2600" y="239"/>
                                  </a:lnTo>
                                  <a:lnTo>
                                    <a:pt x="2592" y="240"/>
                                  </a:lnTo>
                                  <a:lnTo>
                                    <a:pt x="2576" y="240"/>
                                  </a:lnTo>
                                  <a:lnTo>
                                    <a:pt x="2577" y="242"/>
                                  </a:lnTo>
                                  <a:lnTo>
                                    <a:pt x="2557" y="245"/>
                                  </a:lnTo>
                                  <a:lnTo>
                                    <a:pt x="2537" y="249"/>
                                  </a:lnTo>
                                  <a:lnTo>
                                    <a:pt x="2525" y="251"/>
                                  </a:lnTo>
                                  <a:lnTo>
                                    <a:pt x="2545" y="252"/>
                                  </a:lnTo>
                                  <a:lnTo>
                                    <a:pt x="2565" y="255"/>
                                  </a:lnTo>
                                  <a:lnTo>
                                    <a:pt x="2585" y="257"/>
                                  </a:lnTo>
                                  <a:lnTo>
                                    <a:pt x="2604" y="261"/>
                                  </a:lnTo>
                                  <a:lnTo>
                                    <a:pt x="2616" y="263"/>
                                  </a:lnTo>
                                  <a:lnTo>
                                    <a:pt x="2615" y="262"/>
                                  </a:lnTo>
                                  <a:lnTo>
                                    <a:pt x="2635" y="260"/>
                                  </a:lnTo>
                                  <a:lnTo>
                                    <a:pt x="2655" y="259"/>
                                  </a:lnTo>
                                  <a:lnTo>
                                    <a:pt x="2675" y="257"/>
                                  </a:lnTo>
                                  <a:lnTo>
                                    <a:pt x="2695" y="255"/>
                                  </a:lnTo>
                                  <a:lnTo>
                                    <a:pt x="2715" y="253"/>
                                  </a:lnTo>
                                  <a:lnTo>
                                    <a:pt x="2735" y="251"/>
                                  </a:lnTo>
                                  <a:lnTo>
                                    <a:pt x="2739" y="253"/>
                                  </a:lnTo>
                                  <a:lnTo>
                                    <a:pt x="2740" y="257"/>
                                  </a:lnTo>
                                  <a:lnTo>
                                    <a:pt x="2755" y="179"/>
                                  </a:lnTo>
                                  <a:lnTo>
                                    <a:pt x="2736" y="182"/>
                                  </a:lnTo>
                                  <a:lnTo>
                                    <a:pt x="2716" y="183"/>
                                  </a:lnTo>
                                  <a:lnTo>
                                    <a:pt x="2696" y="184"/>
                                  </a:lnTo>
                                  <a:lnTo>
                                    <a:pt x="2676" y="184"/>
                                  </a:lnTo>
                                  <a:lnTo>
                                    <a:pt x="2656" y="184"/>
                                  </a:lnTo>
                                  <a:lnTo>
                                    <a:pt x="2636" y="183"/>
                                  </a:lnTo>
                                  <a:lnTo>
                                    <a:pt x="2617" y="181"/>
                                  </a:lnTo>
                                  <a:lnTo>
                                    <a:pt x="2597" y="179"/>
                                  </a:lnTo>
                                  <a:lnTo>
                                    <a:pt x="2577" y="177"/>
                                  </a:lnTo>
                                  <a:lnTo>
                                    <a:pt x="2557" y="174"/>
                                  </a:lnTo>
                                  <a:lnTo>
                                    <a:pt x="2557" y="174"/>
                                  </a:lnTo>
                                  <a:lnTo>
                                    <a:pt x="2577" y="173"/>
                                  </a:lnTo>
                                  <a:lnTo>
                                    <a:pt x="2596" y="172"/>
                                  </a:lnTo>
                                  <a:lnTo>
                                    <a:pt x="2616" y="170"/>
                                  </a:lnTo>
                                  <a:lnTo>
                                    <a:pt x="2615" y="140"/>
                                  </a:lnTo>
                                  <a:lnTo>
                                    <a:pt x="2756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2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4" h="390">
                                  <a:moveTo>
                                    <a:pt x="1806" y="231"/>
                                  </a:moveTo>
                                  <a:lnTo>
                                    <a:pt x="1786" y="232"/>
                                  </a:lnTo>
                                  <a:lnTo>
                                    <a:pt x="1766" y="233"/>
                                  </a:lnTo>
                                  <a:lnTo>
                                    <a:pt x="1746" y="234"/>
                                  </a:lnTo>
                                  <a:lnTo>
                                    <a:pt x="1726" y="235"/>
                                  </a:lnTo>
                                  <a:lnTo>
                                    <a:pt x="1706" y="236"/>
                                  </a:lnTo>
                                  <a:lnTo>
                                    <a:pt x="1686" y="236"/>
                                  </a:lnTo>
                                  <a:lnTo>
                                    <a:pt x="1666" y="236"/>
                                  </a:lnTo>
                                  <a:lnTo>
                                    <a:pt x="1606" y="236"/>
                                  </a:lnTo>
                                  <a:lnTo>
                                    <a:pt x="1586" y="236"/>
                                  </a:lnTo>
                                  <a:lnTo>
                                    <a:pt x="1566" y="238"/>
                                  </a:lnTo>
                                  <a:lnTo>
                                    <a:pt x="1546" y="239"/>
                                  </a:lnTo>
                                  <a:lnTo>
                                    <a:pt x="1527" y="241"/>
                                  </a:lnTo>
                                  <a:lnTo>
                                    <a:pt x="1507" y="243"/>
                                  </a:lnTo>
                                  <a:lnTo>
                                    <a:pt x="1487" y="244"/>
                                  </a:lnTo>
                                  <a:lnTo>
                                    <a:pt x="1475" y="280"/>
                                  </a:lnTo>
                                  <a:lnTo>
                                    <a:pt x="1455" y="282"/>
                                  </a:lnTo>
                                  <a:lnTo>
                                    <a:pt x="1435" y="284"/>
                                  </a:lnTo>
                                  <a:lnTo>
                                    <a:pt x="1416" y="286"/>
                                  </a:lnTo>
                                  <a:lnTo>
                                    <a:pt x="1396" y="288"/>
                                  </a:lnTo>
                                  <a:lnTo>
                                    <a:pt x="1376" y="290"/>
                                  </a:lnTo>
                                  <a:lnTo>
                                    <a:pt x="1356" y="292"/>
                                  </a:lnTo>
                                  <a:lnTo>
                                    <a:pt x="1363" y="313"/>
                                  </a:lnTo>
                                  <a:lnTo>
                                    <a:pt x="1383" y="314"/>
                                  </a:lnTo>
                                  <a:lnTo>
                                    <a:pt x="1401" y="315"/>
                                  </a:lnTo>
                                  <a:lnTo>
                                    <a:pt x="1421" y="315"/>
                                  </a:lnTo>
                                  <a:lnTo>
                                    <a:pt x="1441" y="316"/>
                                  </a:lnTo>
                                  <a:lnTo>
                                    <a:pt x="1456" y="295"/>
                                  </a:lnTo>
                                  <a:lnTo>
                                    <a:pt x="1476" y="291"/>
                                  </a:lnTo>
                                  <a:lnTo>
                                    <a:pt x="1496" y="288"/>
                                  </a:lnTo>
                                  <a:lnTo>
                                    <a:pt x="1515" y="285"/>
                                  </a:lnTo>
                                  <a:lnTo>
                                    <a:pt x="1535" y="283"/>
                                  </a:lnTo>
                                  <a:lnTo>
                                    <a:pt x="1555" y="282"/>
                                  </a:lnTo>
                                  <a:lnTo>
                                    <a:pt x="1575" y="281"/>
                                  </a:lnTo>
                                  <a:lnTo>
                                    <a:pt x="1595" y="280"/>
                                  </a:lnTo>
                                  <a:lnTo>
                                    <a:pt x="1614" y="281"/>
                                  </a:lnTo>
                                  <a:lnTo>
                                    <a:pt x="1634" y="281"/>
                                  </a:lnTo>
                                  <a:lnTo>
                                    <a:pt x="1654" y="282"/>
                                  </a:lnTo>
                                  <a:lnTo>
                                    <a:pt x="1674" y="282"/>
                                  </a:lnTo>
                                  <a:lnTo>
                                    <a:pt x="1694" y="283"/>
                                  </a:lnTo>
                                  <a:lnTo>
                                    <a:pt x="1714" y="284"/>
                                  </a:lnTo>
                                  <a:lnTo>
                                    <a:pt x="1734" y="285"/>
                                  </a:lnTo>
                                  <a:lnTo>
                                    <a:pt x="1753" y="286"/>
                                  </a:lnTo>
                                  <a:lnTo>
                                    <a:pt x="1773" y="287"/>
                                  </a:lnTo>
                                  <a:lnTo>
                                    <a:pt x="1793" y="288"/>
                                  </a:lnTo>
                                  <a:lnTo>
                                    <a:pt x="1813" y="288"/>
                                  </a:lnTo>
                                  <a:lnTo>
                                    <a:pt x="1817" y="288"/>
                                  </a:lnTo>
                                  <a:lnTo>
                                    <a:pt x="1798" y="293"/>
                                  </a:lnTo>
                                  <a:lnTo>
                                    <a:pt x="1801" y="308"/>
                                  </a:lnTo>
                                  <a:lnTo>
                                    <a:pt x="1950" y="290"/>
                                  </a:lnTo>
                                  <a:lnTo>
                                    <a:pt x="1952" y="294"/>
                                  </a:lnTo>
                                  <a:lnTo>
                                    <a:pt x="1953" y="268"/>
                                  </a:lnTo>
                                  <a:lnTo>
                                    <a:pt x="1934" y="269"/>
                                  </a:lnTo>
                                  <a:lnTo>
                                    <a:pt x="1914" y="269"/>
                                  </a:lnTo>
                                  <a:lnTo>
                                    <a:pt x="1894" y="268"/>
                                  </a:lnTo>
                                  <a:lnTo>
                                    <a:pt x="1874" y="268"/>
                                  </a:lnTo>
                                  <a:lnTo>
                                    <a:pt x="1855" y="267"/>
                                  </a:lnTo>
                                  <a:lnTo>
                                    <a:pt x="1835" y="267"/>
                                  </a:lnTo>
                                  <a:lnTo>
                                    <a:pt x="1815" y="266"/>
                                  </a:lnTo>
                                  <a:lnTo>
                                    <a:pt x="1795" y="266"/>
                                  </a:lnTo>
                                  <a:lnTo>
                                    <a:pt x="1776" y="265"/>
                                  </a:lnTo>
                                  <a:lnTo>
                                    <a:pt x="1736" y="265"/>
                                  </a:lnTo>
                                  <a:lnTo>
                                    <a:pt x="1724" y="266"/>
                                  </a:lnTo>
                                  <a:lnTo>
                                    <a:pt x="1721" y="250"/>
                                  </a:lnTo>
                                  <a:lnTo>
                                    <a:pt x="1701" y="252"/>
                                  </a:lnTo>
                                  <a:lnTo>
                                    <a:pt x="1681" y="254"/>
                                  </a:lnTo>
                                  <a:lnTo>
                                    <a:pt x="1661" y="255"/>
                                  </a:lnTo>
                                  <a:lnTo>
                                    <a:pt x="1641" y="257"/>
                                  </a:lnTo>
                                  <a:lnTo>
                                    <a:pt x="1621" y="259"/>
                                  </a:lnTo>
                                  <a:lnTo>
                                    <a:pt x="1601" y="260"/>
                                  </a:lnTo>
                                  <a:lnTo>
                                    <a:pt x="1581" y="262"/>
                                  </a:lnTo>
                                  <a:lnTo>
                                    <a:pt x="1562" y="264"/>
                                  </a:lnTo>
                                  <a:lnTo>
                                    <a:pt x="1560" y="258"/>
                                  </a:lnTo>
                                  <a:lnTo>
                                    <a:pt x="1560" y="255"/>
                                  </a:lnTo>
                                  <a:lnTo>
                                    <a:pt x="1579" y="251"/>
                                  </a:lnTo>
                                  <a:lnTo>
                                    <a:pt x="1599" y="248"/>
                                  </a:lnTo>
                                  <a:lnTo>
                                    <a:pt x="1618" y="245"/>
                                  </a:lnTo>
                                  <a:lnTo>
                                    <a:pt x="1638" y="242"/>
                                  </a:lnTo>
                                  <a:lnTo>
                                    <a:pt x="1658" y="240"/>
                                  </a:lnTo>
                                  <a:lnTo>
                                    <a:pt x="1678" y="238"/>
                                  </a:lnTo>
                                  <a:lnTo>
                                    <a:pt x="1698" y="237"/>
                                  </a:lnTo>
                                  <a:lnTo>
                                    <a:pt x="1718" y="236"/>
                                  </a:lnTo>
                                  <a:lnTo>
                                    <a:pt x="1738" y="236"/>
                                  </a:lnTo>
                                  <a:lnTo>
                                    <a:pt x="1758" y="236"/>
                                  </a:lnTo>
                                  <a:lnTo>
                                    <a:pt x="1800" y="236"/>
                                  </a:lnTo>
                                  <a:lnTo>
                                    <a:pt x="1800" y="244"/>
                                  </a:lnTo>
                                  <a:lnTo>
                                    <a:pt x="1780" y="245"/>
                                  </a:lnTo>
                                  <a:lnTo>
                                    <a:pt x="1760" y="247"/>
                                  </a:lnTo>
                                  <a:lnTo>
                                    <a:pt x="1746" y="260"/>
                                  </a:lnTo>
                                  <a:lnTo>
                                    <a:pt x="1759" y="258"/>
                                  </a:lnTo>
                                  <a:lnTo>
                                    <a:pt x="1774" y="256"/>
                                  </a:lnTo>
                                  <a:lnTo>
                                    <a:pt x="1791" y="254"/>
                                  </a:lnTo>
                                  <a:lnTo>
                                    <a:pt x="1808" y="252"/>
                                  </a:lnTo>
                                  <a:lnTo>
                                    <a:pt x="1827" y="251"/>
                                  </a:lnTo>
                                  <a:lnTo>
                                    <a:pt x="1847" y="249"/>
                                  </a:lnTo>
                                  <a:lnTo>
                                    <a:pt x="1868" y="248"/>
                                  </a:lnTo>
                                  <a:lnTo>
                                    <a:pt x="1890" y="248"/>
                                  </a:lnTo>
                                  <a:lnTo>
                                    <a:pt x="1913" y="247"/>
                                  </a:lnTo>
                                  <a:lnTo>
                                    <a:pt x="1936" y="247"/>
                                  </a:lnTo>
                                  <a:lnTo>
                                    <a:pt x="1926" y="221"/>
                                  </a:lnTo>
                                  <a:lnTo>
                                    <a:pt x="1926" y="221"/>
                                  </a:lnTo>
                                  <a:lnTo>
                                    <a:pt x="1906" y="223"/>
                                  </a:lnTo>
                                  <a:lnTo>
                                    <a:pt x="1886" y="225"/>
                                  </a:lnTo>
                                  <a:lnTo>
                                    <a:pt x="1866" y="227"/>
                                  </a:lnTo>
                                  <a:lnTo>
                                    <a:pt x="1846" y="229"/>
                                  </a:lnTo>
                                  <a:lnTo>
                                    <a:pt x="1826" y="230"/>
                                  </a:lnTo>
                                  <a:lnTo>
                                    <a:pt x="1806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2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4" h="390">
                                  <a:moveTo>
                                    <a:pt x="1741" y="249"/>
                                  </a:moveTo>
                                  <a:lnTo>
                                    <a:pt x="1721" y="250"/>
                                  </a:lnTo>
                                  <a:lnTo>
                                    <a:pt x="1724" y="266"/>
                                  </a:lnTo>
                                  <a:lnTo>
                                    <a:pt x="1734" y="263"/>
                                  </a:lnTo>
                                  <a:lnTo>
                                    <a:pt x="1746" y="260"/>
                                  </a:lnTo>
                                  <a:lnTo>
                                    <a:pt x="1760" y="247"/>
                                  </a:lnTo>
                                  <a:lnTo>
                                    <a:pt x="1741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2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4" h="390">
                                  <a:moveTo>
                                    <a:pt x="3230" y="130"/>
                                  </a:moveTo>
                                  <a:lnTo>
                                    <a:pt x="3210" y="127"/>
                                  </a:lnTo>
                                  <a:lnTo>
                                    <a:pt x="3189" y="122"/>
                                  </a:lnTo>
                                  <a:lnTo>
                                    <a:pt x="3187" y="121"/>
                                  </a:lnTo>
                                  <a:lnTo>
                                    <a:pt x="3191" y="132"/>
                                  </a:lnTo>
                                  <a:lnTo>
                                    <a:pt x="3196" y="132"/>
                                  </a:lnTo>
                                  <a:lnTo>
                                    <a:pt x="3180" y="139"/>
                                  </a:lnTo>
                                  <a:lnTo>
                                    <a:pt x="3161" y="143"/>
                                  </a:lnTo>
                                  <a:lnTo>
                                    <a:pt x="3139" y="146"/>
                                  </a:lnTo>
                                  <a:lnTo>
                                    <a:pt x="3117" y="148"/>
                                  </a:lnTo>
                                  <a:lnTo>
                                    <a:pt x="3095" y="148"/>
                                  </a:lnTo>
                                  <a:lnTo>
                                    <a:pt x="3073" y="146"/>
                                  </a:lnTo>
                                  <a:lnTo>
                                    <a:pt x="3083" y="170"/>
                                  </a:lnTo>
                                  <a:lnTo>
                                    <a:pt x="3083" y="174"/>
                                  </a:lnTo>
                                  <a:lnTo>
                                    <a:pt x="2985" y="178"/>
                                  </a:lnTo>
                                  <a:lnTo>
                                    <a:pt x="2995" y="220"/>
                                  </a:lnTo>
                                  <a:lnTo>
                                    <a:pt x="3108" y="220"/>
                                  </a:lnTo>
                                  <a:lnTo>
                                    <a:pt x="3131" y="220"/>
                                  </a:lnTo>
                                  <a:lnTo>
                                    <a:pt x="3154" y="219"/>
                                  </a:lnTo>
                                  <a:lnTo>
                                    <a:pt x="3177" y="219"/>
                                  </a:lnTo>
                                  <a:lnTo>
                                    <a:pt x="3199" y="219"/>
                                  </a:lnTo>
                                  <a:lnTo>
                                    <a:pt x="3222" y="218"/>
                                  </a:lnTo>
                                  <a:lnTo>
                                    <a:pt x="3245" y="218"/>
                                  </a:lnTo>
                                  <a:lnTo>
                                    <a:pt x="3267" y="217"/>
                                  </a:lnTo>
                                  <a:lnTo>
                                    <a:pt x="3290" y="217"/>
                                  </a:lnTo>
                                  <a:lnTo>
                                    <a:pt x="3313" y="216"/>
                                  </a:lnTo>
                                  <a:lnTo>
                                    <a:pt x="3335" y="216"/>
                                  </a:lnTo>
                                  <a:lnTo>
                                    <a:pt x="3358" y="215"/>
                                  </a:lnTo>
                                  <a:lnTo>
                                    <a:pt x="3363" y="214"/>
                                  </a:lnTo>
                                  <a:lnTo>
                                    <a:pt x="3368" y="213"/>
                                  </a:lnTo>
                                  <a:lnTo>
                                    <a:pt x="3372" y="211"/>
                                  </a:lnTo>
                                  <a:lnTo>
                                    <a:pt x="3370" y="204"/>
                                  </a:lnTo>
                                  <a:lnTo>
                                    <a:pt x="3368" y="201"/>
                                  </a:lnTo>
                                  <a:lnTo>
                                    <a:pt x="3348" y="201"/>
                                  </a:lnTo>
                                  <a:lnTo>
                                    <a:pt x="3328" y="201"/>
                                  </a:lnTo>
                                  <a:lnTo>
                                    <a:pt x="3308" y="201"/>
                                  </a:lnTo>
                                  <a:lnTo>
                                    <a:pt x="3288" y="202"/>
                                  </a:lnTo>
                                  <a:lnTo>
                                    <a:pt x="3268" y="203"/>
                                  </a:lnTo>
                                  <a:lnTo>
                                    <a:pt x="3248" y="205"/>
                                  </a:lnTo>
                                  <a:lnTo>
                                    <a:pt x="3229" y="206"/>
                                  </a:lnTo>
                                  <a:lnTo>
                                    <a:pt x="3209" y="207"/>
                                  </a:lnTo>
                                  <a:lnTo>
                                    <a:pt x="3189" y="209"/>
                                  </a:lnTo>
                                  <a:lnTo>
                                    <a:pt x="3169" y="210"/>
                                  </a:lnTo>
                                  <a:lnTo>
                                    <a:pt x="3149" y="211"/>
                                  </a:lnTo>
                                  <a:lnTo>
                                    <a:pt x="3129" y="212"/>
                                  </a:lnTo>
                                  <a:lnTo>
                                    <a:pt x="3109" y="212"/>
                                  </a:lnTo>
                                  <a:lnTo>
                                    <a:pt x="3089" y="212"/>
                                  </a:lnTo>
                                  <a:lnTo>
                                    <a:pt x="3070" y="211"/>
                                  </a:lnTo>
                                  <a:lnTo>
                                    <a:pt x="3070" y="204"/>
                                  </a:lnTo>
                                  <a:lnTo>
                                    <a:pt x="3351" y="195"/>
                                  </a:lnTo>
                                  <a:lnTo>
                                    <a:pt x="3352" y="190"/>
                                  </a:lnTo>
                                  <a:lnTo>
                                    <a:pt x="3352" y="188"/>
                                  </a:lnTo>
                                  <a:lnTo>
                                    <a:pt x="3336" y="182"/>
                                  </a:lnTo>
                                  <a:lnTo>
                                    <a:pt x="3315" y="175"/>
                                  </a:lnTo>
                                  <a:lnTo>
                                    <a:pt x="3314" y="175"/>
                                  </a:lnTo>
                                  <a:lnTo>
                                    <a:pt x="3336" y="175"/>
                                  </a:lnTo>
                                  <a:lnTo>
                                    <a:pt x="3356" y="174"/>
                                  </a:lnTo>
                                  <a:lnTo>
                                    <a:pt x="3374" y="175"/>
                                  </a:lnTo>
                                  <a:lnTo>
                                    <a:pt x="3375" y="175"/>
                                  </a:lnTo>
                                  <a:lnTo>
                                    <a:pt x="3381" y="176"/>
                                  </a:lnTo>
                                  <a:lnTo>
                                    <a:pt x="3388" y="178"/>
                                  </a:lnTo>
                                  <a:lnTo>
                                    <a:pt x="3394" y="181"/>
                                  </a:lnTo>
                                  <a:lnTo>
                                    <a:pt x="3396" y="173"/>
                                  </a:lnTo>
                                  <a:lnTo>
                                    <a:pt x="3397" y="166"/>
                                  </a:lnTo>
                                  <a:lnTo>
                                    <a:pt x="3399" y="157"/>
                                  </a:lnTo>
                                  <a:lnTo>
                                    <a:pt x="3400" y="150"/>
                                  </a:lnTo>
                                  <a:lnTo>
                                    <a:pt x="3402" y="143"/>
                                  </a:lnTo>
                                  <a:lnTo>
                                    <a:pt x="3404" y="136"/>
                                  </a:lnTo>
                                  <a:lnTo>
                                    <a:pt x="3398" y="141"/>
                                  </a:lnTo>
                                  <a:lnTo>
                                    <a:pt x="3392" y="145"/>
                                  </a:lnTo>
                                  <a:lnTo>
                                    <a:pt x="3387" y="150"/>
                                  </a:lnTo>
                                  <a:lnTo>
                                    <a:pt x="3384" y="153"/>
                                  </a:lnTo>
                                  <a:lnTo>
                                    <a:pt x="3152" y="161"/>
                                  </a:lnTo>
                                  <a:lnTo>
                                    <a:pt x="3172" y="158"/>
                                  </a:lnTo>
                                  <a:lnTo>
                                    <a:pt x="3192" y="156"/>
                                  </a:lnTo>
                                  <a:lnTo>
                                    <a:pt x="3212" y="154"/>
                                  </a:lnTo>
                                  <a:lnTo>
                                    <a:pt x="3232" y="152"/>
                                  </a:lnTo>
                                  <a:lnTo>
                                    <a:pt x="3252" y="150"/>
                                  </a:lnTo>
                                  <a:lnTo>
                                    <a:pt x="3272" y="148"/>
                                  </a:lnTo>
                                  <a:lnTo>
                                    <a:pt x="3292" y="145"/>
                                  </a:lnTo>
                                  <a:lnTo>
                                    <a:pt x="3312" y="143"/>
                                  </a:lnTo>
                                  <a:lnTo>
                                    <a:pt x="3331" y="140"/>
                                  </a:lnTo>
                                  <a:lnTo>
                                    <a:pt x="3351" y="136"/>
                                  </a:lnTo>
                                  <a:lnTo>
                                    <a:pt x="3370" y="132"/>
                                  </a:lnTo>
                                  <a:lnTo>
                                    <a:pt x="3382" y="129"/>
                                  </a:lnTo>
                                  <a:lnTo>
                                    <a:pt x="3364" y="127"/>
                                  </a:lnTo>
                                  <a:lnTo>
                                    <a:pt x="3345" y="127"/>
                                  </a:lnTo>
                                  <a:lnTo>
                                    <a:pt x="3326" y="128"/>
                                  </a:lnTo>
                                  <a:lnTo>
                                    <a:pt x="3308" y="129"/>
                                  </a:lnTo>
                                  <a:lnTo>
                                    <a:pt x="3288" y="130"/>
                                  </a:lnTo>
                                  <a:lnTo>
                                    <a:pt x="3269" y="131"/>
                                  </a:lnTo>
                                  <a:lnTo>
                                    <a:pt x="3249" y="131"/>
                                  </a:lnTo>
                                  <a:lnTo>
                                    <a:pt x="323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2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4" h="390">
                                  <a:moveTo>
                                    <a:pt x="3020" y="263"/>
                                  </a:moveTo>
                                  <a:lnTo>
                                    <a:pt x="3030" y="253"/>
                                  </a:lnTo>
                                  <a:lnTo>
                                    <a:pt x="3042" y="252"/>
                                  </a:lnTo>
                                  <a:lnTo>
                                    <a:pt x="3062" y="250"/>
                                  </a:lnTo>
                                  <a:lnTo>
                                    <a:pt x="3081" y="249"/>
                                  </a:lnTo>
                                  <a:lnTo>
                                    <a:pt x="3101" y="247"/>
                                  </a:lnTo>
                                  <a:lnTo>
                                    <a:pt x="3121" y="246"/>
                                  </a:lnTo>
                                  <a:lnTo>
                                    <a:pt x="3141" y="244"/>
                                  </a:lnTo>
                                  <a:lnTo>
                                    <a:pt x="3150" y="244"/>
                                  </a:lnTo>
                                  <a:lnTo>
                                    <a:pt x="3150" y="238"/>
                                  </a:lnTo>
                                  <a:lnTo>
                                    <a:pt x="3131" y="239"/>
                                  </a:lnTo>
                                  <a:lnTo>
                                    <a:pt x="3111" y="239"/>
                                  </a:lnTo>
                                  <a:lnTo>
                                    <a:pt x="3071" y="239"/>
                                  </a:lnTo>
                                  <a:lnTo>
                                    <a:pt x="2991" y="239"/>
                                  </a:lnTo>
                                  <a:lnTo>
                                    <a:pt x="2971" y="238"/>
                                  </a:lnTo>
                                  <a:lnTo>
                                    <a:pt x="2957" y="238"/>
                                  </a:lnTo>
                                  <a:lnTo>
                                    <a:pt x="2959" y="240"/>
                                  </a:lnTo>
                                  <a:lnTo>
                                    <a:pt x="2958" y="251"/>
                                  </a:lnTo>
                                  <a:lnTo>
                                    <a:pt x="2943" y="256"/>
                                  </a:lnTo>
                                  <a:lnTo>
                                    <a:pt x="2933" y="251"/>
                                  </a:lnTo>
                                  <a:lnTo>
                                    <a:pt x="2922" y="244"/>
                                  </a:lnTo>
                                  <a:lnTo>
                                    <a:pt x="2904" y="242"/>
                                  </a:lnTo>
                                  <a:lnTo>
                                    <a:pt x="2882" y="242"/>
                                  </a:lnTo>
                                  <a:lnTo>
                                    <a:pt x="2858" y="243"/>
                                  </a:lnTo>
                                  <a:lnTo>
                                    <a:pt x="2835" y="245"/>
                                  </a:lnTo>
                                  <a:lnTo>
                                    <a:pt x="2815" y="247"/>
                                  </a:lnTo>
                                  <a:lnTo>
                                    <a:pt x="2805" y="247"/>
                                  </a:lnTo>
                                  <a:lnTo>
                                    <a:pt x="2793" y="240"/>
                                  </a:lnTo>
                                  <a:lnTo>
                                    <a:pt x="2800" y="230"/>
                                  </a:lnTo>
                                  <a:lnTo>
                                    <a:pt x="2812" y="228"/>
                                  </a:lnTo>
                                  <a:lnTo>
                                    <a:pt x="2829" y="228"/>
                                  </a:lnTo>
                                  <a:lnTo>
                                    <a:pt x="2849" y="227"/>
                                  </a:lnTo>
                                  <a:lnTo>
                                    <a:pt x="2870" y="225"/>
                                  </a:lnTo>
                                  <a:lnTo>
                                    <a:pt x="2891" y="223"/>
                                  </a:lnTo>
                                  <a:lnTo>
                                    <a:pt x="2893" y="220"/>
                                  </a:lnTo>
                                  <a:lnTo>
                                    <a:pt x="2897" y="218"/>
                                  </a:lnTo>
                                  <a:lnTo>
                                    <a:pt x="2904" y="218"/>
                                  </a:lnTo>
                                  <a:lnTo>
                                    <a:pt x="2927" y="219"/>
                                  </a:lnTo>
                                  <a:lnTo>
                                    <a:pt x="2949" y="219"/>
                                  </a:lnTo>
                                  <a:lnTo>
                                    <a:pt x="2972" y="220"/>
                                  </a:lnTo>
                                  <a:lnTo>
                                    <a:pt x="2995" y="220"/>
                                  </a:lnTo>
                                  <a:lnTo>
                                    <a:pt x="2985" y="178"/>
                                  </a:lnTo>
                                  <a:lnTo>
                                    <a:pt x="2985" y="174"/>
                                  </a:lnTo>
                                  <a:lnTo>
                                    <a:pt x="3083" y="170"/>
                                  </a:lnTo>
                                  <a:lnTo>
                                    <a:pt x="3073" y="146"/>
                                  </a:lnTo>
                                  <a:lnTo>
                                    <a:pt x="3054" y="143"/>
                                  </a:lnTo>
                                  <a:lnTo>
                                    <a:pt x="3037" y="139"/>
                                  </a:lnTo>
                                  <a:lnTo>
                                    <a:pt x="3031" y="137"/>
                                  </a:lnTo>
                                  <a:lnTo>
                                    <a:pt x="3031" y="130"/>
                                  </a:lnTo>
                                  <a:lnTo>
                                    <a:pt x="3051" y="131"/>
                                  </a:lnTo>
                                  <a:lnTo>
                                    <a:pt x="3070" y="131"/>
                                  </a:lnTo>
                                  <a:lnTo>
                                    <a:pt x="3089" y="131"/>
                                  </a:lnTo>
                                  <a:lnTo>
                                    <a:pt x="3109" y="131"/>
                                  </a:lnTo>
                                  <a:lnTo>
                                    <a:pt x="3129" y="132"/>
                                  </a:lnTo>
                                  <a:lnTo>
                                    <a:pt x="3149" y="132"/>
                                  </a:lnTo>
                                  <a:lnTo>
                                    <a:pt x="3170" y="132"/>
                                  </a:lnTo>
                                  <a:lnTo>
                                    <a:pt x="3191" y="132"/>
                                  </a:lnTo>
                                  <a:lnTo>
                                    <a:pt x="3187" y="121"/>
                                  </a:lnTo>
                                  <a:lnTo>
                                    <a:pt x="3208" y="120"/>
                                  </a:lnTo>
                                  <a:lnTo>
                                    <a:pt x="3228" y="119"/>
                                  </a:lnTo>
                                  <a:lnTo>
                                    <a:pt x="3248" y="117"/>
                                  </a:lnTo>
                                  <a:lnTo>
                                    <a:pt x="3268" y="116"/>
                                  </a:lnTo>
                                  <a:lnTo>
                                    <a:pt x="3288" y="115"/>
                                  </a:lnTo>
                                  <a:lnTo>
                                    <a:pt x="3307" y="114"/>
                                  </a:lnTo>
                                  <a:lnTo>
                                    <a:pt x="3301" y="112"/>
                                  </a:lnTo>
                                  <a:lnTo>
                                    <a:pt x="3298" y="111"/>
                                  </a:lnTo>
                                  <a:lnTo>
                                    <a:pt x="3292" y="109"/>
                                  </a:lnTo>
                                  <a:lnTo>
                                    <a:pt x="3290" y="102"/>
                                  </a:lnTo>
                                  <a:lnTo>
                                    <a:pt x="3270" y="103"/>
                                  </a:lnTo>
                                  <a:lnTo>
                                    <a:pt x="3250" y="103"/>
                                  </a:lnTo>
                                  <a:lnTo>
                                    <a:pt x="3230" y="104"/>
                                  </a:lnTo>
                                  <a:lnTo>
                                    <a:pt x="3210" y="104"/>
                                  </a:lnTo>
                                  <a:lnTo>
                                    <a:pt x="3191" y="104"/>
                                  </a:lnTo>
                                  <a:lnTo>
                                    <a:pt x="3171" y="105"/>
                                  </a:lnTo>
                                  <a:lnTo>
                                    <a:pt x="3151" y="105"/>
                                  </a:lnTo>
                                  <a:lnTo>
                                    <a:pt x="3131" y="106"/>
                                  </a:lnTo>
                                  <a:lnTo>
                                    <a:pt x="3111" y="107"/>
                                  </a:lnTo>
                                  <a:lnTo>
                                    <a:pt x="3105" y="107"/>
                                  </a:lnTo>
                                  <a:lnTo>
                                    <a:pt x="3105" y="113"/>
                                  </a:lnTo>
                                  <a:lnTo>
                                    <a:pt x="3085" y="112"/>
                                  </a:lnTo>
                                  <a:lnTo>
                                    <a:pt x="3065" y="111"/>
                                  </a:lnTo>
                                  <a:lnTo>
                                    <a:pt x="3055" y="111"/>
                                  </a:lnTo>
                                  <a:lnTo>
                                    <a:pt x="3035" y="113"/>
                                  </a:lnTo>
                                  <a:lnTo>
                                    <a:pt x="3015" y="114"/>
                                  </a:lnTo>
                                  <a:lnTo>
                                    <a:pt x="2995" y="116"/>
                                  </a:lnTo>
                                  <a:lnTo>
                                    <a:pt x="2975" y="118"/>
                                  </a:lnTo>
                                  <a:lnTo>
                                    <a:pt x="2955" y="120"/>
                                  </a:lnTo>
                                  <a:lnTo>
                                    <a:pt x="2943" y="122"/>
                                  </a:lnTo>
                                  <a:lnTo>
                                    <a:pt x="2949" y="123"/>
                                  </a:lnTo>
                                  <a:lnTo>
                                    <a:pt x="2954" y="124"/>
                                  </a:lnTo>
                                  <a:lnTo>
                                    <a:pt x="2960" y="125"/>
                                  </a:lnTo>
                                  <a:lnTo>
                                    <a:pt x="2914" y="125"/>
                                  </a:lnTo>
                                  <a:lnTo>
                                    <a:pt x="2895" y="127"/>
                                  </a:lnTo>
                                  <a:lnTo>
                                    <a:pt x="2875" y="130"/>
                                  </a:lnTo>
                                  <a:lnTo>
                                    <a:pt x="2855" y="132"/>
                                  </a:lnTo>
                                  <a:lnTo>
                                    <a:pt x="2835" y="135"/>
                                  </a:lnTo>
                                  <a:lnTo>
                                    <a:pt x="2829" y="136"/>
                                  </a:lnTo>
                                  <a:lnTo>
                                    <a:pt x="2817" y="137"/>
                                  </a:lnTo>
                                  <a:lnTo>
                                    <a:pt x="2809" y="131"/>
                                  </a:lnTo>
                                  <a:lnTo>
                                    <a:pt x="2809" y="125"/>
                                  </a:lnTo>
                                  <a:lnTo>
                                    <a:pt x="2812" y="118"/>
                                  </a:lnTo>
                                  <a:lnTo>
                                    <a:pt x="2819" y="117"/>
                                  </a:lnTo>
                                  <a:lnTo>
                                    <a:pt x="2839" y="115"/>
                                  </a:lnTo>
                                  <a:lnTo>
                                    <a:pt x="2859" y="112"/>
                                  </a:lnTo>
                                  <a:lnTo>
                                    <a:pt x="2879" y="110"/>
                                  </a:lnTo>
                                  <a:lnTo>
                                    <a:pt x="2899" y="107"/>
                                  </a:lnTo>
                                  <a:lnTo>
                                    <a:pt x="2919" y="105"/>
                                  </a:lnTo>
                                  <a:lnTo>
                                    <a:pt x="2938" y="103"/>
                                  </a:lnTo>
                                  <a:lnTo>
                                    <a:pt x="2958" y="101"/>
                                  </a:lnTo>
                                  <a:lnTo>
                                    <a:pt x="2976" y="99"/>
                                  </a:lnTo>
                                  <a:lnTo>
                                    <a:pt x="2977" y="99"/>
                                  </a:lnTo>
                                  <a:lnTo>
                                    <a:pt x="2996" y="97"/>
                                  </a:lnTo>
                                  <a:lnTo>
                                    <a:pt x="3016" y="95"/>
                                  </a:lnTo>
                                  <a:lnTo>
                                    <a:pt x="3036" y="93"/>
                                  </a:lnTo>
                                  <a:lnTo>
                                    <a:pt x="3056" y="91"/>
                                  </a:lnTo>
                                  <a:lnTo>
                                    <a:pt x="3076" y="90"/>
                                  </a:lnTo>
                                  <a:lnTo>
                                    <a:pt x="3096" y="89"/>
                                  </a:lnTo>
                                  <a:lnTo>
                                    <a:pt x="3116" y="88"/>
                                  </a:lnTo>
                                  <a:lnTo>
                                    <a:pt x="3126" y="87"/>
                                  </a:lnTo>
                                  <a:lnTo>
                                    <a:pt x="3146" y="86"/>
                                  </a:lnTo>
                                  <a:lnTo>
                                    <a:pt x="3166" y="84"/>
                                  </a:lnTo>
                                  <a:lnTo>
                                    <a:pt x="3186" y="83"/>
                                  </a:lnTo>
                                  <a:lnTo>
                                    <a:pt x="3206" y="81"/>
                                  </a:lnTo>
                                  <a:lnTo>
                                    <a:pt x="3226" y="79"/>
                                  </a:lnTo>
                                  <a:lnTo>
                                    <a:pt x="3235" y="79"/>
                                  </a:lnTo>
                                  <a:lnTo>
                                    <a:pt x="3255" y="77"/>
                                  </a:lnTo>
                                  <a:lnTo>
                                    <a:pt x="3275" y="74"/>
                                  </a:lnTo>
                                  <a:lnTo>
                                    <a:pt x="3277" y="73"/>
                                  </a:lnTo>
                                  <a:lnTo>
                                    <a:pt x="3291" y="71"/>
                                  </a:lnTo>
                                  <a:lnTo>
                                    <a:pt x="3300" y="69"/>
                                  </a:lnTo>
                                  <a:lnTo>
                                    <a:pt x="3309" y="68"/>
                                  </a:lnTo>
                                  <a:lnTo>
                                    <a:pt x="3306" y="62"/>
                                  </a:lnTo>
                                  <a:lnTo>
                                    <a:pt x="3305" y="55"/>
                                  </a:lnTo>
                                  <a:lnTo>
                                    <a:pt x="3306" y="52"/>
                                  </a:lnTo>
                                  <a:lnTo>
                                    <a:pt x="3286" y="55"/>
                                  </a:lnTo>
                                  <a:lnTo>
                                    <a:pt x="3266" y="57"/>
                                  </a:lnTo>
                                  <a:lnTo>
                                    <a:pt x="3246" y="60"/>
                                  </a:lnTo>
                                  <a:lnTo>
                                    <a:pt x="3226" y="63"/>
                                  </a:lnTo>
                                  <a:lnTo>
                                    <a:pt x="3206" y="65"/>
                                  </a:lnTo>
                                  <a:lnTo>
                                    <a:pt x="3186" y="68"/>
                                  </a:lnTo>
                                  <a:lnTo>
                                    <a:pt x="3167" y="70"/>
                                  </a:lnTo>
                                  <a:lnTo>
                                    <a:pt x="3147" y="72"/>
                                  </a:lnTo>
                                  <a:lnTo>
                                    <a:pt x="3127" y="74"/>
                                  </a:lnTo>
                                  <a:lnTo>
                                    <a:pt x="3107" y="76"/>
                                  </a:lnTo>
                                  <a:lnTo>
                                    <a:pt x="3087" y="78"/>
                                  </a:lnTo>
                                  <a:lnTo>
                                    <a:pt x="3067" y="79"/>
                                  </a:lnTo>
                                  <a:lnTo>
                                    <a:pt x="3048" y="81"/>
                                  </a:lnTo>
                                  <a:lnTo>
                                    <a:pt x="3028" y="82"/>
                                  </a:lnTo>
                                  <a:lnTo>
                                    <a:pt x="3007" y="82"/>
                                  </a:lnTo>
                                  <a:lnTo>
                                    <a:pt x="2987" y="83"/>
                                  </a:lnTo>
                                  <a:lnTo>
                                    <a:pt x="2961" y="83"/>
                                  </a:lnTo>
                                  <a:lnTo>
                                    <a:pt x="2980" y="81"/>
                                  </a:lnTo>
                                  <a:lnTo>
                                    <a:pt x="3000" y="78"/>
                                  </a:lnTo>
                                  <a:lnTo>
                                    <a:pt x="3020" y="76"/>
                                  </a:lnTo>
                                  <a:lnTo>
                                    <a:pt x="3040" y="74"/>
                                  </a:lnTo>
                                  <a:lnTo>
                                    <a:pt x="3060" y="72"/>
                                  </a:lnTo>
                                  <a:lnTo>
                                    <a:pt x="3080" y="70"/>
                                  </a:lnTo>
                                  <a:lnTo>
                                    <a:pt x="3100" y="67"/>
                                  </a:lnTo>
                                  <a:lnTo>
                                    <a:pt x="3120" y="65"/>
                                  </a:lnTo>
                                  <a:lnTo>
                                    <a:pt x="3139" y="63"/>
                                  </a:lnTo>
                                  <a:lnTo>
                                    <a:pt x="3151" y="62"/>
                                  </a:lnTo>
                                  <a:lnTo>
                                    <a:pt x="3150" y="57"/>
                                  </a:lnTo>
                                  <a:lnTo>
                                    <a:pt x="3149" y="55"/>
                                  </a:lnTo>
                                  <a:lnTo>
                                    <a:pt x="3129" y="56"/>
                                  </a:lnTo>
                                  <a:lnTo>
                                    <a:pt x="3109" y="58"/>
                                  </a:lnTo>
                                  <a:lnTo>
                                    <a:pt x="3089" y="59"/>
                                  </a:lnTo>
                                  <a:lnTo>
                                    <a:pt x="3069" y="61"/>
                                  </a:lnTo>
                                  <a:lnTo>
                                    <a:pt x="3049" y="63"/>
                                  </a:lnTo>
                                  <a:lnTo>
                                    <a:pt x="3029" y="64"/>
                                  </a:lnTo>
                                  <a:lnTo>
                                    <a:pt x="3010" y="65"/>
                                  </a:lnTo>
                                  <a:lnTo>
                                    <a:pt x="2990" y="67"/>
                                  </a:lnTo>
                                  <a:lnTo>
                                    <a:pt x="2981" y="67"/>
                                  </a:lnTo>
                                  <a:lnTo>
                                    <a:pt x="2961" y="68"/>
                                  </a:lnTo>
                                  <a:lnTo>
                                    <a:pt x="2941" y="69"/>
                                  </a:lnTo>
                                  <a:lnTo>
                                    <a:pt x="2921" y="70"/>
                                  </a:lnTo>
                                  <a:lnTo>
                                    <a:pt x="2901" y="71"/>
                                  </a:lnTo>
                                  <a:lnTo>
                                    <a:pt x="2881" y="71"/>
                                  </a:lnTo>
                                  <a:lnTo>
                                    <a:pt x="2861" y="72"/>
                                  </a:lnTo>
                                  <a:lnTo>
                                    <a:pt x="2841" y="72"/>
                                  </a:lnTo>
                                  <a:lnTo>
                                    <a:pt x="2826" y="71"/>
                                  </a:lnTo>
                                  <a:lnTo>
                                    <a:pt x="2806" y="71"/>
                                  </a:lnTo>
                                  <a:lnTo>
                                    <a:pt x="2786" y="69"/>
                                  </a:lnTo>
                                  <a:lnTo>
                                    <a:pt x="2767" y="68"/>
                                  </a:lnTo>
                                  <a:lnTo>
                                    <a:pt x="2747" y="66"/>
                                  </a:lnTo>
                                  <a:lnTo>
                                    <a:pt x="2727" y="64"/>
                                  </a:lnTo>
                                  <a:lnTo>
                                    <a:pt x="2707" y="63"/>
                                  </a:lnTo>
                                  <a:lnTo>
                                    <a:pt x="2687" y="61"/>
                                  </a:lnTo>
                                  <a:lnTo>
                                    <a:pt x="2667" y="59"/>
                                  </a:lnTo>
                                  <a:lnTo>
                                    <a:pt x="2664" y="59"/>
                                  </a:lnTo>
                                  <a:lnTo>
                                    <a:pt x="2684" y="56"/>
                                  </a:lnTo>
                                  <a:lnTo>
                                    <a:pt x="2704" y="54"/>
                                  </a:lnTo>
                                  <a:lnTo>
                                    <a:pt x="2724" y="52"/>
                                  </a:lnTo>
                                  <a:lnTo>
                                    <a:pt x="2744" y="50"/>
                                  </a:lnTo>
                                  <a:lnTo>
                                    <a:pt x="2764" y="48"/>
                                  </a:lnTo>
                                  <a:lnTo>
                                    <a:pt x="2784" y="47"/>
                                  </a:lnTo>
                                  <a:lnTo>
                                    <a:pt x="2804" y="45"/>
                                  </a:lnTo>
                                  <a:lnTo>
                                    <a:pt x="2824" y="43"/>
                                  </a:lnTo>
                                  <a:lnTo>
                                    <a:pt x="2844" y="41"/>
                                  </a:lnTo>
                                  <a:lnTo>
                                    <a:pt x="2864" y="39"/>
                                  </a:lnTo>
                                  <a:lnTo>
                                    <a:pt x="2883" y="37"/>
                                  </a:lnTo>
                                  <a:lnTo>
                                    <a:pt x="2903" y="34"/>
                                  </a:lnTo>
                                  <a:lnTo>
                                    <a:pt x="2923" y="31"/>
                                  </a:lnTo>
                                  <a:lnTo>
                                    <a:pt x="2942" y="27"/>
                                  </a:lnTo>
                                  <a:lnTo>
                                    <a:pt x="2947" y="26"/>
                                  </a:lnTo>
                                  <a:lnTo>
                                    <a:pt x="2927" y="24"/>
                                  </a:lnTo>
                                  <a:lnTo>
                                    <a:pt x="2907" y="23"/>
                                  </a:lnTo>
                                  <a:lnTo>
                                    <a:pt x="2887" y="23"/>
                                  </a:lnTo>
                                  <a:lnTo>
                                    <a:pt x="2867" y="24"/>
                                  </a:lnTo>
                                  <a:lnTo>
                                    <a:pt x="2847" y="26"/>
                                  </a:lnTo>
                                  <a:lnTo>
                                    <a:pt x="2828" y="28"/>
                                  </a:lnTo>
                                  <a:lnTo>
                                    <a:pt x="2808" y="30"/>
                                  </a:lnTo>
                                  <a:lnTo>
                                    <a:pt x="2789" y="33"/>
                                  </a:lnTo>
                                  <a:lnTo>
                                    <a:pt x="2769" y="35"/>
                                  </a:lnTo>
                                  <a:lnTo>
                                    <a:pt x="2749" y="37"/>
                                  </a:lnTo>
                                  <a:lnTo>
                                    <a:pt x="2730" y="38"/>
                                  </a:lnTo>
                                  <a:lnTo>
                                    <a:pt x="2728" y="38"/>
                                  </a:lnTo>
                                  <a:lnTo>
                                    <a:pt x="2708" y="39"/>
                                  </a:lnTo>
                                  <a:lnTo>
                                    <a:pt x="2688" y="39"/>
                                  </a:lnTo>
                                  <a:lnTo>
                                    <a:pt x="2668" y="40"/>
                                  </a:lnTo>
                                  <a:lnTo>
                                    <a:pt x="2658" y="72"/>
                                  </a:lnTo>
                                  <a:lnTo>
                                    <a:pt x="2678" y="73"/>
                                  </a:lnTo>
                                  <a:lnTo>
                                    <a:pt x="2698" y="75"/>
                                  </a:lnTo>
                                  <a:lnTo>
                                    <a:pt x="2718" y="76"/>
                                  </a:lnTo>
                                  <a:lnTo>
                                    <a:pt x="2738" y="77"/>
                                  </a:lnTo>
                                  <a:lnTo>
                                    <a:pt x="2758" y="79"/>
                                  </a:lnTo>
                                  <a:lnTo>
                                    <a:pt x="2777" y="80"/>
                                  </a:lnTo>
                                  <a:lnTo>
                                    <a:pt x="2768" y="83"/>
                                  </a:lnTo>
                                  <a:lnTo>
                                    <a:pt x="2762" y="87"/>
                                  </a:lnTo>
                                  <a:lnTo>
                                    <a:pt x="2756" y="135"/>
                                  </a:lnTo>
                                  <a:lnTo>
                                    <a:pt x="2756" y="141"/>
                                  </a:lnTo>
                                  <a:lnTo>
                                    <a:pt x="2615" y="146"/>
                                  </a:lnTo>
                                  <a:lnTo>
                                    <a:pt x="2615" y="140"/>
                                  </a:lnTo>
                                  <a:lnTo>
                                    <a:pt x="2616" y="170"/>
                                  </a:lnTo>
                                  <a:lnTo>
                                    <a:pt x="2635" y="168"/>
                                  </a:lnTo>
                                  <a:lnTo>
                                    <a:pt x="2655" y="166"/>
                                  </a:lnTo>
                                  <a:lnTo>
                                    <a:pt x="2674" y="165"/>
                                  </a:lnTo>
                                  <a:lnTo>
                                    <a:pt x="2694" y="164"/>
                                  </a:lnTo>
                                  <a:lnTo>
                                    <a:pt x="2714" y="165"/>
                                  </a:lnTo>
                                  <a:lnTo>
                                    <a:pt x="2733" y="166"/>
                                  </a:lnTo>
                                  <a:lnTo>
                                    <a:pt x="2753" y="170"/>
                                  </a:lnTo>
                                  <a:lnTo>
                                    <a:pt x="2772" y="175"/>
                                  </a:lnTo>
                                  <a:lnTo>
                                    <a:pt x="2775" y="176"/>
                                  </a:lnTo>
                                  <a:lnTo>
                                    <a:pt x="2755" y="179"/>
                                  </a:lnTo>
                                  <a:lnTo>
                                    <a:pt x="2740" y="257"/>
                                  </a:lnTo>
                                  <a:lnTo>
                                    <a:pt x="2721" y="259"/>
                                  </a:lnTo>
                                  <a:lnTo>
                                    <a:pt x="2701" y="261"/>
                                  </a:lnTo>
                                  <a:lnTo>
                                    <a:pt x="2681" y="263"/>
                                  </a:lnTo>
                                  <a:lnTo>
                                    <a:pt x="2661" y="266"/>
                                  </a:lnTo>
                                  <a:lnTo>
                                    <a:pt x="2641" y="268"/>
                                  </a:lnTo>
                                  <a:lnTo>
                                    <a:pt x="2637" y="268"/>
                                  </a:lnTo>
                                  <a:lnTo>
                                    <a:pt x="2642" y="272"/>
                                  </a:lnTo>
                                  <a:lnTo>
                                    <a:pt x="2642" y="274"/>
                                  </a:lnTo>
                                  <a:lnTo>
                                    <a:pt x="2662" y="276"/>
                                  </a:lnTo>
                                  <a:lnTo>
                                    <a:pt x="2682" y="277"/>
                                  </a:lnTo>
                                  <a:lnTo>
                                    <a:pt x="2702" y="277"/>
                                  </a:lnTo>
                                  <a:lnTo>
                                    <a:pt x="2722" y="277"/>
                                  </a:lnTo>
                                  <a:lnTo>
                                    <a:pt x="2742" y="277"/>
                                  </a:lnTo>
                                  <a:lnTo>
                                    <a:pt x="2762" y="277"/>
                                  </a:lnTo>
                                  <a:lnTo>
                                    <a:pt x="2782" y="276"/>
                                  </a:lnTo>
                                  <a:lnTo>
                                    <a:pt x="2795" y="275"/>
                                  </a:lnTo>
                                  <a:lnTo>
                                    <a:pt x="2798" y="273"/>
                                  </a:lnTo>
                                  <a:lnTo>
                                    <a:pt x="2817" y="268"/>
                                  </a:lnTo>
                                  <a:lnTo>
                                    <a:pt x="2837" y="265"/>
                                  </a:lnTo>
                                  <a:lnTo>
                                    <a:pt x="2857" y="262"/>
                                  </a:lnTo>
                                  <a:lnTo>
                                    <a:pt x="2877" y="259"/>
                                  </a:lnTo>
                                  <a:lnTo>
                                    <a:pt x="2888" y="258"/>
                                  </a:lnTo>
                                  <a:lnTo>
                                    <a:pt x="2902" y="255"/>
                                  </a:lnTo>
                                  <a:lnTo>
                                    <a:pt x="2911" y="264"/>
                                  </a:lnTo>
                                  <a:lnTo>
                                    <a:pt x="2907" y="270"/>
                                  </a:lnTo>
                                  <a:lnTo>
                                    <a:pt x="2927" y="270"/>
                                  </a:lnTo>
                                  <a:lnTo>
                                    <a:pt x="2947" y="270"/>
                                  </a:lnTo>
                                  <a:lnTo>
                                    <a:pt x="2967" y="270"/>
                                  </a:lnTo>
                                  <a:lnTo>
                                    <a:pt x="2977" y="270"/>
                                  </a:lnTo>
                                  <a:lnTo>
                                    <a:pt x="2985" y="271"/>
                                  </a:lnTo>
                                  <a:lnTo>
                                    <a:pt x="2990" y="274"/>
                                  </a:lnTo>
                                  <a:lnTo>
                                    <a:pt x="2992" y="278"/>
                                  </a:lnTo>
                                  <a:lnTo>
                                    <a:pt x="3012" y="273"/>
                                  </a:lnTo>
                                  <a:lnTo>
                                    <a:pt x="3031" y="269"/>
                                  </a:lnTo>
                                  <a:lnTo>
                                    <a:pt x="3032" y="269"/>
                                  </a:lnTo>
                                  <a:lnTo>
                                    <a:pt x="3020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2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4" h="390">
                                  <a:moveTo>
                                    <a:pt x="791" y="287"/>
                                  </a:moveTo>
                                  <a:lnTo>
                                    <a:pt x="811" y="287"/>
                                  </a:lnTo>
                                  <a:lnTo>
                                    <a:pt x="831" y="287"/>
                                  </a:lnTo>
                                  <a:lnTo>
                                    <a:pt x="851" y="288"/>
                                  </a:lnTo>
                                  <a:lnTo>
                                    <a:pt x="871" y="288"/>
                                  </a:lnTo>
                                  <a:lnTo>
                                    <a:pt x="891" y="289"/>
                                  </a:lnTo>
                                  <a:lnTo>
                                    <a:pt x="911" y="289"/>
                                  </a:lnTo>
                                  <a:lnTo>
                                    <a:pt x="916" y="289"/>
                                  </a:lnTo>
                                  <a:lnTo>
                                    <a:pt x="896" y="293"/>
                                  </a:lnTo>
                                  <a:lnTo>
                                    <a:pt x="875" y="295"/>
                                  </a:lnTo>
                                  <a:lnTo>
                                    <a:pt x="855" y="298"/>
                                  </a:lnTo>
                                  <a:lnTo>
                                    <a:pt x="834" y="300"/>
                                  </a:lnTo>
                                  <a:lnTo>
                                    <a:pt x="815" y="303"/>
                                  </a:lnTo>
                                  <a:lnTo>
                                    <a:pt x="795" y="307"/>
                                  </a:lnTo>
                                  <a:lnTo>
                                    <a:pt x="776" y="312"/>
                                  </a:lnTo>
                                  <a:lnTo>
                                    <a:pt x="757" y="318"/>
                                  </a:lnTo>
                                  <a:lnTo>
                                    <a:pt x="744" y="324"/>
                                  </a:lnTo>
                                  <a:lnTo>
                                    <a:pt x="764" y="324"/>
                                  </a:lnTo>
                                  <a:lnTo>
                                    <a:pt x="784" y="324"/>
                                  </a:lnTo>
                                  <a:lnTo>
                                    <a:pt x="804" y="322"/>
                                  </a:lnTo>
                                  <a:lnTo>
                                    <a:pt x="824" y="320"/>
                                  </a:lnTo>
                                  <a:lnTo>
                                    <a:pt x="843" y="318"/>
                                  </a:lnTo>
                                  <a:lnTo>
                                    <a:pt x="863" y="315"/>
                                  </a:lnTo>
                                  <a:lnTo>
                                    <a:pt x="882" y="312"/>
                                  </a:lnTo>
                                  <a:lnTo>
                                    <a:pt x="902" y="309"/>
                                  </a:lnTo>
                                  <a:lnTo>
                                    <a:pt x="921" y="306"/>
                                  </a:lnTo>
                                  <a:lnTo>
                                    <a:pt x="940" y="303"/>
                                  </a:lnTo>
                                  <a:lnTo>
                                    <a:pt x="960" y="301"/>
                                  </a:lnTo>
                                  <a:lnTo>
                                    <a:pt x="980" y="299"/>
                                  </a:lnTo>
                                  <a:lnTo>
                                    <a:pt x="999" y="298"/>
                                  </a:lnTo>
                                  <a:lnTo>
                                    <a:pt x="1019" y="297"/>
                                  </a:lnTo>
                                  <a:lnTo>
                                    <a:pt x="1039" y="297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63" y="299"/>
                                  </a:lnTo>
                                  <a:lnTo>
                                    <a:pt x="1044" y="304"/>
                                  </a:lnTo>
                                  <a:lnTo>
                                    <a:pt x="1024" y="308"/>
                                  </a:lnTo>
                                  <a:lnTo>
                                    <a:pt x="1005" y="313"/>
                                  </a:lnTo>
                                  <a:lnTo>
                                    <a:pt x="985" y="318"/>
                                  </a:lnTo>
                                  <a:lnTo>
                                    <a:pt x="980" y="319"/>
                                  </a:lnTo>
                                  <a:lnTo>
                                    <a:pt x="983" y="323"/>
                                  </a:lnTo>
                                  <a:lnTo>
                                    <a:pt x="984" y="325"/>
                                  </a:lnTo>
                                  <a:lnTo>
                                    <a:pt x="1004" y="323"/>
                                  </a:lnTo>
                                  <a:lnTo>
                                    <a:pt x="1024" y="320"/>
                                  </a:lnTo>
                                  <a:lnTo>
                                    <a:pt x="1044" y="318"/>
                                  </a:lnTo>
                                  <a:lnTo>
                                    <a:pt x="1064" y="315"/>
                                  </a:lnTo>
                                  <a:lnTo>
                                    <a:pt x="1084" y="313"/>
                                  </a:lnTo>
                                  <a:lnTo>
                                    <a:pt x="1104" y="262"/>
                                  </a:lnTo>
                                  <a:lnTo>
                                    <a:pt x="1084" y="265"/>
                                  </a:lnTo>
                                  <a:lnTo>
                                    <a:pt x="1064" y="268"/>
                                  </a:lnTo>
                                  <a:lnTo>
                                    <a:pt x="1044" y="270"/>
                                  </a:lnTo>
                                  <a:lnTo>
                                    <a:pt x="1024" y="272"/>
                                  </a:lnTo>
                                  <a:lnTo>
                                    <a:pt x="1004" y="273"/>
                                  </a:lnTo>
                                  <a:lnTo>
                                    <a:pt x="984" y="274"/>
                                  </a:lnTo>
                                  <a:lnTo>
                                    <a:pt x="965" y="274"/>
                                  </a:lnTo>
                                  <a:lnTo>
                                    <a:pt x="945" y="275"/>
                                  </a:lnTo>
                                  <a:lnTo>
                                    <a:pt x="925" y="275"/>
                                  </a:lnTo>
                                  <a:lnTo>
                                    <a:pt x="905" y="274"/>
                                  </a:lnTo>
                                  <a:lnTo>
                                    <a:pt x="885" y="274"/>
                                  </a:lnTo>
                                  <a:lnTo>
                                    <a:pt x="865" y="273"/>
                                  </a:lnTo>
                                  <a:lnTo>
                                    <a:pt x="845" y="272"/>
                                  </a:lnTo>
                                  <a:lnTo>
                                    <a:pt x="825" y="271"/>
                                  </a:lnTo>
                                  <a:lnTo>
                                    <a:pt x="805" y="270"/>
                                  </a:lnTo>
                                  <a:lnTo>
                                    <a:pt x="785" y="269"/>
                                  </a:lnTo>
                                  <a:lnTo>
                                    <a:pt x="776" y="268"/>
                                  </a:lnTo>
                                  <a:lnTo>
                                    <a:pt x="771" y="286"/>
                                  </a:lnTo>
                                  <a:lnTo>
                                    <a:pt x="791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2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4" h="390">
                                  <a:moveTo>
                                    <a:pt x="1609" y="340"/>
                                  </a:moveTo>
                                  <a:lnTo>
                                    <a:pt x="1608" y="335"/>
                                  </a:lnTo>
                                  <a:lnTo>
                                    <a:pt x="1608" y="332"/>
                                  </a:lnTo>
                                  <a:lnTo>
                                    <a:pt x="1628" y="330"/>
                                  </a:lnTo>
                                  <a:lnTo>
                                    <a:pt x="1648" y="328"/>
                                  </a:lnTo>
                                  <a:lnTo>
                                    <a:pt x="1668" y="327"/>
                                  </a:lnTo>
                                  <a:lnTo>
                                    <a:pt x="1688" y="325"/>
                                  </a:lnTo>
                                  <a:lnTo>
                                    <a:pt x="1703" y="324"/>
                                  </a:lnTo>
                                  <a:lnTo>
                                    <a:pt x="1704" y="329"/>
                                  </a:lnTo>
                                  <a:lnTo>
                                    <a:pt x="1705" y="332"/>
                                  </a:lnTo>
                                  <a:lnTo>
                                    <a:pt x="1720" y="303"/>
                                  </a:lnTo>
                                  <a:lnTo>
                                    <a:pt x="1700" y="303"/>
                                  </a:lnTo>
                                  <a:lnTo>
                                    <a:pt x="1681" y="303"/>
                                  </a:lnTo>
                                  <a:lnTo>
                                    <a:pt x="1661" y="302"/>
                                  </a:lnTo>
                                  <a:lnTo>
                                    <a:pt x="1641" y="302"/>
                                  </a:lnTo>
                                  <a:lnTo>
                                    <a:pt x="1622" y="300"/>
                                  </a:lnTo>
                                  <a:lnTo>
                                    <a:pt x="1602" y="299"/>
                                  </a:lnTo>
                                  <a:lnTo>
                                    <a:pt x="1609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2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4" h="390">
                                  <a:moveTo>
                                    <a:pt x="943" y="119"/>
                                  </a:moveTo>
                                  <a:lnTo>
                                    <a:pt x="962" y="120"/>
                                  </a:lnTo>
                                  <a:lnTo>
                                    <a:pt x="981" y="122"/>
                                  </a:lnTo>
                                  <a:lnTo>
                                    <a:pt x="985" y="75"/>
                                  </a:lnTo>
                                  <a:lnTo>
                                    <a:pt x="965" y="76"/>
                                  </a:lnTo>
                                  <a:lnTo>
                                    <a:pt x="962" y="91"/>
                                  </a:lnTo>
                                  <a:lnTo>
                                    <a:pt x="963" y="94"/>
                                  </a:lnTo>
                                  <a:lnTo>
                                    <a:pt x="806" y="99"/>
                                  </a:lnTo>
                                  <a:lnTo>
                                    <a:pt x="824" y="124"/>
                                  </a:lnTo>
                                  <a:lnTo>
                                    <a:pt x="844" y="121"/>
                                  </a:lnTo>
                                  <a:lnTo>
                                    <a:pt x="864" y="118"/>
                                  </a:lnTo>
                                  <a:lnTo>
                                    <a:pt x="884" y="117"/>
                                  </a:lnTo>
                                  <a:lnTo>
                                    <a:pt x="904" y="117"/>
                                  </a:lnTo>
                                  <a:lnTo>
                                    <a:pt x="923" y="117"/>
                                  </a:lnTo>
                                  <a:lnTo>
                                    <a:pt x="943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2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4" h="390">
                                  <a:moveTo>
                                    <a:pt x="785" y="87"/>
                                  </a:moveTo>
                                  <a:lnTo>
                                    <a:pt x="765" y="89"/>
                                  </a:lnTo>
                                  <a:lnTo>
                                    <a:pt x="762" y="90"/>
                                  </a:lnTo>
                                  <a:lnTo>
                                    <a:pt x="742" y="92"/>
                                  </a:lnTo>
                                  <a:lnTo>
                                    <a:pt x="723" y="94"/>
                                  </a:lnTo>
                                  <a:lnTo>
                                    <a:pt x="703" y="95"/>
                                  </a:lnTo>
                                  <a:lnTo>
                                    <a:pt x="683" y="97"/>
                                  </a:lnTo>
                                  <a:lnTo>
                                    <a:pt x="663" y="98"/>
                                  </a:lnTo>
                                  <a:lnTo>
                                    <a:pt x="643" y="99"/>
                                  </a:lnTo>
                                  <a:lnTo>
                                    <a:pt x="623" y="99"/>
                                  </a:lnTo>
                                  <a:lnTo>
                                    <a:pt x="603" y="100"/>
                                  </a:lnTo>
                                  <a:lnTo>
                                    <a:pt x="583" y="100"/>
                                  </a:lnTo>
                                  <a:lnTo>
                                    <a:pt x="581" y="122"/>
                                  </a:lnTo>
                                  <a:lnTo>
                                    <a:pt x="775" y="115"/>
                                  </a:lnTo>
                                  <a:lnTo>
                                    <a:pt x="775" y="119"/>
                                  </a:lnTo>
                                  <a:lnTo>
                                    <a:pt x="775" y="121"/>
                                  </a:lnTo>
                                  <a:lnTo>
                                    <a:pt x="785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2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4" h="390">
                                  <a:moveTo>
                                    <a:pt x="2336" y="241"/>
                                  </a:moveTo>
                                  <a:lnTo>
                                    <a:pt x="2316" y="240"/>
                                  </a:lnTo>
                                  <a:lnTo>
                                    <a:pt x="2296" y="239"/>
                                  </a:lnTo>
                                  <a:lnTo>
                                    <a:pt x="2276" y="237"/>
                                  </a:lnTo>
                                  <a:lnTo>
                                    <a:pt x="2264" y="236"/>
                                  </a:lnTo>
                                  <a:lnTo>
                                    <a:pt x="2245" y="238"/>
                                  </a:lnTo>
                                  <a:lnTo>
                                    <a:pt x="2226" y="239"/>
                                  </a:lnTo>
                                  <a:lnTo>
                                    <a:pt x="2206" y="240"/>
                                  </a:lnTo>
                                  <a:lnTo>
                                    <a:pt x="2187" y="240"/>
                                  </a:lnTo>
                                  <a:lnTo>
                                    <a:pt x="2167" y="239"/>
                                  </a:lnTo>
                                  <a:lnTo>
                                    <a:pt x="2147" y="239"/>
                                  </a:lnTo>
                                  <a:lnTo>
                                    <a:pt x="2127" y="238"/>
                                  </a:lnTo>
                                  <a:lnTo>
                                    <a:pt x="2107" y="236"/>
                                  </a:lnTo>
                                  <a:lnTo>
                                    <a:pt x="2087" y="235"/>
                                  </a:lnTo>
                                  <a:lnTo>
                                    <a:pt x="2066" y="233"/>
                                  </a:lnTo>
                                  <a:lnTo>
                                    <a:pt x="2045" y="230"/>
                                  </a:lnTo>
                                  <a:lnTo>
                                    <a:pt x="2037" y="229"/>
                                  </a:lnTo>
                                  <a:lnTo>
                                    <a:pt x="2058" y="226"/>
                                  </a:lnTo>
                                  <a:lnTo>
                                    <a:pt x="2078" y="223"/>
                                  </a:lnTo>
                                  <a:lnTo>
                                    <a:pt x="2098" y="220"/>
                                  </a:lnTo>
                                  <a:lnTo>
                                    <a:pt x="2119" y="218"/>
                                  </a:lnTo>
                                  <a:lnTo>
                                    <a:pt x="2139" y="215"/>
                                  </a:lnTo>
                                  <a:lnTo>
                                    <a:pt x="2159" y="214"/>
                                  </a:lnTo>
                                  <a:lnTo>
                                    <a:pt x="2179" y="212"/>
                                  </a:lnTo>
                                  <a:lnTo>
                                    <a:pt x="2199" y="211"/>
                                  </a:lnTo>
                                  <a:lnTo>
                                    <a:pt x="2218" y="211"/>
                                  </a:lnTo>
                                  <a:lnTo>
                                    <a:pt x="2238" y="211"/>
                                  </a:lnTo>
                                  <a:lnTo>
                                    <a:pt x="2257" y="212"/>
                                  </a:lnTo>
                                  <a:lnTo>
                                    <a:pt x="2277" y="213"/>
                                  </a:lnTo>
                                  <a:lnTo>
                                    <a:pt x="2296" y="215"/>
                                  </a:lnTo>
                                  <a:lnTo>
                                    <a:pt x="2315" y="217"/>
                                  </a:lnTo>
                                  <a:lnTo>
                                    <a:pt x="2334" y="221"/>
                                  </a:lnTo>
                                  <a:lnTo>
                                    <a:pt x="2340" y="222"/>
                                  </a:lnTo>
                                  <a:lnTo>
                                    <a:pt x="2360" y="222"/>
                                  </a:lnTo>
                                  <a:lnTo>
                                    <a:pt x="2380" y="222"/>
                                  </a:lnTo>
                                  <a:lnTo>
                                    <a:pt x="2370" y="161"/>
                                  </a:lnTo>
                                  <a:lnTo>
                                    <a:pt x="2370" y="161"/>
                                  </a:lnTo>
                                  <a:lnTo>
                                    <a:pt x="2588" y="153"/>
                                  </a:lnTo>
                                  <a:lnTo>
                                    <a:pt x="2587" y="96"/>
                                  </a:lnTo>
                                  <a:lnTo>
                                    <a:pt x="2567" y="98"/>
                                  </a:lnTo>
                                  <a:lnTo>
                                    <a:pt x="2547" y="99"/>
                                  </a:lnTo>
                                  <a:lnTo>
                                    <a:pt x="2527" y="100"/>
                                  </a:lnTo>
                                  <a:lnTo>
                                    <a:pt x="2507" y="100"/>
                                  </a:lnTo>
                                  <a:lnTo>
                                    <a:pt x="2487" y="100"/>
                                  </a:lnTo>
                                  <a:lnTo>
                                    <a:pt x="2468" y="99"/>
                                  </a:lnTo>
                                  <a:lnTo>
                                    <a:pt x="2448" y="98"/>
                                  </a:lnTo>
                                  <a:lnTo>
                                    <a:pt x="2428" y="97"/>
                                  </a:lnTo>
                                  <a:lnTo>
                                    <a:pt x="2408" y="96"/>
                                  </a:lnTo>
                                  <a:lnTo>
                                    <a:pt x="2388" y="95"/>
                                  </a:lnTo>
                                  <a:lnTo>
                                    <a:pt x="2368" y="93"/>
                                  </a:lnTo>
                                  <a:lnTo>
                                    <a:pt x="2348" y="92"/>
                                  </a:lnTo>
                                  <a:lnTo>
                                    <a:pt x="2328" y="91"/>
                                  </a:lnTo>
                                  <a:lnTo>
                                    <a:pt x="2318" y="91"/>
                                  </a:lnTo>
                                  <a:lnTo>
                                    <a:pt x="2319" y="97"/>
                                  </a:lnTo>
                                  <a:lnTo>
                                    <a:pt x="2319" y="102"/>
                                  </a:lnTo>
                                  <a:lnTo>
                                    <a:pt x="2317" y="107"/>
                                  </a:lnTo>
                                  <a:lnTo>
                                    <a:pt x="2340" y="110"/>
                                  </a:lnTo>
                                  <a:lnTo>
                                    <a:pt x="2360" y="114"/>
                                  </a:lnTo>
                                  <a:lnTo>
                                    <a:pt x="2378" y="118"/>
                                  </a:lnTo>
                                  <a:lnTo>
                                    <a:pt x="2384" y="119"/>
                                  </a:lnTo>
                                  <a:lnTo>
                                    <a:pt x="2364" y="119"/>
                                  </a:lnTo>
                                  <a:lnTo>
                                    <a:pt x="2344" y="118"/>
                                  </a:lnTo>
                                  <a:lnTo>
                                    <a:pt x="2324" y="117"/>
                                  </a:lnTo>
                                  <a:lnTo>
                                    <a:pt x="2312" y="117"/>
                                  </a:lnTo>
                                  <a:lnTo>
                                    <a:pt x="2308" y="124"/>
                                  </a:lnTo>
                                  <a:lnTo>
                                    <a:pt x="2301" y="131"/>
                                  </a:lnTo>
                                  <a:lnTo>
                                    <a:pt x="2293" y="137"/>
                                  </a:lnTo>
                                  <a:lnTo>
                                    <a:pt x="2313" y="135"/>
                                  </a:lnTo>
                                  <a:lnTo>
                                    <a:pt x="2333" y="134"/>
                                  </a:lnTo>
                                  <a:lnTo>
                                    <a:pt x="2342" y="134"/>
                                  </a:lnTo>
                                  <a:lnTo>
                                    <a:pt x="2343" y="138"/>
                                  </a:lnTo>
                                  <a:lnTo>
                                    <a:pt x="2343" y="140"/>
                                  </a:lnTo>
                                  <a:lnTo>
                                    <a:pt x="2280" y="145"/>
                                  </a:lnTo>
                                  <a:lnTo>
                                    <a:pt x="2270" y="151"/>
                                  </a:lnTo>
                                  <a:lnTo>
                                    <a:pt x="2258" y="156"/>
                                  </a:lnTo>
                                  <a:lnTo>
                                    <a:pt x="2246" y="160"/>
                                  </a:lnTo>
                                  <a:lnTo>
                                    <a:pt x="2227" y="165"/>
                                  </a:lnTo>
                                  <a:lnTo>
                                    <a:pt x="2209" y="170"/>
                                  </a:lnTo>
                                  <a:lnTo>
                                    <a:pt x="2189" y="175"/>
                                  </a:lnTo>
                                  <a:lnTo>
                                    <a:pt x="2170" y="180"/>
                                  </a:lnTo>
                                  <a:lnTo>
                                    <a:pt x="2151" y="185"/>
                                  </a:lnTo>
                                  <a:lnTo>
                                    <a:pt x="2131" y="189"/>
                                  </a:lnTo>
                                  <a:lnTo>
                                    <a:pt x="2111" y="193"/>
                                  </a:lnTo>
                                  <a:lnTo>
                                    <a:pt x="2091" y="197"/>
                                  </a:lnTo>
                                  <a:lnTo>
                                    <a:pt x="2074" y="200"/>
                                  </a:lnTo>
                                  <a:lnTo>
                                    <a:pt x="2093" y="201"/>
                                  </a:lnTo>
                                  <a:lnTo>
                                    <a:pt x="2113" y="203"/>
                                  </a:lnTo>
                                  <a:lnTo>
                                    <a:pt x="2125" y="204"/>
                                  </a:lnTo>
                                  <a:lnTo>
                                    <a:pt x="2106" y="207"/>
                                  </a:lnTo>
                                  <a:lnTo>
                                    <a:pt x="2086" y="209"/>
                                  </a:lnTo>
                                  <a:lnTo>
                                    <a:pt x="2066" y="211"/>
                                  </a:lnTo>
                                  <a:lnTo>
                                    <a:pt x="2046" y="213"/>
                                  </a:lnTo>
                                  <a:lnTo>
                                    <a:pt x="2026" y="215"/>
                                  </a:lnTo>
                                  <a:lnTo>
                                    <a:pt x="2006" y="217"/>
                                  </a:lnTo>
                                  <a:lnTo>
                                    <a:pt x="1986" y="219"/>
                                  </a:lnTo>
                                  <a:lnTo>
                                    <a:pt x="1966" y="220"/>
                                  </a:lnTo>
                                  <a:lnTo>
                                    <a:pt x="1946" y="221"/>
                                  </a:lnTo>
                                  <a:lnTo>
                                    <a:pt x="1926" y="221"/>
                                  </a:lnTo>
                                  <a:lnTo>
                                    <a:pt x="1936" y="247"/>
                                  </a:lnTo>
                                  <a:lnTo>
                                    <a:pt x="1959" y="247"/>
                                  </a:lnTo>
                                  <a:lnTo>
                                    <a:pt x="1983" y="248"/>
                                  </a:lnTo>
                                  <a:lnTo>
                                    <a:pt x="2008" y="248"/>
                                  </a:lnTo>
                                  <a:lnTo>
                                    <a:pt x="2032" y="249"/>
                                  </a:lnTo>
                                  <a:lnTo>
                                    <a:pt x="2056" y="250"/>
                                  </a:lnTo>
                                  <a:lnTo>
                                    <a:pt x="2080" y="252"/>
                                  </a:lnTo>
                                  <a:lnTo>
                                    <a:pt x="2093" y="253"/>
                                  </a:lnTo>
                                  <a:lnTo>
                                    <a:pt x="2073" y="257"/>
                                  </a:lnTo>
                                  <a:lnTo>
                                    <a:pt x="2053" y="260"/>
                                  </a:lnTo>
                                  <a:lnTo>
                                    <a:pt x="2033" y="263"/>
                                  </a:lnTo>
                                  <a:lnTo>
                                    <a:pt x="2013" y="265"/>
                                  </a:lnTo>
                                  <a:lnTo>
                                    <a:pt x="1993" y="267"/>
                                  </a:lnTo>
                                  <a:lnTo>
                                    <a:pt x="1973" y="268"/>
                                  </a:lnTo>
                                  <a:lnTo>
                                    <a:pt x="1953" y="268"/>
                                  </a:lnTo>
                                  <a:lnTo>
                                    <a:pt x="1952" y="294"/>
                                  </a:lnTo>
                                  <a:lnTo>
                                    <a:pt x="1932" y="297"/>
                                  </a:lnTo>
                                  <a:lnTo>
                                    <a:pt x="1912" y="300"/>
                                  </a:lnTo>
                                  <a:lnTo>
                                    <a:pt x="1892" y="303"/>
                                  </a:lnTo>
                                  <a:lnTo>
                                    <a:pt x="1872" y="305"/>
                                  </a:lnTo>
                                  <a:lnTo>
                                    <a:pt x="1852" y="308"/>
                                  </a:lnTo>
                                  <a:lnTo>
                                    <a:pt x="1833" y="311"/>
                                  </a:lnTo>
                                  <a:lnTo>
                                    <a:pt x="1813" y="314"/>
                                  </a:lnTo>
                                  <a:lnTo>
                                    <a:pt x="1804" y="315"/>
                                  </a:lnTo>
                                  <a:lnTo>
                                    <a:pt x="1802" y="310"/>
                                  </a:lnTo>
                                  <a:lnTo>
                                    <a:pt x="1801" y="308"/>
                                  </a:lnTo>
                                  <a:lnTo>
                                    <a:pt x="1798" y="293"/>
                                  </a:lnTo>
                                  <a:lnTo>
                                    <a:pt x="1779" y="297"/>
                                  </a:lnTo>
                                  <a:lnTo>
                                    <a:pt x="1759" y="300"/>
                                  </a:lnTo>
                                  <a:lnTo>
                                    <a:pt x="1740" y="301"/>
                                  </a:lnTo>
                                  <a:lnTo>
                                    <a:pt x="1720" y="303"/>
                                  </a:lnTo>
                                  <a:lnTo>
                                    <a:pt x="1705" y="332"/>
                                  </a:lnTo>
                                  <a:lnTo>
                                    <a:pt x="1685" y="334"/>
                                  </a:lnTo>
                                  <a:lnTo>
                                    <a:pt x="1665" y="335"/>
                                  </a:lnTo>
                                  <a:lnTo>
                                    <a:pt x="1645" y="337"/>
                                  </a:lnTo>
                                  <a:lnTo>
                                    <a:pt x="1625" y="339"/>
                                  </a:lnTo>
                                  <a:lnTo>
                                    <a:pt x="1609" y="340"/>
                                  </a:lnTo>
                                  <a:lnTo>
                                    <a:pt x="1602" y="299"/>
                                  </a:lnTo>
                                  <a:lnTo>
                                    <a:pt x="1582" y="298"/>
                                  </a:lnTo>
                                  <a:lnTo>
                                    <a:pt x="1563" y="297"/>
                                  </a:lnTo>
                                  <a:lnTo>
                                    <a:pt x="1543" y="296"/>
                                  </a:lnTo>
                                  <a:lnTo>
                                    <a:pt x="1523" y="295"/>
                                  </a:lnTo>
                                  <a:lnTo>
                                    <a:pt x="1504" y="294"/>
                                  </a:lnTo>
                                  <a:lnTo>
                                    <a:pt x="1484" y="294"/>
                                  </a:lnTo>
                                  <a:lnTo>
                                    <a:pt x="1465" y="295"/>
                                  </a:lnTo>
                                  <a:lnTo>
                                    <a:pt x="1456" y="295"/>
                                  </a:lnTo>
                                  <a:lnTo>
                                    <a:pt x="1441" y="316"/>
                                  </a:lnTo>
                                  <a:lnTo>
                                    <a:pt x="1461" y="317"/>
                                  </a:lnTo>
                                  <a:lnTo>
                                    <a:pt x="1481" y="318"/>
                                  </a:lnTo>
                                  <a:lnTo>
                                    <a:pt x="1501" y="319"/>
                                  </a:lnTo>
                                  <a:lnTo>
                                    <a:pt x="1520" y="320"/>
                                  </a:lnTo>
                                  <a:lnTo>
                                    <a:pt x="1540" y="322"/>
                                  </a:lnTo>
                                  <a:lnTo>
                                    <a:pt x="1558" y="322"/>
                                  </a:lnTo>
                                  <a:lnTo>
                                    <a:pt x="1538" y="326"/>
                                  </a:lnTo>
                                  <a:lnTo>
                                    <a:pt x="1518" y="328"/>
                                  </a:lnTo>
                                  <a:lnTo>
                                    <a:pt x="1498" y="330"/>
                                  </a:lnTo>
                                  <a:lnTo>
                                    <a:pt x="1478" y="330"/>
                                  </a:lnTo>
                                  <a:lnTo>
                                    <a:pt x="1458" y="330"/>
                                  </a:lnTo>
                                  <a:lnTo>
                                    <a:pt x="1438" y="330"/>
                                  </a:lnTo>
                                  <a:lnTo>
                                    <a:pt x="1419" y="329"/>
                                  </a:lnTo>
                                  <a:lnTo>
                                    <a:pt x="1399" y="328"/>
                                  </a:lnTo>
                                  <a:lnTo>
                                    <a:pt x="1379" y="327"/>
                                  </a:lnTo>
                                  <a:lnTo>
                                    <a:pt x="1359" y="326"/>
                                  </a:lnTo>
                                  <a:lnTo>
                                    <a:pt x="1347" y="326"/>
                                  </a:lnTo>
                                  <a:lnTo>
                                    <a:pt x="1198" y="311"/>
                                  </a:lnTo>
                                  <a:lnTo>
                                    <a:pt x="1217" y="310"/>
                                  </a:lnTo>
                                  <a:lnTo>
                                    <a:pt x="1237" y="309"/>
                                  </a:lnTo>
                                  <a:lnTo>
                                    <a:pt x="1272" y="274"/>
                                  </a:lnTo>
                                  <a:lnTo>
                                    <a:pt x="1105" y="280"/>
                                  </a:lnTo>
                                  <a:lnTo>
                                    <a:pt x="1104" y="311"/>
                                  </a:lnTo>
                                  <a:lnTo>
                                    <a:pt x="1123" y="308"/>
                                  </a:lnTo>
                                  <a:lnTo>
                                    <a:pt x="1133" y="307"/>
                                  </a:lnTo>
                                  <a:lnTo>
                                    <a:pt x="1329" y="354"/>
                                  </a:lnTo>
                                  <a:lnTo>
                                    <a:pt x="1330" y="350"/>
                                  </a:lnTo>
                                  <a:lnTo>
                                    <a:pt x="1310" y="346"/>
                                  </a:lnTo>
                                  <a:lnTo>
                                    <a:pt x="1290" y="343"/>
                                  </a:lnTo>
                                  <a:lnTo>
                                    <a:pt x="1280" y="341"/>
                                  </a:lnTo>
                                  <a:lnTo>
                                    <a:pt x="1281" y="337"/>
                                  </a:lnTo>
                                  <a:lnTo>
                                    <a:pt x="1381" y="344"/>
                                  </a:lnTo>
                                  <a:lnTo>
                                    <a:pt x="1382" y="349"/>
                                  </a:lnTo>
                                  <a:lnTo>
                                    <a:pt x="1363" y="353"/>
                                  </a:lnTo>
                                  <a:lnTo>
                                    <a:pt x="1343" y="358"/>
                                  </a:lnTo>
                                  <a:lnTo>
                                    <a:pt x="1324" y="362"/>
                                  </a:lnTo>
                                  <a:lnTo>
                                    <a:pt x="1304" y="366"/>
                                  </a:lnTo>
                                  <a:lnTo>
                                    <a:pt x="1285" y="371"/>
                                  </a:lnTo>
                                  <a:lnTo>
                                    <a:pt x="1269" y="374"/>
                                  </a:lnTo>
                                  <a:lnTo>
                                    <a:pt x="1276" y="379"/>
                                  </a:lnTo>
                                  <a:lnTo>
                                    <a:pt x="1282" y="380"/>
                                  </a:lnTo>
                                  <a:lnTo>
                                    <a:pt x="1289" y="379"/>
                                  </a:lnTo>
                                  <a:lnTo>
                                    <a:pt x="1297" y="378"/>
                                  </a:lnTo>
                                  <a:lnTo>
                                    <a:pt x="1304" y="376"/>
                                  </a:lnTo>
                                  <a:lnTo>
                                    <a:pt x="1324" y="372"/>
                                  </a:lnTo>
                                  <a:lnTo>
                                    <a:pt x="1343" y="368"/>
                                  </a:lnTo>
                                  <a:lnTo>
                                    <a:pt x="1363" y="365"/>
                                  </a:lnTo>
                                  <a:lnTo>
                                    <a:pt x="1382" y="362"/>
                                  </a:lnTo>
                                  <a:lnTo>
                                    <a:pt x="1402" y="360"/>
                                  </a:lnTo>
                                  <a:lnTo>
                                    <a:pt x="1422" y="357"/>
                                  </a:lnTo>
                                  <a:lnTo>
                                    <a:pt x="1442" y="356"/>
                                  </a:lnTo>
                                  <a:lnTo>
                                    <a:pt x="1461" y="354"/>
                                  </a:lnTo>
                                  <a:lnTo>
                                    <a:pt x="1481" y="353"/>
                                  </a:lnTo>
                                  <a:lnTo>
                                    <a:pt x="1501" y="352"/>
                                  </a:lnTo>
                                  <a:lnTo>
                                    <a:pt x="1521" y="352"/>
                                  </a:lnTo>
                                  <a:lnTo>
                                    <a:pt x="1541" y="351"/>
                                  </a:lnTo>
                                  <a:lnTo>
                                    <a:pt x="1561" y="351"/>
                                  </a:lnTo>
                                  <a:lnTo>
                                    <a:pt x="1581" y="352"/>
                                  </a:lnTo>
                                  <a:lnTo>
                                    <a:pt x="1601" y="352"/>
                                  </a:lnTo>
                                  <a:lnTo>
                                    <a:pt x="1621" y="353"/>
                                  </a:lnTo>
                                  <a:lnTo>
                                    <a:pt x="1642" y="354"/>
                                  </a:lnTo>
                                  <a:lnTo>
                                    <a:pt x="1662" y="355"/>
                                  </a:lnTo>
                                  <a:lnTo>
                                    <a:pt x="1682" y="356"/>
                                  </a:lnTo>
                                  <a:lnTo>
                                    <a:pt x="1693" y="357"/>
                                  </a:lnTo>
                                  <a:lnTo>
                                    <a:pt x="1713" y="359"/>
                                  </a:lnTo>
                                  <a:lnTo>
                                    <a:pt x="1733" y="360"/>
                                  </a:lnTo>
                                  <a:lnTo>
                                    <a:pt x="1726" y="342"/>
                                  </a:lnTo>
                                  <a:lnTo>
                                    <a:pt x="1746" y="338"/>
                                  </a:lnTo>
                                  <a:lnTo>
                                    <a:pt x="1766" y="336"/>
                                  </a:lnTo>
                                  <a:lnTo>
                                    <a:pt x="1786" y="335"/>
                                  </a:lnTo>
                                  <a:lnTo>
                                    <a:pt x="1806" y="335"/>
                                  </a:lnTo>
                                  <a:lnTo>
                                    <a:pt x="1826" y="335"/>
                                  </a:lnTo>
                                  <a:lnTo>
                                    <a:pt x="1845" y="336"/>
                                  </a:lnTo>
                                  <a:lnTo>
                                    <a:pt x="1865" y="338"/>
                                  </a:lnTo>
                                  <a:lnTo>
                                    <a:pt x="1884" y="340"/>
                                  </a:lnTo>
                                  <a:lnTo>
                                    <a:pt x="1904" y="342"/>
                                  </a:lnTo>
                                  <a:lnTo>
                                    <a:pt x="1923" y="345"/>
                                  </a:lnTo>
                                  <a:lnTo>
                                    <a:pt x="1943" y="347"/>
                                  </a:lnTo>
                                  <a:lnTo>
                                    <a:pt x="1962" y="350"/>
                                  </a:lnTo>
                                  <a:lnTo>
                                    <a:pt x="1982" y="352"/>
                                  </a:lnTo>
                                  <a:lnTo>
                                    <a:pt x="2002" y="353"/>
                                  </a:lnTo>
                                  <a:lnTo>
                                    <a:pt x="2017" y="354"/>
                                  </a:lnTo>
                                  <a:lnTo>
                                    <a:pt x="1997" y="354"/>
                                  </a:lnTo>
                                  <a:lnTo>
                                    <a:pt x="1977" y="353"/>
                                  </a:lnTo>
                                  <a:lnTo>
                                    <a:pt x="1957" y="352"/>
                                  </a:lnTo>
                                  <a:lnTo>
                                    <a:pt x="1937" y="351"/>
                                  </a:lnTo>
                                  <a:lnTo>
                                    <a:pt x="1917" y="350"/>
                                  </a:lnTo>
                                  <a:lnTo>
                                    <a:pt x="1913" y="372"/>
                                  </a:lnTo>
                                  <a:lnTo>
                                    <a:pt x="1917" y="372"/>
                                  </a:lnTo>
                                  <a:lnTo>
                                    <a:pt x="1937" y="373"/>
                                  </a:lnTo>
                                  <a:lnTo>
                                    <a:pt x="1957" y="375"/>
                                  </a:lnTo>
                                  <a:lnTo>
                                    <a:pt x="1977" y="377"/>
                                  </a:lnTo>
                                  <a:lnTo>
                                    <a:pt x="1997" y="379"/>
                                  </a:lnTo>
                                  <a:lnTo>
                                    <a:pt x="2017" y="381"/>
                                  </a:lnTo>
                                  <a:lnTo>
                                    <a:pt x="2037" y="382"/>
                                  </a:lnTo>
                                  <a:lnTo>
                                    <a:pt x="2057" y="384"/>
                                  </a:lnTo>
                                  <a:lnTo>
                                    <a:pt x="2059" y="385"/>
                                  </a:lnTo>
                                  <a:lnTo>
                                    <a:pt x="2070" y="385"/>
                                  </a:lnTo>
                                  <a:lnTo>
                                    <a:pt x="2080" y="387"/>
                                  </a:lnTo>
                                  <a:lnTo>
                                    <a:pt x="2091" y="389"/>
                                  </a:lnTo>
                                  <a:lnTo>
                                    <a:pt x="2165" y="389"/>
                                  </a:lnTo>
                                  <a:lnTo>
                                    <a:pt x="2173" y="388"/>
                                  </a:lnTo>
                                  <a:lnTo>
                                    <a:pt x="2182" y="388"/>
                                  </a:lnTo>
                                  <a:lnTo>
                                    <a:pt x="2190" y="387"/>
                                  </a:lnTo>
                                  <a:lnTo>
                                    <a:pt x="2194" y="381"/>
                                  </a:lnTo>
                                  <a:lnTo>
                                    <a:pt x="2200" y="380"/>
                                  </a:lnTo>
                                  <a:lnTo>
                                    <a:pt x="2220" y="377"/>
                                  </a:lnTo>
                                  <a:lnTo>
                                    <a:pt x="2239" y="375"/>
                                  </a:lnTo>
                                  <a:lnTo>
                                    <a:pt x="2259" y="373"/>
                                  </a:lnTo>
                                  <a:lnTo>
                                    <a:pt x="2279" y="371"/>
                                  </a:lnTo>
                                  <a:lnTo>
                                    <a:pt x="2292" y="370"/>
                                  </a:lnTo>
                                  <a:lnTo>
                                    <a:pt x="2272" y="369"/>
                                  </a:lnTo>
                                  <a:lnTo>
                                    <a:pt x="2252" y="368"/>
                                  </a:lnTo>
                                  <a:lnTo>
                                    <a:pt x="2232" y="368"/>
                                  </a:lnTo>
                                  <a:lnTo>
                                    <a:pt x="2229" y="368"/>
                                  </a:lnTo>
                                  <a:lnTo>
                                    <a:pt x="2248" y="363"/>
                                  </a:lnTo>
                                  <a:lnTo>
                                    <a:pt x="2268" y="362"/>
                                  </a:lnTo>
                                  <a:lnTo>
                                    <a:pt x="2287" y="363"/>
                                  </a:lnTo>
                                  <a:lnTo>
                                    <a:pt x="2307" y="366"/>
                                  </a:lnTo>
                                  <a:lnTo>
                                    <a:pt x="2308" y="367"/>
                                  </a:lnTo>
                                  <a:lnTo>
                                    <a:pt x="2299" y="364"/>
                                  </a:lnTo>
                                  <a:lnTo>
                                    <a:pt x="2298" y="357"/>
                                  </a:lnTo>
                                  <a:lnTo>
                                    <a:pt x="2304" y="352"/>
                                  </a:lnTo>
                                  <a:lnTo>
                                    <a:pt x="2298" y="352"/>
                                  </a:lnTo>
                                  <a:lnTo>
                                    <a:pt x="2292" y="351"/>
                                  </a:lnTo>
                                  <a:lnTo>
                                    <a:pt x="2287" y="351"/>
                                  </a:lnTo>
                                  <a:lnTo>
                                    <a:pt x="2282" y="350"/>
                                  </a:lnTo>
                                  <a:lnTo>
                                    <a:pt x="2278" y="348"/>
                                  </a:lnTo>
                                  <a:lnTo>
                                    <a:pt x="2273" y="344"/>
                                  </a:lnTo>
                                  <a:lnTo>
                                    <a:pt x="2269" y="344"/>
                                  </a:lnTo>
                                  <a:lnTo>
                                    <a:pt x="2262" y="343"/>
                                  </a:lnTo>
                                  <a:lnTo>
                                    <a:pt x="2256" y="343"/>
                                  </a:lnTo>
                                  <a:lnTo>
                                    <a:pt x="2249" y="342"/>
                                  </a:lnTo>
                                  <a:lnTo>
                                    <a:pt x="2245" y="341"/>
                                  </a:lnTo>
                                  <a:lnTo>
                                    <a:pt x="2235" y="340"/>
                                  </a:lnTo>
                                  <a:lnTo>
                                    <a:pt x="2225" y="339"/>
                                  </a:lnTo>
                                  <a:lnTo>
                                    <a:pt x="2214" y="337"/>
                                  </a:lnTo>
                                  <a:lnTo>
                                    <a:pt x="2206" y="338"/>
                                  </a:lnTo>
                                  <a:lnTo>
                                    <a:pt x="2198" y="339"/>
                                  </a:lnTo>
                                  <a:lnTo>
                                    <a:pt x="2190" y="340"/>
                                  </a:lnTo>
                                  <a:lnTo>
                                    <a:pt x="2189" y="335"/>
                                  </a:lnTo>
                                  <a:lnTo>
                                    <a:pt x="2191" y="334"/>
                                  </a:lnTo>
                                  <a:lnTo>
                                    <a:pt x="2171" y="332"/>
                                  </a:lnTo>
                                  <a:lnTo>
                                    <a:pt x="2151" y="330"/>
                                  </a:lnTo>
                                  <a:lnTo>
                                    <a:pt x="2131" y="329"/>
                                  </a:lnTo>
                                  <a:lnTo>
                                    <a:pt x="2111" y="329"/>
                                  </a:lnTo>
                                  <a:lnTo>
                                    <a:pt x="2099" y="330"/>
                                  </a:lnTo>
                                  <a:lnTo>
                                    <a:pt x="2095" y="331"/>
                                  </a:lnTo>
                                  <a:lnTo>
                                    <a:pt x="2090" y="329"/>
                                  </a:lnTo>
                                  <a:lnTo>
                                    <a:pt x="2082" y="351"/>
                                  </a:lnTo>
                                  <a:lnTo>
                                    <a:pt x="2102" y="352"/>
                                  </a:lnTo>
                                  <a:lnTo>
                                    <a:pt x="2122" y="352"/>
                                  </a:lnTo>
                                  <a:lnTo>
                                    <a:pt x="2128" y="352"/>
                                  </a:lnTo>
                                  <a:lnTo>
                                    <a:pt x="2128" y="357"/>
                                  </a:lnTo>
                                  <a:lnTo>
                                    <a:pt x="2129" y="359"/>
                                  </a:lnTo>
                                  <a:lnTo>
                                    <a:pt x="2042" y="359"/>
                                  </a:lnTo>
                                  <a:lnTo>
                                    <a:pt x="2038" y="312"/>
                                  </a:lnTo>
                                  <a:lnTo>
                                    <a:pt x="2018" y="314"/>
                                  </a:lnTo>
                                  <a:lnTo>
                                    <a:pt x="1999" y="316"/>
                                  </a:lnTo>
                                  <a:lnTo>
                                    <a:pt x="1979" y="317"/>
                                  </a:lnTo>
                                  <a:lnTo>
                                    <a:pt x="1959" y="319"/>
                                  </a:lnTo>
                                  <a:lnTo>
                                    <a:pt x="1939" y="321"/>
                                  </a:lnTo>
                                  <a:lnTo>
                                    <a:pt x="1934" y="321"/>
                                  </a:lnTo>
                                  <a:lnTo>
                                    <a:pt x="1933" y="314"/>
                                  </a:lnTo>
                                  <a:lnTo>
                                    <a:pt x="1952" y="311"/>
                                  </a:lnTo>
                                  <a:lnTo>
                                    <a:pt x="1971" y="308"/>
                                  </a:lnTo>
                                  <a:lnTo>
                                    <a:pt x="1990" y="305"/>
                                  </a:lnTo>
                                  <a:lnTo>
                                    <a:pt x="2009" y="302"/>
                                  </a:lnTo>
                                  <a:lnTo>
                                    <a:pt x="2028" y="300"/>
                                  </a:lnTo>
                                  <a:lnTo>
                                    <a:pt x="2047" y="298"/>
                                  </a:lnTo>
                                  <a:lnTo>
                                    <a:pt x="2067" y="298"/>
                                  </a:lnTo>
                                  <a:lnTo>
                                    <a:pt x="2087" y="299"/>
                                  </a:lnTo>
                                  <a:lnTo>
                                    <a:pt x="2107" y="302"/>
                                  </a:lnTo>
                                  <a:lnTo>
                                    <a:pt x="2118" y="305"/>
                                  </a:lnTo>
                                  <a:lnTo>
                                    <a:pt x="2098" y="307"/>
                                  </a:lnTo>
                                  <a:lnTo>
                                    <a:pt x="2089" y="312"/>
                                  </a:lnTo>
                                  <a:lnTo>
                                    <a:pt x="2098" y="311"/>
                                  </a:lnTo>
                                  <a:lnTo>
                                    <a:pt x="2114" y="309"/>
                                  </a:lnTo>
                                  <a:lnTo>
                                    <a:pt x="2134" y="307"/>
                                  </a:lnTo>
                                  <a:lnTo>
                                    <a:pt x="2156" y="305"/>
                                  </a:lnTo>
                                  <a:lnTo>
                                    <a:pt x="2174" y="306"/>
                                  </a:lnTo>
                                  <a:lnTo>
                                    <a:pt x="2193" y="305"/>
                                  </a:lnTo>
                                  <a:lnTo>
                                    <a:pt x="2212" y="306"/>
                                  </a:lnTo>
                                  <a:lnTo>
                                    <a:pt x="2232" y="308"/>
                                  </a:lnTo>
                                  <a:lnTo>
                                    <a:pt x="2252" y="313"/>
                                  </a:lnTo>
                                  <a:lnTo>
                                    <a:pt x="2262" y="316"/>
                                  </a:lnTo>
                                  <a:lnTo>
                                    <a:pt x="2241" y="317"/>
                                  </a:lnTo>
                                  <a:lnTo>
                                    <a:pt x="2222" y="319"/>
                                  </a:lnTo>
                                  <a:lnTo>
                                    <a:pt x="2214" y="319"/>
                                  </a:lnTo>
                                  <a:lnTo>
                                    <a:pt x="2224" y="322"/>
                                  </a:lnTo>
                                  <a:lnTo>
                                    <a:pt x="2234" y="324"/>
                                  </a:lnTo>
                                  <a:lnTo>
                                    <a:pt x="2245" y="325"/>
                                  </a:lnTo>
                                  <a:lnTo>
                                    <a:pt x="2249" y="324"/>
                                  </a:lnTo>
                                  <a:lnTo>
                                    <a:pt x="2252" y="324"/>
                                  </a:lnTo>
                                  <a:lnTo>
                                    <a:pt x="2272" y="323"/>
                                  </a:lnTo>
                                  <a:lnTo>
                                    <a:pt x="2292" y="322"/>
                                  </a:lnTo>
                                  <a:lnTo>
                                    <a:pt x="2305" y="322"/>
                                  </a:lnTo>
                                  <a:lnTo>
                                    <a:pt x="2316" y="320"/>
                                  </a:lnTo>
                                  <a:lnTo>
                                    <a:pt x="2321" y="292"/>
                                  </a:lnTo>
                                  <a:lnTo>
                                    <a:pt x="2339" y="286"/>
                                  </a:lnTo>
                                  <a:lnTo>
                                    <a:pt x="2358" y="281"/>
                                  </a:lnTo>
                                  <a:lnTo>
                                    <a:pt x="2377" y="278"/>
                                  </a:lnTo>
                                  <a:lnTo>
                                    <a:pt x="2396" y="277"/>
                                  </a:lnTo>
                                  <a:lnTo>
                                    <a:pt x="2416" y="277"/>
                                  </a:lnTo>
                                  <a:lnTo>
                                    <a:pt x="2436" y="277"/>
                                  </a:lnTo>
                                  <a:lnTo>
                                    <a:pt x="2457" y="278"/>
                                  </a:lnTo>
                                  <a:lnTo>
                                    <a:pt x="2478" y="279"/>
                                  </a:lnTo>
                                  <a:lnTo>
                                    <a:pt x="2489" y="279"/>
                                  </a:lnTo>
                                  <a:lnTo>
                                    <a:pt x="2470" y="286"/>
                                  </a:lnTo>
                                  <a:lnTo>
                                    <a:pt x="2451" y="289"/>
                                  </a:lnTo>
                                  <a:lnTo>
                                    <a:pt x="2431" y="291"/>
                                  </a:lnTo>
                                  <a:lnTo>
                                    <a:pt x="2412" y="291"/>
                                  </a:lnTo>
                                  <a:lnTo>
                                    <a:pt x="2393" y="290"/>
                                  </a:lnTo>
                                  <a:lnTo>
                                    <a:pt x="2373" y="290"/>
                                  </a:lnTo>
                                  <a:lnTo>
                                    <a:pt x="2354" y="289"/>
                                  </a:lnTo>
                                  <a:lnTo>
                                    <a:pt x="2349" y="324"/>
                                  </a:lnTo>
                                  <a:lnTo>
                                    <a:pt x="2354" y="325"/>
                                  </a:lnTo>
                                  <a:lnTo>
                                    <a:pt x="2358" y="327"/>
                                  </a:lnTo>
                                  <a:lnTo>
                                    <a:pt x="2378" y="326"/>
                                  </a:lnTo>
                                  <a:lnTo>
                                    <a:pt x="2398" y="326"/>
                                  </a:lnTo>
                                  <a:lnTo>
                                    <a:pt x="2418" y="326"/>
                                  </a:lnTo>
                                  <a:lnTo>
                                    <a:pt x="2438" y="325"/>
                                  </a:lnTo>
                                  <a:lnTo>
                                    <a:pt x="2458" y="324"/>
                                  </a:lnTo>
                                  <a:lnTo>
                                    <a:pt x="2475" y="324"/>
                                  </a:lnTo>
                                  <a:lnTo>
                                    <a:pt x="2471" y="318"/>
                                  </a:lnTo>
                                  <a:lnTo>
                                    <a:pt x="2475" y="311"/>
                                  </a:lnTo>
                                  <a:lnTo>
                                    <a:pt x="2528" y="311"/>
                                  </a:lnTo>
                                  <a:lnTo>
                                    <a:pt x="2548" y="310"/>
                                  </a:lnTo>
                                  <a:lnTo>
                                    <a:pt x="2568" y="310"/>
                                  </a:lnTo>
                                  <a:lnTo>
                                    <a:pt x="2588" y="310"/>
                                  </a:lnTo>
                                  <a:lnTo>
                                    <a:pt x="2608" y="310"/>
                                  </a:lnTo>
                                  <a:lnTo>
                                    <a:pt x="2657" y="309"/>
                                  </a:lnTo>
                                  <a:lnTo>
                                    <a:pt x="2677" y="308"/>
                                  </a:lnTo>
                                  <a:lnTo>
                                    <a:pt x="2696" y="306"/>
                                  </a:lnTo>
                                  <a:lnTo>
                                    <a:pt x="2716" y="304"/>
                                  </a:lnTo>
                                  <a:lnTo>
                                    <a:pt x="2736" y="302"/>
                                  </a:lnTo>
                                  <a:lnTo>
                                    <a:pt x="2748" y="301"/>
                                  </a:lnTo>
                                  <a:lnTo>
                                    <a:pt x="2749" y="307"/>
                                  </a:lnTo>
                                  <a:lnTo>
                                    <a:pt x="2750" y="311"/>
                                  </a:lnTo>
                                  <a:lnTo>
                                    <a:pt x="2725" y="312"/>
                                  </a:lnTo>
                                  <a:lnTo>
                                    <a:pt x="2745" y="314"/>
                                  </a:lnTo>
                                  <a:lnTo>
                                    <a:pt x="2765" y="316"/>
                                  </a:lnTo>
                                  <a:lnTo>
                                    <a:pt x="2785" y="319"/>
                                  </a:lnTo>
                                  <a:lnTo>
                                    <a:pt x="2801" y="322"/>
                                  </a:lnTo>
                                  <a:lnTo>
                                    <a:pt x="2820" y="326"/>
                                  </a:lnTo>
                                  <a:lnTo>
                                    <a:pt x="2840" y="329"/>
                                  </a:lnTo>
                                  <a:lnTo>
                                    <a:pt x="2860" y="333"/>
                                  </a:lnTo>
                                  <a:lnTo>
                                    <a:pt x="2860" y="333"/>
                                  </a:lnTo>
                                  <a:lnTo>
                                    <a:pt x="2857" y="327"/>
                                  </a:lnTo>
                                  <a:lnTo>
                                    <a:pt x="2862" y="319"/>
                                  </a:lnTo>
                                  <a:lnTo>
                                    <a:pt x="2874" y="319"/>
                                  </a:lnTo>
                                  <a:lnTo>
                                    <a:pt x="2886" y="318"/>
                                  </a:lnTo>
                                  <a:lnTo>
                                    <a:pt x="2897" y="317"/>
                                  </a:lnTo>
                                  <a:lnTo>
                                    <a:pt x="2909" y="316"/>
                                  </a:lnTo>
                                  <a:lnTo>
                                    <a:pt x="2914" y="314"/>
                                  </a:lnTo>
                                  <a:lnTo>
                                    <a:pt x="2927" y="311"/>
                                  </a:lnTo>
                                  <a:lnTo>
                                    <a:pt x="2940" y="309"/>
                                  </a:lnTo>
                                  <a:lnTo>
                                    <a:pt x="2953" y="307"/>
                                  </a:lnTo>
                                  <a:lnTo>
                                    <a:pt x="2948" y="304"/>
                                  </a:lnTo>
                                  <a:lnTo>
                                    <a:pt x="2928" y="305"/>
                                  </a:lnTo>
                                  <a:lnTo>
                                    <a:pt x="2908" y="305"/>
                                  </a:lnTo>
                                  <a:lnTo>
                                    <a:pt x="2888" y="305"/>
                                  </a:lnTo>
                                  <a:lnTo>
                                    <a:pt x="2871" y="305"/>
                                  </a:lnTo>
                                  <a:lnTo>
                                    <a:pt x="2866" y="296"/>
                                  </a:lnTo>
                                  <a:lnTo>
                                    <a:pt x="2872" y="291"/>
                                  </a:lnTo>
                                  <a:lnTo>
                                    <a:pt x="2865" y="291"/>
                                  </a:lnTo>
                                  <a:lnTo>
                                    <a:pt x="2858" y="291"/>
                                  </a:lnTo>
                                  <a:lnTo>
                                    <a:pt x="2851" y="291"/>
                                  </a:lnTo>
                                  <a:lnTo>
                                    <a:pt x="2848" y="293"/>
                                  </a:lnTo>
                                  <a:lnTo>
                                    <a:pt x="2844" y="294"/>
                                  </a:lnTo>
                                  <a:lnTo>
                                    <a:pt x="2838" y="294"/>
                                  </a:lnTo>
                                  <a:lnTo>
                                    <a:pt x="2831" y="293"/>
                                  </a:lnTo>
                                  <a:lnTo>
                                    <a:pt x="2827" y="293"/>
                                  </a:lnTo>
                                  <a:lnTo>
                                    <a:pt x="2807" y="294"/>
                                  </a:lnTo>
                                  <a:lnTo>
                                    <a:pt x="2787" y="295"/>
                                  </a:lnTo>
                                  <a:lnTo>
                                    <a:pt x="2767" y="296"/>
                                  </a:lnTo>
                                  <a:lnTo>
                                    <a:pt x="2747" y="296"/>
                                  </a:lnTo>
                                  <a:lnTo>
                                    <a:pt x="2727" y="297"/>
                                  </a:lnTo>
                                  <a:lnTo>
                                    <a:pt x="2707" y="297"/>
                                  </a:lnTo>
                                  <a:lnTo>
                                    <a:pt x="2688" y="296"/>
                                  </a:lnTo>
                                  <a:lnTo>
                                    <a:pt x="2668" y="295"/>
                                  </a:lnTo>
                                  <a:lnTo>
                                    <a:pt x="2648" y="294"/>
                                  </a:lnTo>
                                  <a:lnTo>
                                    <a:pt x="2628" y="292"/>
                                  </a:lnTo>
                                  <a:lnTo>
                                    <a:pt x="2622" y="291"/>
                                  </a:lnTo>
                                  <a:lnTo>
                                    <a:pt x="2621" y="293"/>
                                  </a:lnTo>
                                  <a:lnTo>
                                    <a:pt x="2602" y="299"/>
                                  </a:lnTo>
                                  <a:lnTo>
                                    <a:pt x="2583" y="302"/>
                                  </a:lnTo>
                                  <a:lnTo>
                                    <a:pt x="2563" y="304"/>
                                  </a:lnTo>
                                  <a:lnTo>
                                    <a:pt x="2544" y="304"/>
                                  </a:lnTo>
                                  <a:lnTo>
                                    <a:pt x="2524" y="303"/>
                                  </a:lnTo>
                                  <a:lnTo>
                                    <a:pt x="2503" y="301"/>
                                  </a:lnTo>
                                  <a:lnTo>
                                    <a:pt x="2484" y="298"/>
                                  </a:lnTo>
                                  <a:lnTo>
                                    <a:pt x="2504" y="297"/>
                                  </a:lnTo>
                                  <a:lnTo>
                                    <a:pt x="2524" y="295"/>
                                  </a:lnTo>
                                  <a:lnTo>
                                    <a:pt x="2544" y="293"/>
                                  </a:lnTo>
                                  <a:lnTo>
                                    <a:pt x="2564" y="292"/>
                                  </a:lnTo>
                                  <a:lnTo>
                                    <a:pt x="2584" y="290"/>
                                  </a:lnTo>
                                  <a:lnTo>
                                    <a:pt x="2604" y="288"/>
                                  </a:lnTo>
                                  <a:lnTo>
                                    <a:pt x="2612" y="288"/>
                                  </a:lnTo>
                                  <a:lnTo>
                                    <a:pt x="2609" y="283"/>
                                  </a:lnTo>
                                  <a:lnTo>
                                    <a:pt x="2608" y="279"/>
                                  </a:lnTo>
                                  <a:lnTo>
                                    <a:pt x="2601" y="277"/>
                                  </a:lnTo>
                                  <a:lnTo>
                                    <a:pt x="2591" y="276"/>
                                  </a:lnTo>
                                  <a:lnTo>
                                    <a:pt x="2576" y="276"/>
                                  </a:lnTo>
                                  <a:lnTo>
                                    <a:pt x="2559" y="275"/>
                                  </a:lnTo>
                                  <a:lnTo>
                                    <a:pt x="2539" y="275"/>
                                  </a:lnTo>
                                  <a:lnTo>
                                    <a:pt x="2516" y="274"/>
                                  </a:lnTo>
                                  <a:lnTo>
                                    <a:pt x="2466" y="274"/>
                                  </a:lnTo>
                                  <a:lnTo>
                                    <a:pt x="2411" y="274"/>
                                  </a:lnTo>
                                  <a:lnTo>
                                    <a:pt x="2383" y="274"/>
                                  </a:lnTo>
                                  <a:lnTo>
                                    <a:pt x="2356" y="275"/>
                                  </a:lnTo>
                                  <a:lnTo>
                                    <a:pt x="2349" y="275"/>
                                  </a:lnTo>
                                  <a:lnTo>
                                    <a:pt x="2349" y="276"/>
                                  </a:lnTo>
                                  <a:lnTo>
                                    <a:pt x="2329" y="277"/>
                                  </a:lnTo>
                                  <a:lnTo>
                                    <a:pt x="2309" y="278"/>
                                  </a:lnTo>
                                  <a:lnTo>
                                    <a:pt x="2289" y="280"/>
                                  </a:lnTo>
                                  <a:lnTo>
                                    <a:pt x="2269" y="281"/>
                                  </a:lnTo>
                                  <a:lnTo>
                                    <a:pt x="2249" y="282"/>
                                  </a:lnTo>
                                  <a:lnTo>
                                    <a:pt x="2229" y="283"/>
                                  </a:lnTo>
                                  <a:lnTo>
                                    <a:pt x="2209" y="285"/>
                                  </a:lnTo>
                                  <a:lnTo>
                                    <a:pt x="2189" y="286"/>
                                  </a:lnTo>
                                  <a:lnTo>
                                    <a:pt x="2185" y="280"/>
                                  </a:lnTo>
                                  <a:lnTo>
                                    <a:pt x="2185" y="277"/>
                                  </a:lnTo>
                                  <a:lnTo>
                                    <a:pt x="2180" y="276"/>
                                  </a:lnTo>
                                  <a:lnTo>
                                    <a:pt x="2176" y="270"/>
                                  </a:lnTo>
                                  <a:lnTo>
                                    <a:pt x="2157" y="272"/>
                                  </a:lnTo>
                                  <a:lnTo>
                                    <a:pt x="2137" y="274"/>
                                  </a:lnTo>
                                  <a:lnTo>
                                    <a:pt x="2117" y="276"/>
                                  </a:lnTo>
                                  <a:lnTo>
                                    <a:pt x="2097" y="279"/>
                                  </a:lnTo>
                                  <a:lnTo>
                                    <a:pt x="2077" y="281"/>
                                  </a:lnTo>
                                  <a:lnTo>
                                    <a:pt x="2067" y="282"/>
                                  </a:lnTo>
                                  <a:lnTo>
                                    <a:pt x="2065" y="278"/>
                                  </a:lnTo>
                                  <a:lnTo>
                                    <a:pt x="2065" y="275"/>
                                  </a:lnTo>
                                  <a:lnTo>
                                    <a:pt x="2084" y="271"/>
                                  </a:lnTo>
                                  <a:lnTo>
                                    <a:pt x="2103" y="267"/>
                                  </a:lnTo>
                                  <a:lnTo>
                                    <a:pt x="2123" y="264"/>
                                  </a:lnTo>
                                  <a:lnTo>
                                    <a:pt x="2143" y="261"/>
                                  </a:lnTo>
                                  <a:lnTo>
                                    <a:pt x="2163" y="260"/>
                                  </a:lnTo>
                                  <a:lnTo>
                                    <a:pt x="2184" y="259"/>
                                  </a:lnTo>
                                  <a:lnTo>
                                    <a:pt x="2188" y="258"/>
                                  </a:lnTo>
                                  <a:lnTo>
                                    <a:pt x="2190" y="258"/>
                                  </a:lnTo>
                                  <a:lnTo>
                                    <a:pt x="2209" y="258"/>
                                  </a:lnTo>
                                  <a:lnTo>
                                    <a:pt x="2228" y="257"/>
                                  </a:lnTo>
                                  <a:lnTo>
                                    <a:pt x="2247" y="256"/>
                                  </a:lnTo>
                                  <a:lnTo>
                                    <a:pt x="2266" y="255"/>
                                  </a:lnTo>
                                  <a:lnTo>
                                    <a:pt x="2286" y="254"/>
                                  </a:lnTo>
                                  <a:lnTo>
                                    <a:pt x="2306" y="253"/>
                                  </a:lnTo>
                                  <a:lnTo>
                                    <a:pt x="2327" y="252"/>
                                  </a:lnTo>
                                  <a:lnTo>
                                    <a:pt x="2347" y="251"/>
                                  </a:lnTo>
                                  <a:lnTo>
                                    <a:pt x="2368" y="250"/>
                                  </a:lnTo>
                                  <a:lnTo>
                                    <a:pt x="2388" y="249"/>
                                  </a:lnTo>
                                  <a:lnTo>
                                    <a:pt x="2409" y="249"/>
                                  </a:lnTo>
                                  <a:lnTo>
                                    <a:pt x="2429" y="248"/>
                                  </a:lnTo>
                                  <a:lnTo>
                                    <a:pt x="2454" y="248"/>
                                  </a:lnTo>
                                  <a:lnTo>
                                    <a:pt x="2473" y="246"/>
                                  </a:lnTo>
                                  <a:lnTo>
                                    <a:pt x="2493" y="244"/>
                                  </a:lnTo>
                                  <a:lnTo>
                                    <a:pt x="2513" y="242"/>
                                  </a:lnTo>
                                  <a:lnTo>
                                    <a:pt x="2533" y="240"/>
                                  </a:lnTo>
                                  <a:lnTo>
                                    <a:pt x="2541" y="239"/>
                                  </a:lnTo>
                                  <a:lnTo>
                                    <a:pt x="2521" y="240"/>
                                  </a:lnTo>
                                  <a:lnTo>
                                    <a:pt x="2501" y="240"/>
                                  </a:lnTo>
                                  <a:lnTo>
                                    <a:pt x="2481" y="240"/>
                                  </a:lnTo>
                                  <a:lnTo>
                                    <a:pt x="2461" y="240"/>
                                  </a:lnTo>
                                  <a:lnTo>
                                    <a:pt x="2441" y="241"/>
                                  </a:lnTo>
                                  <a:lnTo>
                                    <a:pt x="2421" y="241"/>
                                  </a:lnTo>
                                  <a:lnTo>
                                    <a:pt x="2407" y="241"/>
                                  </a:lnTo>
                                  <a:lnTo>
                                    <a:pt x="2388" y="244"/>
                                  </a:lnTo>
                                  <a:lnTo>
                                    <a:pt x="2368" y="247"/>
                                  </a:lnTo>
                                  <a:lnTo>
                                    <a:pt x="2348" y="248"/>
                                  </a:lnTo>
                                  <a:lnTo>
                                    <a:pt x="2328" y="250"/>
                                  </a:lnTo>
                                  <a:lnTo>
                                    <a:pt x="2308" y="250"/>
                                  </a:lnTo>
                                  <a:lnTo>
                                    <a:pt x="2303" y="250"/>
                                  </a:lnTo>
                                  <a:lnTo>
                                    <a:pt x="2302" y="245"/>
                                  </a:lnTo>
                                  <a:lnTo>
                                    <a:pt x="2336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2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4" h="390">
                                  <a:moveTo>
                                    <a:pt x="2354" y="289"/>
                                  </a:moveTo>
                                  <a:lnTo>
                                    <a:pt x="2336" y="290"/>
                                  </a:lnTo>
                                  <a:lnTo>
                                    <a:pt x="2321" y="292"/>
                                  </a:lnTo>
                                  <a:lnTo>
                                    <a:pt x="2316" y="320"/>
                                  </a:lnTo>
                                  <a:lnTo>
                                    <a:pt x="2327" y="319"/>
                                  </a:lnTo>
                                  <a:lnTo>
                                    <a:pt x="2338" y="318"/>
                                  </a:lnTo>
                                  <a:lnTo>
                                    <a:pt x="2339" y="324"/>
                                  </a:lnTo>
                                  <a:lnTo>
                                    <a:pt x="2344" y="324"/>
                                  </a:lnTo>
                                  <a:lnTo>
                                    <a:pt x="2349" y="324"/>
                                  </a:lnTo>
                                  <a:lnTo>
                                    <a:pt x="2354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-191.05pt;width:171.1pt;height:176.95pt" coordorigin="2415,-3821" coordsize="3422,3539">
                <v:shape id="shape_0" coordsize="1547,953" path="m0,17l494,875l520,891l542,905l562,917l579,927l595,935l610,942l624,947l638,950l652,952l667,953l682,952l699,950l718,947l740,943l764,938l787,933l813,926l839,919l863,911l887,903l909,894l930,884l950,875l968,864l985,854l1001,843l1016,832l1030,821l1042,809l1053,798l1062,787l1071,776l1075,770l1083,756l1097,734l1116,704l1138,667l1165,625l1193,577l1225,527l1257,473l1291,418l1325,363l1359,307l1391,254l1423,202l1452,155l1478,112l1501,74l1520,43l1534,19l1543,5l1546,0l0,17xe" fillcolor="#57585b" stroked="f" o:allowincell="f" style="position:absolute;left:3411;top:-3108;width:1555;height:957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group id="shape_0" style="position:absolute;left:3109;top:-3821;width:2070;height:3392">
                  <v:shape id="shape_0" coordsize="2059,3374" path="m57,5l42,0l42,41l47,40l53,38l59,36l60,4l57,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,78l22,48l29,46l36,44l42,41l42,0l22,4l17,7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0,32l2,47l8,63l17,78l22,4l16,7l4,19l0,3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42,1050l1631,1066l1631,1111l1642,1094l1662,1019l1642,105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08,1294l1520,1277l1531,1260l1542,1244l1553,1227l1564,1211l1575,1194l1586,1177l1598,1161l1609,1144l1620,1128l1631,1111l1631,1066l1620,1083l1609,1100l1598,1116l1587,1133l1575,1150l1564,1166l1553,1183l1542,1199l1531,1216l1520,1233l1508,129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98,1580l1303,1621l1313,1604l1323,1587l1334,1570l1344,1553l1355,1536l1365,1519l1376,1502l1386,1485l1397,1468l1408,1451l1418,1434l1429,1417l1440,1400l1450,1383l1461,1366l1472,1349l1476,1344l1487,1327l1497,1310l1508,1294l1520,1233l1508,1249l1497,1266l1486,1282l1475,1299l1464,1316l1453,1333l1442,1349l1434,1362l1423,1379l1412,1396l1401,1413l1391,1430l1380,1447l1369,1464l1359,1481l1348,1498l1338,1515l1327,1532l1317,1549l1306,1566l1298,158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47,1663l1253,1702l1263,1684l1274,1667l1284,1650l1292,1638l1303,1621l1298,1580l1293,1580l1291,1581l1278,1612l1268,1629l1257,1646l1247,166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88,1626l1188,1616l1189,1558l1188,1554l1187,1538l1187,1570l1185,1589l1184,1605l1184,1606l1183,1610l1183,1655l1188,162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70,1683l1175,1674l1176,1673l1179,1667l1181,1661l1183,1655l1183,1610l1181,1630l1181,1635l1176,1636l1175,1657l1170,168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68,1623l1165,1619l1168,1659l1175,1657l1176,1636l1171,1637l1166,1637l1168,162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68,1659l1165,1619l1160,1612l1156,1603l1152,1595l1152,1593l1151,1503l1150,1515l1150,1613l1152,1610l1156,1617l1160,1623l1164,1630l1168,165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51,1665l1153,1661l1160,1660l1168,1659l1164,1630l1160,1636l1156,1639l1151,166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49,1640l1149,1633l1150,1515l1149,1518l1148,1540l1147,1673l1150,1677l1151,1665l1156,1639l1149,164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47,1673l1148,1540l1147,1552l1146,1564l1145,1576l1144,1592l1144,1597l1143,1602l1143,1611l1143,1635l1143,1640l1141,1684l1147,167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39,1663l1137,1668l1141,1684l1143,1640l1137,1641l1134,1641l1133,1664l1139,166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23,1754l1233,1736l1243,1719l1253,1702l1247,1663l1244,1669l1233,1686l1223,175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78,1857l1183,1838l1191,1820l1199,1801l1205,1789l1214,1771l1223,1754l1233,1686l1223,1703l1213,1721l1204,1738l1195,1756l1185,1774l1178,185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77,1792l1168,1810l1172,1897l1174,1877l1178,1857l1185,1774l1177,179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72,1930l1172,1910l1172,2061l1172,2001l1172,193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72,1910l1172,1897l1171,2161l1171,2141l1171,2121l1172,2101l1172,2061l1172,191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72,1897l1168,1810l1168,2281l1169,2261l1169,2241l1170,2221l1170,2201l1171,2181l1171,2161l1172,189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68,1810l1160,1830l1163,2491l1163,2459l1164,2426l1165,2393l1166,2361l1166,2341l1167,2321l1168,2301l1168,2281l1168,1810l1168,181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58,2982l1159,2949l1161,2916l1162,2884l1162,2851l1163,2818l1163,2524l1160,1830l1158,298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56,3014l1158,2982l1160,1830l1155,1849l1155,3030l1156,3026l1156,301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460,704l454,677l441,662l433,652l429,645l436,672l448,688l460,70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425,656l436,672l429,645l424,638l419,631l413,639l425,65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409,613l400,595l402,622l413,639l419,631l409,61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383,571l387,580l391,606l402,622l400,595l397,589l388,572l383,57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391,606l387,580l377,563l366,546l355,529l345,513l334,496l323,479l312,462l301,446l289,429l277,413l274,406l284,450l296,466l307,483l319,499l330,516l335,523l346,539l357,556l369,572l380,589l391,60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273,403l283,403l274,381l268,381l273,434l284,450l274,406l273,40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569,813l569,820l563,816l558,811l553,807l550,805l556,817l562,822l568,828l574,846l569,81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550,805l547,810l550,812l556,817l550,80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575,941l582,960l576,924l569,913l563,901l563,893l561,886l561,965l561,945l561,921l562,914l562,910l566,919l571,928l575,937l575,94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561,886l554,879l555,896l557,907l561,1005l561,965l561,88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544,871l547,880l551,888l555,896l554,879l550,878l544,87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542,867l544,871l550,878l542,859l535,840l534,849l542,86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530,821l528,809l527,830l534,849l535,840l530,82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528,806l523,807l523,810l527,830l528,809l528,80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579,532l579,496l576,508l567,499l559,489l553,479l561,497l575,512l576,513l579,53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582,960l583,980l584,1096l584,1116l585,1136l586,944l584,940l582,96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581,935l576,924l582,960l584,940l581,93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16,975l1411,975l1412,1062l1413,1042l1415,1022l1415,1002l1416,982l1416,97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07,1106l1408,1102l1408,1097l1410,1081l1412,1062l1411,975l1411,978l1410,998l1409,1018l1408,1038l1407,110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37,1316l1237,1336l1238,1356l1239,1296l1237,131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24,1353l1224,1349l1224,1348l1229,1359l1232,1370l1237,1381l1235,1349l1232,1339l1226,1330l1225,1296l1224,135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20,1389l1221,1379l1222,1385l1223,1361l1223,1357l1224,1353l1225,1296l1223,1316l1222,1324l1220,138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588,1189l593,1189l593,1186l592,1166l591,1146l591,1126l591,1125l589,949l588,1186l588,118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585,1136l586,1155l587,1175l588,1186l589,949l586,944l585,113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582,1084l584,1096l583,980l581,986l580,989l579,1064l582,108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577,1044l579,1064l580,989l576,1008l576,1029l577,104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574,846l574,839l574,832l573,821l573,816l573,814l569,813l574,84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574,846l568,828l568,837l568,846l574,84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563,1081l562,1061l562,1129l569,1142l571,1145l575,1141l573,1138l565,1120l563,1100l563,108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562,1129l562,1061l561,1041l561,1021l561,1005l557,907l557,1110l562,112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555,1089l557,1110l557,907l555,922l555,108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555,930l555,1069l555,93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555,1049l555,943l555,989l555,1029l555,104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48,2289l947,2309l946,2329l945,2349l944,2962l944,2981l946,3077l954,3076l948,228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45,2349l944,2369l943,2389l943,2409l942,2429l942,2449l942,2922l943,2942l944,2962l945,234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42,2449l942,2469l941,2489l941,2529l941,2903l942,2922l942,244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41,2903l941,2529l941,2629l940,2883l941,290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40,2883l941,2670l940,2690l939,2710l937,2730l935,2750l934,2752l936,2811l938,2831l940,2851l940,2862l940,288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34,2752l933,2771l934,2791l936,2811l934,275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77,2187l978,2167l979,2147l979,2127l980,2107l980,2087l980,2067l980,2006l980,1986l979,1966l979,1946l978,1925l977,218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75,2248l976,2227l976,2207l977,2187l978,1925l977,1905l976,1885l975,224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74,1865l972,1845l973,2288l974,2268l975,2248l976,1885l974,186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72,1845l969,1825l969,2406l970,2386l970,2366l970,2346l971,2326l972,2309l973,2288l972,184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70,2466l969,2426l969,2406l969,1825l969,2645l970,2625l970,246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69,1825l965,1805l965,2722l966,2705l967,2685l968,2665l969,2645l969,182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65,1805l960,1786l960,1959l961,1979l961,2000l961,2021l962,3057l963,2782l964,2762l964,2742l965,2722l965,180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60,1786l953,1767l954,1876l956,1897l957,1917l959,1938l960,1959l960,178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44,1806l948,1826l951,1847l953,1867l954,1876l953,1767l950,1759l944,180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41,1741l928,1726l931,1769l939,1786l944,1806l950,1759l941,174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31,1769l928,1726l915,1710l910,1702l899,1685l888,1669l899,1730l913,1745l925,1760l931,176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65,1636l866,1680l878,1697l888,1714l899,1730l888,1669l877,1652l865,163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58,1626l850,1616l854,1665l866,1680l865,1636l858,162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15,1570l816,1618l829,1634l842,1649l854,1665l850,1616l842,1606l830,1588l827,1586l815,157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70,2566l970,2506l970,2486l970,2606l970,256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70,2486l970,2466l970,2625l970,2606l970,248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62,3057l961,2021l961,2041l961,2062l961,2082l960,2103l959,2124l958,2144l958,3068l962,305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58,3068l958,2144l957,2165l956,2186l954,2206l954,3076l958,306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54,3076l954,2206l953,2227l951,2248l950,2268l948,2289l954,307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44,2981l944,3001l943,3021l940,3040l937,3056l933,3087l952,3091l940,3080l939,3075l940,3073l946,3077l944,298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72,2990l972,2970l970,2951l969,2931l967,2910l967,2902l967,3037l969,3028l972,3009l972,299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99,2984l1101,2964l1105,2944l1108,2924l1112,2910l1112,2906l1107,2904l1106,2908l1101,2927l1099,298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97,2947l1094,2966l1094,3023l1096,3003l1099,2984l1101,2927l1097,294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52,3345l1144,3345l1136,3344l1135,3343l1129,3341l1127,3345l1130,3346l1135,3371l1155,3369l1152,334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09,3197l1114,3230l1122,3248l1131,3264l1131,3223l1131,3242l1131,3251l1122,3233l1115,3214l1109,319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08,3193l1104,3181l1105,3202l1108,3211l1114,3230l1109,3197l1108,319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05,3202l1104,3181l1098,3168l1098,3025l1094,3023l1094,2966l1093,3176l1093,3190l1098,3191l1098,3185l1102,3193l1105,320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36,1552l1136,1539l1133,1545l1129,1553l1126,1557l1125,1560l1124,1542l1122,1533l1123,1577l1125,1572l1128,1566l1131,1561l1135,1571l1136,155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22,1582l1123,1577l1122,1533l1120,1507l1119,1463l1118,1476l1118,1587l1122,158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23,1070l1127,1089l1128,1109l1129,1129l1127,1148l1124,1168l1120,1187l1124,1242l1129,1233l1129,1022l1127,1017l1123,107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14,1259l1124,1242l1120,1187l1114,1206l1106,1224l1103,1276l1114,125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76,1274l1076,1306l1090,1292l1103,1276l1106,1224l1098,1241l1088,1257l1076,127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62,1288l1053,1295l1054,1324l1056,1363l1058,1342l1059,1335l1059,1332l1060,1320l1060,1319l1076,1306l1076,1274l1062,128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52,1292l1047,1293l1048,1298l1049,1299l1054,1324l1053,1295l1052,129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17,1353l1025,1340l1035,1336l1045,1331l1054,1324l1049,1299l1032,1310l1017,135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15,1320l1006,1324l1010,1347l1012,1353l1012,1357l1012,1361l1013,1371l1015,1362l1017,1353l1032,1310l1015,132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04,1349l1010,1347l1006,1324l1004,1318l1001,1311l1000,1323l1000,1327l999,1351l1004,134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96,1329l997,1325l1000,1268l996,1259l996,1271l996,1284l995,1296l994,1307l999,1351l1000,1327l996,132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94,1307l993,1315l993,1356l994,1353l999,1351l994,130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87,1396l989,1385l992,1363l993,1356l993,1315l992,1323l991,1331l987,139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98,1687l1088,1704l1094,1708l1104,1690l1099,1685l1099,1678l1098,1604l1097,1611l1096,1619l1093,1626l1093,1685l1098,168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88,1641l1090,1666l1092,1666l1092,1679l1093,1685l1093,1626l1090,1633l1088,164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88,1642l1078,1642l1083,1666l1084,1684l1087,1675l1090,1666l1088,1641l1088,164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83,1666l1078,1642l1068,1642l1058,1642l1056,1575l1055,1587l1055,1664l1064,1665l1073,1665l1083,166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47,1612l1052,1620l1053,1676l1055,1664l1055,1587l1054,1599l1053,1612l1047,161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52,1620l1051,1627l1051,1634l1050,1642l1044,1641l1038,1641l1047,1664l1050,1687l1053,1676l1052,162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50,1687l1047,1664l1046,1675l1044,1686l1041,1696l1045,1702l1047,1698l1050,168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66,2882l965,2862l965,3047l967,3037l967,2902l966,288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65,3047l965,2862l964,2842l964,2822l964,2802l962,3057l965,304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40,1232l927,1216l931,1242l938,1247l942,1250l940,1193l939,1183l939,1175l938,1228l940,123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42,1323l944,1302l944,1286l948,1281l942,1262l938,1247l931,1242l931,1244l937,1264l942,1279l942,1279l943,1283l943,1283l942,132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40,1342l942,1323l943,1283l943,1283l942,1279l942,1279l940,134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46,1610l942,1600l942,1607l944,1612l944,1617l949,1621l948,1603l946,161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38,1589l936,1584l936,1595l942,1607l942,1600l938,158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31,1572l927,1560l929,1576l936,1595l936,1584l931,157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23,1548l924,1540l923,1447l923,1451l923,1458l922,1557l929,1576l927,1560l923,154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19,1502l919,1582l922,1563l922,1557l923,1458l922,1466l921,1473l919,150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06,1450l911,1469l915,1489l917,1495l919,1502l921,1473l917,1454l911,1434l906,145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11,1434l903,1416l900,1410l900,1533l902,1553l900,1431l906,1450l911,143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00,1533l900,1410l896,1408l895,1365l894,1370l895,1494l897,1513l900,153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90,1476l891,1468l893,1474l895,1494l894,1370l894,1374l891,1395l890,147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87,1376l879,1377l881,1397l886,1397l891,1395l894,1374l887,137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66,1517l867,1497l867,1399l868,1404l869,1407l873,1426l876,1398l881,1397l879,1377l872,1378l870,1372l869,1366l867,1360l866,1356l866,151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81,1423l879,1410l876,1398l873,1426l876,1446l879,1466l881,142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41,3340l961,3340l945,3323l953,3321l933,3319l913,3317l893,3315l882,3313l863,3311l843,3308l823,3305l803,3301l783,3298l764,3295l744,3292l724,3288l705,3285l685,3282l665,3279l645,3276l625,3273l623,3273l642,3286l662,3289l682,3293l702,3296l721,3299l741,3302l761,3304l781,3307l800,3310l820,3313l840,3315l860,3318l880,3320l891,3322l911,3323l931,3323l944,3323l945,3323l944,3323l941,334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23,3283l642,3286l623,3273l616,3272l616,3282l623,328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58,1261l964,1290l975,1307l983,1317l986,1320l991,1316l988,1313l976,1297l966,1279l958,126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56,1257l975,1260l967,1244l949,1238l955,1272l964,1290l958,1261l956,125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40,1168l942,1162l950,1159l954,1159l962,1158l959,1147l952,1147l949,1137l940,116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45,3199l949,3196l954,3192l958,3188l962,3184l971,3174l984,3159l975,3156l962,3171l956,3170l951,3184l945,319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45,3191l942,3194l945,3199l951,3184l945,319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58,1477l954,1459l955,1501l956,1512l958,1524l960,1558l960,1484l958,147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41,1460l948,1479l951,1487l952,1490l955,1501l954,1459l949,1438l941,146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41,1446l938,1440l941,1460l949,1438l940,1419l939,1438l941,144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39,1438l940,1419l934,1411l933,1348l932,1506l936,1525l933,1425l933,1423l936,1429l939,143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39,1351l942,1279l938,1284l937,1297l936,1307l934,1327l934,1338l933,1348l934,1411l935,1400l936,1388l937,1377l939,1355l939,135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11,1388l915,1398l915,1387l920,1385l925,1383l930,1380l932,1506l933,1348l932,1358l928,1360l924,1362l919,1365l912,1369l911,138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28,1486l928,1481l929,1486l932,1506l930,1380l929,1389l928,1398l928,148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28,1486l928,1398l927,1407l925,1525l931,1544l927,1497l928,1492l928,148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25,1408l922,1401l923,1416l923,1424l924,1432l924,1440l925,1533l925,1525l927,1407l925,140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15,1387l915,1398l919,1407l923,1416l922,1401l918,1394l915,138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07,1390l911,1388l912,1369l906,1368l904,1363l902,1357l902,1392l907,139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09,1597l906,1617l923,1643l943,1648l962,1652l959,1635l964,1634l966,1634l966,1631l963,1634l957,1633l943,1630l924,1625l912,1622l909,159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56,1304l960,1332l963,1344l972,1361l975,1368l980,1374l976,1338l968,1342l963,1322l956,130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44,1286l946,1294l953,1313l960,1332l956,1304l954,1300l948,1281l944,128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51,1584l949,1621l953,1628l957,1633l963,1634l966,1631l960,1631l955,1625l950,1617l951,158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42,1279l939,1351l940,1347l940,1342l942,127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28,1276l931,1278l938,1284l942,1279l936,1274l933,1271l928,127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33,1425l936,1525l934,1441l941,1460l938,1440l935,1433l933,1427l933,142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87,1495l1096,1500l1087,1441l1084,1436l1084,1411l1082,1419l1083,1463l1085,1469l1087,1474l1087,149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93,3222l1092,3219l1087,3199l1087,3180l1089,3140l1085,3134l1086,3153l1087,3221l1088,3223l1093,322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83,3211l1087,3221l1086,3153l1082,3172l1080,3191l1083,321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85,3123l1085,3112l1085,3026l1082,3046l1081,3066l1084,3152l1085,3134l1085,312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36,3094l1132,3093l1132,3166l1133,3146l1135,3126l1136,3106l1136,309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09,2823l1111,2803l1112,2783l1113,2763l1112,2747l1112,2743l1109,282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06,2766l1106,2786l1106,2842l1109,2823l1112,2743l1105,2747l1106,276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87,2943l1088,2940l1091,2921l1095,2901l1099,2882l1103,2862l1106,2842l1106,2786l1104,2806l1101,2826l1098,2846l1095,2865l1091,2885l1087,294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75,3042l1077,3022l1079,3002l1081,2982l1084,2962l1087,2943l1091,2885l1087,2904l1084,2922l1080,2941l1077,2961l1075,304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74,3064l1074,3057l1075,3049l1075,3042l1077,2961l1074,2981l1074,306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73,3180l1074,3160l1074,3064l1072,3001l1070,3014l1069,3025l1068,3037l1067,3048l1067,3184l1074,3185l1073,318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84,1436l1085,1430l1086,1401l1080,1382l1074,1363l1068,1344l1062,1325l1060,1320l1065,1352l1071,1371l1077,1390l1083,1409l1084,1411l1084,143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73,1504l1074,1497l1075,1490l1081,1509l1079,1465l1080,1458l1083,1463l1082,1419l1081,1425l1080,1429l1076,1451l1075,1457l1075,1460l1073,150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80,1429l1076,1423l1072,1416l1069,1410l1064,1401l1072,1443l1076,1451l1080,142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61,1426l1072,1443l1064,1401l1059,1392l1054,1382l1051,1409l1061,142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54,1382l1056,1363l1054,1324l1054,1335l1052,1348l1052,1351l1051,1409l1054,138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51,1409l1052,1351l1051,1359l1050,1366l1049,1374l1046,1401l1046,1407l1045,1413l1044,1419l1045,1482l1046,1485l1050,1505l1050,1433l1051,1429l1051,1411l1051,140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74,1689l1077,1696l1079,1693l1084,1684l1083,1666l1080,1674l1078,1682l1074,168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74,3123l1075,3119l1076,3071l1074,3066l1074,3160l1074,312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40,3058l1135,3059l1138,3082l1143,3093l1141,2947l1139,2958l1138,2964l1137,2969l1137,2974l1134,3038l1140,305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33,2973l1129,2975l1130,3018l1134,3038l1137,2974l1133,297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28,2980l1128,2999l1130,3018l1129,2975l1128,298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43,1528l1139,1534l1142,1541l1146,1535l1145,1506l1142,1492l1140,1484l1139,1518l1143,152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31,1490l1134,1501l1137,1508l1139,1518l1140,1484l1135,1465l1131,149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35,1465l1129,1445l1129,1444l1127,1395l1126,1406l1129,1479l1131,1490l1135,146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33,1664l1134,1641l1137,1636l1140,1630l1143,1625l1143,1611l1138,1619l1134,1627l1133,166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29,1635l1123,1624l1126,1640l1126,1664l1133,1664l1134,1627l1129,163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26,1640l1123,1624l1117,1613l1111,1602l1108,1540l1107,1551l1108,1608l1114,1619l1119,1630l1126,164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13,1556l1114,1468l1112,1517l1110,1528l1108,1540l1111,1602l1112,1563l1113,155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07,1551l1099,1532l1102,1565l1104,1568l1106,1612l1108,1608l1107,155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02,1565l1099,1532l1093,1513l1087,1495l1087,1474l1081,1471l1081,1509l1088,1528l1095,1547l1102,156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58,1870l1060,1867l1066,1848l1073,1829l1081,1810l1089,1792l1097,1773l1105,1755l1114,1737l1123,1719l1132,1702l1141,1684l1137,1668l1135,1672l1135,1681l1126,1699l1116,1716l1107,1734l1098,1752l1090,1770l1081,1789l1074,1807l1067,1826l1060,1845l1058,187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54,1864l1053,1868l1058,1870l1060,1845l1054,186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96,3184l1190,3184l1193,3217l1195,3197l1196,3187l1196,318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90,3187l1189,3196l1190,3236l1193,3217l1190,3184l1190,318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73,3302l1273,3315l1293,3313l1283,3300l1286,3295l1290,3291l1292,3286l1294,3283l1290,3280l1288,3283l1284,3289l1280,3295l1276,3301l1273,330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318,3320l1326,3310l1346,3307l1341,3291l1345,3286l1349,3282l1353,3278l1349,3273l1344,3278l1339,3284l1332,3292l1318,332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396,3279l1400,3275l1404,3271l1408,3275l1412,3276l1413,3270l1409,3266l1406,3263l1401,3266l1396,327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01,3266l1406,3263l1392,3248l1379,3234l1365,3219l1361,3214l1372,3237l1387,3251l1400,3265l1401,326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361,3214l1356,3219l1359,3222l1372,3237l1361,321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388,3301l1396,3300l1392,3284l1396,3279l1401,3266l1395,3272l1390,3278l1388,330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392,3284l1396,3300l1404,3298l1410,3297l1415,3296l1421,3295l1430,3294l1450,3291l1444,3277l1451,3271l1446,3266l1440,3272l1435,3278l1426,3279l1418,3280l1410,3281l1404,3282l1398,3283l1392,328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05,3269l1509,3264l1504,3260l1503,3285l1515,3284l1517,3266l1505,326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22,3318l1523,3324l1526,3323l1531,3314l1534,3308l1529,3306l1526,3312l1522,331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36,3272l1541,3271l1545,3269l1550,3267l1547,3259l1542,3261l1536,327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36,3272l1542,3261l1529,3264l1528,3282l1519,3292l1510,3301l1521,3299l1535,3284l1532,3273l1536,327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81,3271l1587,3264l1582,3259l1577,3276l1585,3275l1593,3271l1581,327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82,3259l1577,3265l1573,3270l1568,3277l1556,3293l1542,3307l1531,3314l1544,3316l1559,3302l1571,3285l1577,3276l1582,325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73,3270l1568,3270l1566,3269l1555,3269l1543,3271l1535,3284l1538,3280l1538,3280l1549,3279l1558,3277l1568,3277l1573,327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07,3313l1521,3299l1510,3301l1501,3311l1497,3315l1494,3329l1507,331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94,3329l1497,3315l1492,3323l1494,3351l1514,3350l1502,3328l1494,332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92,3323l1486,3329l1476,3330l1466,3330l1456,3331l1474,3352l1494,3351l1492,332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56,3331l1460,3326l1460,3314l1453,3324l1454,3353l1474,3352l1456,333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85,3275l1589,3275l1599,3275l1608,3273l1615,3266l1613,3264l1604,3271l1593,3271l1585,327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17,3266l1515,3284l1528,3282l1529,3264l1517,326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87,3292l1490,3287l1503,3285l1504,3260l1500,3265l1496,3270l1487,329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44,3277l1450,3291l1470,3289l1482,3288l1487,3292l1496,3270l1476,3273l1456,3276l1444,327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30,3294l1421,3295l1407,3312l1392,3325l1375,3359l1395,3358l1390,3334l1405,3323l1419,3307l1430,329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375,3359l1392,3325l1374,3333l1368,3333l1365,3335l1359,3335l1355,3360l1375,335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44,3350l1548,3354l1546,3326l1525,3327l1509,3328l1502,3328l1514,3350l1534,3348l1546,3347l1544,335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08,3287l1615,3280l1622,3269l1632,3268l1635,3278l1634,3290l1627,3302l1624,3307l1631,3333l1646,3319l1636,3239l1630,3263l1613,3273l1608,328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95,3258l1600,3259l1615,3259l1629,3261l1630,3263l1636,3239l1620,3228l1602,3220l1595,325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40,3243l1542,3244l1561,3250l1580,3255l1595,3258l1602,3220l1582,3213l1562,3207l1542,3202l1540,324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07,3197l1408,3197l1427,3204l1446,3210l1465,3217l1484,3223l1503,3229l1522,3236l1540,3243l1542,3202l1523,3199l1514,3197l1494,3193l1475,3189l1455,3184l1441,3181l1422,3175l1407,319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22,3175l1403,3169l1400,3168l1381,3162l1362,3156l1343,3149l1324,3143l1305,3136l1297,3133l1311,3168l1331,3173l1350,3179l1369,3184l1388,3190l1407,3197l1422,317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62,3155l1273,3158l1292,3163l1311,3168l1297,3133l1278,3127l1262,315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58,3123l1239,3120l1242,3148l1252,3152l1262,3155l1278,3127l1258,312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01,3296l1608,3287l1613,3273l1599,3289l1598,3290l1594,3305l1601,329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81,3322l1585,3317l1587,3314l1594,3305l1598,3290l1585,3306l1581,332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58,3346l1568,3346l1579,3345l1581,3322l1585,3306l1573,3321l1571,3323l1558,334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71,3323l1546,3326l1548,3354l1554,3350l1558,3346l1571,332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77,3294l1472,3300l1474,3308l1487,3292l1482,3288l1477,329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67,3306l1460,3314l1462,3323l1474,3308l1472,3300l1467,330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390,3334l1395,3358l1415,3356l1434,3355l1454,3353l1453,3324l1446,3331l1426,3332l1406,3333l1390,333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385,3285l1366,3288l1366,3305l1374,3303l1381,3302l1388,3301l1390,3278l1385,328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346,3307l1366,3305l1366,3288l1346,3290l1341,3291l1346,330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317,3311l1300,3328l1300,3337l1309,3330l1318,3320l1332,3292l1313,3311l1317,331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83,3300l1293,3313l1313,3311l1332,3292l1312,3296l1293,3299l1283,330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61,3316l1262,3327l1268,3321l1273,3315l1273,3302l1268,3303l1264,3303l1261,331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59,3304l1239,3305l1242,3319l1254,3316l1261,3316l1264,3303l1259,330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12,3330l1217,3324l1229,3321l1242,3319l1239,3305l1219,3306l1212,333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95,3366l1215,3364l1202,3342l1208,3337l1212,3330l1219,3306l1208,3326l1203,3332l1198,3338l1195,336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01,3328l1208,3326l1219,3306l1199,3307l1181,3308l1181,3331l1201,332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56,3338l1161,3334l1181,3331l1181,3308l1178,3308l1167,3309l1156,333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67,3309l1156,3310l1152,3334l1146,3338l1143,3340l1136,3344l1144,3345l1150,3342l1156,3338l1167,330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374,3303l1367,3315l1368,3325l1374,3314l1381,3302l1374,330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343,3335l1355,3360l1359,3335l1368,3325l1367,3315l1360,3327l1350,3335l1343,333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339,3335l1334,3334l1335,3360l1355,3360l1343,3335l1339,333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334,3334l1333,3336l1322,3336l1311,3336l1300,3337l1315,3360l1335,3360l1334,333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95,3361l1315,3360l1300,3337l1300,3328l1286,3337l1282,3337l1278,3332l1275,3361l1295,336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75,3361l1278,3332l1275,3338l1267,3338l1258,3339l1255,3362l1275,336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78,3229l1284,3248l1286,3252l1293,3270l1306,3285l1317,3287l1320,3287l1319,3282l1316,3281l1302,3270l1291,3249l1284,3232l1278,322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62,3176l1263,3190l1271,3209l1278,3229l1284,3232l1277,3213l1271,3194l1262,317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50,3208l1251,3216l1253,3174l1263,3190l1262,3176l1253,3166l1250,3165l1250,320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58,3208l1256,3197l1255,3185l1253,3174l1251,3216l1252,3227l1254,3238l1257,3249l1258,320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42,3148l1243,3168l1248,3188l1250,3208l1250,3165l1248,3159l1246,3154l1242,314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39,3120l1219,3116l1228,3143l1236,3146l1243,3168l1242,3148l1239,312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70,3273l1273,3285l1274,3290l1282,3289l1281,3284l1278,3270l1270,327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78,3270l1270,3261l1265,3248l1260,3228l1258,3208l1261,3262l1270,3273l1278,327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58,3208l1257,3249l1261,3262l1258,3208l1258,320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93,3248l1192,3265l1205,3268l1209,3269l1211,3263l1207,3262l1197,3258l1193,324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90,3236l1189,3196l1188,3204l1187,3212l1192,3265l1193,3248l1190,323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87,3188l1183,3240l1186,3253l1192,3265l1187,3212l1187,3214l1187,3204l1187,318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40,3128l1137,3148l1138,3272l1142,3277l1146,3280l1151,3278l1149,3276l1145,3272l1141,3267l1138,3262l1140,312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32,3203l1133,3268l1135,3268l1138,3272l1137,3148l1135,3168l1134,3183l1132,320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32,3166l1132,3093l1131,3180l1134,3183l1135,3168l1132,316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25,3174l1126,3168l1131,3185l1131,3180l1132,3093l1131,3096l1127,3116l1125,317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25,3181l1125,3184l1131,3185l1126,3168l1125,318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67,3048l1066,3051l1066,3174l1066,3180l1067,3184l1067,304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66,3058l1066,3174l1066,3051l1066,305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66,3072l1046,3073l1053,3095l1057,3096l1060,3099l1063,3107l1063,3127l1065,3129l1066,3161l1066,3168l1066,3065l1066,307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33,3174l1041,3171l1037,3158l1043,3139l1049,3120l1053,3107l1057,3096l1053,3095l1046,3113l1039,3132l1034,3152l1033,317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72,3091l976,3091l989,3093l1001,3095l1014,3096l1027,3096l1040,3096l1053,3095l1046,3073l1026,3075l1006,3077l1001,3077l982,3079l972,309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72,3091l982,3079l961,3082l960,3082l956,3081l952,3091l972,309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52,3091l956,3081l951,3081l946,3081l940,3080l952,309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19,3124l922,3113l925,3103l929,3095l933,3087l937,3056l924,3073l919,312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99,3141l901,3139l912,3134l919,3124l924,3073l911,3089l899,314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11,3089l898,3105l883,3118l867,3129l863,3130l881,3149l899,3141l911,308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585,3216l589,3215l608,3211l628,3207l647,3202l667,3198l687,3194l706,3191l726,3188l746,3185l765,3183l785,3180l805,3176l825,3171l844,3165l863,3158l881,3149l863,3130l844,3138l825,3144l806,3149l786,3153l767,3157l747,3160l727,3163l707,3166l687,3169l667,3172l656,3174l636,3179l617,3183l597,3188l585,321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487,3246l489,3245l508,3238l527,3232l546,3226l565,3220l585,3216l597,3188l578,3193l559,3198l540,3203l521,3208l502,3214l487,324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482,3220l463,3226l467,3252l487,3246l502,3214l482,322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427,3287l434,3276l446,3262l467,3252l463,3226l455,3229l435,3237l427,328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427,3287l435,3237l420,3249l411,3265l411,3280l412,3289l421,3291l427,328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50,3339l1255,3335l1252,3329l1246,3335l1255,3362l1258,3339l1250,333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39,3340l1233,3340l1236,3363l1255,3362l1246,3335l1239,334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36,3363l1233,3340l1227,3340l1220,3341l1216,3337l1216,3341l1216,3364l1236,336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16,3337l1220,3341l1220,3337l1221,3332l1221,3327l1217,3330l1216,333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15,3364l1216,3364l1216,3341l1212,3341l1207,3342l1202,3342l1215,336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52,3345l1155,3369l1175,3368l1195,3366l1198,3338l1192,3342l1172,3344l1152,334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22,3347l1113,3347l1115,3372l1135,3371l1130,3346l1122,334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05,3347l1112,3342l1108,3337l1104,3340l1100,3343l1115,3372l1113,3347l1105,334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96,3346l1090,3348l1095,3373l1115,3372l1100,3343l1096,334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85,3341l1085,3338l1080,3345l1095,3373l1090,3348l1085,3348l1084,3346l1085,334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80,3349l1074,3349l1076,3374l1095,3373l1080,3345l1080,334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76,3374l1074,3349l1067,3349l1061,3349l1058,3346l1056,3374l1076,337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56,3374l1058,3346l1053,3349l1041,3350l1035,3374l1056,337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34,3350l1028,3348l1029,3374l1035,3374l1041,3350l1034,335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28,3348l1022,3350l978,3350l958,3350l938,3349l918,3349l899,3348l890,3347l909,3373l929,3374l949,3374l989,3374l1029,3374l1028,334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89,3373l909,3373l890,3347l886,3346l881,3347l869,3372l889,337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01,3333l709,3357l729,3360l749,3363l768,3365l788,3367l808,3368l828,3370l849,3371l869,3372l881,3347l861,3346l841,3345l821,3344l801,3342l781,3341l761,3339l741,3337l721,3335l701,333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36,3344l650,3347l669,3350l689,3354l709,3357l701,3333l690,3332l670,3329l650,3326l636,334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537,3306l538,3325l558,3329l577,3333l597,3336l617,3340l636,3344l650,3326l631,3323l611,3319l591,3316l571,3312l552,3308l537,330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480,3311l499,3316l518,3321l538,3325l537,3306l522,3304l502,3300l480,331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439,3280l444,3298l464,3306l480,3311l502,3300l479,3295l457,3289l439,328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434,3276l427,3287l444,3298l439,3280l434,327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55,3335l1257,3333l1262,3327l1261,3316l1260,3321l1258,3323l1255,333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09,3137l1228,3143l1219,3116l1200,3112l1195,3111l1190,3131l1209,313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90,3131l1195,3111l1182,3128l1183,3240l1188,3168l1189,3148l1190,313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81,3128l1182,3128l1195,3111l1180,3102l1181,3143l1182,3139l1182,3133l1181,312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65,3204l1166,3199l1168,3179l1171,3159l1173,3144l1181,3143l1180,3102l1168,3086l1166,3140l1165,320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66,3140l1163,3160l1165,3226l1165,3216l1165,3210l1165,3204l1166,314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64,3265l1165,3226l1163,3160l1160,3180l1164,3289l1164,3285l1164,326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64,3289l1160,3180l1158,3198l1157,3204l1157,3206l1157,3289l1164,328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56,3237l1156,3257l1157,3277l1157,3284l1157,3289l1157,3206l1157,3217l1156,323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44,3108l1141,3194l1145,3202l1151,3210l1157,3217l1157,3206l1151,3198l1146,3190l1142,3182l1144,310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75,1594l1072,1575l1069,1555l1067,1542l1068,1500l1065,1491l1062,1482l1065,1509l1066,1511l1068,1600l1075,1599l1075,159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66,1596l1068,1600l1066,1511l1065,1516l1064,1520l1064,1593l1066,159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61,1599l1062,1588l1064,1593l1064,1520l1064,1525l1062,1518l1061,159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61,1511l1059,1504l1060,1622l1060,1611l1061,1599l1062,1518l1061,151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58,1544l1059,1552l1059,1504l1057,1494l1054,1483l1054,1525l1058,154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52,1472l1058,1490l1053,1440l1050,1505l1054,1525l1054,1483l1052,147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58,3346l1061,3349l1065,3346l1072,3338l1078,3338l1080,3345l1085,3338l1094,3317l1074,3320l1067,3338l1062,3342l1058,334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65,3162l1066,3161l1065,3129l1064,3136l1062,3142l1061,3177l1065,316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37,3158l1041,3171l1049,3168l1056,3165l1061,3177l1062,3142l1061,3148l1054,3151l1046,3154l1037,315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46,3219l1048,3214l1055,3196l1061,3177l1056,3165l1050,3184l1046,321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46,3219l1050,3184l1044,3203l1040,3212l1038,3217l1046,321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63,3127l1063,3107l1062,3112l1061,3117l1060,3121l1063,312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42,1569l1139,1561l1139,1582l1144,1592l1145,1576l1142,156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36,1552l1135,1571l1139,1582l1139,1561l1136,155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47,2310l1146,2330l1146,2681l1146,2701l1149,3104l1147,2290l1147,231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45,2581l1145,2601l1145,2621l1146,2641l1146,2661l1146,2330l1145,2341l1145,258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45,2361l1144,2381l1144,2541l1144,2561l1145,2581l1145,2341l1145,236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44,2541l1144,2381l1144,2401l1143,2421l1143,2501l1144,2521l1144,254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49,1518l1145,1506l1146,1535l1148,1540l1149,151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39,1547l1142,1541l1139,1534l1136,1539l1136,1552l1139,154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22,1533l1124,1540l1127,1546l1129,1553l1133,1545l1126,1525l1122,153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18,1476l1116,1488l1116,1488l1115,1552l1115,1592l1118,1587l1118,147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16,1488l1114,1468l1114,1550l1115,1543l1115,1552l1116,148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17,1410l1108,1392l1108,1498l1110,1508l1112,1517l1114,1468l1111,1448l1109,1428l1108,1415l1117,141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08,1392l1104,1385l1105,1477l1105,1500l1107,1488l1108,1498l1108,139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90,1399l1091,1374l1087,1398l1093,1438l1099,1457l1105,1477l1104,1385l1101,1449l1095,1430l1089,1411l1089,1405l1090,139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85,1430l1086,1425l1086,1419l1093,1438l1087,1398l1086,1401l1085,143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80,1349l781,1355l783,1375l783,1389l783,1394l782,1397l783,1434l785,1337l781,1334l780,134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81,1334l777,1336l780,1345l780,1345l780,1349l781,133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76,1340l775,1343l780,1345l777,1336l776,134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16,1388l817,1370l808,1367l800,1363l791,1360l791,1330l783,1312l776,1293l770,1274l766,1263l773,1303l780,1321l788,1340l789,1344l793,1378l800,1382l808,1385l816,138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66,1284l773,1303l766,1263l764,1258l762,1251l760,1245l760,1265l766,128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83,1434l782,1397l781,1406l780,1417l779,1427l778,1437l777,1457l778,1502l780,1482l780,1474l782,1454l783,143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72,1370l774,1382l778,1394l781,1406l782,1397l780,1388l778,1380l776,1372l772,137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77,1516l786,1580l783,1525l786,1520l788,1514l784,1513l782,1518l777,151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83,1375l783,1380l783,1385l783,1389l783,137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36,1401l836,1407l836,1414l834,1407l832,1400l830,1392l834,1374l828,1373l828,1398l830,1407l833,1416l835,1424l836,1496l836,140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46,845l847,850l848,854l858,877l862,856l854,855l852,849l852,845l846,84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53,1238l853,1258l852,1267l846,1248l840,1228l834,1209l832,1204l831,1201l834,1225l840,1244l845,1263l851,1279l853,1314l853,123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31,1201l827,1202l828,1205l834,1225l831,120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59,1214l853,1214l853,1218l853,1238l855,1294l856,1292l857,1281l859,1261l859,1241l859,1221l859,121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55,1348l857,1355l858,1362l859,1368l859,1438l859,1458l859,1352l858,1346l857,1341l855,134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67,1497l868,1477l868,1457l867,1437l867,1417l867,1399l867,149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51,1611l859,1616l867,1620l872,1607l876,1588l877,1547l873,1537l870,1527l866,1517l866,1356l865,1533l865,1529l866,1526l869,1534l871,1542l875,1550l876,1554l873,1574l869,1593l866,1605l851,161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66,1356l862,1356l860,1358l859,1478l859,1495l860,1535l865,1533l866,135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60,1358l859,1352l859,1478l860,135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54,1367l859,1368l858,1362l851,1358l847,1354l847,1361l854,136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57,1490l856,1485l857,1531l860,1535l859,1495l857,149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57,1531l856,1485l854,1481l853,1472l853,1464l852,1516l857,153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45,1406l845,1468l846,1476l849,1496l852,1516l853,1464l852,1457l849,1437l846,1417l845,140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45,1406l844,1400l844,1396l843,1338l842,1346l841,1354l840,1358l842,1449l842,1452l844,1460l845,1468l845,140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46,1319l844,1396l849,1398l854,1398l858,1398l858,1418l859,1438l859,1368l858,1378l854,1377l850,1377l845,1376l846,131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47,1361l847,1354l850,1334l853,1314l851,1279l848,1299l847,136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45,1376l846,1371l846,1366l847,1361l848,1299l846,1319l845,137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41,1354l842,1346l833,1327l826,1307l821,1289l827,1324l835,1344l841,135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27,1324l821,1289l821,1287l815,1267l810,1248l804,1229l809,1199l803,1181l803,1216l805,1252l810,1271l816,1290l821,1307l827,132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82,1222l783,1230l795,1234l800,1233l805,1252l803,1216l802,1222l798,1225l791,1226l782,122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87,1166l788,1186l793,1205l798,1225l802,1222l797,1202l792,1183l787,116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86,1163l782,1164l782,1167l788,1186l787,1166l786,116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38,1472l839,1463l840,1453l840,1444l842,1449l840,1358l840,1363l839,1367l838,147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34,1374l835,1394l837,1394l838,1476l838,1472l839,1367l837,1357l834,137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32,1348l825,1343l826,1354l830,1359l832,1366l834,1374l837,1357l832,134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25,1343l819,1343l820,1448l822,1460l824,1392l824,1371l825,1365l825,1359l826,1354l825,134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26,1432l825,1412l824,1392l822,1460l824,1471l826,1481l826,143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05,1321l811,1330l815,1341l818,1353l820,1448l819,1343l819,1347l817,1337l813,1328l805,132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18,1428l820,1448l818,1353l818,1358l817,1364l817,1370l817,1408l818,142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94,1434l790,1414l788,1394l788,1384l789,1378l793,1378l789,1344l789,1348l788,1427l791,1447l794,143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83,1434l785,1418l787,1424l788,1427l789,1348l787,1342l785,1337l783,143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81,1355l772,1350l772,1370l776,1372l781,1374l783,1375l781,135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52,1391l752,1371l753,1358l759,1362l765,1366l772,1370l772,1350l763,1345l754,1339l753,1268l752,139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53,1268l752,1287l750,1307l749,1477l757,1541l759,1545l762,1548l760,1492l755,1485l752,1411l752,1391l753,126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36,1401l836,1496l838,1476l837,1394l836,140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34,1437l833,1450l833,1535l834,1516l836,1496l835,1424l834,143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27,1396l828,1398l828,1373l824,1371l824,1392l827,139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33,1535l833,1450l832,1463l832,1469l832,1471l829,1452l833,1540l833,153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28,1499l825,1504l827,1517l827,1535l827,1539l833,1540l829,1452l827,1492l828,149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27,1517l825,1504l822,1503l812,1486l805,1467l799,1450l798,1445l802,1485l811,1504l820,1518l825,1519l827,151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96,1466l802,1485l798,1445l796,1439l794,1434l791,1447l796,146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73,1497l774,1564l776,1511l777,1507l778,1502l777,1457l776,1477l773,149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72,1209l1267,1210l1268,1215l1269,1216l1269,1259l1271,1242l1272,1231l1273,1220l1272,120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67,1210l1265,1215l1266,1242l1266,1246l1267,1271l1267,1222l1268,1215l1267,121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74,1585l1274,1581l1276,1561l1277,1541l1280,1521l1278,1469l1275,1489l1274,158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74,1585l1275,1489l1273,1509l1270,1529l1269,1549l1268,1569l1267,1580l1267,1585l1274,158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61,1302l1262,1298l1262,1294l1269,1312l1264,1260l1262,1267l1261,130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61,1302l1262,1267l1259,1285l1257,1292l1256,1299l1255,1306l1257,1327l1258,1317l1260,1306l1261,130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58,1264l1253,1258l1253,1276l1257,1282l1259,1285l1262,1267l1258,126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53,1258l1248,1259l1249,1296l1251,1286l1253,1276l1253,125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69,1216l1268,1226l1268,1228l1267,1222l1267,1271l1268,1265l1269,1259l1269,121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65,1215l1261,1195l1263,1226l1264,1232l1265,1237l1266,1242l1265,121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63,1226l1261,1195l1257,1176l1253,1156l1250,1141l1245,1121l1250,1163l1255,1188l1260,1212l1263,122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09,1046l1213,1046l1217,1048l1223,1058l1228,1072l1234,1091l1239,1113l1245,1137l1250,1163l1245,1121l1242,1102l1237,1082l1231,1063l1223,1045l1221,1041l1216,1040l1209,104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66,1251l1265,1255l1266,1277l1267,1271l1266,1246l1266,125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48,1337l1249,1340l1249,1312l1248,1306l1247,1332l1248,133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32,1398l1237,1391l1233,1387l1231,1419l1233,1427l1234,1402l1232,139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12,1488l1216,1492l1216,1427l1217,1420l1220,1415l1224,1410l1227,1404l1229,1412l1231,1419l1233,1387l1231,1390l1228,1381l1226,1397l1220,1404l1218,1407l1217,1364l1215,1384l1212,148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25,1371l1223,1361l1224,1391l1226,1397l1228,1381l1225,137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18,1407l1219,1398l1220,1389l1222,1324l1215,1318l1211,1316l1210,1338l1214,1351l1214,1330l1218,1336l1220,1341l1219,1347l1218,140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11,1316l1209,1311l1208,1306l1207,1301l1203,1311l1202,1408l1201,1404l1200,1399l1201,1432l1203,1472l1203,1329l1207,1325l1210,1338l1211,131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07,1361l1206,1347l1205,1346l1203,1329l1203,1472l1200,1492l1197,1552l1200,1532l1201,1529l1203,1511l1205,1502l1206,1493l1207,136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87,1246l1192,1265l1196,1285l1201,1304l1203,1311l1207,1301l1202,1282l1197,1262l1192,1243l1187,124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87,1223l1181,1204l1182,1244l1183,1284l1185,1269l1187,1246l1192,1243l1187,122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33,1237l1232,1233l1232,1285l1233,1281l1234,1241l1233,123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32,1262l1230,1268l1231,1291l1232,1285l1232,1233l1232,126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25,1296l1226,1330l1229,1311l1231,1291l1230,1268l1229,1274l1229,1276l1225,129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88,1465l1197,1451l1195,1413l1188,1394l1180,1376l1173,1362l1172,1320l1171,1331l1171,1378l1179,1397l1186,1415l1192,1435l1194,1442l1188,146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71,1378l1171,1331l1170,1343l1168,1354l1166,1369l1166,1373l1167,1420l1169,1400l1171,1380l1171,137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56,1352l1160,1357l1163,1363l1166,1369l1168,1354l1164,1348l1160,1342l1156,135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56,1337l1153,1333l1155,1373l1156,1353l1156,1352l1160,1342l1156,133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52,1593l1153,1573l1154,1553l1154,1549l1155,1535l1156,1528l1157,1522l1157,1516l1157,1412l1155,1393l1155,1373l1154,1477l1153,1490l1152,159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55,1373l1153,1333l1152,1456l1146,1437l1140,1418l1134,1399l1134,1398l1138,1429l1144,1448l1151,1467l1154,1477l1155,137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34,1398l1136,1378l1136,1322l1133,1342l1132,1410l1138,1429l1134,139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31,1362l1129,1377l1130,1433l1131,1421l1132,1410l1133,1342l1131,136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29,1383l1123,1364l1124,1385l1127,1395l1129,1444l1130,1433l1129,1377l1129,138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24,1385l1123,1364l1117,1345l1110,1326l1104,1308l1103,1306l1106,1328l1112,1347l1118,1366l1124,138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03,1306l1099,1306l1100,1309l1106,1328l1103,130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97,1415l1198,1420l1200,1426l1201,1432l1200,1399l1199,1395l1197,141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97,1415l1199,1395l1194,1375l1189,1356l1183,1337l1179,1318l1178,1283l1175,1302l1175,1303l1175,1344l1176,1335l1182,1355l1187,1374l1192,1393l1197,1413l1197,141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75,1303l1169,1284l1171,1315l1172,1320l1173,1362l1174,1353l1175,1344l1175,130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71,1315l1169,1284l1164,1265l1159,1245l1157,1237l1161,1277l1166,1296l1171,131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56,1233l1150,1234l1151,1238l1156,1257l1161,1277l1157,1237l1156,123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03,1311l1199,1314l1199,1378l1199,1385l1200,1392l1201,1400l1202,1408l1203,131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97,1358l1199,1378l1199,1314l1196,1318l1196,1338l1197,135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17,1364l1218,1407l1217,1341l1216,1335l1214,1330l1214,1351l1217,136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16,1492l1212,1498l1208,1505l1203,1511l1201,1529l1206,1520l1212,1511l1216,149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97,1552l1200,1492l1197,1511l1194,1526l1194,1572l1197,155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91,1532l1187,1538l1188,1554l1188,1550l1191,1544l1194,1526l1191,153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97,1451l1199,1458l1201,1465l1203,1472l1201,1432l1201,1432l1197,145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65,1557l1172,1555l1168,1499l1178,1482l1188,1465l1194,1442l1184,1459l1173,1476l1166,1488l1165,155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50,3105l1145,3104l1146,3142l1149,3123l1151,3111l1151,3108l1152,3106l1151,1868l1150,2130l1149,3104l1150,310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52,1670l1151,1665l1150,1677l1154,1682l1156,1676l1152,167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49,3104l1149,2170l1149,2190l1149,2210l1149,2230l1148,2250l1148,2270l1147,2290l1149,310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46,2701l1146,2763l1146,3099l1149,3104l1146,270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46,3099l1146,2763l1146,2783l1145,2803l1145,2823l1145,2843l1145,2863l1144,2883l1144,2903l1144,2923l1144,2924l1143,3093l1146,309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42,2935l1141,2947l1143,3093l1144,2924l1142,293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34,3078l1138,3082l1135,3059l1129,3061l1123,3064l1122,3078l1134,307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17,1527l916,1526l916,1538l914,1557l912,1576l912,1575l911,1555l909,1535l912,1579l912,1577l912,1579l916,1602l919,1582l917,152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00,1449l902,1553l902,1555l904,1578l906,1581l912,1579l909,1535l907,1515l906,1508l904,1489l902,1469l900,144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12,1579l912,1577l912,1579l912,1622l916,1602l912,157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56,1193l756,1207l752,1204l749,1202l749,1194l748,1187l749,1179l749,1175l744,1206l748,1225l753,1245l751,1211l756,1215l757,1294l756,119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56,1219l755,1224l756,1314l757,1294l756,1215l756,121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53,1268l754,1339l754,1334l756,1314l755,1224l755,1229l754,1248l753,126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54,1223l752,1217l753,1245l754,1248l755,1229l754,122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55,1485l755,1484l755,1464l754,1444l753,1424l752,1411l755,148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78,1192l677,1190l678,1367l678,1265l678,119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78,1299l678,1347l678,129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78,1257l678,1243l680,1255l683,1266l687,1277l691,1313l699,1320l699,1340l699,1360l699,1292l697,1289l690,1270l684,1251l681,1231l678,1211l678,1206l678,125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03,1407l692,1390l703,1459l720,1486l712,1420l709,1401l708,1381l707,1361l706,1341l703,1192l703,1212l702,1400l703,140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03,1212l702,1232l701,1252l700,1272l699,1292l700,1380l702,1400l703,121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84,1306l691,1313l687,1277l684,1273l681,1269l678,1265l678,1299l684,130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25,640l729,659l732,679l733,699l732,711l728,727l730,727l736,741l735,650l730,630l725,64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12,708l692,707l708,725l728,727l732,711l712,70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89,707l669,706l684,724l688,724l708,725l692,707l689,70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39,723l643,735l644,723l664,723l684,724l669,706l639,706l639,72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39,723l639,706l637,701l636,695l634,690l633,707l622,723l639,72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493,711l502,724l542,723l582,723l622,723l633,707l613,707l593,708l573,709l553,710l533,711l513,711l493,71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480,730l482,724l502,724l493,711l484,711l480,73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479,712l476,724l480,730l484,711l479,71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371,724l373,730l377,724l457,724l476,724l466,712l446,712l426,712l406,712l386,713l373,713l371,72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373,730l375,737l377,743l370,747l364,747l380,754l377,724l373,73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317,602l322,612l330,630l339,648l348,666l356,684l363,703l367,713l371,724l373,713l366,694l357,676l349,658l340,640l332,622l324,604l317,60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285,548l286,550l298,566l308,584l317,602l324,604l315,586l305,568l294,551l285,54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263,525l271,543l271,533l285,548l294,551l281,536l267,522l263,52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90,554l693,559l703,576l711,594l718,613l724,633l725,640l730,630l725,613l722,605l714,586l705,568l695,551l690,55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56,509l663,522l678,537l690,554l695,551l683,535l669,520l656,50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42,518l645,512l646,512l663,522l656,509l650,505l647,504l645,488l642,51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42,518l645,488l641,502l641,502l639,511l637,516l632,525l642,51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38,474l628,463l630,472l638,485l641,502l645,488l638,47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599,474l603,477l605,474l619,466l630,472l628,463l617,460l604,468l599,47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43,1179l742,1185l742,1191l743,1197l744,1206l743,1175l743,117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06,1300l707,1280l710,1173l724,1188l739,1202l744,1206l743,1197l728,1183l714,1169l705,1167l706,130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10,1173l707,1280l708,1260l708,1240l709,1220l710,1200l710,1180l710,117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16,1311l711,1305l706,1300l705,1167l704,1172l706,1326l713,1332l716,131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77,1150l677,1126l677,1124l682,1134l693,1151l705,1167l714,1169l702,1153l690,1136l679,1119l676,1124l677,115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49,1470l749,1477l750,1307l749,1327l748,1334l748,1335l748,1450l749,147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16,1311l720,1337l728,1343l734,1347l741,1351l747,1355l746,1375l746,1395l745,1411l746,1431l748,1450l748,1335l739,1329l730,1323l722,1316l716,131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15,895l711,891l706,886l702,881l697,876l703,897l708,901l715,89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97,876l716,873l708,853l691,885l697,891l703,897l697,87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90,1301l1095,1311l1097,1327l1097,1364l1101,1340l1101,1319l1096,1304l1090,130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95,1349l1091,1374l1093,1385l1097,1364l1097,1327l1095,134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37,1255l1139,1258l1142,1276l1147,1290l1148,1287l1152,1276l1148,1265l1143,1256l1142,1253l1137,125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39,1350l1140,1330l1142,1310l1147,1290l1142,1276l1140,1296l1139,135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38,1359l1139,1350l1140,1296l1137,1316l1136,1322l1136,1378l1138,135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35,1672l1130,1678l1132,1682l1135,1681l1135,167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31,3223l1131,3264l1133,3268l1132,3203l1131,322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90,3163l1092,3168l1093,3171l1093,3070l1090,3070l1090,2986l1087,3006l1089,3094l1090,3090l1093,3089l1093,3097l1090,316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85,3026l1085,3112l1086,3101l1089,3107l1090,3163l1093,3097l1089,3094l1087,3006l1085,302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91,3058l1092,3046l1093,3034l1093,3070l1094,2966l1091,305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90,3163l1089,3107l1089,3134l1089,3140l1087,3180l1090,316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80,3071l1076,3071l1076,3124l1078,3128l1079,3132l1079,3143l1080,3148l1084,3152l1081,3066l1080,307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49,1155l1150,1135l1150,1133l1158,1151l1165,1170l1171,1189l1177,1208l1181,1222l1178,1225l1182,1244l1181,1204l1176,1185l1169,1166l1162,1147l1154,1129l1150,1120l1149,115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36,1041l1137,1214l1143,1195l1147,1175l1149,1155l1150,1120l1148,1100l1146,1080l1141,1060l1136,104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29,1022l1129,1233l1137,1214l1136,1041l1129,102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07,1020l1114,1039l1118,1051l1123,1070l1127,1017l1118,998l1107,102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47,953l1056,957l1073,969l1087,984l1098,1001l1107,1020l1118,998l1107,981l1094,966l1079,952l1063,939l1047,95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72,913l977,916l994,925l1012,935l1030,944l1047,953l1063,939l1046,928l1028,918l1010,908l991,899l972,91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91,899l972,890l958,884l939,876l921,870l901,864l882,859l862,856l858,877l877,880l897,885l916,890l935,896l954,904l972,913l991,89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08,853l716,873l736,871l757,871l778,871l798,872l818,873l838,875l858,877l848,854l827,851l807,850l787,849l767,849l747,850l727,851l708,85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91,856l684,857l685,879l691,885l708,853l691,85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81,858l668,842l668,861l668,885l676,882l685,879l684,857l681,85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59,850l668,861l668,842l655,827l650,820l647,834l659,85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38,805l625,789l633,815l635,817l647,834l650,820l638,80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33,815l625,789l612,771l603,753l600,744l609,782l622,799l633,81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593,741l594,746l599,764l609,782l600,744l599,740l593,74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79,1318l1180,1307l1181,1295l1183,1284l1182,1244l1181,1264l1179,131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52,1595l1156,1603l1166,1586l1177,1569l1183,1558l1186,1566l1187,1570l1187,1538l1184,1544l1180,1550l1169,1567l1159,1584l1152,159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50,1515l1149,1633l1149,1630l1150,1624l1150,1618l1150,1613l1150,151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77,1525l1170,1506l1170,1523l1173,1532l1177,1541l1180,1550l1184,1544l1177,152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12,1488l1215,1384l1212,1404l1212,1408l1211,1404l1211,1401l1208,1381l1208,1484l1212,148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07,1361l1206,1493l1208,1484l1208,1381l1207,136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80,1911l1083,1891l1089,1872l1096,1854l1100,1843l1108,1825l1116,1806l1124,1788l1132,1770l1138,1756l1146,1738l1154,1720l1162,1702l1170,1683l1175,1657l1167,1676l1158,1694l1150,1712l1142,1730l1133,1748l1131,1754l1123,1772l1115,1791l1107,1809l1099,1827l1091,1846l1084,1865l1080,191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78,1884l1074,1903l1079,1916l1080,1911l1084,1865l1078,188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73,1911l1073,1915l1079,1916l1074,1903l1073,191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72,1970l1172,1950l1172,2001l1172,197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70,1506l1168,1502l1172,1555l1172,1552l1171,1543l1171,1533l1170,1523l1170,150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65,1557l1166,1488l1165,1479l1164,1469l1162,1460l1162,1543l1161,1555l1165,155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61,1555l1162,1543l1157,1538l1155,1535l1154,1549l1161,155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52,3334l1156,3310l1144,3311l1141,3306l1137,3309l1134,3312l1139,3335l1143,3335l1148,3335l1152,333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34,3312l1114,3315l1119,3336l1126,3335l1132,3335l1139,3335l1134,331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14,3315l1094,3317l1100,3337l1108,3337l1112,3342l1119,3336l1114,331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94,3317l1085,3338l1093,3338l1100,3337l1094,331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37,3336l1047,3336l1057,3337l1067,3338l1074,3320l1055,3322l1037,333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35,3323l1042,3317l1036,3314l1032,3336l1037,3336l1055,3322l1035,332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52,1456l1153,1333l1148,1336l1148,1340l1146,1360l1146,1379l1146,1399l1148,1419l1150,1439l1152,145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68,3086l1157,3066l1159,3123l1161,3128l1163,3132l1165,3137l1166,3140l1168,308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51,1868l1152,3106l1152,3110l1154,3122l1159,3123l1157,3066l1153,3053l1155,1849l1151,186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51,3111l1149,3123l1154,3122l1152,3110l1151,311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44,3108l1142,3182l1143,3162l1146,3142l1145,3104l1144,310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40,3128l1138,3262l1139,3242l1139,3222l1140,3202l1141,3194l1144,3108l1140,312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69,3220l1170,3231l1176,3236l1183,3240l1182,3139l1181,3158l1181,3230l1178,3228l1173,3224l1169,322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79,3198l1180,3214l1180,3218l1180,3224l1181,3230l1181,3158l1180,3178l1179,319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82,3133l1182,3139l1183,3240l1182,3128l1182,313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65,3216l1165,3226l1170,3231l1169,3220l1165,321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38,1357l1026,1342l1028,1369l1038,1387l1046,1401l1049,1374l1038,135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25,1340l1017,1353l1028,1369l1026,1342l1025,134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37,1663l1047,1664l1038,1641l1032,1641l1030,1637l1028,1662l1037,166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15,1691l1015,1681l1016,1670l1018,1660l1028,1662l1030,1637l1024,1638l1021,1636l1019,1597l1016,1617l1015,169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95,1639l1002,1658l1008,1659l1011,1659l1014,1695l1015,1691l1016,1617l1014,1629l1013,1636l1009,1640l1002,1639l995,163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13,1636l1014,1629l1005,1615l996,1595l991,1585l1000,1613l1010,1631l1013,163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91,1585l993,1565l994,1501l991,1521l991,1596l1000,1613l991,158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91,1521l989,1541l989,1618l990,1598l991,1596l991,152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83,1503l984,1593l989,1638l989,1618l989,1541l989,1542l986,1522l983,150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31,1593l1032,1557l1033,1547l1035,1536l1036,1526l1039,1508l1040,1501l1041,1494l1040,1452l1038,1472l1035,1492l1034,1496l1032,1514l1031,159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66,1514l967,1506l967,1474l965,1482l964,1490l967,1563l966,1516l966,151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97,1398l897,1393l902,1392l902,1357l905,1337l905,1272l903,1268l904,1288l902,1308l900,1328l897,1348l897,139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97,1354l883,1339l889,1355l896,1360l896,1403l897,1398l897,1348l897,135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89,1355l883,1339l872,1319l865,1301l863,1296l861,1291l863,1311l868,1321l876,1338l889,135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59,1302l863,1311l861,1291l859,1286l857,1281l856,1292l859,130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96,1360l895,1365l896,1408l896,1403l896,136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04,1489l906,1508l910,1518l913,1528l916,1538l916,1526l913,1513l908,1501l904,148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97,1536l894,1515l895,1563l904,1578l902,1555l897,153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91,1395l890,1407l889,1543l895,1563l894,1515l892,1495l890,1482l890,1476l891,139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89,1543l890,1407l888,1419l887,1431l887,1435l887,1440l886,1444l886,1523l889,154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82,1486l883,1492l884,1546l885,1534l886,1523l886,1444l884,1438l883,1436l882,148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82,1557l884,1546l883,1492l881,1512l881,1564l885,1571l887,1566l882,155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19,1582l919,1502l918,1510l918,1519l917,1527l919,158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75,3156l984,3159l997,3144l1013,3132l1026,3125l1030,3124l1027,3118l1023,3120l1005,3129l990,3141l975,315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50,3179l951,3184l956,3170l950,3166l944,3175l950,317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80,1408l976,1396l977,1412l978,1417l984,1466l981,1428l981,1399l980,140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64,1371l964,1374l970,1393l977,1412l976,1396l972,1385l968,1373l964,137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79,1549l980,1554l981,1571l981,1572l976,1564l973,1554l971,1544l975,1582l982,1592l982,1499l980,1490l979,154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77,1529l979,1549l980,1490l977,1478l974,1466l973,1509l977,152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77,1562l980,1554l972,1533l967,1563l975,1582l971,1544l974,1553l977,156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90,3340l985,3341l979,3340l976,3340l976,3340l993,3323l973,3322l976,3340l979,3345l991,3348l990,334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73,1509l974,1466l975,1460l976,1453l978,1446l984,1466l978,1417l975,1414l974,1436l973,150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73,1509l974,1436l973,1440l972,1445l971,1450l971,1443l970,1489l973,150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70,1489l971,1443l971,1437l973,1432l974,1436l975,1414l971,1414l970,148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69,1417l963,1434l963,1454l967,1473l967,1474l967,1506l968,1497l970,1489l971,1414l969,141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93,1292l989,1294l991,1300l994,1307l995,1296l993,129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40,1165l1046,1175l1047,1185l1046,1196l1039,1204l1036,1214l1045,1234l1053,1216l1048,1161l1040,116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49,1137l952,1147l967,1138l985,1135l1004,1138l1021,1146l1036,1159l1040,1165l1048,1161l1036,1144l1020,1132l1002,1126l984,1124l966,1128l949,113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38,1222l938,1228l939,1175l937,1150l935,1152l934,1216l938,122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37,1150l939,1175l940,1168l949,1137l937,115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35,1152l920,1163l925,1180l926,1178l927,1199l934,1216l935,115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20,1163l912,1179l914,1216l923,1233l922,1198l925,1180l920,116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54,1177l1048,1161l1053,1216l1056,1197l1054,117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13,1256l1022,1252l1030,1247l1045,1234l1036,1214l1029,1223l1013,125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11,1231l991,1231l995,1259l996,1259l1002,1258l1013,1256l1029,1223l1011,123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00,1268l997,1325l997,1320l998,1316l998,1305l999,1293l1000,1280l1000,126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26,1279l1023,1280l1015,1284l1008,1271l1002,1258l996,1259l1000,1268l1006,1281l1014,1291l1026,1285l1026,127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88,1230l966,1225l975,1243l979,1244l983,1245l988,1245l995,1259l991,1231l988,123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88,1245l967,1244l975,1260l995,1259l988,124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48,1253l955,1272l949,1238l946,1232l945,1229l944,1252l948,125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98,1305l998,1316l1000,1323l1001,1311l998,130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04,1535l1011,1554l1004,1461l1004,1448l1003,1401l1002,1406l1002,1411l1002,1415l1001,1422l1000,1429l1000,1436l998,1516l1004,153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94,1463l995,1467l996,1472l997,1477l997,1525l998,1516l1000,1436l996,1439l995,1444l994,146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81,1399l981,1428l982,1426l986,1439l990,1451l994,1463l995,1444l994,1449l990,1439l987,1429l983,1419l983,1389l981,139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96,1477l991,1458l994,1501l995,1545l997,1525l997,1477l996,147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81,1428l984,1466l989,1485l994,1501l991,1458l985,1439l981,142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96,3338l990,3340l991,3348l1002,3343l1013,3324l993,3323l981,3340l996,333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59,1635l962,1652l982,1655l1002,1658l995,1639l989,1638l983,1637l964,1634l959,163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83,1613l982,1633l983,1637l989,1638l984,1593l983,161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83,1612l886,1630l904,1637l923,1643l906,1617l906,1620l894,1616l883,161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72,1607l867,1620l886,1630l883,1612l872,160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48,1597l830,1588l842,1606l851,1611l866,1605l848,159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86,1580l791,1587l804,1603l816,1618l815,1570l804,1554l792,1538l786,158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76,1511l774,1564l786,1580l777,1516l776,151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60,1492l762,1548l774,1564l773,1497l770,1507l765,1499l760,149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39,1514l757,1541l749,1477l738,1460l727,1444l720,1486l739,151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16,1427l712,1420l720,1486l727,1444l716,142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04,1172l703,1192l706,1341l706,1326l704,117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85,1431l703,1459l692,1390l682,1373l678,1367l671,1357l668,1403l685,143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78,1367l677,1190l677,1170l676,1124l672,1124l672,1187l671,1357l678,136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68,1403l671,1357l666,1348l661,1340l656,1331l653,1327l652,1324l651,1375l668,140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06,1425l1006,1416l1007,1408l1010,1388l1011,1379l1013,1371l1012,1362l1009,1366l1007,1373l1006,142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12,1362l1013,1371l1012,1361l1012,1362l1009,1366l1012,136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19,3216l1021,3212l1020,3179l1018,3200l1018,3206l1016,3212l1015,3215l1019,321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17,3194l1018,3200l1020,3179l1025,3177l1027,3176l1030,3185l1033,3174l1031,3161l1027,3162l1022,3164l1018,3187l1017,319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18,3187l1017,3166l1014,3167l994,3173l975,3175l971,3174l981,3186l1001,3184l1017,3180l1018,318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14,1695l1011,1659l1010,1670l1009,1680l1008,1691l1008,1695l1014,169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17,3166l1013,3160l1013,3166l1014,3167l1017,316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53,1440l1058,1490l1059,1474l1062,1477l1066,1481l1070,1484l1067,1442l1060,1449l1056,1444l1053,144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41,1494l1042,1487l1043,1483l1043,1479l1044,1474l1045,1482l1044,1419l1043,1423l1042,1425l1041,149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17,1353l1022,1381l1028,1400l1034,1417l1040,1451l1040,1452l1041,1494l1042,1425l1036,1406l1029,1388l1023,1369l1017,135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40,1451l1034,1417l1026,1407l1018,1398l1010,1388l1019,1424l1032,1440l1040,145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05,1381l1001,1375l1002,1400l1003,1401l1004,1448l1004,1448l1005,1433l1006,1425l1007,1373l1005,138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02,1400l1001,1375l996,1369l992,1363l989,1385l994,1390l998,1395l1002,140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76,1338l980,1374l985,1380l985,1407l987,1396l991,1331l984,1335l976,133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72,1361l963,1344l955,1347l947,1351l939,1355l937,1377l943,1374l952,1369l962,1365l972,136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32,1328l934,1327l936,1307l931,1306l931,1308l926,1316l920,1323l932,132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26,1316l918,1305l916,1300l913,1296l911,1291l913,1312l920,1323l926,131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05,1262l907,1317l909,1300l913,1312l911,1291l910,1286l910,1254l905,126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85,1637l1074,1637l1066,1631l1060,1622l1059,1552l1059,1557l1059,1629l1066,1637l1074,1642l1083,1641l1085,163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59,1557l1051,1538l1051,1563l1056,1575l1058,1642l1058,1638l1059,1633l1059,1629l1059,155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44,1520l1039,1508l1044,1545l1051,1563l1051,1538l1044,152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14,1470l1018,1481l1023,1492l1027,1503l1032,1514l1034,1496l1027,1477l1019,1459l1014,147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11,1441l1009,1436l1009,1459l1014,1470l1019,1459l1011,144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05,1433l1004,1448l1009,1459l1009,1436l1005,143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03,1678l1104,1690l1115,1673l1117,1642l1108,1642l1111,1665l1107,1672l1103,167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39,1818l1040,1815l1048,1796l1056,1778l1065,1760l1075,1742l1084,1725l1094,1708l1088,1704l1078,1721l1068,1739l1059,1757l1050,1775l1042,1793l1039,181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35,1812l1033,1817l1039,1818l1042,1793l1035,181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99,3050l1098,3030l1098,3137l1101,3130l1102,3127l1105,3119l1108,3110l1111,3101l1114,3092l1114,3156l1116,3165l1116,3065l1113,3070l1110,3084l1108,3094l1105,3103l1101,3112l1099,3107l1099,305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25,3178l1125,3174l1127,3116l1123,3136l1122,3148l1121,3147l1119,3178l1125,317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19,3178l1121,3147l1120,3127l1121,3108l1118,3021l1118,3175l1119,317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19,1463l1120,1507l1122,1495l1124,1482l1125,1470l1126,1468l1129,1479l1126,1406l1125,1417l1124,1429l1121,1451l1119,146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08,1415l1113,1427l1117,1439l1121,1451l1124,1429l1117,1410l1108,141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25,1642l1117,1642l1119,1665l1126,1664l1126,1640l1125,164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11,1665l1108,1642l1100,1642l1099,1597l1098,1604l1099,1678l1099,1666l1111,166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00,1592l1099,1597l1100,1642l1102,1582l1093,1564l1093,1578l1100,159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44,1593l1037,1573l1040,1596l1044,1604l1047,1612l1053,1612l1044,159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35,1598l1040,1596l1037,1573l1032,1557l1031,1593l1035,159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82,1499l982,1592l984,1593l983,1503l982,149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60,1484l960,1558l962,1544l967,1563l964,1490l962,1498l961,1491l960,148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60,1558l958,1524l956,1544l954,1564l951,1584l955,1598l958,1578l960,155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40,1193l945,1229l953,1236l963,1240l975,1243l966,1225l949,1213l940,119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45,1229l940,1193l942,1250l944,1252l945,122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27,1216l922,1198l923,1233l931,1242l927,121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85,1380l983,1389l983,1419l985,1407l985,138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25,3021l1118,3021l1121,3108l1122,3088l1122,3078l1123,3064l1124,3051l1125,3025l1125,302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18,3175l1118,3025l1118,3045l1116,3065l1116,3165l1118,317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99,3070l1099,3088l1104,3085l1110,3084l1113,3070l1099,307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02,1357l904,1363l908,1363l911,1362l911,1358l906,1358l902,135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10,1276l910,1267l910,1254l910,1286l910,127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10,1254l905,1253l905,1262l910,125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07,1317l905,1262l905,1267l905,1337l907,131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78,1185l879,1205l884,1224l890,1244l896,1263l902,1282l903,1287l904,1288l903,1268l898,1249l892,1230l886,1211l880,1191l878,118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77,1182l872,1183l873,1186l879,1205l878,1185l877,118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00,1280l796,1279l797,1319l799,1299l800,1283l800,128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91,1330l791,1360l792,1353l794,1339l797,1319l796,1279l795,1283l794,1302l792,1322l791,133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98,1348l796,1343l797,1358l801,1356l800,1353l798,134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94,1339l792,1353l797,1358l796,1343l794,133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09,1199l804,1229l808,1225l810,1220l810,1218l809,119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00,1175l793,1156l793,1175l794,1178l799,1194l803,1216l803,1181l800,117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93,1175l793,1156l786,1137l778,1119l770,1100l762,1082l754,1064l745,1046l736,1028l734,1025l739,1049l748,1067l756,1085l764,1103l771,1119l779,1138l786,1156l793,117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561,757l563,760l575,775l585,792l596,809l606,827l616,844l627,861l639,876l643,901l655,916l668,932l680,948l691,964l702,981l711,996l721,1013l731,1031l739,1049l734,1025l725,1007l715,990l704,972l693,956l682,939l670,923l657,908l648,897l646,871l634,855l623,838l613,821l603,803l592,786l580,771l566,756l561,75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29,1452l826,1432l826,1481l827,1492l829,145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26,1523l826,1529l827,1535l827,1517l826,152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73,1218l764,1212l772,1225l783,1230l782,1222l773,121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62,1211l762,1182l761,1218l772,1225l764,1212l762,121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62,1182l756,1182l756,1193l757,1294l758,1274l759,1263l760,1245l761,1236l761,1227l761,1218l762,118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24,1440l923,1447l924,1540l925,1533l924,144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51,1570l950,1550l946,1530l942,1511l941,1502l938,1482l935,1462l934,1443l936,1525l938,1536l942,1572l944,1576l951,1575l951,157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42,1572l938,1536l932,1517l927,1498l927,1497l931,1544l938,1563l942,157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14,1568l1112,1563l1113,1597l1115,1592l1115,1560l1114,156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13,3146l1114,3156l1114,3092l1113,3112l1112,3132l1110,3127l1110,3140l1113,314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08,3123l1105,3119l1106,3133l1110,3140l1110,3127l1108,312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98,3025l1098,3168l1098,302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94,2966l1093,3070l1093,3176l1094,296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90,2986l1090,3070l1091,3058l1094,2966l1090,298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89,1558l1188,1616l1189,1607l1190,1597l1190,1554l1189,155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45,1070l648,1077l650,1212l651,1375l652,1082l652,1070l654,1056l652,1030l651,1039l650,1047l648,1056l645,107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43,1140l644,1160l645,1180l647,1200l650,1212l648,1077l648,1080l646,1100l644,1120l643,114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52,1030l654,1056l656,1043l658,1030l658,1027l653,1026l652,103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52,1104l652,1082l651,1375l652,1324l652,1304l652,110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50,1215l641,1206l645,1257l645,1277l645,1297l645,1313l651,1375l650,1212l650,121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35,1296l626,1279l635,1347l651,1375l645,1313l635,129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19,1267l619,1247l619,1319l635,1347l626,1279l619,126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19,1319l619,1247l618,1227l617,1207l617,1205l616,1149l615,1145l614,1125l613,1256l604,1239l603,1290l619,131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594,1221l584,1204l587,1261l603,1290l604,1239l594,122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575,1186l565,1168l571,1233l587,1261l584,1204l575,118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537,1116l539,1176l555,1204l571,1233l565,1168l556,1151l546,1133l537,111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527,1098l517,1081l523,1147l539,1176l537,1116l527,109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487,1029l491,1090l507,1118l523,1147l517,1081l507,1064l497,1046l487,102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476,1012l473,1007l474,1062l491,1090l487,1029l476,101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462,990l452,973l458,1033l474,1062l473,1007l462,99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364,876l366,878l376,895l385,913l395,930l405,947l416,965l424,977l441,1005l458,1033l452,973l441,956l431,939l421,921l410,904l400,887l390,870l379,853l369,836l364,87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286,715l289,758l299,775l310,792l321,809l332,826l342,843l353,859l364,876l369,836l358,819l347,803l336,786l324,770l313,753l301,737l290,723l286,71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72,1187l671,1192l671,1357l672,118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71,1192l671,1332l671,119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71,1312l671,1256l665,1247l659,1238l654,1229l653,1224l658,1276l665,1284l671,1292l671,131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52,1204l652,1124l652,1104l652,1284l653,1224l652,120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72,1187l672,1124l672,1127l672,1147l672,1167l672,118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76,1124l679,1119l669,1102l660,1084l652,1070l661,1100l671,1117l676,112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48,897l652,894l656,894l661,889l668,885l668,861l660,864l652,867l648,89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63,899l667,894l664,892l661,889l656,894l663,89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01,1189l606,1188l606,1185l605,1179l604,1173l603,1167l604,1108l601,1186l601,118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03,1040l604,1015l601,1025l599,1035l597,1046l596,1056l595,1049l595,1042l595,1142l598,1162l598,1083l599,1064l602,1044l603,104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592,995l592,1131l594,1136l595,1142l595,1042l594,1035l593,1016l592,99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591,990l593,986l594,934l591,941l592,1131l592,995l591,99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591,941l589,949l591,1125l592,1131l591,94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17,516l622,507l607,520l603,524l600,528l596,534l593,539l597,542l601,536l606,530l609,526l617,51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26,529l630,526l620,528l609,526l606,530l626,52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581,508l582,552l582,518l588,522l594,525l600,528l603,524l596,522l590,518l585,515l582,512l581,50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582,552l581,508l580,503l580,498l579,496l579,532l582,55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579,496l575,496l575,502l576,508l579,49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43,901l639,876l633,881l619,866l605,852l590,838l575,825l573,821l574,832l589,845l603,859l617,873l628,885l639,904l643,90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81,1423l879,1466l882,1486l883,1436l881,142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04,1580l902,1579l893,1574l887,1566l885,1571l891,1578l900,1582l904,158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80,1568l881,1564l881,1512l879,1531l877,1547l876,1588l880,156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23,1616l1026,1596l1027,1587l1031,1593l1032,1514l1030,1524l1029,1533l1027,1543l1023,161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22,1577l1019,1597l1021,1636l1023,1616l1027,1543l1021,1524l1019,1572l1022,157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19,1572l1021,1524l1014,1505l1014,1505l1012,1496l1011,1554l1019,157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11,1554l1012,1496l1009,1487l1007,1478l1005,1469l1004,1461l1011,155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27,3195l1030,3185l1027,3176l1025,3183l1023,3189l1023,3205l1027,319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21,3196l1021,3190l1021,3212l1021,3211l1023,3219l1023,3189l1021,319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20,3186l1020,3179l1021,3212l1021,3190l1020,318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28,3223l1025,3214l1026,3226l1030,3233l1032,3232l1028,322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23,3205l1023,3219l1026,3226l1025,3214l1023,320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18,3336l1027,3336l1032,3336l1036,3314l1031,3317l1027,3320l1022,3324l1018,333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02,3343l1013,3337l1018,3336l1022,3324l1013,3324l1002,334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93,3323l976,3340l981,3340l993,332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61,3340l976,3340l973,3322l953,3321l945,3323l961,334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44,3323l925,3323l933,3340l934,3346l939,3341l941,3340l944,332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33,3340l925,3323l905,3324l885,3324l873,3323l893,3338l913,3339l933,334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54,3314l759,3325l778,3328l798,3330l818,3332l838,3334l858,3335l873,3336l893,3338l873,3323l853,3322l833,3321l813,3319l793,3318l774,3316l754,331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39,3312l719,3308l737,3321l739,3321l759,3325l754,3314l739,331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06,3295l619,3298l638,3303l658,3308l678,3311l697,3314l717,3318l737,3321l719,3308l700,3305l680,3302l660,3299l640,3295l621,3291l606,329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565,3282l567,3288l587,3291l606,3295l621,3291l604,3287l585,3283l565,328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556,3281l536,3277l538,3283l547,3285l567,3288l565,3282l556,328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519,3276l538,3283l536,3277l517,3272l500,3270l500,3273l519,327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04,1385l1097,1386l1097,1391l1098,1411l1100,1431l1101,1449l1104,138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01,1479l1096,1460l1096,1500l1105,1500l1105,1477l1101,147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73,1504l1075,1460l1070,1484l1070,1489l1069,1495l1068,1500l1067,1542l1068,1535l1069,1529l1070,1522l1072,1510l1073,150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51,1411l1054,1436l1057,1442l1060,1449l1067,1442l1059,1424l1054,1416l1051,141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00,1642l1101,1635l1102,1627l1103,1620l1106,1612l1104,1568l1103,1573l1102,1578l1102,1582l1100,164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72,1510l1077,1541l1085,1559l1093,1578l1093,1564l1086,1546l1078,1527l1072,151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59,1474l1058,1490l1065,1509l1062,1482l1059,147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65,1358l1268,1354l1273,1350l1275,1347l1271,1343l1269,1345l1265,135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62,1352l1259,1356l1261,1362l1265,1358l1269,1345l1262,135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364,1229l1367,1263l1368,1242l1372,1235l1374,1231l1374,1240l1375,1249l1375,1257l1376,1141l1374,1148l1373,1222l1370,1227l1366,1234l1364,122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374,1148l1370,1128l1371,1163l1372,1167l1372,1207l1373,1222l1374,114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367,1144l1371,1163l1370,1128l1366,1109l1363,1092l1363,1124l1367,114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359,1104l1363,1124l1359,1031l1358,1051l1357,1060l1357,1116l1359,110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331,896l1325,897l1326,901l1328,921l1331,941l1334,961l1332,900l1331,89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399,1065l1395,1045l1396,1084l1396,1086l1397,1091l1397,1095l1398,1100l1400,1111l1402,1085l1399,106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396,1084l1395,1045l1392,1025l1389,1006l1386,986l1386,984l1386,1025l1390,1045l1393,1065l1396,108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372,933l1376,953l1378,973l1380,985l1383,1005l1386,1025l1386,984l1383,964l1380,944l1376,925l1372,93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370,906l1364,893l1367,913l1372,933l1376,925l1370,90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362,890l1357,892l1359,895l1367,913l1364,893l1362,89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00,1111l1398,1100l1396,1104l1393,1108l1391,1112l1394,1120l1398,1114l1400,111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383,1160l1387,1141l1389,1136l1394,1142l1396,1144l1395,1150l1394,1156l1396,1193l1398,1131l1393,1126l1386,1121l1383,116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393,1213l1396,1193l1394,1156l1393,1161l1393,1163l1391,1232l1393,121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391,1180l1389,1189l1390,1267l1391,1270l1391,1275l1391,1232l1393,1163l1390,1168l1390,1181l1391,118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388,1185l1390,1181l1390,1168l1387,1172l1384,1177l1382,1181l1388,118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397,1273l1397,1269l1395,1257l1394,1245l1391,1232l1391,1275l1397,127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385,1314l1387,1294l1388,1274l1389,1260l1390,1267l1389,1189l1388,1198l1387,1207l1385,131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385,1198l1383,1189l1384,1358l1384,1354l1384,1334l1385,1314l1387,1207l1385,119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377,1347l1378,1354l1378,1358l1384,1358l1383,1189l1381,1180l1379,1271l1378,1284l1377,134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376,1331l1377,1333l1377,1340l1377,1347l1378,1284l1377,1297l1377,1309l1376,133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364,1256l1366,1296l1371,1315l1376,1331l1377,1309l1372,1290l1367,1271l1364,125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32,718l1634,758l1634,700l1629,708l1623,716l1619,749l1624,749l1623,727l1626,722l1630,718l1633,713l1632,71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32,718l1632,723l1631,727l1628,749l1626,801l1635,793l1627,797l1631,777l1634,758l1632,71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25,727l1623,727l1624,749l1628,749l1631,727l1625,72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25,809l1626,801l1628,749l1625,769l1621,789l1621,828l1625,80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21,789l1617,808l1617,812l1615,821l1613,830l1610,839l1609,749l1610,892l1610,871l1611,867l1613,861l1616,848l1621,828l1621,78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20,685l1619,667l1618,661l1617,653l1616,644l1617,727l1619,705l1620,68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11,577l1707,569l1708,584l1710,613l1711,609l1712,596l1712,587l1711,57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20,803l1721,783l1722,763l1722,750l1724,725l1724,714l1725,703l1726,692l1727,686l1728,681l1728,554l1727,573l1727,585l1726,605l1726,625l1725,634l1724,645l1723,656l1722,668l1721,682l1720,80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20,807l1720,803l1721,682l1720,689l1719,693l1718,704l1716,715l1715,806l1720,80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16,715l1714,726l1715,786l1715,792l1715,803l1715,806l1716,71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10,853l1711,833l1712,813l1714,793l1715,786l1714,726l1712,726l1710,85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58,684l1755,695l1758,748l1761,747l1761,759l1761,764l1765,765l1763,722l1757,723l1758,68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52,752l1758,748l1755,695l1754,613l1752,619l1752,649l1750,669l1752,756l1752,75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73,578l1775,573l1767,570l1768,613l1771,609l1772,584l1773,580l1773,57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65,575l1760,594l1761,625l1762,621l1765,617l1768,613l1767,570l1765,57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60,594l1754,613l1755,695l1756,675l1759,632l1761,625l1760,59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59,632l1756,675l1758,655l1760,635l1759,63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82,577l1782,573l1780,540l1779,544l1777,555l1776,567l1775,578l1776,682l1779,662l1781,642l1781,584l1782,57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80,540l1782,573l1785,550l1786,544l1786,540l1780,54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74,702l1776,682l1775,578l1772,584l1771,609l1771,722l1774,70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66,753l1767,746l1771,722l1771,609l1770,621l1768,633l1770,665l1770,662l1768,682l1766,75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58,684l1762,704l1766,684l1770,665l1768,633l1766,645l1762,665l1758,68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811,609l1811,606l1806,605l1808,640l1809,629l1810,619l1811,60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844,505l1831,520l1833,555l1835,544l1838,532l1835,527l1833,528l1844,50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831,567l1833,555l1831,520l1831,530l1826,550l1833,577l1832,564l1831,56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831,530l1831,520l1818,535l1806,551l1794,567l1793,567l1801,567l1814,551l1826,536l1831,53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93,567l1797,548l1796,531l1792,551l1790,583l1801,567l1793,56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83,581l1783,622l1786,603l1790,583l1792,551l1788,571l1786,577l1783,58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81,584l1781,642l1783,622l1783,581l1781,58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866,498l1870,487l1871,483l1865,481l1863,487l1859,517l1866,49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842,558l1844,554l1852,536l1859,517l1863,487l1858,490l1859,498l1852,517l1845,535l1842,55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833,528l1841,518l1850,508l1859,498l1858,490l1844,505l1833,52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832,564l1833,577l1842,558l1845,535l1837,554l1834,560l1832,56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820,623l1821,619l1824,615l1826,595l1833,577l1826,550l1822,569l1820,62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819,589l1815,609l1815,643l1820,623l1822,569l1819,58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806,609l1803,629l1810,662l1815,643l1815,609l1810,628l1808,640l1806,60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800,716l1801,704l1802,693l1803,681l1810,662l1803,629l1801,649l1800,71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800,716l1801,649l1799,668l1799,670l1799,741l1808,739l1814,714l1800,71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24,578l1721,583l1721,594l1724,590l1727,585l1727,573l1724,57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21,594l1721,583l1718,588l1714,593l1712,596l1716,602l1718,599l1721,59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06,565l1701,568l1702,571l1708,584l1707,569l1706,56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17,653l1618,661l1631,646l1643,630l1655,614l1667,598l1671,593l1683,577l1694,561l1706,545l1718,528l1728,514l1728,554l1728,681l1728,676l1728,501l1717,518l1705,534l1694,551l1682,567l1670,583l1659,599l1647,615l1635,631l1622,647l1617,65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33,504l1733,506l1734,505l1735,503l1733,494l1733,480l1733,577l1733,565l1733,50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33,480l1733,476l1728,676l1731,655l1732,605l1732,596l1733,577l1733,48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28,676l1733,476l1728,476l1728,501l1728,67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56,454l1754,458l1754,472l1759,462l1761,458l1756,45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44,476l1734,493l1735,503l1744,489l1754,472l1754,458l1744,47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805,486l1804,481l1800,479l1800,479l1800,471l1796,475l1797,484l1800,479l1801,480l1805,48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802,468l1800,471l1800,479l1800,479l1804,474l1806,472l1802,46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97,484l1796,475l1793,479l1789,484l1787,487l1775,503l1763,519l1752,536l1746,544l1755,542l1766,525l1777,509l1789,493l1790,492l1793,488l1797,48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96,507l1796,516l1797,548l1800,528l1801,517l1806,498l1805,489l1803,497l1800,507l1799,500l1797,494l1796,50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96,516l1794,521l1794,535l1796,531l1797,548l1796,51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864,725l1868,722l1872,709l1862,701l1852,704l1847,734l1864,72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836,711l1814,714l1817,737l1826,737l1847,734l1852,704l1836,71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97,787l1797,784l1798,764l1798,744l1799,741l1799,670l1796,697l1797,78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86,705l1790,711l1793,704l1796,697l1799,670l1795,682l1791,694l1786,70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94,521l1794,523l1791,532l1788,541l1785,550l1789,555l1794,535l1794,52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94,499l1796,507l1797,494l1793,488l1790,492l1794,49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42,569l1743,564l1744,559l1755,542l1746,544l1747,524l1742,56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94,741l1793,761l1793,786l1797,787l1795,717l1789,718l1787,718l1785,743l1794,74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87,718l1781,720l1776,721l1771,722l1767,746l1776,745l1785,743l1787,71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63,722l1765,765l1766,759l1766,753l1768,682l1765,702l1763,72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97,787l1796,697l1796,704l1795,710l1795,717l1797,78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52,756l1750,669l1749,689l1747,708l1747,724l1745,749l1745,751l1745,755l1752,75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45,749l1747,724l1739,725l1731,725l1724,725l1722,750l1740,750l1745,74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18,686l1721,682l1722,668l1716,668l1714,664l1713,693l1718,68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16,864l1714,855l1710,853l1712,726l1712,704l1713,693l1714,664l1708,664l1709,878l1715,870l1716,86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09,878l1708,664l1708,669l1708,683l1708,687l1707,701l1707,710l1707,718l1706,726l1706,881l1709,87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06,881l1706,726l1693,726l1693,725l1694,750l1705,750l1706,88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87,904l1688,901l1688,750l1694,750l1693,725l1695,715l1697,707l1699,702l1701,696l1704,689l1701,677l1698,683l1696,688l1694,664l1691,679l1689,688l1688,697l1687,90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87,904l1688,697l1686,706l1685,686l1683,666l1683,903l1687,90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89,628l1681,638l1682,891l1683,900l1683,903l1683,666l1682,648l1689,62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81,871l1682,891l1681,638l1681,634l1681,631l1681,851l1681,87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81,631l1676,631l1676,638l1677,644l1677,655l1678,675l1679,695l1679,715l1679,727l1680,771l1680,811l1680,831l1681,851l1681,63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47,524l1740,505l1741,523l1741,545l1742,576l1742,573l1742,569l1747,52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34,505l1735,507l1741,523l1740,505l1737,501l1735,503l1734,50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52,649l1752,619l1751,622l1750,626l1748,631l1747,657l1752,64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42,665l1747,657l1748,631l1742,639l1737,647l1736,671l1742,66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33,674l1736,671l1737,647l1731,655l1728,676l1733,67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34,592l1734,635l1737,615l1739,595l1742,576l1741,545l1740,554l1738,568l1736,580l1734,59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36,571l1738,568l1740,554l1735,561l1733,565l1733,577l1736,57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34,635l1734,592l1732,601l1732,605l1731,655l1734,63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02,876l1702,880l1706,881l1704,770l1703,790l1704,812l1702,832l1702,87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06,692l1702,698l1705,705l1707,701l1708,687l1706,69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04,674l1701,677l1704,689l1708,683l1708,669l1704,67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00,624l1702,652l1706,633l1710,613l1708,584l1706,596l1704,608l1700,62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82,648l1688,640l1695,632l1700,624l1704,608l1696,618l1689,628l1682,64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02,832l1702,852l1702,876l1702,83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00,625l1697,644l1698,676l1700,664l1702,652l1700,624l1700,62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97,644l1694,664l1696,688l1698,676l1697,64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64,807l1663,824l1660,844l1657,864l1656,877l1655,961l1655,956l1655,939l1657,919l1659,899l1662,882l1664,933l1664,80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55,961l1656,877l1653,897l1651,917l1650,934l1650,961l1655,96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49,941l1647,951l1649,957l1650,961l1650,934l1649,94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58,773l1661,764l1663,761l1664,661l1663,655l1663,648l1662,641l1661,637l1662,718l1663,727l1663,750l1663,755l1662,755l1658,77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61,637l1656,639l1657,642l1658,650l1658,659l1659,667l1660,678l1661,698l1662,718l1661,63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50,781l1650,786l1657,788l1663,786l1664,807l1664,933l1664,661l1663,776l1656,787l1650,78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63,766l1663,776l1664,661l1663,761l1663,76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36,683l1636,750l1654,750l1663,750l1663,727l1639,727l1636,68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39,727l1640,719l1644,669l1637,669l1636,674l1636,683l1639,72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36,750l1636,683l1635,691l1634,700l1634,758l1636,75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13,668l1614,688l1615,749l1619,749l1623,716l1618,724l1617,727l1616,644l1613,66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91,693l1599,685l1606,677l1613,668l1616,644l1613,635l1612,659l1600,674l1591,69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95,728l1594,716l1593,705l1591,693l1588,728l1583,749l1588,749l1589,786l1592,766l1594,749l1595,72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80,705l1586,699l1588,708l1588,718l1588,728l1591,693l1586,689l1580,70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74,711l1580,705l1586,689l1573,704l1570,707l1574,71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68,874l1669,853l1669,784l1671,780l1671,779l1670,783l1669,791l1672,813l1672,759l1670,764l1669,759l1668,87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69,853l1669,833l1672,813l1669,791l1669,784l1669,85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79,727l1672,727l1675,750l1676,793l1679,774l1680,771l1679,72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68,894l1668,874l1669,759l1670,753l1675,750l1672,727l1668,727l1668,89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67,707l1666,687l1666,913l1668,894l1668,727l1667,70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65,672l1669,666l1668,656l1664,661l1664,933l1666,913l1666,687l1665,67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68,656l1669,666l1673,660l1677,655l1677,644l1672,650l1668,65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61,902l1659,921l1660,956l1661,953l1664,933l1662,882l1661,90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57,941l1655,939l1655,956l1660,956l1659,921l1657,94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74,755l1672,759l1672,813l1676,793l1675,750l1674,75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27,797l1635,793l1642,784l1650,776l1656,787l1654,761l1652,766l1651,771l1643,780l1635,788l1627,79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54,761l1656,787l1658,773l1662,755l1658,753l1656,756l1654,76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54,686l1660,678l1659,667l1653,675l1648,682l1647,694l1654,68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40,719l1641,711l1641,702l1647,694l1648,682l1642,690l1644,669l1640,71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43,684l1643,679l1643,674l1644,669l1642,690l1643,68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88,761l1689,881l1689,861l1689,841l1689,801l1689,781l1688,76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88,750l1688,901l1689,881l1688,761l1688,75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62,907l1564,898l1565,863l1557,871l1550,879l1542,887l1545,801l1540,803l1540,823l1541,895l1541,893l1548,885l1556,877l1563,869l1564,868l1562,90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57,897l1558,931l1560,919l1562,907l1564,868l1561,878l1559,888l1557,89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42,887l1544,867l1545,847l1545,827l1545,807l1545,801l1542,88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40,843l1538,863l1538,915l1541,895l1540,823l1540,84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31,904l1533,902l1535,935l1538,915l1538,863l1536,883l1535,895l1531,90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51,928l1548,941l1545,954l1542,967l1539,981l1537,993l1535,1004l1538,1042l1541,1022l1545,1002l1548,983l1551,92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35,976l1532,980l1532,1081l1535,1061l1538,1042l1535,1004l1533,1015l1532,990l1535,97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32,998l1532,990l1533,1015l1533,1006l1532,99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26,1017l1526,1037l1527,910l1531,904l1535,895l1529,901l1526,904l1526,101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26,898l1525,893l1526,997l1526,1017l1526,904l1526,89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25,893l1525,888l1524,958l1520,977l1516,997l1516,997l1519,1021l1523,1001l1526,997l1525,89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96,1159l1498,1139l1501,1120l1504,1100l1507,1080l1511,1060l1515,1041l1519,1021l1516,997l1513,1011l1509,1031l1505,1051l1501,1070l1498,1090l1496,115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85,1088l1487,1108l1487,1042l1500,1027l1513,1012l1513,1011l1516,997l1503,1012l1490,1027l1486,1032l1485,108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86,1032l1485,1024l1484,1017l1483,1009l1484,982l1481,989l1482,1049l1483,1069l1485,1088l1486,103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81,955l1477,959l1479,1021l1479,1027l1480,1032l1481,1038l1476,1044l1471,1050l1466,1056l1461,1062l1466,1068l1474,1058l1482,1049l1481,989l1480,981l1479,974l1478,967l1481,95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71,985l1471,974l1473,972l1474,981l1475,989l1476,998l1479,1021l1477,959l1476,952l1475,945l1474,938l1474,935l1474,884l1471,98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67,952l1465,972l1470,1042l1475,1032l1479,1021l1476,998l1471,1003l1468,1006l1467,95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74,884l1469,889l1469,891l1468,932l1467,952l1468,1006l1470,996l1474,88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62,1056l1463,1052l1464,1051l1470,1042l1465,972l1465,974l1464,983l1463,994l1462,105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46,1044l1453,1035l1459,1027l1461,1062l1462,1056l1463,994l1462,1004l1461,1015l1453,1024l1446,104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91,1136l1489,1156l1494,1183l1492,1104l1491,1084l1489,1064l1488,1134l1491,113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88,1128l1488,1134l1489,1064l1487,1044l1487,1042l1487,1108l1488,112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08,729l1506,729l1505,721l1502,713l1500,705l1499,702l1500,729l1504,749l1508,769l1508,72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99,702l1493,703l1495,707l1497,714l1499,721l1500,729l1499,70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81,955l1491,951l1504,936l1517,921l1521,916l1522,927l1523,937l1523,947l1523,868l1522,848l1521,910l1507,925l1494,940l1481,95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17,870l1518,884l1520,897l1521,910l1522,848l1520,828l1518,808l1517,87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14,828l1515,848l1517,868l1517,870l1518,808l1516,788l1514,82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08,729l1510,788l1512,808l1514,828l1516,788l1514,768l1510,749l1508,72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24,956l1524,958l1525,888l1523,868l1523,947l1518,962l1524,95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23,947l1516,955l1509,962l1502,970l1500,967l1504,977l1518,962l1523,94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86,1003l1488,997l1491,992l1504,977l1500,967l1496,966l1493,969l1488,975l1486,100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84,982l1483,1009l1486,1003l1488,975l1484,98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66,1068l1461,1062l1459,1027l1459,1033l1458,1038l1457,1043l1458,1083l1459,1079l1459,1078l1466,106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38,1043l1439,1062l1445,1063l1450,1062l1455,1059l1456,1103l1458,1083l1457,1043l1453,1049l1447,1052l1440,1052l1438,104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95,1110l1493,1124l1494,1183l1494,1179l1496,1159l1498,1090l1495,111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94,1183l1489,1156l1488,1176l1487,1183l1494,118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64,983l1465,974l1453,989l1441,1005l1438,1010l1449,1003l1461,987l1464,98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74,915l1474,884l1474,935l1474,91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66,871l1464,851l1464,896l1466,916l1468,932l1469,891l1466,87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53,817l1456,837l1459,856l1462,876l1464,896l1464,851l1461,832l1457,812l1453,81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41,757l1443,778l1449,797l1453,817l1457,812l1453,792l1447,773l1441,75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40,754l1436,756l1437,759l1443,778l1441,757l1440,75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10,1172l1414,1177l1411,1134l1409,1127l1408,1119l1407,1165l1410,117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06,1142l1403,1137l1404,1159l1407,1165l1408,1119l1406,1111l1406,1138l1406,114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18,1139l1419,1141l1418,1124l1414,1129l1413,1145l1418,113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02,1162l1404,1159l1403,1137l1403,1091l1402,1087l1402,1085l1400,1111l1399,1118l1399,1168l1402,116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398,1124l1398,1131l1398,1173l1399,1168l1399,1118l1398,112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382,1126l1378,1133l1379,1271l1381,1180l1383,1160l1386,1121l1382,112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379,1271l1378,1133l1376,1141l1375,1257l1372,1254l1371,1270l1379,127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371,1270l1372,1254l1370,1248l1368,1242l1367,1263l1371,127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04,859l1404,862l1409,882l1413,901l1417,921l1420,941l1423,960l1425,980l1428,1000l1430,1020l1428,1031l1430,1028l1430,978l1428,958l1425,938l1421,918l1418,899l1413,879l1409,861l1408,858l1404,85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26,1026l1423,1031l1428,1031l1430,1020l1426,102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10,1081l1414,1088l1420,1079l1426,1070l1427,1130l1427,1124l1428,1056l1421,1064l1416,1073l1410,108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06,1058l1404,1078l1406,1138l1406,1111l1407,1106l1408,1038l1406,105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04,1078l1403,1091l1403,1137l1404,1132l1404,1130l1406,1138l1404,107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26,1070l1424,1090l1425,1151l1425,1141l1426,1136l1427,1130l1426,107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22,1182l1422,1182l1422,1169l1423,1160l1425,1151l1424,1090l1422,1110l1422,118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45,1034l1438,1043l1440,1052l1446,1044l1453,1024l1445,103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42,1088l1441,1079l1440,1070l1439,1062l1438,1043l1439,1160l1440,1230l1442,1210l1442,108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55,1059l1454,1064l1454,1068l1453,1073l1450,1090l1449,1099l1450,1142l1453,1122l1456,1103l1455,105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42,1210l1445,1190l1444,1100l1448,1094l1450,1090l1453,1073l1449,1078l1446,1083l1442,1088l1442,121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79,1008l1580,825l1579,807l1578,966l1577,971l1575,976l1577,997l1578,991l1579,100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74,982l1569,1001l1571,1037l1573,1017l1577,997l1575,976l1574,98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78,947l1579,807l1577,926l1569,936l1561,946l1553,955l1564,954l1576,938l1577,937l1578,94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53,955l1555,943l1553,916l1551,928l1551,969l1564,954l1553,95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39,971l1535,976l1537,984l1539,981l1542,967l1539,97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32,1081l1532,980l1531,973l1531,967l1531,960l1529,1101l1532,108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29,1101l1531,960l1530,922l1529,932l1528,924l1527,917l1527,910l1526,1037l1526,1121l1529,110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26,1125l1526,1121l1526,1053l1524,1073l1522,1093l1520,1113l1520,1121l1520,1125l1526,112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75,868l1576,880l1576,892l1572,897l1567,902l1562,907l1560,919l1565,913l1571,907l1577,901l1577,787l1575,86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56,904l1555,910l1555,943l1558,931l1557,897l1556,90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31,960l1531,956l1532,951l1533,947l1539,940l1545,934l1551,928l1553,916l1547,923l1541,929l1535,935l1533,902l1532,912l1531,96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68,874l1570,867l1572,860l1575,856l1575,868l1577,787l1575,767l1573,829l1571,840l1568,87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68,851l1565,863l1565,890l1567,881l1568,874l1571,840l1568,85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69,1001l1565,1020l1566,1037l1566,1040l1571,1040l1571,1037l1569,100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51,1146l1453,1180l1460,1199l1463,1206l1464,1209l1468,1207l1467,1204l1461,1185l1456,1165l1451,114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50,1142l1449,1099l1448,1160l1453,1180l1451,1146l1450,114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48,1108l1446,1117l1447,1171l1448,1160l1449,1099l1448,110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45,1111l1445,1106l1445,1190l1447,1171l1446,1117l1445,111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36,1271l1436,1270l1438,1250l1440,1230l1439,1160l1436,1180l1436,127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86,927l1584,924l1585,997l1585,968l1585,932l1586,92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67,749l1569,769l1573,749l1583,749l1588,728l1568,728l1567,74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73,749l1569,769l1571,789l1572,809l1573,829l1575,767l1573,74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37,749l1567,749l1568,728l1549,728l1537,74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29,729l1508,729l1510,749l1537,749l1549,728l1529,72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84,741l1099,741l1119,741l1139,741l1160,742l1180,742l1200,742l1220,743l1241,744l1261,744l1281,745l1302,745l1322,746l1342,746l1362,747l1383,747l1403,748l1423,748l1443,748l1464,749l1504,749l1500,729l1480,729l1438,729l1418,729l1397,729l1376,728l1355,728l1334,727l1313,726l1292,726l1271,725l1250,724l1229,724l1209,723l1188,723l1167,722l1146,722l1125,721l1104,721l1084,74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03,736l905,755l925,755l945,754l965,752l984,750l1004,748l1024,745l1044,743l1064,742l1084,741l1104,721l1083,721l1062,722l1042,722l1022,724l1003,726l983,729l963,731l943,733l923,735l903,73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86,736l866,735l876,754l885,754l905,755l903,736l886,73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76,754l866,735l847,733l827,730l807,726l788,722l768,718l748,714l740,712l758,732l778,736l798,740l817,744l837,748l857,751l876,75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39,728l758,732l740,712l740,691l738,670l736,741l739,72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30,761l736,741l730,727l729,732l729,735l725,749l719,778l730,76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68,783l680,794l693,797l705,792l719,778l725,749l718,766l708,781l695,789l680,785l668,78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48,735l649,751l658,768l668,783l680,785l667,772l656,755l648,73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44,723l643,735l649,751l648,735l644,72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04,920l1605,940l1604,849l1604,861l1597,869l1590,877l1584,893l1590,887l1596,880l1602,873l1604,893l1604,92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84,914l1584,904l1584,893l1590,877l1583,885l1584,1021l1584,91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01,908l1604,893l1602,873l1600,879l1600,882l1596,927l1601,90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85,968l1586,966l1591,947l1596,927l1600,882l1594,902l1590,921l1585,96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84,914l1584,1021l1584,1017l1585,997l1584,924l1584,91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84,1021l1583,885l1583,873l1582,861l1581,849l1581,846l1581,839l1580,832l1580,825l1579,1020l1584,102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06,793l1605,813l1605,821l1597,829l1589,841l1597,832l1605,824l1605,940l1606,79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89,837l1581,846l1581,849l1589,841l1597,829l1589,83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06,959l1601,978l1601,989l1603,986l1611,969l1606,793l1606,95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05,837l1604,849l1605,940l1605,824l1605,83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04,626l1605,630l1609,639l1611,649l1612,659l1613,635l1610,627l1609,624l1604,62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12,778l1613,769l1614,759l1615,749l1614,688l1613,708l1612,77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12,727l1606,727l1609,749l1610,832l1611,818l1611,815l1611,802l1612,790l1612,778l1613,708l1612,72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09,749l1606,727l1595,728l1594,749l1609,74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15,814l1617,812l1617,808l1613,812l1611,815l1611,818l1615,81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40,818l1637,821l1638,830l1642,824l1645,821l1640,81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31,830l1623,839l1626,845l1638,830l1637,821l1631,83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16,848l1613,861l1626,845l1623,839l1616,84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09,749l1608,757l1611,969l1613,949l1613,930l1611,910l1610,892l1609,74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11,969l1608,757l1608,765l1607,773l1606,793l1611,96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99,983l1597,986l1601,989l1601,978l1599,98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79,807l1580,825l1584,805l1589,786l1588,749l1586,769l1582,788l1579,80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80,825l1579,1008l1579,1020l1580,82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79,807l1578,947l1578,966l1579,80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77,901l1577,909l1577,918l1577,926l1579,807l1577,787l1577,90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33,707l634,690l628,671l621,652l615,633l608,614l602,595l596,576l591,557l586,538l582,518l587,571l592,591l598,610l604,629l611,648l618,667l625,686l632,705l633,70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26,510l639,511l641,502l622,507l617,516l626,51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16,1149l617,1205l626,1224l635,1241l645,1257l641,1206l636,1196l630,1186l623,1168l616,114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10,1011l612,1006l621,1024l631,1041l640,1059l645,1070l648,1056l645,1052l643,1050l634,1032l624,1014l615,997l610,101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10,1002l606,1007l607,1022l609,1017l610,1011l615,997l606,996l610,100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15,997l605,979l604,977l604,917l599,928l594,934l593,986l598,985l600,984l603,990l606,996l615,99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04,917l609,954l616,934l626,918l639,904l628,885l615,900l604,91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13,1256l614,1125l613,1105l612,1085l611,1065l609,1045l608,1026l607,1022l608,1183l610,1188l611,1208l612,1228l613,1248l613,125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07,1120l604,1108l605,1172l606,1177l608,1183l607,1022l606,1007l606,1100l607,112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01,1096l598,1083l600,1182l601,1186l604,1108l601,109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03,1040l604,1060l605,1080l606,1100l606,1007l604,1015l603,104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354,513l357,517l361,522l365,525l364,524l358,516l354,51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354,513l358,516l353,508l354,520l364,537l359,521l354,51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347,500l345,502l354,520l353,508l347,50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379,554l369,536l374,553l378,562l383,571l388,572l379,55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359,521l364,537l374,553l369,536l369,536l364,528l359,52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380,754l384,750l382,741l380,733l377,724l380,75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363,751l380,754l364,747l359,742l355,739l351,735l347,731l347,740l363,75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347,740l347,731l344,726l342,724l335,714l333,724l347,74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303,675l312,691l323,709l326,714l330,724l333,724l335,714l323,697l313,681l303,67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271,606l271,616l280,634l290,651l299,669l303,675l313,681l302,663l292,646l289,641l280,624l271,60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247,557l248,569l253,580l262,598l271,616l271,606l262,588l257,578l252,568l247,55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225,523l230,533l239,551l248,569l247,557l242,546l232,529l225,52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219,506l220,517l225,523l232,529l224,510l223,505l219,50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335,714l342,724l371,724l367,713l356,713l346,714l335,71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1,105l62,143l74,159l85,176l96,192l98,157l100,155l96,135l96,154l84,138l72,122l61,10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286,715l290,723l310,724l330,724l326,714l306,714l286,71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286,715l281,713l278,709l273,703l268,696l263,689l270,732l278,741l289,758l286,71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270,732l263,689l253,672l242,654l232,637l222,620l211,603l201,586l191,569l180,552l173,539l163,522l152,505l145,493l135,476l124,459l122,455l131,502l140,520l149,538l159,555l169,573l178,590l188,608l198,625l208,642l219,659l223,667l234,684l246,700l258,716l270,73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2,487l131,502l122,455l120,451l117,447l113,443l113,443l111,470l122,48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7,432l97,422l99,453l111,470l113,443l107,43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1,412l95,410l95,408l104,381l85,385l88,436l99,453l97,422l91,41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385,515l395,531l406,548l417,564l428,581l440,597l451,614l463,630l474,647l486,663l497,679l507,692l512,700l524,691l520,683l510,665l500,648l490,631l479,614l468,597l457,581l445,565l433,549l421,533l409,517l397,501l385,51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322,406l324,435l336,451l349,467l361,482l373,499l385,515l397,501l384,485l372,469l359,454l347,438l334,422l322,40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263,381l260,377l260,382l261,417l273,434l268,381l263,38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258,372l255,368l255,373l260,382l260,377l258,37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289,565l288,563l283,554l278,546l273,537l281,560l284,565l289,56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271,533l271,543l281,560l273,537l271,53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228,351l232,381l249,401l261,417l260,382l254,382l241,364l228,35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232,401l249,401l232,381l213,381l208,400l232,40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5,404l121,401l139,400l161,399l184,399l208,400l213,381l204,381l184,381l164,380l144,379l123,380l105,40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4,381l95,408l105,404l123,380l104,38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3,385l68,389l71,405l74,416l79,419l88,436l85,385l83,38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98,312l198,343l211,358l225,373l232,381l228,351l226,349l222,344l210,328l198,31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240,354l222,344l226,349l230,351l235,354l240,357l249,363l240,35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95,307l184,290l185,325l187,327l198,343l198,312l195,30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4,308l185,325l184,290l174,273l164,256l164,291l174,30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4,166l108,208l119,225l130,241l141,258l153,275l164,291l164,256l154,239l143,222l139,215l127,199l116,182l104,16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8,157l96,192l108,208l104,166l98,15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6,154l96,135l91,116l86,97l81,77l80,71l84,111l90,130l95,150l96,15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9,92l84,111l80,71l79,65l78,62l75,72l79,9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61,1533l1162,1460l1164,1440l1167,1420l1166,1373l1165,1376l1163,1396l1161,153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61,1416l1159,1432l1159,1513l1160,1523l1161,1533l1163,1396l1161,141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59,1432l1157,1412l1157,1516l1159,1513l1159,143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84,1605l1179,1602l1179,1613l1182,1608l1184,1606l1184,1605l1185,1589l1184,160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73,1629l1174,1624l1176,1619l1179,1613l1179,1602l1178,1605l1174,1611l1173,162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71,1617l1168,1623l1169,1633l1173,1629l1174,1611l1171,161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63,2688l1163,2655l1163,2786l1163,268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63,2622l1163,2589l1163,2818l1163,2786l1163,262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51,3289l1654,3282l1655,3275l1657,3279l1656,3285l1651,3292l1653,3305l1667,3303l1658,3245l1655,3242l1651,328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46,3296l1651,3289l1655,3242l1646,3240l1646,3319l1650,3307l1649,3298l1646,329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75,3268l1666,3252l1667,3303l1667,3303l1676,3286l1675,326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31,3333l1624,3307l1608,3315l1587,3321l1581,3322l1589,3344l1611,3340l1631,333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55,1849l1153,3053l1153,3046l1154,3038l1155,3030l1155,184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51,1868l1149,1887l1149,2050l1149,2090l1150,2130l1151,186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49,1887l1148,1907l1148,1947l1148,1968l1149,1990l1149,2030l1149,188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50,81l50,90l51,126l62,143l61,105l54,96l52,56l50,8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48,60l50,81l52,56l47,40l42,41l48,6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51,126l50,90l39,74l28,57l22,48l17,78l27,92l36,105l40,109l51,12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52,56l54,96l54,76l52,5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48,1947l1148,1907l1148,1927l1148,194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89,3344l1581,3322l1579,3345l1589,334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36,3239l1646,3319l1646,3240l1636,323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49,3298l1650,3307l1651,3302l1649,329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58,3245l1667,3303l1666,3252l1658,324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63,2557l1163,2818l1163,255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75,1624l1174,1624l1173,1629l1175,162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68,1623l1166,1637l1169,1633l1168,162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62,1460l1161,1533l1162,1543l1162,146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255,373l255,368l249,363l255,37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249,363l249,363l249,36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01,1025l604,1015l601,1020l601,102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00,1182l598,1083l598,1162l600,118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04,1108l603,1167l605,1172l604,110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04,917l604,977l609,954l604,91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587,571l582,518l582,552l587,57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32,525l630,526l631,526l632,52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10,832l1609,749l1610,839l1610,83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04,920l1604,902l1604,92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85,940l1585,968l1590,921l1585,94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35,650l736,741l738,670l735,65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08,729l1508,769l1510,788l1508,72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44,1100l1445,1190l1445,1106l1444,110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65,863l1564,898l1565,890l1565,86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31,960l1532,912l1530,922l1531,96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53,916l1555,943l1555,910l1553,91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35,976l1532,990l1537,984l1535,97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51,928l1548,983l1551,969l1551,92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22,1182l1422,1110l1421,1118l1422,118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10,1081l1408,1097l1414,1088l1410,108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30,978l1430,1028l1433,998l1430,97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398,1131l1396,1193l1398,1173l1398,113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69,889l1474,884l1469,884l1469,88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74,884l1470,996l1471,985l1474,88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92,1104l1494,1183l1493,1124l1492,110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81,955l1478,967l1491,951l1481,95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40,803l1545,801l1540,800l1540,80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50,781l1656,787l1650,776l1650,78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664,794l1663,786l1664,79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86,689l1591,693l1600,674l1586,68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04,770l1706,881l1705,750l1704,77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05,705l1702,698l1700,701l1705,70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04,812l1703,790l1702,810l1704,81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12,704l1712,726l1712,715l1712,70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89,555l1785,550l1782,573l1789,55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90,711l1786,705l1785,708l1790,71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814,714l1808,739l1817,737l1814,71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806,487l1805,486l1805,489l1806,48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800,471l1800,479l1800,479l1800,47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33,494l1735,503l1734,493l1733,49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33,525l1733,506l1733,545l1733,52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12,596l1711,609l1716,602l1712,59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806,609l1808,640l1806,605l1806,60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58,684l1757,723l1762,704l1758,68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715,803l1715,792l1715,797l1715,80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372,1207l1372,1167l1371,1187l1372,120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394,1120l1391,1112l1389,1116l1394,112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64,1232l1263,1226l1262,1231l1264,123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72,1510l1070,1522l1077,1541l1072,151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51,1411l1051,1429l1054,1436l1051,141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67,1442l1070,1484l1075,1460l1067,144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79,1465l1081,1509l1081,1471l1079,146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87,1441l1096,1500l1096,1460l1087,144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99,1684l1099,1678l1099,1685l1099,168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36,3314l1042,3317l1039,3313l1036,331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22,1381l1017,1353l1015,1362l1022,138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32,1636l1030,1637l1032,1641l1032,163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62,1186l762,1202l762,118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48,897l652,867l646,871l648,89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61,1100l652,1070l652,1082l661,110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77,1150l676,1124l677,1170l677,115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77,1126l677,1150l677,112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52,1104l652,1304l652,110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53,1224l652,1268l658,1276l653,122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05,3119l1102,3127l1106,3133l1105,311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12,1563l1111,1602l1113,1597l1112,156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34,1441l936,1525l934,1443l934,144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60,1245l759,1263l760,1265l760,124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11,1330l805,1321l803,1323l811,133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25,3038l1125,3025l1124,3051l1125,303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99,3088l1099,3070l1099,3107l1099,308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04,1452l1004,1448l1004,1461l1004,145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14,1216l912,1179l910,1197l914,121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49,1621l944,1617l943,1622l949,162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48,1603l949,1621l951,1584l948,160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51,1584l950,1617l955,1598l951,158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66,1516l967,1563l972,1533l966,151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80,1554l977,1562l981,1571l980,155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17,1642l1115,1673l1119,1665l1117,164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25,1551l1124,1542l1125,1560l1125,155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99,1685l1104,1690l1103,1678l1099,168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39,1508l1036,1526l1044,1545l1039,150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10,1388l1007,1408l1019,1424l1010,138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50,1433l1050,1505l1053,1440l1050,143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17,3166l1018,3187l1022,3164l1017,316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31,3161l1033,3174l1034,3152l1031,316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12,1361l1012,1357l1012,1362l1012,136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81,3186l971,3174l962,3184l981,318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83,1525l786,1580l792,1538l783,152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09,1597l912,1622l912,1579l909,159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94,1501l993,1565l995,1545l994,150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79,3345l976,3340l976,3345l979,334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26,1279l1026,1285l1028,1283l1026,127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00,1431l902,1553l900,1449l900,143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52,3110l1152,3106l1151,3108l1152,311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52,1593l1153,1490l1151,1503l1152,159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68,1499l1172,1555l1168,1502l1168,149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78,1225l1181,1222l1177,1223l1178,122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87,1246l1185,1269l1187,1258l1187,124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79,1318l1181,1264l1178,1283l1179,131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74,3064l1074,3160l1074,306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76,3071l1075,3119l1076,3124l1076,307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85,3134l1084,3152l1086,3153l1085,313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92,1679l1092,1666l1092,167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91,1374l1090,1399l1093,1385l1091,137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95,1311l1090,1301l1089,1303l1095,131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16,1311l713,1332l720,1337l716,131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82,1134l677,1124l677,1126l682,113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43,1175l744,1206l749,1175l743,117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263,525l267,522l262,523l263,52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699,1292l699,1360l700,1380l699,129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51,1211l753,1245l752,1217l751,121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95,1413l1197,1451l1201,1432l1195,141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16,1434l1218,1473l1219,1454l1216,143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18,1407l1219,1347l1217,1341l1218,140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23,1361l1222,1385l1224,1391l1223,136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33,1387l1237,1391l1237,1381l1233,138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09,1046l1216,1040l1208,1041l1209,104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68,1111l1274,1105l1267,1106l1268,111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80,1482l778,1502l781,1494l780,148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34,1374l830,1392l835,1394l834,137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17,1370l816,1388l817,1408l817,137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43,1338l844,1396l846,1319l843,133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53,1238l853,1314l855,1294l853,123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855,1348l857,1341l855,1341l855,134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65,1352l1060,1320l1059,1332l1065,135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14,1468l1113,1556l1114,1550l1114,146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20,1507l1122,1533l1126,1525l1120,150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88,3168l1183,3240l1187,3188l1188,316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87,3188l1187,3204l1187,3194l1187,318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52,3329l1255,3335l1258,3323l1252,332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25,3181l1125,3172l1125,3177l1125,318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43,3168l1236,3146l1235,3150l1243,316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75,3338l1278,3332l1273,3334l1275,333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60,3314l1460,3326l1462,3323l1460,331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31,3314l1526,3323l1544,3316l1531,331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532,3273l1535,3284l1543,3271l1532,327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77,1696l1074,1689l1072,1693l1077,169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72,3001l1074,3064l1074,2981l1072,300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05,2747l1112,2743l1105,2742l1105,274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44,1286l944,1302l944,1290l944,128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62,3057l964,2802l963,2782l962,305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969,3028l967,3037l971,3033l969,302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045,1702l1041,1696l1040,1700l1045,170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555,1029l555,989l555,102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561,497l553,479l551,480l561,49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561,921l561,945l561,925l561,92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160,1830l1163,2524l1163,2491l1160,183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318,1257l1318,1301l1323,1269l1318,125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469,691l454,677l460,704l466,712l476,724l479,712l474,712l468,704l463,697l458,689l463,693l469,697l471,693l469,69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73,1594l1256,1605l1239,1614l1222,1622l1215,1625l1216,1624l1211,1616l1209,1612l1209,1627l1203,1629l1202,1650l1220,1643l1239,1635l1257,1626l1274,1615l1278,1612l1291,1581l1273,159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83,1119l1289,1135l1294,1155l1298,1176l1300,1194l1302,1172l1298,1147l1291,1124l1283,111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307,1418l1303,1399l1308,1447l1314,1465l1320,1478l1321,1482l1326,1479l1325,1476l1318,1457l1313,1438l1307,1418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52,1004l1258,1023l1262,1042l1265,1062l1269,1082l1270,1085l1271,1092l1273,1098l1274,1105l1268,1111l1272,1110l1275,1110l1279,1130l1284,1149l1288,1169l1293,1188l1294,1194l1297,1205l1299,1215l1302,1226l1300,1226l1286,1237l1296,1242l1299,1231l1304,1247l1308,1257l1308,1264l1310,1226l1308,1216l1307,1206l1305,1193l1302,1172l1300,1194l1298,1185l1296,1175l1294,1166l1289,1146l1285,1127l1283,1119l1291,1124l1281,1109l1280,1108l1276,1088l1272,1069l1271,1065l1267,1045l1264,1026l1259,1007l1250,988l1247,983l1245,981l1240,983l1242,986l1252,100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331,1333l1330,1327l1329,1320l1327,1313l1327,1353l1328,1363l1332,1369l1340,1376l1343,1378l1347,1374l1344,1371l1335,1354l1331,133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336,1263l1335,1256l1334,1248l1332,1321l1340,1320l1340,1315l1340,1302l1339,1290l1338,1278l1344,1272l1343,1229l1343,1264l1339,1268l1337,1270l1336,1263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361,1084l1364,1064l1365,1044l1366,1024l1365,1010l1364,1005l1357,1007l1358,1011l1359,1031l1363,1124l1363,1092l1362,1087l1361,108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352,1176l1353,1156l1355,1136l1357,1116l1357,1060l1354,1041l1350,1021l1347,1001l1344,981l1341,962l1338,942l1335,922l1332,902l1332,900l1334,961l1337,980l1340,1000l1344,1020l1347,1040l1350,1059l1354,1079l1355,1083l1353,1092l1352,1102l1351,1196l1352,117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350,1111l1348,1131l1346,1151l1345,1171l1345,1332l1346,1352l1348,1372l1349,1392l1351,1412l1352,1419l1351,1255l1351,1229l1353,1236l1354,1242l1355,1249l1355,1259l1357,1257l1361,1276l1366,1296l1364,1256l1367,1263l1364,1229l1363,1224l1362,1221l1359,1212l1356,1204l1351,1196l1352,1102l1350,111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31,1119l1433,1116l1433,1139l1429,1159l1422,1169l1422,1182l1431,1177l1436,1169l1439,1160l1438,1043l1437,1038l1436,1032l1436,1025l1437,1019l1449,1003l1438,1010l1439,990l1440,970l1441,950l1442,939l1442,936l1436,936l1436,939l1435,959l1434,979l1433,998l1430,1028l1430,1037l1429,1047l1428,1056l1427,1124l1431,1119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402,1257l1401,1277l1402,1296l1404,1309l1404,1313l1410,1312l1410,1309l1410,1289l1411,1269l1413,1249l1415,1229l1417,1209l1419,1198l1422,1218l1426,1237l1428,1257l1430,1276l1430,1279l1435,1280l1435,1275l1436,1271l1436,1180l1434,1200l1432,1220l1431,1232l1428,1213l1424,1193l1422,1182l1421,1118l1418,1124l1419,1141l1418,1147l1418,1153l1417,1160l1416,1155l1415,1150l1413,1145l1414,1129l1411,1134l1414,1177l1410,1197l1407,1217l1404,1237l1402,1257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351,1264l1355,1259l1355,1249l1351,1255l1352,1419l1352,1423l1358,1423l1358,1419l1357,1399l1356,1379l1355,1359l1354,1339l1353,1319l1352,1299l1352,1279l1351,1264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328,1392l1326,1372l1324,1352l1322,1332l1320,1312l1319,1302l1320,1374l1322,1394l1324,1413l1327,1432l1327,1435l1331,1434l1331,1432l1330,1412l1328,1392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89,1485l1286,1473l1286,1504l1287,1510l1288,1514l1294,1513l1293,1509l1291,1497l1289,1485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78,1466l1278,1469l1280,1521l1282,1501l1283,1493l1285,1499l1286,1504l1286,1473l1289,1453l1293,1434l1296,1414l1297,1408l1302,1427l1308,1447l1303,1399l1307,1396l1309,1376l1308,1356l1307,1354l1311,1334l1314,1314l1316,1334l1318,1354l1320,1374l1318,1301l1319,1302l1322,1321l1324,1341l1327,1353l1327,1313l1326,1306l1329,1313l1330,1317l1332,1321l1334,1248l1332,1230l1331,1209l1336,1194l1342,1201l1344,1205l1344,1209l1343,1229l1344,1272l1344,1292l1345,1312l1345,1332l1345,1171l1345,1173l1341,1154l1337,1134l1333,1114l1329,1095l1326,1075l1322,1055l1318,1036l1315,1016l1311,996l1308,977l1306,965l1305,961l1299,962l1300,966l1303,986l1307,1005l1310,1025l1314,1045l1318,1064l1322,1084l1326,1103l1330,1123l1334,1143l1336,1153l1338,1164l1341,1175l1343,1185l1338,1181l1333,1182l1323,1199l1321,1220l1322,1230l1324,1250l1326,1270l1327,1281l1323,1269l1318,1301l1318,1257l1313,1245l1312,1240l1311,1236l1310,1226l1308,1264l1309,1267l1309,1287l1308,1307l1305,1326l1304,1333l1301,1321l1299,1308l1297,1297l1295,1277l1294,1257l1296,1242l1286,1237l1284,1259l1285,1280l1286,1284l1288,1304l1291,1324l1294,1344l1294,1345l1295,1352l1296,1359l1297,1367l1297,1371l1296,1370l1292,1350l1289,1330l1285,1311l1281,1291l1277,1271l1275,1260l1274,1254l1272,1248l1271,1242l1269,1259l1271,1269l1272,1276l1273,1280l1275,1289l1276,1299l1278,1309l1275,1298l1271,1287l1266,1277l1265,1255l1264,1260l1269,1312l1275,1332l1280,1351l1286,1370l1292,1385l1293,1389l1291,1397l1290,1404l1288,1412l1286,1425l1284,1438l1282,1450l1277,1431l1272,1411l1268,1392l1263,1373l1261,1362l1259,1356l1258,1350l1256,1343l1255,1337l1257,1327l1255,1306l1254,1312l1253,1318l1252,1323l1251,1364l1251,1358l1252,1354l1253,1359l1255,1369l1260,1388l1264,1408l1269,1427l1273,1447l1278,146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47,1410l1250,1420l1252,1430l1254,1435l1262,1435l1262,1429l1263,1419l1259,1408l1255,1397l1253,1390l1252,1382l1251,1374l1255,1369l1253,1359l1251,1364l1252,1323l1251,1318l1249,1312l1249,1340l1248,1345l1248,1347l1247,1342l1247,1337l1247,1332l1248,1306l1249,1296l1248,1259l1247,1263l1245,1268l1243,1274l1242,1280l1241,1420l1242,1414l1243,1408l1244,1402l1245,1400l1247,141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52,1500l1254,1510l1255,1514l1262,1513l1261,1509l1256,1489l1251,1470l1246,1450l1241,1431l1242,1461l1247,1480l1252,1500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1208,1561l1205,1578l1203,1580l1201,1585l1199,1585l1197,1580l1196,1576l1194,1572l1194,1526l1191,1544l1191,1549l1190,1554l1190,1597l1191,1593l1192,1588l1192,1584l1195,1591l1197,1596l1197,1598l1194,1607l1191,1616l1188,1626l1183,1655l1202,1650l1203,1629l1198,1631l1192,1632l1195,1624l1198,1616l1200,1608l1202,1614l1202,1619l1206,1623l1209,1627l1209,1612l1212,1592l1214,1572l1218,1552l1221,1532l1222,1524l1225,1537l1228,1548l1236,1557l1239,1560l1243,1556l1241,1553l1233,1544l1231,1525l1228,1515l1227,1507l1226,1504l1229,1484l1233,1464l1236,1445l1237,1442l1242,1461l1241,1431l1240,1426l1241,1420l1242,1280l1241,1272l1239,1265l1237,1257l1239,1248l1240,1239l1240,1230l1237,1228l1231,1229l1231,1229l1226,1210l1222,1190l1217,1171l1212,1151l1209,1140l1208,1136l1202,1137l1203,1141l1208,1160l1213,1180l1217,1199l1222,1219l1226,1238l1231,1258l1232,1262l1232,1233l1235,1232l1235,1238l1235,1245l1234,1241l1233,1281l1233,1277l1234,1273l1236,1281l1237,1288l1239,1296l1238,1356l1238,1358l1235,1349l1237,1381l1237,1391l1240,1389l1239,1395l1238,1402l1237,1408l1236,1412l1235,1407l1234,1402l1233,1427l1229,1446l1225,1466l1222,1482l1221,1484l1219,1478l1218,1473l1216,1434l1216,1427l1216,1492l1212,1511l1218,1502l1218,1502l1214,1521l1211,1541l1208,1561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059,3374" path="m74,26l66,14l63,8l60,4l59,36l65,34l67,39l69,43l71,48l73,56l74,64l75,72l78,62l83,69l87,76l92,82l103,99l114,116l124,133l134,150l144,167l154,185l155,185l165,202l175,219l185,236l196,254l206,271l216,288l227,305l238,322l249,338l261,355l269,367l273,371l277,376l280,381l274,381l283,403l292,404l299,404l311,420l324,435l322,406l321,405l341,404l361,404l401,404l441,404l461,404l481,404l501,405l521,405l541,405l561,406l564,406l584,407l604,407l624,408l644,410l664,411l684,412l704,414l724,415l744,416l764,417l784,418l804,419l824,419l865,419l885,419l905,418l925,418l945,418l1005,418l1025,418l1045,419l1065,420l1085,421l1086,421l1110,423l1135,424l1159,425l1184,426l1208,427l1233,427l1257,427l1306,427l1330,427l1355,427l1379,426l1404,426l1428,425l1453,424l1477,423l1501,422l1526,422l1550,421l1575,420l1595,419l1614,419l1634,420l1654,420l1674,421l1694,421l1714,422l1734,422l1754,421l1774,420l1794,418l1805,417l1825,415l1845,414l1884,415l1904,414l1924,413l1928,412l1950,411l1970,412l1988,416l2006,423l2023,434l2025,435l2011,469l1996,502l1980,535l1963,567l1946,599l1927,630l1909,661l1889,691l1870,722l1849,752l1829,782l1808,811l1787,841l1766,870l1745,900l1724,930l1703,959l1682,989l1662,1019l1642,1094l1653,1078l1664,1061l1675,1044l1682,1033l1701,1005l1721,977l1741,948l1761,920l1782,892l1802,864l1823,836l1843,808l1863,780l1883,751l1902,722l1921,693l1940,664l1957,634l1974,604l1990,573l2004,542l2018,511l2030,478l2041,446l2050,446l2058,435l2050,426l2037,410l2023,395l2004,389l1984,388l1965,385l1952,384l1933,385l1912,388l1893,390l1890,390l1870,391l1850,391l1830,392l1810,392l1790,393l1770,393l1750,394l1730,394l1710,394l1690,395l1670,395l1630,395l1594,395l1574,396l1554,396l1534,397l1514,397l1494,398l1474,399l1454,400l1434,400l1414,401l1394,402l1374,402l1354,403l1276,403l1256,402l1236,402l1216,402l1196,401l1176,401l1156,400l1136,400l1116,399l1096,398l1076,397l1056,397l1051,396l1031,396l1011,395l971,395l951,395l931,396l911,396l901,396l881,395l861,394l841,394l809,393l789,393l769,392l749,391l729,390l709,389l689,388l669,386l649,385l629,384l610,382l590,381l570,381l550,380l484,380l444,381l364,381l302,381l290,365l278,349l267,333l255,316l244,300l234,284l223,267l213,250l202,233l192,216l181,199l171,181l160,164l150,147l139,130l129,114l118,97l107,80l96,63l94,61l84,43l74,26xe" fillcolor="#57585b" stroked="f" o:allowincell="f" style="position:absolute;left:3109;top:-3821;width:2069;height:33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</v:group>
                <v:shape id="shape_0" coordsize="9,7" path="m5,0l0,0l0,7l9,7l9,0l5,0xe" fillcolor="#57585b" stroked="f" o:allowincell="f" style="position:absolute;left:4839;top:-2958;width:8;height:6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stroked="f" o:allowincell="f" style="position:absolute;left:4191;top:-3367;width:481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,37" path="m22,21l15,13l9,4l7,0l0,3l2,8l7,16l13,23l15,32l16,36l22,36l22,32l22,21xe" fillcolor="#57585b" stroked="f" o:allowincell="f" style="position:absolute;left:3560;top:-2980;width:22;height:36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2,21" path="m7,21l7,12l11,5l11,0l8,1l3,5l1,10l0,16l0,20l7,21xe" fillcolor="#57585b" stroked="f" o:allowincell="f" style="position:absolute;left:3823;top:-3283;width:11;height:20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7,5" path="m3,0l0,0l0,4l6,4l6,0l3,0xe" fillcolor="#57585b" stroked="f" o:allowincell="f" style="position:absolute;left:3927;top:-3302;width:6;height:4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24,9" path="m0,0l0,8l18,8l23,8l23,0l5,0l0,0xe" fillcolor="#57585b" stroked="f" o:allowincell="f" style="position:absolute;left:3965;top:-3317;width:23;height:8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4,96" path="m4,0l0,0l0,96l4,96l4,0xe" fillcolor="#57585b" stroked="f" o:allowincell="f" style="position:absolute;left:3609;top:-3009;width:3;height:95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8,247" path="m0,3l0,23l0,43l0,63l1,83l2,103l4,123l5,143l7,163l9,182l10,202l12,222l13,242l13,246l18,246l18,243l17,223l16,203l14,183l13,163l11,143l10,123l8,103l7,83l6,63l5,43l5,23l5,0l0,0l0,3xe" fillcolor="#57585b" stroked="f" o:allowincell="f" style="position:absolute;left:3629;top:-3023;width:17;height:247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31,55" path="m4,9l9,13l19,17l21,23l23,30l16,39l9,43l4,43l0,49l0,54l3,54l16,51l26,39l28,26l30,15l16,7l9,2l4,0l0,6l4,9xe" fillcolor="#57585b" stroked="f" o:allowincell="f" style="position:absolute;left:4159;top:-3019;width:30;height:54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29,17" path="m29,3l25,0l22,2l18,7l12,8l6,7l1,6l0,13l5,14l13,16l21,13l27,6l29,3xe" fillcolor="#57585b" stroked="f" o:allowincell="f" style="position:absolute;left:4212;top:-2985;width:28;height:16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path="m0,0l3,0e" stroked="t" o:allowincell="f" style="position:absolute;left:4274;top:-2961;width:3;height:0;mso-wrap-style:none;v-text-anchor:middle;mso-position-horizontal-relative:page">
                  <v:fill o:detectmouseclick="t" on="false"/>
                  <v:stroke color="#57585b" weight="3240" joinstyle="round" endcap="flat"/>
                  <w10:wrap type="none"/>
                </v:shape>
                <v:shape id="shape_0" coordsize="33,86" path="m20,6l24,23l26,45l23,65l12,78l5,79l0,79l0,86l4,86l22,81l31,65l33,45l31,23l28,5l27,4l26,0l19,1l20,6xe" fillcolor="#57585b" stroked="f" o:allowincell="f" style="position:absolute;left:4265;top:-2900;width:32;height:85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62,22" path="m61,11l57,6l54,9l37,15l21,11l6,2l3,0l0,5l3,7l18,17l35,22l52,18l58,13l61,11xe" fillcolor="#57585b" stroked="f" o:allowincell="f" style="position:absolute;left:3985;top:-3232;width:61;height:21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8,6" path="m3,5l7,5l7,0l0,0l0,5l3,5xe" fillcolor="#57585b" stroked="f" o:allowincell="f" style="position:absolute;left:4038;top:-3256;width:7;height:5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path="m0,0l2,0e" stroked="t" o:allowincell="f" style="position:absolute;left:4015;top:-3026;width:1;height:0;mso-wrap-style:none;v-text-anchor:middle;mso-position-horizontal-relative:page">
                  <v:fill o:detectmouseclick="t" on="false"/>
                  <v:stroke color="#57585b" weight="2520" joinstyle="round" endcap="flat"/>
                  <w10:wrap type="none"/>
                </v:shape>
                <v:shape id="shape_0" coordsize="14,14" path="m0,12l0,14l7,12l10,7l14,1l12,0l8,5l6,10l0,12xe" fillcolor="#57585b" stroked="f" o:allowincell="f" style="position:absolute;left:4172;top:-2616;width:13;height:13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4,55" path="m1,19l3,30l5,40l6,51l7,55l13,53l13,49l11,38l9,27l7,16l10,9l12,6l14,3l9,0l6,5l0,9l0,13l0,17l1,19xe" fillcolor="#57585b" stroked="f" o:allowincell="f" style="position:absolute;left:4188;top:-2685;width:13;height:54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45,40" path="m141,0l120,0l100,2l81,5l61,10l42,16l24,23l5,31l0,34l2,39l6,37l25,29l44,22l63,16l82,11l101,8l121,6l140,5l144,5l144,0l141,0xe" fillcolor="#57585b" stroked="f" o:allowincell="f" style="position:absolute;left:3835;top:-2924;width:144;height:39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27,32" path="m3,23l0,26l4,31l8,28l25,17l43,10l62,7l82,7l101,10l120,16l121,16l125,17l127,11l123,10l104,4l85,0l65,0l45,2l27,8l10,18l3,23xe" fillcolor="#57585b" stroked="f" o:allowincell="f" style="position:absolute;left:3899;top:-2908;width:126;height:31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6,4" path="m2,0l0,0l0,3l4,3l5,0l2,0xe" fillcolor="#57585b" stroked="f" o:allowincell="f" style="position:absolute;left:4110;top:-2826;width:5;height:3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67,34" path="m15,17l32,28l42,32l48,33l55,33l59,27l66,18l58,10l50,5l47,2l43,8l47,10l53,14l61,24l50,27l43,29l36,24l31,22l21,16l11,9l5,0l0,0l1,2l15,17xe" fillcolor="#57585b" stroked="f" o:allowincell="f" style="position:absolute;left:3914;top:-2799;width:66;height:33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6,4" path="m3,0l0,0l0,4l5,4l6,0l3,0xe" fillcolor="#57585b" stroked="f" o:allowincell="f" style="position:absolute;left:3993;top:-2819;width:5;height:3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7,12" path="m2,11l8,11l13,9l17,4l15,0l14,2l7,7l0,7l0,11l2,11xe" fillcolor="#57585b" stroked="f" o:allowincell="f" style="position:absolute;left:4052;top:-2840;width:16;height:11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group id="shape_0" style="position:absolute;left:3952;top:-2891;width:255;height:156">
                  <v:shape id="shape_0" coordsize="255,156" path="m90,20l86,14l88,11l92,10l104,14l115,20l126,24l130,23l130,20l137,25l145,29l152,34l160,39l168,44l175,49l164,45l152,43l139,45l137,48l118,42l99,38l79,37l75,38l71,38l71,44l75,44l95,44l114,48l133,53l152,60l165,65l184,73l186,67l180,64l168,59l155,54l143,50l164,51l182,59l197,71l198,72l206,64l196,57l182,45l164,33l144,20l125,10l107,4l91,4l91,4l84,2l76,0l68,0l49,0l29,4l10,10l3,12l0,13l1,19l4,18l23,12l43,7l63,5l74,5l79,6l85,8l81,13l81,16l86,23l88,26l92,23l90,20xe" fillcolor="#57585b" stroked="f" o:allowincell="f" style="position:absolute;left:3952;top:-2891;width:254;height:155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55,156" path="m242,143l247,152l249,156l254,153l253,149l247,139l241,126l235,114l237,116l241,114l240,111l233,98l224,89l214,81l210,77l207,73l206,71l209,66l206,64l198,72l192,69l186,67l184,73l201,82l212,89l223,107l233,125l242,143xe" fillcolor="#57585b" stroked="f" o:allowincell="f" style="position:absolute;left:3952;top:-2891;width:254;height:155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</v:group>
                <v:shape id="shape_0" coordsize="55,82" path="m36,54l40,68l47,78l50,82l55,77l52,73l43,56l35,37l30,25l25,16l17,0l4,1l0,2l1,8l5,8l19,19l29,39l30,43l36,54xe" fillcolor="#57585b" stroked="f" o:allowincell="f" style="position:absolute;left:4129;top:-2796;width:54;height:81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21,68" path="m16,42l12,22l7,3l6,0l0,1l1,5l6,24l10,43l14,63l14,67l20,65l20,62l16,42xe" fillcolor="#57585b" stroked="f" o:allowincell="f" style="position:absolute;left:3203;top:-3721;width:20;height:67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stroked="f" o:allowincell="f" style="position:absolute;left:4088;top:-2044;width:180;height:1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,126" path="m7,43l6,22l7,0l0,0l0,24l1,44l4,64l6,71l15,89l26,106l32,122l33,126l39,125l39,120l32,101l21,85l18,81l11,63l7,43xe" fillcolor="#57585b" stroked="f" o:allowincell="f" style="position:absolute;left:4325;top:-646;width:39;height:125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28,89" path="m0,25l4,44l4,45l11,64l19,82l20,83l21,88l27,86l26,82l26,72l21,64l17,56l10,37l8,16l8,5l8,0l0,0l0,5l0,25xe" fillcolor="#57585b" stroked="f" o:allowincell="f" style="position:absolute;left:4428;top:-614;width:27;height:88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6,7" path="m4,7l15,7l16,0l0,0l0,7l4,7xe" fillcolor="#57585b" stroked="f" o:allowincell="f" style="position:absolute;left:4037;top:-625;width:15;height:6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group id="shape_0" style="position:absolute;left:2415;top:-672;width:3422;height:391">
                  <v:shape id="shape_0" coordsize="3404,390" path="m2090,329l2080,330l2071,331l2061,331l2060,326l2060,323l2068,322l2076,321l2084,320l2085,316l2089,312l2098,307l2078,309l2058,310l2038,312l2042,359l2042,351l2062,351l2082,351l2090,329xe" fillcolor="#57585b" stroked="f" o:allowincell="f" style="position:absolute;left:2415;top:-672;width:3421;height:3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404,390" path="m1726,342l1733,360l1753,361l1773,363l1793,364l1813,365l1833,366l1853,368l1873,369l1893,370l1913,372l1917,350l1897,349l1877,348l1857,347l1837,347l1817,346l1797,345l1777,344l1757,343l1737,342l1726,342xe" fillcolor="#57585b" stroked="f" o:allowincell="f" style="position:absolute;left:2415;top:-672;width:3421;height:3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404,390" path="m628,230l647,227l666,223l685,219l704,215l723,211l742,208l728,177l946,151l744,166l725,169l706,172l686,174l666,175l647,176l627,177l606,178l586,178l566,178l545,178l524,177l516,177l536,172l555,167l575,163l557,156l539,161l520,165l501,168l500,193l520,194l541,195l544,195l556,203l576,201l595,199l615,197l635,196l655,196l675,196l696,196l717,198l719,198l700,202l680,206l661,210l641,214l622,217l627,257l647,253l633,230l628,230xe" fillcolor="#57585b" stroked="f" o:allowincell="f" style="position:absolute;left:2415;top:-672;width:3421;height:3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404,390" path="m218,52l214,59l223,62l231,67l239,67l259,67l279,67l299,66l319,65l339,65l359,64l379,64l399,63l419,63l428,62l448,62l468,61l488,60l508,60l528,59l560,60l580,60l600,60l620,61l640,61l660,61l680,62l700,62l720,62l740,63l777,63l817,63l857,64l897,64l937,64l977,64l1017,65l1057,65l1093,65l1093,72l1073,72l1053,73l1033,73l1013,74l993,75l985,75l981,122l1001,124l1016,126l784,134l804,128l824,124l806,99l806,97l826,95l846,94l866,93l886,91l906,90l926,89l946,88l962,87l962,91l965,76l945,77l925,78l905,79l884,80l864,81l844,82l825,84l805,85l785,87l775,121l582,128l581,122l583,100l534,100l514,99l474,99l434,99l354,99l188,99l178,103l168,105l169,110l170,112l190,111l210,111l230,111l250,111l270,110l290,110l310,110l350,110l424,110l444,110l464,110l484,111l504,111l524,111l544,112l560,112l560,118l540,121l520,124l501,125l461,126l421,126l179,125l166,141l207,141l267,141l384,140l386,146l366,149l346,153l326,156l326,156l306,159l286,161l266,163l246,165l227,168l223,168l200,169l181,166l163,159l155,162l157,169l137,172l118,176l101,178l102,182l113,183l124,185l135,186l134,189l115,192l95,194l75,197l55,200l72,215l91,212l110,209l130,205l149,202l169,199l188,196l208,194l228,191l247,189l267,188l287,187l308,187l328,187l349,188l355,188l336,192l317,196l321,210l341,205l360,202l380,199l399,196l419,195l439,194l459,193l480,193l500,193l501,168l481,171l462,173l442,175l422,175l401,176l381,175l360,174l339,172l330,171l349,167l369,163l388,159l407,155l426,151l445,148l465,146l484,144l503,143l523,143l543,145l563,148l575,150l557,156l575,163l595,159l614,156l634,154l653,152l673,151l693,151l713,151l733,151l753,152l773,153l793,154l802,155l783,159l764,163l744,166l946,151l948,156l948,158l929,162l910,166l891,170l872,174l852,177l833,180l813,182l793,183l773,184l752,184l732,183l728,177l742,208l761,204l781,202l800,200l820,200l841,201l862,203l870,204l851,207l831,211l812,214l792,218l809,227l827,225l846,222l865,219l884,216l885,182l905,179l924,176l943,173l962,170l981,167l1001,165l1020,163l1040,162l1031,139l1030,135l1029,132l1049,131l1069,129l1089,127l1109,126l1129,124l1149,122l1156,122l1151,103l1143,103l1124,103l1104,104l1084,104l1023,104l987,104l986,99l1006,97l1026,94l1046,92l1066,89l1085,87l1105,84l1125,82l1141,80l1148,79l1158,86l1166,89l1165,43l1185,42l1205,41l1225,40l1245,39l1262,33l1242,31l1222,30l1201,28l1181,26l1161,24l1154,23l1150,23l1145,23l1140,23l1058,22l979,22l939,22l919,22l900,21l887,21l867,21l847,20l827,20l807,19l787,19l767,18l748,18l728,18l708,18l688,19l668,20l648,21l628,23l622,24l634,29l646,33l659,33l679,33l699,33l739,34l779,34l819,34l868,34l928,35l988,35l1028,35l1048,35l1068,36l1088,36l1089,36l1109,37l1129,39l1149,41l1161,43l1149,46l1137,50l1104,50l1084,50l1064,49l1044,49l1024,49l1004,48l984,48l964,48l907,47l818,47l638,47l504,47l484,46l464,46l444,46l416,46l396,46l376,47l356,48l336,48l316,49l296,50l276,50l256,51l236,52l218,52xe" fillcolor="#57585b" stroked="f" o:allowincell="f" style="position:absolute;left:2415;top:-672;width:3421;height:3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404,390" path="m903,213l922,210l942,208l961,206l981,205l1002,204l1022,203l1043,204l1064,205l1085,208l1072,192l1091,187l1110,184l1130,182l1149,183l1169,185l1173,165l1165,150l1165,133l1167,129l1178,111l1194,99l1195,98l1180,100l1173,82l1178,74l1199,71l1212,72l1232,73l1251,74l1271,75l1276,75l1281,73l1283,72l1302,65l1321,59l1340,54l1352,51l1352,51l1372,47l1391,42l1402,40l1383,40l1362,39l1361,39l1341,38l1321,37l1301,36l1282,35l1262,33l1245,39l1254,39l1274,39l1294,41l1301,42l1301,47l1281,48l1262,49l1242,50l1222,51l1202,52l1183,52l1177,52l1171,47l1165,43l1166,89l1159,94l1151,103l1156,122l1157,127l1158,130l1138,131l1118,133l1098,134l1078,136l1058,137l1038,138l1031,139l1040,162l1060,162l1080,162l1100,164l1120,166l1141,170l1142,170l1122,171l1102,173l1082,174l1062,176l1042,178l1022,179l1002,181l982,182l962,184l942,185l922,187l902,189l887,190l885,182l884,216l903,213xe" fillcolor="#57585b" stroked="f" o:allowincell="f" style="position:absolute;left:2415;top:-672;width:3421;height:3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404,390" path="m1230,197l1212,190l1207,188l1183,188l1184,184l1190,178l1173,165l1169,185l1183,188l1072,192l1085,208l1092,209l1072,212l1052,216l1032,220l1012,223l993,226l988,236l1004,232l1019,229l1035,226l1051,223l1068,220l1086,218l1104,217l1123,215l1143,214l1164,213l1186,212l1209,212l1233,212l1259,212l1286,213l1289,213l1269,209l1249,203l1230,197xe" fillcolor="#57585b" stroked="f" o:allowincell="f" style="position:absolute;left:2415;top:-672;width:3421;height:3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404,390" path="m350,293l332,297l331,303l332,305l344,304l356,304l367,302l387,298l406,294l426,290l446,287l465,283l485,281l489,281l509,280l529,280l549,281l582,252l500,255l500,249l583,247l589,283l605,284l625,286l645,289l652,289l665,289l678,285l691,285l711,285l731,285l751,286l771,286l776,268l795,263l815,260l834,257l854,256l873,255l893,255l913,255l932,256l952,257l972,258l991,260l1011,261l1031,262l1050,263l1070,263l1090,262l1104,262l1084,313l1104,311l1105,280l1126,274l1146,270l1166,268l1186,266l1206,265l1225,265l1245,266l1264,267l1271,268l1272,272l1272,274l1237,309l1257,310l1277,311l1297,312l1303,312l1323,313l1343,313l1363,313l1356,292l1345,293l1343,286l1363,284l1383,282l1403,280l1423,277l1442,275l1462,273l1473,272l1474,277l1475,280l1487,244l1467,246l1447,248l1427,250l1407,251l1387,253l1367,255l1347,257l1339,257l1337,250l1357,247l1377,245l1396,242l1416,239l1436,236l1456,233l1468,231l1448,230l1428,229l1408,227l1408,227l1387,231l1366,234l1345,237l1324,239l1303,241l1282,242l1261,244l1240,245l1219,245l1198,245l1177,245l1156,245l1135,245l1114,244l1093,243l1072,242l1051,241l1030,239l1009,238l988,236l993,226l973,228l953,231l933,232l914,234l894,235l874,235l855,235l835,234l816,233l796,231l790,230l809,227l792,218l773,221l753,224l734,226l714,228l694,230l674,231l653,231l633,230l647,253l666,251l685,250l705,251l725,251l744,252l764,251l775,251l776,256l777,258l609,264l627,257l622,217l603,220l584,223l564,225l545,226l525,228l505,228l485,228l465,228l444,227l424,225l421,225l440,221l460,218l479,215l499,212l518,209l537,206l556,203l544,195l525,198l506,201l487,205l468,208l449,212l429,215l410,218l391,220l371,221l351,221l331,220l310,217l302,216l321,210l317,196l298,200l279,204l260,208l240,211l221,215l202,217l182,220l163,221l143,222l123,223l102,222l82,221l61,219l52,218l72,215l55,200l35,202l16,205l9,206l12,239l35,239l58,240l82,241l105,242l128,242l151,243l174,244l197,244l220,244l244,245l267,245l313,245l359,245l382,245l405,244l428,244l451,243l474,242l455,247l435,251l415,254l396,256l391,257l372,259l352,260l332,262l312,263l306,263l308,268l308,271l327,271l346,271l366,272l386,272l407,273l428,273l429,273l408,278l388,283l369,288l350,293xe" fillcolor="#57585b" stroked="f" o:allowincell="f" style="position:absolute;left:2415;top:-672;width:3421;height:3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404,390" path="m582,252l549,281l569,282l589,283l583,247l582,252xe" fillcolor="#57585b" stroked="f" o:allowincell="f" style="position:absolute;left:2415;top:-672;width:3421;height:3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404,390" path="m0,137l1,139l21,141l41,143l61,144l81,146l101,147l120,149l140,150l151,151l151,151l163,159l155,162l153,156l151,151l151,151l151,141l166,141l179,125l159,125l139,125l119,124l99,124l79,124l59,123l22,123l11,129l0,131l0,137xe" fillcolor="#57585b" stroked="f" o:allowincell="f" style="position:absolute;left:2415;top:-672;width:3421;height:3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404,390" path="m2113,36l2107,36l2128,37l2149,37l2169,38l2189,40l2209,42l2227,44l2229,45l2249,46l2269,47l2289,49l2309,50l2329,52l2343,53l2363,54l2383,55l2402,57l2382,59l2362,61l2342,62l2322,63l2303,64l2294,64l2306,71l2313,79l2316,87l2336,86l2356,85l2376,85l2396,85l2416,85l2436,86l2456,87l2470,25l2450,26l2430,28l2424,28l2404,30l2384,31l2364,32l2344,32l2324,33l2304,34l2284,34l2264,35l2244,35l2224,36l2207,36l2206,32l2211,29l2214,29l2194,30l2173,30l2154,32l2134,33l2125,34l2119,35l2113,36xe" fillcolor="#57585b" stroked="f" o:allowincell="f" style="position:absolute;left:2415;top:-672;width:3421;height:3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404,390" path="m2756,135l2762,87l2756,86l2736,86l2716,85l2696,84l2676,84l2656,83l2636,82l2616,82l2596,81l2576,80l2556,79l2536,79l2516,78l2496,77l2476,77l2464,76l2464,69l2564,70l2584,70l2604,70l2619,71l2639,71l2658,72l2668,40l2648,41l2628,41l2608,42l2588,43l2568,43l2548,44l2528,45l2508,45l2502,46l2521,41l2541,37l2560,33l2580,29l2600,26l2620,23l2639,21l2659,18l2678,16l2698,14l2718,13l2738,11l2758,9l2778,7l2781,7l2770,2l2759,0l2748,0l2728,2l2709,4l2689,6l2669,7l2649,9l2629,11l2609,13l2589,15l2569,16l2549,18l2529,20l2509,22l2489,23l2470,25l2456,87l2476,88l2496,89l2516,90l2535,92l2555,94l2575,95l2587,96l2588,153l2571,158l2554,162l2536,165l2517,167l2498,168l2479,169l2459,169l2438,168l2416,166l2394,164l2370,161l2380,222l2400,222l2420,222l2440,222l2460,221l2480,221l2500,221l2520,220l2560,220l2580,221l2590,221l2606,229l2600,239l2592,240l2576,240l2577,242l2557,245l2537,249l2525,251l2545,252l2565,255l2585,257l2604,261l2616,263l2615,262l2635,260l2655,259l2675,257l2695,255l2715,253l2735,251l2739,253l2740,257l2755,179l2736,182l2716,183l2696,184l2676,184l2656,184l2636,183l2617,181l2597,179l2577,177l2557,174l2557,174l2577,173l2596,172l2616,170l2615,140l2756,135xe" fillcolor="#57585b" stroked="f" o:allowincell="f" style="position:absolute;left:2415;top:-672;width:3421;height:3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404,390" path="m1806,231l1786,232l1766,233l1746,234l1726,235l1706,236l1686,236l1666,236l1606,236l1586,236l1566,238l1546,239l1527,241l1507,243l1487,244l1475,280l1455,282l1435,284l1416,286l1396,288l1376,290l1356,292l1363,313l1383,314l1401,315l1421,315l1441,316l1456,295l1476,291l1496,288l1515,285l1535,283l1555,282l1575,281l1595,280l1614,281l1634,281l1654,282l1674,282l1694,283l1714,284l1734,285l1753,286l1773,287l1793,288l1813,288l1817,288l1798,293l1801,308l1950,290l1952,294l1953,268l1934,269l1914,269l1894,268l1874,268l1855,267l1835,267l1815,266l1795,266l1776,265l1736,265l1724,266l1721,250l1701,252l1681,254l1661,255l1641,257l1621,259l1601,260l1581,262l1562,264l1560,258l1560,255l1579,251l1599,248l1618,245l1638,242l1658,240l1678,238l1698,237l1718,236l1738,236l1758,236l1800,236l1800,244l1780,245l1760,247l1746,260l1759,258l1774,256l1791,254l1808,252l1827,251l1847,249l1868,248l1890,248l1913,247l1936,247l1926,221l1926,221l1906,223l1886,225l1866,227l1846,229l1826,230l1806,231xe" fillcolor="#57585b" stroked="f" o:allowincell="f" style="position:absolute;left:2415;top:-672;width:3421;height:3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404,390" path="m1741,249l1721,250l1724,266l1734,263l1746,260l1760,247l1741,249xe" fillcolor="#57585b" stroked="f" o:allowincell="f" style="position:absolute;left:2415;top:-672;width:3421;height:3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404,390" path="m3230,130l3210,127l3189,122l3187,121l3191,132l3196,132l3180,139l3161,143l3139,146l3117,148l3095,148l3073,146l3083,170l3083,174l2985,178l2995,220l3108,220l3131,220l3154,219l3177,219l3199,219l3222,218l3245,218l3267,217l3290,217l3313,216l3335,216l3358,215l3363,214l3368,213l3372,211l3370,204l3368,201l3348,201l3328,201l3308,201l3288,202l3268,203l3248,205l3229,206l3209,207l3189,209l3169,210l3149,211l3129,212l3109,212l3089,212l3070,211l3070,204l3351,195l3352,190l3352,188l3336,182l3315,175l3314,175l3336,175l3356,174l3374,175l3375,175l3381,176l3388,178l3394,181l3396,173l3397,166l3399,157l3400,150l3402,143l3404,136l3398,141l3392,145l3387,150l3384,153l3152,161l3172,158l3192,156l3212,154l3232,152l3252,150l3272,148l3292,145l3312,143l3331,140l3351,136l3370,132l3382,129l3364,127l3345,127l3326,128l3308,129l3288,130l3269,131l3249,131l3230,130xe" fillcolor="#57585b" stroked="f" o:allowincell="f" style="position:absolute;left:2415;top:-672;width:3421;height:3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404,390" path="m3020,263l3030,253l3042,252l3062,250l3081,249l3101,247l3121,246l3141,244l3150,244l3150,238l3131,239l3111,239l3071,239l2991,239l2971,238l2957,238l2959,240l2958,251l2943,256l2933,251l2922,244l2904,242l2882,242l2858,243l2835,245l2815,247l2805,247l2793,240l2800,230l2812,228l2829,228l2849,227l2870,225l2891,223l2893,220l2897,218l2904,218l2927,219l2949,219l2972,220l2995,220l2985,178l2985,174l3083,170l3073,146l3054,143l3037,139l3031,137l3031,130l3051,131l3070,131l3089,131l3109,131l3129,132l3149,132l3170,132l3191,132l3187,121l3208,120l3228,119l3248,117l3268,116l3288,115l3307,114l3301,112l3298,111l3292,109l3290,102l3270,103l3250,103l3230,104l3210,104l3191,104l3171,105l3151,105l3131,106l3111,107l3105,107l3105,113l3085,112l3065,111l3055,111l3035,113l3015,114l2995,116l2975,118l2955,120l2943,122l2949,123l2954,124l2960,125l2914,125l2895,127l2875,130l2855,132l2835,135l2829,136l2817,137l2809,131l2809,125l2812,118l2819,117l2839,115l2859,112l2879,110l2899,107l2919,105l2938,103l2958,101l2976,99l2977,99l2996,97l3016,95l3036,93l3056,91l3076,90l3096,89l3116,88l3126,87l3146,86l3166,84l3186,83l3206,81l3226,79l3235,79l3255,77l3275,74l3277,73l3291,71l3300,69l3309,68l3306,62l3305,55l3306,52l3286,55l3266,57l3246,60l3226,63l3206,65l3186,68l3167,70l3147,72l3127,74l3107,76l3087,78l3067,79l3048,81l3028,82l3007,82l2987,83l2961,83l2980,81l3000,78l3020,76l3040,74l3060,72l3080,70l3100,67l3120,65l3139,63l3151,62l3150,57l3149,55l3129,56l3109,58l3089,59l3069,61l3049,63l3029,64l3010,65l2990,67l2981,67l2961,68l2941,69l2921,70l2901,71l2881,71l2861,72l2841,72l2826,71l2806,71l2786,69l2767,68l2747,66l2727,64l2707,63l2687,61l2667,59l2664,59l2684,56l2704,54l2724,52l2744,50l2764,48l2784,47l2804,45l2824,43l2844,41l2864,39l2883,37l2903,34l2923,31l2942,27l2947,26l2927,24l2907,23l2887,23l2867,24l2847,26l2828,28l2808,30l2789,33l2769,35l2749,37l2730,38l2728,38l2708,39l2688,39l2668,40l2658,72l2678,73l2698,75l2718,76l2738,77l2758,79l2777,80l2768,83l2762,87l2756,135l2756,141l2615,146l2615,140l2616,170l2635,168l2655,166l2674,165l2694,164l2714,165l2733,166l2753,170l2772,175l2775,176l2755,179l2740,257l2721,259l2701,261l2681,263l2661,266l2641,268l2637,268l2642,272l2642,274l2662,276l2682,277l2702,277l2722,277l2742,277l2762,277l2782,276l2795,275l2798,273l2817,268l2837,265l2857,262l2877,259l2888,258l2902,255l2911,264l2907,270l2927,270l2947,270l2967,270l2977,270l2985,271l2990,274l2992,278l3012,273l3031,269l3032,269l3020,263xe" fillcolor="#57585b" stroked="f" o:allowincell="f" style="position:absolute;left:2415;top:-672;width:3421;height:3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404,390" path="m791,287l811,287l831,287l851,288l871,288l891,289l911,289l916,289l896,293l875,295l855,298l834,300l815,303l795,307l776,312l757,318l744,324l764,324l784,324l804,322l824,320l843,318l863,315l882,312l902,309l921,306l940,303l960,301l980,299l999,298l1019,297l1039,297l1059,298l1063,299l1044,304l1024,308l1005,313l985,318l980,319l983,323l984,325l1004,323l1024,320l1044,318l1064,315l1084,313l1104,262l1084,265l1064,268l1044,270l1024,272l1004,273l984,274l965,274l945,275l925,275l905,274l885,274l865,273l845,272l825,271l805,270l785,269l776,268l771,286l791,287xe" fillcolor="#57585b" stroked="f" o:allowincell="f" style="position:absolute;left:2415;top:-672;width:3421;height:3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404,390" path="m1609,340l1608,335l1608,332l1628,330l1648,328l1668,327l1688,325l1703,324l1704,329l1705,332l1720,303l1700,303l1681,303l1661,302l1641,302l1622,300l1602,299l1609,340xe" fillcolor="#57585b" stroked="f" o:allowincell="f" style="position:absolute;left:2415;top:-672;width:3421;height:3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404,390" path="m943,119l962,120l981,122l985,75l965,76l962,91l963,94l806,99l824,124l844,121l864,118l884,117l904,117l923,117l943,119xe" fillcolor="#57585b" stroked="f" o:allowincell="f" style="position:absolute;left:2415;top:-672;width:3421;height:3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404,390" path="m785,87l765,89l762,90l742,92l723,94l703,95l683,97l663,98l643,99l623,99l603,100l583,100l581,122l775,115l775,119l775,121l785,87xe" fillcolor="#57585b" stroked="f" o:allowincell="f" style="position:absolute;left:2415;top:-672;width:3421;height:3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404,390" path="m2336,241l2316,240l2296,239l2276,237l2264,236l2245,238l2226,239l2206,240l2187,240l2167,239l2147,239l2127,238l2107,236l2087,235l2066,233l2045,230l2037,229l2058,226l2078,223l2098,220l2119,218l2139,215l2159,214l2179,212l2199,211l2218,211l2238,211l2257,212l2277,213l2296,215l2315,217l2334,221l2340,222l2360,222l2380,222l2370,161l2370,161l2588,153l2587,96l2567,98l2547,99l2527,100l2507,100l2487,100l2468,99l2448,98l2428,97l2408,96l2388,95l2368,93l2348,92l2328,91l2318,91l2319,97l2319,102l2317,107l2340,110l2360,114l2378,118l2384,119l2364,119l2344,118l2324,117l2312,117l2308,124l2301,131l2293,137l2313,135l2333,134l2342,134l2343,138l2343,140l2280,145l2270,151l2258,156l2246,160l2227,165l2209,170l2189,175l2170,180l2151,185l2131,189l2111,193l2091,197l2074,200l2093,201l2113,203l2125,204l2106,207l2086,209l2066,211l2046,213l2026,215l2006,217l1986,219l1966,220l1946,221l1926,221l1936,247l1959,247l1983,248l2008,248l2032,249l2056,250l2080,252l2093,253l2073,257l2053,260l2033,263l2013,265l1993,267l1973,268l1953,268l1952,294l1932,297l1912,300l1892,303l1872,305l1852,308l1833,311l1813,314l1804,315l1802,310l1801,308l1798,293l1779,297l1759,300l1740,301l1720,303l1705,332l1685,334l1665,335l1645,337l1625,339l1609,340l1602,299l1582,298l1563,297l1543,296l1523,295l1504,294l1484,294l1465,295l1456,295l1441,316l1461,317l1481,318l1501,319l1520,320l1540,322l1558,322l1538,326l1518,328l1498,330l1478,330l1458,330l1438,330l1419,329l1399,328l1379,327l1359,326l1347,326l1198,311l1217,310l1237,309l1272,274l1105,280l1104,311l1123,308l1133,307l1329,354l1330,350l1310,346l1290,343l1280,341l1281,337l1381,344l1382,349l1363,353l1343,358l1324,362l1304,366l1285,371l1269,374l1276,379l1282,380l1289,379l1297,378l1304,376l1324,372l1343,368l1363,365l1382,362l1402,360l1422,357l1442,356l1461,354l1481,353l1501,352l1521,352l1541,351l1561,351l1581,352l1601,352l1621,353l1642,354l1662,355l1682,356l1693,357l1713,359l1733,360l1726,342l1746,338l1766,336l1786,335l1806,335l1826,335l1845,336l1865,338l1884,340l1904,342l1923,345l1943,347l1962,350l1982,352l2002,353l2017,354l1997,354l1977,353l1957,352l1937,351l1917,350l1913,372l1917,372l1937,373l1957,375l1977,377l1997,379l2017,381l2037,382l2057,384l2059,385l2070,385l2080,387l2091,389l2165,389l2173,388l2182,388l2190,387l2194,381l2200,380l2220,377l2239,375l2259,373l2279,371l2292,370l2272,369l2252,368l2232,368l2229,368l2248,363l2268,362l2287,363l2307,366l2308,367l2299,364l2298,357l2304,352l2298,352l2292,351l2287,351l2282,350l2278,348l2273,344l2269,344l2262,343l2256,343l2249,342l2245,341l2235,340l2225,339l2214,337l2206,338l2198,339l2190,340l2189,335l2191,334l2171,332l2151,330l2131,329l2111,329l2099,330l2095,331l2090,329l2082,351l2102,352l2122,352l2128,352l2128,357l2129,359l2042,359l2038,312l2018,314l1999,316l1979,317l1959,319l1939,321l1934,321l1933,314l1952,311l1971,308l1990,305l2009,302l2028,300l2047,298l2067,298l2087,299l2107,302l2118,305l2098,307l2089,312l2098,311l2114,309l2134,307l2156,305l2174,306l2193,305l2212,306l2232,308l2252,313l2262,316l2241,317l2222,319l2214,319l2224,322l2234,324l2245,325l2249,324l2252,324l2272,323l2292,322l2305,322l2316,320l2321,292l2339,286l2358,281l2377,278l2396,277l2416,277l2436,277l2457,278l2478,279l2489,279l2470,286l2451,289l2431,291l2412,291l2393,290l2373,290l2354,289l2349,324l2354,325l2358,327l2378,326l2398,326l2418,326l2438,325l2458,324l2475,324l2471,318l2475,311l2528,311l2548,310l2568,310l2588,310l2608,310l2657,309l2677,308l2696,306l2716,304l2736,302l2748,301l2749,307l2750,311l2725,312l2745,314l2765,316l2785,319l2801,322l2820,326l2840,329l2860,333l2860,333l2857,327l2862,319l2874,319l2886,318l2897,317l2909,316l2914,314l2927,311l2940,309l2953,307l2948,304l2928,305l2908,305l2888,305l2871,305l2866,296l2872,291l2865,291l2858,291l2851,291l2848,293l2844,294l2838,294l2831,293l2827,293l2807,294l2787,295l2767,296l2747,296l2727,297l2707,297l2688,296l2668,295l2648,294l2628,292l2622,291l2621,293l2602,299l2583,302l2563,304l2544,304l2524,303l2503,301l2484,298l2504,297l2524,295l2544,293l2564,292l2584,290l2604,288l2612,288l2609,283l2608,279l2601,277l2591,276l2576,276l2559,275l2539,275l2516,274l2466,274l2411,274l2383,274l2356,275l2349,275l2349,276l2329,277l2309,278l2289,280l2269,281l2249,282l2229,283l2209,285l2189,286l2185,280l2185,277l2180,276l2176,270l2157,272l2137,274l2117,276l2097,279l2077,281l2067,282l2065,278l2065,275l2084,271l2103,267l2123,264l2143,261l2163,260l2184,259l2188,258l2190,258l2209,258l2228,257l2247,256l2266,255l2286,254l2306,253l2327,252l2347,251l2368,250l2388,249l2409,249l2429,248l2454,248l2473,246l2493,244l2513,242l2533,240l2541,239l2521,240l2501,240l2481,240l2461,240l2441,241l2421,241l2407,241l2388,244l2368,247l2348,248l2328,250l2308,250l2303,250l2302,245l2336,241xe" fillcolor="#57585b" stroked="f" o:allowincell="f" style="position:absolute;left:2415;top:-672;width:3421;height:3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3404,390" path="m2354,289l2336,290l2321,292l2316,320l2327,319l2338,318l2339,324l2344,324l2349,324l2354,289xe" fillcolor="#57585b" stroked="f" o:allowincell="f" style="position:absolute;left:2415;top:-672;width:3421;height:39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Gotham Extra Light;Arial" w:ascii="Gotham Extra Light;Arial" w:hAnsi="Gotham Extra Light;Arial"/>
          <w:color w:val="57585B"/>
          <w:position w:val="1"/>
          <w:sz w:val="90"/>
          <w:szCs w:val="90"/>
        </w:rPr>
        <w:t>Ape</w:t>
      </w:r>
      <w:r>
        <w:rPr>
          <w:rFonts w:cs="Gotham Extra Light;Arial" w:ascii="Gotham Extra Light;Arial" w:hAnsi="Gotham Extra Light;Arial"/>
          <w:color w:val="57585B"/>
          <w:spacing w:val="-23"/>
          <w:position w:val="1"/>
          <w:sz w:val="90"/>
          <w:szCs w:val="90"/>
        </w:rPr>
        <w:t>r</w:t>
      </w:r>
      <w:r>
        <w:rPr>
          <w:rFonts w:cs="Gotham Extra Light;Arial" w:ascii="Gotham Extra Light;Arial" w:hAnsi="Gotham Extra Light;Arial"/>
          <w:color w:val="57585B"/>
          <w:spacing w:val="-4"/>
          <w:position w:val="1"/>
          <w:sz w:val="90"/>
          <w:szCs w:val="90"/>
        </w:rPr>
        <w:t>a</w:t>
      </w:r>
      <w:r>
        <w:rPr>
          <w:rFonts w:cs="Gotham Extra Light;Arial" w:ascii="Gotham Extra Light;Arial" w:hAnsi="Gotham Extra Light;Arial"/>
          <w:color w:val="57585B"/>
          <w:position w:val="1"/>
          <w:sz w:val="90"/>
          <w:szCs w:val="90"/>
        </w:rPr>
        <w:t>tifl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  <w:lang w:val="en-US" w:eastAsia="en-US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219700" cy="6839585"/>
                <wp:effectExtent l="0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6839640"/>
                        </a:xfrm>
                        <a:prstGeom prst="rect">
                          <a:avLst/>
                        </a:prstGeom>
                        <a:solidFill>
                          <a:srgbClr val="bab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bcbe" stroked="f" o:allowincell="f" style="position:absolute;margin-left:0pt;margin-top:0pt;width:410.95pt;height:538.5pt;mso-wrap-style:none;v-text-anchor:middle;mso-position-horizontal-relative:page;mso-position-vertical-relative:page">
                <v:fill o:detectmouseclick="t" type="solid" color2="#45434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Gotham Extra Light;Arial" w:hAnsi="Gotham Extra Light;Arial" w:cs="Gotham Extra Light;Arial"/>
          <w:color w:val="000000"/>
          <w:sz w:val="24"/>
          <w:szCs w:val="24"/>
        </w:rPr>
      </w:pPr>
      <w:r>
        <w:rPr>
          <w:rFonts w:cs="Gotham Extra Light;Arial" w:ascii="Gotham Extra Light;Arial" w:hAnsi="Gotham Extra Light;Arial"/>
          <w:color w:val="000000"/>
          <w:sz w:val="24"/>
          <w:szCs w:val="24"/>
        </w:rPr>
      </w:r>
    </w:p>
    <w:tbl>
      <w:tblPr>
        <w:tblW w:w="607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3"/>
        <w:gridCol w:w="1488"/>
        <w:gridCol w:w="739"/>
      </w:tblGrid>
      <w:tr>
        <w:trPr>
          <w:trHeight w:val="791" w:hRule="exact"/>
        </w:trPr>
        <w:tc>
          <w:tcPr>
            <w:tcW w:w="3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7585B"/>
                <w:sz w:val="20"/>
                <w:szCs w:val="20"/>
              </w:rPr>
              <w:t>APER</w:t>
            </w:r>
            <w:r>
              <w:rPr>
                <w:rFonts w:cs="Times New Roman" w:ascii="Times New Roman" w:hAnsi="Times New Roman"/>
                <w:b/>
                <w:bCs/>
                <w:color w:val="57585B"/>
                <w:spacing w:val="-1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57585B"/>
                <w:sz w:val="20"/>
                <w:szCs w:val="20"/>
              </w:rPr>
              <w:t>TİFLER</w:t>
            </w:r>
            <w:r>
              <w:rPr>
                <w:rFonts w:cs="Times New Roman" w:ascii="Times New Roman" w:hAnsi="Times New Roman"/>
                <w:b/>
                <w:bCs/>
                <w:color w:val="57585B"/>
                <w:spacing w:val="30"/>
                <w:sz w:val="20"/>
                <w:szCs w:val="20"/>
              </w:rPr>
              <w:t xml:space="preserve"> </w:t>
            </w:r>
            <w:r>
              <w:rPr>
                <w:rFonts w:cs="Gotham Extra Light;Arial" w:ascii="Gotham Extra Light;Arial" w:hAnsi="Gotham Extra Light;Arial"/>
                <w:color w:val="57585B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7585B"/>
                <w:w w:val="108"/>
                <w:sz w:val="20"/>
                <w:szCs w:val="20"/>
              </w:rPr>
              <w:t>AP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7585B"/>
                <w:spacing w:val="-2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7585B"/>
                <w:spacing w:val="-16"/>
                <w:w w:val="11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7585B"/>
                <w:w w:val="103"/>
                <w:sz w:val="20"/>
                <w:szCs w:val="20"/>
              </w:rPr>
              <w:t>TIVES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Book;Arial" w:ascii="Gotham Book;Arial" w:hAnsi="Gotham Book;Arial"/>
                <w:color w:val="57585B"/>
                <w:spacing w:val="-11"/>
                <w:sz w:val="16"/>
                <w:szCs w:val="16"/>
              </w:rPr>
              <w:t>V</w:t>
            </w:r>
            <w:r>
              <w:rPr>
                <w:rFonts w:cs="Gotham Book;Arial" w:ascii="Gotham Book;Arial" w:hAnsi="Gotham Book;Arial"/>
                <w:color w:val="57585B"/>
                <w:sz w:val="16"/>
                <w:szCs w:val="16"/>
              </w:rPr>
              <w:t xml:space="preserve">ermut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7"/>
                <w:w w:val="118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7"/>
                <w:sz w:val="16"/>
                <w:szCs w:val="16"/>
              </w:rPr>
              <w:t>ermouth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Gl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s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s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Bo</w:t>
            </w: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tle</w:t>
            </w:r>
          </w:p>
        </w:tc>
      </w:tr>
      <w:tr>
        <w:trPr>
          <w:trHeight w:val="286" w:hRule="exact"/>
        </w:trPr>
        <w:tc>
          <w:tcPr>
            <w:tcW w:w="3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Martini Dry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4 €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5"/>
                <w:sz w:val="16"/>
                <w:szCs w:val="16"/>
              </w:rPr>
              <w:t>5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7 €</w:t>
            </w:r>
          </w:p>
        </w:tc>
      </w:tr>
      <w:tr>
        <w:trPr>
          <w:trHeight w:val="192" w:hRule="exact"/>
        </w:trPr>
        <w:tc>
          <w:tcPr>
            <w:tcW w:w="38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Martini Bian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c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4 €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5"/>
                <w:sz w:val="16"/>
                <w:szCs w:val="16"/>
              </w:rPr>
              <w:t>5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7 €</w:t>
            </w:r>
          </w:p>
        </w:tc>
      </w:tr>
      <w:tr>
        <w:trPr>
          <w:trHeight w:val="298" w:hRule="exact"/>
        </w:trPr>
        <w:tc>
          <w:tcPr>
            <w:tcW w:w="38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Martini 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s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so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4 €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5"/>
                <w:sz w:val="16"/>
                <w:szCs w:val="16"/>
              </w:rPr>
              <w:t>5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7 €</w:t>
            </w:r>
          </w:p>
        </w:tc>
      </w:tr>
      <w:tr>
        <w:trPr>
          <w:trHeight w:val="428" w:hRule="exact"/>
        </w:trPr>
        <w:tc>
          <w:tcPr>
            <w:tcW w:w="3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Book;Arial" w:ascii="Gotham Book;Arial" w:hAnsi="Gotham Book;Arial"/>
                <w:color w:val="57585B"/>
                <w:sz w:val="20"/>
                <w:szCs w:val="20"/>
              </w:rPr>
              <w:t>Bit</w:t>
            </w:r>
            <w:r>
              <w:rPr>
                <w:rFonts w:cs="Gotham Book;Arial" w:ascii="Gotham Book;Arial" w:hAnsi="Gotham Book;Arial"/>
                <w:color w:val="57585B"/>
                <w:spacing w:val="-3"/>
                <w:sz w:val="20"/>
                <w:szCs w:val="20"/>
              </w:rPr>
              <w:t>t</w:t>
            </w:r>
            <w:r>
              <w:rPr>
                <w:rFonts w:cs="Gotham Book;Arial" w:ascii="Gotham Book;Arial" w:hAnsi="Gotham Book;Arial"/>
                <w:color w:val="57585B"/>
                <w:sz w:val="20"/>
                <w:szCs w:val="20"/>
              </w:rPr>
              <w:t>er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3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Campari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4 €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5"/>
                <w:sz w:val="16"/>
                <w:szCs w:val="16"/>
              </w:rPr>
              <w:t>5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7 €</w:t>
            </w:r>
          </w:p>
        </w:tc>
      </w:tr>
      <w:tr>
        <w:trPr>
          <w:trHeight w:val="192" w:hRule="exact"/>
        </w:trPr>
        <w:tc>
          <w:tcPr>
            <w:tcW w:w="38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F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rnet B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nc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5 €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7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0 €</w:t>
            </w:r>
          </w:p>
        </w:tc>
      </w:tr>
      <w:tr>
        <w:trPr>
          <w:trHeight w:val="296" w:hRule="exact"/>
        </w:trPr>
        <w:tc>
          <w:tcPr>
            <w:tcW w:w="38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Jager Mei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s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r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5 €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7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0 €</w:t>
            </w:r>
          </w:p>
        </w:tc>
      </w:tr>
      <w:tr>
        <w:trPr>
          <w:trHeight w:val="430" w:hRule="exact"/>
        </w:trPr>
        <w:tc>
          <w:tcPr>
            <w:tcW w:w="3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Book;Arial" w:ascii="Gotham Book;Arial" w:hAnsi="Gotham Book;Arial"/>
                <w:color w:val="57585B"/>
                <w:sz w:val="20"/>
                <w:szCs w:val="20"/>
              </w:rPr>
              <w:t xml:space="preserve">Rakı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9"/>
                <w:sz w:val="20"/>
                <w:szCs w:val="20"/>
              </w:rPr>
              <w:t>Anise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23"/>
                <w:w w:val="1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9"/>
                <w:sz w:val="20"/>
                <w:szCs w:val="20"/>
              </w:rPr>
              <w:t>Drink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Gl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s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s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Bo</w:t>
            </w: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tle</w:t>
            </w:r>
          </w:p>
        </w:tc>
      </w:tr>
      <w:tr>
        <w:trPr>
          <w:trHeight w:val="282" w:hRule="exact"/>
        </w:trPr>
        <w:tc>
          <w:tcPr>
            <w:tcW w:w="3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 E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f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 3 Di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s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tile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5 €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7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0 €</w:t>
            </w:r>
          </w:p>
        </w:tc>
      </w:tr>
      <w:tr>
        <w:trPr>
          <w:trHeight w:val="192" w:hRule="exact"/>
        </w:trPr>
        <w:tc>
          <w:tcPr>
            <w:tcW w:w="38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8"/>
                <w:sz w:val="16"/>
                <w:szCs w:val="16"/>
              </w:rPr>
              <w:t>Y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ni Rakı ''Ala'' 3 Di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s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tile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5 €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7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0 €</w:t>
            </w:r>
          </w:p>
        </w:tc>
      </w:tr>
      <w:tr>
        <w:trPr>
          <w:trHeight w:val="192" w:hRule="exact"/>
        </w:trPr>
        <w:tc>
          <w:tcPr>
            <w:tcW w:w="38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8"/>
                <w:sz w:val="16"/>
                <w:szCs w:val="16"/>
              </w:rPr>
              <w:t>Y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ni Rakı ''</w:t>
            </w:r>
            <w:r>
              <w:rPr>
                <w:rFonts w:cs="Gotham Extra Light;Arial" w:ascii="Gotham Extra Light;Arial" w:hAnsi="Gotham Extra Light;Arial"/>
                <w:color w:val="57585B"/>
                <w:spacing w:val="-18"/>
                <w:sz w:val="16"/>
                <w:szCs w:val="16"/>
              </w:rPr>
              <w:t>Y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ni Seri''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5 €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7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0 €</w:t>
            </w:r>
          </w:p>
        </w:tc>
      </w:tr>
      <w:tr>
        <w:trPr>
          <w:trHeight w:val="192" w:hRule="exact"/>
        </w:trPr>
        <w:tc>
          <w:tcPr>
            <w:tcW w:w="38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Sarı 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Ze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ybek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5 €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7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0 €</w:t>
            </w:r>
          </w:p>
        </w:tc>
      </w:tr>
      <w:tr>
        <w:trPr>
          <w:trHeight w:val="192" w:hRule="exact"/>
        </w:trPr>
        <w:tc>
          <w:tcPr>
            <w:tcW w:w="38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9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ki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dağ Gold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5 €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7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0 €</w:t>
            </w:r>
          </w:p>
        </w:tc>
      </w:tr>
      <w:tr>
        <w:trPr>
          <w:trHeight w:val="192" w:hRule="exact"/>
        </w:trPr>
        <w:tc>
          <w:tcPr>
            <w:tcW w:w="38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ulüp Rakı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5 €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7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0 €</w:t>
            </w:r>
          </w:p>
        </w:tc>
      </w:tr>
      <w:tr>
        <w:trPr>
          <w:trHeight w:val="276" w:hRule="exact"/>
        </w:trPr>
        <w:tc>
          <w:tcPr>
            <w:tcW w:w="38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ltınbaş Rakı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5 €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7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0 €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632" w:right="1387" w:hanging="0"/>
        <w:jc w:val="center"/>
        <w:rPr>
          <w:rFonts w:ascii="Gotham Extra Light;Arial" w:hAnsi="Gotham Extra Light;Arial" w:cs="Gotham Extra Light;Arial"/>
          <w:color w:val="000000"/>
          <w:sz w:val="12"/>
          <w:szCs w:val="12"/>
        </w:rPr>
      </w:pPr>
      <w:r>
        <w:rPr>
          <w:rFonts w:cs="Gotham Extra Light;Arial" w:ascii="Gotham Extra Light;Arial" w:hAnsi="Gotham Extra Light;Arial"/>
          <w:color w:val="57585B"/>
          <w:spacing w:val="-8"/>
          <w:sz w:val="12"/>
          <w:szCs w:val="12"/>
        </w:rPr>
        <w:t>Y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u</w:t>
      </w:r>
      <w:r>
        <w:rPr>
          <w:rFonts w:cs="Gotham Extra Light;Arial" w:ascii="Gotham Extra Light;Arial" w:hAnsi="Gotham Extra Light;Arial"/>
          <w:color w:val="57585B"/>
          <w:spacing w:val="-1"/>
          <w:sz w:val="12"/>
          <w:szCs w:val="12"/>
        </w:rPr>
        <w:t>k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arıda li</w:t>
      </w:r>
      <w:r>
        <w:rPr>
          <w:rFonts w:cs="Gotham Extra Light;Arial" w:ascii="Gotham Extra Light;Arial" w:hAnsi="Gotham Extra Light;Arial"/>
          <w:color w:val="57585B"/>
          <w:spacing w:val="-1"/>
          <w:sz w:val="12"/>
          <w:szCs w:val="12"/>
        </w:rPr>
        <w:t>s</w:t>
      </w:r>
      <w:r>
        <w:rPr>
          <w:rFonts w:cs="Gotham Extra Light;Arial" w:ascii="Gotham Extra Light;Arial" w:hAnsi="Gotham Extra Light;Arial"/>
          <w:color w:val="57585B"/>
          <w:spacing w:val="-2"/>
          <w:sz w:val="12"/>
          <w:szCs w:val="12"/>
        </w:rPr>
        <w:t>t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elenmiş ürünle</w:t>
      </w:r>
      <w:r>
        <w:rPr>
          <w:rFonts w:cs="Gotham Extra Light;Arial" w:ascii="Gotham Extra Light;Arial" w:hAnsi="Gotham Extra Light;Arial"/>
          <w:color w:val="57585B"/>
          <w:spacing w:val="-9"/>
          <w:sz w:val="12"/>
          <w:szCs w:val="12"/>
        </w:rPr>
        <w:t>r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 xml:space="preserve">, tüm 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k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 xml:space="preserve">onaklama 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k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onseptleri için ek</w:t>
      </w:r>
      <w:r>
        <w:rPr>
          <w:rFonts w:cs="Gotham Extra Light;Arial" w:ascii="Gotham Extra Light;Arial" w:hAnsi="Gotham Extra Light;Arial"/>
          <w:color w:val="57585B"/>
          <w:spacing w:val="-1"/>
          <w:sz w:val="12"/>
          <w:szCs w:val="12"/>
        </w:rPr>
        <w:t>s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t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r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a üc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r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etlendirilme</w:t>
      </w:r>
      <w:r>
        <w:rPr>
          <w:rFonts w:cs="Gotham Extra Light;Arial" w:ascii="Gotham Extra Light;Arial" w:hAnsi="Gotham Extra Light;Arial"/>
          <w:color w:val="57585B"/>
          <w:spacing w:val="-1"/>
          <w:sz w:val="12"/>
          <w:szCs w:val="12"/>
        </w:rPr>
        <w:t>k</w:t>
      </w:r>
      <w:r>
        <w:rPr>
          <w:rFonts w:cs="Gotham Extra Light;Arial" w:ascii="Gotham Extra Light;Arial" w:hAnsi="Gotham Extra Light;Arial"/>
          <w:color w:val="57585B"/>
          <w:spacing w:val="-2"/>
          <w:sz w:val="12"/>
          <w:szCs w:val="12"/>
        </w:rPr>
        <w:t>t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edi</w:t>
      </w:r>
      <w:r>
        <w:rPr>
          <w:rFonts w:cs="Gotham Extra Light;Arial" w:ascii="Gotham Extra Light;Arial" w:hAnsi="Gotham Extra Light;Arial"/>
          <w:color w:val="57585B"/>
          <w:spacing w:val="-9"/>
          <w:sz w:val="12"/>
          <w:szCs w:val="12"/>
        </w:rPr>
        <w:t>r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298315</wp:posOffset>
                </wp:positionH>
                <wp:positionV relativeFrom="paragraph">
                  <wp:posOffset>-167005</wp:posOffset>
                </wp:positionV>
                <wp:extent cx="723900" cy="749300"/>
                <wp:effectExtent l="0" t="0" r="0" b="0"/>
                <wp:wrapNone/>
                <wp:docPr id="10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3900" cy="749935"/>
                                  <wp:effectExtent l="0" t="0" r="0" b="0"/>
                                  <wp:docPr id="10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90" t="-474" r="-490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9pt;mso-wrap-distance-left:9.05pt;mso-wrap-distance-right:9.05pt;mso-wrap-distance-top:0pt;mso-wrap-distance-bottom:0pt;margin-top:-13.15pt;mso-position-vertical-relative:text;margin-left:33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3900" cy="749935"/>
                            <wp:effectExtent l="0" t="0" r="0" b="0"/>
                            <wp:docPr id="10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490" t="-474" r="-490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240" w:h="10780"/>
          <w:pgMar w:left="920" w:right="2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448" w:right="2169" w:hanging="0"/>
        <w:jc w:val="center"/>
        <w:rPr>
          <w:rFonts w:ascii="Gotham Extra Light;Arial" w:hAnsi="Gotham Extra Light;Arial" w:cs="Gotham Extra Light;Arial"/>
          <w:color w:val="000000"/>
          <w:sz w:val="12"/>
          <w:szCs w:val="12"/>
        </w:rPr>
      </w:pP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All drinks, li</w:t>
      </w:r>
      <w:r>
        <w:rPr>
          <w:rFonts w:cs="Gotham Extra Light;Arial" w:ascii="Gotham Extra Light;Arial" w:hAnsi="Gotham Extra Light;Arial"/>
          <w:color w:val="57585B"/>
          <w:spacing w:val="-1"/>
          <w:sz w:val="12"/>
          <w:szCs w:val="12"/>
        </w:rPr>
        <w:t>s</w:t>
      </w:r>
      <w:r>
        <w:rPr>
          <w:rFonts w:cs="Gotham Extra Light;Arial" w:ascii="Gotham Extra Light;Arial" w:hAnsi="Gotham Extra Light;Arial"/>
          <w:color w:val="57585B"/>
          <w:spacing w:val="-2"/>
          <w:sz w:val="12"/>
          <w:szCs w:val="12"/>
        </w:rPr>
        <w:t>t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ed ab</w:t>
      </w:r>
      <w:r>
        <w:rPr>
          <w:rFonts w:cs="Gotham Extra Light;Arial" w:ascii="Gotham Extra Light;Arial" w:hAnsi="Gotham Extra Light;Arial"/>
          <w:color w:val="57585B"/>
          <w:spacing w:val="-4"/>
          <w:sz w:val="12"/>
          <w:szCs w:val="12"/>
        </w:rPr>
        <w:t>ov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e will be cha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r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 xml:space="preserve">ged 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e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xt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r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 xml:space="preserve">a </w:t>
      </w:r>
      <w:r>
        <w:rPr>
          <w:rFonts w:cs="Gotham Extra Light;Arial" w:ascii="Gotham Extra Light;Arial" w:hAnsi="Gotham Extra Light;Arial"/>
          <w:color w:val="57585B"/>
          <w:spacing w:val="-2"/>
          <w:sz w:val="12"/>
          <w:szCs w:val="12"/>
        </w:rPr>
        <w:t>f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 xml:space="preserve">or all </w:t>
      </w:r>
      <w:r>
        <w:rPr>
          <w:rFonts w:cs="Gotham Extra Light;Arial" w:ascii="Gotham Extra Light;Arial" w:hAnsi="Gotham Extra Light;Arial"/>
          <w:color w:val="57585B"/>
          <w:spacing w:val="-2"/>
          <w:sz w:val="12"/>
          <w:szCs w:val="12"/>
        </w:rPr>
        <w:t>c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on</w:t>
      </w:r>
      <w:r>
        <w:rPr>
          <w:rFonts w:cs="Gotham Extra Light;Arial" w:ascii="Gotham Extra Light;Arial" w:hAnsi="Gotham Extra Light;Arial"/>
          <w:color w:val="57585B"/>
          <w:spacing w:val="-2"/>
          <w:sz w:val="12"/>
          <w:szCs w:val="12"/>
        </w:rPr>
        <w:t>c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epts. Bütün fi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y</w:t>
      </w:r>
      <w:r>
        <w:rPr>
          <w:rFonts w:cs="Gotham Extra Light;Arial" w:ascii="Gotham Extra Light;Arial" w:hAnsi="Gotham Extra Light;Arial"/>
          <w:color w:val="57585B"/>
          <w:spacing w:val="-1"/>
          <w:sz w:val="12"/>
          <w:szCs w:val="12"/>
        </w:rPr>
        <w:t>a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tla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r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a K</w:t>
      </w:r>
      <w:r>
        <w:rPr>
          <w:rFonts w:cs="Gotham Extra Light;Arial" w:ascii="Gotham Extra Light;Arial" w:hAnsi="Gotham Extra Light;Arial"/>
          <w:color w:val="57585B"/>
          <w:spacing w:val="-5"/>
          <w:sz w:val="12"/>
          <w:szCs w:val="12"/>
        </w:rPr>
        <w:t>D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V dahildi</w:t>
      </w:r>
      <w:r>
        <w:rPr>
          <w:rFonts w:cs="Gotham Extra Light;Arial" w:ascii="Gotham Extra Light;Arial" w:hAnsi="Gotham Extra Light;Arial"/>
          <w:color w:val="57585B"/>
          <w:spacing w:val="-9"/>
          <w:sz w:val="12"/>
          <w:szCs w:val="12"/>
        </w:rPr>
        <w:t>r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. All pri</w:t>
      </w:r>
      <w:r>
        <w:rPr>
          <w:rFonts w:cs="Gotham Extra Light;Arial" w:ascii="Gotham Extra Light;Arial" w:hAnsi="Gotham Extra Light;Arial"/>
          <w:color w:val="57585B"/>
          <w:spacing w:val="-2"/>
          <w:sz w:val="12"/>
          <w:szCs w:val="12"/>
        </w:rPr>
        <w:t>c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es a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r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e inslude ta</w:t>
      </w:r>
      <w:r>
        <w:rPr>
          <w:rFonts w:cs="Gotham Extra Light;Arial" w:ascii="Gotham Extra Light;Arial" w:hAnsi="Gotham Extra Light;Arial"/>
          <w:color w:val="57585B"/>
          <w:spacing w:val="-4"/>
          <w:sz w:val="12"/>
          <w:szCs w:val="12"/>
        </w:rPr>
        <w:t>x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es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Gotham Extra Light;Arial" w:hAnsi="Gotham Extra Light;Arial" w:cs="Gotham Extra Light;Arial"/>
          <w:color w:val="000000"/>
          <w:sz w:val="15"/>
          <w:szCs w:val="15"/>
          <w:lang w:val="en-US" w:eastAsia="en-US"/>
        </w:rPr>
      </w:pPr>
      <w:r>
        <w:rPr>
          <w:rFonts w:cs="Gotham Extra Light;Arial" w:ascii="Gotham Extra Light;Arial" w:hAnsi="Gotham Extra Light;Arial"/>
          <w:color w:val="00000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219700" cy="6839585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6839640"/>
                        </a:xfrm>
                        <a:prstGeom prst="rect">
                          <a:avLst/>
                        </a:prstGeom>
                        <a:solidFill>
                          <a:srgbClr val="bab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bcbe" stroked="f" o:allowincell="f" style="position:absolute;margin-left:0pt;margin-top:0pt;width:410.95pt;height:538.5pt;mso-wrap-style:none;v-text-anchor:middle;mso-position-horizontal-relative:page;mso-position-vertical-relative:page">
                <v:fill o:detectmouseclick="t" type="solid" color2="#45434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1" w:before="32" w:after="0"/>
        <w:ind w:left="180" w:hanging="0"/>
        <w:rPr>
          <w:rFonts w:ascii="Gotham Extra Light;Arial" w:hAnsi="Gotham Extra Light;Arial" w:cs="Gotham Extra Light;Arial"/>
          <w:color w:val="000000"/>
          <w:sz w:val="16"/>
          <w:szCs w:val="16"/>
        </w:rPr>
      </w:pPr>
      <w:r>
        <w:rPr>
          <w:rFonts w:cs="Gotham Book;Arial" w:ascii="Gotham Book;Arial" w:hAnsi="Gotham Book;Arial"/>
          <w:color w:val="57585B"/>
          <w:spacing w:val="-14"/>
          <w:position w:val="-1"/>
          <w:sz w:val="20"/>
          <w:szCs w:val="20"/>
        </w:rPr>
        <w:t>V</w:t>
      </w:r>
      <w:r>
        <w:rPr>
          <w:rFonts w:cs="Gotham Book;Arial" w:ascii="Gotham Book;Arial" w:hAnsi="Gotham Book;Arial"/>
          <w:color w:val="57585B"/>
          <w:position w:val="-1"/>
          <w:sz w:val="20"/>
          <w:szCs w:val="20"/>
        </w:rPr>
        <w:t>ot</w:t>
      </w:r>
      <w:r>
        <w:rPr>
          <w:rFonts w:cs="Gotham Book;Arial" w:ascii="Gotham Book;Arial" w:hAnsi="Gotham Book;Arial"/>
          <w:color w:val="57585B"/>
          <w:spacing w:val="-2"/>
          <w:position w:val="-1"/>
          <w:sz w:val="20"/>
          <w:szCs w:val="20"/>
        </w:rPr>
        <w:t>k</w:t>
      </w:r>
      <w:r>
        <w:rPr>
          <w:rFonts w:cs="Gotham Book;Arial" w:ascii="Gotham Book;Arial" w:hAnsi="Gotham Book;Arial"/>
          <w:color w:val="57585B"/>
          <w:position w:val="-1"/>
          <w:sz w:val="20"/>
          <w:szCs w:val="20"/>
        </w:rPr>
        <w:t xml:space="preserve">a / </w:t>
      </w:r>
      <w:r>
        <w:rPr>
          <w:rFonts w:cs="Times New Roman" w:ascii="Times New Roman" w:hAnsi="Times New Roman"/>
          <w:i/>
          <w:iCs/>
          <w:color w:val="57585B"/>
          <w:spacing w:val="-10"/>
          <w:w w:val="125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57585B"/>
          <w:w w:val="125"/>
          <w:position w:val="-1"/>
          <w:sz w:val="20"/>
          <w:szCs w:val="20"/>
        </w:rPr>
        <w:t>od</w:t>
      </w:r>
      <w:r>
        <w:rPr>
          <w:rFonts w:cs="Times New Roman" w:ascii="Times New Roman" w:hAnsi="Times New Roman"/>
          <w:i/>
          <w:iCs/>
          <w:color w:val="57585B"/>
          <w:spacing w:val="-2"/>
          <w:w w:val="125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57585B"/>
          <w:w w:val="125"/>
          <w:position w:val="-1"/>
          <w:sz w:val="20"/>
          <w:szCs w:val="20"/>
        </w:rPr>
        <w:t xml:space="preserve">a                                                  </w:t>
      </w:r>
      <w:r>
        <w:rPr>
          <w:rFonts w:cs="Times New Roman" w:ascii="Times New Roman" w:hAnsi="Times New Roman"/>
          <w:i/>
          <w:iCs/>
          <w:color w:val="57585B"/>
          <w:spacing w:val="43"/>
          <w:w w:val="125"/>
          <w:position w:val="-1"/>
          <w:sz w:val="20"/>
          <w:szCs w:val="20"/>
        </w:rPr>
        <w:t xml:space="preserve"> </w:t>
      </w:r>
      <w:r>
        <w:rPr>
          <w:rFonts w:cs="Gotham Extra Light;Arial" w:ascii="Gotham Extra Light;Arial" w:hAnsi="Gotham Extra Light;Arial"/>
          <w:color w:val="57585B"/>
          <w:position w:val="-1"/>
          <w:sz w:val="16"/>
          <w:szCs w:val="16"/>
        </w:rPr>
        <w:t>Gla</w:t>
      </w:r>
      <w:r>
        <w:rPr>
          <w:rFonts w:cs="Gotham Extra Light;Arial" w:ascii="Gotham Extra Light;Arial" w:hAnsi="Gotham Extra Light;Arial"/>
          <w:color w:val="57585B"/>
          <w:spacing w:val="-2"/>
          <w:position w:val="-1"/>
          <w:sz w:val="16"/>
          <w:szCs w:val="16"/>
        </w:rPr>
        <w:t>s</w:t>
      </w:r>
      <w:r>
        <w:rPr>
          <w:rFonts w:cs="Gotham Extra Light;Arial" w:ascii="Gotham Extra Light;Arial" w:hAnsi="Gotham Extra Light;Arial"/>
          <w:color w:val="57585B"/>
          <w:position w:val="-1"/>
          <w:sz w:val="16"/>
          <w:szCs w:val="16"/>
        </w:rPr>
        <w:t>s Bo</w:t>
      </w:r>
      <w:r>
        <w:rPr>
          <w:rFonts w:cs="Gotham Extra Light;Arial" w:ascii="Gotham Extra Light;Arial" w:hAnsi="Gotham Extra Light;Arial"/>
          <w:color w:val="57585B"/>
          <w:spacing w:val="-1"/>
          <w:position w:val="-1"/>
          <w:sz w:val="16"/>
          <w:szCs w:val="16"/>
        </w:rPr>
        <w:t>t</w:t>
      </w:r>
      <w:r>
        <w:rPr>
          <w:rFonts w:cs="Gotham Extra Light;Arial" w:ascii="Gotham Extra Light;Arial" w:hAnsi="Gotham Extra Light;Arial"/>
          <w:color w:val="57585B"/>
          <w:position w:val="-1"/>
          <w:sz w:val="16"/>
          <w:szCs w:val="16"/>
        </w:rPr>
        <w:t>tle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Gotham Extra Light;Arial" w:hAnsi="Gotham Extra Light;Arial" w:cs="Gotham Extra Light;Arial"/>
          <w:color w:val="000000"/>
          <w:sz w:val="11"/>
          <w:szCs w:val="11"/>
        </w:rPr>
      </w:pPr>
      <w:r>
        <w:rPr>
          <w:rFonts w:cs="Gotham Extra Light;Arial" w:ascii="Gotham Extra Light;Arial" w:hAnsi="Gotham Extra Light;Arial"/>
          <w:color w:val="000000"/>
          <w:sz w:val="11"/>
          <w:szCs w:val="11"/>
        </w:rPr>
      </w:r>
    </w:p>
    <w:tbl>
      <w:tblPr>
        <w:tblW w:w="551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1635"/>
        <w:gridCol w:w="496"/>
      </w:tblGrid>
      <w:tr>
        <w:trPr>
          <w:trHeight w:val="276" w:hRule="exact"/>
        </w:trPr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bsolut Cit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5 €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7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0 €</w:t>
            </w:r>
          </w:p>
        </w:tc>
      </w:tr>
      <w:tr>
        <w:trPr>
          <w:trHeight w:val="192" w:hRule="exact"/>
        </w:trPr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S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lichn</w:t>
            </w: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y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 Elit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right="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7 €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117 €</w:t>
            </w:r>
          </w:p>
        </w:tc>
      </w:tr>
      <w:tr>
        <w:trPr>
          <w:trHeight w:val="192" w:hRule="exact"/>
        </w:trPr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Finlandia Pl</w:t>
            </w: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tinium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right="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7 €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117 €</w:t>
            </w:r>
          </w:p>
        </w:tc>
      </w:tr>
      <w:tr>
        <w:trPr>
          <w:trHeight w:val="192" w:hRule="exact"/>
        </w:trPr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bsolut El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y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right="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7 €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117 €</w:t>
            </w:r>
          </w:p>
        </w:tc>
      </w:tr>
      <w:tr>
        <w:trPr>
          <w:trHeight w:val="192" w:hRule="exact"/>
        </w:trPr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Bel</w:t>
            </w:r>
            <w:r>
              <w:rPr>
                <w:rFonts w:cs="Gotham Extra Light;Arial" w:ascii="Gotham Extra Light;Arial" w:hAnsi="Gotham Extra Light;Arial"/>
                <w:color w:val="57585B"/>
                <w:spacing w:val="-5"/>
                <w:sz w:val="16"/>
                <w:szCs w:val="16"/>
              </w:rPr>
              <w:t>v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de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right="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7 €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117 €</w:t>
            </w:r>
          </w:p>
        </w:tc>
      </w:tr>
      <w:tr>
        <w:trPr>
          <w:trHeight w:val="192" w:hRule="exact"/>
        </w:trPr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G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e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y Goose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right="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7 €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117 €</w:t>
            </w:r>
          </w:p>
        </w:tc>
      </w:tr>
      <w:tr>
        <w:trPr>
          <w:trHeight w:val="192" w:hRule="exact"/>
        </w:trPr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Beluga Sil</w:t>
            </w:r>
            <w:r>
              <w:rPr>
                <w:rFonts w:cs="Gotham Extra Light;Arial" w:ascii="Gotham Extra Light;Arial" w:hAnsi="Gotham Extra Light;Arial"/>
                <w:color w:val="57585B"/>
                <w:spacing w:val="-5"/>
                <w:sz w:val="16"/>
                <w:szCs w:val="16"/>
              </w:rPr>
              <w:t>v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r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right="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7 €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117 €</w:t>
            </w:r>
          </w:p>
        </w:tc>
      </w:tr>
      <w:tr>
        <w:trPr>
          <w:trHeight w:val="276" w:hRule="exact"/>
        </w:trPr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Ru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s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sian </w:t>
            </w: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S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tandart Pl</w:t>
            </w: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tinum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right="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8 €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133 €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31" w:before="0" w:after="0"/>
        <w:ind w:left="180" w:hanging="0"/>
        <w:rPr>
          <w:rFonts w:ascii="Gotham Extra Light;Arial" w:hAnsi="Gotham Extra Light;Arial" w:cs="Gotham Extra Light;Arial"/>
          <w:color w:val="000000"/>
          <w:sz w:val="16"/>
          <w:szCs w:val="16"/>
        </w:rPr>
      </w:pPr>
      <w:r>
        <w:rPr>
          <w:rFonts w:cs="Gotham Book;Arial" w:ascii="Gotham Book;Arial" w:hAnsi="Gotham Book;Arial"/>
          <w:color w:val="57585B"/>
          <w:position w:val="-1"/>
          <w:sz w:val="20"/>
          <w:szCs w:val="20"/>
        </w:rPr>
        <w:t xml:space="preserve">Cin / </w:t>
      </w:r>
      <w:r>
        <w:rPr>
          <w:rFonts w:cs="Times New Roman" w:ascii="Times New Roman" w:hAnsi="Times New Roman"/>
          <w:i/>
          <w:iCs/>
          <w:color w:val="57585B"/>
          <w:position w:val="-1"/>
          <w:sz w:val="20"/>
          <w:szCs w:val="20"/>
        </w:rPr>
        <w:t xml:space="preserve">Gin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57585B"/>
          <w:spacing w:val="7"/>
          <w:position w:val="-1"/>
          <w:sz w:val="20"/>
          <w:szCs w:val="20"/>
        </w:rPr>
        <w:t xml:space="preserve"> </w:t>
      </w:r>
      <w:r>
        <w:rPr>
          <w:rFonts w:cs="Gotham Extra Light;Arial" w:ascii="Gotham Extra Light;Arial" w:hAnsi="Gotham Extra Light;Arial"/>
          <w:color w:val="57585B"/>
          <w:position w:val="-1"/>
          <w:sz w:val="16"/>
          <w:szCs w:val="16"/>
        </w:rPr>
        <w:t>Gla</w:t>
      </w:r>
      <w:r>
        <w:rPr>
          <w:rFonts w:cs="Gotham Extra Light;Arial" w:ascii="Gotham Extra Light;Arial" w:hAnsi="Gotham Extra Light;Arial"/>
          <w:color w:val="57585B"/>
          <w:spacing w:val="-2"/>
          <w:position w:val="-1"/>
          <w:sz w:val="16"/>
          <w:szCs w:val="16"/>
        </w:rPr>
        <w:t>s</w:t>
      </w:r>
      <w:r>
        <w:rPr>
          <w:rFonts w:cs="Gotham Extra Light;Arial" w:ascii="Gotham Extra Light;Arial" w:hAnsi="Gotham Extra Light;Arial"/>
          <w:color w:val="57585B"/>
          <w:position w:val="-1"/>
          <w:sz w:val="16"/>
          <w:szCs w:val="16"/>
        </w:rPr>
        <w:t>s Bo</w:t>
      </w:r>
      <w:r>
        <w:rPr>
          <w:rFonts w:cs="Gotham Extra Light;Arial" w:ascii="Gotham Extra Light;Arial" w:hAnsi="Gotham Extra Light;Arial"/>
          <w:color w:val="57585B"/>
          <w:spacing w:val="-1"/>
          <w:position w:val="-1"/>
          <w:sz w:val="16"/>
          <w:szCs w:val="16"/>
        </w:rPr>
        <w:t>t</w:t>
      </w:r>
      <w:r>
        <w:rPr>
          <w:rFonts w:cs="Gotham Extra Light;Arial" w:ascii="Gotham Extra Light;Arial" w:hAnsi="Gotham Extra Light;Arial"/>
          <w:color w:val="57585B"/>
          <w:position w:val="-1"/>
          <w:sz w:val="16"/>
          <w:szCs w:val="16"/>
        </w:rPr>
        <w:t>tle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Gotham Extra Light;Arial" w:hAnsi="Gotham Extra Light;Arial" w:cs="Gotham Extra Light;Arial"/>
          <w:color w:val="000000"/>
          <w:sz w:val="11"/>
          <w:szCs w:val="11"/>
        </w:rPr>
      </w:pPr>
      <w:r>
        <w:rPr>
          <w:rFonts w:cs="Gotham Extra Light;Arial" w:ascii="Gotham Extra Light;Arial" w:hAnsi="Gotham Extra Light;Arial"/>
          <w:color w:val="000000"/>
          <w:sz w:val="11"/>
          <w:szCs w:val="11"/>
        </w:rPr>
      </w:r>
    </w:p>
    <w:tbl>
      <w:tblPr>
        <w:tblW w:w="551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6"/>
        <w:gridCol w:w="2012"/>
        <w:gridCol w:w="496"/>
      </w:tblGrid>
      <w:tr>
        <w:trPr>
          <w:trHeight w:val="276" w:hRule="exact"/>
        </w:trPr>
        <w:tc>
          <w:tcPr>
            <w:tcW w:w="30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Bee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f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</w:t>
            </w: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er </w:t>
            </w:r>
            <w:r>
              <w:rPr>
                <w:rFonts w:cs="Gotham Extra Light;Arial" w:ascii="Gotham Extra Light;Arial" w:hAnsi="Gotham Extra Light;Arial"/>
                <w:color w:val="57585B"/>
                <w:spacing w:val="-5"/>
                <w:sz w:val="16"/>
                <w:szCs w:val="16"/>
              </w:rPr>
              <w:t>2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4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5 €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7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0 €</w:t>
            </w:r>
          </w:p>
        </w:tc>
      </w:tr>
      <w:tr>
        <w:trPr>
          <w:trHeight w:val="192" w:hRule="exact"/>
        </w:trPr>
        <w:tc>
          <w:tcPr>
            <w:tcW w:w="30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Go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don's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right="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5 €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7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0 €</w:t>
            </w:r>
          </w:p>
        </w:tc>
      </w:tr>
      <w:tr>
        <w:trPr>
          <w:trHeight w:val="192" w:hRule="exact"/>
        </w:trPr>
        <w:tc>
          <w:tcPr>
            <w:tcW w:w="30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Bomb</w:t>
            </w: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y Saphi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right="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5 €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7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0 €</w:t>
            </w:r>
          </w:p>
        </w:tc>
      </w:tr>
      <w:tr>
        <w:trPr>
          <w:trHeight w:val="192" w:hRule="exact"/>
        </w:trPr>
        <w:tc>
          <w:tcPr>
            <w:tcW w:w="30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9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nque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y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right="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7 €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117 €</w:t>
            </w:r>
          </w:p>
        </w:tc>
      </w:tr>
      <w:tr>
        <w:trPr>
          <w:trHeight w:val="276" w:hRule="exact"/>
        </w:trPr>
        <w:tc>
          <w:tcPr>
            <w:tcW w:w="30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Hendrick's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right="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8 €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133 €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31" w:before="0" w:after="0"/>
        <w:ind w:left="180" w:hanging="0"/>
        <w:rPr>
          <w:rFonts w:ascii="Gotham Extra Light;Arial" w:hAnsi="Gotham Extra Light;Arial" w:cs="Gotham Extra Light;Arial"/>
          <w:color w:val="000000"/>
          <w:sz w:val="16"/>
          <w:szCs w:val="16"/>
        </w:rPr>
      </w:pPr>
      <w:r>
        <w:rPr>
          <w:rFonts w:cs="Gotham Book;Arial" w:ascii="Gotham Book;Arial" w:hAnsi="Gotham Book;Arial"/>
          <w:color w:val="57585B"/>
          <w:position w:val="-1"/>
          <w:sz w:val="20"/>
          <w:szCs w:val="20"/>
        </w:rPr>
        <w:t xml:space="preserve">Rum / </w:t>
      </w:r>
      <w:r>
        <w:rPr>
          <w:rFonts w:cs="Times New Roman" w:ascii="Times New Roman" w:hAnsi="Times New Roman"/>
          <w:i/>
          <w:iCs/>
          <w:color w:val="57585B"/>
          <w:w w:val="126"/>
          <w:position w:val="-1"/>
          <w:sz w:val="20"/>
          <w:szCs w:val="20"/>
        </w:rPr>
        <w:t xml:space="preserve">Rom                                                      </w:t>
      </w:r>
      <w:r>
        <w:rPr>
          <w:rFonts w:cs="Times New Roman" w:ascii="Times New Roman" w:hAnsi="Times New Roman"/>
          <w:i/>
          <w:iCs/>
          <w:color w:val="57585B"/>
          <w:spacing w:val="45"/>
          <w:w w:val="126"/>
          <w:position w:val="-1"/>
          <w:sz w:val="20"/>
          <w:szCs w:val="20"/>
        </w:rPr>
        <w:t xml:space="preserve"> </w:t>
      </w:r>
      <w:r>
        <w:rPr>
          <w:rFonts w:cs="Gotham Extra Light;Arial" w:ascii="Gotham Extra Light;Arial" w:hAnsi="Gotham Extra Light;Arial"/>
          <w:color w:val="57585B"/>
          <w:position w:val="-1"/>
          <w:sz w:val="16"/>
          <w:szCs w:val="16"/>
        </w:rPr>
        <w:t>Gla</w:t>
      </w:r>
      <w:r>
        <w:rPr>
          <w:rFonts w:cs="Gotham Extra Light;Arial" w:ascii="Gotham Extra Light;Arial" w:hAnsi="Gotham Extra Light;Arial"/>
          <w:color w:val="57585B"/>
          <w:spacing w:val="-2"/>
          <w:position w:val="-1"/>
          <w:sz w:val="16"/>
          <w:szCs w:val="16"/>
        </w:rPr>
        <w:t>s</w:t>
      </w:r>
      <w:r>
        <w:rPr>
          <w:rFonts w:cs="Gotham Extra Light;Arial" w:ascii="Gotham Extra Light;Arial" w:hAnsi="Gotham Extra Light;Arial"/>
          <w:color w:val="57585B"/>
          <w:position w:val="-1"/>
          <w:sz w:val="16"/>
          <w:szCs w:val="16"/>
        </w:rPr>
        <w:t>s Bo</w:t>
      </w:r>
      <w:r>
        <w:rPr>
          <w:rFonts w:cs="Gotham Extra Light;Arial" w:ascii="Gotham Extra Light;Arial" w:hAnsi="Gotham Extra Light;Arial"/>
          <w:color w:val="57585B"/>
          <w:spacing w:val="-1"/>
          <w:position w:val="-1"/>
          <w:sz w:val="16"/>
          <w:szCs w:val="16"/>
        </w:rPr>
        <w:t>t</w:t>
      </w:r>
      <w:r>
        <w:rPr>
          <w:rFonts w:cs="Gotham Extra Light;Arial" w:ascii="Gotham Extra Light;Arial" w:hAnsi="Gotham Extra Light;Arial"/>
          <w:color w:val="57585B"/>
          <w:position w:val="-1"/>
          <w:sz w:val="16"/>
          <w:szCs w:val="16"/>
        </w:rPr>
        <w:t>tle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Gotham Extra Light;Arial" w:hAnsi="Gotham Extra Light;Arial" w:cs="Gotham Extra Light;Arial"/>
          <w:color w:val="000000"/>
          <w:sz w:val="11"/>
          <w:szCs w:val="11"/>
        </w:rPr>
      </w:pPr>
      <w:r>
        <w:rPr>
          <w:rFonts w:cs="Gotham Extra Light;Arial" w:ascii="Gotham Extra Light;Arial" w:hAnsi="Gotham Extra Light;Arial"/>
          <w:color w:val="000000"/>
          <w:sz w:val="11"/>
          <w:szCs w:val="11"/>
        </w:rPr>
      </w:r>
    </w:p>
    <w:tbl>
      <w:tblPr>
        <w:tblW w:w="548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1617"/>
        <w:gridCol w:w="466"/>
      </w:tblGrid>
      <w:tr>
        <w:trPr>
          <w:trHeight w:val="276" w:hRule="exac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Baca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di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5 €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7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0 €</w:t>
            </w:r>
          </w:p>
        </w:tc>
      </w:tr>
      <w:tr>
        <w:trPr>
          <w:trHeight w:val="192" w:hRule="exac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Captain Mo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gan Black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right="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5 €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7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0 €</w:t>
            </w:r>
          </w:p>
        </w:tc>
      </w:tr>
      <w:tr>
        <w:trPr>
          <w:trHeight w:val="192" w:hRule="exac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H</w:t>
            </w: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v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na Club Anejo 7 Anos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7 €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117 €</w:t>
            </w:r>
          </w:p>
        </w:tc>
      </w:tr>
      <w:tr>
        <w:trPr>
          <w:trHeight w:val="276" w:hRule="exac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Zacapa 23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7 €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117 €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31" w:before="0" w:after="0"/>
        <w:ind w:left="180" w:hanging="0"/>
        <w:rPr>
          <w:rFonts w:ascii="Gotham Extra Light;Arial" w:hAnsi="Gotham Extra Light;Arial" w:cs="Gotham Extra Light;Arial"/>
          <w:color w:val="000000"/>
          <w:sz w:val="16"/>
          <w:szCs w:val="16"/>
        </w:rPr>
      </w:pPr>
      <w:r>
        <w:rPr>
          <w:rFonts w:cs="Gotham Book;Arial" w:ascii="Gotham Book;Arial" w:hAnsi="Gotham Book;Arial"/>
          <w:color w:val="57585B"/>
          <w:spacing w:val="-25"/>
          <w:position w:val="-1"/>
          <w:sz w:val="20"/>
          <w:szCs w:val="20"/>
        </w:rPr>
        <w:t>T</w:t>
      </w:r>
      <w:r>
        <w:rPr>
          <w:rFonts w:cs="Gotham Book;Arial" w:ascii="Gotham Book;Arial" w:hAnsi="Gotham Book;Arial"/>
          <w:color w:val="57585B"/>
          <w:position w:val="-1"/>
          <w:sz w:val="20"/>
          <w:szCs w:val="20"/>
        </w:rPr>
        <w:t xml:space="preserve">ekila / </w:t>
      </w:r>
      <w:r>
        <w:rPr>
          <w:rFonts w:cs="Times New Roman" w:ascii="Times New Roman" w:hAnsi="Times New Roman"/>
          <w:i/>
          <w:iCs/>
          <w:color w:val="57585B"/>
          <w:spacing w:val="-21"/>
          <w:w w:val="11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57585B"/>
          <w:w w:val="119"/>
          <w:position w:val="-1"/>
          <w:sz w:val="20"/>
          <w:szCs w:val="20"/>
        </w:rPr>
        <w:t xml:space="preserve">equila                                                    </w:t>
      </w:r>
      <w:r>
        <w:rPr>
          <w:rFonts w:cs="Times New Roman" w:ascii="Times New Roman" w:hAnsi="Times New Roman"/>
          <w:i/>
          <w:iCs/>
          <w:color w:val="57585B"/>
          <w:spacing w:val="11"/>
          <w:w w:val="119"/>
          <w:position w:val="-1"/>
          <w:sz w:val="20"/>
          <w:szCs w:val="20"/>
        </w:rPr>
        <w:t xml:space="preserve"> </w:t>
      </w:r>
      <w:r>
        <w:rPr>
          <w:rFonts w:cs="Gotham Extra Light;Arial" w:ascii="Gotham Extra Light;Arial" w:hAnsi="Gotham Extra Light;Arial"/>
          <w:color w:val="57585B"/>
          <w:position w:val="-1"/>
          <w:sz w:val="16"/>
          <w:szCs w:val="16"/>
        </w:rPr>
        <w:t>Gla</w:t>
      </w:r>
      <w:r>
        <w:rPr>
          <w:rFonts w:cs="Gotham Extra Light;Arial" w:ascii="Gotham Extra Light;Arial" w:hAnsi="Gotham Extra Light;Arial"/>
          <w:color w:val="57585B"/>
          <w:spacing w:val="-2"/>
          <w:position w:val="-1"/>
          <w:sz w:val="16"/>
          <w:szCs w:val="16"/>
        </w:rPr>
        <w:t>s</w:t>
      </w:r>
      <w:r>
        <w:rPr>
          <w:rFonts w:cs="Gotham Extra Light;Arial" w:ascii="Gotham Extra Light;Arial" w:hAnsi="Gotham Extra Light;Arial"/>
          <w:color w:val="57585B"/>
          <w:position w:val="-1"/>
          <w:sz w:val="16"/>
          <w:szCs w:val="16"/>
        </w:rPr>
        <w:t>s Bo</w:t>
      </w:r>
      <w:r>
        <w:rPr>
          <w:rFonts w:cs="Gotham Extra Light;Arial" w:ascii="Gotham Extra Light;Arial" w:hAnsi="Gotham Extra Light;Arial"/>
          <w:color w:val="57585B"/>
          <w:spacing w:val="-1"/>
          <w:position w:val="-1"/>
          <w:sz w:val="16"/>
          <w:szCs w:val="16"/>
        </w:rPr>
        <w:t>t</w:t>
      </w:r>
      <w:r>
        <w:rPr>
          <w:rFonts w:cs="Gotham Extra Light;Arial" w:ascii="Gotham Extra Light;Arial" w:hAnsi="Gotham Extra Light;Arial"/>
          <w:color w:val="57585B"/>
          <w:position w:val="-1"/>
          <w:sz w:val="16"/>
          <w:szCs w:val="16"/>
        </w:rPr>
        <w:t>tle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Gotham Extra Light;Arial" w:hAnsi="Gotham Extra Light;Arial" w:cs="Gotham Extra Light;Arial"/>
          <w:color w:val="000000"/>
          <w:sz w:val="11"/>
          <w:szCs w:val="11"/>
        </w:rPr>
      </w:pPr>
      <w:r>
        <w:rPr>
          <w:rFonts w:cs="Gotham Extra Light;Arial" w:ascii="Gotham Extra Light;Arial" w:hAnsi="Gotham Extra Light;Arial"/>
          <w:color w:val="000000"/>
          <w:sz w:val="11"/>
          <w:szCs w:val="11"/>
        </w:rPr>
      </w:r>
    </w:p>
    <w:tbl>
      <w:tblPr>
        <w:tblW w:w="551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1"/>
        <w:gridCol w:w="1937"/>
        <w:gridCol w:w="496"/>
      </w:tblGrid>
      <w:tr>
        <w:trPr>
          <w:trHeight w:val="276" w:hRule="exac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lmeca Blan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c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5 €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7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0 €</w:t>
            </w:r>
          </w:p>
        </w:tc>
      </w:tr>
      <w:tr>
        <w:trPr>
          <w:trHeight w:val="192" w:hRule="exac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lmeca Gold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right="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5 €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7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0 €</w:t>
            </w:r>
          </w:p>
        </w:tc>
      </w:tr>
      <w:tr>
        <w:trPr>
          <w:trHeight w:val="192" w:hRule="exac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lmeca Cho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c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l</w:t>
            </w: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right="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7 €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117 €</w:t>
            </w:r>
          </w:p>
        </w:tc>
      </w:tr>
      <w:tr>
        <w:trPr>
          <w:trHeight w:val="276" w:hRule="exac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P</w:t>
            </w: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n Sil</w:t>
            </w:r>
            <w:r>
              <w:rPr>
                <w:rFonts w:cs="Gotham Extra Light;Arial" w:ascii="Gotham Extra Light;Arial" w:hAnsi="Gotham Extra Light;Arial"/>
                <w:color w:val="57585B"/>
                <w:spacing w:val="-5"/>
                <w:sz w:val="16"/>
                <w:szCs w:val="16"/>
              </w:rPr>
              <w:t>v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right="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8 €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133 €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432" w:right="1467" w:hanging="0"/>
        <w:jc w:val="center"/>
        <w:rPr>
          <w:rFonts w:ascii="Gotham Extra Light;Arial" w:hAnsi="Gotham Extra Light;Arial" w:cs="Gotham Extra Light;Arial"/>
          <w:color w:val="000000"/>
          <w:sz w:val="12"/>
          <w:szCs w:val="12"/>
        </w:rPr>
      </w:pPr>
      <w:r>
        <w:rPr>
          <w:rFonts w:cs="Gotham Extra Light;Arial" w:ascii="Gotham Extra Light;Arial" w:hAnsi="Gotham Extra Light;Arial"/>
          <w:color w:val="57585B"/>
          <w:spacing w:val="-8"/>
          <w:sz w:val="12"/>
          <w:szCs w:val="12"/>
        </w:rPr>
        <w:t>Y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u</w:t>
      </w:r>
      <w:r>
        <w:rPr>
          <w:rFonts w:cs="Gotham Extra Light;Arial" w:ascii="Gotham Extra Light;Arial" w:hAnsi="Gotham Extra Light;Arial"/>
          <w:color w:val="57585B"/>
          <w:spacing w:val="-1"/>
          <w:sz w:val="12"/>
          <w:szCs w:val="12"/>
        </w:rPr>
        <w:t>k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arıda li</w:t>
      </w:r>
      <w:r>
        <w:rPr>
          <w:rFonts w:cs="Gotham Extra Light;Arial" w:ascii="Gotham Extra Light;Arial" w:hAnsi="Gotham Extra Light;Arial"/>
          <w:color w:val="57585B"/>
          <w:spacing w:val="-1"/>
          <w:sz w:val="12"/>
          <w:szCs w:val="12"/>
        </w:rPr>
        <w:t>s</w:t>
      </w:r>
      <w:r>
        <w:rPr>
          <w:rFonts w:cs="Gotham Extra Light;Arial" w:ascii="Gotham Extra Light;Arial" w:hAnsi="Gotham Extra Light;Arial"/>
          <w:color w:val="57585B"/>
          <w:spacing w:val="-2"/>
          <w:sz w:val="12"/>
          <w:szCs w:val="12"/>
        </w:rPr>
        <w:t>t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elenmiş ürünle</w:t>
      </w:r>
      <w:r>
        <w:rPr>
          <w:rFonts w:cs="Gotham Extra Light;Arial" w:ascii="Gotham Extra Light;Arial" w:hAnsi="Gotham Extra Light;Arial"/>
          <w:color w:val="57585B"/>
          <w:spacing w:val="-9"/>
          <w:sz w:val="12"/>
          <w:szCs w:val="12"/>
        </w:rPr>
        <w:t>r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 xml:space="preserve">, tüm 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k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 xml:space="preserve">onaklama 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k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onseptleri için ek</w:t>
      </w:r>
      <w:r>
        <w:rPr>
          <w:rFonts w:cs="Gotham Extra Light;Arial" w:ascii="Gotham Extra Light;Arial" w:hAnsi="Gotham Extra Light;Arial"/>
          <w:color w:val="57585B"/>
          <w:spacing w:val="-1"/>
          <w:sz w:val="12"/>
          <w:szCs w:val="12"/>
        </w:rPr>
        <w:t>s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t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r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a üc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r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etlendirilme</w:t>
      </w:r>
      <w:r>
        <w:rPr>
          <w:rFonts w:cs="Gotham Extra Light;Arial" w:ascii="Gotham Extra Light;Arial" w:hAnsi="Gotham Extra Light;Arial"/>
          <w:color w:val="57585B"/>
          <w:spacing w:val="-1"/>
          <w:sz w:val="12"/>
          <w:szCs w:val="12"/>
        </w:rPr>
        <w:t>k</w:t>
      </w:r>
      <w:r>
        <w:rPr>
          <w:rFonts w:cs="Gotham Extra Light;Arial" w:ascii="Gotham Extra Light;Arial" w:hAnsi="Gotham Extra Light;Arial"/>
          <w:color w:val="57585B"/>
          <w:spacing w:val="-2"/>
          <w:sz w:val="12"/>
          <w:szCs w:val="12"/>
        </w:rPr>
        <w:t>t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edi</w:t>
      </w:r>
      <w:r>
        <w:rPr>
          <w:rFonts w:cs="Gotham Extra Light;Arial" w:ascii="Gotham Extra Light;Arial" w:hAnsi="Gotham Extra Light;Arial"/>
          <w:color w:val="57585B"/>
          <w:spacing w:val="-9"/>
          <w:sz w:val="12"/>
          <w:szCs w:val="12"/>
        </w:rPr>
        <w:t>r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231640</wp:posOffset>
                </wp:positionH>
                <wp:positionV relativeFrom="paragraph">
                  <wp:posOffset>17145</wp:posOffset>
                </wp:positionV>
                <wp:extent cx="838200" cy="571500"/>
                <wp:effectExtent l="0" t="0" r="0" b="0"/>
                <wp:wrapNone/>
                <wp:docPr id="10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2645" cy="566420"/>
                                  <wp:effectExtent l="0" t="0" r="0" b="0"/>
                                  <wp:docPr id="10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22" t="-629" r="-422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645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1.35pt;mso-position-vertical-relative:text;margin-left:33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2645" cy="566420"/>
                            <wp:effectExtent l="0" t="0" r="0" b="0"/>
                            <wp:docPr id="10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422" t="-629" r="-422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645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240" w:h="10780"/>
          <w:pgMar w:left="1120" w:right="1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249" w:right="2248" w:hanging="0"/>
        <w:jc w:val="center"/>
        <w:rPr>
          <w:rFonts w:ascii="Gotham Extra Light;Arial" w:hAnsi="Gotham Extra Light;Arial" w:cs="Gotham Extra Light;Arial"/>
          <w:color w:val="000000"/>
          <w:sz w:val="12"/>
          <w:szCs w:val="12"/>
        </w:rPr>
      </w:pP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All drinks, li</w:t>
      </w:r>
      <w:r>
        <w:rPr>
          <w:rFonts w:cs="Gotham Extra Light;Arial" w:ascii="Gotham Extra Light;Arial" w:hAnsi="Gotham Extra Light;Arial"/>
          <w:color w:val="57585B"/>
          <w:spacing w:val="-1"/>
          <w:sz w:val="12"/>
          <w:szCs w:val="12"/>
        </w:rPr>
        <w:t>s</w:t>
      </w:r>
      <w:r>
        <w:rPr>
          <w:rFonts w:cs="Gotham Extra Light;Arial" w:ascii="Gotham Extra Light;Arial" w:hAnsi="Gotham Extra Light;Arial"/>
          <w:color w:val="57585B"/>
          <w:spacing w:val="-2"/>
          <w:sz w:val="12"/>
          <w:szCs w:val="12"/>
        </w:rPr>
        <w:t>t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ed ab</w:t>
      </w:r>
      <w:r>
        <w:rPr>
          <w:rFonts w:cs="Gotham Extra Light;Arial" w:ascii="Gotham Extra Light;Arial" w:hAnsi="Gotham Extra Light;Arial"/>
          <w:color w:val="57585B"/>
          <w:spacing w:val="-4"/>
          <w:sz w:val="12"/>
          <w:szCs w:val="12"/>
        </w:rPr>
        <w:t>ov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e will be cha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r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 xml:space="preserve">ged 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e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xt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r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 xml:space="preserve">a </w:t>
      </w:r>
      <w:r>
        <w:rPr>
          <w:rFonts w:cs="Gotham Extra Light;Arial" w:ascii="Gotham Extra Light;Arial" w:hAnsi="Gotham Extra Light;Arial"/>
          <w:color w:val="57585B"/>
          <w:spacing w:val="-2"/>
          <w:sz w:val="12"/>
          <w:szCs w:val="12"/>
        </w:rPr>
        <w:t>f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 xml:space="preserve">or all </w:t>
      </w:r>
      <w:r>
        <w:rPr>
          <w:rFonts w:cs="Gotham Extra Light;Arial" w:ascii="Gotham Extra Light;Arial" w:hAnsi="Gotham Extra Light;Arial"/>
          <w:color w:val="57585B"/>
          <w:spacing w:val="-2"/>
          <w:sz w:val="12"/>
          <w:szCs w:val="12"/>
        </w:rPr>
        <w:t>c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on</w:t>
      </w:r>
      <w:r>
        <w:rPr>
          <w:rFonts w:cs="Gotham Extra Light;Arial" w:ascii="Gotham Extra Light;Arial" w:hAnsi="Gotham Extra Light;Arial"/>
          <w:color w:val="57585B"/>
          <w:spacing w:val="-2"/>
          <w:sz w:val="12"/>
          <w:szCs w:val="12"/>
        </w:rPr>
        <w:t>c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epts. Bütün fi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y</w:t>
      </w:r>
      <w:r>
        <w:rPr>
          <w:rFonts w:cs="Gotham Extra Light;Arial" w:ascii="Gotham Extra Light;Arial" w:hAnsi="Gotham Extra Light;Arial"/>
          <w:color w:val="57585B"/>
          <w:spacing w:val="-1"/>
          <w:sz w:val="12"/>
          <w:szCs w:val="12"/>
        </w:rPr>
        <w:t>a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tla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r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a K</w:t>
      </w:r>
      <w:r>
        <w:rPr>
          <w:rFonts w:cs="Gotham Extra Light;Arial" w:ascii="Gotham Extra Light;Arial" w:hAnsi="Gotham Extra Light;Arial"/>
          <w:color w:val="57585B"/>
          <w:spacing w:val="-5"/>
          <w:sz w:val="12"/>
          <w:szCs w:val="12"/>
        </w:rPr>
        <w:t>D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V dahildi</w:t>
      </w:r>
      <w:r>
        <w:rPr>
          <w:rFonts w:cs="Gotham Extra Light;Arial" w:ascii="Gotham Extra Light;Arial" w:hAnsi="Gotham Extra Light;Arial"/>
          <w:color w:val="57585B"/>
          <w:spacing w:val="-9"/>
          <w:sz w:val="12"/>
          <w:szCs w:val="12"/>
        </w:rPr>
        <w:t>r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. All pri</w:t>
      </w:r>
      <w:r>
        <w:rPr>
          <w:rFonts w:cs="Gotham Extra Light;Arial" w:ascii="Gotham Extra Light;Arial" w:hAnsi="Gotham Extra Light;Arial"/>
          <w:color w:val="57585B"/>
          <w:spacing w:val="-2"/>
          <w:sz w:val="12"/>
          <w:szCs w:val="12"/>
        </w:rPr>
        <w:t>c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es a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r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e inslude ta</w:t>
      </w:r>
      <w:r>
        <w:rPr>
          <w:rFonts w:cs="Gotham Extra Light;Arial" w:ascii="Gotham Extra Light;Arial" w:hAnsi="Gotham Extra Light;Arial"/>
          <w:color w:val="57585B"/>
          <w:spacing w:val="-4"/>
          <w:sz w:val="12"/>
          <w:szCs w:val="12"/>
        </w:rPr>
        <w:t>x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es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Gotham Extra Light;Arial" w:hAnsi="Gotham Extra Light;Arial" w:cs="Gotham Extra Light;Arial"/>
          <w:color w:val="000000"/>
          <w:sz w:val="10"/>
          <w:szCs w:val="10"/>
          <w:lang w:val="en-US" w:eastAsia="en-US"/>
        </w:rPr>
      </w:pPr>
      <w:r>
        <w:rPr>
          <w:rFonts w:cs="Gotham Extra Light;Arial" w:ascii="Gotham Extra Light;Arial" w:hAnsi="Gotham Extra Light;Arial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219700" cy="683958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6839640"/>
                        </a:xfrm>
                        <a:prstGeom prst="rect">
                          <a:avLst/>
                        </a:prstGeom>
                        <a:solidFill>
                          <a:srgbClr val="bab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bcbe" stroked="f" o:allowincell="f" style="position:absolute;margin-left:0pt;margin-top:0pt;width:410.95pt;height:538.5pt;mso-wrap-style:none;v-text-anchor:middle;mso-position-horizontal-relative:page;mso-position-vertical-relative:page">
                <v:fill o:detectmouseclick="t" type="solid" color2="#45434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sectPr>
          <w:type w:val="nextPage"/>
          <w:pgSz w:w="8240" w:h="10780"/>
          <w:pgMar w:left="1120" w:right="11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022" w:before="0" w:after="0"/>
        <w:ind w:left="1462" w:hanging="0"/>
        <w:rPr>
          <w:rFonts w:ascii="Gotham Extra Light;Arial" w:hAnsi="Gotham Extra Light;Arial" w:cs="Gotham Extra Light;Arial"/>
          <w:color w:val="000000"/>
          <w:sz w:val="90"/>
          <w:szCs w:val="9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202055</wp:posOffset>
                </wp:positionH>
                <wp:positionV relativeFrom="paragraph">
                  <wp:posOffset>-2049145</wp:posOffset>
                </wp:positionV>
                <wp:extent cx="2813685" cy="1681480"/>
                <wp:effectExtent l="635" t="0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3760" cy="1681560"/>
                          <a:chOff x="0" y="0"/>
                          <a:chExt cx="2813760" cy="1681560"/>
                        </a:xfrm>
                      </wpg:grpSpPr>
                      <wps:wsp>
                        <wps:cNvSpPr txBox="1"/>
                        <wps:spPr>
                          <a:xfrm>
                            <a:off x="709920" y="0"/>
                            <a:ext cx="1249560" cy="15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53800"/>
                            <a:ext cx="2813760" cy="52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376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3" h="830">
                                  <a:moveTo>
                                    <a:pt x="3285" y="648"/>
                                  </a:moveTo>
                                  <a:lnTo>
                                    <a:pt x="3265" y="646"/>
                                  </a:lnTo>
                                  <a:lnTo>
                                    <a:pt x="3246" y="642"/>
                                  </a:lnTo>
                                  <a:lnTo>
                                    <a:pt x="3226" y="637"/>
                                  </a:lnTo>
                                  <a:lnTo>
                                    <a:pt x="3221" y="636"/>
                                  </a:lnTo>
                                  <a:lnTo>
                                    <a:pt x="3241" y="633"/>
                                  </a:lnTo>
                                  <a:lnTo>
                                    <a:pt x="3261" y="631"/>
                                  </a:lnTo>
                                  <a:lnTo>
                                    <a:pt x="3280" y="628"/>
                                  </a:lnTo>
                                  <a:lnTo>
                                    <a:pt x="3300" y="625"/>
                                  </a:lnTo>
                                  <a:lnTo>
                                    <a:pt x="3320" y="623"/>
                                  </a:lnTo>
                                  <a:lnTo>
                                    <a:pt x="3340" y="620"/>
                                  </a:lnTo>
                                  <a:lnTo>
                                    <a:pt x="3360" y="617"/>
                                  </a:lnTo>
                                  <a:lnTo>
                                    <a:pt x="3379" y="614"/>
                                  </a:lnTo>
                                  <a:lnTo>
                                    <a:pt x="3387" y="613"/>
                                  </a:lnTo>
                                  <a:lnTo>
                                    <a:pt x="3384" y="609"/>
                                  </a:lnTo>
                                  <a:lnTo>
                                    <a:pt x="3382" y="603"/>
                                  </a:lnTo>
                                  <a:lnTo>
                                    <a:pt x="3383" y="597"/>
                                  </a:lnTo>
                                  <a:lnTo>
                                    <a:pt x="3382" y="595"/>
                                  </a:lnTo>
                                  <a:lnTo>
                                    <a:pt x="3377" y="593"/>
                                  </a:lnTo>
                                  <a:lnTo>
                                    <a:pt x="3369" y="591"/>
                                  </a:lnTo>
                                  <a:lnTo>
                                    <a:pt x="3357" y="589"/>
                                  </a:lnTo>
                                  <a:lnTo>
                                    <a:pt x="3343" y="588"/>
                                  </a:lnTo>
                                  <a:lnTo>
                                    <a:pt x="3327" y="587"/>
                                  </a:lnTo>
                                  <a:lnTo>
                                    <a:pt x="3308" y="586"/>
                                  </a:lnTo>
                                  <a:lnTo>
                                    <a:pt x="3287" y="585"/>
                                  </a:lnTo>
                                  <a:lnTo>
                                    <a:pt x="3264" y="585"/>
                                  </a:lnTo>
                                  <a:lnTo>
                                    <a:pt x="3240" y="585"/>
                                  </a:lnTo>
                                  <a:lnTo>
                                    <a:pt x="3188" y="584"/>
                                  </a:lnTo>
                                  <a:lnTo>
                                    <a:pt x="3161" y="584"/>
                                  </a:lnTo>
                                  <a:lnTo>
                                    <a:pt x="3133" y="585"/>
                                  </a:lnTo>
                                  <a:lnTo>
                                    <a:pt x="3106" y="585"/>
                                  </a:lnTo>
                                  <a:lnTo>
                                    <a:pt x="3078" y="585"/>
                                  </a:lnTo>
                                  <a:lnTo>
                                    <a:pt x="3051" y="586"/>
                                  </a:lnTo>
                                  <a:lnTo>
                                    <a:pt x="3045" y="586"/>
                                  </a:lnTo>
                                  <a:lnTo>
                                    <a:pt x="3045" y="588"/>
                                  </a:lnTo>
                                  <a:lnTo>
                                    <a:pt x="3026" y="590"/>
                                  </a:lnTo>
                                  <a:lnTo>
                                    <a:pt x="3006" y="592"/>
                                  </a:lnTo>
                                  <a:lnTo>
                                    <a:pt x="2986" y="594"/>
                                  </a:lnTo>
                                  <a:lnTo>
                                    <a:pt x="2966" y="596"/>
                                  </a:lnTo>
                                  <a:lnTo>
                                    <a:pt x="2946" y="599"/>
                                  </a:lnTo>
                                  <a:lnTo>
                                    <a:pt x="2926" y="601"/>
                                  </a:lnTo>
                                  <a:lnTo>
                                    <a:pt x="2906" y="603"/>
                                  </a:lnTo>
                                  <a:lnTo>
                                    <a:pt x="2886" y="605"/>
                                  </a:lnTo>
                                  <a:lnTo>
                                    <a:pt x="2867" y="607"/>
                                  </a:lnTo>
                                  <a:lnTo>
                                    <a:pt x="2847" y="609"/>
                                  </a:lnTo>
                                  <a:lnTo>
                                    <a:pt x="2835" y="611"/>
                                  </a:lnTo>
                                  <a:lnTo>
                                    <a:pt x="2837" y="651"/>
                                  </a:lnTo>
                                  <a:lnTo>
                                    <a:pt x="2855" y="652"/>
                                  </a:lnTo>
                                  <a:lnTo>
                                    <a:pt x="2874" y="654"/>
                                  </a:lnTo>
                                  <a:lnTo>
                                    <a:pt x="2894" y="658"/>
                                  </a:lnTo>
                                  <a:lnTo>
                                    <a:pt x="2914" y="665"/>
                                  </a:lnTo>
                                  <a:lnTo>
                                    <a:pt x="2932" y="673"/>
                                  </a:lnTo>
                                  <a:lnTo>
                                    <a:pt x="2912" y="676"/>
                                  </a:lnTo>
                                  <a:lnTo>
                                    <a:pt x="2892" y="678"/>
                                  </a:lnTo>
                                  <a:lnTo>
                                    <a:pt x="2873" y="681"/>
                                  </a:lnTo>
                                  <a:lnTo>
                                    <a:pt x="2871" y="681"/>
                                  </a:lnTo>
                                  <a:lnTo>
                                    <a:pt x="2889" y="689"/>
                                  </a:lnTo>
                                  <a:lnTo>
                                    <a:pt x="2909" y="693"/>
                                  </a:lnTo>
                                  <a:lnTo>
                                    <a:pt x="2913" y="692"/>
                                  </a:lnTo>
                                  <a:lnTo>
                                    <a:pt x="2919" y="690"/>
                                  </a:lnTo>
                                  <a:lnTo>
                                    <a:pt x="2939" y="688"/>
                                  </a:lnTo>
                                  <a:lnTo>
                                    <a:pt x="2959" y="687"/>
                                  </a:lnTo>
                                  <a:lnTo>
                                    <a:pt x="2979" y="686"/>
                                  </a:lnTo>
                                  <a:lnTo>
                                    <a:pt x="2989" y="686"/>
                                  </a:lnTo>
                                  <a:lnTo>
                                    <a:pt x="3008" y="683"/>
                                  </a:lnTo>
                                  <a:lnTo>
                                    <a:pt x="3009" y="623"/>
                                  </a:lnTo>
                                  <a:lnTo>
                                    <a:pt x="3027" y="612"/>
                                  </a:lnTo>
                                  <a:lnTo>
                                    <a:pt x="3045" y="604"/>
                                  </a:lnTo>
                                  <a:lnTo>
                                    <a:pt x="3063" y="598"/>
                                  </a:lnTo>
                                  <a:lnTo>
                                    <a:pt x="3082" y="594"/>
                                  </a:lnTo>
                                  <a:lnTo>
                                    <a:pt x="3100" y="591"/>
                                  </a:lnTo>
                                  <a:lnTo>
                                    <a:pt x="3120" y="590"/>
                                  </a:lnTo>
                                  <a:lnTo>
                                    <a:pt x="3139" y="590"/>
                                  </a:lnTo>
                                  <a:lnTo>
                                    <a:pt x="3159" y="591"/>
                                  </a:lnTo>
                                  <a:lnTo>
                                    <a:pt x="3179" y="592"/>
                                  </a:lnTo>
                                  <a:lnTo>
                                    <a:pt x="3199" y="594"/>
                                  </a:lnTo>
                                  <a:lnTo>
                                    <a:pt x="3220" y="595"/>
                                  </a:lnTo>
                                  <a:lnTo>
                                    <a:pt x="3227" y="596"/>
                                  </a:lnTo>
                                  <a:lnTo>
                                    <a:pt x="3209" y="606"/>
                                  </a:lnTo>
                                  <a:lnTo>
                                    <a:pt x="3191" y="613"/>
                                  </a:lnTo>
                                  <a:lnTo>
                                    <a:pt x="3173" y="618"/>
                                  </a:lnTo>
                                  <a:lnTo>
                                    <a:pt x="3155" y="620"/>
                                  </a:lnTo>
                                  <a:lnTo>
                                    <a:pt x="3137" y="621"/>
                                  </a:lnTo>
                                  <a:lnTo>
                                    <a:pt x="3119" y="620"/>
                                  </a:lnTo>
                                  <a:lnTo>
                                    <a:pt x="3101" y="619"/>
                                  </a:lnTo>
                                  <a:lnTo>
                                    <a:pt x="3083" y="618"/>
                                  </a:lnTo>
                                  <a:lnTo>
                                    <a:pt x="3066" y="617"/>
                                  </a:lnTo>
                                  <a:lnTo>
                                    <a:pt x="3048" y="617"/>
                                  </a:lnTo>
                                  <a:lnTo>
                                    <a:pt x="3031" y="618"/>
                                  </a:lnTo>
                                  <a:lnTo>
                                    <a:pt x="3028" y="679"/>
                                  </a:lnTo>
                                  <a:lnTo>
                                    <a:pt x="3031" y="679"/>
                                  </a:lnTo>
                                  <a:lnTo>
                                    <a:pt x="3032" y="690"/>
                                  </a:lnTo>
                                  <a:lnTo>
                                    <a:pt x="3038" y="691"/>
                                  </a:lnTo>
                                  <a:lnTo>
                                    <a:pt x="3045" y="692"/>
                                  </a:lnTo>
                                  <a:lnTo>
                                    <a:pt x="3051" y="694"/>
                                  </a:lnTo>
                                  <a:lnTo>
                                    <a:pt x="3056" y="696"/>
                                  </a:lnTo>
                                  <a:lnTo>
                                    <a:pt x="3057" y="697"/>
                                  </a:lnTo>
                                  <a:lnTo>
                                    <a:pt x="3077" y="696"/>
                                  </a:lnTo>
                                  <a:lnTo>
                                    <a:pt x="3097" y="696"/>
                                  </a:lnTo>
                                  <a:lnTo>
                                    <a:pt x="3117" y="695"/>
                                  </a:lnTo>
                                  <a:lnTo>
                                    <a:pt x="3137" y="694"/>
                                  </a:lnTo>
                                  <a:lnTo>
                                    <a:pt x="3157" y="694"/>
                                  </a:lnTo>
                                  <a:lnTo>
                                    <a:pt x="3177" y="693"/>
                                  </a:lnTo>
                                  <a:lnTo>
                                    <a:pt x="3197" y="692"/>
                                  </a:lnTo>
                                  <a:lnTo>
                                    <a:pt x="3209" y="691"/>
                                  </a:lnTo>
                                  <a:lnTo>
                                    <a:pt x="3204" y="679"/>
                                  </a:lnTo>
                                  <a:lnTo>
                                    <a:pt x="3209" y="663"/>
                                  </a:lnTo>
                                  <a:lnTo>
                                    <a:pt x="3245" y="663"/>
                                  </a:lnTo>
                                  <a:lnTo>
                                    <a:pt x="3265" y="663"/>
                                  </a:lnTo>
                                  <a:lnTo>
                                    <a:pt x="3285" y="663"/>
                                  </a:lnTo>
                                  <a:lnTo>
                                    <a:pt x="3305" y="662"/>
                                  </a:lnTo>
                                  <a:lnTo>
                                    <a:pt x="3325" y="662"/>
                                  </a:lnTo>
                                  <a:lnTo>
                                    <a:pt x="3345" y="661"/>
                                  </a:lnTo>
                                  <a:lnTo>
                                    <a:pt x="3365" y="661"/>
                                  </a:lnTo>
                                  <a:lnTo>
                                    <a:pt x="3385" y="660"/>
                                  </a:lnTo>
                                  <a:lnTo>
                                    <a:pt x="3405" y="660"/>
                                  </a:lnTo>
                                  <a:lnTo>
                                    <a:pt x="3425" y="660"/>
                                  </a:lnTo>
                                  <a:lnTo>
                                    <a:pt x="3444" y="660"/>
                                  </a:lnTo>
                                  <a:lnTo>
                                    <a:pt x="3464" y="657"/>
                                  </a:lnTo>
                                  <a:lnTo>
                                    <a:pt x="3484" y="654"/>
                                  </a:lnTo>
                                  <a:lnTo>
                                    <a:pt x="3504" y="651"/>
                                  </a:lnTo>
                                  <a:lnTo>
                                    <a:pt x="3523" y="648"/>
                                  </a:lnTo>
                                  <a:lnTo>
                                    <a:pt x="3543" y="645"/>
                                  </a:lnTo>
                                  <a:lnTo>
                                    <a:pt x="3563" y="642"/>
                                  </a:lnTo>
                                  <a:lnTo>
                                    <a:pt x="3563" y="649"/>
                                  </a:lnTo>
                                  <a:lnTo>
                                    <a:pt x="3564" y="656"/>
                                  </a:lnTo>
                                  <a:lnTo>
                                    <a:pt x="3565" y="662"/>
                                  </a:lnTo>
                                  <a:lnTo>
                                    <a:pt x="3533" y="666"/>
                                  </a:lnTo>
                                  <a:lnTo>
                                    <a:pt x="3553" y="669"/>
                                  </a:lnTo>
                                  <a:lnTo>
                                    <a:pt x="3572" y="672"/>
                                  </a:lnTo>
                                  <a:lnTo>
                                    <a:pt x="3592" y="676"/>
                                  </a:lnTo>
                                  <a:lnTo>
                                    <a:pt x="3611" y="681"/>
                                  </a:lnTo>
                                  <a:lnTo>
                                    <a:pt x="3631" y="687"/>
                                  </a:lnTo>
                                  <a:lnTo>
                                    <a:pt x="3631" y="687"/>
                                  </a:lnTo>
                                  <a:lnTo>
                                    <a:pt x="3650" y="693"/>
                                  </a:lnTo>
                                  <a:lnTo>
                                    <a:pt x="3669" y="699"/>
                                  </a:lnTo>
                                  <a:lnTo>
                                    <a:pt x="3689" y="704"/>
                                  </a:lnTo>
                                  <a:lnTo>
                                    <a:pt x="3708" y="710"/>
                                  </a:lnTo>
                                  <a:lnTo>
                                    <a:pt x="3708" y="710"/>
                                  </a:lnTo>
                                  <a:lnTo>
                                    <a:pt x="3710" y="691"/>
                                  </a:lnTo>
                                  <a:lnTo>
                                    <a:pt x="3726" y="679"/>
                                  </a:lnTo>
                                  <a:lnTo>
                                    <a:pt x="3745" y="677"/>
                                  </a:lnTo>
                                  <a:lnTo>
                                    <a:pt x="3765" y="675"/>
                                  </a:lnTo>
                                  <a:lnTo>
                                    <a:pt x="3772" y="674"/>
                                  </a:lnTo>
                                  <a:lnTo>
                                    <a:pt x="3778" y="671"/>
                                  </a:lnTo>
                                  <a:lnTo>
                                    <a:pt x="3797" y="664"/>
                                  </a:lnTo>
                                  <a:lnTo>
                                    <a:pt x="3816" y="659"/>
                                  </a:lnTo>
                                  <a:lnTo>
                                    <a:pt x="3828" y="655"/>
                                  </a:lnTo>
                                  <a:lnTo>
                                    <a:pt x="3824" y="651"/>
                                  </a:lnTo>
                                  <a:lnTo>
                                    <a:pt x="3822" y="649"/>
                                  </a:lnTo>
                                  <a:lnTo>
                                    <a:pt x="3802" y="650"/>
                                  </a:lnTo>
                                  <a:lnTo>
                                    <a:pt x="3783" y="650"/>
                                  </a:lnTo>
                                  <a:lnTo>
                                    <a:pt x="3763" y="651"/>
                                  </a:lnTo>
                                  <a:lnTo>
                                    <a:pt x="3742" y="651"/>
                                  </a:lnTo>
                                  <a:lnTo>
                                    <a:pt x="3741" y="651"/>
                                  </a:lnTo>
                                  <a:lnTo>
                                    <a:pt x="3724" y="642"/>
                                  </a:lnTo>
                                  <a:lnTo>
                                    <a:pt x="3721" y="624"/>
                                  </a:lnTo>
                                  <a:lnTo>
                                    <a:pt x="3723" y="620"/>
                                  </a:lnTo>
                                  <a:lnTo>
                                    <a:pt x="3714" y="621"/>
                                  </a:lnTo>
                                  <a:lnTo>
                                    <a:pt x="3705" y="621"/>
                                  </a:lnTo>
                                  <a:lnTo>
                                    <a:pt x="3696" y="622"/>
                                  </a:lnTo>
                                  <a:lnTo>
                                    <a:pt x="3692" y="625"/>
                                  </a:lnTo>
                                  <a:lnTo>
                                    <a:pt x="3687" y="628"/>
                                  </a:lnTo>
                                  <a:lnTo>
                                    <a:pt x="3680" y="627"/>
                                  </a:lnTo>
                                  <a:lnTo>
                                    <a:pt x="3675" y="626"/>
                                  </a:lnTo>
                                  <a:lnTo>
                                    <a:pt x="3670" y="625"/>
                                  </a:lnTo>
                                  <a:lnTo>
                                    <a:pt x="3665" y="624"/>
                                  </a:lnTo>
                                  <a:lnTo>
                                    <a:pt x="3645" y="626"/>
                                  </a:lnTo>
                                  <a:lnTo>
                                    <a:pt x="3625" y="627"/>
                                  </a:lnTo>
                                  <a:lnTo>
                                    <a:pt x="3606" y="629"/>
                                  </a:lnTo>
                                  <a:lnTo>
                                    <a:pt x="3586" y="630"/>
                                  </a:lnTo>
                                  <a:lnTo>
                                    <a:pt x="3566" y="631"/>
                                  </a:lnTo>
                                  <a:lnTo>
                                    <a:pt x="3546" y="632"/>
                                  </a:lnTo>
                                  <a:lnTo>
                                    <a:pt x="3526" y="633"/>
                                  </a:lnTo>
                                  <a:lnTo>
                                    <a:pt x="3506" y="632"/>
                                  </a:lnTo>
                                  <a:lnTo>
                                    <a:pt x="3487" y="632"/>
                                  </a:lnTo>
                                  <a:lnTo>
                                    <a:pt x="3467" y="631"/>
                                  </a:lnTo>
                                  <a:lnTo>
                                    <a:pt x="3447" y="629"/>
                                  </a:lnTo>
                                  <a:lnTo>
                                    <a:pt x="3427" y="627"/>
                                  </a:lnTo>
                                  <a:lnTo>
                                    <a:pt x="3407" y="623"/>
                                  </a:lnTo>
                                  <a:lnTo>
                                    <a:pt x="3399" y="622"/>
                                  </a:lnTo>
                                  <a:lnTo>
                                    <a:pt x="3398" y="625"/>
                                  </a:lnTo>
                                  <a:lnTo>
                                    <a:pt x="3379" y="634"/>
                                  </a:lnTo>
                                  <a:lnTo>
                                    <a:pt x="3361" y="641"/>
                                  </a:lnTo>
                                  <a:lnTo>
                                    <a:pt x="3342" y="646"/>
                                  </a:lnTo>
                                  <a:lnTo>
                                    <a:pt x="3323" y="648"/>
                                  </a:lnTo>
                                  <a:lnTo>
                                    <a:pt x="3304" y="649"/>
                                  </a:lnTo>
                                  <a:lnTo>
                                    <a:pt x="3285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376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3" h="830">
                                  <a:moveTo>
                                    <a:pt x="825" y="61"/>
                                  </a:moveTo>
                                  <a:lnTo>
                                    <a:pt x="844" y="68"/>
                                  </a:lnTo>
                                  <a:lnTo>
                                    <a:pt x="854" y="69"/>
                                  </a:lnTo>
                                  <a:lnTo>
                                    <a:pt x="874" y="70"/>
                                  </a:lnTo>
                                  <a:lnTo>
                                    <a:pt x="894" y="70"/>
                                  </a:lnTo>
                                  <a:lnTo>
                                    <a:pt x="914" y="70"/>
                                  </a:lnTo>
                                  <a:lnTo>
                                    <a:pt x="934" y="71"/>
                                  </a:lnTo>
                                  <a:lnTo>
                                    <a:pt x="954" y="71"/>
                                  </a:lnTo>
                                  <a:lnTo>
                                    <a:pt x="974" y="71"/>
                                  </a:lnTo>
                                  <a:lnTo>
                                    <a:pt x="994" y="71"/>
                                  </a:lnTo>
                                  <a:lnTo>
                                    <a:pt x="1034" y="72"/>
                                  </a:lnTo>
                                  <a:lnTo>
                                    <a:pt x="1074" y="72"/>
                                  </a:lnTo>
                                  <a:lnTo>
                                    <a:pt x="1114" y="72"/>
                                  </a:lnTo>
                                  <a:lnTo>
                                    <a:pt x="1146" y="73"/>
                                  </a:lnTo>
                                  <a:lnTo>
                                    <a:pt x="1186" y="73"/>
                                  </a:lnTo>
                                  <a:lnTo>
                                    <a:pt x="1246" y="73"/>
                                  </a:lnTo>
                                  <a:lnTo>
                                    <a:pt x="1286" y="74"/>
                                  </a:lnTo>
                                  <a:lnTo>
                                    <a:pt x="1306" y="74"/>
                                  </a:lnTo>
                                  <a:lnTo>
                                    <a:pt x="1326" y="74"/>
                                  </a:lnTo>
                                  <a:lnTo>
                                    <a:pt x="1346" y="74"/>
                                  </a:lnTo>
                                  <a:lnTo>
                                    <a:pt x="1366" y="75"/>
                                  </a:lnTo>
                                  <a:lnTo>
                                    <a:pt x="1386" y="75"/>
                                  </a:lnTo>
                                  <a:lnTo>
                                    <a:pt x="1406" y="76"/>
                                  </a:lnTo>
                                  <a:lnTo>
                                    <a:pt x="1412" y="76"/>
                                  </a:lnTo>
                                  <a:lnTo>
                                    <a:pt x="1431" y="77"/>
                                  </a:lnTo>
                                  <a:lnTo>
                                    <a:pt x="1451" y="80"/>
                                  </a:lnTo>
                                  <a:lnTo>
                                    <a:pt x="1471" y="84"/>
                                  </a:lnTo>
                                  <a:lnTo>
                                    <a:pt x="1491" y="88"/>
                                  </a:lnTo>
                                  <a:lnTo>
                                    <a:pt x="1506" y="91"/>
                                  </a:lnTo>
                                  <a:lnTo>
                                    <a:pt x="1510" y="91"/>
                                  </a:lnTo>
                                  <a:lnTo>
                                    <a:pt x="1511" y="91"/>
                                  </a:lnTo>
                                  <a:lnTo>
                                    <a:pt x="1530" y="89"/>
                                  </a:lnTo>
                                  <a:lnTo>
                                    <a:pt x="1550" y="87"/>
                                  </a:lnTo>
                                  <a:lnTo>
                                    <a:pt x="1570" y="86"/>
                                  </a:lnTo>
                                  <a:lnTo>
                                    <a:pt x="1590" y="84"/>
                                  </a:lnTo>
                                  <a:lnTo>
                                    <a:pt x="1610" y="83"/>
                                  </a:lnTo>
                                  <a:lnTo>
                                    <a:pt x="1626" y="82"/>
                                  </a:lnTo>
                                  <a:lnTo>
                                    <a:pt x="1646" y="83"/>
                                  </a:lnTo>
                                  <a:lnTo>
                                    <a:pt x="1666" y="85"/>
                                  </a:lnTo>
                                  <a:lnTo>
                                    <a:pt x="1686" y="88"/>
                                  </a:lnTo>
                                  <a:lnTo>
                                    <a:pt x="1687" y="96"/>
                                  </a:lnTo>
                                  <a:lnTo>
                                    <a:pt x="1687" y="99"/>
                                  </a:lnTo>
                                  <a:lnTo>
                                    <a:pt x="1668" y="101"/>
                                  </a:lnTo>
                                  <a:lnTo>
                                    <a:pt x="1648" y="103"/>
                                  </a:lnTo>
                                  <a:lnTo>
                                    <a:pt x="1628" y="104"/>
                                  </a:lnTo>
                                  <a:lnTo>
                                    <a:pt x="1608" y="106"/>
                                  </a:lnTo>
                                  <a:lnTo>
                                    <a:pt x="1588" y="107"/>
                                  </a:lnTo>
                                  <a:lnTo>
                                    <a:pt x="1568" y="109"/>
                                  </a:lnTo>
                                  <a:lnTo>
                                    <a:pt x="1548" y="110"/>
                                  </a:lnTo>
                                  <a:lnTo>
                                    <a:pt x="1533" y="110"/>
                                  </a:lnTo>
                                  <a:lnTo>
                                    <a:pt x="1526" y="111"/>
                                  </a:lnTo>
                                  <a:lnTo>
                                    <a:pt x="1518" y="99"/>
                                  </a:lnTo>
                                  <a:lnTo>
                                    <a:pt x="1513" y="274"/>
                                  </a:lnTo>
                                  <a:lnTo>
                                    <a:pt x="1521" y="252"/>
                                  </a:lnTo>
                                  <a:lnTo>
                                    <a:pt x="1530" y="234"/>
                                  </a:lnTo>
                                  <a:lnTo>
                                    <a:pt x="1541" y="218"/>
                                  </a:lnTo>
                                  <a:lnTo>
                                    <a:pt x="1550" y="208"/>
                                  </a:lnTo>
                                  <a:lnTo>
                                    <a:pt x="1530" y="212"/>
                                  </a:lnTo>
                                  <a:lnTo>
                                    <a:pt x="1522" y="185"/>
                                  </a:lnTo>
                                  <a:lnTo>
                                    <a:pt x="1521" y="167"/>
                                  </a:lnTo>
                                  <a:lnTo>
                                    <a:pt x="1527" y="156"/>
                                  </a:lnTo>
                                  <a:lnTo>
                                    <a:pt x="1542" y="152"/>
                                  </a:lnTo>
                                  <a:lnTo>
                                    <a:pt x="1567" y="152"/>
                                  </a:lnTo>
                                  <a:lnTo>
                                    <a:pt x="1571" y="152"/>
                                  </a:lnTo>
                                  <a:lnTo>
                                    <a:pt x="1591" y="154"/>
                                  </a:lnTo>
                                  <a:lnTo>
                                    <a:pt x="1611" y="155"/>
                                  </a:lnTo>
                                  <a:lnTo>
                                    <a:pt x="1631" y="157"/>
                                  </a:lnTo>
                                  <a:lnTo>
                                    <a:pt x="1651" y="159"/>
                                  </a:lnTo>
                                  <a:lnTo>
                                    <a:pt x="1657" y="157"/>
                                  </a:lnTo>
                                  <a:lnTo>
                                    <a:pt x="1664" y="152"/>
                                  </a:lnTo>
                                  <a:lnTo>
                                    <a:pt x="1681" y="142"/>
                                  </a:lnTo>
                                  <a:lnTo>
                                    <a:pt x="1699" y="132"/>
                                  </a:lnTo>
                                  <a:lnTo>
                                    <a:pt x="1717" y="124"/>
                                  </a:lnTo>
                                  <a:lnTo>
                                    <a:pt x="1735" y="116"/>
                                  </a:lnTo>
                                  <a:lnTo>
                                    <a:pt x="1753" y="109"/>
                                  </a:lnTo>
                                  <a:lnTo>
                                    <a:pt x="1753" y="108"/>
                                  </a:lnTo>
                                  <a:lnTo>
                                    <a:pt x="1772" y="101"/>
                                  </a:lnTo>
                                  <a:lnTo>
                                    <a:pt x="1791" y="94"/>
                                  </a:lnTo>
                                  <a:lnTo>
                                    <a:pt x="1809" y="87"/>
                                  </a:lnTo>
                                  <a:lnTo>
                                    <a:pt x="1818" y="84"/>
                                  </a:lnTo>
                                  <a:lnTo>
                                    <a:pt x="1798" y="84"/>
                                  </a:lnTo>
                                  <a:lnTo>
                                    <a:pt x="1778" y="84"/>
                                  </a:lnTo>
                                  <a:lnTo>
                                    <a:pt x="1764" y="83"/>
                                  </a:lnTo>
                                  <a:lnTo>
                                    <a:pt x="1745" y="81"/>
                                  </a:lnTo>
                                  <a:lnTo>
                                    <a:pt x="1725" y="80"/>
                                  </a:lnTo>
                                  <a:lnTo>
                                    <a:pt x="1705" y="78"/>
                                  </a:lnTo>
                                  <a:lnTo>
                                    <a:pt x="1686" y="76"/>
                                  </a:lnTo>
                                  <a:lnTo>
                                    <a:pt x="1666" y="73"/>
                                  </a:lnTo>
                                  <a:lnTo>
                                    <a:pt x="1646" y="71"/>
                                  </a:lnTo>
                                  <a:lnTo>
                                    <a:pt x="1626" y="68"/>
                                  </a:lnTo>
                                  <a:lnTo>
                                    <a:pt x="1606" y="66"/>
                                  </a:lnTo>
                                  <a:lnTo>
                                    <a:pt x="1586" y="63"/>
                                  </a:lnTo>
                                  <a:lnTo>
                                    <a:pt x="1566" y="60"/>
                                  </a:lnTo>
                                  <a:lnTo>
                                    <a:pt x="1546" y="57"/>
                                  </a:lnTo>
                                  <a:lnTo>
                                    <a:pt x="1526" y="54"/>
                                  </a:lnTo>
                                  <a:lnTo>
                                    <a:pt x="1506" y="51"/>
                                  </a:lnTo>
                                  <a:lnTo>
                                    <a:pt x="1497" y="49"/>
                                  </a:lnTo>
                                  <a:lnTo>
                                    <a:pt x="1491" y="49"/>
                                  </a:lnTo>
                                  <a:lnTo>
                                    <a:pt x="1484" y="48"/>
                                  </a:lnTo>
                                  <a:lnTo>
                                    <a:pt x="1478" y="47"/>
                                  </a:lnTo>
                                  <a:lnTo>
                                    <a:pt x="1417" y="47"/>
                                  </a:lnTo>
                                  <a:lnTo>
                                    <a:pt x="1356" y="47"/>
                                  </a:lnTo>
                                  <a:lnTo>
                                    <a:pt x="1296" y="46"/>
                                  </a:lnTo>
                                  <a:lnTo>
                                    <a:pt x="1256" y="46"/>
                                  </a:lnTo>
                                  <a:lnTo>
                                    <a:pt x="1237" y="46"/>
                                  </a:lnTo>
                                  <a:lnTo>
                                    <a:pt x="1217" y="46"/>
                                  </a:lnTo>
                                  <a:lnTo>
                                    <a:pt x="1197" y="45"/>
                                  </a:lnTo>
                                  <a:lnTo>
                                    <a:pt x="1178" y="45"/>
                                  </a:lnTo>
                                  <a:lnTo>
                                    <a:pt x="1158" y="45"/>
                                  </a:lnTo>
                                  <a:lnTo>
                                    <a:pt x="1150" y="45"/>
                                  </a:lnTo>
                                  <a:lnTo>
                                    <a:pt x="1130" y="44"/>
                                  </a:lnTo>
                                  <a:lnTo>
                                    <a:pt x="1110" y="43"/>
                                  </a:lnTo>
                                  <a:lnTo>
                                    <a:pt x="1091" y="42"/>
                                  </a:lnTo>
                                  <a:lnTo>
                                    <a:pt x="1071" y="41"/>
                                  </a:lnTo>
                                  <a:lnTo>
                                    <a:pt x="1051" y="40"/>
                                  </a:lnTo>
                                  <a:lnTo>
                                    <a:pt x="1031" y="39"/>
                                  </a:lnTo>
                                  <a:lnTo>
                                    <a:pt x="1011" y="39"/>
                                  </a:lnTo>
                                  <a:lnTo>
                                    <a:pt x="991" y="38"/>
                                  </a:lnTo>
                                  <a:lnTo>
                                    <a:pt x="972" y="37"/>
                                  </a:lnTo>
                                  <a:lnTo>
                                    <a:pt x="932" y="37"/>
                                  </a:lnTo>
                                  <a:lnTo>
                                    <a:pt x="912" y="38"/>
                                  </a:lnTo>
                                  <a:lnTo>
                                    <a:pt x="892" y="39"/>
                                  </a:lnTo>
                                  <a:lnTo>
                                    <a:pt x="872" y="40"/>
                                  </a:lnTo>
                                  <a:lnTo>
                                    <a:pt x="852" y="42"/>
                                  </a:lnTo>
                                  <a:lnTo>
                                    <a:pt x="832" y="45"/>
                                  </a:lnTo>
                                  <a:lnTo>
                                    <a:pt x="812" y="48"/>
                                  </a:lnTo>
                                  <a:lnTo>
                                    <a:pt x="807" y="49"/>
                                  </a:lnTo>
                                  <a:lnTo>
                                    <a:pt x="82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376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3" h="830">
                                  <a:moveTo>
                                    <a:pt x="3179" y="529"/>
                                  </a:moveTo>
                                  <a:lnTo>
                                    <a:pt x="3181" y="529"/>
                                  </a:lnTo>
                                  <a:lnTo>
                                    <a:pt x="3201" y="526"/>
                                  </a:lnTo>
                                  <a:lnTo>
                                    <a:pt x="3220" y="523"/>
                                  </a:lnTo>
                                  <a:lnTo>
                                    <a:pt x="3240" y="519"/>
                                  </a:lnTo>
                                  <a:lnTo>
                                    <a:pt x="3260" y="516"/>
                                  </a:lnTo>
                                  <a:lnTo>
                                    <a:pt x="3280" y="513"/>
                                  </a:lnTo>
                                  <a:lnTo>
                                    <a:pt x="3294" y="511"/>
                                  </a:lnTo>
                                  <a:lnTo>
                                    <a:pt x="3274" y="511"/>
                                  </a:lnTo>
                                  <a:lnTo>
                                    <a:pt x="3254" y="511"/>
                                  </a:lnTo>
                                  <a:lnTo>
                                    <a:pt x="3234" y="511"/>
                                  </a:lnTo>
                                  <a:lnTo>
                                    <a:pt x="3214" y="512"/>
                                  </a:lnTo>
                                  <a:lnTo>
                                    <a:pt x="3194" y="512"/>
                                  </a:lnTo>
                                  <a:lnTo>
                                    <a:pt x="3174" y="513"/>
                                  </a:lnTo>
                                  <a:lnTo>
                                    <a:pt x="3154" y="514"/>
                                  </a:lnTo>
                                  <a:lnTo>
                                    <a:pt x="3134" y="514"/>
                                  </a:lnTo>
                                  <a:lnTo>
                                    <a:pt x="3121" y="514"/>
                                  </a:lnTo>
                                  <a:lnTo>
                                    <a:pt x="3101" y="519"/>
                                  </a:lnTo>
                                  <a:lnTo>
                                    <a:pt x="3082" y="523"/>
                                  </a:lnTo>
                                  <a:lnTo>
                                    <a:pt x="3062" y="527"/>
                                  </a:lnTo>
                                  <a:lnTo>
                                    <a:pt x="3043" y="530"/>
                                  </a:lnTo>
                                  <a:lnTo>
                                    <a:pt x="3023" y="532"/>
                                  </a:lnTo>
                                  <a:lnTo>
                                    <a:pt x="3003" y="533"/>
                                  </a:lnTo>
                                  <a:lnTo>
                                    <a:pt x="2985" y="533"/>
                                  </a:lnTo>
                                  <a:lnTo>
                                    <a:pt x="2984" y="522"/>
                                  </a:lnTo>
                                  <a:lnTo>
                                    <a:pt x="3029" y="513"/>
                                  </a:lnTo>
                                  <a:lnTo>
                                    <a:pt x="3009" y="512"/>
                                  </a:lnTo>
                                  <a:lnTo>
                                    <a:pt x="2989" y="510"/>
                                  </a:lnTo>
                                  <a:lnTo>
                                    <a:pt x="2969" y="508"/>
                                  </a:lnTo>
                                  <a:lnTo>
                                    <a:pt x="2949" y="506"/>
                                  </a:lnTo>
                                  <a:lnTo>
                                    <a:pt x="2935" y="503"/>
                                  </a:lnTo>
                                  <a:lnTo>
                                    <a:pt x="2917" y="506"/>
                                  </a:lnTo>
                                  <a:lnTo>
                                    <a:pt x="2897" y="508"/>
                                  </a:lnTo>
                                  <a:lnTo>
                                    <a:pt x="2878" y="510"/>
                                  </a:lnTo>
                                  <a:lnTo>
                                    <a:pt x="2859" y="511"/>
                                  </a:lnTo>
                                  <a:lnTo>
                                    <a:pt x="2840" y="511"/>
                                  </a:lnTo>
                                  <a:lnTo>
                                    <a:pt x="2820" y="511"/>
                                  </a:lnTo>
                                  <a:lnTo>
                                    <a:pt x="2800" y="510"/>
                                  </a:lnTo>
                                  <a:lnTo>
                                    <a:pt x="2780" y="509"/>
                                  </a:lnTo>
                                  <a:lnTo>
                                    <a:pt x="2761" y="507"/>
                                  </a:lnTo>
                                  <a:lnTo>
                                    <a:pt x="2741" y="505"/>
                                  </a:lnTo>
                                  <a:lnTo>
                                    <a:pt x="2720" y="502"/>
                                  </a:lnTo>
                                  <a:lnTo>
                                    <a:pt x="2700" y="499"/>
                                  </a:lnTo>
                                  <a:lnTo>
                                    <a:pt x="2680" y="496"/>
                                  </a:lnTo>
                                  <a:lnTo>
                                    <a:pt x="2659" y="492"/>
                                  </a:lnTo>
                                  <a:lnTo>
                                    <a:pt x="2641" y="489"/>
                                  </a:lnTo>
                                  <a:lnTo>
                                    <a:pt x="2662" y="483"/>
                                  </a:lnTo>
                                  <a:lnTo>
                                    <a:pt x="2682" y="478"/>
                                  </a:lnTo>
                                  <a:lnTo>
                                    <a:pt x="2702" y="473"/>
                                  </a:lnTo>
                                  <a:lnTo>
                                    <a:pt x="2722" y="469"/>
                                  </a:lnTo>
                                  <a:lnTo>
                                    <a:pt x="2742" y="465"/>
                                  </a:lnTo>
                                  <a:lnTo>
                                    <a:pt x="2763" y="461"/>
                                  </a:lnTo>
                                  <a:lnTo>
                                    <a:pt x="2782" y="458"/>
                                  </a:lnTo>
                                  <a:lnTo>
                                    <a:pt x="2802" y="455"/>
                                  </a:lnTo>
                                  <a:lnTo>
                                    <a:pt x="2822" y="453"/>
                                  </a:lnTo>
                                  <a:lnTo>
                                    <a:pt x="2842" y="451"/>
                                  </a:lnTo>
                                  <a:lnTo>
                                    <a:pt x="2840" y="373"/>
                                  </a:lnTo>
                                  <a:lnTo>
                                    <a:pt x="2821" y="381"/>
                                  </a:lnTo>
                                  <a:lnTo>
                                    <a:pt x="2803" y="388"/>
                                  </a:lnTo>
                                  <a:lnTo>
                                    <a:pt x="2784" y="395"/>
                                  </a:lnTo>
                                  <a:lnTo>
                                    <a:pt x="2765" y="402"/>
                                  </a:lnTo>
                                  <a:lnTo>
                                    <a:pt x="2746" y="408"/>
                                  </a:lnTo>
                                  <a:lnTo>
                                    <a:pt x="2727" y="415"/>
                                  </a:lnTo>
                                  <a:lnTo>
                                    <a:pt x="2707" y="421"/>
                                  </a:lnTo>
                                  <a:lnTo>
                                    <a:pt x="2688" y="427"/>
                                  </a:lnTo>
                                  <a:lnTo>
                                    <a:pt x="2708" y="428"/>
                                  </a:lnTo>
                                  <a:lnTo>
                                    <a:pt x="2728" y="430"/>
                                  </a:lnTo>
                                  <a:lnTo>
                                    <a:pt x="2748" y="434"/>
                                  </a:lnTo>
                                  <a:lnTo>
                                    <a:pt x="2756" y="436"/>
                                  </a:lnTo>
                                  <a:lnTo>
                                    <a:pt x="2736" y="439"/>
                                  </a:lnTo>
                                  <a:lnTo>
                                    <a:pt x="2716" y="443"/>
                                  </a:lnTo>
                                  <a:lnTo>
                                    <a:pt x="2696" y="446"/>
                                  </a:lnTo>
                                  <a:lnTo>
                                    <a:pt x="2677" y="450"/>
                                  </a:lnTo>
                                  <a:lnTo>
                                    <a:pt x="2657" y="454"/>
                                  </a:lnTo>
                                  <a:lnTo>
                                    <a:pt x="2637" y="457"/>
                                  </a:lnTo>
                                  <a:lnTo>
                                    <a:pt x="2618" y="461"/>
                                  </a:lnTo>
                                  <a:lnTo>
                                    <a:pt x="2598" y="464"/>
                                  </a:lnTo>
                                  <a:lnTo>
                                    <a:pt x="2578" y="466"/>
                                  </a:lnTo>
                                  <a:lnTo>
                                    <a:pt x="2558" y="469"/>
                                  </a:lnTo>
                                  <a:lnTo>
                                    <a:pt x="2538" y="470"/>
                                  </a:lnTo>
                                  <a:lnTo>
                                    <a:pt x="2518" y="472"/>
                                  </a:lnTo>
                                  <a:lnTo>
                                    <a:pt x="2498" y="472"/>
                                  </a:lnTo>
                                  <a:lnTo>
                                    <a:pt x="2496" y="472"/>
                                  </a:lnTo>
                                  <a:lnTo>
                                    <a:pt x="2475" y="476"/>
                                  </a:lnTo>
                                  <a:lnTo>
                                    <a:pt x="2453" y="479"/>
                                  </a:lnTo>
                                  <a:lnTo>
                                    <a:pt x="2431" y="483"/>
                                  </a:lnTo>
                                  <a:lnTo>
                                    <a:pt x="2409" y="486"/>
                                  </a:lnTo>
                                  <a:lnTo>
                                    <a:pt x="2387" y="488"/>
                                  </a:lnTo>
                                  <a:lnTo>
                                    <a:pt x="2365" y="491"/>
                                  </a:lnTo>
                                  <a:lnTo>
                                    <a:pt x="2343" y="493"/>
                                  </a:lnTo>
                                  <a:lnTo>
                                    <a:pt x="2321" y="495"/>
                                  </a:lnTo>
                                  <a:lnTo>
                                    <a:pt x="2299" y="497"/>
                                  </a:lnTo>
                                  <a:lnTo>
                                    <a:pt x="2277" y="499"/>
                                  </a:lnTo>
                                  <a:lnTo>
                                    <a:pt x="2255" y="500"/>
                                  </a:lnTo>
                                  <a:lnTo>
                                    <a:pt x="2233" y="501"/>
                                  </a:lnTo>
                                  <a:lnTo>
                                    <a:pt x="2211" y="502"/>
                                  </a:lnTo>
                                  <a:lnTo>
                                    <a:pt x="2189" y="503"/>
                                  </a:lnTo>
                                  <a:lnTo>
                                    <a:pt x="2167" y="503"/>
                                  </a:lnTo>
                                  <a:lnTo>
                                    <a:pt x="2145" y="504"/>
                                  </a:lnTo>
                                  <a:lnTo>
                                    <a:pt x="2101" y="504"/>
                                  </a:lnTo>
                                  <a:lnTo>
                                    <a:pt x="2079" y="503"/>
                                  </a:lnTo>
                                  <a:lnTo>
                                    <a:pt x="2057" y="503"/>
                                  </a:lnTo>
                                  <a:lnTo>
                                    <a:pt x="2037" y="506"/>
                                  </a:lnTo>
                                  <a:lnTo>
                                    <a:pt x="2017" y="508"/>
                                  </a:lnTo>
                                  <a:lnTo>
                                    <a:pt x="1997" y="511"/>
                                  </a:lnTo>
                                  <a:lnTo>
                                    <a:pt x="1977" y="514"/>
                                  </a:lnTo>
                                  <a:lnTo>
                                    <a:pt x="1958" y="517"/>
                                  </a:lnTo>
                                  <a:lnTo>
                                    <a:pt x="1958" y="609"/>
                                  </a:lnTo>
                                  <a:lnTo>
                                    <a:pt x="1981" y="605"/>
                                  </a:lnTo>
                                  <a:lnTo>
                                    <a:pt x="2005" y="602"/>
                                  </a:lnTo>
                                  <a:lnTo>
                                    <a:pt x="2028" y="600"/>
                                  </a:lnTo>
                                  <a:lnTo>
                                    <a:pt x="2024" y="556"/>
                                  </a:lnTo>
                                  <a:lnTo>
                                    <a:pt x="2023" y="551"/>
                                  </a:lnTo>
                                  <a:lnTo>
                                    <a:pt x="2022" y="545"/>
                                  </a:lnTo>
                                  <a:lnTo>
                                    <a:pt x="2042" y="538"/>
                                  </a:lnTo>
                                  <a:lnTo>
                                    <a:pt x="2061" y="531"/>
                                  </a:lnTo>
                                  <a:lnTo>
                                    <a:pt x="2080" y="526"/>
                                  </a:lnTo>
                                  <a:lnTo>
                                    <a:pt x="2100" y="521"/>
                                  </a:lnTo>
                                  <a:lnTo>
                                    <a:pt x="2119" y="517"/>
                                  </a:lnTo>
                                  <a:lnTo>
                                    <a:pt x="2139" y="513"/>
                                  </a:lnTo>
                                  <a:lnTo>
                                    <a:pt x="2159" y="510"/>
                                  </a:lnTo>
                                  <a:lnTo>
                                    <a:pt x="2178" y="508"/>
                                  </a:lnTo>
                                  <a:lnTo>
                                    <a:pt x="2198" y="506"/>
                                  </a:lnTo>
                                  <a:lnTo>
                                    <a:pt x="2218" y="505"/>
                                  </a:lnTo>
                                  <a:lnTo>
                                    <a:pt x="2238" y="504"/>
                                  </a:lnTo>
                                  <a:lnTo>
                                    <a:pt x="2258" y="503"/>
                                  </a:lnTo>
                                  <a:lnTo>
                                    <a:pt x="2279" y="503"/>
                                  </a:lnTo>
                                  <a:lnTo>
                                    <a:pt x="2333" y="503"/>
                                  </a:lnTo>
                                  <a:lnTo>
                                    <a:pt x="2334" y="519"/>
                                  </a:lnTo>
                                  <a:lnTo>
                                    <a:pt x="2314" y="522"/>
                                  </a:lnTo>
                                  <a:lnTo>
                                    <a:pt x="2294" y="525"/>
                                  </a:lnTo>
                                  <a:lnTo>
                                    <a:pt x="2275" y="528"/>
                                  </a:lnTo>
                                  <a:lnTo>
                                    <a:pt x="2255" y="530"/>
                                  </a:lnTo>
                                  <a:lnTo>
                                    <a:pt x="2235" y="533"/>
                                  </a:lnTo>
                                  <a:lnTo>
                                    <a:pt x="2235" y="567"/>
                                  </a:lnTo>
                                  <a:lnTo>
                                    <a:pt x="2247" y="561"/>
                                  </a:lnTo>
                                  <a:lnTo>
                                    <a:pt x="2261" y="556"/>
                                  </a:lnTo>
                                  <a:lnTo>
                                    <a:pt x="2277" y="551"/>
                                  </a:lnTo>
                                  <a:lnTo>
                                    <a:pt x="2294" y="547"/>
                                  </a:lnTo>
                                  <a:lnTo>
                                    <a:pt x="2313" y="543"/>
                                  </a:lnTo>
                                  <a:lnTo>
                                    <a:pt x="2334" y="539"/>
                                  </a:lnTo>
                                  <a:lnTo>
                                    <a:pt x="2356" y="536"/>
                                  </a:lnTo>
                                  <a:lnTo>
                                    <a:pt x="2379" y="533"/>
                                  </a:lnTo>
                                  <a:lnTo>
                                    <a:pt x="2404" y="531"/>
                                  </a:lnTo>
                                  <a:lnTo>
                                    <a:pt x="2430" y="529"/>
                                  </a:lnTo>
                                  <a:lnTo>
                                    <a:pt x="2456" y="528"/>
                                  </a:lnTo>
                                  <a:lnTo>
                                    <a:pt x="2483" y="527"/>
                                  </a:lnTo>
                                  <a:lnTo>
                                    <a:pt x="2511" y="527"/>
                                  </a:lnTo>
                                  <a:lnTo>
                                    <a:pt x="2539" y="527"/>
                                  </a:lnTo>
                                  <a:lnTo>
                                    <a:pt x="2568" y="528"/>
                                  </a:lnTo>
                                  <a:lnTo>
                                    <a:pt x="2597" y="529"/>
                                  </a:lnTo>
                                  <a:lnTo>
                                    <a:pt x="2626" y="531"/>
                                  </a:lnTo>
                                  <a:lnTo>
                                    <a:pt x="2655" y="533"/>
                                  </a:lnTo>
                                  <a:lnTo>
                                    <a:pt x="2684" y="536"/>
                                  </a:lnTo>
                                  <a:lnTo>
                                    <a:pt x="2713" y="539"/>
                                  </a:lnTo>
                                  <a:lnTo>
                                    <a:pt x="2689" y="547"/>
                                  </a:lnTo>
                                  <a:lnTo>
                                    <a:pt x="2665" y="554"/>
                                  </a:lnTo>
                                  <a:lnTo>
                                    <a:pt x="2651" y="636"/>
                                  </a:lnTo>
                                  <a:lnTo>
                                    <a:pt x="2670" y="635"/>
                                  </a:lnTo>
                                  <a:lnTo>
                                    <a:pt x="2677" y="587"/>
                                  </a:lnTo>
                                  <a:lnTo>
                                    <a:pt x="2696" y="580"/>
                                  </a:lnTo>
                                  <a:lnTo>
                                    <a:pt x="2715" y="573"/>
                                  </a:lnTo>
                                  <a:lnTo>
                                    <a:pt x="2734" y="567"/>
                                  </a:lnTo>
                                  <a:lnTo>
                                    <a:pt x="2753" y="562"/>
                                  </a:lnTo>
                                  <a:lnTo>
                                    <a:pt x="2773" y="558"/>
                                  </a:lnTo>
                                  <a:lnTo>
                                    <a:pt x="2793" y="556"/>
                                  </a:lnTo>
                                  <a:lnTo>
                                    <a:pt x="2813" y="554"/>
                                  </a:lnTo>
                                  <a:lnTo>
                                    <a:pt x="2832" y="553"/>
                                  </a:lnTo>
                                  <a:lnTo>
                                    <a:pt x="2837" y="551"/>
                                  </a:lnTo>
                                  <a:lnTo>
                                    <a:pt x="2840" y="551"/>
                                  </a:lnTo>
                                  <a:lnTo>
                                    <a:pt x="2858" y="550"/>
                                  </a:lnTo>
                                  <a:lnTo>
                                    <a:pt x="2877" y="548"/>
                                  </a:lnTo>
                                  <a:lnTo>
                                    <a:pt x="2896" y="547"/>
                                  </a:lnTo>
                                  <a:lnTo>
                                    <a:pt x="2915" y="545"/>
                                  </a:lnTo>
                                  <a:lnTo>
                                    <a:pt x="2935" y="544"/>
                                  </a:lnTo>
                                  <a:lnTo>
                                    <a:pt x="2954" y="542"/>
                                  </a:lnTo>
                                  <a:lnTo>
                                    <a:pt x="2974" y="540"/>
                                  </a:lnTo>
                                  <a:lnTo>
                                    <a:pt x="2994" y="538"/>
                                  </a:lnTo>
                                  <a:lnTo>
                                    <a:pt x="3015" y="537"/>
                                  </a:lnTo>
                                  <a:lnTo>
                                    <a:pt x="3035" y="535"/>
                                  </a:lnTo>
                                  <a:lnTo>
                                    <a:pt x="3055" y="534"/>
                                  </a:lnTo>
                                  <a:lnTo>
                                    <a:pt x="3076" y="532"/>
                                  </a:lnTo>
                                  <a:lnTo>
                                    <a:pt x="3097" y="531"/>
                                  </a:lnTo>
                                  <a:lnTo>
                                    <a:pt x="3117" y="530"/>
                                  </a:lnTo>
                                  <a:lnTo>
                                    <a:pt x="3138" y="530"/>
                                  </a:lnTo>
                                  <a:lnTo>
                                    <a:pt x="3158" y="529"/>
                                  </a:lnTo>
                                  <a:lnTo>
                                    <a:pt x="3179" y="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376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3" h="830">
                                  <a:moveTo>
                                    <a:pt x="2672" y="707"/>
                                  </a:moveTo>
                                  <a:lnTo>
                                    <a:pt x="2672" y="701"/>
                                  </a:lnTo>
                                  <a:lnTo>
                                    <a:pt x="2671" y="696"/>
                                  </a:lnTo>
                                  <a:lnTo>
                                    <a:pt x="2668" y="749"/>
                                  </a:lnTo>
                                  <a:lnTo>
                                    <a:pt x="2688" y="749"/>
                                  </a:lnTo>
                                  <a:lnTo>
                                    <a:pt x="2685" y="705"/>
                                  </a:lnTo>
                                  <a:lnTo>
                                    <a:pt x="2672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376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3" h="830">
                                  <a:moveTo>
                                    <a:pt x="2086" y="726"/>
                                  </a:moveTo>
                                  <a:lnTo>
                                    <a:pt x="2067" y="751"/>
                                  </a:lnTo>
                                  <a:lnTo>
                                    <a:pt x="2093" y="752"/>
                                  </a:lnTo>
                                  <a:lnTo>
                                    <a:pt x="2091" y="725"/>
                                  </a:lnTo>
                                  <a:lnTo>
                                    <a:pt x="2086" y="7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376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3" h="830">
                                  <a:moveTo>
                                    <a:pt x="1248" y="199"/>
                                  </a:moveTo>
                                  <a:lnTo>
                                    <a:pt x="1046" y="210"/>
                                  </a:lnTo>
                                  <a:lnTo>
                                    <a:pt x="1045" y="206"/>
                                  </a:lnTo>
                                  <a:lnTo>
                                    <a:pt x="1247" y="184"/>
                                  </a:lnTo>
                                  <a:lnTo>
                                    <a:pt x="1097" y="175"/>
                                  </a:lnTo>
                                  <a:lnTo>
                                    <a:pt x="1077" y="177"/>
                                  </a:lnTo>
                                  <a:lnTo>
                                    <a:pt x="1057" y="179"/>
                                  </a:lnTo>
                                  <a:lnTo>
                                    <a:pt x="1038" y="182"/>
                                  </a:lnTo>
                                  <a:lnTo>
                                    <a:pt x="1056" y="268"/>
                                  </a:lnTo>
                                  <a:lnTo>
                                    <a:pt x="1075" y="261"/>
                                  </a:lnTo>
                                  <a:lnTo>
                                    <a:pt x="1095" y="256"/>
                                  </a:lnTo>
                                  <a:lnTo>
                                    <a:pt x="1114" y="253"/>
                                  </a:lnTo>
                                  <a:lnTo>
                                    <a:pt x="1133" y="251"/>
                                  </a:lnTo>
                                  <a:lnTo>
                                    <a:pt x="1153" y="249"/>
                                  </a:lnTo>
                                  <a:lnTo>
                                    <a:pt x="1172" y="249"/>
                                  </a:lnTo>
                                  <a:lnTo>
                                    <a:pt x="1191" y="250"/>
                                  </a:lnTo>
                                  <a:lnTo>
                                    <a:pt x="1210" y="251"/>
                                  </a:lnTo>
                                  <a:lnTo>
                                    <a:pt x="1228" y="253"/>
                                  </a:lnTo>
                                  <a:lnTo>
                                    <a:pt x="1247" y="256"/>
                                  </a:lnTo>
                                  <a:lnTo>
                                    <a:pt x="1266" y="259"/>
                                  </a:lnTo>
                                  <a:lnTo>
                                    <a:pt x="1248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376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3" h="830">
                                  <a:moveTo>
                                    <a:pt x="1" y="291"/>
                                  </a:moveTo>
                                  <a:lnTo>
                                    <a:pt x="1" y="297"/>
                                  </a:lnTo>
                                  <a:lnTo>
                                    <a:pt x="21" y="299"/>
                                  </a:lnTo>
                                  <a:lnTo>
                                    <a:pt x="41" y="302"/>
                                  </a:lnTo>
                                  <a:lnTo>
                                    <a:pt x="61" y="304"/>
                                  </a:lnTo>
                                  <a:lnTo>
                                    <a:pt x="81" y="307"/>
                                  </a:lnTo>
                                  <a:lnTo>
                                    <a:pt x="100" y="309"/>
                                  </a:lnTo>
                                  <a:lnTo>
                                    <a:pt x="120" y="312"/>
                                  </a:lnTo>
                                  <a:lnTo>
                                    <a:pt x="140" y="314"/>
                                  </a:lnTo>
                                  <a:lnTo>
                                    <a:pt x="160" y="317"/>
                                  </a:lnTo>
                                  <a:lnTo>
                                    <a:pt x="180" y="319"/>
                                  </a:lnTo>
                                  <a:lnTo>
                                    <a:pt x="196" y="321"/>
                                  </a:lnTo>
                                  <a:lnTo>
                                    <a:pt x="193" y="304"/>
                                  </a:lnTo>
                                  <a:lnTo>
                                    <a:pt x="203" y="300"/>
                                  </a:lnTo>
                                  <a:lnTo>
                                    <a:pt x="216" y="300"/>
                                  </a:lnTo>
                                  <a:lnTo>
                                    <a:pt x="217" y="300"/>
                                  </a:lnTo>
                                  <a:lnTo>
                                    <a:pt x="237" y="300"/>
                                  </a:lnTo>
                                  <a:lnTo>
                                    <a:pt x="277" y="300"/>
                                  </a:lnTo>
                                  <a:lnTo>
                                    <a:pt x="317" y="299"/>
                                  </a:lnTo>
                                  <a:lnTo>
                                    <a:pt x="377" y="299"/>
                                  </a:lnTo>
                                  <a:lnTo>
                                    <a:pt x="497" y="299"/>
                                  </a:lnTo>
                                  <a:lnTo>
                                    <a:pt x="499" y="307"/>
                                  </a:lnTo>
                                  <a:lnTo>
                                    <a:pt x="500" y="311"/>
                                  </a:lnTo>
                                  <a:lnTo>
                                    <a:pt x="481" y="316"/>
                                  </a:lnTo>
                                  <a:lnTo>
                                    <a:pt x="462" y="322"/>
                                  </a:lnTo>
                                  <a:lnTo>
                                    <a:pt x="442" y="328"/>
                                  </a:lnTo>
                                  <a:lnTo>
                                    <a:pt x="447" y="359"/>
                                  </a:lnTo>
                                  <a:lnTo>
                                    <a:pt x="465" y="352"/>
                                  </a:lnTo>
                                  <a:lnTo>
                                    <a:pt x="483" y="346"/>
                                  </a:lnTo>
                                  <a:lnTo>
                                    <a:pt x="502" y="339"/>
                                  </a:lnTo>
                                  <a:lnTo>
                                    <a:pt x="520" y="333"/>
                                  </a:lnTo>
                                  <a:lnTo>
                                    <a:pt x="538" y="327"/>
                                  </a:lnTo>
                                  <a:lnTo>
                                    <a:pt x="556" y="321"/>
                                  </a:lnTo>
                                  <a:lnTo>
                                    <a:pt x="575" y="316"/>
                                  </a:lnTo>
                                  <a:lnTo>
                                    <a:pt x="593" y="312"/>
                                  </a:lnTo>
                                  <a:lnTo>
                                    <a:pt x="612" y="309"/>
                                  </a:lnTo>
                                  <a:lnTo>
                                    <a:pt x="630" y="306"/>
                                  </a:lnTo>
                                  <a:lnTo>
                                    <a:pt x="649" y="305"/>
                                  </a:lnTo>
                                  <a:lnTo>
                                    <a:pt x="668" y="305"/>
                                  </a:lnTo>
                                  <a:lnTo>
                                    <a:pt x="686" y="306"/>
                                  </a:lnTo>
                                  <a:lnTo>
                                    <a:pt x="705" y="308"/>
                                  </a:lnTo>
                                  <a:lnTo>
                                    <a:pt x="724" y="313"/>
                                  </a:lnTo>
                                  <a:lnTo>
                                    <a:pt x="744" y="319"/>
                                  </a:lnTo>
                                  <a:lnTo>
                                    <a:pt x="746" y="320"/>
                                  </a:lnTo>
                                  <a:lnTo>
                                    <a:pt x="728" y="329"/>
                                  </a:lnTo>
                                  <a:lnTo>
                                    <a:pt x="710" y="337"/>
                                  </a:lnTo>
                                  <a:lnTo>
                                    <a:pt x="692" y="345"/>
                                  </a:lnTo>
                                  <a:lnTo>
                                    <a:pt x="674" y="351"/>
                                  </a:lnTo>
                                  <a:lnTo>
                                    <a:pt x="655" y="357"/>
                                  </a:lnTo>
                                  <a:lnTo>
                                    <a:pt x="669" y="377"/>
                                  </a:lnTo>
                                  <a:lnTo>
                                    <a:pt x="689" y="368"/>
                                  </a:lnTo>
                                  <a:lnTo>
                                    <a:pt x="708" y="360"/>
                                  </a:lnTo>
                                  <a:lnTo>
                                    <a:pt x="727" y="353"/>
                                  </a:lnTo>
                                  <a:lnTo>
                                    <a:pt x="747" y="346"/>
                                  </a:lnTo>
                                  <a:lnTo>
                                    <a:pt x="766" y="341"/>
                                  </a:lnTo>
                                  <a:lnTo>
                                    <a:pt x="785" y="336"/>
                                  </a:lnTo>
                                  <a:lnTo>
                                    <a:pt x="804" y="331"/>
                                  </a:lnTo>
                                  <a:lnTo>
                                    <a:pt x="824" y="328"/>
                                  </a:lnTo>
                                  <a:lnTo>
                                    <a:pt x="843" y="325"/>
                                  </a:lnTo>
                                  <a:lnTo>
                                    <a:pt x="862" y="323"/>
                                  </a:lnTo>
                                  <a:lnTo>
                                    <a:pt x="882" y="322"/>
                                  </a:lnTo>
                                  <a:lnTo>
                                    <a:pt x="901" y="321"/>
                                  </a:lnTo>
                                  <a:lnTo>
                                    <a:pt x="921" y="321"/>
                                  </a:lnTo>
                                  <a:lnTo>
                                    <a:pt x="940" y="321"/>
                                  </a:lnTo>
                                  <a:lnTo>
                                    <a:pt x="960" y="322"/>
                                  </a:lnTo>
                                  <a:lnTo>
                                    <a:pt x="980" y="323"/>
                                  </a:lnTo>
                                  <a:lnTo>
                                    <a:pt x="1000" y="325"/>
                                  </a:lnTo>
                                  <a:lnTo>
                                    <a:pt x="1005" y="258"/>
                                  </a:lnTo>
                                  <a:lnTo>
                                    <a:pt x="755" y="272"/>
                                  </a:lnTo>
                                  <a:lnTo>
                                    <a:pt x="754" y="259"/>
                                  </a:lnTo>
                                  <a:lnTo>
                                    <a:pt x="770" y="212"/>
                                  </a:lnTo>
                                  <a:lnTo>
                                    <a:pt x="750" y="212"/>
                                  </a:lnTo>
                                  <a:lnTo>
                                    <a:pt x="710" y="212"/>
                                  </a:lnTo>
                                  <a:lnTo>
                                    <a:pt x="692" y="212"/>
                                  </a:lnTo>
                                  <a:lnTo>
                                    <a:pt x="671" y="211"/>
                                  </a:lnTo>
                                  <a:lnTo>
                                    <a:pt x="649" y="211"/>
                                  </a:lnTo>
                                  <a:lnTo>
                                    <a:pt x="627" y="211"/>
                                  </a:lnTo>
                                  <a:lnTo>
                                    <a:pt x="606" y="211"/>
                                  </a:lnTo>
                                  <a:lnTo>
                                    <a:pt x="584" y="210"/>
                                  </a:lnTo>
                                  <a:lnTo>
                                    <a:pt x="540" y="210"/>
                                  </a:lnTo>
                                  <a:lnTo>
                                    <a:pt x="475" y="210"/>
                                  </a:lnTo>
                                  <a:lnTo>
                                    <a:pt x="258" y="210"/>
                                  </a:lnTo>
                                  <a:lnTo>
                                    <a:pt x="239" y="215"/>
                                  </a:lnTo>
                                  <a:lnTo>
                                    <a:pt x="220" y="223"/>
                                  </a:lnTo>
                                  <a:lnTo>
                                    <a:pt x="217" y="224"/>
                                  </a:lnTo>
                                  <a:lnTo>
                                    <a:pt x="218" y="229"/>
                                  </a:lnTo>
                                  <a:lnTo>
                                    <a:pt x="219" y="233"/>
                                  </a:lnTo>
                                  <a:lnTo>
                                    <a:pt x="220" y="238"/>
                                  </a:lnTo>
                                  <a:lnTo>
                                    <a:pt x="240" y="237"/>
                                  </a:lnTo>
                                  <a:lnTo>
                                    <a:pt x="260" y="237"/>
                                  </a:lnTo>
                                  <a:lnTo>
                                    <a:pt x="280" y="236"/>
                                  </a:lnTo>
                                  <a:lnTo>
                                    <a:pt x="300" y="236"/>
                                  </a:lnTo>
                                  <a:lnTo>
                                    <a:pt x="320" y="235"/>
                                  </a:lnTo>
                                  <a:lnTo>
                                    <a:pt x="340" y="235"/>
                                  </a:lnTo>
                                  <a:lnTo>
                                    <a:pt x="360" y="234"/>
                                  </a:lnTo>
                                  <a:lnTo>
                                    <a:pt x="380" y="234"/>
                                  </a:lnTo>
                                  <a:lnTo>
                                    <a:pt x="400" y="234"/>
                                  </a:lnTo>
                                  <a:lnTo>
                                    <a:pt x="420" y="233"/>
                                  </a:lnTo>
                                  <a:lnTo>
                                    <a:pt x="440" y="233"/>
                                  </a:lnTo>
                                  <a:lnTo>
                                    <a:pt x="513" y="233"/>
                                  </a:lnTo>
                                  <a:lnTo>
                                    <a:pt x="533" y="233"/>
                                  </a:lnTo>
                                  <a:lnTo>
                                    <a:pt x="553" y="234"/>
                                  </a:lnTo>
                                  <a:lnTo>
                                    <a:pt x="573" y="234"/>
                                  </a:lnTo>
                                  <a:lnTo>
                                    <a:pt x="593" y="235"/>
                                  </a:lnTo>
                                  <a:lnTo>
                                    <a:pt x="613" y="235"/>
                                  </a:lnTo>
                                  <a:lnTo>
                                    <a:pt x="633" y="236"/>
                                  </a:lnTo>
                                  <a:lnTo>
                                    <a:pt x="653" y="236"/>
                                  </a:lnTo>
                                  <a:lnTo>
                                    <a:pt x="673" y="237"/>
                                  </a:lnTo>
                                  <a:lnTo>
                                    <a:pt x="693" y="237"/>
                                  </a:lnTo>
                                  <a:lnTo>
                                    <a:pt x="713" y="238"/>
                                  </a:lnTo>
                                  <a:lnTo>
                                    <a:pt x="726" y="238"/>
                                  </a:lnTo>
                                  <a:lnTo>
                                    <a:pt x="726" y="246"/>
                                  </a:lnTo>
                                  <a:lnTo>
                                    <a:pt x="726" y="250"/>
                                  </a:lnTo>
                                  <a:lnTo>
                                    <a:pt x="706" y="255"/>
                                  </a:lnTo>
                                  <a:lnTo>
                                    <a:pt x="687" y="261"/>
                                  </a:lnTo>
                                  <a:lnTo>
                                    <a:pt x="667" y="265"/>
                                  </a:lnTo>
                                  <a:lnTo>
                                    <a:pt x="649" y="267"/>
                                  </a:lnTo>
                                  <a:lnTo>
                                    <a:pt x="629" y="267"/>
                                  </a:lnTo>
                                  <a:lnTo>
                                    <a:pt x="609" y="267"/>
                                  </a:lnTo>
                                  <a:lnTo>
                                    <a:pt x="589" y="267"/>
                                  </a:lnTo>
                                  <a:lnTo>
                                    <a:pt x="549" y="268"/>
                                  </a:lnTo>
                                  <a:lnTo>
                                    <a:pt x="509" y="268"/>
                                  </a:lnTo>
                                  <a:lnTo>
                                    <a:pt x="289" y="268"/>
                                  </a:lnTo>
                                  <a:lnTo>
                                    <a:pt x="258" y="267"/>
                                  </a:lnTo>
                                  <a:lnTo>
                                    <a:pt x="238" y="267"/>
                                  </a:lnTo>
                                  <a:lnTo>
                                    <a:pt x="218" y="267"/>
                                  </a:lnTo>
                                  <a:lnTo>
                                    <a:pt x="198" y="266"/>
                                  </a:lnTo>
                                  <a:lnTo>
                                    <a:pt x="178" y="265"/>
                                  </a:lnTo>
                                  <a:lnTo>
                                    <a:pt x="158" y="265"/>
                                  </a:lnTo>
                                  <a:lnTo>
                                    <a:pt x="138" y="264"/>
                                  </a:lnTo>
                                  <a:lnTo>
                                    <a:pt x="118" y="263"/>
                                  </a:lnTo>
                                  <a:lnTo>
                                    <a:pt x="98" y="263"/>
                                  </a:lnTo>
                                  <a:lnTo>
                                    <a:pt x="78" y="262"/>
                                  </a:lnTo>
                                  <a:lnTo>
                                    <a:pt x="58" y="262"/>
                                  </a:lnTo>
                                  <a:lnTo>
                                    <a:pt x="43" y="262"/>
                                  </a:lnTo>
                                  <a:lnTo>
                                    <a:pt x="24" y="267"/>
                                  </a:lnTo>
                                  <a:lnTo>
                                    <a:pt x="6" y="277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376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3" h="830">
                                  <a:moveTo>
                                    <a:pt x="1475" y="171"/>
                                  </a:moveTo>
                                  <a:lnTo>
                                    <a:pt x="1479" y="170"/>
                                  </a:lnTo>
                                  <a:lnTo>
                                    <a:pt x="1489" y="168"/>
                                  </a:lnTo>
                                  <a:lnTo>
                                    <a:pt x="1501" y="182"/>
                                  </a:lnTo>
                                  <a:lnTo>
                                    <a:pt x="1506" y="91"/>
                                  </a:lnTo>
                                  <a:lnTo>
                                    <a:pt x="1487" y="99"/>
                                  </a:lnTo>
                                  <a:lnTo>
                                    <a:pt x="1475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376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3" h="830">
                                  <a:moveTo>
                                    <a:pt x="1323" y="221"/>
                                  </a:moveTo>
                                  <a:lnTo>
                                    <a:pt x="1335" y="282"/>
                                  </a:lnTo>
                                  <a:lnTo>
                                    <a:pt x="1354" y="279"/>
                                  </a:lnTo>
                                  <a:lnTo>
                                    <a:pt x="1374" y="276"/>
                                  </a:lnTo>
                                  <a:lnTo>
                                    <a:pt x="1394" y="273"/>
                                  </a:lnTo>
                                  <a:lnTo>
                                    <a:pt x="1414" y="271"/>
                                  </a:lnTo>
                                  <a:lnTo>
                                    <a:pt x="1434" y="268"/>
                                  </a:lnTo>
                                  <a:lnTo>
                                    <a:pt x="1453" y="265"/>
                                  </a:lnTo>
                                  <a:lnTo>
                                    <a:pt x="1473" y="262"/>
                                  </a:lnTo>
                                  <a:lnTo>
                                    <a:pt x="1483" y="219"/>
                                  </a:lnTo>
                                  <a:lnTo>
                                    <a:pt x="1463" y="220"/>
                                  </a:lnTo>
                                  <a:lnTo>
                                    <a:pt x="1443" y="220"/>
                                  </a:lnTo>
                                  <a:lnTo>
                                    <a:pt x="1423" y="221"/>
                                  </a:lnTo>
                                  <a:lnTo>
                                    <a:pt x="1403" y="221"/>
                                  </a:lnTo>
                                  <a:lnTo>
                                    <a:pt x="1363" y="221"/>
                                  </a:lnTo>
                                  <a:lnTo>
                                    <a:pt x="1323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376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3" h="830">
                                  <a:moveTo>
                                    <a:pt x="1521" y="396"/>
                                  </a:moveTo>
                                  <a:lnTo>
                                    <a:pt x="1530" y="365"/>
                                  </a:lnTo>
                                  <a:lnTo>
                                    <a:pt x="1520" y="349"/>
                                  </a:lnTo>
                                  <a:lnTo>
                                    <a:pt x="1513" y="332"/>
                                  </a:lnTo>
                                  <a:lnTo>
                                    <a:pt x="1509" y="314"/>
                                  </a:lnTo>
                                  <a:lnTo>
                                    <a:pt x="1502" y="391"/>
                                  </a:lnTo>
                                  <a:lnTo>
                                    <a:pt x="1521" y="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376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3" h="830">
                                  <a:moveTo>
                                    <a:pt x="2753" y="77"/>
                                  </a:moveTo>
                                  <a:lnTo>
                                    <a:pt x="2773" y="78"/>
                                  </a:lnTo>
                                  <a:lnTo>
                                    <a:pt x="2794" y="79"/>
                                  </a:lnTo>
                                  <a:lnTo>
                                    <a:pt x="2814" y="81"/>
                                  </a:lnTo>
                                  <a:lnTo>
                                    <a:pt x="2834" y="84"/>
                                  </a:lnTo>
                                  <a:lnTo>
                                    <a:pt x="2854" y="87"/>
                                  </a:lnTo>
                                  <a:lnTo>
                                    <a:pt x="2873" y="90"/>
                                  </a:lnTo>
                                  <a:lnTo>
                                    <a:pt x="2890" y="94"/>
                                  </a:lnTo>
                                  <a:lnTo>
                                    <a:pt x="2910" y="97"/>
                                  </a:lnTo>
                                  <a:lnTo>
                                    <a:pt x="2930" y="99"/>
                                  </a:lnTo>
                                  <a:lnTo>
                                    <a:pt x="2950" y="101"/>
                                  </a:lnTo>
                                  <a:lnTo>
                                    <a:pt x="2970" y="104"/>
                                  </a:lnTo>
                                  <a:lnTo>
                                    <a:pt x="2990" y="106"/>
                                  </a:lnTo>
                                  <a:lnTo>
                                    <a:pt x="3009" y="108"/>
                                  </a:lnTo>
                                  <a:lnTo>
                                    <a:pt x="3029" y="111"/>
                                  </a:lnTo>
                                  <a:lnTo>
                                    <a:pt x="3037" y="111"/>
                                  </a:lnTo>
                                  <a:lnTo>
                                    <a:pt x="3057" y="113"/>
                                  </a:lnTo>
                                  <a:lnTo>
                                    <a:pt x="3077" y="115"/>
                                  </a:lnTo>
                                  <a:lnTo>
                                    <a:pt x="3097" y="117"/>
                                  </a:lnTo>
                                  <a:lnTo>
                                    <a:pt x="3114" y="120"/>
                                  </a:lnTo>
                                  <a:lnTo>
                                    <a:pt x="3095" y="124"/>
                                  </a:lnTo>
                                  <a:lnTo>
                                    <a:pt x="3075" y="127"/>
                                  </a:lnTo>
                                  <a:lnTo>
                                    <a:pt x="3055" y="130"/>
                                  </a:lnTo>
                                  <a:lnTo>
                                    <a:pt x="3035" y="132"/>
                                  </a:lnTo>
                                  <a:lnTo>
                                    <a:pt x="3015" y="134"/>
                                  </a:lnTo>
                                  <a:lnTo>
                                    <a:pt x="2995" y="135"/>
                                  </a:lnTo>
                                  <a:lnTo>
                                    <a:pt x="2975" y="137"/>
                                  </a:lnTo>
                                  <a:lnTo>
                                    <a:pt x="2974" y="137"/>
                                  </a:lnTo>
                                  <a:lnTo>
                                    <a:pt x="2988" y="153"/>
                                  </a:lnTo>
                                  <a:lnTo>
                                    <a:pt x="2998" y="170"/>
                                  </a:lnTo>
                                  <a:lnTo>
                                    <a:pt x="3003" y="185"/>
                                  </a:lnTo>
                                  <a:lnTo>
                                    <a:pt x="3023" y="183"/>
                                  </a:lnTo>
                                  <a:lnTo>
                                    <a:pt x="3043" y="182"/>
                                  </a:lnTo>
                                  <a:lnTo>
                                    <a:pt x="3062" y="181"/>
                                  </a:lnTo>
                                  <a:lnTo>
                                    <a:pt x="3082" y="180"/>
                                  </a:lnTo>
                                  <a:lnTo>
                                    <a:pt x="3102" y="180"/>
                                  </a:lnTo>
                                  <a:lnTo>
                                    <a:pt x="3122" y="181"/>
                                  </a:lnTo>
                                  <a:lnTo>
                                    <a:pt x="3142" y="181"/>
                                  </a:lnTo>
                                  <a:lnTo>
                                    <a:pt x="3161" y="183"/>
                                  </a:lnTo>
                                  <a:lnTo>
                                    <a:pt x="3181" y="184"/>
                                  </a:lnTo>
                                  <a:lnTo>
                                    <a:pt x="3201" y="186"/>
                                  </a:lnTo>
                                  <a:lnTo>
                                    <a:pt x="3221" y="188"/>
                                  </a:lnTo>
                                  <a:lnTo>
                                    <a:pt x="3241" y="190"/>
                                  </a:lnTo>
                                  <a:lnTo>
                                    <a:pt x="3261" y="192"/>
                                  </a:lnTo>
                                  <a:lnTo>
                                    <a:pt x="3280" y="195"/>
                                  </a:lnTo>
                                  <a:lnTo>
                                    <a:pt x="3300" y="197"/>
                                  </a:lnTo>
                                  <a:lnTo>
                                    <a:pt x="3320" y="200"/>
                                  </a:lnTo>
                                  <a:lnTo>
                                    <a:pt x="3340" y="203"/>
                                  </a:lnTo>
                                  <a:lnTo>
                                    <a:pt x="3354" y="205"/>
                                  </a:lnTo>
                                  <a:lnTo>
                                    <a:pt x="3355" y="327"/>
                                  </a:lnTo>
                                  <a:lnTo>
                                    <a:pt x="3339" y="334"/>
                                  </a:lnTo>
                                  <a:lnTo>
                                    <a:pt x="3322" y="341"/>
                                  </a:lnTo>
                                  <a:lnTo>
                                    <a:pt x="3305" y="346"/>
                                  </a:lnTo>
                                  <a:lnTo>
                                    <a:pt x="3315" y="371"/>
                                  </a:lnTo>
                                  <a:lnTo>
                                    <a:pt x="3334" y="370"/>
                                  </a:lnTo>
                                  <a:lnTo>
                                    <a:pt x="3353" y="368"/>
                                  </a:lnTo>
                                  <a:lnTo>
                                    <a:pt x="3372" y="365"/>
                                  </a:lnTo>
                                  <a:lnTo>
                                    <a:pt x="3390" y="362"/>
                                  </a:lnTo>
                                  <a:lnTo>
                                    <a:pt x="3390" y="297"/>
                                  </a:lnTo>
                                  <a:lnTo>
                                    <a:pt x="3573" y="287"/>
                                  </a:lnTo>
                                  <a:lnTo>
                                    <a:pt x="3573" y="291"/>
                                  </a:lnTo>
                                  <a:lnTo>
                                    <a:pt x="3581" y="184"/>
                                  </a:lnTo>
                                  <a:lnTo>
                                    <a:pt x="3573" y="184"/>
                                  </a:lnTo>
                                  <a:lnTo>
                                    <a:pt x="3553" y="183"/>
                                  </a:lnTo>
                                  <a:lnTo>
                                    <a:pt x="3533" y="181"/>
                                  </a:lnTo>
                                  <a:lnTo>
                                    <a:pt x="3513" y="180"/>
                                  </a:lnTo>
                                  <a:lnTo>
                                    <a:pt x="3493" y="179"/>
                                  </a:lnTo>
                                  <a:lnTo>
                                    <a:pt x="3473" y="178"/>
                                  </a:lnTo>
                                  <a:lnTo>
                                    <a:pt x="3453" y="177"/>
                                  </a:lnTo>
                                  <a:lnTo>
                                    <a:pt x="3433" y="176"/>
                                  </a:lnTo>
                                  <a:lnTo>
                                    <a:pt x="3413" y="175"/>
                                  </a:lnTo>
                                  <a:lnTo>
                                    <a:pt x="3393" y="173"/>
                                  </a:lnTo>
                                  <a:lnTo>
                                    <a:pt x="3373" y="172"/>
                                  </a:lnTo>
                                  <a:lnTo>
                                    <a:pt x="3353" y="171"/>
                                  </a:lnTo>
                                  <a:lnTo>
                                    <a:pt x="3333" y="170"/>
                                  </a:lnTo>
                                  <a:lnTo>
                                    <a:pt x="3313" y="169"/>
                                  </a:lnTo>
                                  <a:lnTo>
                                    <a:pt x="3293" y="167"/>
                                  </a:lnTo>
                                  <a:lnTo>
                                    <a:pt x="3273" y="166"/>
                                  </a:lnTo>
                                  <a:lnTo>
                                    <a:pt x="3253" y="165"/>
                                  </a:lnTo>
                                  <a:lnTo>
                                    <a:pt x="3233" y="164"/>
                                  </a:lnTo>
                                  <a:lnTo>
                                    <a:pt x="3213" y="163"/>
                                  </a:lnTo>
                                  <a:lnTo>
                                    <a:pt x="3195" y="162"/>
                                  </a:lnTo>
                                  <a:lnTo>
                                    <a:pt x="3195" y="147"/>
                                  </a:lnTo>
                                  <a:lnTo>
                                    <a:pt x="3235" y="147"/>
                                  </a:lnTo>
                                  <a:lnTo>
                                    <a:pt x="3248" y="46"/>
                                  </a:lnTo>
                                  <a:lnTo>
                                    <a:pt x="3227" y="49"/>
                                  </a:lnTo>
                                  <a:lnTo>
                                    <a:pt x="3206" y="52"/>
                                  </a:lnTo>
                                  <a:lnTo>
                                    <a:pt x="3184" y="55"/>
                                  </a:lnTo>
                                  <a:lnTo>
                                    <a:pt x="3163" y="57"/>
                                  </a:lnTo>
                                  <a:lnTo>
                                    <a:pt x="3142" y="60"/>
                                  </a:lnTo>
                                  <a:lnTo>
                                    <a:pt x="3122" y="62"/>
                                  </a:lnTo>
                                  <a:lnTo>
                                    <a:pt x="3103" y="64"/>
                                  </a:lnTo>
                                  <a:lnTo>
                                    <a:pt x="3083" y="65"/>
                                  </a:lnTo>
                                  <a:lnTo>
                                    <a:pt x="3063" y="67"/>
                                  </a:lnTo>
                                  <a:lnTo>
                                    <a:pt x="3043" y="68"/>
                                  </a:lnTo>
                                  <a:lnTo>
                                    <a:pt x="3023" y="69"/>
                                  </a:lnTo>
                                  <a:lnTo>
                                    <a:pt x="3003" y="70"/>
                                  </a:lnTo>
                                  <a:lnTo>
                                    <a:pt x="2983" y="71"/>
                                  </a:lnTo>
                                  <a:lnTo>
                                    <a:pt x="2963" y="72"/>
                                  </a:lnTo>
                                  <a:lnTo>
                                    <a:pt x="2943" y="73"/>
                                  </a:lnTo>
                                  <a:lnTo>
                                    <a:pt x="2923" y="73"/>
                                  </a:lnTo>
                                  <a:lnTo>
                                    <a:pt x="2903" y="74"/>
                                  </a:lnTo>
                                  <a:lnTo>
                                    <a:pt x="2883" y="75"/>
                                  </a:lnTo>
                                  <a:lnTo>
                                    <a:pt x="2863" y="76"/>
                                  </a:lnTo>
                                  <a:lnTo>
                                    <a:pt x="2861" y="76"/>
                                  </a:lnTo>
                                  <a:lnTo>
                                    <a:pt x="2860" y="72"/>
                                  </a:lnTo>
                                  <a:lnTo>
                                    <a:pt x="2860" y="68"/>
                                  </a:lnTo>
                                  <a:lnTo>
                                    <a:pt x="2860" y="63"/>
                                  </a:lnTo>
                                  <a:lnTo>
                                    <a:pt x="2867" y="61"/>
                                  </a:lnTo>
                                  <a:lnTo>
                                    <a:pt x="2871" y="60"/>
                                  </a:lnTo>
                                  <a:lnTo>
                                    <a:pt x="2850" y="62"/>
                                  </a:lnTo>
                                  <a:lnTo>
                                    <a:pt x="2830" y="63"/>
                                  </a:lnTo>
                                  <a:lnTo>
                                    <a:pt x="2810" y="65"/>
                                  </a:lnTo>
                                  <a:lnTo>
                                    <a:pt x="2790" y="67"/>
                                  </a:lnTo>
                                  <a:lnTo>
                                    <a:pt x="2771" y="70"/>
                                  </a:lnTo>
                                  <a:lnTo>
                                    <a:pt x="2755" y="73"/>
                                  </a:lnTo>
                                  <a:lnTo>
                                    <a:pt x="2747" y="74"/>
                                  </a:lnTo>
                                  <a:lnTo>
                                    <a:pt x="2740" y="75"/>
                                  </a:lnTo>
                                  <a:lnTo>
                                    <a:pt x="2732" y="76"/>
                                  </a:lnTo>
                                  <a:lnTo>
                                    <a:pt x="275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376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3" h="830">
                                  <a:moveTo>
                                    <a:pt x="3849" y="576"/>
                                  </a:moveTo>
                                  <a:lnTo>
                                    <a:pt x="3860" y="576"/>
                                  </a:lnTo>
                                  <a:lnTo>
                                    <a:pt x="3870" y="577"/>
                                  </a:lnTo>
                                  <a:lnTo>
                                    <a:pt x="3877" y="584"/>
                                  </a:lnTo>
                                  <a:lnTo>
                                    <a:pt x="3879" y="592"/>
                                  </a:lnTo>
                                  <a:lnTo>
                                    <a:pt x="3880" y="592"/>
                                  </a:lnTo>
                                  <a:lnTo>
                                    <a:pt x="3898" y="585"/>
                                  </a:lnTo>
                                  <a:lnTo>
                                    <a:pt x="3917" y="578"/>
                                  </a:lnTo>
                                  <a:lnTo>
                                    <a:pt x="3931" y="573"/>
                                  </a:lnTo>
                                  <a:lnTo>
                                    <a:pt x="3924" y="558"/>
                                  </a:lnTo>
                                  <a:lnTo>
                                    <a:pt x="3931" y="544"/>
                                  </a:lnTo>
                                  <a:lnTo>
                                    <a:pt x="3943" y="537"/>
                                  </a:lnTo>
                                  <a:lnTo>
                                    <a:pt x="3963" y="534"/>
                                  </a:lnTo>
                                  <a:lnTo>
                                    <a:pt x="3983" y="532"/>
                                  </a:lnTo>
                                  <a:lnTo>
                                    <a:pt x="4003" y="529"/>
                                  </a:lnTo>
                                  <a:lnTo>
                                    <a:pt x="4023" y="527"/>
                                  </a:lnTo>
                                  <a:lnTo>
                                    <a:pt x="4042" y="524"/>
                                  </a:lnTo>
                                  <a:lnTo>
                                    <a:pt x="4062" y="522"/>
                                  </a:lnTo>
                                  <a:lnTo>
                                    <a:pt x="4082" y="520"/>
                                  </a:lnTo>
                                  <a:lnTo>
                                    <a:pt x="4083" y="516"/>
                                  </a:lnTo>
                                  <a:lnTo>
                                    <a:pt x="4085" y="508"/>
                                  </a:lnTo>
                                  <a:lnTo>
                                    <a:pt x="4065" y="508"/>
                                  </a:lnTo>
                                  <a:lnTo>
                                    <a:pt x="4045" y="509"/>
                                  </a:lnTo>
                                  <a:lnTo>
                                    <a:pt x="4025" y="509"/>
                                  </a:lnTo>
                                  <a:lnTo>
                                    <a:pt x="4005" y="509"/>
                                  </a:lnTo>
                                  <a:lnTo>
                                    <a:pt x="3965" y="510"/>
                                  </a:lnTo>
                                  <a:lnTo>
                                    <a:pt x="3905" y="509"/>
                                  </a:lnTo>
                                  <a:lnTo>
                                    <a:pt x="3885" y="509"/>
                                  </a:lnTo>
                                  <a:lnTo>
                                    <a:pt x="3865" y="509"/>
                                  </a:lnTo>
                                  <a:lnTo>
                                    <a:pt x="3845" y="508"/>
                                  </a:lnTo>
                                  <a:lnTo>
                                    <a:pt x="3834" y="508"/>
                                  </a:lnTo>
                                  <a:lnTo>
                                    <a:pt x="3837" y="513"/>
                                  </a:lnTo>
                                  <a:lnTo>
                                    <a:pt x="3838" y="528"/>
                                  </a:lnTo>
                                  <a:lnTo>
                                    <a:pt x="3831" y="539"/>
                                  </a:lnTo>
                                  <a:lnTo>
                                    <a:pt x="3819" y="545"/>
                                  </a:lnTo>
                                  <a:lnTo>
                                    <a:pt x="3807" y="541"/>
                                  </a:lnTo>
                                  <a:lnTo>
                                    <a:pt x="3802" y="535"/>
                                  </a:lnTo>
                                  <a:lnTo>
                                    <a:pt x="3793" y="524"/>
                                  </a:lnTo>
                                  <a:lnTo>
                                    <a:pt x="3778" y="518"/>
                                  </a:lnTo>
                                  <a:lnTo>
                                    <a:pt x="3760" y="515"/>
                                  </a:lnTo>
                                  <a:lnTo>
                                    <a:pt x="3739" y="515"/>
                                  </a:lnTo>
                                  <a:lnTo>
                                    <a:pt x="3717" y="517"/>
                                  </a:lnTo>
                                  <a:lnTo>
                                    <a:pt x="3695" y="520"/>
                                  </a:lnTo>
                                  <a:lnTo>
                                    <a:pt x="3674" y="523"/>
                                  </a:lnTo>
                                  <a:lnTo>
                                    <a:pt x="3655" y="526"/>
                                  </a:lnTo>
                                  <a:lnTo>
                                    <a:pt x="3639" y="527"/>
                                  </a:lnTo>
                                  <a:lnTo>
                                    <a:pt x="3636" y="526"/>
                                  </a:lnTo>
                                  <a:lnTo>
                                    <a:pt x="3623" y="518"/>
                                  </a:lnTo>
                                  <a:lnTo>
                                    <a:pt x="3622" y="503"/>
                                  </a:lnTo>
                                  <a:lnTo>
                                    <a:pt x="3632" y="490"/>
                                  </a:lnTo>
                                  <a:lnTo>
                                    <a:pt x="3644" y="150"/>
                                  </a:lnTo>
                                  <a:lnTo>
                                    <a:pt x="3625" y="149"/>
                                  </a:lnTo>
                                  <a:lnTo>
                                    <a:pt x="3605" y="146"/>
                                  </a:lnTo>
                                  <a:lnTo>
                                    <a:pt x="3585" y="144"/>
                                  </a:lnTo>
                                  <a:lnTo>
                                    <a:pt x="3565" y="141"/>
                                  </a:lnTo>
                                  <a:lnTo>
                                    <a:pt x="3545" y="138"/>
                                  </a:lnTo>
                                  <a:lnTo>
                                    <a:pt x="3525" y="135"/>
                                  </a:lnTo>
                                  <a:lnTo>
                                    <a:pt x="3506" y="132"/>
                                  </a:lnTo>
                                  <a:lnTo>
                                    <a:pt x="3486" y="129"/>
                                  </a:lnTo>
                                  <a:lnTo>
                                    <a:pt x="3466" y="126"/>
                                  </a:lnTo>
                                  <a:lnTo>
                                    <a:pt x="3453" y="124"/>
                                  </a:lnTo>
                                  <a:lnTo>
                                    <a:pt x="3473" y="120"/>
                                  </a:lnTo>
                                  <a:lnTo>
                                    <a:pt x="3493" y="116"/>
                                  </a:lnTo>
                                  <a:lnTo>
                                    <a:pt x="3513" y="113"/>
                                  </a:lnTo>
                                  <a:lnTo>
                                    <a:pt x="3532" y="110"/>
                                  </a:lnTo>
                                  <a:lnTo>
                                    <a:pt x="3552" y="107"/>
                                  </a:lnTo>
                                  <a:lnTo>
                                    <a:pt x="3572" y="104"/>
                                  </a:lnTo>
                                  <a:lnTo>
                                    <a:pt x="3592" y="101"/>
                                  </a:lnTo>
                                  <a:lnTo>
                                    <a:pt x="3612" y="99"/>
                                  </a:lnTo>
                                  <a:lnTo>
                                    <a:pt x="3632" y="96"/>
                                  </a:lnTo>
                                  <a:lnTo>
                                    <a:pt x="3651" y="93"/>
                                  </a:lnTo>
                                  <a:lnTo>
                                    <a:pt x="3671" y="90"/>
                                  </a:lnTo>
                                  <a:lnTo>
                                    <a:pt x="3691" y="87"/>
                                  </a:lnTo>
                                  <a:lnTo>
                                    <a:pt x="3710" y="83"/>
                                  </a:lnTo>
                                  <a:lnTo>
                                    <a:pt x="3730" y="79"/>
                                  </a:lnTo>
                                  <a:lnTo>
                                    <a:pt x="3749" y="75"/>
                                  </a:lnTo>
                                  <a:lnTo>
                                    <a:pt x="3769" y="70"/>
                                  </a:lnTo>
                                  <a:lnTo>
                                    <a:pt x="3788" y="65"/>
                                  </a:lnTo>
                                  <a:lnTo>
                                    <a:pt x="3807" y="59"/>
                                  </a:lnTo>
                                  <a:lnTo>
                                    <a:pt x="3821" y="54"/>
                                  </a:lnTo>
                                  <a:lnTo>
                                    <a:pt x="3801" y="50"/>
                                  </a:lnTo>
                                  <a:lnTo>
                                    <a:pt x="3781" y="48"/>
                                  </a:lnTo>
                                  <a:lnTo>
                                    <a:pt x="3762" y="48"/>
                                  </a:lnTo>
                                  <a:lnTo>
                                    <a:pt x="3742" y="49"/>
                                  </a:lnTo>
                                  <a:lnTo>
                                    <a:pt x="3723" y="50"/>
                                  </a:lnTo>
                                  <a:lnTo>
                                    <a:pt x="3703" y="53"/>
                                  </a:lnTo>
                                  <a:lnTo>
                                    <a:pt x="3684" y="56"/>
                                  </a:lnTo>
                                  <a:lnTo>
                                    <a:pt x="3665" y="59"/>
                                  </a:lnTo>
                                  <a:lnTo>
                                    <a:pt x="3645" y="63"/>
                                  </a:lnTo>
                                  <a:lnTo>
                                    <a:pt x="3626" y="67"/>
                                  </a:lnTo>
                                  <a:lnTo>
                                    <a:pt x="3607" y="71"/>
                                  </a:lnTo>
                                  <a:lnTo>
                                    <a:pt x="3587" y="74"/>
                                  </a:lnTo>
                                  <a:lnTo>
                                    <a:pt x="3568" y="77"/>
                                  </a:lnTo>
                                  <a:lnTo>
                                    <a:pt x="3549" y="79"/>
                                  </a:lnTo>
                                  <a:lnTo>
                                    <a:pt x="3537" y="80"/>
                                  </a:lnTo>
                                  <a:lnTo>
                                    <a:pt x="3517" y="81"/>
                                  </a:lnTo>
                                  <a:lnTo>
                                    <a:pt x="3497" y="82"/>
                                  </a:lnTo>
                                  <a:lnTo>
                                    <a:pt x="3477" y="83"/>
                                  </a:lnTo>
                                  <a:lnTo>
                                    <a:pt x="3457" y="85"/>
                                  </a:lnTo>
                                  <a:lnTo>
                                    <a:pt x="3437" y="86"/>
                                  </a:lnTo>
                                  <a:lnTo>
                                    <a:pt x="3417" y="87"/>
                                  </a:lnTo>
                                  <a:lnTo>
                                    <a:pt x="3397" y="88"/>
                                  </a:lnTo>
                                  <a:lnTo>
                                    <a:pt x="3377" y="89"/>
                                  </a:lnTo>
                                  <a:lnTo>
                                    <a:pt x="3357" y="90"/>
                                  </a:lnTo>
                                  <a:lnTo>
                                    <a:pt x="3337" y="91"/>
                                  </a:lnTo>
                                  <a:lnTo>
                                    <a:pt x="3317" y="92"/>
                                  </a:lnTo>
                                  <a:lnTo>
                                    <a:pt x="3297" y="94"/>
                                  </a:lnTo>
                                  <a:lnTo>
                                    <a:pt x="3277" y="95"/>
                                  </a:lnTo>
                                  <a:lnTo>
                                    <a:pt x="3257" y="96"/>
                                  </a:lnTo>
                                  <a:lnTo>
                                    <a:pt x="3244" y="96"/>
                                  </a:lnTo>
                                  <a:lnTo>
                                    <a:pt x="3263" y="89"/>
                                  </a:lnTo>
                                  <a:lnTo>
                                    <a:pt x="3282" y="82"/>
                                  </a:lnTo>
                                  <a:lnTo>
                                    <a:pt x="3301" y="75"/>
                                  </a:lnTo>
                                  <a:lnTo>
                                    <a:pt x="3320" y="69"/>
                                  </a:lnTo>
                                  <a:lnTo>
                                    <a:pt x="3339" y="63"/>
                                  </a:lnTo>
                                  <a:lnTo>
                                    <a:pt x="3358" y="58"/>
                                  </a:lnTo>
                                  <a:lnTo>
                                    <a:pt x="3377" y="53"/>
                                  </a:lnTo>
                                  <a:lnTo>
                                    <a:pt x="3397" y="48"/>
                                  </a:lnTo>
                                  <a:lnTo>
                                    <a:pt x="3416" y="44"/>
                                  </a:lnTo>
                                  <a:lnTo>
                                    <a:pt x="3421" y="43"/>
                                  </a:lnTo>
                                  <a:lnTo>
                                    <a:pt x="3441" y="39"/>
                                  </a:lnTo>
                                  <a:lnTo>
                                    <a:pt x="3460" y="36"/>
                                  </a:lnTo>
                                  <a:lnTo>
                                    <a:pt x="3480" y="32"/>
                                  </a:lnTo>
                                  <a:lnTo>
                                    <a:pt x="3500" y="29"/>
                                  </a:lnTo>
                                  <a:lnTo>
                                    <a:pt x="3520" y="26"/>
                                  </a:lnTo>
                                  <a:lnTo>
                                    <a:pt x="3540" y="24"/>
                                  </a:lnTo>
                                  <a:lnTo>
                                    <a:pt x="3559" y="21"/>
                                  </a:lnTo>
                                  <a:lnTo>
                                    <a:pt x="3579" y="18"/>
                                  </a:lnTo>
                                  <a:lnTo>
                                    <a:pt x="3599" y="15"/>
                                  </a:lnTo>
                                  <a:lnTo>
                                    <a:pt x="3605" y="14"/>
                                  </a:lnTo>
                                  <a:lnTo>
                                    <a:pt x="3586" y="3"/>
                                  </a:lnTo>
                                  <a:lnTo>
                                    <a:pt x="3568" y="0"/>
                                  </a:lnTo>
                                  <a:lnTo>
                                    <a:pt x="3563" y="0"/>
                                  </a:lnTo>
                                  <a:lnTo>
                                    <a:pt x="3542" y="3"/>
                                  </a:lnTo>
                                  <a:lnTo>
                                    <a:pt x="3521" y="6"/>
                                  </a:lnTo>
                                  <a:lnTo>
                                    <a:pt x="3500" y="9"/>
                                  </a:lnTo>
                                  <a:lnTo>
                                    <a:pt x="3479" y="12"/>
                                  </a:lnTo>
                                  <a:lnTo>
                                    <a:pt x="3458" y="15"/>
                                  </a:lnTo>
                                  <a:lnTo>
                                    <a:pt x="3437" y="18"/>
                                  </a:lnTo>
                                  <a:lnTo>
                                    <a:pt x="3416" y="22"/>
                                  </a:lnTo>
                                  <a:lnTo>
                                    <a:pt x="3395" y="25"/>
                                  </a:lnTo>
                                  <a:lnTo>
                                    <a:pt x="3374" y="28"/>
                                  </a:lnTo>
                                  <a:lnTo>
                                    <a:pt x="3353" y="31"/>
                                  </a:lnTo>
                                  <a:lnTo>
                                    <a:pt x="3332" y="34"/>
                                  </a:lnTo>
                                  <a:lnTo>
                                    <a:pt x="3311" y="37"/>
                                  </a:lnTo>
                                  <a:lnTo>
                                    <a:pt x="3290" y="40"/>
                                  </a:lnTo>
                                  <a:lnTo>
                                    <a:pt x="3269" y="43"/>
                                  </a:lnTo>
                                  <a:lnTo>
                                    <a:pt x="3248" y="46"/>
                                  </a:lnTo>
                                  <a:lnTo>
                                    <a:pt x="3235" y="147"/>
                                  </a:lnTo>
                                  <a:lnTo>
                                    <a:pt x="3315" y="147"/>
                                  </a:lnTo>
                                  <a:lnTo>
                                    <a:pt x="3335" y="148"/>
                                  </a:lnTo>
                                  <a:lnTo>
                                    <a:pt x="3355" y="148"/>
                                  </a:lnTo>
                                  <a:lnTo>
                                    <a:pt x="3375" y="149"/>
                                  </a:lnTo>
                                  <a:lnTo>
                                    <a:pt x="3395" y="150"/>
                                  </a:lnTo>
                                  <a:lnTo>
                                    <a:pt x="3396" y="150"/>
                                  </a:lnTo>
                                  <a:lnTo>
                                    <a:pt x="3415" y="151"/>
                                  </a:lnTo>
                                  <a:lnTo>
                                    <a:pt x="3435" y="153"/>
                                  </a:lnTo>
                                  <a:lnTo>
                                    <a:pt x="3454" y="154"/>
                                  </a:lnTo>
                                  <a:lnTo>
                                    <a:pt x="3474" y="156"/>
                                  </a:lnTo>
                                  <a:lnTo>
                                    <a:pt x="3493" y="158"/>
                                  </a:lnTo>
                                  <a:lnTo>
                                    <a:pt x="3513" y="160"/>
                                  </a:lnTo>
                                  <a:lnTo>
                                    <a:pt x="3533" y="163"/>
                                  </a:lnTo>
                                  <a:lnTo>
                                    <a:pt x="3553" y="165"/>
                                  </a:lnTo>
                                  <a:lnTo>
                                    <a:pt x="3574" y="167"/>
                                  </a:lnTo>
                                  <a:lnTo>
                                    <a:pt x="3594" y="169"/>
                                  </a:lnTo>
                                  <a:lnTo>
                                    <a:pt x="3600" y="170"/>
                                  </a:lnTo>
                                  <a:lnTo>
                                    <a:pt x="3589" y="176"/>
                                  </a:lnTo>
                                  <a:lnTo>
                                    <a:pt x="3581" y="184"/>
                                  </a:lnTo>
                                  <a:lnTo>
                                    <a:pt x="3573" y="291"/>
                                  </a:lnTo>
                                  <a:lnTo>
                                    <a:pt x="3573" y="300"/>
                                  </a:lnTo>
                                  <a:lnTo>
                                    <a:pt x="3390" y="310"/>
                                  </a:lnTo>
                                  <a:lnTo>
                                    <a:pt x="3390" y="302"/>
                                  </a:lnTo>
                                  <a:lnTo>
                                    <a:pt x="3390" y="297"/>
                                  </a:lnTo>
                                  <a:lnTo>
                                    <a:pt x="3390" y="362"/>
                                  </a:lnTo>
                                  <a:lnTo>
                                    <a:pt x="3409" y="359"/>
                                  </a:lnTo>
                                  <a:lnTo>
                                    <a:pt x="3428" y="356"/>
                                  </a:lnTo>
                                  <a:lnTo>
                                    <a:pt x="3447" y="354"/>
                                  </a:lnTo>
                                  <a:lnTo>
                                    <a:pt x="3466" y="351"/>
                                  </a:lnTo>
                                  <a:lnTo>
                                    <a:pt x="3485" y="350"/>
                                  </a:lnTo>
                                  <a:lnTo>
                                    <a:pt x="3504" y="350"/>
                                  </a:lnTo>
                                  <a:lnTo>
                                    <a:pt x="3522" y="351"/>
                                  </a:lnTo>
                                  <a:lnTo>
                                    <a:pt x="3541" y="354"/>
                                  </a:lnTo>
                                  <a:lnTo>
                                    <a:pt x="3560" y="359"/>
                                  </a:lnTo>
                                  <a:lnTo>
                                    <a:pt x="3579" y="366"/>
                                  </a:lnTo>
                                  <a:lnTo>
                                    <a:pt x="3598" y="375"/>
                                  </a:lnTo>
                                  <a:lnTo>
                                    <a:pt x="3598" y="375"/>
                                  </a:lnTo>
                                  <a:lnTo>
                                    <a:pt x="3578" y="380"/>
                                  </a:lnTo>
                                  <a:lnTo>
                                    <a:pt x="3559" y="385"/>
                                  </a:lnTo>
                                  <a:lnTo>
                                    <a:pt x="3539" y="388"/>
                                  </a:lnTo>
                                  <a:lnTo>
                                    <a:pt x="3520" y="391"/>
                                  </a:lnTo>
                                  <a:lnTo>
                                    <a:pt x="3500" y="392"/>
                                  </a:lnTo>
                                  <a:lnTo>
                                    <a:pt x="3480" y="393"/>
                                  </a:lnTo>
                                  <a:lnTo>
                                    <a:pt x="3461" y="393"/>
                                  </a:lnTo>
                                  <a:lnTo>
                                    <a:pt x="3441" y="392"/>
                                  </a:lnTo>
                                  <a:lnTo>
                                    <a:pt x="3422" y="390"/>
                                  </a:lnTo>
                                  <a:lnTo>
                                    <a:pt x="3402" y="388"/>
                                  </a:lnTo>
                                  <a:lnTo>
                                    <a:pt x="3383" y="385"/>
                                  </a:lnTo>
                                  <a:lnTo>
                                    <a:pt x="3364" y="382"/>
                                  </a:lnTo>
                                  <a:lnTo>
                                    <a:pt x="3344" y="378"/>
                                  </a:lnTo>
                                  <a:lnTo>
                                    <a:pt x="3325" y="373"/>
                                  </a:lnTo>
                                  <a:lnTo>
                                    <a:pt x="3315" y="371"/>
                                  </a:lnTo>
                                  <a:lnTo>
                                    <a:pt x="3305" y="346"/>
                                  </a:lnTo>
                                  <a:lnTo>
                                    <a:pt x="3287" y="351"/>
                                  </a:lnTo>
                                  <a:lnTo>
                                    <a:pt x="3269" y="355"/>
                                  </a:lnTo>
                                  <a:lnTo>
                                    <a:pt x="3251" y="357"/>
                                  </a:lnTo>
                                  <a:lnTo>
                                    <a:pt x="3232" y="359"/>
                                  </a:lnTo>
                                  <a:lnTo>
                                    <a:pt x="3212" y="360"/>
                                  </a:lnTo>
                                  <a:lnTo>
                                    <a:pt x="3192" y="360"/>
                                  </a:lnTo>
                                  <a:lnTo>
                                    <a:pt x="3172" y="359"/>
                                  </a:lnTo>
                                  <a:lnTo>
                                    <a:pt x="3151" y="357"/>
                                  </a:lnTo>
                                  <a:lnTo>
                                    <a:pt x="3130" y="354"/>
                                  </a:lnTo>
                                  <a:lnTo>
                                    <a:pt x="3108" y="350"/>
                                  </a:lnTo>
                                  <a:lnTo>
                                    <a:pt x="3086" y="346"/>
                                  </a:lnTo>
                                  <a:lnTo>
                                    <a:pt x="3072" y="343"/>
                                  </a:lnTo>
                                  <a:lnTo>
                                    <a:pt x="3355" y="327"/>
                                  </a:lnTo>
                                  <a:lnTo>
                                    <a:pt x="3354" y="205"/>
                                  </a:lnTo>
                                  <a:lnTo>
                                    <a:pt x="3334" y="208"/>
                                  </a:lnTo>
                                  <a:lnTo>
                                    <a:pt x="3315" y="210"/>
                                  </a:lnTo>
                                  <a:lnTo>
                                    <a:pt x="3295" y="212"/>
                                  </a:lnTo>
                                  <a:lnTo>
                                    <a:pt x="3275" y="212"/>
                                  </a:lnTo>
                                  <a:lnTo>
                                    <a:pt x="3255" y="213"/>
                                  </a:lnTo>
                                  <a:lnTo>
                                    <a:pt x="3235" y="212"/>
                                  </a:lnTo>
                                  <a:lnTo>
                                    <a:pt x="3216" y="212"/>
                                  </a:lnTo>
                                  <a:lnTo>
                                    <a:pt x="3196" y="210"/>
                                  </a:lnTo>
                                  <a:lnTo>
                                    <a:pt x="3176" y="209"/>
                                  </a:lnTo>
                                  <a:lnTo>
                                    <a:pt x="3156" y="207"/>
                                  </a:lnTo>
                                  <a:lnTo>
                                    <a:pt x="3137" y="205"/>
                                  </a:lnTo>
                                  <a:lnTo>
                                    <a:pt x="3117" y="203"/>
                                  </a:lnTo>
                                  <a:lnTo>
                                    <a:pt x="3097" y="201"/>
                                  </a:lnTo>
                                  <a:lnTo>
                                    <a:pt x="3077" y="199"/>
                                  </a:lnTo>
                                  <a:lnTo>
                                    <a:pt x="3057" y="198"/>
                                  </a:lnTo>
                                  <a:lnTo>
                                    <a:pt x="3038" y="196"/>
                                  </a:lnTo>
                                  <a:lnTo>
                                    <a:pt x="3018" y="194"/>
                                  </a:lnTo>
                                  <a:lnTo>
                                    <a:pt x="3005" y="194"/>
                                  </a:lnTo>
                                  <a:lnTo>
                                    <a:pt x="3007" y="205"/>
                                  </a:lnTo>
                                  <a:lnTo>
                                    <a:pt x="3006" y="217"/>
                                  </a:lnTo>
                                  <a:lnTo>
                                    <a:pt x="3004" y="229"/>
                                  </a:lnTo>
                                  <a:lnTo>
                                    <a:pt x="3026" y="233"/>
                                  </a:lnTo>
                                  <a:lnTo>
                                    <a:pt x="3048" y="238"/>
                                  </a:lnTo>
                                  <a:lnTo>
                                    <a:pt x="3067" y="244"/>
                                  </a:lnTo>
                                  <a:lnTo>
                                    <a:pt x="3083" y="251"/>
                                  </a:lnTo>
                                  <a:lnTo>
                                    <a:pt x="3090" y="254"/>
                                  </a:lnTo>
                                  <a:lnTo>
                                    <a:pt x="3071" y="253"/>
                                  </a:lnTo>
                                  <a:lnTo>
                                    <a:pt x="3051" y="252"/>
                                  </a:lnTo>
                                  <a:lnTo>
                                    <a:pt x="3031" y="251"/>
                                  </a:lnTo>
                                  <a:lnTo>
                                    <a:pt x="3011" y="250"/>
                                  </a:lnTo>
                                  <a:lnTo>
                                    <a:pt x="2998" y="249"/>
                                  </a:lnTo>
                                  <a:lnTo>
                                    <a:pt x="2989" y="267"/>
                                  </a:lnTo>
                                  <a:lnTo>
                                    <a:pt x="2978" y="284"/>
                                  </a:lnTo>
                                  <a:lnTo>
                                    <a:pt x="2973" y="291"/>
                                  </a:lnTo>
                                  <a:lnTo>
                                    <a:pt x="2993" y="289"/>
                                  </a:lnTo>
                                  <a:lnTo>
                                    <a:pt x="3012" y="287"/>
                                  </a:lnTo>
                                  <a:lnTo>
                                    <a:pt x="3032" y="285"/>
                                  </a:lnTo>
                                  <a:lnTo>
                                    <a:pt x="3036" y="284"/>
                                  </a:lnTo>
                                  <a:lnTo>
                                    <a:pt x="3037" y="289"/>
                                  </a:lnTo>
                                  <a:lnTo>
                                    <a:pt x="3037" y="294"/>
                                  </a:lnTo>
                                  <a:lnTo>
                                    <a:pt x="3038" y="299"/>
                                  </a:lnTo>
                                  <a:lnTo>
                                    <a:pt x="2956" y="309"/>
                                  </a:lnTo>
                                  <a:lnTo>
                                    <a:pt x="2941" y="322"/>
                                  </a:lnTo>
                                  <a:lnTo>
                                    <a:pt x="2924" y="333"/>
                                  </a:lnTo>
                                  <a:lnTo>
                                    <a:pt x="2912" y="340"/>
                                  </a:lnTo>
                                  <a:lnTo>
                                    <a:pt x="2894" y="349"/>
                                  </a:lnTo>
                                  <a:lnTo>
                                    <a:pt x="2876" y="357"/>
                                  </a:lnTo>
                                  <a:lnTo>
                                    <a:pt x="2858" y="365"/>
                                  </a:lnTo>
                                  <a:lnTo>
                                    <a:pt x="2840" y="373"/>
                                  </a:lnTo>
                                  <a:lnTo>
                                    <a:pt x="2842" y="451"/>
                                  </a:lnTo>
                                  <a:lnTo>
                                    <a:pt x="2861" y="450"/>
                                  </a:lnTo>
                                  <a:lnTo>
                                    <a:pt x="2881" y="450"/>
                                  </a:lnTo>
                                  <a:lnTo>
                                    <a:pt x="2900" y="450"/>
                                  </a:lnTo>
                                  <a:lnTo>
                                    <a:pt x="2920" y="451"/>
                                  </a:lnTo>
                                  <a:lnTo>
                                    <a:pt x="2939" y="453"/>
                                  </a:lnTo>
                                  <a:lnTo>
                                    <a:pt x="2958" y="455"/>
                                  </a:lnTo>
                                  <a:lnTo>
                                    <a:pt x="2977" y="458"/>
                                  </a:lnTo>
                                  <a:lnTo>
                                    <a:pt x="2996" y="462"/>
                                  </a:lnTo>
                                  <a:lnTo>
                                    <a:pt x="3015" y="467"/>
                                  </a:lnTo>
                                  <a:lnTo>
                                    <a:pt x="3034" y="473"/>
                                  </a:lnTo>
                                  <a:lnTo>
                                    <a:pt x="3054" y="473"/>
                                  </a:lnTo>
                                  <a:lnTo>
                                    <a:pt x="3074" y="474"/>
                                  </a:lnTo>
                                  <a:lnTo>
                                    <a:pt x="3114" y="474"/>
                                  </a:lnTo>
                                  <a:lnTo>
                                    <a:pt x="3134" y="473"/>
                                  </a:lnTo>
                                  <a:lnTo>
                                    <a:pt x="3154" y="473"/>
                                  </a:lnTo>
                                  <a:lnTo>
                                    <a:pt x="3174" y="472"/>
                                  </a:lnTo>
                                  <a:lnTo>
                                    <a:pt x="3194" y="472"/>
                                  </a:lnTo>
                                  <a:lnTo>
                                    <a:pt x="3214" y="471"/>
                                  </a:lnTo>
                                  <a:lnTo>
                                    <a:pt x="3234" y="471"/>
                                  </a:lnTo>
                                  <a:lnTo>
                                    <a:pt x="3254" y="470"/>
                                  </a:lnTo>
                                  <a:lnTo>
                                    <a:pt x="3274" y="470"/>
                                  </a:lnTo>
                                  <a:lnTo>
                                    <a:pt x="3314" y="470"/>
                                  </a:lnTo>
                                  <a:lnTo>
                                    <a:pt x="3334" y="470"/>
                                  </a:lnTo>
                                  <a:lnTo>
                                    <a:pt x="3354" y="471"/>
                                  </a:lnTo>
                                  <a:lnTo>
                                    <a:pt x="3358" y="471"/>
                                  </a:lnTo>
                                  <a:lnTo>
                                    <a:pt x="3375" y="480"/>
                                  </a:lnTo>
                                  <a:lnTo>
                                    <a:pt x="3379" y="496"/>
                                  </a:lnTo>
                                  <a:lnTo>
                                    <a:pt x="3370" y="510"/>
                                  </a:lnTo>
                                  <a:lnTo>
                                    <a:pt x="3361" y="512"/>
                                  </a:lnTo>
                                  <a:lnTo>
                                    <a:pt x="3354" y="511"/>
                                  </a:lnTo>
                                  <a:lnTo>
                                    <a:pt x="3340" y="511"/>
                                  </a:lnTo>
                                  <a:lnTo>
                                    <a:pt x="3340" y="516"/>
                                  </a:lnTo>
                                  <a:lnTo>
                                    <a:pt x="3321" y="521"/>
                                  </a:lnTo>
                                  <a:lnTo>
                                    <a:pt x="3302" y="527"/>
                                  </a:lnTo>
                                  <a:lnTo>
                                    <a:pt x="3282" y="532"/>
                                  </a:lnTo>
                                  <a:lnTo>
                                    <a:pt x="3273" y="535"/>
                                  </a:lnTo>
                                  <a:lnTo>
                                    <a:pt x="3293" y="537"/>
                                  </a:lnTo>
                                  <a:lnTo>
                                    <a:pt x="3313" y="541"/>
                                  </a:lnTo>
                                  <a:lnTo>
                                    <a:pt x="3333" y="544"/>
                                  </a:lnTo>
                                  <a:lnTo>
                                    <a:pt x="3353" y="549"/>
                                  </a:lnTo>
                                  <a:lnTo>
                                    <a:pt x="3372" y="554"/>
                                  </a:lnTo>
                                  <a:lnTo>
                                    <a:pt x="3390" y="560"/>
                                  </a:lnTo>
                                  <a:lnTo>
                                    <a:pt x="3391" y="559"/>
                                  </a:lnTo>
                                  <a:lnTo>
                                    <a:pt x="3411" y="556"/>
                                  </a:lnTo>
                                  <a:lnTo>
                                    <a:pt x="3431" y="553"/>
                                  </a:lnTo>
                                  <a:lnTo>
                                    <a:pt x="3450" y="550"/>
                                  </a:lnTo>
                                  <a:lnTo>
                                    <a:pt x="3470" y="547"/>
                                  </a:lnTo>
                                  <a:lnTo>
                                    <a:pt x="3490" y="544"/>
                                  </a:lnTo>
                                  <a:lnTo>
                                    <a:pt x="3510" y="541"/>
                                  </a:lnTo>
                                  <a:lnTo>
                                    <a:pt x="3529" y="538"/>
                                  </a:lnTo>
                                  <a:lnTo>
                                    <a:pt x="3549" y="535"/>
                                  </a:lnTo>
                                  <a:lnTo>
                                    <a:pt x="3551" y="534"/>
                                  </a:lnTo>
                                  <a:lnTo>
                                    <a:pt x="3551" y="539"/>
                                  </a:lnTo>
                                  <a:lnTo>
                                    <a:pt x="3552" y="543"/>
                                  </a:lnTo>
                                  <a:lnTo>
                                    <a:pt x="3553" y="547"/>
                                  </a:lnTo>
                                  <a:lnTo>
                                    <a:pt x="3533" y="551"/>
                                  </a:lnTo>
                                  <a:lnTo>
                                    <a:pt x="3514" y="555"/>
                                  </a:lnTo>
                                  <a:lnTo>
                                    <a:pt x="3494" y="558"/>
                                  </a:lnTo>
                                  <a:lnTo>
                                    <a:pt x="3474" y="562"/>
                                  </a:lnTo>
                                  <a:lnTo>
                                    <a:pt x="3455" y="566"/>
                                  </a:lnTo>
                                  <a:lnTo>
                                    <a:pt x="3435" y="569"/>
                                  </a:lnTo>
                                  <a:lnTo>
                                    <a:pt x="3419" y="573"/>
                                  </a:lnTo>
                                  <a:lnTo>
                                    <a:pt x="3422" y="576"/>
                                  </a:lnTo>
                                  <a:lnTo>
                                    <a:pt x="3425" y="580"/>
                                  </a:lnTo>
                                  <a:lnTo>
                                    <a:pt x="3426" y="584"/>
                                  </a:lnTo>
                                  <a:lnTo>
                                    <a:pt x="3446" y="587"/>
                                  </a:lnTo>
                                  <a:lnTo>
                                    <a:pt x="3466" y="589"/>
                                  </a:lnTo>
                                  <a:lnTo>
                                    <a:pt x="3486" y="590"/>
                                  </a:lnTo>
                                  <a:lnTo>
                                    <a:pt x="3505" y="591"/>
                                  </a:lnTo>
                                  <a:lnTo>
                                    <a:pt x="3525" y="591"/>
                                  </a:lnTo>
                                  <a:lnTo>
                                    <a:pt x="3545" y="591"/>
                                  </a:lnTo>
                                  <a:lnTo>
                                    <a:pt x="3565" y="591"/>
                                  </a:lnTo>
                                  <a:lnTo>
                                    <a:pt x="3585" y="590"/>
                                  </a:lnTo>
                                  <a:lnTo>
                                    <a:pt x="3605" y="588"/>
                                  </a:lnTo>
                                  <a:lnTo>
                                    <a:pt x="3623" y="587"/>
                                  </a:lnTo>
                                  <a:lnTo>
                                    <a:pt x="3628" y="582"/>
                                  </a:lnTo>
                                  <a:lnTo>
                                    <a:pt x="3646" y="574"/>
                                  </a:lnTo>
                                  <a:lnTo>
                                    <a:pt x="3665" y="568"/>
                                  </a:lnTo>
                                  <a:lnTo>
                                    <a:pt x="3685" y="563"/>
                                  </a:lnTo>
                                  <a:lnTo>
                                    <a:pt x="3704" y="559"/>
                                  </a:lnTo>
                                  <a:lnTo>
                                    <a:pt x="3724" y="555"/>
                                  </a:lnTo>
                                  <a:lnTo>
                                    <a:pt x="3743" y="549"/>
                                  </a:lnTo>
                                  <a:lnTo>
                                    <a:pt x="3744" y="549"/>
                                  </a:lnTo>
                                  <a:lnTo>
                                    <a:pt x="3762" y="552"/>
                                  </a:lnTo>
                                  <a:lnTo>
                                    <a:pt x="3770" y="567"/>
                                  </a:lnTo>
                                  <a:lnTo>
                                    <a:pt x="3769" y="576"/>
                                  </a:lnTo>
                                  <a:lnTo>
                                    <a:pt x="3789" y="575"/>
                                  </a:lnTo>
                                  <a:lnTo>
                                    <a:pt x="3809" y="575"/>
                                  </a:lnTo>
                                  <a:lnTo>
                                    <a:pt x="3829" y="575"/>
                                  </a:lnTo>
                                  <a:lnTo>
                                    <a:pt x="3849" y="5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376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3" h="830">
                                  <a:moveTo>
                                    <a:pt x="3028" y="679"/>
                                  </a:moveTo>
                                  <a:lnTo>
                                    <a:pt x="3031" y="618"/>
                                  </a:lnTo>
                                  <a:lnTo>
                                    <a:pt x="3013" y="621"/>
                                  </a:lnTo>
                                  <a:lnTo>
                                    <a:pt x="3009" y="623"/>
                                  </a:lnTo>
                                  <a:lnTo>
                                    <a:pt x="3008" y="683"/>
                                  </a:lnTo>
                                  <a:lnTo>
                                    <a:pt x="3028" y="6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376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3" h="830">
                                  <a:moveTo>
                                    <a:pt x="1671" y="454"/>
                                  </a:moveTo>
                                  <a:lnTo>
                                    <a:pt x="1652" y="447"/>
                                  </a:lnTo>
                                  <a:lnTo>
                                    <a:pt x="1634" y="440"/>
                                  </a:lnTo>
                                  <a:lnTo>
                                    <a:pt x="1615" y="431"/>
                                  </a:lnTo>
                                  <a:lnTo>
                                    <a:pt x="1597" y="422"/>
                                  </a:lnTo>
                                  <a:lnTo>
                                    <a:pt x="1580" y="411"/>
                                  </a:lnTo>
                                  <a:lnTo>
                                    <a:pt x="1566" y="401"/>
                                  </a:lnTo>
                                  <a:lnTo>
                                    <a:pt x="1534" y="401"/>
                                  </a:lnTo>
                                  <a:lnTo>
                                    <a:pt x="1536" y="393"/>
                                  </a:lnTo>
                                  <a:lnTo>
                                    <a:pt x="1539" y="386"/>
                                  </a:lnTo>
                                  <a:lnTo>
                                    <a:pt x="1542" y="380"/>
                                  </a:lnTo>
                                  <a:lnTo>
                                    <a:pt x="1530" y="365"/>
                                  </a:lnTo>
                                  <a:lnTo>
                                    <a:pt x="1521" y="396"/>
                                  </a:lnTo>
                                  <a:lnTo>
                                    <a:pt x="1533" y="401"/>
                                  </a:lnTo>
                                  <a:lnTo>
                                    <a:pt x="1390" y="409"/>
                                  </a:lnTo>
                                  <a:lnTo>
                                    <a:pt x="1408" y="401"/>
                                  </a:lnTo>
                                  <a:lnTo>
                                    <a:pt x="1427" y="395"/>
                                  </a:lnTo>
                                  <a:lnTo>
                                    <a:pt x="1445" y="391"/>
                                  </a:lnTo>
                                  <a:lnTo>
                                    <a:pt x="1464" y="388"/>
                                  </a:lnTo>
                                  <a:lnTo>
                                    <a:pt x="1483" y="388"/>
                                  </a:lnTo>
                                  <a:lnTo>
                                    <a:pt x="1502" y="391"/>
                                  </a:lnTo>
                                  <a:lnTo>
                                    <a:pt x="1509" y="314"/>
                                  </a:lnTo>
                                  <a:lnTo>
                                    <a:pt x="1509" y="294"/>
                                  </a:lnTo>
                                  <a:lnTo>
                                    <a:pt x="1513" y="274"/>
                                  </a:lnTo>
                                  <a:lnTo>
                                    <a:pt x="1518" y="99"/>
                                  </a:lnTo>
                                  <a:lnTo>
                                    <a:pt x="1511" y="91"/>
                                  </a:lnTo>
                                  <a:lnTo>
                                    <a:pt x="1506" y="91"/>
                                  </a:lnTo>
                                  <a:lnTo>
                                    <a:pt x="1501" y="182"/>
                                  </a:lnTo>
                                  <a:lnTo>
                                    <a:pt x="1512" y="189"/>
                                  </a:lnTo>
                                  <a:lnTo>
                                    <a:pt x="1498" y="207"/>
                                  </a:lnTo>
                                  <a:lnTo>
                                    <a:pt x="1484" y="219"/>
                                  </a:lnTo>
                                  <a:lnTo>
                                    <a:pt x="1483" y="219"/>
                                  </a:lnTo>
                                  <a:lnTo>
                                    <a:pt x="1473" y="262"/>
                                  </a:lnTo>
                                  <a:lnTo>
                                    <a:pt x="1493" y="260"/>
                                  </a:lnTo>
                                  <a:lnTo>
                                    <a:pt x="1499" y="259"/>
                                  </a:lnTo>
                                  <a:lnTo>
                                    <a:pt x="1500" y="265"/>
                                  </a:lnTo>
                                  <a:lnTo>
                                    <a:pt x="1500" y="271"/>
                                  </a:lnTo>
                                  <a:lnTo>
                                    <a:pt x="1501" y="277"/>
                                  </a:lnTo>
                                  <a:lnTo>
                                    <a:pt x="1481" y="279"/>
                                  </a:lnTo>
                                  <a:lnTo>
                                    <a:pt x="1462" y="281"/>
                                  </a:lnTo>
                                  <a:lnTo>
                                    <a:pt x="1442" y="284"/>
                                  </a:lnTo>
                                  <a:lnTo>
                                    <a:pt x="1422" y="286"/>
                                  </a:lnTo>
                                  <a:lnTo>
                                    <a:pt x="1402" y="288"/>
                                  </a:lnTo>
                                  <a:lnTo>
                                    <a:pt x="1382" y="291"/>
                                  </a:lnTo>
                                  <a:lnTo>
                                    <a:pt x="1362" y="293"/>
                                  </a:lnTo>
                                  <a:lnTo>
                                    <a:pt x="1342" y="295"/>
                                  </a:lnTo>
                                  <a:lnTo>
                                    <a:pt x="1336" y="296"/>
                                  </a:lnTo>
                                  <a:lnTo>
                                    <a:pt x="1336" y="291"/>
                                  </a:lnTo>
                                  <a:lnTo>
                                    <a:pt x="1335" y="286"/>
                                  </a:lnTo>
                                  <a:lnTo>
                                    <a:pt x="1335" y="282"/>
                                  </a:lnTo>
                                  <a:lnTo>
                                    <a:pt x="1323" y="221"/>
                                  </a:lnTo>
                                  <a:lnTo>
                                    <a:pt x="1283" y="222"/>
                                  </a:lnTo>
                                  <a:lnTo>
                                    <a:pt x="1279" y="215"/>
                                  </a:lnTo>
                                  <a:lnTo>
                                    <a:pt x="1279" y="211"/>
                                  </a:lnTo>
                                  <a:lnTo>
                                    <a:pt x="1298" y="207"/>
                                  </a:lnTo>
                                  <a:lnTo>
                                    <a:pt x="1318" y="203"/>
                                  </a:lnTo>
                                  <a:lnTo>
                                    <a:pt x="1338" y="199"/>
                                  </a:lnTo>
                                  <a:lnTo>
                                    <a:pt x="1357" y="195"/>
                                  </a:lnTo>
                                  <a:lnTo>
                                    <a:pt x="1377" y="190"/>
                                  </a:lnTo>
                                  <a:lnTo>
                                    <a:pt x="1396" y="186"/>
                                  </a:lnTo>
                                  <a:lnTo>
                                    <a:pt x="1416" y="182"/>
                                  </a:lnTo>
                                  <a:lnTo>
                                    <a:pt x="1435" y="178"/>
                                  </a:lnTo>
                                  <a:lnTo>
                                    <a:pt x="1455" y="174"/>
                                  </a:lnTo>
                                  <a:lnTo>
                                    <a:pt x="1475" y="171"/>
                                  </a:lnTo>
                                  <a:lnTo>
                                    <a:pt x="1487" y="99"/>
                                  </a:lnTo>
                                  <a:lnTo>
                                    <a:pt x="1468" y="105"/>
                                  </a:lnTo>
                                  <a:lnTo>
                                    <a:pt x="1457" y="106"/>
                                  </a:lnTo>
                                  <a:lnTo>
                                    <a:pt x="1437" y="106"/>
                                  </a:lnTo>
                                  <a:lnTo>
                                    <a:pt x="1417" y="106"/>
                                  </a:lnTo>
                                  <a:lnTo>
                                    <a:pt x="1397" y="105"/>
                                  </a:lnTo>
                                  <a:lnTo>
                                    <a:pt x="1377" y="105"/>
                                  </a:lnTo>
                                  <a:lnTo>
                                    <a:pt x="1358" y="104"/>
                                  </a:lnTo>
                                  <a:lnTo>
                                    <a:pt x="1338" y="103"/>
                                  </a:lnTo>
                                  <a:lnTo>
                                    <a:pt x="1318" y="102"/>
                                  </a:lnTo>
                                  <a:lnTo>
                                    <a:pt x="1298" y="102"/>
                                  </a:lnTo>
                                  <a:lnTo>
                                    <a:pt x="1278" y="101"/>
                                  </a:lnTo>
                                  <a:lnTo>
                                    <a:pt x="1258" y="101"/>
                                  </a:lnTo>
                                  <a:lnTo>
                                    <a:pt x="1238" y="101"/>
                                  </a:lnTo>
                                  <a:lnTo>
                                    <a:pt x="1205" y="100"/>
                                  </a:lnTo>
                                  <a:lnTo>
                                    <a:pt x="1147" y="100"/>
                                  </a:lnTo>
                                  <a:lnTo>
                                    <a:pt x="1089" y="100"/>
                                  </a:lnTo>
                                  <a:lnTo>
                                    <a:pt x="1002" y="100"/>
                                  </a:lnTo>
                                  <a:lnTo>
                                    <a:pt x="886" y="99"/>
                                  </a:lnTo>
                                  <a:lnTo>
                                    <a:pt x="770" y="99"/>
                                  </a:lnTo>
                                  <a:lnTo>
                                    <a:pt x="683" y="99"/>
                                  </a:lnTo>
                                  <a:lnTo>
                                    <a:pt x="654" y="99"/>
                                  </a:lnTo>
                                  <a:lnTo>
                                    <a:pt x="634" y="99"/>
                                  </a:lnTo>
                                  <a:lnTo>
                                    <a:pt x="614" y="98"/>
                                  </a:lnTo>
                                  <a:lnTo>
                                    <a:pt x="594" y="97"/>
                                  </a:lnTo>
                                  <a:lnTo>
                                    <a:pt x="574" y="97"/>
                                  </a:lnTo>
                                  <a:lnTo>
                                    <a:pt x="554" y="97"/>
                                  </a:lnTo>
                                  <a:lnTo>
                                    <a:pt x="540" y="97"/>
                                  </a:lnTo>
                                  <a:lnTo>
                                    <a:pt x="520" y="98"/>
                                  </a:lnTo>
                                  <a:lnTo>
                                    <a:pt x="500" y="99"/>
                                  </a:lnTo>
                                  <a:lnTo>
                                    <a:pt x="480" y="100"/>
                                  </a:lnTo>
                                  <a:lnTo>
                                    <a:pt x="460" y="101"/>
                                  </a:lnTo>
                                  <a:lnTo>
                                    <a:pt x="440" y="102"/>
                                  </a:lnTo>
                                  <a:lnTo>
                                    <a:pt x="420" y="103"/>
                                  </a:lnTo>
                                  <a:lnTo>
                                    <a:pt x="400" y="104"/>
                                  </a:lnTo>
                                  <a:lnTo>
                                    <a:pt x="380" y="105"/>
                                  </a:lnTo>
                                  <a:lnTo>
                                    <a:pt x="360" y="106"/>
                                  </a:lnTo>
                                  <a:lnTo>
                                    <a:pt x="340" y="108"/>
                                  </a:lnTo>
                                  <a:lnTo>
                                    <a:pt x="320" y="109"/>
                                  </a:lnTo>
                                  <a:lnTo>
                                    <a:pt x="300" y="110"/>
                                  </a:lnTo>
                                  <a:lnTo>
                                    <a:pt x="283" y="111"/>
                                  </a:lnTo>
                                  <a:lnTo>
                                    <a:pt x="278" y="124"/>
                                  </a:lnTo>
                                  <a:lnTo>
                                    <a:pt x="289" y="131"/>
                                  </a:lnTo>
                                  <a:lnTo>
                                    <a:pt x="300" y="143"/>
                                  </a:lnTo>
                                  <a:lnTo>
                                    <a:pt x="311" y="143"/>
                                  </a:lnTo>
                                  <a:lnTo>
                                    <a:pt x="331" y="142"/>
                                  </a:lnTo>
                                  <a:lnTo>
                                    <a:pt x="351" y="142"/>
                                  </a:lnTo>
                                  <a:lnTo>
                                    <a:pt x="370" y="141"/>
                                  </a:lnTo>
                                  <a:lnTo>
                                    <a:pt x="390" y="140"/>
                                  </a:lnTo>
                                  <a:lnTo>
                                    <a:pt x="410" y="139"/>
                                  </a:lnTo>
                                  <a:lnTo>
                                    <a:pt x="430" y="138"/>
                                  </a:lnTo>
                                  <a:lnTo>
                                    <a:pt x="450" y="137"/>
                                  </a:lnTo>
                                  <a:lnTo>
                                    <a:pt x="470" y="136"/>
                                  </a:lnTo>
                                  <a:lnTo>
                                    <a:pt x="490" y="135"/>
                                  </a:lnTo>
                                  <a:lnTo>
                                    <a:pt x="510" y="134"/>
                                  </a:lnTo>
                                  <a:lnTo>
                                    <a:pt x="530" y="133"/>
                                  </a:lnTo>
                                  <a:lnTo>
                                    <a:pt x="550" y="132"/>
                                  </a:lnTo>
                                  <a:lnTo>
                                    <a:pt x="555" y="132"/>
                                  </a:lnTo>
                                  <a:lnTo>
                                    <a:pt x="575" y="131"/>
                                  </a:lnTo>
                                  <a:lnTo>
                                    <a:pt x="595" y="130"/>
                                  </a:lnTo>
                                  <a:lnTo>
                                    <a:pt x="615" y="129"/>
                                  </a:lnTo>
                                  <a:lnTo>
                                    <a:pt x="635" y="128"/>
                                  </a:lnTo>
                                  <a:lnTo>
                                    <a:pt x="655" y="127"/>
                                  </a:lnTo>
                                  <a:lnTo>
                                    <a:pt x="675" y="126"/>
                                  </a:lnTo>
                                  <a:lnTo>
                                    <a:pt x="701" y="126"/>
                                  </a:lnTo>
                                  <a:lnTo>
                                    <a:pt x="721" y="126"/>
                                  </a:lnTo>
                                  <a:lnTo>
                                    <a:pt x="741" y="127"/>
                                  </a:lnTo>
                                  <a:lnTo>
                                    <a:pt x="761" y="127"/>
                                  </a:lnTo>
                                  <a:lnTo>
                                    <a:pt x="781" y="128"/>
                                  </a:lnTo>
                                  <a:lnTo>
                                    <a:pt x="801" y="128"/>
                                  </a:lnTo>
                                  <a:lnTo>
                                    <a:pt x="821" y="129"/>
                                  </a:lnTo>
                                  <a:lnTo>
                                    <a:pt x="841" y="129"/>
                                  </a:lnTo>
                                  <a:lnTo>
                                    <a:pt x="861" y="130"/>
                                  </a:lnTo>
                                  <a:lnTo>
                                    <a:pt x="881" y="131"/>
                                  </a:lnTo>
                                  <a:lnTo>
                                    <a:pt x="901" y="131"/>
                                  </a:lnTo>
                                  <a:lnTo>
                                    <a:pt x="921" y="132"/>
                                  </a:lnTo>
                                  <a:lnTo>
                                    <a:pt x="941" y="133"/>
                                  </a:lnTo>
                                  <a:lnTo>
                                    <a:pt x="961" y="133"/>
                                  </a:lnTo>
                                  <a:lnTo>
                                    <a:pt x="981" y="133"/>
                                  </a:lnTo>
                                  <a:lnTo>
                                    <a:pt x="981" y="133"/>
                                  </a:lnTo>
                                  <a:lnTo>
                                    <a:pt x="1003" y="134"/>
                                  </a:lnTo>
                                  <a:lnTo>
                                    <a:pt x="1025" y="134"/>
                                  </a:lnTo>
                                  <a:lnTo>
                                    <a:pt x="1047" y="134"/>
                                  </a:lnTo>
                                  <a:lnTo>
                                    <a:pt x="1068" y="135"/>
                                  </a:lnTo>
                                  <a:lnTo>
                                    <a:pt x="1090" y="135"/>
                                  </a:lnTo>
                                  <a:lnTo>
                                    <a:pt x="1112" y="135"/>
                                  </a:lnTo>
                                  <a:lnTo>
                                    <a:pt x="1134" y="135"/>
                                  </a:lnTo>
                                  <a:lnTo>
                                    <a:pt x="1156" y="136"/>
                                  </a:lnTo>
                                  <a:lnTo>
                                    <a:pt x="1177" y="136"/>
                                  </a:lnTo>
                                  <a:lnTo>
                                    <a:pt x="1199" y="136"/>
                                  </a:lnTo>
                                  <a:lnTo>
                                    <a:pt x="1243" y="136"/>
                                  </a:lnTo>
                                  <a:lnTo>
                                    <a:pt x="1286" y="137"/>
                                  </a:lnTo>
                                  <a:lnTo>
                                    <a:pt x="1308" y="137"/>
                                  </a:lnTo>
                                  <a:lnTo>
                                    <a:pt x="1330" y="137"/>
                                  </a:lnTo>
                                  <a:lnTo>
                                    <a:pt x="1352" y="137"/>
                                  </a:lnTo>
                                  <a:lnTo>
                                    <a:pt x="1374" y="138"/>
                                  </a:lnTo>
                                  <a:lnTo>
                                    <a:pt x="1395" y="138"/>
                                  </a:lnTo>
                                  <a:lnTo>
                                    <a:pt x="1417" y="138"/>
                                  </a:lnTo>
                                  <a:lnTo>
                                    <a:pt x="1417" y="152"/>
                                  </a:lnTo>
                                  <a:lnTo>
                                    <a:pt x="1397" y="153"/>
                                  </a:lnTo>
                                  <a:lnTo>
                                    <a:pt x="1377" y="154"/>
                                  </a:lnTo>
                                  <a:lnTo>
                                    <a:pt x="1357" y="155"/>
                                  </a:lnTo>
                                  <a:lnTo>
                                    <a:pt x="1337" y="156"/>
                                  </a:lnTo>
                                  <a:lnTo>
                                    <a:pt x="1317" y="157"/>
                                  </a:lnTo>
                                  <a:lnTo>
                                    <a:pt x="1297" y="158"/>
                                  </a:lnTo>
                                  <a:lnTo>
                                    <a:pt x="1277" y="160"/>
                                  </a:lnTo>
                                  <a:lnTo>
                                    <a:pt x="1277" y="160"/>
                                  </a:lnTo>
                                  <a:lnTo>
                                    <a:pt x="1257" y="162"/>
                                  </a:lnTo>
                                  <a:lnTo>
                                    <a:pt x="1237" y="163"/>
                                  </a:lnTo>
                                  <a:lnTo>
                                    <a:pt x="1217" y="165"/>
                                  </a:lnTo>
                                  <a:lnTo>
                                    <a:pt x="1197" y="166"/>
                                  </a:lnTo>
                                  <a:lnTo>
                                    <a:pt x="1177" y="168"/>
                                  </a:lnTo>
                                  <a:lnTo>
                                    <a:pt x="1157" y="169"/>
                                  </a:lnTo>
                                  <a:lnTo>
                                    <a:pt x="1137" y="171"/>
                                  </a:lnTo>
                                  <a:lnTo>
                                    <a:pt x="1117" y="173"/>
                                  </a:lnTo>
                                  <a:lnTo>
                                    <a:pt x="1097" y="175"/>
                                  </a:lnTo>
                                  <a:lnTo>
                                    <a:pt x="1247" y="184"/>
                                  </a:lnTo>
                                  <a:lnTo>
                                    <a:pt x="1248" y="199"/>
                                  </a:lnTo>
                                  <a:lnTo>
                                    <a:pt x="1266" y="259"/>
                                  </a:lnTo>
                                  <a:lnTo>
                                    <a:pt x="1285" y="262"/>
                                  </a:lnTo>
                                  <a:lnTo>
                                    <a:pt x="1304" y="266"/>
                                  </a:lnTo>
                                  <a:lnTo>
                                    <a:pt x="1317" y="268"/>
                                  </a:lnTo>
                                  <a:lnTo>
                                    <a:pt x="1017" y="285"/>
                                  </a:lnTo>
                                  <a:lnTo>
                                    <a:pt x="1036" y="276"/>
                                  </a:lnTo>
                                  <a:lnTo>
                                    <a:pt x="1056" y="268"/>
                                  </a:lnTo>
                                  <a:lnTo>
                                    <a:pt x="1038" y="182"/>
                                  </a:lnTo>
                                  <a:lnTo>
                                    <a:pt x="1018" y="185"/>
                                  </a:lnTo>
                                  <a:lnTo>
                                    <a:pt x="998" y="189"/>
                                  </a:lnTo>
                                  <a:lnTo>
                                    <a:pt x="989" y="191"/>
                                  </a:lnTo>
                                  <a:lnTo>
                                    <a:pt x="969" y="194"/>
                                  </a:lnTo>
                                  <a:lnTo>
                                    <a:pt x="949" y="198"/>
                                  </a:lnTo>
                                  <a:lnTo>
                                    <a:pt x="929" y="200"/>
                                  </a:lnTo>
                                  <a:lnTo>
                                    <a:pt x="909" y="203"/>
                                  </a:lnTo>
                                  <a:lnTo>
                                    <a:pt x="889" y="205"/>
                                  </a:lnTo>
                                  <a:lnTo>
                                    <a:pt x="869" y="207"/>
                                  </a:lnTo>
                                  <a:lnTo>
                                    <a:pt x="849" y="209"/>
                                  </a:lnTo>
                                  <a:lnTo>
                                    <a:pt x="830" y="210"/>
                                  </a:lnTo>
                                  <a:lnTo>
                                    <a:pt x="810" y="211"/>
                                  </a:lnTo>
                                  <a:lnTo>
                                    <a:pt x="790" y="212"/>
                                  </a:lnTo>
                                  <a:lnTo>
                                    <a:pt x="770" y="212"/>
                                  </a:lnTo>
                                  <a:lnTo>
                                    <a:pt x="754" y="259"/>
                                  </a:lnTo>
                                  <a:lnTo>
                                    <a:pt x="1004" y="245"/>
                                  </a:lnTo>
                                  <a:lnTo>
                                    <a:pt x="1005" y="249"/>
                                  </a:lnTo>
                                  <a:lnTo>
                                    <a:pt x="1005" y="254"/>
                                  </a:lnTo>
                                  <a:lnTo>
                                    <a:pt x="1005" y="258"/>
                                  </a:lnTo>
                                  <a:lnTo>
                                    <a:pt x="1000" y="325"/>
                                  </a:lnTo>
                                  <a:lnTo>
                                    <a:pt x="1020" y="327"/>
                                  </a:lnTo>
                                  <a:lnTo>
                                    <a:pt x="1040" y="330"/>
                                  </a:lnTo>
                                  <a:lnTo>
                                    <a:pt x="1040" y="330"/>
                                  </a:lnTo>
                                  <a:lnTo>
                                    <a:pt x="1021" y="337"/>
                                  </a:lnTo>
                                  <a:lnTo>
                                    <a:pt x="1002" y="344"/>
                                  </a:lnTo>
                                  <a:lnTo>
                                    <a:pt x="983" y="350"/>
                                  </a:lnTo>
                                  <a:lnTo>
                                    <a:pt x="964" y="355"/>
                                  </a:lnTo>
                                  <a:lnTo>
                                    <a:pt x="945" y="360"/>
                                  </a:lnTo>
                                  <a:lnTo>
                                    <a:pt x="925" y="364"/>
                                  </a:lnTo>
                                  <a:lnTo>
                                    <a:pt x="906" y="367"/>
                                  </a:lnTo>
                                  <a:lnTo>
                                    <a:pt x="886" y="370"/>
                                  </a:lnTo>
                                  <a:lnTo>
                                    <a:pt x="867" y="373"/>
                                  </a:lnTo>
                                  <a:lnTo>
                                    <a:pt x="847" y="375"/>
                                  </a:lnTo>
                                  <a:lnTo>
                                    <a:pt x="827" y="376"/>
                                  </a:lnTo>
                                  <a:lnTo>
                                    <a:pt x="808" y="378"/>
                                  </a:lnTo>
                                  <a:lnTo>
                                    <a:pt x="788" y="378"/>
                                  </a:lnTo>
                                  <a:lnTo>
                                    <a:pt x="767" y="379"/>
                                  </a:lnTo>
                                  <a:lnTo>
                                    <a:pt x="727" y="379"/>
                                  </a:lnTo>
                                  <a:lnTo>
                                    <a:pt x="706" y="378"/>
                                  </a:lnTo>
                                  <a:lnTo>
                                    <a:pt x="685" y="378"/>
                                  </a:lnTo>
                                  <a:lnTo>
                                    <a:pt x="669" y="377"/>
                                  </a:lnTo>
                                  <a:lnTo>
                                    <a:pt x="655" y="357"/>
                                  </a:lnTo>
                                  <a:lnTo>
                                    <a:pt x="636" y="362"/>
                                  </a:lnTo>
                                  <a:lnTo>
                                    <a:pt x="617" y="366"/>
                                  </a:lnTo>
                                  <a:lnTo>
                                    <a:pt x="598" y="369"/>
                                  </a:lnTo>
                                  <a:lnTo>
                                    <a:pt x="578" y="372"/>
                                  </a:lnTo>
                                  <a:lnTo>
                                    <a:pt x="559" y="373"/>
                                  </a:lnTo>
                                  <a:lnTo>
                                    <a:pt x="539" y="374"/>
                                  </a:lnTo>
                                  <a:lnTo>
                                    <a:pt x="519" y="374"/>
                                  </a:lnTo>
                                  <a:lnTo>
                                    <a:pt x="499" y="373"/>
                                  </a:lnTo>
                                  <a:lnTo>
                                    <a:pt x="479" y="372"/>
                                  </a:lnTo>
                                  <a:lnTo>
                                    <a:pt x="458" y="370"/>
                                  </a:lnTo>
                                  <a:lnTo>
                                    <a:pt x="438" y="367"/>
                                  </a:lnTo>
                                  <a:lnTo>
                                    <a:pt x="428" y="365"/>
                                  </a:lnTo>
                                  <a:lnTo>
                                    <a:pt x="447" y="359"/>
                                  </a:lnTo>
                                  <a:lnTo>
                                    <a:pt x="442" y="328"/>
                                  </a:lnTo>
                                  <a:lnTo>
                                    <a:pt x="423" y="332"/>
                                  </a:lnTo>
                                  <a:lnTo>
                                    <a:pt x="423" y="332"/>
                                  </a:lnTo>
                                  <a:lnTo>
                                    <a:pt x="403" y="336"/>
                                  </a:lnTo>
                                  <a:lnTo>
                                    <a:pt x="383" y="340"/>
                                  </a:lnTo>
                                  <a:lnTo>
                                    <a:pt x="364" y="344"/>
                                  </a:lnTo>
                                  <a:lnTo>
                                    <a:pt x="344" y="348"/>
                                  </a:lnTo>
                                  <a:lnTo>
                                    <a:pt x="324" y="351"/>
                                  </a:lnTo>
                                  <a:lnTo>
                                    <a:pt x="305" y="355"/>
                                  </a:lnTo>
                                  <a:lnTo>
                                    <a:pt x="290" y="358"/>
                                  </a:lnTo>
                                  <a:lnTo>
                                    <a:pt x="268" y="361"/>
                                  </a:lnTo>
                                  <a:lnTo>
                                    <a:pt x="249" y="359"/>
                                  </a:lnTo>
                                  <a:lnTo>
                                    <a:pt x="231" y="353"/>
                                  </a:lnTo>
                                  <a:lnTo>
                                    <a:pt x="216" y="342"/>
                                  </a:lnTo>
                                  <a:lnTo>
                                    <a:pt x="201" y="328"/>
                                  </a:lnTo>
                                  <a:lnTo>
                                    <a:pt x="197" y="321"/>
                                  </a:lnTo>
                                  <a:lnTo>
                                    <a:pt x="193" y="304"/>
                                  </a:lnTo>
                                  <a:lnTo>
                                    <a:pt x="196" y="321"/>
                                  </a:lnTo>
                                  <a:lnTo>
                                    <a:pt x="198" y="333"/>
                                  </a:lnTo>
                                  <a:lnTo>
                                    <a:pt x="201" y="345"/>
                                  </a:lnTo>
                                  <a:lnTo>
                                    <a:pt x="204" y="359"/>
                                  </a:lnTo>
                                  <a:lnTo>
                                    <a:pt x="184" y="365"/>
                                  </a:lnTo>
                                  <a:lnTo>
                                    <a:pt x="165" y="371"/>
                                  </a:lnTo>
                                  <a:lnTo>
                                    <a:pt x="146" y="376"/>
                                  </a:lnTo>
                                  <a:lnTo>
                                    <a:pt x="131" y="380"/>
                                  </a:lnTo>
                                  <a:lnTo>
                                    <a:pt x="132" y="385"/>
                                  </a:lnTo>
                                  <a:lnTo>
                                    <a:pt x="133" y="388"/>
                                  </a:lnTo>
                                  <a:lnTo>
                                    <a:pt x="153" y="392"/>
                                  </a:lnTo>
                                  <a:lnTo>
                                    <a:pt x="172" y="396"/>
                                  </a:lnTo>
                                  <a:lnTo>
                                    <a:pt x="174" y="400"/>
                                  </a:lnTo>
                                  <a:lnTo>
                                    <a:pt x="174" y="403"/>
                                  </a:lnTo>
                                  <a:lnTo>
                                    <a:pt x="155" y="407"/>
                                  </a:lnTo>
                                  <a:lnTo>
                                    <a:pt x="135" y="411"/>
                                  </a:lnTo>
                                  <a:lnTo>
                                    <a:pt x="116" y="416"/>
                                  </a:lnTo>
                                  <a:lnTo>
                                    <a:pt x="96" y="420"/>
                                  </a:lnTo>
                                  <a:lnTo>
                                    <a:pt x="77" y="424"/>
                                  </a:lnTo>
                                  <a:lnTo>
                                    <a:pt x="68" y="464"/>
                                  </a:lnTo>
                                  <a:lnTo>
                                    <a:pt x="87" y="460"/>
                                  </a:lnTo>
                                  <a:lnTo>
                                    <a:pt x="106" y="455"/>
                                  </a:lnTo>
                                  <a:lnTo>
                                    <a:pt x="126" y="449"/>
                                  </a:lnTo>
                                  <a:lnTo>
                                    <a:pt x="145" y="444"/>
                                  </a:lnTo>
                                  <a:lnTo>
                                    <a:pt x="164" y="439"/>
                                  </a:lnTo>
                                  <a:lnTo>
                                    <a:pt x="183" y="434"/>
                                  </a:lnTo>
                                  <a:lnTo>
                                    <a:pt x="203" y="429"/>
                                  </a:lnTo>
                                  <a:lnTo>
                                    <a:pt x="222" y="424"/>
                                  </a:lnTo>
                                  <a:lnTo>
                                    <a:pt x="241" y="419"/>
                                  </a:lnTo>
                                  <a:lnTo>
                                    <a:pt x="261" y="415"/>
                                  </a:lnTo>
                                  <a:lnTo>
                                    <a:pt x="280" y="411"/>
                                  </a:lnTo>
                                  <a:lnTo>
                                    <a:pt x="300" y="407"/>
                                  </a:lnTo>
                                  <a:lnTo>
                                    <a:pt x="319" y="404"/>
                                  </a:lnTo>
                                  <a:lnTo>
                                    <a:pt x="339" y="401"/>
                                  </a:lnTo>
                                  <a:lnTo>
                                    <a:pt x="359" y="399"/>
                                  </a:lnTo>
                                  <a:lnTo>
                                    <a:pt x="379" y="398"/>
                                  </a:lnTo>
                                  <a:lnTo>
                                    <a:pt x="399" y="397"/>
                                  </a:lnTo>
                                  <a:lnTo>
                                    <a:pt x="419" y="398"/>
                                  </a:lnTo>
                                  <a:lnTo>
                                    <a:pt x="439" y="399"/>
                                  </a:lnTo>
                                  <a:lnTo>
                                    <a:pt x="460" y="401"/>
                                  </a:lnTo>
                                  <a:lnTo>
                                    <a:pt x="441" y="407"/>
                                  </a:lnTo>
                                  <a:lnTo>
                                    <a:pt x="422" y="414"/>
                                  </a:lnTo>
                                  <a:lnTo>
                                    <a:pt x="403" y="421"/>
                                  </a:lnTo>
                                  <a:lnTo>
                                    <a:pt x="392" y="461"/>
                                  </a:lnTo>
                                  <a:lnTo>
                                    <a:pt x="411" y="451"/>
                                  </a:lnTo>
                                  <a:lnTo>
                                    <a:pt x="430" y="443"/>
                                  </a:lnTo>
                                  <a:lnTo>
                                    <a:pt x="449" y="435"/>
                                  </a:lnTo>
                                  <a:lnTo>
                                    <a:pt x="468" y="429"/>
                                  </a:lnTo>
                                  <a:lnTo>
                                    <a:pt x="488" y="424"/>
                                  </a:lnTo>
                                  <a:lnTo>
                                    <a:pt x="507" y="420"/>
                                  </a:lnTo>
                                  <a:lnTo>
                                    <a:pt x="526" y="417"/>
                                  </a:lnTo>
                                  <a:lnTo>
                                    <a:pt x="546" y="414"/>
                                  </a:lnTo>
                                  <a:lnTo>
                                    <a:pt x="566" y="413"/>
                                  </a:lnTo>
                                  <a:lnTo>
                                    <a:pt x="586" y="412"/>
                                  </a:lnTo>
                                  <a:lnTo>
                                    <a:pt x="606" y="411"/>
                                  </a:lnTo>
                                  <a:lnTo>
                                    <a:pt x="626" y="411"/>
                                  </a:lnTo>
                                  <a:lnTo>
                                    <a:pt x="646" y="412"/>
                                  </a:lnTo>
                                  <a:lnTo>
                                    <a:pt x="666" y="413"/>
                                  </a:lnTo>
                                  <a:lnTo>
                                    <a:pt x="686" y="414"/>
                                  </a:lnTo>
                                  <a:lnTo>
                                    <a:pt x="706" y="415"/>
                                  </a:lnTo>
                                  <a:lnTo>
                                    <a:pt x="687" y="420"/>
                                  </a:lnTo>
                                  <a:lnTo>
                                    <a:pt x="669" y="425"/>
                                  </a:lnTo>
                                  <a:lnTo>
                                    <a:pt x="650" y="430"/>
                                  </a:lnTo>
                                  <a:lnTo>
                                    <a:pt x="632" y="436"/>
                                  </a:lnTo>
                                  <a:lnTo>
                                    <a:pt x="614" y="441"/>
                                  </a:lnTo>
                                  <a:lnTo>
                                    <a:pt x="595" y="447"/>
                                  </a:lnTo>
                                  <a:lnTo>
                                    <a:pt x="577" y="453"/>
                                  </a:lnTo>
                                  <a:lnTo>
                                    <a:pt x="558" y="458"/>
                                  </a:lnTo>
                                  <a:lnTo>
                                    <a:pt x="546" y="479"/>
                                  </a:lnTo>
                                  <a:lnTo>
                                    <a:pt x="565" y="474"/>
                                  </a:lnTo>
                                  <a:lnTo>
                                    <a:pt x="584" y="469"/>
                                  </a:lnTo>
                                  <a:lnTo>
                                    <a:pt x="603" y="463"/>
                                  </a:lnTo>
                                  <a:lnTo>
                                    <a:pt x="622" y="458"/>
                                  </a:lnTo>
                                  <a:lnTo>
                                    <a:pt x="641" y="453"/>
                                  </a:lnTo>
                                  <a:lnTo>
                                    <a:pt x="660" y="448"/>
                                  </a:lnTo>
                                  <a:lnTo>
                                    <a:pt x="679" y="443"/>
                                  </a:lnTo>
                                  <a:lnTo>
                                    <a:pt x="698" y="439"/>
                                  </a:lnTo>
                                  <a:lnTo>
                                    <a:pt x="717" y="434"/>
                                  </a:lnTo>
                                  <a:lnTo>
                                    <a:pt x="736" y="430"/>
                                  </a:lnTo>
                                  <a:lnTo>
                                    <a:pt x="755" y="427"/>
                                  </a:lnTo>
                                  <a:lnTo>
                                    <a:pt x="774" y="424"/>
                                  </a:lnTo>
                                  <a:lnTo>
                                    <a:pt x="793" y="421"/>
                                  </a:lnTo>
                                  <a:lnTo>
                                    <a:pt x="813" y="419"/>
                                  </a:lnTo>
                                  <a:lnTo>
                                    <a:pt x="832" y="418"/>
                                  </a:lnTo>
                                  <a:lnTo>
                                    <a:pt x="852" y="417"/>
                                  </a:lnTo>
                                  <a:lnTo>
                                    <a:pt x="872" y="417"/>
                                  </a:lnTo>
                                  <a:lnTo>
                                    <a:pt x="893" y="418"/>
                                  </a:lnTo>
                                  <a:lnTo>
                                    <a:pt x="913" y="420"/>
                                  </a:lnTo>
                                  <a:lnTo>
                                    <a:pt x="933" y="422"/>
                                  </a:lnTo>
                                  <a:lnTo>
                                    <a:pt x="913" y="429"/>
                                  </a:lnTo>
                                  <a:lnTo>
                                    <a:pt x="894" y="436"/>
                                  </a:lnTo>
                                  <a:lnTo>
                                    <a:pt x="875" y="442"/>
                                  </a:lnTo>
                                  <a:lnTo>
                                    <a:pt x="856" y="449"/>
                                  </a:lnTo>
                                  <a:lnTo>
                                    <a:pt x="837" y="454"/>
                                  </a:lnTo>
                                  <a:lnTo>
                                    <a:pt x="818" y="460"/>
                                  </a:lnTo>
                                  <a:lnTo>
                                    <a:pt x="807" y="552"/>
                                  </a:lnTo>
                                  <a:lnTo>
                                    <a:pt x="825" y="544"/>
                                  </a:lnTo>
                                  <a:lnTo>
                                    <a:pt x="817" y="491"/>
                                  </a:lnTo>
                                  <a:lnTo>
                                    <a:pt x="815" y="490"/>
                                  </a:lnTo>
                                  <a:lnTo>
                                    <a:pt x="833" y="485"/>
                                  </a:lnTo>
                                  <a:lnTo>
                                    <a:pt x="851" y="480"/>
                                  </a:lnTo>
                                  <a:lnTo>
                                    <a:pt x="870" y="474"/>
                                  </a:lnTo>
                                  <a:lnTo>
                                    <a:pt x="888" y="467"/>
                                  </a:lnTo>
                                  <a:lnTo>
                                    <a:pt x="906" y="461"/>
                                  </a:lnTo>
                                  <a:lnTo>
                                    <a:pt x="924" y="455"/>
                                  </a:lnTo>
                                  <a:lnTo>
                                    <a:pt x="942" y="449"/>
                                  </a:lnTo>
                                  <a:lnTo>
                                    <a:pt x="944" y="377"/>
                                  </a:lnTo>
                                  <a:lnTo>
                                    <a:pt x="1227" y="322"/>
                                  </a:lnTo>
                                  <a:lnTo>
                                    <a:pt x="1228" y="327"/>
                                  </a:lnTo>
                                  <a:lnTo>
                                    <a:pt x="1229" y="332"/>
                                  </a:lnTo>
                                  <a:lnTo>
                                    <a:pt x="1230" y="337"/>
                                  </a:lnTo>
                                  <a:lnTo>
                                    <a:pt x="1211" y="344"/>
                                  </a:lnTo>
                                  <a:lnTo>
                                    <a:pt x="1192" y="350"/>
                                  </a:lnTo>
                                  <a:lnTo>
                                    <a:pt x="1174" y="356"/>
                                  </a:lnTo>
                                  <a:lnTo>
                                    <a:pt x="1155" y="363"/>
                                  </a:lnTo>
                                  <a:lnTo>
                                    <a:pt x="1136" y="368"/>
                                  </a:lnTo>
                                  <a:lnTo>
                                    <a:pt x="1148" y="389"/>
                                  </a:lnTo>
                                  <a:lnTo>
                                    <a:pt x="1167" y="383"/>
                                  </a:lnTo>
                                  <a:lnTo>
                                    <a:pt x="1185" y="378"/>
                                  </a:lnTo>
                                  <a:lnTo>
                                    <a:pt x="1204" y="373"/>
                                  </a:lnTo>
                                  <a:lnTo>
                                    <a:pt x="1222" y="368"/>
                                  </a:lnTo>
                                  <a:lnTo>
                                    <a:pt x="1241" y="363"/>
                                  </a:lnTo>
                                  <a:lnTo>
                                    <a:pt x="1260" y="359"/>
                                  </a:lnTo>
                                  <a:lnTo>
                                    <a:pt x="1279" y="355"/>
                                  </a:lnTo>
                                  <a:lnTo>
                                    <a:pt x="1297" y="352"/>
                                  </a:lnTo>
                                  <a:lnTo>
                                    <a:pt x="1316" y="349"/>
                                  </a:lnTo>
                                  <a:lnTo>
                                    <a:pt x="1335" y="347"/>
                                  </a:lnTo>
                                  <a:lnTo>
                                    <a:pt x="1355" y="345"/>
                                  </a:lnTo>
                                  <a:lnTo>
                                    <a:pt x="1374" y="345"/>
                                  </a:lnTo>
                                  <a:lnTo>
                                    <a:pt x="1393" y="346"/>
                                  </a:lnTo>
                                  <a:lnTo>
                                    <a:pt x="1413" y="347"/>
                                  </a:lnTo>
                                  <a:lnTo>
                                    <a:pt x="1432" y="350"/>
                                  </a:lnTo>
                                  <a:lnTo>
                                    <a:pt x="1452" y="354"/>
                                  </a:lnTo>
                                  <a:lnTo>
                                    <a:pt x="1472" y="359"/>
                                  </a:lnTo>
                                  <a:lnTo>
                                    <a:pt x="1480" y="362"/>
                                  </a:lnTo>
                                  <a:lnTo>
                                    <a:pt x="1460" y="364"/>
                                  </a:lnTo>
                                  <a:lnTo>
                                    <a:pt x="1441" y="367"/>
                                  </a:lnTo>
                                  <a:lnTo>
                                    <a:pt x="1421" y="369"/>
                                  </a:lnTo>
                                  <a:lnTo>
                                    <a:pt x="1401" y="372"/>
                                  </a:lnTo>
                                  <a:lnTo>
                                    <a:pt x="1381" y="374"/>
                                  </a:lnTo>
                                  <a:lnTo>
                                    <a:pt x="1374" y="437"/>
                                  </a:lnTo>
                                  <a:lnTo>
                                    <a:pt x="1395" y="440"/>
                                  </a:lnTo>
                                  <a:lnTo>
                                    <a:pt x="1416" y="445"/>
                                  </a:lnTo>
                                  <a:lnTo>
                                    <a:pt x="1396" y="451"/>
                                  </a:lnTo>
                                  <a:lnTo>
                                    <a:pt x="1376" y="457"/>
                                  </a:lnTo>
                                  <a:lnTo>
                                    <a:pt x="1357" y="463"/>
                                  </a:lnTo>
                                  <a:lnTo>
                                    <a:pt x="1337" y="468"/>
                                  </a:lnTo>
                                  <a:lnTo>
                                    <a:pt x="1317" y="474"/>
                                  </a:lnTo>
                                  <a:lnTo>
                                    <a:pt x="1297" y="479"/>
                                  </a:lnTo>
                                  <a:lnTo>
                                    <a:pt x="1278" y="483"/>
                                  </a:lnTo>
                                  <a:lnTo>
                                    <a:pt x="1281" y="503"/>
                                  </a:lnTo>
                                  <a:lnTo>
                                    <a:pt x="1297" y="496"/>
                                  </a:lnTo>
                                  <a:lnTo>
                                    <a:pt x="1312" y="491"/>
                                  </a:lnTo>
                                  <a:lnTo>
                                    <a:pt x="1327" y="485"/>
                                  </a:lnTo>
                                  <a:lnTo>
                                    <a:pt x="1343" y="481"/>
                                  </a:lnTo>
                                  <a:lnTo>
                                    <a:pt x="1360" y="476"/>
                                  </a:lnTo>
                                  <a:lnTo>
                                    <a:pt x="1376" y="472"/>
                                  </a:lnTo>
                                  <a:lnTo>
                                    <a:pt x="1393" y="468"/>
                                  </a:lnTo>
                                  <a:lnTo>
                                    <a:pt x="1411" y="465"/>
                                  </a:lnTo>
                                  <a:lnTo>
                                    <a:pt x="1429" y="462"/>
                                  </a:lnTo>
                                  <a:lnTo>
                                    <a:pt x="1447" y="459"/>
                                  </a:lnTo>
                                  <a:lnTo>
                                    <a:pt x="1467" y="457"/>
                                  </a:lnTo>
                                  <a:lnTo>
                                    <a:pt x="1487" y="455"/>
                                  </a:lnTo>
                                  <a:lnTo>
                                    <a:pt x="1507" y="454"/>
                                  </a:lnTo>
                                  <a:lnTo>
                                    <a:pt x="1529" y="453"/>
                                  </a:lnTo>
                                  <a:lnTo>
                                    <a:pt x="1551" y="452"/>
                                  </a:lnTo>
                                  <a:lnTo>
                                    <a:pt x="1575" y="452"/>
                                  </a:lnTo>
                                  <a:lnTo>
                                    <a:pt x="1599" y="452"/>
                                  </a:lnTo>
                                  <a:lnTo>
                                    <a:pt x="1624" y="452"/>
                                  </a:lnTo>
                                  <a:lnTo>
                                    <a:pt x="1651" y="453"/>
                                  </a:lnTo>
                                  <a:lnTo>
                                    <a:pt x="1671" y="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376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3" h="830">
                                  <a:moveTo>
                                    <a:pt x="1187" y="617"/>
                                  </a:moveTo>
                                  <a:lnTo>
                                    <a:pt x="1197" y="586"/>
                                  </a:lnTo>
                                  <a:lnTo>
                                    <a:pt x="1176" y="585"/>
                                  </a:lnTo>
                                  <a:lnTo>
                                    <a:pt x="1155" y="584"/>
                                  </a:lnTo>
                                  <a:lnTo>
                                    <a:pt x="1134" y="583"/>
                                  </a:lnTo>
                                  <a:lnTo>
                                    <a:pt x="1112" y="582"/>
                                  </a:lnTo>
                                  <a:lnTo>
                                    <a:pt x="1091" y="580"/>
                                  </a:lnTo>
                                  <a:lnTo>
                                    <a:pt x="1070" y="578"/>
                                  </a:lnTo>
                                  <a:lnTo>
                                    <a:pt x="1048" y="576"/>
                                  </a:lnTo>
                                  <a:lnTo>
                                    <a:pt x="1027" y="574"/>
                                  </a:lnTo>
                                  <a:lnTo>
                                    <a:pt x="1006" y="571"/>
                                  </a:lnTo>
                                  <a:lnTo>
                                    <a:pt x="996" y="610"/>
                                  </a:lnTo>
                                  <a:lnTo>
                                    <a:pt x="1016" y="611"/>
                                  </a:lnTo>
                                  <a:lnTo>
                                    <a:pt x="1036" y="612"/>
                                  </a:lnTo>
                                  <a:lnTo>
                                    <a:pt x="1056" y="612"/>
                                  </a:lnTo>
                                  <a:lnTo>
                                    <a:pt x="1076" y="613"/>
                                  </a:lnTo>
                                  <a:lnTo>
                                    <a:pt x="1096" y="614"/>
                                  </a:lnTo>
                                  <a:lnTo>
                                    <a:pt x="1116" y="614"/>
                                  </a:lnTo>
                                  <a:lnTo>
                                    <a:pt x="1136" y="615"/>
                                  </a:lnTo>
                                  <a:lnTo>
                                    <a:pt x="1156" y="616"/>
                                  </a:lnTo>
                                  <a:lnTo>
                                    <a:pt x="1176" y="617"/>
                                  </a:lnTo>
                                  <a:lnTo>
                                    <a:pt x="1187" y="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376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3" h="830">
                                  <a:moveTo>
                                    <a:pt x="430" y="645"/>
                                  </a:moveTo>
                                  <a:lnTo>
                                    <a:pt x="431" y="650"/>
                                  </a:lnTo>
                                  <a:lnTo>
                                    <a:pt x="451" y="648"/>
                                  </a:lnTo>
                                  <a:lnTo>
                                    <a:pt x="471" y="645"/>
                                  </a:lnTo>
                                  <a:lnTo>
                                    <a:pt x="476" y="644"/>
                                  </a:lnTo>
                                  <a:lnTo>
                                    <a:pt x="495" y="638"/>
                                  </a:lnTo>
                                  <a:lnTo>
                                    <a:pt x="515" y="632"/>
                                  </a:lnTo>
                                  <a:lnTo>
                                    <a:pt x="534" y="625"/>
                                  </a:lnTo>
                                  <a:lnTo>
                                    <a:pt x="553" y="619"/>
                                  </a:lnTo>
                                  <a:lnTo>
                                    <a:pt x="572" y="613"/>
                                  </a:lnTo>
                                  <a:lnTo>
                                    <a:pt x="591" y="608"/>
                                  </a:lnTo>
                                  <a:lnTo>
                                    <a:pt x="611" y="603"/>
                                  </a:lnTo>
                                  <a:lnTo>
                                    <a:pt x="630" y="599"/>
                                  </a:lnTo>
                                  <a:lnTo>
                                    <a:pt x="635" y="599"/>
                                  </a:lnTo>
                                  <a:lnTo>
                                    <a:pt x="654" y="597"/>
                                  </a:lnTo>
                                  <a:lnTo>
                                    <a:pt x="674" y="597"/>
                                  </a:lnTo>
                                  <a:lnTo>
                                    <a:pt x="694" y="597"/>
                                  </a:lnTo>
                                  <a:lnTo>
                                    <a:pt x="714" y="599"/>
                                  </a:lnTo>
                                  <a:lnTo>
                                    <a:pt x="734" y="601"/>
                                  </a:lnTo>
                                  <a:lnTo>
                                    <a:pt x="754" y="603"/>
                                  </a:lnTo>
                                  <a:lnTo>
                                    <a:pt x="754" y="538"/>
                                  </a:lnTo>
                                  <a:lnTo>
                                    <a:pt x="648" y="544"/>
                                  </a:lnTo>
                                  <a:lnTo>
                                    <a:pt x="648" y="540"/>
                                  </a:lnTo>
                                  <a:lnTo>
                                    <a:pt x="648" y="536"/>
                                  </a:lnTo>
                                  <a:lnTo>
                                    <a:pt x="648" y="532"/>
                                  </a:lnTo>
                                  <a:lnTo>
                                    <a:pt x="666" y="486"/>
                                  </a:lnTo>
                                  <a:lnTo>
                                    <a:pt x="646" y="487"/>
                                  </a:lnTo>
                                  <a:lnTo>
                                    <a:pt x="627" y="487"/>
                                  </a:lnTo>
                                  <a:lnTo>
                                    <a:pt x="607" y="486"/>
                                  </a:lnTo>
                                  <a:lnTo>
                                    <a:pt x="587" y="484"/>
                                  </a:lnTo>
                                  <a:lnTo>
                                    <a:pt x="566" y="482"/>
                                  </a:lnTo>
                                  <a:lnTo>
                                    <a:pt x="546" y="479"/>
                                  </a:lnTo>
                                  <a:lnTo>
                                    <a:pt x="558" y="458"/>
                                  </a:lnTo>
                                  <a:lnTo>
                                    <a:pt x="540" y="462"/>
                                  </a:lnTo>
                                  <a:lnTo>
                                    <a:pt x="521" y="466"/>
                                  </a:lnTo>
                                  <a:lnTo>
                                    <a:pt x="502" y="469"/>
                                  </a:lnTo>
                                  <a:lnTo>
                                    <a:pt x="483" y="471"/>
                                  </a:lnTo>
                                  <a:lnTo>
                                    <a:pt x="464" y="471"/>
                                  </a:lnTo>
                                  <a:lnTo>
                                    <a:pt x="445" y="471"/>
                                  </a:lnTo>
                                  <a:lnTo>
                                    <a:pt x="426" y="468"/>
                                  </a:lnTo>
                                  <a:lnTo>
                                    <a:pt x="406" y="464"/>
                                  </a:lnTo>
                                  <a:lnTo>
                                    <a:pt x="392" y="461"/>
                                  </a:lnTo>
                                  <a:lnTo>
                                    <a:pt x="403" y="421"/>
                                  </a:lnTo>
                                  <a:lnTo>
                                    <a:pt x="384" y="428"/>
                                  </a:lnTo>
                                  <a:lnTo>
                                    <a:pt x="365" y="434"/>
                                  </a:lnTo>
                                  <a:lnTo>
                                    <a:pt x="346" y="440"/>
                                  </a:lnTo>
                                  <a:lnTo>
                                    <a:pt x="327" y="446"/>
                                  </a:lnTo>
                                  <a:lnTo>
                                    <a:pt x="308" y="452"/>
                                  </a:lnTo>
                                  <a:lnTo>
                                    <a:pt x="288" y="457"/>
                                  </a:lnTo>
                                  <a:lnTo>
                                    <a:pt x="269" y="462"/>
                                  </a:lnTo>
                                  <a:lnTo>
                                    <a:pt x="250" y="466"/>
                                  </a:lnTo>
                                  <a:lnTo>
                                    <a:pt x="230" y="469"/>
                                  </a:lnTo>
                                  <a:lnTo>
                                    <a:pt x="210" y="472"/>
                                  </a:lnTo>
                                  <a:lnTo>
                                    <a:pt x="190" y="474"/>
                                  </a:lnTo>
                                  <a:lnTo>
                                    <a:pt x="170" y="475"/>
                                  </a:lnTo>
                                  <a:lnTo>
                                    <a:pt x="150" y="475"/>
                                  </a:lnTo>
                                  <a:lnTo>
                                    <a:pt x="130" y="474"/>
                                  </a:lnTo>
                                  <a:lnTo>
                                    <a:pt x="109" y="472"/>
                                  </a:lnTo>
                                  <a:lnTo>
                                    <a:pt x="89" y="469"/>
                                  </a:lnTo>
                                  <a:lnTo>
                                    <a:pt x="68" y="464"/>
                                  </a:lnTo>
                                  <a:lnTo>
                                    <a:pt x="77" y="424"/>
                                  </a:lnTo>
                                  <a:lnTo>
                                    <a:pt x="57" y="428"/>
                                  </a:lnTo>
                                  <a:lnTo>
                                    <a:pt x="38" y="433"/>
                                  </a:lnTo>
                                  <a:lnTo>
                                    <a:pt x="18" y="437"/>
                                  </a:lnTo>
                                  <a:lnTo>
                                    <a:pt x="12" y="439"/>
                                  </a:lnTo>
                                  <a:lnTo>
                                    <a:pt x="16" y="509"/>
                                  </a:lnTo>
                                  <a:lnTo>
                                    <a:pt x="46" y="510"/>
                                  </a:lnTo>
                                  <a:lnTo>
                                    <a:pt x="76" y="512"/>
                                  </a:lnTo>
                                  <a:lnTo>
                                    <a:pt x="106" y="514"/>
                                  </a:lnTo>
                                  <a:lnTo>
                                    <a:pt x="136" y="515"/>
                                  </a:lnTo>
                                  <a:lnTo>
                                    <a:pt x="166" y="517"/>
                                  </a:lnTo>
                                  <a:lnTo>
                                    <a:pt x="196" y="518"/>
                                  </a:lnTo>
                                  <a:lnTo>
                                    <a:pt x="226" y="519"/>
                                  </a:lnTo>
                                  <a:lnTo>
                                    <a:pt x="256" y="520"/>
                                  </a:lnTo>
                                  <a:lnTo>
                                    <a:pt x="286" y="521"/>
                                  </a:lnTo>
                                  <a:lnTo>
                                    <a:pt x="316" y="522"/>
                                  </a:lnTo>
                                  <a:lnTo>
                                    <a:pt x="346" y="523"/>
                                  </a:lnTo>
                                  <a:lnTo>
                                    <a:pt x="376" y="523"/>
                                  </a:lnTo>
                                  <a:lnTo>
                                    <a:pt x="436" y="523"/>
                                  </a:lnTo>
                                  <a:lnTo>
                                    <a:pt x="465" y="523"/>
                                  </a:lnTo>
                                  <a:lnTo>
                                    <a:pt x="495" y="522"/>
                                  </a:lnTo>
                                  <a:lnTo>
                                    <a:pt x="525" y="521"/>
                                  </a:lnTo>
                                  <a:lnTo>
                                    <a:pt x="555" y="520"/>
                                  </a:lnTo>
                                  <a:lnTo>
                                    <a:pt x="585" y="519"/>
                                  </a:lnTo>
                                  <a:lnTo>
                                    <a:pt x="615" y="517"/>
                                  </a:lnTo>
                                  <a:lnTo>
                                    <a:pt x="596" y="524"/>
                                  </a:lnTo>
                                  <a:lnTo>
                                    <a:pt x="577" y="531"/>
                                  </a:lnTo>
                                  <a:lnTo>
                                    <a:pt x="558" y="536"/>
                                  </a:lnTo>
                                  <a:lnTo>
                                    <a:pt x="538" y="541"/>
                                  </a:lnTo>
                                  <a:lnTo>
                                    <a:pt x="519" y="545"/>
                                  </a:lnTo>
                                  <a:lnTo>
                                    <a:pt x="508" y="547"/>
                                  </a:lnTo>
                                  <a:lnTo>
                                    <a:pt x="488" y="550"/>
                                  </a:lnTo>
                                  <a:lnTo>
                                    <a:pt x="468" y="553"/>
                                  </a:lnTo>
                                  <a:lnTo>
                                    <a:pt x="448" y="556"/>
                                  </a:lnTo>
                                  <a:lnTo>
                                    <a:pt x="428" y="558"/>
                                  </a:lnTo>
                                  <a:lnTo>
                                    <a:pt x="408" y="560"/>
                                  </a:lnTo>
                                  <a:lnTo>
                                    <a:pt x="397" y="562"/>
                                  </a:lnTo>
                                  <a:lnTo>
                                    <a:pt x="398" y="567"/>
                                  </a:lnTo>
                                  <a:lnTo>
                                    <a:pt x="399" y="572"/>
                                  </a:lnTo>
                                  <a:lnTo>
                                    <a:pt x="400" y="577"/>
                                  </a:lnTo>
                                  <a:lnTo>
                                    <a:pt x="419" y="578"/>
                                  </a:lnTo>
                                  <a:lnTo>
                                    <a:pt x="438" y="579"/>
                                  </a:lnTo>
                                  <a:lnTo>
                                    <a:pt x="457" y="579"/>
                                  </a:lnTo>
                                  <a:lnTo>
                                    <a:pt x="477" y="580"/>
                                  </a:lnTo>
                                  <a:lnTo>
                                    <a:pt x="497" y="581"/>
                                  </a:lnTo>
                                  <a:lnTo>
                                    <a:pt x="517" y="581"/>
                                  </a:lnTo>
                                  <a:lnTo>
                                    <a:pt x="538" y="582"/>
                                  </a:lnTo>
                                  <a:lnTo>
                                    <a:pt x="557" y="583"/>
                                  </a:lnTo>
                                  <a:lnTo>
                                    <a:pt x="537" y="591"/>
                                  </a:lnTo>
                                  <a:lnTo>
                                    <a:pt x="517" y="599"/>
                                  </a:lnTo>
                                  <a:lnTo>
                                    <a:pt x="498" y="606"/>
                                  </a:lnTo>
                                  <a:lnTo>
                                    <a:pt x="480" y="614"/>
                                  </a:lnTo>
                                  <a:lnTo>
                                    <a:pt x="462" y="621"/>
                                  </a:lnTo>
                                  <a:lnTo>
                                    <a:pt x="445" y="628"/>
                                  </a:lnTo>
                                  <a:lnTo>
                                    <a:pt x="427" y="635"/>
                                  </a:lnTo>
                                  <a:lnTo>
                                    <a:pt x="427" y="635"/>
                                  </a:lnTo>
                                  <a:lnTo>
                                    <a:pt x="428" y="640"/>
                                  </a:lnTo>
                                  <a:lnTo>
                                    <a:pt x="430" y="6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376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3" h="830">
                                  <a:moveTo>
                                    <a:pt x="977" y="682"/>
                                  </a:moveTo>
                                  <a:lnTo>
                                    <a:pt x="965" y="692"/>
                                  </a:lnTo>
                                  <a:lnTo>
                                    <a:pt x="986" y="692"/>
                                  </a:lnTo>
                                  <a:lnTo>
                                    <a:pt x="1007" y="692"/>
                                  </a:lnTo>
                                  <a:lnTo>
                                    <a:pt x="1028" y="690"/>
                                  </a:lnTo>
                                  <a:lnTo>
                                    <a:pt x="1049" y="687"/>
                                  </a:lnTo>
                                  <a:lnTo>
                                    <a:pt x="1069" y="683"/>
                                  </a:lnTo>
                                  <a:lnTo>
                                    <a:pt x="1090" y="679"/>
                                  </a:lnTo>
                                  <a:lnTo>
                                    <a:pt x="1110" y="674"/>
                                  </a:lnTo>
                                  <a:lnTo>
                                    <a:pt x="1131" y="669"/>
                                  </a:lnTo>
                                  <a:lnTo>
                                    <a:pt x="1151" y="664"/>
                                  </a:lnTo>
                                  <a:lnTo>
                                    <a:pt x="1171" y="659"/>
                                  </a:lnTo>
                                  <a:lnTo>
                                    <a:pt x="1192" y="654"/>
                                  </a:lnTo>
                                  <a:lnTo>
                                    <a:pt x="1212" y="649"/>
                                  </a:lnTo>
                                  <a:lnTo>
                                    <a:pt x="1233" y="644"/>
                                  </a:lnTo>
                                  <a:lnTo>
                                    <a:pt x="1253" y="640"/>
                                  </a:lnTo>
                                  <a:lnTo>
                                    <a:pt x="1274" y="637"/>
                                  </a:lnTo>
                                  <a:lnTo>
                                    <a:pt x="1294" y="635"/>
                                  </a:lnTo>
                                  <a:lnTo>
                                    <a:pt x="1315" y="633"/>
                                  </a:lnTo>
                                  <a:lnTo>
                                    <a:pt x="1336" y="633"/>
                                  </a:lnTo>
                                  <a:lnTo>
                                    <a:pt x="1357" y="635"/>
                                  </a:lnTo>
                                  <a:lnTo>
                                    <a:pt x="1378" y="637"/>
                                  </a:lnTo>
                                  <a:lnTo>
                                    <a:pt x="1360" y="645"/>
                                  </a:lnTo>
                                  <a:lnTo>
                                    <a:pt x="1341" y="652"/>
                                  </a:lnTo>
                                  <a:lnTo>
                                    <a:pt x="1323" y="660"/>
                                  </a:lnTo>
                                  <a:lnTo>
                                    <a:pt x="1304" y="667"/>
                                  </a:lnTo>
                                  <a:lnTo>
                                    <a:pt x="1286" y="675"/>
                                  </a:lnTo>
                                  <a:lnTo>
                                    <a:pt x="1271" y="680"/>
                                  </a:lnTo>
                                  <a:lnTo>
                                    <a:pt x="1273" y="685"/>
                                  </a:lnTo>
                                  <a:lnTo>
                                    <a:pt x="1274" y="689"/>
                                  </a:lnTo>
                                  <a:lnTo>
                                    <a:pt x="1276" y="693"/>
                                  </a:lnTo>
                                  <a:lnTo>
                                    <a:pt x="1296" y="689"/>
                                  </a:lnTo>
                                  <a:lnTo>
                                    <a:pt x="1315" y="686"/>
                                  </a:lnTo>
                                  <a:lnTo>
                                    <a:pt x="1335" y="682"/>
                                  </a:lnTo>
                                  <a:lnTo>
                                    <a:pt x="1355" y="678"/>
                                  </a:lnTo>
                                  <a:lnTo>
                                    <a:pt x="1375" y="674"/>
                                  </a:lnTo>
                                  <a:lnTo>
                                    <a:pt x="1394" y="670"/>
                                  </a:lnTo>
                                  <a:lnTo>
                                    <a:pt x="1414" y="666"/>
                                  </a:lnTo>
                                  <a:lnTo>
                                    <a:pt x="1433" y="662"/>
                                  </a:lnTo>
                                  <a:lnTo>
                                    <a:pt x="1453" y="658"/>
                                  </a:lnTo>
                                  <a:lnTo>
                                    <a:pt x="1469" y="655"/>
                                  </a:lnTo>
                                  <a:lnTo>
                                    <a:pt x="1724" y="755"/>
                                  </a:lnTo>
                                  <a:lnTo>
                                    <a:pt x="1724" y="746"/>
                                  </a:lnTo>
                                  <a:lnTo>
                                    <a:pt x="1705" y="740"/>
                                  </a:lnTo>
                                  <a:lnTo>
                                    <a:pt x="1685" y="735"/>
                                  </a:lnTo>
                                  <a:lnTo>
                                    <a:pt x="1666" y="729"/>
                                  </a:lnTo>
                                  <a:lnTo>
                                    <a:pt x="1660" y="727"/>
                                  </a:lnTo>
                                  <a:lnTo>
                                    <a:pt x="1661" y="722"/>
                                  </a:lnTo>
                                  <a:lnTo>
                                    <a:pt x="1661" y="720"/>
                                  </a:lnTo>
                                  <a:lnTo>
                                    <a:pt x="1791" y="733"/>
                                  </a:lnTo>
                                  <a:lnTo>
                                    <a:pt x="1792" y="741"/>
                                  </a:lnTo>
                                  <a:lnTo>
                                    <a:pt x="1792" y="745"/>
                                  </a:lnTo>
                                  <a:lnTo>
                                    <a:pt x="1774" y="751"/>
                                  </a:lnTo>
                                  <a:lnTo>
                                    <a:pt x="1755" y="758"/>
                                  </a:lnTo>
                                  <a:lnTo>
                                    <a:pt x="1736" y="765"/>
                                  </a:lnTo>
                                  <a:lnTo>
                                    <a:pt x="1717" y="772"/>
                                  </a:lnTo>
                                  <a:lnTo>
                                    <a:pt x="1698" y="779"/>
                                  </a:lnTo>
                                  <a:lnTo>
                                    <a:pt x="1680" y="785"/>
                                  </a:lnTo>
                                  <a:lnTo>
                                    <a:pt x="1661" y="792"/>
                                  </a:lnTo>
                                  <a:lnTo>
                                    <a:pt x="1646" y="798"/>
                                  </a:lnTo>
                                  <a:lnTo>
                                    <a:pt x="1654" y="810"/>
                                  </a:lnTo>
                                  <a:lnTo>
                                    <a:pt x="1658" y="812"/>
                                  </a:lnTo>
                                  <a:lnTo>
                                    <a:pt x="1662" y="811"/>
                                  </a:lnTo>
                                  <a:lnTo>
                                    <a:pt x="1672" y="809"/>
                                  </a:lnTo>
                                  <a:lnTo>
                                    <a:pt x="1682" y="806"/>
                                  </a:lnTo>
                                  <a:lnTo>
                                    <a:pt x="1691" y="803"/>
                                  </a:lnTo>
                                  <a:lnTo>
                                    <a:pt x="1716" y="794"/>
                                  </a:lnTo>
                                  <a:lnTo>
                                    <a:pt x="1740" y="786"/>
                                  </a:lnTo>
                                  <a:lnTo>
                                    <a:pt x="1765" y="779"/>
                                  </a:lnTo>
                                  <a:lnTo>
                                    <a:pt x="1790" y="773"/>
                                  </a:lnTo>
                                  <a:lnTo>
                                    <a:pt x="1815" y="768"/>
                                  </a:lnTo>
                                  <a:lnTo>
                                    <a:pt x="1840" y="763"/>
                                  </a:lnTo>
                                  <a:lnTo>
                                    <a:pt x="1865" y="759"/>
                                  </a:lnTo>
                                  <a:lnTo>
                                    <a:pt x="1890" y="756"/>
                                  </a:lnTo>
                                  <a:lnTo>
                                    <a:pt x="1915" y="753"/>
                                  </a:lnTo>
                                  <a:lnTo>
                                    <a:pt x="1941" y="751"/>
                                  </a:lnTo>
                                  <a:lnTo>
                                    <a:pt x="1966" y="750"/>
                                  </a:lnTo>
                                  <a:lnTo>
                                    <a:pt x="1991" y="749"/>
                                  </a:lnTo>
                                  <a:lnTo>
                                    <a:pt x="2016" y="749"/>
                                  </a:lnTo>
                                  <a:lnTo>
                                    <a:pt x="2042" y="750"/>
                                  </a:lnTo>
                                  <a:lnTo>
                                    <a:pt x="2067" y="751"/>
                                  </a:lnTo>
                                  <a:lnTo>
                                    <a:pt x="2086" y="726"/>
                                  </a:lnTo>
                                  <a:lnTo>
                                    <a:pt x="2086" y="720"/>
                                  </a:lnTo>
                                  <a:lnTo>
                                    <a:pt x="2085" y="714"/>
                                  </a:lnTo>
                                  <a:lnTo>
                                    <a:pt x="2085" y="708"/>
                                  </a:lnTo>
                                  <a:lnTo>
                                    <a:pt x="2104" y="705"/>
                                  </a:lnTo>
                                  <a:lnTo>
                                    <a:pt x="2124" y="702"/>
                                  </a:lnTo>
                                  <a:lnTo>
                                    <a:pt x="2144" y="700"/>
                                  </a:lnTo>
                                  <a:lnTo>
                                    <a:pt x="2164" y="697"/>
                                  </a:lnTo>
                                  <a:lnTo>
                                    <a:pt x="2184" y="694"/>
                                  </a:lnTo>
                                  <a:lnTo>
                                    <a:pt x="2203" y="692"/>
                                  </a:lnTo>
                                  <a:lnTo>
                                    <a:pt x="2208" y="691"/>
                                  </a:lnTo>
                                  <a:lnTo>
                                    <a:pt x="2209" y="697"/>
                                  </a:lnTo>
                                  <a:lnTo>
                                    <a:pt x="2209" y="702"/>
                                  </a:lnTo>
                                  <a:lnTo>
                                    <a:pt x="2210" y="708"/>
                                  </a:lnTo>
                                  <a:lnTo>
                                    <a:pt x="2190" y="711"/>
                                  </a:lnTo>
                                  <a:lnTo>
                                    <a:pt x="2171" y="714"/>
                                  </a:lnTo>
                                  <a:lnTo>
                                    <a:pt x="2151" y="717"/>
                                  </a:lnTo>
                                  <a:lnTo>
                                    <a:pt x="2131" y="720"/>
                                  </a:lnTo>
                                  <a:lnTo>
                                    <a:pt x="2111" y="722"/>
                                  </a:lnTo>
                                  <a:lnTo>
                                    <a:pt x="2091" y="725"/>
                                  </a:lnTo>
                                  <a:lnTo>
                                    <a:pt x="2093" y="752"/>
                                  </a:lnTo>
                                  <a:lnTo>
                                    <a:pt x="2118" y="754"/>
                                  </a:lnTo>
                                  <a:lnTo>
                                    <a:pt x="2144" y="756"/>
                                  </a:lnTo>
                                  <a:lnTo>
                                    <a:pt x="2170" y="759"/>
                                  </a:lnTo>
                                  <a:lnTo>
                                    <a:pt x="2195" y="762"/>
                                  </a:lnTo>
                                  <a:lnTo>
                                    <a:pt x="2215" y="764"/>
                                  </a:lnTo>
                                  <a:lnTo>
                                    <a:pt x="2235" y="767"/>
                                  </a:lnTo>
                                  <a:lnTo>
                                    <a:pt x="2255" y="769"/>
                                  </a:lnTo>
                                  <a:lnTo>
                                    <a:pt x="2275" y="771"/>
                                  </a:lnTo>
                                  <a:lnTo>
                                    <a:pt x="2295" y="773"/>
                                  </a:lnTo>
                                  <a:lnTo>
                                    <a:pt x="2315" y="775"/>
                                  </a:lnTo>
                                  <a:lnTo>
                                    <a:pt x="2334" y="777"/>
                                  </a:lnTo>
                                  <a:lnTo>
                                    <a:pt x="2354" y="779"/>
                                  </a:lnTo>
                                  <a:lnTo>
                                    <a:pt x="2374" y="781"/>
                                  </a:lnTo>
                                  <a:lnTo>
                                    <a:pt x="2394" y="783"/>
                                  </a:lnTo>
                                  <a:lnTo>
                                    <a:pt x="2414" y="786"/>
                                  </a:lnTo>
                                  <a:lnTo>
                                    <a:pt x="2434" y="788"/>
                                  </a:lnTo>
                                  <a:lnTo>
                                    <a:pt x="2454" y="790"/>
                                  </a:lnTo>
                                  <a:lnTo>
                                    <a:pt x="2474" y="792"/>
                                  </a:lnTo>
                                  <a:lnTo>
                                    <a:pt x="2486" y="794"/>
                                  </a:lnTo>
                                  <a:lnTo>
                                    <a:pt x="2505" y="796"/>
                                  </a:lnTo>
                                  <a:lnTo>
                                    <a:pt x="2525" y="799"/>
                                  </a:lnTo>
                                  <a:lnTo>
                                    <a:pt x="2545" y="801"/>
                                  </a:lnTo>
                                  <a:lnTo>
                                    <a:pt x="2565" y="804"/>
                                  </a:lnTo>
                                  <a:lnTo>
                                    <a:pt x="2585" y="807"/>
                                  </a:lnTo>
                                  <a:lnTo>
                                    <a:pt x="2604" y="810"/>
                                  </a:lnTo>
                                  <a:lnTo>
                                    <a:pt x="2624" y="813"/>
                                  </a:lnTo>
                                  <a:lnTo>
                                    <a:pt x="2644" y="816"/>
                                  </a:lnTo>
                                  <a:lnTo>
                                    <a:pt x="2664" y="819"/>
                                  </a:lnTo>
                                  <a:lnTo>
                                    <a:pt x="2670" y="820"/>
                                  </a:lnTo>
                                  <a:lnTo>
                                    <a:pt x="2689" y="824"/>
                                  </a:lnTo>
                                  <a:lnTo>
                                    <a:pt x="2709" y="829"/>
                                  </a:lnTo>
                                  <a:lnTo>
                                    <a:pt x="2711" y="830"/>
                                  </a:lnTo>
                                  <a:lnTo>
                                    <a:pt x="2791" y="829"/>
                                  </a:lnTo>
                                  <a:lnTo>
                                    <a:pt x="2806" y="830"/>
                                  </a:lnTo>
                                  <a:lnTo>
                                    <a:pt x="2817" y="828"/>
                                  </a:lnTo>
                                  <a:lnTo>
                                    <a:pt x="2829" y="827"/>
                                  </a:lnTo>
                                  <a:lnTo>
                                    <a:pt x="2840" y="827"/>
                                  </a:lnTo>
                                  <a:lnTo>
                                    <a:pt x="2841" y="819"/>
                                  </a:lnTo>
                                  <a:lnTo>
                                    <a:pt x="2844" y="813"/>
                                  </a:lnTo>
                                  <a:lnTo>
                                    <a:pt x="2852" y="811"/>
                                  </a:lnTo>
                                  <a:lnTo>
                                    <a:pt x="2872" y="806"/>
                                  </a:lnTo>
                                  <a:lnTo>
                                    <a:pt x="2891" y="802"/>
                                  </a:lnTo>
                                  <a:lnTo>
                                    <a:pt x="2911" y="798"/>
                                  </a:lnTo>
                                  <a:lnTo>
                                    <a:pt x="2931" y="795"/>
                                  </a:lnTo>
                                  <a:lnTo>
                                    <a:pt x="2950" y="792"/>
                                  </a:lnTo>
                                  <a:lnTo>
                                    <a:pt x="2970" y="789"/>
                                  </a:lnTo>
                                  <a:lnTo>
                                    <a:pt x="2971" y="789"/>
                                  </a:lnTo>
                                  <a:lnTo>
                                    <a:pt x="2889" y="784"/>
                                  </a:lnTo>
                                  <a:lnTo>
                                    <a:pt x="2908" y="776"/>
                                  </a:lnTo>
                                  <a:lnTo>
                                    <a:pt x="2927" y="772"/>
                                  </a:lnTo>
                                  <a:lnTo>
                                    <a:pt x="2946" y="772"/>
                                  </a:lnTo>
                                  <a:lnTo>
                                    <a:pt x="2965" y="775"/>
                                  </a:lnTo>
                                  <a:lnTo>
                                    <a:pt x="2983" y="779"/>
                                  </a:lnTo>
                                  <a:lnTo>
                                    <a:pt x="2992" y="782"/>
                                  </a:lnTo>
                                  <a:lnTo>
                                    <a:pt x="2981" y="777"/>
                                  </a:lnTo>
                                  <a:lnTo>
                                    <a:pt x="2979" y="761"/>
                                  </a:lnTo>
                                  <a:lnTo>
                                    <a:pt x="2987" y="751"/>
                                  </a:lnTo>
                                  <a:lnTo>
                                    <a:pt x="2979" y="750"/>
                                  </a:lnTo>
                                  <a:lnTo>
                                    <a:pt x="2972" y="749"/>
                                  </a:lnTo>
                                  <a:lnTo>
                                    <a:pt x="2965" y="748"/>
                                  </a:lnTo>
                                  <a:lnTo>
                                    <a:pt x="2958" y="747"/>
                                  </a:lnTo>
                                  <a:lnTo>
                                    <a:pt x="2953" y="742"/>
                                  </a:lnTo>
                                  <a:lnTo>
                                    <a:pt x="2950" y="735"/>
                                  </a:lnTo>
                                  <a:lnTo>
                                    <a:pt x="2944" y="734"/>
                                  </a:lnTo>
                                  <a:lnTo>
                                    <a:pt x="2941" y="734"/>
                                  </a:lnTo>
                                  <a:lnTo>
                                    <a:pt x="2933" y="732"/>
                                  </a:lnTo>
                                  <a:lnTo>
                                    <a:pt x="2925" y="731"/>
                                  </a:lnTo>
                                  <a:lnTo>
                                    <a:pt x="2916" y="731"/>
                                  </a:lnTo>
                                  <a:lnTo>
                                    <a:pt x="2911" y="728"/>
                                  </a:lnTo>
                                  <a:lnTo>
                                    <a:pt x="2892" y="724"/>
                                  </a:lnTo>
                                  <a:lnTo>
                                    <a:pt x="2872" y="720"/>
                                  </a:lnTo>
                                  <a:lnTo>
                                    <a:pt x="2871" y="719"/>
                                  </a:lnTo>
                                  <a:lnTo>
                                    <a:pt x="2860" y="721"/>
                                  </a:lnTo>
                                  <a:lnTo>
                                    <a:pt x="2850" y="723"/>
                                  </a:lnTo>
                                  <a:lnTo>
                                    <a:pt x="2840" y="725"/>
                                  </a:lnTo>
                                  <a:lnTo>
                                    <a:pt x="2838" y="717"/>
                                  </a:lnTo>
                                  <a:lnTo>
                                    <a:pt x="2841" y="713"/>
                                  </a:lnTo>
                                  <a:lnTo>
                                    <a:pt x="2821" y="709"/>
                                  </a:lnTo>
                                  <a:lnTo>
                                    <a:pt x="2801" y="705"/>
                                  </a:lnTo>
                                  <a:lnTo>
                                    <a:pt x="2781" y="703"/>
                                  </a:lnTo>
                                  <a:lnTo>
                                    <a:pt x="2761" y="702"/>
                                  </a:lnTo>
                                  <a:lnTo>
                                    <a:pt x="2742" y="702"/>
                                  </a:lnTo>
                                  <a:lnTo>
                                    <a:pt x="2723" y="704"/>
                                  </a:lnTo>
                                  <a:lnTo>
                                    <a:pt x="2722" y="704"/>
                                  </a:lnTo>
                                  <a:lnTo>
                                    <a:pt x="2716" y="705"/>
                                  </a:lnTo>
                                  <a:lnTo>
                                    <a:pt x="2709" y="702"/>
                                  </a:lnTo>
                                  <a:lnTo>
                                    <a:pt x="2697" y="704"/>
                                  </a:lnTo>
                                  <a:lnTo>
                                    <a:pt x="2685" y="705"/>
                                  </a:lnTo>
                                  <a:lnTo>
                                    <a:pt x="2688" y="749"/>
                                  </a:lnTo>
                                  <a:lnTo>
                                    <a:pt x="2708" y="750"/>
                                  </a:lnTo>
                                  <a:lnTo>
                                    <a:pt x="2728" y="750"/>
                                  </a:lnTo>
                                  <a:lnTo>
                                    <a:pt x="2748" y="751"/>
                                  </a:lnTo>
                                  <a:lnTo>
                                    <a:pt x="2758" y="751"/>
                                  </a:lnTo>
                                  <a:lnTo>
                                    <a:pt x="2759" y="756"/>
                                  </a:lnTo>
                                  <a:lnTo>
                                    <a:pt x="2759" y="761"/>
                                  </a:lnTo>
                                  <a:lnTo>
                                    <a:pt x="2760" y="766"/>
                                  </a:lnTo>
                                  <a:lnTo>
                                    <a:pt x="2648" y="767"/>
                                  </a:lnTo>
                                  <a:lnTo>
                                    <a:pt x="2648" y="748"/>
                                  </a:lnTo>
                                  <a:lnTo>
                                    <a:pt x="2668" y="749"/>
                                  </a:lnTo>
                                  <a:lnTo>
                                    <a:pt x="2671" y="696"/>
                                  </a:lnTo>
                                  <a:lnTo>
                                    <a:pt x="2670" y="690"/>
                                  </a:lnTo>
                                  <a:lnTo>
                                    <a:pt x="2681" y="688"/>
                                  </a:lnTo>
                                  <a:lnTo>
                                    <a:pt x="2691" y="685"/>
                                  </a:lnTo>
                                  <a:lnTo>
                                    <a:pt x="2702" y="682"/>
                                  </a:lnTo>
                                  <a:lnTo>
                                    <a:pt x="2703" y="674"/>
                                  </a:lnTo>
                                  <a:lnTo>
                                    <a:pt x="2709" y="665"/>
                                  </a:lnTo>
                                  <a:lnTo>
                                    <a:pt x="2719" y="664"/>
                                  </a:lnTo>
                                  <a:lnTo>
                                    <a:pt x="2735" y="660"/>
                                  </a:lnTo>
                                  <a:lnTo>
                                    <a:pt x="2754" y="657"/>
                                  </a:lnTo>
                                  <a:lnTo>
                                    <a:pt x="2775" y="653"/>
                                  </a:lnTo>
                                  <a:lnTo>
                                    <a:pt x="2797" y="651"/>
                                  </a:lnTo>
                                  <a:lnTo>
                                    <a:pt x="2817" y="652"/>
                                  </a:lnTo>
                                  <a:lnTo>
                                    <a:pt x="2818" y="652"/>
                                  </a:lnTo>
                                  <a:lnTo>
                                    <a:pt x="2837" y="651"/>
                                  </a:lnTo>
                                  <a:lnTo>
                                    <a:pt x="2835" y="611"/>
                                  </a:lnTo>
                                  <a:lnTo>
                                    <a:pt x="2834" y="604"/>
                                  </a:lnTo>
                                  <a:lnTo>
                                    <a:pt x="2833" y="597"/>
                                  </a:lnTo>
                                  <a:lnTo>
                                    <a:pt x="2832" y="590"/>
                                  </a:lnTo>
                                  <a:lnTo>
                                    <a:pt x="2833" y="590"/>
                                  </a:lnTo>
                                  <a:lnTo>
                                    <a:pt x="2826" y="587"/>
                                  </a:lnTo>
                                  <a:lnTo>
                                    <a:pt x="2823" y="582"/>
                                  </a:lnTo>
                                  <a:lnTo>
                                    <a:pt x="2822" y="576"/>
                                  </a:lnTo>
                                  <a:lnTo>
                                    <a:pt x="2802" y="579"/>
                                  </a:lnTo>
                                  <a:lnTo>
                                    <a:pt x="2782" y="583"/>
                                  </a:lnTo>
                                  <a:lnTo>
                                    <a:pt x="2763" y="586"/>
                                  </a:lnTo>
                                  <a:lnTo>
                                    <a:pt x="2743" y="590"/>
                                  </a:lnTo>
                                  <a:lnTo>
                                    <a:pt x="2723" y="593"/>
                                  </a:lnTo>
                                  <a:lnTo>
                                    <a:pt x="2704" y="597"/>
                                  </a:lnTo>
                                  <a:lnTo>
                                    <a:pt x="2684" y="600"/>
                                  </a:lnTo>
                                  <a:lnTo>
                                    <a:pt x="2679" y="601"/>
                                  </a:lnTo>
                                  <a:lnTo>
                                    <a:pt x="2678" y="596"/>
                                  </a:lnTo>
                                  <a:lnTo>
                                    <a:pt x="2678" y="592"/>
                                  </a:lnTo>
                                  <a:lnTo>
                                    <a:pt x="2677" y="587"/>
                                  </a:lnTo>
                                  <a:lnTo>
                                    <a:pt x="2670" y="635"/>
                                  </a:lnTo>
                                  <a:lnTo>
                                    <a:pt x="2689" y="636"/>
                                  </a:lnTo>
                                  <a:lnTo>
                                    <a:pt x="2708" y="638"/>
                                  </a:lnTo>
                                  <a:lnTo>
                                    <a:pt x="2727" y="643"/>
                                  </a:lnTo>
                                  <a:lnTo>
                                    <a:pt x="2746" y="651"/>
                                  </a:lnTo>
                                  <a:lnTo>
                                    <a:pt x="2726" y="654"/>
                                  </a:lnTo>
                                  <a:lnTo>
                                    <a:pt x="2706" y="657"/>
                                  </a:lnTo>
                                  <a:lnTo>
                                    <a:pt x="2687" y="659"/>
                                  </a:lnTo>
                                  <a:lnTo>
                                    <a:pt x="2667" y="662"/>
                                  </a:lnTo>
                                  <a:lnTo>
                                    <a:pt x="2647" y="665"/>
                                  </a:lnTo>
                                  <a:lnTo>
                                    <a:pt x="2627" y="668"/>
                                  </a:lnTo>
                                  <a:lnTo>
                                    <a:pt x="2608" y="671"/>
                                  </a:lnTo>
                                  <a:lnTo>
                                    <a:pt x="2588" y="674"/>
                                  </a:lnTo>
                                  <a:lnTo>
                                    <a:pt x="2568" y="677"/>
                                  </a:lnTo>
                                  <a:lnTo>
                                    <a:pt x="2548" y="679"/>
                                  </a:lnTo>
                                  <a:lnTo>
                                    <a:pt x="2528" y="682"/>
                                  </a:lnTo>
                                  <a:lnTo>
                                    <a:pt x="2508" y="685"/>
                                  </a:lnTo>
                                  <a:lnTo>
                                    <a:pt x="2526" y="742"/>
                                  </a:lnTo>
                                  <a:lnTo>
                                    <a:pt x="2545" y="746"/>
                                  </a:lnTo>
                                  <a:lnTo>
                                    <a:pt x="2564" y="749"/>
                                  </a:lnTo>
                                  <a:lnTo>
                                    <a:pt x="2583" y="752"/>
                                  </a:lnTo>
                                  <a:lnTo>
                                    <a:pt x="2602" y="755"/>
                                  </a:lnTo>
                                  <a:lnTo>
                                    <a:pt x="2615" y="756"/>
                                  </a:lnTo>
                                  <a:lnTo>
                                    <a:pt x="2595" y="755"/>
                                  </a:lnTo>
                                  <a:lnTo>
                                    <a:pt x="2575" y="753"/>
                                  </a:lnTo>
                                  <a:lnTo>
                                    <a:pt x="2555" y="752"/>
                                  </a:lnTo>
                                  <a:lnTo>
                                    <a:pt x="2535" y="750"/>
                                  </a:lnTo>
                                  <a:lnTo>
                                    <a:pt x="2515" y="749"/>
                                  </a:lnTo>
                                  <a:lnTo>
                                    <a:pt x="2495" y="748"/>
                                  </a:lnTo>
                                  <a:lnTo>
                                    <a:pt x="2476" y="746"/>
                                  </a:lnTo>
                                  <a:lnTo>
                                    <a:pt x="2456" y="745"/>
                                  </a:lnTo>
                                  <a:lnTo>
                                    <a:pt x="2436" y="743"/>
                                  </a:lnTo>
                                  <a:lnTo>
                                    <a:pt x="2416" y="742"/>
                                  </a:lnTo>
                                  <a:lnTo>
                                    <a:pt x="2396" y="740"/>
                                  </a:lnTo>
                                  <a:lnTo>
                                    <a:pt x="2376" y="739"/>
                                  </a:lnTo>
                                  <a:lnTo>
                                    <a:pt x="2356" y="737"/>
                                  </a:lnTo>
                                  <a:lnTo>
                                    <a:pt x="2336" y="736"/>
                                  </a:lnTo>
                                  <a:lnTo>
                                    <a:pt x="2316" y="735"/>
                                  </a:lnTo>
                                  <a:lnTo>
                                    <a:pt x="2296" y="733"/>
                                  </a:lnTo>
                                  <a:lnTo>
                                    <a:pt x="2276" y="732"/>
                                  </a:lnTo>
                                  <a:lnTo>
                                    <a:pt x="2256" y="730"/>
                                  </a:lnTo>
                                  <a:lnTo>
                                    <a:pt x="2238" y="729"/>
                                  </a:lnTo>
                                  <a:lnTo>
                                    <a:pt x="2257" y="723"/>
                                  </a:lnTo>
                                  <a:lnTo>
                                    <a:pt x="2277" y="719"/>
                                  </a:lnTo>
                                  <a:lnTo>
                                    <a:pt x="2296" y="716"/>
                                  </a:lnTo>
                                  <a:lnTo>
                                    <a:pt x="2316" y="714"/>
                                  </a:lnTo>
                                  <a:lnTo>
                                    <a:pt x="2335" y="714"/>
                                  </a:lnTo>
                                  <a:lnTo>
                                    <a:pt x="2354" y="714"/>
                                  </a:lnTo>
                                  <a:lnTo>
                                    <a:pt x="2339" y="672"/>
                                  </a:lnTo>
                                  <a:lnTo>
                                    <a:pt x="2338" y="667"/>
                                  </a:lnTo>
                                  <a:lnTo>
                                    <a:pt x="2337" y="662"/>
                                  </a:lnTo>
                                  <a:lnTo>
                                    <a:pt x="2336" y="656"/>
                                  </a:lnTo>
                                  <a:lnTo>
                                    <a:pt x="2356" y="615"/>
                                  </a:lnTo>
                                  <a:lnTo>
                                    <a:pt x="2333" y="624"/>
                                  </a:lnTo>
                                  <a:lnTo>
                                    <a:pt x="2310" y="632"/>
                                  </a:lnTo>
                                  <a:lnTo>
                                    <a:pt x="2287" y="638"/>
                                  </a:lnTo>
                                  <a:lnTo>
                                    <a:pt x="2263" y="642"/>
                                  </a:lnTo>
                                  <a:lnTo>
                                    <a:pt x="2240" y="645"/>
                                  </a:lnTo>
                                  <a:lnTo>
                                    <a:pt x="2216" y="646"/>
                                  </a:lnTo>
                                  <a:lnTo>
                                    <a:pt x="2193" y="646"/>
                                  </a:lnTo>
                                  <a:lnTo>
                                    <a:pt x="2170" y="646"/>
                                  </a:lnTo>
                                  <a:lnTo>
                                    <a:pt x="2146" y="645"/>
                                  </a:lnTo>
                                  <a:lnTo>
                                    <a:pt x="2123" y="643"/>
                                  </a:lnTo>
                                  <a:lnTo>
                                    <a:pt x="2099" y="641"/>
                                  </a:lnTo>
                                  <a:lnTo>
                                    <a:pt x="2076" y="638"/>
                                  </a:lnTo>
                                  <a:lnTo>
                                    <a:pt x="2052" y="635"/>
                                  </a:lnTo>
                                  <a:lnTo>
                                    <a:pt x="2029" y="633"/>
                                  </a:lnTo>
                                  <a:lnTo>
                                    <a:pt x="2005" y="631"/>
                                  </a:lnTo>
                                  <a:lnTo>
                                    <a:pt x="1982" y="629"/>
                                  </a:lnTo>
                                  <a:lnTo>
                                    <a:pt x="1958" y="628"/>
                                  </a:lnTo>
                                  <a:lnTo>
                                    <a:pt x="1935" y="627"/>
                                  </a:lnTo>
                                  <a:lnTo>
                                    <a:pt x="1912" y="628"/>
                                  </a:lnTo>
                                  <a:lnTo>
                                    <a:pt x="1888" y="629"/>
                                  </a:lnTo>
                                  <a:lnTo>
                                    <a:pt x="1911" y="621"/>
                                  </a:lnTo>
                                  <a:lnTo>
                                    <a:pt x="1935" y="614"/>
                                  </a:lnTo>
                                  <a:lnTo>
                                    <a:pt x="1958" y="609"/>
                                  </a:lnTo>
                                  <a:lnTo>
                                    <a:pt x="1958" y="517"/>
                                  </a:lnTo>
                                  <a:lnTo>
                                    <a:pt x="1938" y="520"/>
                                  </a:lnTo>
                                  <a:lnTo>
                                    <a:pt x="1918" y="523"/>
                                  </a:lnTo>
                                  <a:lnTo>
                                    <a:pt x="1898" y="526"/>
                                  </a:lnTo>
                                  <a:lnTo>
                                    <a:pt x="1879" y="528"/>
                                  </a:lnTo>
                                  <a:lnTo>
                                    <a:pt x="1859" y="531"/>
                                  </a:lnTo>
                                  <a:lnTo>
                                    <a:pt x="1839" y="534"/>
                                  </a:lnTo>
                                  <a:lnTo>
                                    <a:pt x="1819" y="537"/>
                                  </a:lnTo>
                                  <a:lnTo>
                                    <a:pt x="1799" y="540"/>
                                  </a:lnTo>
                                  <a:lnTo>
                                    <a:pt x="1780" y="543"/>
                                  </a:lnTo>
                                  <a:lnTo>
                                    <a:pt x="1760" y="545"/>
                                  </a:lnTo>
                                  <a:lnTo>
                                    <a:pt x="1740" y="548"/>
                                  </a:lnTo>
                                  <a:lnTo>
                                    <a:pt x="1735" y="549"/>
                                  </a:lnTo>
                                  <a:lnTo>
                                    <a:pt x="1741" y="611"/>
                                  </a:lnTo>
                                  <a:lnTo>
                                    <a:pt x="1761" y="607"/>
                                  </a:lnTo>
                                  <a:lnTo>
                                    <a:pt x="1781" y="603"/>
                                  </a:lnTo>
                                  <a:lnTo>
                                    <a:pt x="1800" y="600"/>
                                  </a:lnTo>
                                  <a:lnTo>
                                    <a:pt x="1820" y="596"/>
                                  </a:lnTo>
                                  <a:lnTo>
                                    <a:pt x="1840" y="593"/>
                                  </a:lnTo>
                                  <a:lnTo>
                                    <a:pt x="1859" y="589"/>
                                  </a:lnTo>
                                  <a:lnTo>
                                    <a:pt x="1879" y="585"/>
                                  </a:lnTo>
                                  <a:lnTo>
                                    <a:pt x="1899" y="582"/>
                                  </a:lnTo>
                                  <a:lnTo>
                                    <a:pt x="1910" y="580"/>
                                  </a:lnTo>
                                  <a:lnTo>
                                    <a:pt x="1910" y="585"/>
                                  </a:lnTo>
                                  <a:lnTo>
                                    <a:pt x="1912" y="591"/>
                                  </a:lnTo>
                                  <a:lnTo>
                                    <a:pt x="1912" y="596"/>
                                  </a:lnTo>
                                  <a:lnTo>
                                    <a:pt x="1893" y="600"/>
                                  </a:lnTo>
                                  <a:lnTo>
                                    <a:pt x="1873" y="603"/>
                                  </a:lnTo>
                                  <a:lnTo>
                                    <a:pt x="1853" y="607"/>
                                  </a:lnTo>
                                  <a:lnTo>
                                    <a:pt x="1834" y="610"/>
                                  </a:lnTo>
                                  <a:lnTo>
                                    <a:pt x="1814" y="614"/>
                                  </a:lnTo>
                                  <a:lnTo>
                                    <a:pt x="1794" y="617"/>
                                  </a:lnTo>
                                  <a:lnTo>
                                    <a:pt x="1775" y="620"/>
                                  </a:lnTo>
                                  <a:lnTo>
                                    <a:pt x="1755" y="624"/>
                                  </a:lnTo>
                                  <a:lnTo>
                                    <a:pt x="1744" y="626"/>
                                  </a:lnTo>
                                  <a:lnTo>
                                    <a:pt x="1750" y="668"/>
                                  </a:lnTo>
                                  <a:lnTo>
                                    <a:pt x="1770" y="669"/>
                                  </a:lnTo>
                                  <a:lnTo>
                                    <a:pt x="1790" y="669"/>
                                  </a:lnTo>
                                  <a:lnTo>
                                    <a:pt x="1809" y="671"/>
                                  </a:lnTo>
                                  <a:lnTo>
                                    <a:pt x="1816" y="671"/>
                                  </a:lnTo>
                                  <a:lnTo>
                                    <a:pt x="1836" y="672"/>
                                  </a:lnTo>
                                  <a:lnTo>
                                    <a:pt x="1856" y="674"/>
                                  </a:lnTo>
                                  <a:lnTo>
                                    <a:pt x="1876" y="676"/>
                                  </a:lnTo>
                                  <a:lnTo>
                                    <a:pt x="1896" y="677"/>
                                  </a:lnTo>
                                  <a:lnTo>
                                    <a:pt x="1916" y="679"/>
                                  </a:lnTo>
                                  <a:lnTo>
                                    <a:pt x="1936" y="681"/>
                                  </a:lnTo>
                                  <a:lnTo>
                                    <a:pt x="1955" y="682"/>
                                  </a:lnTo>
                                  <a:lnTo>
                                    <a:pt x="1975" y="684"/>
                                  </a:lnTo>
                                  <a:lnTo>
                                    <a:pt x="1995" y="686"/>
                                  </a:lnTo>
                                  <a:lnTo>
                                    <a:pt x="2015" y="687"/>
                                  </a:lnTo>
                                  <a:lnTo>
                                    <a:pt x="2020" y="688"/>
                                  </a:lnTo>
                                  <a:lnTo>
                                    <a:pt x="2000" y="694"/>
                                  </a:lnTo>
                                  <a:lnTo>
                                    <a:pt x="1980" y="698"/>
                                  </a:lnTo>
                                  <a:lnTo>
                                    <a:pt x="1961" y="702"/>
                                  </a:lnTo>
                                  <a:lnTo>
                                    <a:pt x="1941" y="704"/>
                                  </a:lnTo>
                                  <a:lnTo>
                                    <a:pt x="1921" y="705"/>
                                  </a:lnTo>
                                  <a:lnTo>
                                    <a:pt x="1902" y="705"/>
                                  </a:lnTo>
                                  <a:lnTo>
                                    <a:pt x="1882" y="704"/>
                                  </a:lnTo>
                                  <a:lnTo>
                                    <a:pt x="1863" y="703"/>
                                  </a:lnTo>
                                  <a:lnTo>
                                    <a:pt x="1843" y="702"/>
                                  </a:lnTo>
                                  <a:lnTo>
                                    <a:pt x="1824" y="700"/>
                                  </a:lnTo>
                                  <a:lnTo>
                                    <a:pt x="1804" y="699"/>
                                  </a:lnTo>
                                  <a:lnTo>
                                    <a:pt x="1785" y="697"/>
                                  </a:lnTo>
                                  <a:lnTo>
                                    <a:pt x="1765" y="696"/>
                                  </a:lnTo>
                                  <a:lnTo>
                                    <a:pt x="1746" y="695"/>
                                  </a:lnTo>
                                  <a:lnTo>
                                    <a:pt x="1553" y="664"/>
                                  </a:lnTo>
                                  <a:lnTo>
                                    <a:pt x="1572" y="661"/>
                                  </a:lnTo>
                                  <a:lnTo>
                                    <a:pt x="1649" y="585"/>
                                  </a:lnTo>
                                  <a:lnTo>
                                    <a:pt x="1433" y="597"/>
                                  </a:lnTo>
                                  <a:lnTo>
                                    <a:pt x="1453" y="588"/>
                                  </a:lnTo>
                                  <a:lnTo>
                                    <a:pt x="1474" y="580"/>
                                  </a:lnTo>
                                  <a:lnTo>
                                    <a:pt x="1498" y="523"/>
                                  </a:lnTo>
                                  <a:lnTo>
                                    <a:pt x="1471" y="522"/>
                                  </a:lnTo>
                                  <a:lnTo>
                                    <a:pt x="1444" y="520"/>
                                  </a:lnTo>
                                  <a:lnTo>
                                    <a:pt x="1417" y="518"/>
                                  </a:lnTo>
                                  <a:lnTo>
                                    <a:pt x="1390" y="516"/>
                                  </a:lnTo>
                                  <a:lnTo>
                                    <a:pt x="1363" y="513"/>
                                  </a:lnTo>
                                  <a:lnTo>
                                    <a:pt x="1336" y="510"/>
                                  </a:lnTo>
                                  <a:lnTo>
                                    <a:pt x="1309" y="506"/>
                                  </a:lnTo>
                                  <a:lnTo>
                                    <a:pt x="1281" y="503"/>
                                  </a:lnTo>
                                  <a:lnTo>
                                    <a:pt x="1278" y="483"/>
                                  </a:lnTo>
                                  <a:lnTo>
                                    <a:pt x="1258" y="487"/>
                                  </a:lnTo>
                                  <a:lnTo>
                                    <a:pt x="1239" y="491"/>
                                  </a:lnTo>
                                  <a:lnTo>
                                    <a:pt x="1219" y="494"/>
                                  </a:lnTo>
                                  <a:lnTo>
                                    <a:pt x="1200" y="497"/>
                                  </a:lnTo>
                                  <a:lnTo>
                                    <a:pt x="1180" y="499"/>
                                  </a:lnTo>
                                  <a:lnTo>
                                    <a:pt x="1161" y="500"/>
                                  </a:lnTo>
                                  <a:lnTo>
                                    <a:pt x="1141" y="501"/>
                                  </a:lnTo>
                                  <a:lnTo>
                                    <a:pt x="1122" y="501"/>
                                  </a:lnTo>
                                  <a:lnTo>
                                    <a:pt x="1102" y="500"/>
                                  </a:lnTo>
                                  <a:lnTo>
                                    <a:pt x="1083" y="499"/>
                                  </a:lnTo>
                                  <a:lnTo>
                                    <a:pt x="1063" y="497"/>
                                  </a:lnTo>
                                  <a:lnTo>
                                    <a:pt x="1044" y="494"/>
                                  </a:lnTo>
                                  <a:lnTo>
                                    <a:pt x="1025" y="490"/>
                                  </a:lnTo>
                                  <a:lnTo>
                                    <a:pt x="1043" y="486"/>
                                  </a:lnTo>
                                  <a:lnTo>
                                    <a:pt x="1061" y="481"/>
                                  </a:lnTo>
                                  <a:lnTo>
                                    <a:pt x="1080" y="477"/>
                                  </a:lnTo>
                                  <a:lnTo>
                                    <a:pt x="1098" y="472"/>
                                  </a:lnTo>
                                  <a:lnTo>
                                    <a:pt x="1117" y="467"/>
                                  </a:lnTo>
                                  <a:lnTo>
                                    <a:pt x="1136" y="462"/>
                                  </a:lnTo>
                                  <a:lnTo>
                                    <a:pt x="1155" y="458"/>
                                  </a:lnTo>
                                  <a:lnTo>
                                    <a:pt x="1174" y="453"/>
                                  </a:lnTo>
                                  <a:lnTo>
                                    <a:pt x="1193" y="449"/>
                                  </a:lnTo>
                                  <a:lnTo>
                                    <a:pt x="1213" y="445"/>
                                  </a:lnTo>
                                  <a:lnTo>
                                    <a:pt x="1232" y="441"/>
                                  </a:lnTo>
                                  <a:lnTo>
                                    <a:pt x="1252" y="438"/>
                                  </a:lnTo>
                                  <a:lnTo>
                                    <a:pt x="1272" y="436"/>
                                  </a:lnTo>
                                  <a:lnTo>
                                    <a:pt x="1292" y="434"/>
                                  </a:lnTo>
                                  <a:lnTo>
                                    <a:pt x="1312" y="434"/>
                                  </a:lnTo>
                                  <a:lnTo>
                                    <a:pt x="1332" y="434"/>
                                  </a:lnTo>
                                  <a:lnTo>
                                    <a:pt x="1353" y="435"/>
                                  </a:lnTo>
                                  <a:lnTo>
                                    <a:pt x="1374" y="437"/>
                                  </a:lnTo>
                                  <a:lnTo>
                                    <a:pt x="1381" y="374"/>
                                  </a:lnTo>
                                  <a:lnTo>
                                    <a:pt x="1361" y="377"/>
                                  </a:lnTo>
                                  <a:lnTo>
                                    <a:pt x="1341" y="380"/>
                                  </a:lnTo>
                                  <a:lnTo>
                                    <a:pt x="1322" y="382"/>
                                  </a:lnTo>
                                  <a:lnTo>
                                    <a:pt x="1302" y="385"/>
                                  </a:lnTo>
                                  <a:lnTo>
                                    <a:pt x="1282" y="387"/>
                                  </a:lnTo>
                                  <a:lnTo>
                                    <a:pt x="1262" y="390"/>
                                  </a:lnTo>
                                  <a:lnTo>
                                    <a:pt x="1242" y="392"/>
                                  </a:lnTo>
                                  <a:lnTo>
                                    <a:pt x="1222" y="395"/>
                                  </a:lnTo>
                                  <a:lnTo>
                                    <a:pt x="1203" y="397"/>
                                  </a:lnTo>
                                  <a:lnTo>
                                    <a:pt x="1183" y="400"/>
                                  </a:lnTo>
                                  <a:lnTo>
                                    <a:pt x="1163" y="403"/>
                                  </a:lnTo>
                                  <a:lnTo>
                                    <a:pt x="1150" y="404"/>
                                  </a:lnTo>
                                  <a:lnTo>
                                    <a:pt x="1148" y="389"/>
                                  </a:lnTo>
                                  <a:lnTo>
                                    <a:pt x="1136" y="368"/>
                                  </a:lnTo>
                                  <a:lnTo>
                                    <a:pt x="1117" y="374"/>
                                  </a:lnTo>
                                  <a:lnTo>
                                    <a:pt x="1098" y="378"/>
                                  </a:lnTo>
                                  <a:lnTo>
                                    <a:pt x="1079" y="383"/>
                                  </a:lnTo>
                                  <a:lnTo>
                                    <a:pt x="1060" y="386"/>
                                  </a:lnTo>
                                  <a:lnTo>
                                    <a:pt x="1040" y="389"/>
                                  </a:lnTo>
                                  <a:lnTo>
                                    <a:pt x="1021" y="391"/>
                                  </a:lnTo>
                                  <a:lnTo>
                                    <a:pt x="1001" y="392"/>
                                  </a:lnTo>
                                  <a:lnTo>
                                    <a:pt x="981" y="392"/>
                                  </a:lnTo>
                                  <a:lnTo>
                                    <a:pt x="961" y="391"/>
                                  </a:lnTo>
                                  <a:lnTo>
                                    <a:pt x="946" y="389"/>
                                  </a:lnTo>
                                  <a:lnTo>
                                    <a:pt x="945" y="381"/>
                                  </a:lnTo>
                                  <a:lnTo>
                                    <a:pt x="944" y="377"/>
                                  </a:lnTo>
                                  <a:lnTo>
                                    <a:pt x="942" y="449"/>
                                  </a:lnTo>
                                  <a:lnTo>
                                    <a:pt x="960" y="443"/>
                                  </a:lnTo>
                                  <a:lnTo>
                                    <a:pt x="979" y="438"/>
                                  </a:lnTo>
                                  <a:lnTo>
                                    <a:pt x="997" y="433"/>
                                  </a:lnTo>
                                  <a:lnTo>
                                    <a:pt x="1016" y="430"/>
                                  </a:lnTo>
                                  <a:lnTo>
                                    <a:pt x="1035" y="427"/>
                                  </a:lnTo>
                                  <a:lnTo>
                                    <a:pt x="1054" y="426"/>
                                  </a:lnTo>
                                  <a:lnTo>
                                    <a:pt x="1073" y="426"/>
                                  </a:lnTo>
                                  <a:lnTo>
                                    <a:pt x="1093" y="428"/>
                                  </a:lnTo>
                                  <a:lnTo>
                                    <a:pt x="1113" y="431"/>
                                  </a:lnTo>
                                  <a:lnTo>
                                    <a:pt x="1128" y="435"/>
                                  </a:lnTo>
                                  <a:lnTo>
                                    <a:pt x="1109" y="440"/>
                                  </a:lnTo>
                                  <a:lnTo>
                                    <a:pt x="1090" y="446"/>
                                  </a:lnTo>
                                  <a:lnTo>
                                    <a:pt x="1071" y="452"/>
                                  </a:lnTo>
                                  <a:lnTo>
                                    <a:pt x="1052" y="457"/>
                                  </a:lnTo>
                                  <a:lnTo>
                                    <a:pt x="1033" y="463"/>
                                  </a:lnTo>
                                  <a:lnTo>
                                    <a:pt x="1014" y="468"/>
                                  </a:lnTo>
                                  <a:lnTo>
                                    <a:pt x="995" y="473"/>
                                  </a:lnTo>
                                  <a:lnTo>
                                    <a:pt x="975" y="477"/>
                                  </a:lnTo>
                                  <a:lnTo>
                                    <a:pt x="956" y="482"/>
                                  </a:lnTo>
                                  <a:lnTo>
                                    <a:pt x="937" y="485"/>
                                  </a:lnTo>
                                  <a:lnTo>
                                    <a:pt x="917" y="488"/>
                                  </a:lnTo>
                                  <a:lnTo>
                                    <a:pt x="898" y="490"/>
                                  </a:lnTo>
                                  <a:lnTo>
                                    <a:pt x="878" y="492"/>
                                  </a:lnTo>
                                  <a:lnTo>
                                    <a:pt x="858" y="492"/>
                                  </a:lnTo>
                                  <a:lnTo>
                                    <a:pt x="838" y="492"/>
                                  </a:lnTo>
                                  <a:lnTo>
                                    <a:pt x="817" y="491"/>
                                  </a:lnTo>
                                  <a:lnTo>
                                    <a:pt x="825" y="544"/>
                                  </a:lnTo>
                                  <a:lnTo>
                                    <a:pt x="844" y="539"/>
                                  </a:lnTo>
                                  <a:lnTo>
                                    <a:pt x="862" y="536"/>
                                  </a:lnTo>
                                  <a:lnTo>
                                    <a:pt x="881" y="534"/>
                                  </a:lnTo>
                                  <a:lnTo>
                                    <a:pt x="900" y="534"/>
                                  </a:lnTo>
                                  <a:lnTo>
                                    <a:pt x="918" y="535"/>
                                  </a:lnTo>
                                  <a:lnTo>
                                    <a:pt x="937" y="536"/>
                                  </a:lnTo>
                                  <a:lnTo>
                                    <a:pt x="956" y="536"/>
                                  </a:lnTo>
                                  <a:lnTo>
                                    <a:pt x="975" y="537"/>
                                  </a:lnTo>
                                  <a:lnTo>
                                    <a:pt x="994" y="536"/>
                                  </a:lnTo>
                                  <a:lnTo>
                                    <a:pt x="1005" y="535"/>
                                  </a:lnTo>
                                  <a:lnTo>
                                    <a:pt x="1006" y="540"/>
                                  </a:lnTo>
                                  <a:lnTo>
                                    <a:pt x="1007" y="545"/>
                                  </a:lnTo>
                                  <a:lnTo>
                                    <a:pt x="1008" y="550"/>
                                  </a:lnTo>
                                  <a:lnTo>
                                    <a:pt x="789" y="562"/>
                                  </a:lnTo>
                                  <a:lnTo>
                                    <a:pt x="807" y="552"/>
                                  </a:lnTo>
                                  <a:lnTo>
                                    <a:pt x="818" y="460"/>
                                  </a:lnTo>
                                  <a:lnTo>
                                    <a:pt x="799" y="465"/>
                                  </a:lnTo>
                                  <a:lnTo>
                                    <a:pt x="780" y="470"/>
                                  </a:lnTo>
                                  <a:lnTo>
                                    <a:pt x="761" y="474"/>
                                  </a:lnTo>
                                  <a:lnTo>
                                    <a:pt x="742" y="477"/>
                                  </a:lnTo>
                                  <a:lnTo>
                                    <a:pt x="723" y="480"/>
                                  </a:lnTo>
                                  <a:lnTo>
                                    <a:pt x="704" y="483"/>
                                  </a:lnTo>
                                  <a:lnTo>
                                    <a:pt x="685" y="485"/>
                                  </a:lnTo>
                                  <a:lnTo>
                                    <a:pt x="666" y="486"/>
                                  </a:lnTo>
                                  <a:lnTo>
                                    <a:pt x="648" y="532"/>
                                  </a:lnTo>
                                  <a:lnTo>
                                    <a:pt x="756" y="526"/>
                                  </a:lnTo>
                                  <a:lnTo>
                                    <a:pt x="755" y="530"/>
                                  </a:lnTo>
                                  <a:lnTo>
                                    <a:pt x="755" y="534"/>
                                  </a:lnTo>
                                  <a:lnTo>
                                    <a:pt x="754" y="538"/>
                                  </a:lnTo>
                                  <a:lnTo>
                                    <a:pt x="754" y="603"/>
                                  </a:lnTo>
                                  <a:lnTo>
                                    <a:pt x="774" y="605"/>
                                  </a:lnTo>
                                  <a:lnTo>
                                    <a:pt x="785" y="606"/>
                                  </a:lnTo>
                                  <a:lnTo>
                                    <a:pt x="805" y="609"/>
                                  </a:lnTo>
                                  <a:lnTo>
                                    <a:pt x="824" y="614"/>
                                  </a:lnTo>
                                  <a:lnTo>
                                    <a:pt x="844" y="616"/>
                                  </a:lnTo>
                                  <a:lnTo>
                                    <a:pt x="845" y="616"/>
                                  </a:lnTo>
                                  <a:lnTo>
                                    <a:pt x="865" y="614"/>
                                  </a:lnTo>
                                  <a:lnTo>
                                    <a:pt x="885" y="609"/>
                                  </a:lnTo>
                                  <a:lnTo>
                                    <a:pt x="896" y="607"/>
                                  </a:lnTo>
                                  <a:lnTo>
                                    <a:pt x="916" y="608"/>
                                  </a:lnTo>
                                  <a:lnTo>
                                    <a:pt x="936" y="608"/>
                                  </a:lnTo>
                                  <a:lnTo>
                                    <a:pt x="956" y="609"/>
                                  </a:lnTo>
                                  <a:lnTo>
                                    <a:pt x="976" y="610"/>
                                  </a:lnTo>
                                  <a:lnTo>
                                    <a:pt x="996" y="610"/>
                                  </a:lnTo>
                                  <a:lnTo>
                                    <a:pt x="1006" y="571"/>
                                  </a:lnTo>
                                  <a:lnTo>
                                    <a:pt x="1027" y="563"/>
                                  </a:lnTo>
                                  <a:lnTo>
                                    <a:pt x="1048" y="556"/>
                                  </a:lnTo>
                                  <a:lnTo>
                                    <a:pt x="1069" y="551"/>
                                  </a:lnTo>
                                  <a:lnTo>
                                    <a:pt x="1091" y="547"/>
                                  </a:lnTo>
                                  <a:lnTo>
                                    <a:pt x="1112" y="545"/>
                                  </a:lnTo>
                                  <a:lnTo>
                                    <a:pt x="1133" y="544"/>
                                  </a:lnTo>
                                  <a:lnTo>
                                    <a:pt x="1154" y="543"/>
                                  </a:lnTo>
                                  <a:lnTo>
                                    <a:pt x="1176" y="544"/>
                                  </a:lnTo>
                                  <a:lnTo>
                                    <a:pt x="1197" y="545"/>
                                  </a:lnTo>
                                  <a:lnTo>
                                    <a:pt x="1218" y="547"/>
                                  </a:lnTo>
                                  <a:lnTo>
                                    <a:pt x="1239" y="549"/>
                                  </a:lnTo>
                                  <a:lnTo>
                                    <a:pt x="1261" y="551"/>
                                  </a:lnTo>
                                  <a:lnTo>
                                    <a:pt x="1282" y="553"/>
                                  </a:lnTo>
                                  <a:lnTo>
                                    <a:pt x="1303" y="555"/>
                                  </a:lnTo>
                                  <a:lnTo>
                                    <a:pt x="1325" y="557"/>
                                  </a:lnTo>
                                  <a:lnTo>
                                    <a:pt x="1346" y="559"/>
                                  </a:lnTo>
                                  <a:lnTo>
                                    <a:pt x="1367" y="560"/>
                                  </a:lnTo>
                                  <a:lnTo>
                                    <a:pt x="1389" y="560"/>
                                  </a:lnTo>
                                  <a:lnTo>
                                    <a:pt x="1410" y="560"/>
                                  </a:lnTo>
                                  <a:lnTo>
                                    <a:pt x="1431" y="559"/>
                                  </a:lnTo>
                                  <a:lnTo>
                                    <a:pt x="1410" y="564"/>
                                  </a:lnTo>
                                  <a:lnTo>
                                    <a:pt x="1389" y="569"/>
                                  </a:lnTo>
                                  <a:lnTo>
                                    <a:pt x="1367" y="573"/>
                                  </a:lnTo>
                                  <a:lnTo>
                                    <a:pt x="1346" y="577"/>
                                  </a:lnTo>
                                  <a:lnTo>
                                    <a:pt x="1325" y="580"/>
                                  </a:lnTo>
                                  <a:lnTo>
                                    <a:pt x="1304" y="582"/>
                                  </a:lnTo>
                                  <a:lnTo>
                                    <a:pt x="1282" y="584"/>
                                  </a:lnTo>
                                  <a:lnTo>
                                    <a:pt x="1261" y="585"/>
                                  </a:lnTo>
                                  <a:lnTo>
                                    <a:pt x="1240" y="586"/>
                                  </a:lnTo>
                                  <a:lnTo>
                                    <a:pt x="1219" y="586"/>
                                  </a:lnTo>
                                  <a:lnTo>
                                    <a:pt x="1197" y="586"/>
                                  </a:lnTo>
                                  <a:lnTo>
                                    <a:pt x="1187" y="617"/>
                                  </a:lnTo>
                                  <a:lnTo>
                                    <a:pt x="1168" y="622"/>
                                  </a:lnTo>
                                  <a:lnTo>
                                    <a:pt x="1148" y="627"/>
                                  </a:lnTo>
                                  <a:lnTo>
                                    <a:pt x="1128" y="631"/>
                                  </a:lnTo>
                                  <a:lnTo>
                                    <a:pt x="1109" y="635"/>
                                  </a:lnTo>
                                  <a:lnTo>
                                    <a:pt x="1089" y="639"/>
                                  </a:lnTo>
                                  <a:lnTo>
                                    <a:pt x="1070" y="643"/>
                                  </a:lnTo>
                                  <a:lnTo>
                                    <a:pt x="1050" y="649"/>
                                  </a:lnTo>
                                  <a:lnTo>
                                    <a:pt x="1031" y="655"/>
                                  </a:lnTo>
                                  <a:lnTo>
                                    <a:pt x="1013" y="663"/>
                                  </a:lnTo>
                                  <a:lnTo>
                                    <a:pt x="995" y="672"/>
                                  </a:lnTo>
                                  <a:lnTo>
                                    <a:pt x="977" y="6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376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3" h="830">
                                  <a:moveTo>
                                    <a:pt x="2235" y="533"/>
                                  </a:moveTo>
                                  <a:lnTo>
                                    <a:pt x="2215" y="536"/>
                                  </a:lnTo>
                                  <a:lnTo>
                                    <a:pt x="2195" y="539"/>
                                  </a:lnTo>
                                  <a:lnTo>
                                    <a:pt x="2176" y="541"/>
                                  </a:lnTo>
                                  <a:lnTo>
                                    <a:pt x="2156" y="544"/>
                                  </a:lnTo>
                                  <a:lnTo>
                                    <a:pt x="2136" y="547"/>
                                  </a:lnTo>
                                  <a:lnTo>
                                    <a:pt x="2116" y="550"/>
                                  </a:lnTo>
                                  <a:lnTo>
                                    <a:pt x="2096" y="552"/>
                                  </a:lnTo>
                                  <a:lnTo>
                                    <a:pt x="2076" y="555"/>
                                  </a:lnTo>
                                  <a:lnTo>
                                    <a:pt x="2057" y="558"/>
                                  </a:lnTo>
                                  <a:lnTo>
                                    <a:pt x="2037" y="560"/>
                                  </a:lnTo>
                                  <a:lnTo>
                                    <a:pt x="2025" y="562"/>
                                  </a:lnTo>
                                  <a:lnTo>
                                    <a:pt x="2024" y="556"/>
                                  </a:lnTo>
                                  <a:lnTo>
                                    <a:pt x="2028" y="600"/>
                                  </a:lnTo>
                                  <a:lnTo>
                                    <a:pt x="2051" y="598"/>
                                  </a:lnTo>
                                  <a:lnTo>
                                    <a:pt x="2075" y="598"/>
                                  </a:lnTo>
                                  <a:lnTo>
                                    <a:pt x="2098" y="598"/>
                                  </a:lnTo>
                                  <a:lnTo>
                                    <a:pt x="2122" y="599"/>
                                  </a:lnTo>
                                  <a:lnTo>
                                    <a:pt x="2145" y="601"/>
                                  </a:lnTo>
                                  <a:lnTo>
                                    <a:pt x="2169" y="602"/>
                                  </a:lnTo>
                                  <a:lnTo>
                                    <a:pt x="2192" y="604"/>
                                  </a:lnTo>
                                  <a:lnTo>
                                    <a:pt x="2216" y="606"/>
                                  </a:lnTo>
                                  <a:lnTo>
                                    <a:pt x="2239" y="608"/>
                                  </a:lnTo>
                                  <a:lnTo>
                                    <a:pt x="2262" y="610"/>
                                  </a:lnTo>
                                  <a:lnTo>
                                    <a:pt x="2286" y="612"/>
                                  </a:lnTo>
                                  <a:lnTo>
                                    <a:pt x="2309" y="613"/>
                                  </a:lnTo>
                                  <a:lnTo>
                                    <a:pt x="2333" y="614"/>
                                  </a:lnTo>
                                  <a:lnTo>
                                    <a:pt x="2356" y="615"/>
                                  </a:lnTo>
                                  <a:lnTo>
                                    <a:pt x="2336" y="656"/>
                                  </a:lnTo>
                                  <a:lnTo>
                                    <a:pt x="2529" y="619"/>
                                  </a:lnTo>
                                  <a:lnTo>
                                    <a:pt x="2530" y="625"/>
                                  </a:lnTo>
                                  <a:lnTo>
                                    <a:pt x="2530" y="628"/>
                                  </a:lnTo>
                                  <a:lnTo>
                                    <a:pt x="2511" y="632"/>
                                  </a:lnTo>
                                  <a:lnTo>
                                    <a:pt x="2491" y="637"/>
                                  </a:lnTo>
                                  <a:lnTo>
                                    <a:pt x="2472" y="641"/>
                                  </a:lnTo>
                                  <a:lnTo>
                                    <a:pt x="2452" y="646"/>
                                  </a:lnTo>
                                  <a:lnTo>
                                    <a:pt x="2433" y="650"/>
                                  </a:lnTo>
                                  <a:lnTo>
                                    <a:pt x="2413" y="655"/>
                                  </a:lnTo>
                                  <a:lnTo>
                                    <a:pt x="2394" y="659"/>
                                  </a:lnTo>
                                  <a:lnTo>
                                    <a:pt x="2374" y="664"/>
                                  </a:lnTo>
                                  <a:lnTo>
                                    <a:pt x="2355" y="668"/>
                                  </a:lnTo>
                                  <a:lnTo>
                                    <a:pt x="2339" y="672"/>
                                  </a:lnTo>
                                  <a:lnTo>
                                    <a:pt x="2354" y="714"/>
                                  </a:lnTo>
                                  <a:lnTo>
                                    <a:pt x="2373" y="715"/>
                                  </a:lnTo>
                                  <a:lnTo>
                                    <a:pt x="2393" y="717"/>
                                  </a:lnTo>
                                  <a:lnTo>
                                    <a:pt x="2412" y="720"/>
                                  </a:lnTo>
                                  <a:lnTo>
                                    <a:pt x="2431" y="723"/>
                                  </a:lnTo>
                                  <a:lnTo>
                                    <a:pt x="2450" y="727"/>
                                  </a:lnTo>
                                  <a:lnTo>
                                    <a:pt x="2469" y="730"/>
                                  </a:lnTo>
                                  <a:lnTo>
                                    <a:pt x="2488" y="734"/>
                                  </a:lnTo>
                                  <a:lnTo>
                                    <a:pt x="2507" y="738"/>
                                  </a:lnTo>
                                  <a:lnTo>
                                    <a:pt x="2526" y="742"/>
                                  </a:lnTo>
                                  <a:lnTo>
                                    <a:pt x="2508" y="685"/>
                                  </a:lnTo>
                                  <a:lnTo>
                                    <a:pt x="2508" y="685"/>
                                  </a:lnTo>
                                  <a:lnTo>
                                    <a:pt x="2507" y="680"/>
                                  </a:lnTo>
                                  <a:lnTo>
                                    <a:pt x="2507" y="675"/>
                                  </a:lnTo>
                                  <a:lnTo>
                                    <a:pt x="2506" y="669"/>
                                  </a:lnTo>
                                  <a:lnTo>
                                    <a:pt x="2524" y="666"/>
                                  </a:lnTo>
                                  <a:lnTo>
                                    <a:pt x="2542" y="661"/>
                                  </a:lnTo>
                                  <a:lnTo>
                                    <a:pt x="2560" y="656"/>
                                  </a:lnTo>
                                  <a:lnTo>
                                    <a:pt x="2578" y="651"/>
                                  </a:lnTo>
                                  <a:lnTo>
                                    <a:pt x="2596" y="646"/>
                                  </a:lnTo>
                                  <a:lnTo>
                                    <a:pt x="2615" y="642"/>
                                  </a:lnTo>
                                  <a:lnTo>
                                    <a:pt x="2633" y="638"/>
                                  </a:lnTo>
                                  <a:lnTo>
                                    <a:pt x="2651" y="636"/>
                                  </a:lnTo>
                                  <a:lnTo>
                                    <a:pt x="2665" y="554"/>
                                  </a:lnTo>
                                  <a:lnTo>
                                    <a:pt x="2641" y="560"/>
                                  </a:lnTo>
                                  <a:lnTo>
                                    <a:pt x="2617" y="564"/>
                                  </a:lnTo>
                                  <a:lnTo>
                                    <a:pt x="2593" y="568"/>
                                  </a:lnTo>
                                  <a:lnTo>
                                    <a:pt x="2569" y="570"/>
                                  </a:lnTo>
                                  <a:lnTo>
                                    <a:pt x="2545" y="572"/>
                                  </a:lnTo>
                                  <a:lnTo>
                                    <a:pt x="2521" y="573"/>
                                  </a:lnTo>
                                  <a:lnTo>
                                    <a:pt x="2497" y="573"/>
                                  </a:lnTo>
                                  <a:lnTo>
                                    <a:pt x="2474" y="573"/>
                                  </a:lnTo>
                                  <a:lnTo>
                                    <a:pt x="2450" y="572"/>
                                  </a:lnTo>
                                  <a:lnTo>
                                    <a:pt x="2426" y="571"/>
                                  </a:lnTo>
                                  <a:lnTo>
                                    <a:pt x="2402" y="570"/>
                                  </a:lnTo>
                                  <a:lnTo>
                                    <a:pt x="2378" y="569"/>
                                  </a:lnTo>
                                  <a:lnTo>
                                    <a:pt x="2354" y="568"/>
                                  </a:lnTo>
                                  <a:lnTo>
                                    <a:pt x="2331" y="567"/>
                                  </a:lnTo>
                                  <a:lnTo>
                                    <a:pt x="2307" y="566"/>
                                  </a:lnTo>
                                  <a:lnTo>
                                    <a:pt x="2283" y="566"/>
                                  </a:lnTo>
                                  <a:lnTo>
                                    <a:pt x="2259" y="566"/>
                                  </a:lnTo>
                                  <a:lnTo>
                                    <a:pt x="2235" y="567"/>
                                  </a:lnTo>
                                  <a:lnTo>
                                    <a:pt x="2235" y="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376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3" h="830">
                                  <a:moveTo>
                                    <a:pt x="1741" y="611"/>
                                  </a:moveTo>
                                  <a:lnTo>
                                    <a:pt x="1735" y="549"/>
                                  </a:lnTo>
                                  <a:lnTo>
                                    <a:pt x="1733" y="532"/>
                                  </a:lnTo>
                                  <a:lnTo>
                                    <a:pt x="1753" y="529"/>
                                  </a:lnTo>
                                  <a:lnTo>
                                    <a:pt x="1772" y="525"/>
                                  </a:lnTo>
                                  <a:lnTo>
                                    <a:pt x="1792" y="520"/>
                                  </a:lnTo>
                                  <a:lnTo>
                                    <a:pt x="1811" y="515"/>
                                  </a:lnTo>
                                  <a:lnTo>
                                    <a:pt x="1831" y="511"/>
                                  </a:lnTo>
                                  <a:lnTo>
                                    <a:pt x="1850" y="506"/>
                                  </a:lnTo>
                                  <a:lnTo>
                                    <a:pt x="1870" y="501"/>
                                  </a:lnTo>
                                  <a:lnTo>
                                    <a:pt x="1889" y="496"/>
                                  </a:lnTo>
                                  <a:lnTo>
                                    <a:pt x="1904" y="493"/>
                                  </a:lnTo>
                                  <a:lnTo>
                                    <a:pt x="1884" y="491"/>
                                  </a:lnTo>
                                  <a:lnTo>
                                    <a:pt x="1864" y="489"/>
                                  </a:lnTo>
                                  <a:lnTo>
                                    <a:pt x="1844" y="487"/>
                                  </a:lnTo>
                                  <a:lnTo>
                                    <a:pt x="1825" y="484"/>
                                  </a:lnTo>
                                  <a:lnTo>
                                    <a:pt x="1798" y="492"/>
                                  </a:lnTo>
                                  <a:lnTo>
                                    <a:pt x="1771" y="499"/>
                                  </a:lnTo>
                                  <a:lnTo>
                                    <a:pt x="1743" y="504"/>
                                  </a:lnTo>
                                  <a:lnTo>
                                    <a:pt x="1716" y="509"/>
                                  </a:lnTo>
                                  <a:lnTo>
                                    <a:pt x="1689" y="513"/>
                                  </a:lnTo>
                                  <a:lnTo>
                                    <a:pt x="1662" y="517"/>
                                  </a:lnTo>
                                  <a:lnTo>
                                    <a:pt x="1634" y="519"/>
                                  </a:lnTo>
                                  <a:lnTo>
                                    <a:pt x="1607" y="521"/>
                                  </a:lnTo>
                                  <a:lnTo>
                                    <a:pt x="1580" y="523"/>
                                  </a:lnTo>
                                  <a:lnTo>
                                    <a:pt x="1553" y="523"/>
                                  </a:lnTo>
                                  <a:lnTo>
                                    <a:pt x="1526" y="523"/>
                                  </a:lnTo>
                                  <a:lnTo>
                                    <a:pt x="1498" y="523"/>
                                  </a:lnTo>
                                  <a:lnTo>
                                    <a:pt x="1474" y="580"/>
                                  </a:lnTo>
                                  <a:lnTo>
                                    <a:pt x="1494" y="575"/>
                                  </a:lnTo>
                                  <a:lnTo>
                                    <a:pt x="1513" y="571"/>
                                  </a:lnTo>
                                  <a:lnTo>
                                    <a:pt x="1533" y="568"/>
                                  </a:lnTo>
                                  <a:lnTo>
                                    <a:pt x="1552" y="566"/>
                                  </a:lnTo>
                                  <a:lnTo>
                                    <a:pt x="1572" y="565"/>
                                  </a:lnTo>
                                  <a:lnTo>
                                    <a:pt x="1591" y="566"/>
                                  </a:lnTo>
                                  <a:lnTo>
                                    <a:pt x="1610" y="567"/>
                                  </a:lnTo>
                                  <a:lnTo>
                                    <a:pt x="1629" y="569"/>
                                  </a:lnTo>
                                  <a:lnTo>
                                    <a:pt x="1648" y="571"/>
                                  </a:lnTo>
                                  <a:lnTo>
                                    <a:pt x="1648" y="571"/>
                                  </a:lnTo>
                                  <a:lnTo>
                                    <a:pt x="1649" y="576"/>
                                  </a:lnTo>
                                  <a:lnTo>
                                    <a:pt x="1649" y="580"/>
                                  </a:lnTo>
                                  <a:lnTo>
                                    <a:pt x="1649" y="585"/>
                                  </a:lnTo>
                                  <a:lnTo>
                                    <a:pt x="1572" y="661"/>
                                  </a:lnTo>
                                  <a:lnTo>
                                    <a:pt x="1592" y="660"/>
                                  </a:lnTo>
                                  <a:lnTo>
                                    <a:pt x="1611" y="660"/>
                                  </a:lnTo>
                                  <a:lnTo>
                                    <a:pt x="1631" y="662"/>
                                  </a:lnTo>
                                  <a:lnTo>
                                    <a:pt x="1652" y="663"/>
                                  </a:lnTo>
                                  <a:lnTo>
                                    <a:pt x="1672" y="665"/>
                                  </a:lnTo>
                                  <a:lnTo>
                                    <a:pt x="1690" y="666"/>
                                  </a:lnTo>
                                  <a:lnTo>
                                    <a:pt x="1709" y="667"/>
                                  </a:lnTo>
                                  <a:lnTo>
                                    <a:pt x="1730" y="667"/>
                                  </a:lnTo>
                                  <a:lnTo>
                                    <a:pt x="1750" y="668"/>
                                  </a:lnTo>
                                  <a:lnTo>
                                    <a:pt x="1744" y="626"/>
                                  </a:lnTo>
                                  <a:lnTo>
                                    <a:pt x="1741" y="6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376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3" h="830">
                                  <a:moveTo>
                                    <a:pt x="4006" y="315"/>
                                  </a:moveTo>
                                  <a:lnTo>
                                    <a:pt x="3986" y="312"/>
                                  </a:lnTo>
                                  <a:lnTo>
                                    <a:pt x="3967" y="308"/>
                                  </a:lnTo>
                                  <a:lnTo>
                                    <a:pt x="3949" y="302"/>
                                  </a:lnTo>
                                  <a:lnTo>
                                    <a:pt x="3935" y="294"/>
                                  </a:lnTo>
                                  <a:lnTo>
                                    <a:pt x="3930" y="291"/>
                                  </a:lnTo>
                                  <a:lnTo>
                                    <a:pt x="3930" y="277"/>
                                  </a:lnTo>
                                  <a:lnTo>
                                    <a:pt x="3949" y="278"/>
                                  </a:lnTo>
                                  <a:lnTo>
                                    <a:pt x="3969" y="278"/>
                                  </a:lnTo>
                                  <a:lnTo>
                                    <a:pt x="3988" y="279"/>
                                  </a:lnTo>
                                  <a:lnTo>
                                    <a:pt x="4007" y="279"/>
                                  </a:lnTo>
                                  <a:lnTo>
                                    <a:pt x="4027" y="279"/>
                                  </a:lnTo>
                                  <a:lnTo>
                                    <a:pt x="4047" y="280"/>
                                  </a:lnTo>
                                  <a:lnTo>
                                    <a:pt x="4067" y="280"/>
                                  </a:lnTo>
                                  <a:lnTo>
                                    <a:pt x="4087" y="281"/>
                                  </a:lnTo>
                                  <a:lnTo>
                                    <a:pt x="4108" y="281"/>
                                  </a:lnTo>
                                  <a:lnTo>
                                    <a:pt x="4129" y="282"/>
                                  </a:lnTo>
                                  <a:lnTo>
                                    <a:pt x="4143" y="282"/>
                                  </a:lnTo>
                                  <a:lnTo>
                                    <a:pt x="4148" y="265"/>
                                  </a:lnTo>
                                  <a:lnTo>
                                    <a:pt x="4132" y="258"/>
                                  </a:lnTo>
                                  <a:lnTo>
                                    <a:pt x="4153" y="256"/>
                                  </a:lnTo>
                                  <a:lnTo>
                                    <a:pt x="4173" y="254"/>
                                  </a:lnTo>
                                  <a:lnTo>
                                    <a:pt x="4193" y="252"/>
                                  </a:lnTo>
                                  <a:lnTo>
                                    <a:pt x="4213" y="250"/>
                                  </a:lnTo>
                                  <a:lnTo>
                                    <a:pt x="4233" y="247"/>
                                  </a:lnTo>
                                  <a:lnTo>
                                    <a:pt x="4252" y="245"/>
                                  </a:lnTo>
                                  <a:lnTo>
                                    <a:pt x="4272" y="243"/>
                                  </a:lnTo>
                                  <a:lnTo>
                                    <a:pt x="4289" y="241"/>
                                  </a:lnTo>
                                  <a:lnTo>
                                    <a:pt x="4284" y="240"/>
                                  </a:lnTo>
                                  <a:lnTo>
                                    <a:pt x="4280" y="238"/>
                                  </a:lnTo>
                                  <a:lnTo>
                                    <a:pt x="4275" y="236"/>
                                  </a:lnTo>
                                  <a:lnTo>
                                    <a:pt x="4267" y="232"/>
                                  </a:lnTo>
                                  <a:lnTo>
                                    <a:pt x="4264" y="224"/>
                                  </a:lnTo>
                                  <a:lnTo>
                                    <a:pt x="4265" y="217"/>
                                  </a:lnTo>
                                  <a:lnTo>
                                    <a:pt x="4245" y="218"/>
                                  </a:lnTo>
                                  <a:lnTo>
                                    <a:pt x="4225" y="220"/>
                                  </a:lnTo>
                                  <a:lnTo>
                                    <a:pt x="4205" y="221"/>
                                  </a:lnTo>
                                  <a:lnTo>
                                    <a:pt x="4185" y="221"/>
                                  </a:lnTo>
                                  <a:lnTo>
                                    <a:pt x="4165" y="222"/>
                                  </a:lnTo>
                                  <a:lnTo>
                                    <a:pt x="4137" y="222"/>
                                  </a:lnTo>
                                  <a:lnTo>
                                    <a:pt x="4117" y="222"/>
                                  </a:lnTo>
                                  <a:lnTo>
                                    <a:pt x="4097" y="223"/>
                                  </a:lnTo>
                                  <a:lnTo>
                                    <a:pt x="4077" y="225"/>
                                  </a:lnTo>
                                  <a:lnTo>
                                    <a:pt x="4057" y="226"/>
                                  </a:lnTo>
                                  <a:lnTo>
                                    <a:pt x="4037" y="228"/>
                                  </a:lnTo>
                                  <a:lnTo>
                                    <a:pt x="4026" y="229"/>
                                  </a:lnTo>
                                  <a:lnTo>
                                    <a:pt x="4026" y="233"/>
                                  </a:lnTo>
                                  <a:lnTo>
                                    <a:pt x="4025" y="237"/>
                                  </a:lnTo>
                                  <a:lnTo>
                                    <a:pt x="4025" y="241"/>
                                  </a:lnTo>
                                  <a:lnTo>
                                    <a:pt x="4005" y="240"/>
                                  </a:lnTo>
                                  <a:lnTo>
                                    <a:pt x="3985" y="238"/>
                                  </a:lnTo>
                                  <a:lnTo>
                                    <a:pt x="3965" y="236"/>
                                  </a:lnTo>
                                  <a:lnTo>
                                    <a:pt x="3961" y="236"/>
                                  </a:lnTo>
                                  <a:lnTo>
                                    <a:pt x="3941" y="239"/>
                                  </a:lnTo>
                                  <a:lnTo>
                                    <a:pt x="3921" y="241"/>
                                  </a:lnTo>
                                  <a:lnTo>
                                    <a:pt x="3901" y="244"/>
                                  </a:lnTo>
                                  <a:lnTo>
                                    <a:pt x="3882" y="247"/>
                                  </a:lnTo>
                                  <a:lnTo>
                                    <a:pt x="3869" y="370"/>
                                  </a:lnTo>
                                  <a:lnTo>
                                    <a:pt x="3997" y="363"/>
                                  </a:lnTo>
                                  <a:lnTo>
                                    <a:pt x="3997" y="368"/>
                                  </a:lnTo>
                                  <a:lnTo>
                                    <a:pt x="3997" y="371"/>
                                  </a:lnTo>
                                  <a:lnTo>
                                    <a:pt x="4006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376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3" h="830">
                                  <a:moveTo>
                                    <a:pt x="4177" y="465"/>
                                  </a:moveTo>
                                  <a:lnTo>
                                    <a:pt x="4207" y="464"/>
                                  </a:lnTo>
                                  <a:lnTo>
                                    <a:pt x="4236" y="463"/>
                                  </a:lnTo>
                                  <a:lnTo>
                                    <a:pt x="4265" y="462"/>
                                  </a:lnTo>
                                  <a:lnTo>
                                    <a:pt x="4295" y="461"/>
                                  </a:lnTo>
                                  <a:lnTo>
                                    <a:pt x="4324" y="460"/>
                                  </a:lnTo>
                                  <a:lnTo>
                                    <a:pt x="4354" y="459"/>
                                  </a:lnTo>
                                  <a:lnTo>
                                    <a:pt x="4360" y="456"/>
                                  </a:lnTo>
                                  <a:lnTo>
                                    <a:pt x="4366" y="453"/>
                                  </a:lnTo>
                                  <a:lnTo>
                                    <a:pt x="4372" y="450"/>
                                  </a:lnTo>
                                  <a:lnTo>
                                    <a:pt x="4370" y="443"/>
                                  </a:lnTo>
                                  <a:lnTo>
                                    <a:pt x="4368" y="435"/>
                                  </a:lnTo>
                                  <a:lnTo>
                                    <a:pt x="4367" y="428"/>
                                  </a:lnTo>
                                  <a:lnTo>
                                    <a:pt x="4347" y="427"/>
                                  </a:lnTo>
                                  <a:lnTo>
                                    <a:pt x="4327" y="428"/>
                                  </a:lnTo>
                                  <a:lnTo>
                                    <a:pt x="4307" y="428"/>
                                  </a:lnTo>
                                  <a:lnTo>
                                    <a:pt x="4287" y="429"/>
                                  </a:lnTo>
                                  <a:lnTo>
                                    <a:pt x="4267" y="431"/>
                                  </a:lnTo>
                                  <a:lnTo>
                                    <a:pt x="4248" y="433"/>
                                  </a:lnTo>
                                  <a:lnTo>
                                    <a:pt x="4228" y="435"/>
                                  </a:lnTo>
                                  <a:lnTo>
                                    <a:pt x="4208" y="437"/>
                                  </a:lnTo>
                                  <a:lnTo>
                                    <a:pt x="4188" y="439"/>
                                  </a:lnTo>
                                  <a:lnTo>
                                    <a:pt x="4168" y="441"/>
                                  </a:lnTo>
                                  <a:lnTo>
                                    <a:pt x="4148" y="443"/>
                                  </a:lnTo>
                                  <a:lnTo>
                                    <a:pt x="4129" y="445"/>
                                  </a:lnTo>
                                  <a:lnTo>
                                    <a:pt x="4109" y="447"/>
                                  </a:lnTo>
                                  <a:lnTo>
                                    <a:pt x="4089" y="449"/>
                                  </a:lnTo>
                                  <a:lnTo>
                                    <a:pt x="4069" y="450"/>
                                  </a:lnTo>
                                  <a:lnTo>
                                    <a:pt x="4049" y="451"/>
                                  </a:lnTo>
                                  <a:lnTo>
                                    <a:pt x="4029" y="452"/>
                                  </a:lnTo>
                                  <a:lnTo>
                                    <a:pt x="4010" y="451"/>
                                  </a:lnTo>
                                  <a:lnTo>
                                    <a:pt x="3990" y="451"/>
                                  </a:lnTo>
                                  <a:lnTo>
                                    <a:pt x="3980" y="450"/>
                                  </a:lnTo>
                                  <a:lnTo>
                                    <a:pt x="3980" y="436"/>
                                  </a:lnTo>
                                  <a:lnTo>
                                    <a:pt x="4344" y="415"/>
                                  </a:lnTo>
                                  <a:lnTo>
                                    <a:pt x="4345" y="410"/>
                                  </a:lnTo>
                                  <a:lnTo>
                                    <a:pt x="4346" y="405"/>
                                  </a:lnTo>
                                  <a:lnTo>
                                    <a:pt x="4346" y="400"/>
                                  </a:lnTo>
                                  <a:lnTo>
                                    <a:pt x="4331" y="392"/>
                                  </a:lnTo>
                                  <a:lnTo>
                                    <a:pt x="4314" y="383"/>
                                  </a:lnTo>
                                  <a:lnTo>
                                    <a:pt x="4296" y="373"/>
                                  </a:lnTo>
                                  <a:lnTo>
                                    <a:pt x="4319" y="373"/>
                                  </a:lnTo>
                                  <a:lnTo>
                                    <a:pt x="4339" y="372"/>
                                  </a:lnTo>
                                  <a:lnTo>
                                    <a:pt x="4358" y="372"/>
                                  </a:lnTo>
                                  <a:lnTo>
                                    <a:pt x="4376" y="374"/>
                                  </a:lnTo>
                                  <a:lnTo>
                                    <a:pt x="4383" y="376"/>
                                  </a:lnTo>
                                  <a:lnTo>
                                    <a:pt x="4393" y="380"/>
                                  </a:lnTo>
                                  <a:lnTo>
                                    <a:pt x="4401" y="386"/>
                                  </a:lnTo>
                                  <a:lnTo>
                                    <a:pt x="4403" y="366"/>
                                  </a:lnTo>
                                  <a:lnTo>
                                    <a:pt x="4405" y="346"/>
                                  </a:lnTo>
                                  <a:lnTo>
                                    <a:pt x="4406" y="335"/>
                                  </a:lnTo>
                                  <a:lnTo>
                                    <a:pt x="4409" y="315"/>
                                  </a:lnTo>
                                  <a:lnTo>
                                    <a:pt x="4412" y="296"/>
                                  </a:lnTo>
                                  <a:lnTo>
                                    <a:pt x="4413" y="290"/>
                                  </a:lnTo>
                                  <a:lnTo>
                                    <a:pt x="4405" y="300"/>
                                  </a:lnTo>
                                  <a:lnTo>
                                    <a:pt x="4398" y="310"/>
                                  </a:lnTo>
                                  <a:lnTo>
                                    <a:pt x="4390" y="320"/>
                                  </a:lnTo>
                                  <a:lnTo>
                                    <a:pt x="4388" y="325"/>
                                  </a:lnTo>
                                  <a:lnTo>
                                    <a:pt x="4387" y="326"/>
                                  </a:lnTo>
                                  <a:lnTo>
                                    <a:pt x="4086" y="343"/>
                                  </a:lnTo>
                                  <a:lnTo>
                                    <a:pt x="4106" y="339"/>
                                  </a:lnTo>
                                  <a:lnTo>
                                    <a:pt x="4126" y="335"/>
                                  </a:lnTo>
                                  <a:lnTo>
                                    <a:pt x="4145" y="331"/>
                                  </a:lnTo>
                                  <a:lnTo>
                                    <a:pt x="4165" y="328"/>
                                  </a:lnTo>
                                  <a:lnTo>
                                    <a:pt x="4185" y="324"/>
                                  </a:lnTo>
                                  <a:lnTo>
                                    <a:pt x="4205" y="321"/>
                                  </a:lnTo>
                                  <a:lnTo>
                                    <a:pt x="4224" y="318"/>
                                  </a:lnTo>
                                  <a:lnTo>
                                    <a:pt x="4244" y="314"/>
                                  </a:lnTo>
                                  <a:lnTo>
                                    <a:pt x="4264" y="310"/>
                                  </a:lnTo>
                                  <a:lnTo>
                                    <a:pt x="4283" y="306"/>
                                  </a:lnTo>
                                  <a:lnTo>
                                    <a:pt x="4303" y="301"/>
                                  </a:lnTo>
                                  <a:lnTo>
                                    <a:pt x="4322" y="296"/>
                                  </a:lnTo>
                                  <a:lnTo>
                                    <a:pt x="4341" y="291"/>
                                  </a:lnTo>
                                  <a:lnTo>
                                    <a:pt x="4360" y="284"/>
                                  </a:lnTo>
                                  <a:lnTo>
                                    <a:pt x="4379" y="277"/>
                                  </a:lnTo>
                                  <a:lnTo>
                                    <a:pt x="4385" y="275"/>
                                  </a:lnTo>
                                  <a:lnTo>
                                    <a:pt x="4368" y="272"/>
                                  </a:lnTo>
                                  <a:lnTo>
                                    <a:pt x="4350" y="271"/>
                                  </a:lnTo>
                                  <a:lnTo>
                                    <a:pt x="4332" y="271"/>
                                  </a:lnTo>
                                  <a:lnTo>
                                    <a:pt x="4314" y="272"/>
                                  </a:lnTo>
                                  <a:lnTo>
                                    <a:pt x="4296" y="273"/>
                                  </a:lnTo>
                                  <a:lnTo>
                                    <a:pt x="4278" y="275"/>
                                  </a:lnTo>
                                  <a:lnTo>
                                    <a:pt x="4260" y="277"/>
                                  </a:lnTo>
                                  <a:lnTo>
                                    <a:pt x="4242" y="278"/>
                                  </a:lnTo>
                                  <a:lnTo>
                                    <a:pt x="4223" y="279"/>
                                  </a:lnTo>
                                  <a:lnTo>
                                    <a:pt x="4205" y="278"/>
                                  </a:lnTo>
                                  <a:lnTo>
                                    <a:pt x="4186" y="276"/>
                                  </a:lnTo>
                                  <a:lnTo>
                                    <a:pt x="4167" y="272"/>
                                  </a:lnTo>
                                  <a:lnTo>
                                    <a:pt x="4148" y="265"/>
                                  </a:lnTo>
                                  <a:lnTo>
                                    <a:pt x="4143" y="282"/>
                                  </a:lnTo>
                                  <a:lnTo>
                                    <a:pt x="4128" y="292"/>
                                  </a:lnTo>
                                  <a:lnTo>
                                    <a:pt x="4111" y="301"/>
                                  </a:lnTo>
                                  <a:lnTo>
                                    <a:pt x="4092" y="307"/>
                                  </a:lnTo>
                                  <a:lnTo>
                                    <a:pt x="4071" y="312"/>
                                  </a:lnTo>
                                  <a:lnTo>
                                    <a:pt x="4049" y="314"/>
                                  </a:lnTo>
                                  <a:lnTo>
                                    <a:pt x="4028" y="315"/>
                                  </a:lnTo>
                                  <a:lnTo>
                                    <a:pt x="4006" y="315"/>
                                  </a:lnTo>
                                  <a:lnTo>
                                    <a:pt x="3997" y="371"/>
                                  </a:lnTo>
                                  <a:lnTo>
                                    <a:pt x="3870" y="378"/>
                                  </a:lnTo>
                                  <a:lnTo>
                                    <a:pt x="3869" y="370"/>
                                  </a:lnTo>
                                  <a:lnTo>
                                    <a:pt x="3882" y="247"/>
                                  </a:lnTo>
                                  <a:lnTo>
                                    <a:pt x="3862" y="251"/>
                                  </a:lnTo>
                                  <a:lnTo>
                                    <a:pt x="3842" y="254"/>
                                  </a:lnTo>
                                  <a:lnTo>
                                    <a:pt x="3822" y="258"/>
                                  </a:lnTo>
                                  <a:lnTo>
                                    <a:pt x="3816" y="259"/>
                                  </a:lnTo>
                                  <a:lnTo>
                                    <a:pt x="3823" y="261"/>
                                  </a:lnTo>
                                  <a:lnTo>
                                    <a:pt x="3830" y="263"/>
                                  </a:lnTo>
                                  <a:lnTo>
                                    <a:pt x="3837" y="266"/>
                                  </a:lnTo>
                                  <a:lnTo>
                                    <a:pt x="3778" y="266"/>
                                  </a:lnTo>
                                  <a:lnTo>
                                    <a:pt x="3759" y="270"/>
                                  </a:lnTo>
                                  <a:lnTo>
                                    <a:pt x="3739" y="274"/>
                                  </a:lnTo>
                                  <a:lnTo>
                                    <a:pt x="3720" y="278"/>
                                  </a:lnTo>
                                  <a:lnTo>
                                    <a:pt x="3700" y="282"/>
                                  </a:lnTo>
                                  <a:lnTo>
                                    <a:pt x="3681" y="286"/>
                                  </a:lnTo>
                                  <a:lnTo>
                                    <a:pt x="3668" y="289"/>
                                  </a:lnTo>
                                  <a:lnTo>
                                    <a:pt x="3652" y="292"/>
                                  </a:lnTo>
                                  <a:lnTo>
                                    <a:pt x="3641" y="279"/>
                                  </a:lnTo>
                                  <a:lnTo>
                                    <a:pt x="3641" y="259"/>
                                  </a:lnTo>
                                  <a:lnTo>
                                    <a:pt x="3646" y="252"/>
                                  </a:lnTo>
                                  <a:lnTo>
                                    <a:pt x="3655" y="250"/>
                                  </a:lnTo>
                                  <a:lnTo>
                                    <a:pt x="3675" y="246"/>
                                  </a:lnTo>
                                  <a:lnTo>
                                    <a:pt x="3694" y="241"/>
                                  </a:lnTo>
                                  <a:lnTo>
                                    <a:pt x="3714" y="237"/>
                                  </a:lnTo>
                                  <a:lnTo>
                                    <a:pt x="3734" y="233"/>
                                  </a:lnTo>
                                  <a:lnTo>
                                    <a:pt x="3753" y="229"/>
                                  </a:lnTo>
                                  <a:lnTo>
                                    <a:pt x="3773" y="225"/>
                                  </a:lnTo>
                                  <a:lnTo>
                                    <a:pt x="3793" y="222"/>
                                  </a:lnTo>
                                  <a:lnTo>
                                    <a:pt x="3812" y="218"/>
                                  </a:lnTo>
                                  <a:lnTo>
                                    <a:pt x="3832" y="214"/>
                                  </a:lnTo>
                                  <a:lnTo>
                                    <a:pt x="3852" y="211"/>
                                  </a:lnTo>
                                  <a:lnTo>
                                    <a:pt x="3858" y="210"/>
                                  </a:lnTo>
                                  <a:lnTo>
                                    <a:pt x="3859" y="210"/>
                                  </a:lnTo>
                                  <a:lnTo>
                                    <a:pt x="3879" y="207"/>
                                  </a:lnTo>
                                  <a:lnTo>
                                    <a:pt x="3898" y="203"/>
                                  </a:lnTo>
                                  <a:lnTo>
                                    <a:pt x="3918" y="200"/>
                                  </a:lnTo>
                                  <a:lnTo>
                                    <a:pt x="3938" y="198"/>
                                  </a:lnTo>
                                  <a:lnTo>
                                    <a:pt x="3958" y="195"/>
                                  </a:lnTo>
                                  <a:lnTo>
                                    <a:pt x="3978" y="193"/>
                                  </a:lnTo>
                                  <a:lnTo>
                                    <a:pt x="3998" y="190"/>
                                  </a:lnTo>
                                  <a:lnTo>
                                    <a:pt x="4018" y="188"/>
                                  </a:lnTo>
                                  <a:lnTo>
                                    <a:pt x="4037" y="186"/>
                                  </a:lnTo>
                                  <a:lnTo>
                                    <a:pt x="4053" y="185"/>
                                  </a:lnTo>
                                  <a:lnTo>
                                    <a:pt x="4073" y="183"/>
                                  </a:lnTo>
                                  <a:lnTo>
                                    <a:pt x="4093" y="180"/>
                                  </a:lnTo>
                                  <a:lnTo>
                                    <a:pt x="4112" y="178"/>
                                  </a:lnTo>
                                  <a:lnTo>
                                    <a:pt x="4132" y="175"/>
                                  </a:lnTo>
                                  <a:lnTo>
                                    <a:pt x="4152" y="173"/>
                                  </a:lnTo>
                                  <a:lnTo>
                                    <a:pt x="4172" y="170"/>
                                  </a:lnTo>
                                  <a:lnTo>
                                    <a:pt x="4192" y="167"/>
                                  </a:lnTo>
                                  <a:lnTo>
                                    <a:pt x="4194" y="167"/>
                                  </a:lnTo>
                                  <a:lnTo>
                                    <a:pt x="4213" y="164"/>
                                  </a:lnTo>
                                  <a:lnTo>
                                    <a:pt x="4233" y="160"/>
                                  </a:lnTo>
                                  <a:lnTo>
                                    <a:pt x="4249" y="156"/>
                                  </a:lnTo>
                                  <a:lnTo>
                                    <a:pt x="4271" y="149"/>
                                  </a:lnTo>
                                  <a:lnTo>
                                    <a:pt x="4288" y="144"/>
                                  </a:lnTo>
                                  <a:lnTo>
                                    <a:pt x="4288" y="140"/>
                                  </a:lnTo>
                                  <a:lnTo>
                                    <a:pt x="4287" y="136"/>
                                  </a:lnTo>
                                  <a:lnTo>
                                    <a:pt x="4286" y="132"/>
                                  </a:lnTo>
                                  <a:lnTo>
                                    <a:pt x="4285" y="124"/>
                                  </a:lnTo>
                                  <a:lnTo>
                                    <a:pt x="4285" y="117"/>
                                  </a:lnTo>
                                  <a:lnTo>
                                    <a:pt x="4285" y="110"/>
                                  </a:lnTo>
                                  <a:lnTo>
                                    <a:pt x="4263" y="115"/>
                                  </a:lnTo>
                                  <a:lnTo>
                                    <a:pt x="4241" y="120"/>
                                  </a:lnTo>
                                  <a:lnTo>
                                    <a:pt x="4218" y="125"/>
                                  </a:lnTo>
                                  <a:lnTo>
                                    <a:pt x="4196" y="130"/>
                                  </a:lnTo>
                                  <a:lnTo>
                                    <a:pt x="4174" y="135"/>
                                  </a:lnTo>
                                  <a:lnTo>
                                    <a:pt x="4152" y="140"/>
                                  </a:lnTo>
                                  <a:lnTo>
                                    <a:pt x="4129" y="144"/>
                                  </a:lnTo>
                                  <a:lnTo>
                                    <a:pt x="4107" y="149"/>
                                  </a:lnTo>
                                  <a:lnTo>
                                    <a:pt x="4085" y="153"/>
                                  </a:lnTo>
                                  <a:lnTo>
                                    <a:pt x="4063" y="157"/>
                                  </a:lnTo>
                                  <a:lnTo>
                                    <a:pt x="4040" y="160"/>
                                  </a:lnTo>
                                  <a:lnTo>
                                    <a:pt x="4018" y="163"/>
                                  </a:lnTo>
                                  <a:lnTo>
                                    <a:pt x="3996" y="166"/>
                                  </a:lnTo>
                                  <a:lnTo>
                                    <a:pt x="3973" y="169"/>
                                  </a:lnTo>
                                  <a:lnTo>
                                    <a:pt x="3951" y="171"/>
                                  </a:lnTo>
                                  <a:lnTo>
                                    <a:pt x="3929" y="173"/>
                                  </a:lnTo>
                                  <a:lnTo>
                                    <a:pt x="3906" y="174"/>
                                  </a:lnTo>
                                  <a:lnTo>
                                    <a:pt x="3884" y="175"/>
                                  </a:lnTo>
                                  <a:lnTo>
                                    <a:pt x="3861" y="176"/>
                                  </a:lnTo>
                                  <a:lnTo>
                                    <a:pt x="3838" y="176"/>
                                  </a:lnTo>
                                  <a:lnTo>
                                    <a:pt x="3858" y="172"/>
                                  </a:lnTo>
                                  <a:lnTo>
                                    <a:pt x="3878" y="169"/>
                                  </a:lnTo>
                                  <a:lnTo>
                                    <a:pt x="3897" y="165"/>
                                  </a:lnTo>
                                  <a:lnTo>
                                    <a:pt x="3917" y="162"/>
                                  </a:lnTo>
                                  <a:lnTo>
                                    <a:pt x="3937" y="158"/>
                                  </a:lnTo>
                                  <a:lnTo>
                                    <a:pt x="3956" y="155"/>
                                  </a:lnTo>
                                  <a:lnTo>
                                    <a:pt x="3976" y="151"/>
                                  </a:lnTo>
                                  <a:lnTo>
                                    <a:pt x="3996" y="147"/>
                                  </a:lnTo>
                                  <a:lnTo>
                                    <a:pt x="4015" y="144"/>
                                  </a:lnTo>
                                  <a:lnTo>
                                    <a:pt x="4035" y="140"/>
                                  </a:lnTo>
                                  <a:lnTo>
                                    <a:pt x="4055" y="137"/>
                                  </a:lnTo>
                                  <a:lnTo>
                                    <a:pt x="4074" y="133"/>
                                  </a:lnTo>
                                  <a:lnTo>
                                    <a:pt x="4085" y="131"/>
                                  </a:lnTo>
                                  <a:lnTo>
                                    <a:pt x="4084" y="126"/>
                                  </a:lnTo>
                                  <a:lnTo>
                                    <a:pt x="4084" y="121"/>
                                  </a:lnTo>
                                  <a:lnTo>
                                    <a:pt x="4083" y="116"/>
                                  </a:lnTo>
                                  <a:lnTo>
                                    <a:pt x="4063" y="119"/>
                                  </a:lnTo>
                                  <a:lnTo>
                                    <a:pt x="4043" y="121"/>
                                  </a:lnTo>
                                  <a:lnTo>
                                    <a:pt x="4023" y="124"/>
                                  </a:lnTo>
                                  <a:lnTo>
                                    <a:pt x="4003" y="126"/>
                                  </a:lnTo>
                                  <a:lnTo>
                                    <a:pt x="3984" y="129"/>
                                  </a:lnTo>
                                  <a:lnTo>
                                    <a:pt x="3964" y="131"/>
                                  </a:lnTo>
                                  <a:lnTo>
                                    <a:pt x="3944" y="134"/>
                                  </a:lnTo>
                                  <a:lnTo>
                                    <a:pt x="3924" y="136"/>
                                  </a:lnTo>
                                  <a:lnTo>
                                    <a:pt x="3904" y="138"/>
                                  </a:lnTo>
                                  <a:lnTo>
                                    <a:pt x="3884" y="140"/>
                                  </a:lnTo>
                                  <a:lnTo>
                                    <a:pt x="3865" y="142"/>
                                  </a:lnTo>
                                  <a:lnTo>
                                    <a:pt x="3845" y="144"/>
                                  </a:lnTo>
                                  <a:lnTo>
                                    <a:pt x="3825" y="146"/>
                                  </a:lnTo>
                                  <a:lnTo>
                                    <a:pt x="3805" y="147"/>
                                  </a:lnTo>
                                  <a:lnTo>
                                    <a:pt x="3785" y="149"/>
                                  </a:lnTo>
                                  <a:lnTo>
                                    <a:pt x="3765" y="150"/>
                                  </a:lnTo>
                                  <a:lnTo>
                                    <a:pt x="3745" y="151"/>
                                  </a:lnTo>
                                  <a:lnTo>
                                    <a:pt x="3725" y="152"/>
                                  </a:lnTo>
                                  <a:lnTo>
                                    <a:pt x="3705" y="152"/>
                                  </a:lnTo>
                                  <a:lnTo>
                                    <a:pt x="3685" y="152"/>
                                  </a:lnTo>
                                  <a:lnTo>
                                    <a:pt x="3665" y="152"/>
                                  </a:lnTo>
                                  <a:lnTo>
                                    <a:pt x="3664" y="151"/>
                                  </a:lnTo>
                                  <a:lnTo>
                                    <a:pt x="3644" y="150"/>
                                  </a:lnTo>
                                  <a:lnTo>
                                    <a:pt x="3632" y="490"/>
                                  </a:lnTo>
                                  <a:lnTo>
                                    <a:pt x="3645" y="486"/>
                                  </a:lnTo>
                                  <a:lnTo>
                                    <a:pt x="3662" y="486"/>
                                  </a:lnTo>
                                  <a:lnTo>
                                    <a:pt x="3681" y="485"/>
                                  </a:lnTo>
                                  <a:lnTo>
                                    <a:pt x="3701" y="482"/>
                                  </a:lnTo>
                                  <a:lnTo>
                                    <a:pt x="3722" y="479"/>
                                  </a:lnTo>
                                  <a:lnTo>
                                    <a:pt x="3744" y="476"/>
                                  </a:lnTo>
                                  <a:lnTo>
                                    <a:pt x="3748" y="476"/>
                                  </a:lnTo>
                                  <a:lnTo>
                                    <a:pt x="3750" y="470"/>
                                  </a:lnTo>
                                  <a:lnTo>
                                    <a:pt x="3756" y="465"/>
                                  </a:lnTo>
                                  <a:lnTo>
                                    <a:pt x="3765" y="465"/>
                                  </a:lnTo>
                                  <a:lnTo>
                                    <a:pt x="3794" y="467"/>
                                  </a:lnTo>
                                  <a:lnTo>
                                    <a:pt x="3824" y="468"/>
                                  </a:lnTo>
                                  <a:lnTo>
                                    <a:pt x="3853" y="469"/>
                                  </a:lnTo>
                                  <a:lnTo>
                                    <a:pt x="3883" y="469"/>
                                  </a:lnTo>
                                  <a:lnTo>
                                    <a:pt x="3912" y="469"/>
                                  </a:lnTo>
                                  <a:lnTo>
                                    <a:pt x="3971" y="469"/>
                                  </a:lnTo>
                                  <a:lnTo>
                                    <a:pt x="4001" y="469"/>
                                  </a:lnTo>
                                  <a:lnTo>
                                    <a:pt x="4030" y="469"/>
                                  </a:lnTo>
                                  <a:lnTo>
                                    <a:pt x="4059" y="468"/>
                                  </a:lnTo>
                                  <a:lnTo>
                                    <a:pt x="4089" y="467"/>
                                  </a:lnTo>
                                  <a:lnTo>
                                    <a:pt x="4118" y="467"/>
                                  </a:lnTo>
                                  <a:lnTo>
                                    <a:pt x="4148" y="466"/>
                                  </a:lnTo>
                                  <a:lnTo>
                                    <a:pt x="4177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161.35pt;width:221.55pt;height:132.4pt" coordorigin="1893,-3227" coordsize="4431,2648">
                <v:shape id="shape_0" stroked="f" o:allowincell="f" style="position:absolute;left:3011;top:-3227;width:1967;height:23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93;top:-1410;width:4431;height:831">
                  <v:shape id="shape_0" coordsize="4413,830" path="m3285,648l3265,646l3246,642l3226,637l3221,636l3241,633l3261,631l3280,628l3300,625l3320,623l3340,620l3360,617l3379,614l3387,613l3384,609l3382,603l3383,597l3382,595l3377,593l3369,591l3357,589l3343,588l3327,587l3308,586l3287,585l3264,585l3240,585l3188,584l3161,584l3133,585l3106,585l3078,585l3051,586l3045,586l3045,588l3026,590l3006,592l2986,594l2966,596l2946,599l2926,601l2906,603l2886,605l2867,607l2847,609l2835,611l2837,651l2855,652l2874,654l2894,658l2914,665l2932,673l2912,676l2892,678l2873,681l2871,681l2889,689l2909,693l2913,692l2919,690l2939,688l2959,687l2979,686l2989,686l3008,683l3009,623l3027,612l3045,604l3063,598l3082,594l3100,591l3120,590l3139,590l3159,591l3179,592l3199,594l3220,595l3227,596l3209,606l3191,613l3173,618l3155,620l3137,621l3119,620l3101,619l3083,618l3066,617l3048,617l3031,618l3028,679l3031,679l3032,690l3038,691l3045,692l3051,694l3056,696l3057,697l3077,696l3097,696l3117,695l3137,694l3157,694l3177,693l3197,692l3209,691l3204,679l3209,663l3245,663l3265,663l3285,663l3305,662l3325,662l3345,661l3365,661l3385,660l3405,660l3425,660l3444,660l3464,657l3484,654l3504,651l3523,648l3543,645l3563,642l3563,649l3564,656l3565,662l3533,666l3553,669l3572,672l3592,676l3611,681l3631,687l3631,687l3650,693l3669,699l3689,704l3708,710l3708,710l3710,691l3726,679l3745,677l3765,675l3772,674l3778,671l3797,664l3816,659l3828,655l3824,651l3822,649l3802,650l3783,650l3763,651l3742,651l3741,651l3724,642l3721,624l3723,620l3714,621l3705,621l3696,622l3692,625l3687,628l3680,627l3675,626l3670,625l3665,624l3645,626l3625,627l3606,629l3586,630l3566,631l3546,632l3526,633l3506,632l3487,632l3467,631l3447,629l3427,627l3407,623l3399,622l3398,625l3379,634l3361,641l3342,646l3323,648l3304,649l3285,648xe" fillcolor="#57585b" stroked="f" o:allowincell="f" style="position:absolute;left:1893;top:-1410;width:4430;height:83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413,830" path="m825,61l844,68l854,69l874,70l894,70l914,70l934,71l954,71l974,71l994,71l1034,72l1074,72l1114,72l1146,73l1186,73l1246,73l1286,74l1306,74l1326,74l1346,74l1366,75l1386,75l1406,76l1412,76l1431,77l1451,80l1471,84l1491,88l1506,91l1510,91l1511,91l1530,89l1550,87l1570,86l1590,84l1610,83l1626,82l1646,83l1666,85l1686,88l1687,96l1687,99l1668,101l1648,103l1628,104l1608,106l1588,107l1568,109l1548,110l1533,110l1526,111l1518,99l1513,274l1521,252l1530,234l1541,218l1550,208l1530,212l1522,185l1521,167l1527,156l1542,152l1567,152l1571,152l1591,154l1611,155l1631,157l1651,159l1657,157l1664,152l1681,142l1699,132l1717,124l1735,116l1753,109l1753,108l1772,101l1791,94l1809,87l1818,84l1798,84l1778,84l1764,83l1745,81l1725,80l1705,78l1686,76l1666,73l1646,71l1626,68l1606,66l1586,63l1566,60l1546,57l1526,54l1506,51l1497,49l1491,49l1484,48l1478,47l1417,47l1356,47l1296,46l1256,46l1237,46l1217,46l1197,45l1178,45l1158,45l1150,45l1130,44l1110,43l1091,42l1071,41l1051,40l1031,39l1011,39l991,38l972,37l932,37l912,38l892,39l872,40l852,42l832,45l812,48l807,49l825,61xe" fillcolor="#57585b" stroked="f" o:allowincell="f" style="position:absolute;left:1893;top:-1410;width:4430;height:83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413,830" path="m3179,529l3181,529l3201,526l3220,523l3240,519l3260,516l3280,513l3294,511l3274,511l3254,511l3234,511l3214,512l3194,512l3174,513l3154,514l3134,514l3121,514l3101,519l3082,523l3062,527l3043,530l3023,532l3003,533l2985,533l2984,522l3029,513l3009,512l2989,510l2969,508l2949,506l2935,503l2917,506l2897,508l2878,510l2859,511l2840,511l2820,511l2800,510l2780,509l2761,507l2741,505l2720,502l2700,499l2680,496l2659,492l2641,489l2662,483l2682,478l2702,473l2722,469l2742,465l2763,461l2782,458l2802,455l2822,453l2842,451l2840,373l2821,381l2803,388l2784,395l2765,402l2746,408l2727,415l2707,421l2688,427l2708,428l2728,430l2748,434l2756,436l2736,439l2716,443l2696,446l2677,450l2657,454l2637,457l2618,461l2598,464l2578,466l2558,469l2538,470l2518,472l2498,472l2496,472l2475,476l2453,479l2431,483l2409,486l2387,488l2365,491l2343,493l2321,495l2299,497l2277,499l2255,500l2233,501l2211,502l2189,503l2167,503l2145,504l2101,504l2079,503l2057,503l2037,506l2017,508l1997,511l1977,514l1958,517l1958,609l1981,605l2005,602l2028,600l2024,556l2023,551l2022,545l2042,538l2061,531l2080,526l2100,521l2119,517l2139,513l2159,510l2178,508l2198,506l2218,505l2238,504l2258,503l2279,503l2333,503l2334,519l2314,522l2294,525l2275,528l2255,530l2235,533l2235,567l2247,561l2261,556l2277,551l2294,547l2313,543l2334,539l2356,536l2379,533l2404,531l2430,529l2456,528l2483,527l2511,527l2539,527l2568,528l2597,529l2626,531l2655,533l2684,536l2713,539l2689,547l2665,554l2651,636l2670,635l2677,587l2696,580l2715,573l2734,567l2753,562l2773,558l2793,556l2813,554l2832,553l2837,551l2840,551l2858,550l2877,548l2896,547l2915,545l2935,544l2954,542l2974,540l2994,538l3015,537l3035,535l3055,534l3076,532l3097,531l3117,530l3138,530l3158,529l3179,529xe" fillcolor="#57585b" stroked="f" o:allowincell="f" style="position:absolute;left:1893;top:-1410;width:4430;height:83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413,830" path="m2672,707l2672,701l2671,696l2668,749l2688,749l2685,705l2672,707xe" fillcolor="#57585b" stroked="f" o:allowincell="f" style="position:absolute;left:1893;top:-1410;width:4430;height:83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413,830" path="m2086,726l2067,751l2093,752l2091,725l2086,726xe" fillcolor="#57585b" stroked="f" o:allowincell="f" style="position:absolute;left:1893;top:-1410;width:4430;height:83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413,830" path="m1248,199l1046,210l1045,206l1247,184l1097,175l1077,177l1057,179l1038,182l1056,268l1075,261l1095,256l1114,253l1133,251l1153,249l1172,249l1191,250l1210,251l1228,253l1247,256l1266,259l1248,199xe" fillcolor="#57585b" stroked="f" o:allowincell="f" style="position:absolute;left:1893;top:-1410;width:4430;height:83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413,830" path="m1,291l1,297l21,299l41,302l61,304l81,307l100,309l120,312l140,314l160,317l180,319l196,321l193,304l203,300l216,300l217,300l237,300l277,300l317,299l377,299l497,299l499,307l500,311l481,316l462,322l442,328l447,359l465,352l483,346l502,339l520,333l538,327l556,321l575,316l593,312l612,309l630,306l649,305l668,305l686,306l705,308l724,313l744,319l746,320l728,329l710,337l692,345l674,351l655,357l669,377l689,368l708,360l727,353l747,346l766,341l785,336l804,331l824,328l843,325l862,323l882,322l901,321l921,321l940,321l960,322l980,323l1000,325l1005,258l755,272l754,259l770,212l750,212l710,212l692,212l671,211l649,211l627,211l606,211l584,210l540,210l475,210l258,210l239,215l220,223l217,224l218,229l219,233l220,238l240,237l260,237l280,236l300,236l320,235l340,235l360,234l380,234l400,234l420,233l440,233l513,233l533,233l553,234l573,234l593,235l613,235l633,236l653,236l673,237l693,237l713,238l726,238l726,246l726,250l706,255l687,261l667,265l649,267l629,267l609,267l589,267l549,268l509,268l289,268l258,267l238,267l218,267l198,266l178,265l158,265l138,264l118,263l98,263l78,262l58,262l43,262l24,267l6,277l0,280l0,286l1,291xe" fillcolor="#57585b" stroked="f" o:allowincell="f" style="position:absolute;left:1893;top:-1410;width:4430;height:83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413,830" path="m1475,171l1479,170l1489,168l1501,182l1506,91l1487,99l1475,171xe" fillcolor="#57585b" stroked="f" o:allowincell="f" style="position:absolute;left:1893;top:-1410;width:4430;height:83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413,830" path="m1323,221l1335,282l1354,279l1374,276l1394,273l1414,271l1434,268l1453,265l1473,262l1483,219l1463,220l1443,220l1423,221l1403,221l1363,221l1323,221xe" fillcolor="#57585b" stroked="f" o:allowincell="f" style="position:absolute;left:1893;top:-1410;width:4430;height:83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413,830" path="m1521,396l1530,365l1520,349l1513,332l1509,314l1502,391l1521,396xe" fillcolor="#57585b" stroked="f" o:allowincell="f" style="position:absolute;left:1893;top:-1410;width:4430;height:83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413,830" path="m2753,77l2773,78l2794,79l2814,81l2834,84l2854,87l2873,90l2890,94l2910,97l2930,99l2950,101l2970,104l2990,106l3009,108l3029,111l3037,111l3057,113l3077,115l3097,117l3114,120l3095,124l3075,127l3055,130l3035,132l3015,134l2995,135l2975,137l2974,137l2988,153l2998,170l3003,185l3023,183l3043,182l3062,181l3082,180l3102,180l3122,181l3142,181l3161,183l3181,184l3201,186l3221,188l3241,190l3261,192l3280,195l3300,197l3320,200l3340,203l3354,205l3355,327l3339,334l3322,341l3305,346l3315,371l3334,370l3353,368l3372,365l3390,362l3390,297l3573,287l3573,291l3581,184l3573,184l3553,183l3533,181l3513,180l3493,179l3473,178l3453,177l3433,176l3413,175l3393,173l3373,172l3353,171l3333,170l3313,169l3293,167l3273,166l3253,165l3233,164l3213,163l3195,162l3195,147l3235,147l3248,46l3227,49l3206,52l3184,55l3163,57l3142,60l3122,62l3103,64l3083,65l3063,67l3043,68l3023,69l3003,70l2983,71l2963,72l2943,73l2923,73l2903,74l2883,75l2863,76l2861,76l2860,72l2860,68l2860,63l2867,61l2871,60l2850,62l2830,63l2810,65l2790,67l2771,70l2755,73l2747,74l2740,75l2732,76l2753,77xe" fillcolor="#57585b" stroked="f" o:allowincell="f" style="position:absolute;left:1893;top:-1410;width:4430;height:83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413,830" path="m3849,576l3860,576l3870,577l3877,584l3879,592l3880,592l3898,585l3917,578l3931,573l3924,558l3931,544l3943,537l3963,534l3983,532l4003,529l4023,527l4042,524l4062,522l4082,520l4083,516l4085,508l4065,508l4045,509l4025,509l4005,509l3965,510l3905,509l3885,509l3865,509l3845,508l3834,508l3837,513l3838,528l3831,539l3819,545l3807,541l3802,535l3793,524l3778,518l3760,515l3739,515l3717,517l3695,520l3674,523l3655,526l3639,527l3636,526l3623,518l3622,503l3632,490l3644,150l3625,149l3605,146l3585,144l3565,141l3545,138l3525,135l3506,132l3486,129l3466,126l3453,124l3473,120l3493,116l3513,113l3532,110l3552,107l3572,104l3592,101l3612,99l3632,96l3651,93l3671,90l3691,87l3710,83l3730,79l3749,75l3769,70l3788,65l3807,59l3821,54l3801,50l3781,48l3762,48l3742,49l3723,50l3703,53l3684,56l3665,59l3645,63l3626,67l3607,71l3587,74l3568,77l3549,79l3537,80l3517,81l3497,82l3477,83l3457,85l3437,86l3417,87l3397,88l3377,89l3357,90l3337,91l3317,92l3297,94l3277,95l3257,96l3244,96l3263,89l3282,82l3301,75l3320,69l3339,63l3358,58l3377,53l3397,48l3416,44l3421,43l3441,39l3460,36l3480,32l3500,29l3520,26l3540,24l3559,21l3579,18l3599,15l3605,14l3586,3l3568,0l3563,0l3542,3l3521,6l3500,9l3479,12l3458,15l3437,18l3416,22l3395,25l3374,28l3353,31l3332,34l3311,37l3290,40l3269,43l3248,46l3235,147l3315,147l3335,148l3355,148l3375,149l3395,150l3396,150l3415,151l3435,153l3454,154l3474,156l3493,158l3513,160l3533,163l3553,165l3574,167l3594,169l3600,170l3589,176l3581,184l3573,291l3573,300l3390,310l3390,302l3390,297l3390,362l3409,359l3428,356l3447,354l3466,351l3485,350l3504,350l3522,351l3541,354l3560,359l3579,366l3598,375l3598,375l3578,380l3559,385l3539,388l3520,391l3500,392l3480,393l3461,393l3441,392l3422,390l3402,388l3383,385l3364,382l3344,378l3325,373l3315,371l3305,346l3287,351l3269,355l3251,357l3232,359l3212,360l3192,360l3172,359l3151,357l3130,354l3108,350l3086,346l3072,343l3355,327l3354,205l3334,208l3315,210l3295,212l3275,212l3255,213l3235,212l3216,212l3196,210l3176,209l3156,207l3137,205l3117,203l3097,201l3077,199l3057,198l3038,196l3018,194l3005,194l3007,205l3006,217l3004,229l3026,233l3048,238l3067,244l3083,251l3090,254l3071,253l3051,252l3031,251l3011,250l2998,249l2989,267l2978,284l2973,291l2993,289l3012,287l3032,285l3036,284l3037,289l3037,294l3038,299l2956,309l2941,322l2924,333l2912,340l2894,349l2876,357l2858,365l2840,373l2842,451l2861,450l2881,450l2900,450l2920,451l2939,453l2958,455l2977,458l2996,462l3015,467l3034,473l3054,473l3074,474l3114,474l3134,473l3154,473l3174,472l3194,472l3214,471l3234,471l3254,470l3274,470l3314,470l3334,470l3354,471l3358,471l3375,480l3379,496l3370,510l3361,512l3354,511l3340,511l3340,516l3321,521l3302,527l3282,532l3273,535l3293,537l3313,541l3333,544l3353,549l3372,554l3390,560l3391,559l3411,556l3431,553l3450,550l3470,547l3490,544l3510,541l3529,538l3549,535l3551,534l3551,539l3552,543l3553,547l3533,551l3514,555l3494,558l3474,562l3455,566l3435,569l3419,573l3422,576l3425,580l3426,584l3446,587l3466,589l3486,590l3505,591l3525,591l3545,591l3565,591l3585,590l3605,588l3623,587l3628,582l3646,574l3665,568l3685,563l3704,559l3724,555l3743,549l3744,549l3762,552l3770,567l3769,576l3789,575l3809,575l3829,575l3849,576xe" fillcolor="#57585b" stroked="f" o:allowincell="f" style="position:absolute;left:1893;top:-1410;width:4430;height:83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413,830" path="m3028,679l3031,618l3013,621l3009,623l3008,683l3028,679xe" fillcolor="#57585b" stroked="f" o:allowincell="f" style="position:absolute;left:1893;top:-1410;width:4430;height:83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413,830" path="m1671,454l1652,447l1634,440l1615,431l1597,422l1580,411l1566,401l1534,401l1536,393l1539,386l1542,380l1530,365l1521,396l1533,401l1390,409l1408,401l1427,395l1445,391l1464,388l1483,388l1502,391l1509,314l1509,294l1513,274l1518,99l1511,91l1506,91l1501,182l1512,189l1498,207l1484,219l1483,219l1473,262l1493,260l1499,259l1500,265l1500,271l1501,277l1481,279l1462,281l1442,284l1422,286l1402,288l1382,291l1362,293l1342,295l1336,296l1336,291l1335,286l1335,282l1323,221l1283,222l1279,215l1279,211l1298,207l1318,203l1338,199l1357,195l1377,190l1396,186l1416,182l1435,178l1455,174l1475,171l1487,99l1468,105l1457,106l1437,106l1417,106l1397,105l1377,105l1358,104l1338,103l1318,102l1298,102l1278,101l1258,101l1238,101l1205,100l1147,100l1089,100l1002,100l886,99l770,99l683,99l654,99l634,99l614,98l594,97l574,97l554,97l540,97l520,98l500,99l480,100l460,101l440,102l420,103l400,104l380,105l360,106l340,108l320,109l300,110l283,111l278,124l289,131l300,143l311,143l331,142l351,142l370,141l390,140l410,139l430,138l450,137l470,136l490,135l510,134l530,133l550,132l555,132l575,131l595,130l615,129l635,128l655,127l675,126l701,126l721,126l741,127l761,127l781,128l801,128l821,129l841,129l861,130l881,131l901,131l921,132l941,133l961,133l981,133l981,133l1003,134l1025,134l1047,134l1068,135l1090,135l1112,135l1134,135l1156,136l1177,136l1199,136l1243,136l1286,137l1308,137l1330,137l1352,137l1374,138l1395,138l1417,138l1417,152l1397,153l1377,154l1357,155l1337,156l1317,157l1297,158l1277,160l1277,160l1257,162l1237,163l1217,165l1197,166l1177,168l1157,169l1137,171l1117,173l1097,175l1247,184l1248,199l1266,259l1285,262l1304,266l1317,268l1017,285l1036,276l1056,268l1038,182l1018,185l998,189l989,191l969,194l949,198l929,200l909,203l889,205l869,207l849,209l830,210l810,211l790,212l770,212l754,259l1004,245l1005,249l1005,254l1005,258l1000,325l1020,327l1040,330l1040,330l1021,337l1002,344l983,350l964,355l945,360l925,364l906,367l886,370l867,373l847,375l827,376l808,378l788,378l767,379l727,379l706,378l685,378l669,377l655,357l636,362l617,366l598,369l578,372l559,373l539,374l519,374l499,373l479,372l458,370l438,367l428,365l447,359l442,328l423,332l423,332l403,336l383,340l364,344l344,348l324,351l305,355l290,358l268,361l249,359l231,353l216,342l201,328l197,321l193,304l196,321l198,333l201,345l204,359l184,365l165,371l146,376l131,380l132,385l133,388l153,392l172,396l174,400l174,403l155,407l135,411l116,416l96,420l77,424l68,464l87,460l106,455l126,449l145,444l164,439l183,434l203,429l222,424l241,419l261,415l280,411l300,407l319,404l339,401l359,399l379,398l399,397l419,398l439,399l460,401l441,407l422,414l403,421l392,461l411,451l430,443l449,435l468,429l488,424l507,420l526,417l546,414l566,413l586,412l606,411l626,411l646,412l666,413l686,414l706,415l687,420l669,425l650,430l632,436l614,441l595,447l577,453l558,458l546,479l565,474l584,469l603,463l622,458l641,453l660,448l679,443l698,439l717,434l736,430l755,427l774,424l793,421l813,419l832,418l852,417l872,417l893,418l913,420l933,422l913,429l894,436l875,442l856,449l837,454l818,460l807,552l825,544l817,491l815,490l833,485l851,480l870,474l888,467l906,461l924,455l942,449l944,377l1227,322l1228,327l1229,332l1230,337l1211,344l1192,350l1174,356l1155,363l1136,368l1148,389l1167,383l1185,378l1204,373l1222,368l1241,363l1260,359l1279,355l1297,352l1316,349l1335,347l1355,345l1374,345l1393,346l1413,347l1432,350l1452,354l1472,359l1480,362l1460,364l1441,367l1421,369l1401,372l1381,374l1374,437l1395,440l1416,445l1396,451l1376,457l1357,463l1337,468l1317,474l1297,479l1278,483l1281,503l1297,496l1312,491l1327,485l1343,481l1360,476l1376,472l1393,468l1411,465l1429,462l1447,459l1467,457l1487,455l1507,454l1529,453l1551,452l1575,452l1599,452l1624,452l1651,453l1671,454xe" fillcolor="#57585b" stroked="f" o:allowincell="f" style="position:absolute;left:1893;top:-1410;width:4430;height:83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413,830" path="m1187,617l1197,586l1176,585l1155,584l1134,583l1112,582l1091,580l1070,578l1048,576l1027,574l1006,571l996,610l1016,611l1036,612l1056,612l1076,613l1096,614l1116,614l1136,615l1156,616l1176,617l1187,617xe" fillcolor="#57585b" stroked="f" o:allowincell="f" style="position:absolute;left:1893;top:-1410;width:4430;height:83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413,830" path="m430,645l431,650l451,648l471,645l476,644l495,638l515,632l534,625l553,619l572,613l591,608l611,603l630,599l635,599l654,597l674,597l694,597l714,599l734,601l754,603l754,538l648,544l648,540l648,536l648,532l666,486l646,487l627,487l607,486l587,484l566,482l546,479l558,458l540,462l521,466l502,469l483,471l464,471l445,471l426,468l406,464l392,461l403,421l384,428l365,434l346,440l327,446l308,452l288,457l269,462l250,466l230,469l210,472l190,474l170,475l150,475l130,474l109,472l89,469l68,464l77,424l57,428l38,433l18,437l12,439l16,509l46,510l76,512l106,514l136,515l166,517l196,518l226,519l256,520l286,521l316,522l346,523l376,523l436,523l465,523l495,522l525,521l555,520l585,519l615,517l596,524l577,531l558,536l538,541l519,545l508,547l488,550l468,553l448,556l428,558l408,560l397,562l398,567l399,572l400,577l419,578l438,579l457,579l477,580l497,581l517,581l538,582l557,583l537,591l517,599l498,606l480,614l462,621l445,628l427,635l427,635l428,640l430,645xe" fillcolor="#57585b" stroked="f" o:allowincell="f" style="position:absolute;left:1893;top:-1410;width:4430;height:83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413,830" path="m977,682l965,692l986,692l1007,692l1028,690l1049,687l1069,683l1090,679l1110,674l1131,669l1151,664l1171,659l1192,654l1212,649l1233,644l1253,640l1274,637l1294,635l1315,633l1336,633l1357,635l1378,637l1360,645l1341,652l1323,660l1304,667l1286,675l1271,680l1273,685l1274,689l1276,693l1296,689l1315,686l1335,682l1355,678l1375,674l1394,670l1414,666l1433,662l1453,658l1469,655l1724,755l1724,746l1705,740l1685,735l1666,729l1660,727l1661,722l1661,720l1791,733l1792,741l1792,745l1774,751l1755,758l1736,765l1717,772l1698,779l1680,785l1661,792l1646,798l1654,810l1658,812l1662,811l1672,809l1682,806l1691,803l1716,794l1740,786l1765,779l1790,773l1815,768l1840,763l1865,759l1890,756l1915,753l1941,751l1966,750l1991,749l2016,749l2042,750l2067,751l2086,726l2086,720l2085,714l2085,708l2104,705l2124,702l2144,700l2164,697l2184,694l2203,692l2208,691l2209,697l2209,702l2210,708l2190,711l2171,714l2151,717l2131,720l2111,722l2091,725l2093,752l2118,754l2144,756l2170,759l2195,762l2215,764l2235,767l2255,769l2275,771l2295,773l2315,775l2334,777l2354,779l2374,781l2394,783l2414,786l2434,788l2454,790l2474,792l2486,794l2505,796l2525,799l2545,801l2565,804l2585,807l2604,810l2624,813l2644,816l2664,819l2670,820l2689,824l2709,829l2711,830l2791,829l2806,830l2817,828l2829,827l2840,827l2841,819l2844,813l2852,811l2872,806l2891,802l2911,798l2931,795l2950,792l2970,789l2971,789l2889,784l2908,776l2927,772l2946,772l2965,775l2983,779l2992,782l2981,777l2979,761l2987,751l2979,750l2972,749l2965,748l2958,747l2953,742l2950,735l2944,734l2941,734l2933,732l2925,731l2916,731l2911,728l2892,724l2872,720l2871,719l2860,721l2850,723l2840,725l2838,717l2841,713l2821,709l2801,705l2781,703l2761,702l2742,702l2723,704l2722,704l2716,705l2709,702l2697,704l2685,705l2688,749l2708,750l2728,750l2748,751l2758,751l2759,756l2759,761l2760,766l2648,767l2648,748l2668,749l2671,696l2670,690l2681,688l2691,685l2702,682l2703,674l2709,665l2719,664l2735,660l2754,657l2775,653l2797,651l2817,652l2818,652l2837,651l2835,611l2834,604l2833,597l2832,590l2833,590l2826,587l2823,582l2822,576l2802,579l2782,583l2763,586l2743,590l2723,593l2704,597l2684,600l2679,601l2678,596l2678,592l2677,587l2670,635l2689,636l2708,638l2727,643l2746,651l2726,654l2706,657l2687,659l2667,662l2647,665l2627,668l2608,671l2588,674l2568,677l2548,679l2528,682l2508,685l2526,742l2545,746l2564,749l2583,752l2602,755l2615,756l2595,755l2575,753l2555,752l2535,750l2515,749l2495,748l2476,746l2456,745l2436,743l2416,742l2396,740l2376,739l2356,737l2336,736l2316,735l2296,733l2276,732l2256,730l2238,729l2257,723l2277,719l2296,716l2316,714l2335,714l2354,714l2339,672l2338,667l2337,662l2336,656l2356,615l2333,624l2310,632l2287,638l2263,642l2240,645l2216,646l2193,646l2170,646l2146,645l2123,643l2099,641l2076,638l2052,635l2029,633l2005,631l1982,629l1958,628l1935,627l1912,628l1888,629l1911,621l1935,614l1958,609l1958,517l1938,520l1918,523l1898,526l1879,528l1859,531l1839,534l1819,537l1799,540l1780,543l1760,545l1740,548l1735,549l1741,611l1761,607l1781,603l1800,600l1820,596l1840,593l1859,589l1879,585l1899,582l1910,580l1910,585l1912,591l1912,596l1893,600l1873,603l1853,607l1834,610l1814,614l1794,617l1775,620l1755,624l1744,626l1750,668l1770,669l1790,669l1809,671l1816,671l1836,672l1856,674l1876,676l1896,677l1916,679l1936,681l1955,682l1975,684l1995,686l2015,687l2020,688l2000,694l1980,698l1961,702l1941,704l1921,705l1902,705l1882,704l1863,703l1843,702l1824,700l1804,699l1785,697l1765,696l1746,695l1553,664l1572,661l1649,585l1433,597l1453,588l1474,580l1498,523l1471,522l1444,520l1417,518l1390,516l1363,513l1336,510l1309,506l1281,503l1278,483l1258,487l1239,491l1219,494l1200,497l1180,499l1161,500l1141,501l1122,501l1102,500l1083,499l1063,497l1044,494l1025,490l1043,486l1061,481l1080,477l1098,472l1117,467l1136,462l1155,458l1174,453l1193,449l1213,445l1232,441l1252,438l1272,436l1292,434l1312,434l1332,434l1353,435l1374,437l1381,374l1361,377l1341,380l1322,382l1302,385l1282,387l1262,390l1242,392l1222,395l1203,397l1183,400l1163,403l1150,404l1148,389l1136,368l1117,374l1098,378l1079,383l1060,386l1040,389l1021,391l1001,392l981,392l961,391l946,389l945,381l944,377l942,449l960,443l979,438l997,433l1016,430l1035,427l1054,426l1073,426l1093,428l1113,431l1128,435l1109,440l1090,446l1071,452l1052,457l1033,463l1014,468l995,473l975,477l956,482l937,485l917,488l898,490l878,492l858,492l838,492l817,491l825,544l844,539l862,536l881,534l900,534l918,535l937,536l956,536l975,537l994,536l1005,535l1006,540l1007,545l1008,550l789,562l807,552l818,460l799,465l780,470l761,474l742,477l723,480l704,483l685,485l666,486l648,532l756,526l755,530l755,534l754,538l754,603l774,605l785,606l805,609l824,614l844,616l845,616l865,614l885,609l896,607l916,608l936,608l956,609l976,610l996,610l1006,571l1027,563l1048,556l1069,551l1091,547l1112,545l1133,544l1154,543l1176,544l1197,545l1218,547l1239,549l1261,551l1282,553l1303,555l1325,557l1346,559l1367,560l1389,560l1410,560l1431,559l1410,564l1389,569l1367,573l1346,577l1325,580l1304,582l1282,584l1261,585l1240,586l1219,586l1197,586l1187,617l1168,622l1148,627l1128,631l1109,635l1089,639l1070,643l1050,649l1031,655l1013,663l995,672l977,682xe" fillcolor="#57585b" stroked="f" o:allowincell="f" style="position:absolute;left:1893;top:-1410;width:4430;height:83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413,830" path="m2235,533l2215,536l2195,539l2176,541l2156,544l2136,547l2116,550l2096,552l2076,555l2057,558l2037,560l2025,562l2024,556l2028,600l2051,598l2075,598l2098,598l2122,599l2145,601l2169,602l2192,604l2216,606l2239,608l2262,610l2286,612l2309,613l2333,614l2356,615l2336,656l2529,619l2530,625l2530,628l2511,632l2491,637l2472,641l2452,646l2433,650l2413,655l2394,659l2374,664l2355,668l2339,672l2354,714l2373,715l2393,717l2412,720l2431,723l2450,727l2469,730l2488,734l2507,738l2526,742l2508,685l2508,685l2507,680l2507,675l2506,669l2524,666l2542,661l2560,656l2578,651l2596,646l2615,642l2633,638l2651,636l2665,554l2641,560l2617,564l2593,568l2569,570l2545,572l2521,573l2497,573l2474,573l2450,572l2426,571l2402,570l2378,569l2354,568l2331,567l2307,566l2283,566l2259,566l2235,567l2235,533xe" fillcolor="#57585b" stroked="f" o:allowincell="f" style="position:absolute;left:1893;top:-1410;width:4430;height:83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413,830" path="m1741,611l1735,549l1733,532l1753,529l1772,525l1792,520l1811,515l1831,511l1850,506l1870,501l1889,496l1904,493l1884,491l1864,489l1844,487l1825,484l1798,492l1771,499l1743,504l1716,509l1689,513l1662,517l1634,519l1607,521l1580,523l1553,523l1526,523l1498,523l1474,580l1494,575l1513,571l1533,568l1552,566l1572,565l1591,566l1610,567l1629,569l1648,571l1648,571l1649,576l1649,580l1649,585l1572,661l1592,660l1611,660l1631,662l1652,663l1672,665l1690,666l1709,667l1730,667l1750,668l1744,626l1741,611xe" fillcolor="#57585b" stroked="f" o:allowincell="f" style="position:absolute;left:1893;top:-1410;width:4430;height:83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413,830" path="m4006,315l3986,312l3967,308l3949,302l3935,294l3930,291l3930,277l3949,278l3969,278l3988,279l4007,279l4027,279l4047,280l4067,280l4087,281l4108,281l4129,282l4143,282l4148,265l4132,258l4153,256l4173,254l4193,252l4213,250l4233,247l4252,245l4272,243l4289,241l4284,240l4280,238l4275,236l4267,232l4264,224l4265,217l4245,218l4225,220l4205,221l4185,221l4165,222l4137,222l4117,222l4097,223l4077,225l4057,226l4037,228l4026,229l4026,233l4025,237l4025,241l4005,240l3985,238l3965,236l3961,236l3941,239l3921,241l3901,244l3882,247l3869,370l3997,363l3997,368l3997,371l4006,315xe" fillcolor="#57585b" stroked="f" o:allowincell="f" style="position:absolute;left:1893;top:-1410;width:4430;height:83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413,830" path="m4177,465l4207,464l4236,463l4265,462l4295,461l4324,460l4354,459l4360,456l4366,453l4372,450l4370,443l4368,435l4367,428l4347,427l4327,428l4307,428l4287,429l4267,431l4248,433l4228,435l4208,437l4188,439l4168,441l4148,443l4129,445l4109,447l4089,449l4069,450l4049,451l4029,452l4010,451l3990,451l3980,450l3980,436l4344,415l4345,410l4346,405l4346,400l4331,392l4314,383l4296,373l4319,373l4339,372l4358,372l4376,374l4383,376l4393,380l4401,386l4403,366l4405,346l4406,335l4409,315l4412,296l4413,290l4405,300l4398,310l4390,320l4388,325l4387,326l4086,343l4106,339l4126,335l4145,331l4165,328l4185,324l4205,321l4224,318l4244,314l4264,310l4283,306l4303,301l4322,296l4341,291l4360,284l4379,277l4385,275l4368,272l4350,271l4332,271l4314,272l4296,273l4278,275l4260,277l4242,278l4223,279l4205,278l4186,276l4167,272l4148,265l4143,282l4128,292l4111,301l4092,307l4071,312l4049,314l4028,315l4006,315l3997,371l3870,378l3869,370l3882,247l3862,251l3842,254l3822,258l3816,259l3823,261l3830,263l3837,266l3778,266l3759,270l3739,274l3720,278l3700,282l3681,286l3668,289l3652,292l3641,279l3641,259l3646,252l3655,250l3675,246l3694,241l3714,237l3734,233l3753,229l3773,225l3793,222l3812,218l3832,214l3852,211l3858,210l3859,210l3879,207l3898,203l3918,200l3938,198l3958,195l3978,193l3998,190l4018,188l4037,186l4053,185l4073,183l4093,180l4112,178l4132,175l4152,173l4172,170l4192,167l4194,167l4213,164l4233,160l4249,156l4271,149l4288,144l4288,140l4287,136l4286,132l4285,124l4285,117l4285,110l4263,115l4241,120l4218,125l4196,130l4174,135l4152,140l4129,144l4107,149l4085,153l4063,157l4040,160l4018,163l3996,166l3973,169l3951,171l3929,173l3906,174l3884,175l3861,176l3838,176l3858,172l3878,169l3897,165l3917,162l3937,158l3956,155l3976,151l3996,147l4015,144l4035,140l4055,137l4074,133l4085,131l4084,126l4084,121l4083,116l4063,119l4043,121l4023,124l4003,126l3984,129l3964,131l3944,134l3924,136l3904,138l3884,140l3865,142l3845,144l3825,146l3805,147l3785,149l3765,150l3745,151l3725,152l3705,152l3685,152l3665,152l3664,151l3644,150l3632,490l3645,486l3662,486l3681,485l3701,482l3722,479l3744,476l3748,476l3750,470l3756,465l3765,465l3794,467l3824,468l3853,469l3883,469l3912,469l3971,469l4001,469l4030,469l4059,468l4089,467l4118,467l4148,466l4177,465xe" fillcolor="#57585b" stroked="f" o:allowincell="f" style="position:absolute;left:1893;top:-1410;width:4430;height:830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pict>
          <v:shape id="shape_0" fillcolor="#57585b" stroked="f" o:allowincell="f" style="position:absolute;margin-left:64.55pt;margin-top:95.65pt;width:284.9pt;height:99.15pt;mso-wrap-style:none;v-text-anchor:middle;rotation:348;mso-position-horizontal-relative:page;mso-position-vertical-relative:page" type="_x0000_t136">
            <v:path textpathok="t"/>
            <v:textpath on="t" fitshape="t" string="Whiskies" style="font-family:&quot;Times New Roman&quot;;font-size:96pt"/>
            <v:fill o:detectmouseclick="t" type="solid" color2="#a8a7a4"/>
            <v:stroke color="#3465a4" joinstyle="round" endcap="flat"/>
            <w10:wrap type="none"/>
          </v:shape>
        </w:pict>
      </w:r>
      <w:r>
        <w:rPr>
          <w:rFonts w:cs="Gotham Extra Light;Arial" w:ascii="Gotham Extra Light;Arial" w:hAnsi="Gotham Extra Light;Arial"/>
          <w:color w:val="57585B"/>
          <w:spacing w:val="-18"/>
          <w:position w:val="1"/>
          <w:sz w:val="90"/>
          <w:szCs w:val="90"/>
        </w:rPr>
        <w:t>V</w:t>
      </w:r>
      <w:r>
        <w:rPr>
          <w:rFonts w:cs="Gotham Extra Light;Arial" w:ascii="Gotham Extra Light;Arial" w:hAnsi="Gotham Extra Light;Arial"/>
          <w:color w:val="57585B"/>
          <w:position w:val="1"/>
          <w:sz w:val="90"/>
          <w:szCs w:val="90"/>
        </w:rPr>
        <w:t>iskiler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Gotham Extra Light;Arial" w:hAnsi="Gotham Extra Light;Arial" w:cs="Gotham Extra Light;Arial"/>
          <w:color w:val="000000"/>
          <w:sz w:val="13"/>
          <w:szCs w:val="13"/>
          <w:lang w:val="en-US" w:eastAsia="en-US"/>
        </w:rPr>
      </w:pPr>
      <w:r>
        <w:rPr>
          <w:rFonts w:cs="Gotham Extra Light;Arial" w:ascii="Gotham Extra Light;Arial" w:hAnsi="Gotham Extra Light;Arial"/>
          <w:color w:val="000000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219700" cy="6839585"/>
                <wp:effectExtent l="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6839640"/>
                        </a:xfrm>
                        <a:prstGeom prst="rect">
                          <a:avLst/>
                        </a:prstGeom>
                        <a:solidFill>
                          <a:srgbClr val="bab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bcbe" stroked="f" o:allowincell="f" style="position:absolute;margin-left:0pt;margin-top:0pt;width:410.95pt;height:538.5pt;mso-wrap-style:none;v-text-anchor:middle;mso-position-horizontal-relative:page;mso-position-vertical-relative:page">
                <v:fill o:detectmouseclick="t" type="solid" color2="#45434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33" w:after="0"/>
        <w:ind w:left="141" w:hanging="0"/>
        <w:rPr>
          <w:rFonts w:ascii="Gotham Extra Light;Arial" w:hAnsi="Gotham Extra Light;Arial" w:cs="Gotham Extra Light;Arial"/>
          <w:color w:val="000000"/>
          <w:sz w:val="16"/>
          <w:szCs w:val="16"/>
        </w:rPr>
      </w:pPr>
      <w:r>
        <w:rPr>
          <w:rFonts w:cs="Gotham Extra Light;Arial" w:ascii="Gotham Extra Light;Arial" w:hAnsi="Gotham Extra Light;Arial"/>
          <w:color w:val="57585B"/>
          <w:spacing w:val="-2"/>
          <w:position w:val="-1"/>
          <w:sz w:val="20"/>
          <w:szCs w:val="20"/>
        </w:rPr>
        <w:t>L</w:t>
      </w:r>
      <w:r>
        <w:rPr>
          <w:rFonts w:cs="Gotham Extra Light;Arial" w:ascii="Gotham Extra Light;Arial" w:hAnsi="Gotham Extra Light;Arial"/>
          <w:color w:val="57585B"/>
          <w:position w:val="-1"/>
          <w:sz w:val="20"/>
          <w:szCs w:val="20"/>
        </w:rPr>
        <w:t xml:space="preserve">üks </w:t>
      </w:r>
      <w:r>
        <w:rPr>
          <w:rFonts w:cs="Gotham Extra Light;Arial" w:ascii="Gotham Extra Light;Arial" w:hAnsi="Gotham Extra Light;Arial"/>
          <w:color w:val="57585B"/>
          <w:spacing w:val="-4"/>
          <w:position w:val="-1"/>
          <w:sz w:val="20"/>
          <w:szCs w:val="20"/>
        </w:rPr>
        <w:t>V</w:t>
      </w:r>
      <w:r>
        <w:rPr>
          <w:rFonts w:cs="Gotham Extra Light;Arial" w:ascii="Gotham Extra Light;Arial" w:hAnsi="Gotham Extra Light;Arial"/>
          <w:color w:val="57585B"/>
          <w:position w:val="-1"/>
          <w:sz w:val="20"/>
          <w:szCs w:val="20"/>
        </w:rPr>
        <w:t xml:space="preserve">iskiler / </w:t>
      </w:r>
      <w:r>
        <w:rPr>
          <w:rFonts w:cs="Times New Roman" w:ascii="Times New Roman" w:hAnsi="Times New Roman"/>
          <w:i/>
          <w:iCs/>
          <w:color w:val="57585B"/>
          <w:spacing w:val="-6"/>
          <w:w w:val="128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57585B"/>
          <w:w w:val="128"/>
          <w:position w:val="-1"/>
          <w:sz w:val="20"/>
          <w:szCs w:val="20"/>
        </w:rPr>
        <w:t>ged</w:t>
      </w:r>
      <w:r>
        <w:rPr>
          <w:rFonts w:cs="Times New Roman" w:ascii="Times New Roman" w:hAnsi="Times New Roman"/>
          <w:i/>
          <w:iCs/>
          <w:color w:val="57585B"/>
          <w:spacing w:val="11"/>
          <w:w w:val="12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57585B"/>
          <w:w w:val="128"/>
          <w:position w:val="-1"/>
          <w:sz w:val="20"/>
          <w:szCs w:val="20"/>
        </w:rPr>
        <w:t xml:space="preserve">Whiskies                          </w:t>
      </w:r>
      <w:r>
        <w:rPr>
          <w:rFonts w:cs="Times New Roman" w:ascii="Times New Roman" w:hAnsi="Times New Roman"/>
          <w:i/>
          <w:iCs/>
          <w:color w:val="57585B"/>
          <w:spacing w:val="20"/>
          <w:w w:val="128"/>
          <w:position w:val="-1"/>
          <w:sz w:val="20"/>
          <w:szCs w:val="20"/>
        </w:rPr>
        <w:t xml:space="preserve"> </w:t>
      </w:r>
      <w:r>
        <w:rPr>
          <w:rFonts w:cs="Gotham Extra Light;Arial" w:ascii="Gotham Extra Light;Arial" w:hAnsi="Gotham Extra Light;Arial"/>
          <w:color w:val="57585B"/>
          <w:position w:val="-1"/>
          <w:sz w:val="16"/>
          <w:szCs w:val="16"/>
        </w:rPr>
        <w:t>Gla</w:t>
      </w:r>
      <w:r>
        <w:rPr>
          <w:rFonts w:cs="Gotham Extra Light;Arial" w:ascii="Gotham Extra Light;Arial" w:hAnsi="Gotham Extra Light;Arial"/>
          <w:color w:val="57585B"/>
          <w:spacing w:val="-2"/>
          <w:position w:val="-1"/>
          <w:sz w:val="16"/>
          <w:szCs w:val="16"/>
        </w:rPr>
        <w:t>s</w:t>
      </w:r>
      <w:r>
        <w:rPr>
          <w:rFonts w:cs="Gotham Extra Light;Arial" w:ascii="Gotham Extra Light;Arial" w:hAnsi="Gotham Extra Light;Arial"/>
          <w:color w:val="57585B"/>
          <w:position w:val="-1"/>
          <w:sz w:val="16"/>
          <w:szCs w:val="16"/>
        </w:rPr>
        <w:t>s Bo</w:t>
      </w:r>
      <w:r>
        <w:rPr>
          <w:rFonts w:cs="Gotham Extra Light;Arial" w:ascii="Gotham Extra Light;Arial" w:hAnsi="Gotham Extra Light;Arial"/>
          <w:color w:val="57585B"/>
          <w:spacing w:val="-1"/>
          <w:position w:val="-1"/>
          <w:sz w:val="16"/>
          <w:szCs w:val="16"/>
        </w:rPr>
        <w:t>t</w:t>
      </w:r>
      <w:r>
        <w:rPr>
          <w:rFonts w:cs="Gotham Extra Light;Arial" w:ascii="Gotham Extra Light;Arial" w:hAnsi="Gotham Extra Light;Arial"/>
          <w:color w:val="57585B"/>
          <w:position w:val="-1"/>
          <w:sz w:val="16"/>
          <w:szCs w:val="16"/>
        </w:rPr>
        <w:t>tle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Gotham Extra Light;Arial" w:hAnsi="Gotham Extra Light;Arial" w:cs="Gotham Extra Light;Arial"/>
          <w:color w:val="000000"/>
          <w:sz w:val="11"/>
          <w:szCs w:val="11"/>
        </w:rPr>
      </w:pPr>
      <w:r>
        <w:rPr>
          <w:rFonts w:cs="Gotham Extra Light;Arial" w:ascii="Gotham Extra Light;Arial" w:hAnsi="Gotham Extra Light;Arial"/>
          <w:color w:val="000000"/>
          <w:sz w:val="11"/>
          <w:szCs w:val="11"/>
        </w:rPr>
      </w:r>
    </w:p>
    <w:tbl>
      <w:tblPr>
        <w:tblW w:w="565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3"/>
        <w:gridCol w:w="1805"/>
      </w:tblGrid>
      <w:tr>
        <w:trPr>
          <w:trHeight w:val="276" w:hRule="exact"/>
        </w:trPr>
        <w:tc>
          <w:tcPr>
            <w:tcW w:w="3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Johnnie </w:t>
            </w:r>
            <w:r>
              <w:rPr>
                <w:rFonts w:cs="Gotham Extra Light;Arial" w:ascii="Gotham Extra Light;Arial" w:hAnsi="Gotham Extra Light;Arial"/>
                <w:color w:val="57585B"/>
                <w:spacing w:val="-11"/>
                <w:sz w:val="16"/>
                <w:szCs w:val="16"/>
              </w:rPr>
              <w:t>W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l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r Black Label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8 € </w:t>
            </w:r>
            <w:r>
              <w:rPr>
                <w:rFonts w:cs="Gotham Extra Light;Arial" w:ascii="Gotham Extra Light;Arial" w:hAnsi="Gotham Extra Light;Arial"/>
                <w:color w:val="57585B"/>
                <w:spacing w:val="33"/>
                <w:sz w:val="16"/>
                <w:szCs w:val="16"/>
              </w:rPr>
              <w:t xml:space="preserve"> 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133 €</w:t>
            </w:r>
          </w:p>
        </w:tc>
      </w:tr>
      <w:tr>
        <w:trPr>
          <w:trHeight w:val="192" w:hRule="exact"/>
        </w:trPr>
        <w:tc>
          <w:tcPr>
            <w:tcW w:w="38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Johnnie </w:t>
            </w:r>
            <w:r>
              <w:rPr>
                <w:rFonts w:cs="Gotham Extra Light;Arial" w:ascii="Gotham Extra Light;Arial" w:hAnsi="Gotham Extra Light;Arial"/>
                <w:color w:val="57585B"/>
                <w:spacing w:val="-11"/>
                <w:sz w:val="16"/>
                <w:szCs w:val="16"/>
              </w:rPr>
              <w:t>W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l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r Double Black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8 € </w:t>
            </w:r>
            <w:r>
              <w:rPr>
                <w:rFonts w:cs="Gotham Extra Light;Arial" w:ascii="Gotham Extra Light;Arial" w:hAnsi="Gotham Extra Light;Arial"/>
                <w:color w:val="57585B"/>
                <w:spacing w:val="33"/>
                <w:sz w:val="16"/>
                <w:szCs w:val="16"/>
              </w:rPr>
              <w:t xml:space="preserve"> 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133 €</w:t>
            </w:r>
          </w:p>
        </w:tc>
      </w:tr>
      <w:tr>
        <w:trPr>
          <w:trHeight w:val="194" w:hRule="exact"/>
        </w:trPr>
        <w:tc>
          <w:tcPr>
            <w:tcW w:w="38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Cu</w:t>
            </w: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t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y Sark 12 yıllık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0"/>
                <w:w w:val="120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8"/>
                <w:sz w:val="16"/>
                <w:szCs w:val="16"/>
              </w:rPr>
              <w:t>ears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8 € </w:t>
            </w:r>
            <w:r>
              <w:rPr>
                <w:rFonts w:cs="Gotham Extra Light;Arial" w:ascii="Gotham Extra Light;Arial" w:hAnsi="Gotham Extra Light;Arial"/>
                <w:color w:val="57585B"/>
                <w:spacing w:val="33"/>
                <w:sz w:val="16"/>
                <w:szCs w:val="16"/>
              </w:rPr>
              <w:t xml:space="preserve"> 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133 €</w:t>
            </w:r>
          </w:p>
        </w:tc>
      </w:tr>
      <w:tr>
        <w:trPr>
          <w:trHeight w:val="192" w:hRule="exact"/>
        </w:trPr>
        <w:tc>
          <w:tcPr>
            <w:tcW w:w="38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Chi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v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as 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egal 12 Yıllık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0"/>
                <w:w w:val="120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8"/>
                <w:sz w:val="16"/>
                <w:szCs w:val="16"/>
              </w:rPr>
              <w:t>ears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8 € </w:t>
            </w:r>
            <w:r>
              <w:rPr>
                <w:rFonts w:cs="Gotham Extra Light;Arial" w:ascii="Gotham Extra Light;Arial" w:hAnsi="Gotham Extra Light;Arial"/>
                <w:color w:val="57585B"/>
                <w:spacing w:val="33"/>
                <w:sz w:val="16"/>
                <w:szCs w:val="16"/>
              </w:rPr>
              <w:t xml:space="preserve"> 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133 €</w:t>
            </w:r>
          </w:p>
        </w:tc>
      </w:tr>
      <w:tr>
        <w:trPr>
          <w:trHeight w:val="192" w:hRule="exact"/>
        </w:trPr>
        <w:tc>
          <w:tcPr>
            <w:tcW w:w="38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Dimple 15 Yıllık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0"/>
                <w:w w:val="120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8"/>
                <w:sz w:val="16"/>
                <w:szCs w:val="16"/>
              </w:rPr>
              <w:t>ears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8 € </w:t>
            </w:r>
            <w:r>
              <w:rPr>
                <w:rFonts w:cs="Gotham Extra Light;Arial" w:ascii="Gotham Extra Light;Arial" w:hAnsi="Gotham Extra Light;Arial"/>
                <w:color w:val="57585B"/>
                <w:spacing w:val="33"/>
                <w:sz w:val="16"/>
                <w:szCs w:val="16"/>
              </w:rPr>
              <w:t xml:space="preserve"> 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133 €</w:t>
            </w:r>
          </w:p>
        </w:tc>
      </w:tr>
      <w:tr>
        <w:trPr>
          <w:trHeight w:val="192" w:hRule="exact"/>
        </w:trPr>
        <w:tc>
          <w:tcPr>
            <w:tcW w:w="38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Chi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v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as 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egal 18 Yıllık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z w:val="16"/>
                <w:szCs w:val="16"/>
              </w:rPr>
              <w:t>18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0"/>
                <w:w w:val="120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8"/>
                <w:sz w:val="16"/>
                <w:szCs w:val="16"/>
              </w:rPr>
              <w:t>ears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9 € </w:t>
            </w:r>
            <w:r>
              <w:rPr>
                <w:rFonts w:cs="Gotham Extra Light;Arial" w:ascii="Gotham Extra Light;Arial" w:hAnsi="Gotham Extra Light;Arial"/>
                <w:color w:val="57585B"/>
                <w:spacing w:val="32"/>
                <w:sz w:val="16"/>
                <w:szCs w:val="16"/>
              </w:rPr>
              <w:t xml:space="preserve"> 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144 €</w:t>
            </w:r>
          </w:p>
        </w:tc>
      </w:tr>
      <w:tr>
        <w:trPr>
          <w:trHeight w:val="192" w:hRule="exact"/>
        </w:trPr>
        <w:tc>
          <w:tcPr>
            <w:tcW w:w="38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pacing w:val="-5"/>
                <w:sz w:val="16"/>
                <w:szCs w:val="16"/>
              </w:rPr>
              <w:t>o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y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l Salu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e 21 Yıllık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z w:val="16"/>
                <w:szCs w:val="16"/>
              </w:rPr>
              <w:t>21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0"/>
                <w:w w:val="120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8"/>
                <w:sz w:val="16"/>
                <w:szCs w:val="16"/>
              </w:rPr>
              <w:t>ears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17 €</w:t>
            </w:r>
            <w:r>
              <w:rPr>
                <w:rFonts w:cs="Gotham Extra Light;Arial" w:ascii="Gotham Extra Light;Arial" w:hAnsi="Gotham Extra Light;Arial"/>
                <w:color w:val="57585B"/>
                <w:spacing w:val="39"/>
                <w:sz w:val="16"/>
                <w:szCs w:val="16"/>
              </w:rPr>
              <w:t xml:space="preserve"> 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33 €</w:t>
            </w:r>
          </w:p>
        </w:tc>
      </w:tr>
      <w:tr>
        <w:trPr>
          <w:trHeight w:val="296" w:hRule="exact"/>
        </w:trPr>
        <w:tc>
          <w:tcPr>
            <w:tcW w:w="38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Johnnie </w:t>
            </w:r>
            <w:r>
              <w:rPr>
                <w:rFonts w:cs="Gotham Extra Light;Arial" w:ascii="Gotham Extra Light;Arial" w:hAnsi="Gotham Extra Light;Arial"/>
                <w:color w:val="57585B"/>
                <w:spacing w:val="-11"/>
                <w:sz w:val="16"/>
                <w:szCs w:val="16"/>
              </w:rPr>
              <w:t>W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l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r Blue Label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17 €</w:t>
            </w:r>
            <w:r>
              <w:rPr>
                <w:rFonts w:cs="Gotham Extra Light;Arial" w:ascii="Gotham Extra Light;Arial" w:hAnsi="Gotham Extra Light;Arial"/>
                <w:color w:val="57585B"/>
                <w:spacing w:val="39"/>
                <w:sz w:val="16"/>
                <w:szCs w:val="16"/>
              </w:rPr>
              <w:t xml:space="preserve"> 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33 €</w:t>
            </w:r>
          </w:p>
        </w:tc>
      </w:tr>
      <w:tr>
        <w:trPr>
          <w:trHeight w:val="428" w:hRule="exact"/>
        </w:trPr>
        <w:tc>
          <w:tcPr>
            <w:tcW w:w="3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Book;Arial" w:ascii="Gotham Book;Arial" w:hAnsi="Gotham Book;Arial"/>
                <w:color w:val="57585B"/>
                <w:sz w:val="20"/>
                <w:szCs w:val="20"/>
              </w:rPr>
              <w:t xml:space="preserve">American </w:t>
            </w:r>
            <w:r>
              <w:rPr>
                <w:rFonts w:cs="Gotham Book;Arial" w:ascii="Gotham Book;Arial" w:hAnsi="Gotham Book;Arial"/>
                <w:color w:val="57585B"/>
                <w:spacing w:val="-25"/>
                <w:sz w:val="20"/>
                <w:szCs w:val="20"/>
              </w:rPr>
              <w:t>T</w:t>
            </w:r>
            <w:r>
              <w:rPr>
                <w:rFonts w:cs="Gotham Book;Arial" w:ascii="Gotham Book;Arial" w:hAnsi="Gotham Book;Arial"/>
                <w:color w:val="57585B"/>
                <w:sz w:val="20"/>
                <w:szCs w:val="20"/>
              </w:rPr>
              <w:t>enne</w:t>
            </w:r>
            <w:r>
              <w:rPr>
                <w:rFonts w:cs="Gotham Book;Arial" w:ascii="Gotham Book;Arial" w:hAnsi="Gotham Book;Arial"/>
                <w:color w:val="57585B"/>
                <w:spacing w:val="-2"/>
                <w:sz w:val="20"/>
                <w:szCs w:val="20"/>
              </w:rPr>
              <w:t>s</w:t>
            </w:r>
            <w:r>
              <w:rPr>
                <w:rFonts w:cs="Gotham Book;Arial" w:ascii="Gotham Book;Arial" w:hAnsi="Gotham Book;Arial"/>
                <w:color w:val="57585B"/>
                <w:sz w:val="20"/>
                <w:szCs w:val="20"/>
              </w:rPr>
              <w:t xml:space="preserve">see </w:t>
            </w:r>
            <w:r>
              <w:rPr>
                <w:rFonts w:cs="Gotham Book;Arial" w:ascii="Gotham Book;Arial" w:hAnsi="Gotham Book;Arial"/>
                <w:color w:val="57585B"/>
                <w:spacing w:val="-2"/>
                <w:sz w:val="20"/>
                <w:szCs w:val="20"/>
              </w:rPr>
              <w:t>W</w:t>
            </w:r>
            <w:r>
              <w:rPr>
                <w:rFonts w:cs="Gotham Book;Arial" w:ascii="Gotham Book;Arial" w:hAnsi="Gotham Book;Arial"/>
                <w:color w:val="57585B"/>
                <w:sz w:val="20"/>
                <w:szCs w:val="20"/>
              </w:rPr>
              <w:t>hiskies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Gl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s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s Bo</w:t>
            </w: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tle</w:t>
            </w:r>
          </w:p>
        </w:tc>
      </w:tr>
      <w:tr>
        <w:trPr>
          <w:trHeight w:val="282" w:hRule="exact"/>
        </w:trPr>
        <w:tc>
          <w:tcPr>
            <w:tcW w:w="3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Jack Daniel's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8 € </w:t>
            </w:r>
            <w:r>
              <w:rPr>
                <w:rFonts w:cs="Gotham Extra Light;Arial" w:ascii="Gotham Extra Light;Arial" w:hAnsi="Gotham Extra Light;Arial"/>
                <w:color w:val="57585B"/>
                <w:spacing w:val="33"/>
                <w:sz w:val="16"/>
                <w:szCs w:val="16"/>
              </w:rPr>
              <w:t xml:space="preserve"> 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133 €</w:t>
            </w:r>
          </w:p>
        </w:tc>
      </w:tr>
      <w:tr>
        <w:trPr>
          <w:trHeight w:val="298" w:hRule="exact"/>
        </w:trPr>
        <w:tc>
          <w:tcPr>
            <w:tcW w:w="38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Gentleman Jack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9 € </w:t>
            </w:r>
            <w:r>
              <w:rPr>
                <w:rFonts w:cs="Gotham Extra Light;Arial" w:ascii="Gotham Extra Light;Arial" w:hAnsi="Gotham Extra Light;Arial"/>
                <w:color w:val="57585B"/>
                <w:spacing w:val="32"/>
                <w:sz w:val="16"/>
                <w:szCs w:val="16"/>
              </w:rPr>
              <w:t xml:space="preserve"> 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144 €</w:t>
            </w:r>
          </w:p>
        </w:tc>
      </w:tr>
      <w:tr>
        <w:trPr>
          <w:trHeight w:val="428" w:hRule="exact"/>
        </w:trPr>
        <w:tc>
          <w:tcPr>
            <w:tcW w:w="3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Book;Arial" w:ascii="Gotham Book;Arial" w:hAnsi="Gotham Book;Arial"/>
                <w:color w:val="57585B"/>
                <w:sz w:val="20"/>
                <w:szCs w:val="20"/>
              </w:rPr>
              <w:t xml:space="preserve">Bourbo </w:t>
            </w:r>
            <w:r>
              <w:rPr>
                <w:rFonts w:cs="Gotham Book;Arial" w:ascii="Gotham Book;Arial" w:hAnsi="Gotham Book;Arial"/>
                <w:color w:val="57585B"/>
                <w:spacing w:val="-2"/>
                <w:sz w:val="20"/>
                <w:szCs w:val="20"/>
              </w:rPr>
              <w:t>W</w:t>
            </w:r>
            <w:r>
              <w:rPr>
                <w:rFonts w:cs="Gotham Book;Arial" w:ascii="Gotham Book;Arial" w:hAnsi="Gotham Book;Arial"/>
                <w:color w:val="57585B"/>
                <w:sz w:val="20"/>
                <w:szCs w:val="20"/>
              </w:rPr>
              <w:t>hiskies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Gl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s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s Bo</w:t>
            </w: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tle</w:t>
            </w:r>
          </w:p>
        </w:tc>
      </w:tr>
      <w:tr>
        <w:trPr>
          <w:trHeight w:val="282" w:hRule="exact"/>
        </w:trPr>
        <w:tc>
          <w:tcPr>
            <w:tcW w:w="3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Jim Beam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6 € </w:t>
            </w:r>
            <w:r>
              <w:rPr>
                <w:rFonts w:cs="Gotham Extra Light;Arial" w:ascii="Gotham Extra Light;Arial" w:hAnsi="Gotham Extra Light;Arial"/>
                <w:color w:val="57585B"/>
                <w:spacing w:val="32"/>
                <w:sz w:val="16"/>
                <w:szCs w:val="16"/>
              </w:rPr>
              <w:t xml:space="preserve"> 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100 €</w:t>
            </w:r>
          </w:p>
        </w:tc>
      </w:tr>
      <w:tr>
        <w:trPr>
          <w:trHeight w:val="298" w:hRule="exact"/>
        </w:trPr>
        <w:tc>
          <w:tcPr>
            <w:tcW w:w="38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Bulleit Bourbon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7 € </w:t>
            </w:r>
            <w:r>
              <w:rPr>
                <w:rFonts w:cs="Gotham Extra Light;Arial" w:ascii="Gotham Extra Light;Arial" w:hAnsi="Gotham Extra Light;Arial"/>
                <w:color w:val="57585B"/>
                <w:spacing w:val="44"/>
                <w:sz w:val="16"/>
                <w:szCs w:val="16"/>
              </w:rPr>
              <w:t xml:space="preserve"> 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117 €</w:t>
            </w:r>
          </w:p>
        </w:tc>
      </w:tr>
      <w:tr>
        <w:trPr>
          <w:trHeight w:val="428" w:hRule="exact"/>
        </w:trPr>
        <w:tc>
          <w:tcPr>
            <w:tcW w:w="3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Book;Arial" w:ascii="Gotham Book;Arial" w:hAnsi="Gotham Book;Arial"/>
                <w:color w:val="57585B"/>
                <w:sz w:val="20"/>
                <w:szCs w:val="20"/>
              </w:rPr>
              <w:t xml:space="preserve">Irish </w:t>
            </w:r>
            <w:r>
              <w:rPr>
                <w:rFonts w:cs="Gotham Book;Arial" w:ascii="Gotham Book;Arial" w:hAnsi="Gotham Book;Arial"/>
                <w:color w:val="57585B"/>
                <w:spacing w:val="-2"/>
                <w:sz w:val="20"/>
                <w:szCs w:val="20"/>
              </w:rPr>
              <w:t>W</w:t>
            </w:r>
            <w:r>
              <w:rPr>
                <w:rFonts w:cs="Gotham Book;Arial" w:ascii="Gotham Book;Arial" w:hAnsi="Gotham Book;Arial"/>
                <w:color w:val="57585B"/>
                <w:sz w:val="20"/>
                <w:szCs w:val="20"/>
              </w:rPr>
              <w:t>hiskies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Gl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s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s Bo</w:t>
            </w: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tle</w:t>
            </w:r>
          </w:p>
        </w:tc>
      </w:tr>
      <w:tr>
        <w:trPr>
          <w:trHeight w:val="388" w:hRule="exact"/>
        </w:trPr>
        <w:tc>
          <w:tcPr>
            <w:tcW w:w="3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Jameson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7 € </w:t>
            </w:r>
            <w:r>
              <w:rPr>
                <w:rFonts w:cs="Gotham Extra Light;Arial" w:ascii="Gotham Extra Light;Arial" w:hAnsi="Gotham Extra Light;Arial"/>
                <w:color w:val="57585B"/>
                <w:spacing w:val="44"/>
                <w:sz w:val="16"/>
                <w:szCs w:val="16"/>
              </w:rPr>
              <w:t xml:space="preserve"> 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117 €</w:t>
            </w:r>
          </w:p>
        </w:tc>
      </w:tr>
      <w:tr>
        <w:trPr>
          <w:trHeight w:val="428" w:hRule="exact"/>
        </w:trPr>
        <w:tc>
          <w:tcPr>
            <w:tcW w:w="3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Book;Arial" w:ascii="Gotham Book;Arial" w:hAnsi="Gotham Book;Arial"/>
                <w:color w:val="57585B"/>
                <w:sz w:val="20"/>
                <w:szCs w:val="20"/>
              </w:rPr>
              <w:t xml:space="preserve">Malt </w:t>
            </w:r>
            <w:r>
              <w:rPr>
                <w:rFonts w:cs="Gotham Book;Arial" w:ascii="Gotham Book;Arial" w:hAnsi="Gotham Book;Arial"/>
                <w:color w:val="57585B"/>
                <w:spacing w:val="-4"/>
                <w:sz w:val="20"/>
                <w:szCs w:val="20"/>
              </w:rPr>
              <w:t>V</w:t>
            </w:r>
            <w:r>
              <w:rPr>
                <w:rFonts w:cs="Gotham Book;Arial" w:ascii="Gotham Book;Arial" w:hAnsi="Gotham Book;Arial"/>
                <w:color w:val="57585B"/>
                <w:sz w:val="20"/>
                <w:szCs w:val="20"/>
              </w:rPr>
              <w:t xml:space="preserve">iskiler / Malt </w:t>
            </w:r>
            <w:r>
              <w:rPr>
                <w:rFonts w:cs="Gotham Book;Arial" w:ascii="Gotham Book;Arial" w:hAnsi="Gotham Book;Arial"/>
                <w:color w:val="57585B"/>
                <w:spacing w:val="-2"/>
                <w:sz w:val="20"/>
                <w:szCs w:val="20"/>
              </w:rPr>
              <w:t>W</w:t>
            </w:r>
            <w:r>
              <w:rPr>
                <w:rFonts w:cs="Gotham Book;Arial" w:ascii="Gotham Book;Arial" w:hAnsi="Gotham Book;Arial"/>
                <w:color w:val="57585B"/>
                <w:sz w:val="20"/>
                <w:szCs w:val="20"/>
              </w:rPr>
              <w:t>hiskies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Gl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s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s Bo</w:t>
            </w: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tle</w:t>
            </w:r>
          </w:p>
        </w:tc>
      </w:tr>
      <w:tr>
        <w:trPr>
          <w:trHeight w:val="284" w:hRule="exact"/>
        </w:trPr>
        <w:tc>
          <w:tcPr>
            <w:tcW w:w="3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9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lis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er 10 Yıllık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0"/>
                <w:w w:val="120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8"/>
                <w:sz w:val="16"/>
                <w:szCs w:val="16"/>
              </w:rPr>
              <w:t>ears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8 € </w:t>
            </w:r>
            <w:r>
              <w:rPr>
                <w:rFonts w:cs="Gotham Extra Light;Arial" w:ascii="Gotham Extra Light;Arial" w:hAnsi="Gotham Extra Light;Arial"/>
                <w:color w:val="57585B"/>
                <w:spacing w:val="33"/>
                <w:sz w:val="16"/>
                <w:szCs w:val="16"/>
              </w:rPr>
              <w:t xml:space="preserve"> 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133 €</w:t>
            </w:r>
          </w:p>
        </w:tc>
      </w:tr>
      <w:tr>
        <w:trPr>
          <w:trHeight w:val="192" w:hRule="exact"/>
        </w:trPr>
        <w:tc>
          <w:tcPr>
            <w:tcW w:w="38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Glenmo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angie 10 Yıllık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0"/>
                <w:w w:val="120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8"/>
                <w:sz w:val="16"/>
                <w:szCs w:val="16"/>
              </w:rPr>
              <w:t>ears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8 € </w:t>
            </w:r>
            <w:r>
              <w:rPr>
                <w:rFonts w:cs="Gotham Extra Light;Arial" w:ascii="Gotham Extra Light;Arial" w:hAnsi="Gotham Extra Light;Arial"/>
                <w:color w:val="57585B"/>
                <w:spacing w:val="33"/>
                <w:sz w:val="16"/>
                <w:szCs w:val="16"/>
              </w:rPr>
              <w:t xml:space="preserve"> 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133 €</w:t>
            </w:r>
          </w:p>
        </w:tc>
      </w:tr>
      <w:tr>
        <w:trPr>
          <w:trHeight w:val="192" w:hRule="exact"/>
        </w:trPr>
        <w:tc>
          <w:tcPr>
            <w:tcW w:w="38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Macallan 12 Yıllık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0"/>
                <w:w w:val="120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8"/>
                <w:sz w:val="16"/>
                <w:szCs w:val="16"/>
              </w:rPr>
              <w:t>ears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8 € </w:t>
            </w:r>
            <w:r>
              <w:rPr>
                <w:rFonts w:cs="Gotham Extra Light;Arial" w:ascii="Gotham Extra Light;Arial" w:hAnsi="Gotham Extra Light;Arial"/>
                <w:color w:val="57585B"/>
                <w:spacing w:val="33"/>
                <w:sz w:val="16"/>
                <w:szCs w:val="16"/>
              </w:rPr>
              <w:t xml:space="preserve"> 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133 €</w:t>
            </w:r>
          </w:p>
        </w:tc>
      </w:tr>
      <w:tr>
        <w:trPr>
          <w:trHeight w:val="192" w:hRule="exact"/>
        </w:trPr>
        <w:tc>
          <w:tcPr>
            <w:tcW w:w="38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he Glenli</w:t>
            </w:r>
            <w:r>
              <w:rPr>
                <w:rFonts w:cs="Gotham Extra Light;Arial" w:ascii="Gotham Extra Light;Arial" w:hAnsi="Gotham Extra Light;Arial"/>
                <w:color w:val="57585B"/>
                <w:spacing w:val="-5"/>
                <w:sz w:val="16"/>
                <w:szCs w:val="16"/>
              </w:rPr>
              <w:t>v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et 12 Yıllık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0"/>
                <w:w w:val="120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8"/>
                <w:sz w:val="16"/>
                <w:szCs w:val="16"/>
              </w:rPr>
              <w:t>ears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8 € </w:t>
            </w:r>
            <w:r>
              <w:rPr>
                <w:rFonts w:cs="Gotham Extra Light;Arial" w:ascii="Gotham Extra Light;Arial" w:hAnsi="Gotham Extra Light;Arial"/>
                <w:color w:val="57585B"/>
                <w:spacing w:val="33"/>
                <w:sz w:val="16"/>
                <w:szCs w:val="16"/>
              </w:rPr>
              <w:t xml:space="preserve"> 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133 €</w:t>
            </w:r>
          </w:p>
        </w:tc>
      </w:tr>
      <w:tr>
        <w:trPr>
          <w:trHeight w:val="192" w:hRule="exact"/>
        </w:trPr>
        <w:tc>
          <w:tcPr>
            <w:tcW w:w="38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Glenfiddich 12 Yıllık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0"/>
                <w:w w:val="120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8"/>
                <w:sz w:val="16"/>
                <w:szCs w:val="16"/>
              </w:rPr>
              <w:t>ears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8 € </w:t>
            </w:r>
            <w:r>
              <w:rPr>
                <w:rFonts w:cs="Gotham Extra Light;Arial" w:ascii="Gotham Extra Light;Arial" w:hAnsi="Gotham Extra Light;Arial"/>
                <w:color w:val="57585B"/>
                <w:spacing w:val="33"/>
                <w:sz w:val="16"/>
                <w:szCs w:val="16"/>
              </w:rPr>
              <w:t xml:space="preserve"> 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133 €</w:t>
            </w:r>
          </w:p>
        </w:tc>
      </w:tr>
      <w:tr>
        <w:trPr>
          <w:trHeight w:val="192" w:hRule="exact"/>
        </w:trPr>
        <w:tc>
          <w:tcPr>
            <w:tcW w:w="38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Bunnahabhain 12 Yıllık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0"/>
                <w:w w:val="120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8"/>
                <w:sz w:val="16"/>
                <w:szCs w:val="16"/>
              </w:rPr>
              <w:t>ears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8 € </w:t>
            </w:r>
            <w:r>
              <w:rPr>
                <w:rFonts w:cs="Gotham Extra Light;Arial" w:ascii="Gotham Extra Light;Arial" w:hAnsi="Gotham Extra Light;Arial"/>
                <w:color w:val="57585B"/>
                <w:spacing w:val="33"/>
                <w:sz w:val="16"/>
                <w:szCs w:val="16"/>
              </w:rPr>
              <w:t xml:space="preserve"> 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133 €</w:t>
            </w:r>
          </w:p>
        </w:tc>
      </w:tr>
      <w:tr>
        <w:trPr>
          <w:trHeight w:val="278" w:hRule="exact"/>
        </w:trPr>
        <w:tc>
          <w:tcPr>
            <w:tcW w:w="38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Lag</w:t>
            </w: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vulin 16 Yıllık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10"/>
                <w:w w:val="120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8"/>
                <w:sz w:val="16"/>
                <w:szCs w:val="16"/>
              </w:rPr>
              <w:t>ears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9 € </w:t>
            </w:r>
            <w:r>
              <w:rPr>
                <w:rFonts w:cs="Gotham Extra Light;Arial" w:ascii="Gotham Extra Light;Arial" w:hAnsi="Gotham Extra Light;Arial"/>
                <w:color w:val="57585B"/>
                <w:spacing w:val="32"/>
                <w:sz w:val="16"/>
                <w:szCs w:val="16"/>
              </w:rPr>
              <w:t xml:space="preserve"> 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144 €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4" w:after="0"/>
        <w:ind w:left="452" w:right="1467" w:hanging="0"/>
        <w:jc w:val="center"/>
        <w:rPr>
          <w:rFonts w:ascii="Gotham Extra Light;Arial" w:hAnsi="Gotham Extra Light;Arial" w:cs="Gotham Extra Light;Arial"/>
          <w:color w:val="000000"/>
          <w:sz w:val="12"/>
          <w:szCs w:val="12"/>
        </w:rPr>
      </w:pPr>
      <w:r>
        <w:rPr>
          <w:rFonts w:cs="Gotham Extra Light;Arial" w:ascii="Gotham Extra Light;Arial" w:hAnsi="Gotham Extra Light;Arial"/>
          <w:color w:val="57585B"/>
          <w:spacing w:val="-8"/>
          <w:sz w:val="12"/>
          <w:szCs w:val="12"/>
        </w:rPr>
        <w:t>Y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u</w:t>
      </w:r>
      <w:r>
        <w:rPr>
          <w:rFonts w:cs="Gotham Extra Light;Arial" w:ascii="Gotham Extra Light;Arial" w:hAnsi="Gotham Extra Light;Arial"/>
          <w:color w:val="57585B"/>
          <w:spacing w:val="-1"/>
          <w:sz w:val="12"/>
          <w:szCs w:val="12"/>
        </w:rPr>
        <w:t>k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arıda li</w:t>
      </w:r>
      <w:r>
        <w:rPr>
          <w:rFonts w:cs="Gotham Extra Light;Arial" w:ascii="Gotham Extra Light;Arial" w:hAnsi="Gotham Extra Light;Arial"/>
          <w:color w:val="57585B"/>
          <w:spacing w:val="-1"/>
          <w:sz w:val="12"/>
          <w:szCs w:val="12"/>
        </w:rPr>
        <w:t>s</w:t>
      </w:r>
      <w:r>
        <w:rPr>
          <w:rFonts w:cs="Gotham Extra Light;Arial" w:ascii="Gotham Extra Light;Arial" w:hAnsi="Gotham Extra Light;Arial"/>
          <w:color w:val="57585B"/>
          <w:spacing w:val="-2"/>
          <w:sz w:val="12"/>
          <w:szCs w:val="12"/>
        </w:rPr>
        <w:t>t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elenmiş ürünle</w:t>
      </w:r>
      <w:r>
        <w:rPr>
          <w:rFonts w:cs="Gotham Extra Light;Arial" w:ascii="Gotham Extra Light;Arial" w:hAnsi="Gotham Extra Light;Arial"/>
          <w:color w:val="57585B"/>
          <w:spacing w:val="-9"/>
          <w:sz w:val="12"/>
          <w:szCs w:val="12"/>
        </w:rPr>
        <w:t>r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 xml:space="preserve">, tüm 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k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 xml:space="preserve">onaklama 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k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onseptleri için ek</w:t>
      </w:r>
      <w:r>
        <w:rPr>
          <w:rFonts w:cs="Gotham Extra Light;Arial" w:ascii="Gotham Extra Light;Arial" w:hAnsi="Gotham Extra Light;Arial"/>
          <w:color w:val="57585B"/>
          <w:spacing w:val="-1"/>
          <w:sz w:val="12"/>
          <w:szCs w:val="12"/>
        </w:rPr>
        <w:t>s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t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r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a üc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r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etlendirilme</w:t>
      </w:r>
      <w:r>
        <w:rPr>
          <w:rFonts w:cs="Gotham Extra Light;Arial" w:ascii="Gotham Extra Light;Arial" w:hAnsi="Gotham Extra Light;Arial"/>
          <w:color w:val="57585B"/>
          <w:spacing w:val="-1"/>
          <w:sz w:val="12"/>
          <w:szCs w:val="12"/>
        </w:rPr>
        <w:t>k</w:t>
      </w:r>
      <w:r>
        <w:rPr>
          <w:rFonts w:cs="Gotham Extra Light;Arial" w:ascii="Gotham Extra Light;Arial" w:hAnsi="Gotham Extra Light;Arial"/>
          <w:color w:val="57585B"/>
          <w:spacing w:val="-2"/>
          <w:sz w:val="12"/>
          <w:szCs w:val="12"/>
        </w:rPr>
        <w:t>t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edi</w:t>
      </w:r>
      <w:r>
        <w:rPr>
          <w:rFonts w:cs="Gotham Extra Light;Arial" w:ascii="Gotham Extra Light;Arial" w:hAnsi="Gotham Extra Light;Arial"/>
          <w:color w:val="57585B"/>
          <w:spacing w:val="-9"/>
          <w:sz w:val="12"/>
          <w:szCs w:val="12"/>
        </w:rPr>
        <w:t>r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217670</wp:posOffset>
                </wp:positionH>
                <wp:positionV relativeFrom="paragraph">
                  <wp:posOffset>93345</wp:posOffset>
                </wp:positionV>
                <wp:extent cx="850900" cy="520700"/>
                <wp:effectExtent l="0" t="0" r="0" b="0"/>
                <wp:wrapNone/>
                <wp:docPr id="1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7250" cy="514350"/>
                                  <wp:effectExtent l="0" t="0" r="0" b="0"/>
                                  <wp:docPr id="11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415" t="-690" r="-415" b="-6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41pt;mso-wrap-distance-left:9.05pt;mso-wrap-distance-right:9.05pt;mso-wrap-distance-top:0pt;mso-wrap-distance-bottom:0pt;margin-top:7.35pt;mso-position-vertical-relative:text;margin-left:33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7250" cy="514350"/>
                            <wp:effectExtent l="0" t="0" r="0" b="0"/>
                            <wp:docPr id="11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415" t="-690" r="-415" b="-6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240" w:h="10780"/>
          <w:pgMar w:left="1100" w:right="1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268" w:right="2248" w:hanging="0"/>
        <w:jc w:val="center"/>
        <w:rPr>
          <w:rFonts w:ascii="Gotham Extra Light;Arial" w:hAnsi="Gotham Extra Light;Arial" w:cs="Gotham Extra Light;Arial"/>
          <w:color w:val="000000"/>
          <w:sz w:val="12"/>
          <w:szCs w:val="12"/>
        </w:rPr>
      </w:pP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All drinks, li</w:t>
      </w:r>
      <w:r>
        <w:rPr>
          <w:rFonts w:cs="Gotham Extra Light;Arial" w:ascii="Gotham Extra Light;Arial" w:hAnsi="Gotham Extra Light;Arial"/>
          <w:color w:val="57585B"/>
          <w:spacing w:val="-1"/>
          <w:sz w:val="12"/>
          <w:szCs w:val="12"/>
        </w:rPr>
        <w:t>s</w:t>
      </w:r>
      <w:r>
        <w:rPr>
          <w:rFonts w:cs="Gotham Extra Light;Arial" w:ascii="Gotham Extra Light;Arial" w:hAnsi="Gotham Extra Light;Arial"/>
          <w:color w:val="57585B"/>
          <w:spacing w:val="-2"/>
          <w:sz w:val="12"/>
          <w:szCs w:val="12"/>
        </w:rPr>
        <w:t>t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ed ab</w:t>
      </w:r>
      <w:r>
        <w:rPr>
          <w:rFonts w:cs="Gotham Extra Light;Arial" w:ascii="Gotham Extra Light;Arial" w:hAnsi="Gotham Extra Light;Arial"/>
          <w:color w:val="57585B"/>
          <w:spacing w:val="-4"/>
          <w:sz w:val="12"/>
          <w:szCs w:val="12"/>
        </w:rPr>
        <w:t>ov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e will be cha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r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 xml:space="preserve">ged 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e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xt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r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 xml:space="preserve">a </w:t>
      </w:r>
      <w:r>
        <w:rPr>
          <w:rFonts w:cs="Gotham Extra Light;Arial" w:ascii="Gotham Extra Light;Arial" w:hAnsi="Gotham Extra Light;Arial"/>
          <w:color w:val="57585B"/>
          <w:spacing w:val="-2"/>
          <w:sz w:val="12"/>
          <w:szCs w:val="12"/>
        </w:rPr>
        <w:t>f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 xml:space="preserve">or all </w:t>
      </w:r>
      <w:r>
        <w:rPr>
          <w:rFonts w:cs="Gotham Extra Light;Arial" w:ascii="Gotham Extra Light;Arial" w:hAnsi="Gotham Extra Light;Arial"/>
          <w:color w:val="57585B"/>
          <w:spacing w:val="-2"/>
          <w:sz w:val="12"/>
          <w:szCs w:val="12"/>
        </w:rPr>
        <w:t>c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on</w:t>
      </w:r>
      <w:r>
        <w:rPr>
          <w:rFonts w:cs="Gotham Extra Light;Arial" w:ascii="Gotham Extra Light;Arial" w:hAnsi="Gotham Extra Light;Arial"/>
          <w:color w:val="57585B"/>
          <w:spacing w:val="-2"/>
          <w:sz w:val="12"/>
          <w:szCs w:val="12"/>
        </w:rPr>
        <w:t>c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epts. Bütün fi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y</w:t>
      </w:r>
      <w:r>
        <w:rPr>
          <w:rFonts w:cs="Gotham Extra Light;Arial" w:ascii="Gotham Extra Light;Arial" w:hAnsi="Gotham Extra Light;Arial"/>
          <w:color w:val="57585B"/>
          <w:spacing w:val="-1"/>
          <w:sz w:val="12"/>
          <w:szCs w:val="12"/>
        </w:rPr>
        <w:t>a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tla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r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a K</w:t>
      </w:r>
      <w:r>
        <w:rPr>
          <w:rFonts w:cs="Gotham Extra Light;Arial" w:ascii="Gotham Extra Light;Arial" w:hAnsi="Gotham Extra Light;Arial"/>
          <w:color w:val="57585B"/>
          <w:spacing w:val="-5"/>
          <w:sz w:val="12"/>
          <w:szCs w:val="12"/>
        </w:rPr>
        <w:t>D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V dahildi</w:t>
      </w:r>
      <w:r>
        <w:rPr>
          <w:rFonts w:cs="Gotham Extra Light;Arial" w:ascii="Gotham Extra Light;Arial" w:hAnsi="Gotham Extra Light;Arial"/>
          <w:color w:val="57585B"/>
          <w:spacing w:val="-9"/>
          <w:sz w:val="12"/>
          <w:szCs w:val="12"/>
        </w:rPr>
        <w:t>r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. All pri</w:t>
      </w:r>
      <w:r>
        <w:rPr>
          <w:rFonts w:cs="Gotham Extra Light;Arial" w:ascii="Gotham Extra Light;Arial" w:hAnsi="Gotham Extra Light;Arial"/>
          <w:color w:val="57585B"/>
          <w:spacing w:val="-2"/>
          <w:sz w:val="12"/>
          <w:szCs w:val="12"/>
        </w:rPr>
        <w:t>c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es a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r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e inslude ta</w:t>
      </w:r>
      <w:r>
        <w:rPr>
          <w:rFonts w:cs="Gotham Extra Light;Arial" w:ascii="Gotham Extra Light;Arial" w:hAnsi="Gotham Extra Light;Arial"/>
          <w:color w:val="57585B"/>
          <w:spacing w:val="-4"/>
          <w:sz w:val="12"/>
          <w:szCs w:val="12"/>
        </w:rPr>
        <w:t>x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es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Gotham Extra Light;Arial" w:hAnsi="Gotham Extra Light;Arial" w:cs="Gotham Extra Light;Arial"/>
          <w:color w:val="000000"/>
          <w:sz w:val="10"/>
          <w:szCs w:val="10"/>
          <w:lang w:val="en-US" w:eastAsia="en-US"/>
        </w:rPr>
      </w:pPr>
      <w:r>
        <w:rPr>
          <w:rFonts w:cs="Gotham Extra Light;Arial" w:ascii="Gotham Extra Light;Arial" w:hAnsi="Gotham Extra Light;Arial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219700" cy="6839585"/>
                <wp:effectExtent l="0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6839640"/>
                        </a:xfrm>
                        <a:prstGeom prst="rect">
                          <a:avLst/>
                        </a:prstGeom>
                        <a:solidFill>
                          <a:srgbClr val="bab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bcbe" stroked="f" o:allowincell="f" style="position:absolute;margin-left:0pt;margin-top:0pt;width:410.95pt;height:538.5pt;mso-wrap-style:none;v-text-anchor:middle;mso-position-horizontal-relative:page;mso-position-vertical-relative:page">
                <v:fill o:detectmouseclick="t" type="solid" color2="#45434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sectPr>
          <w:type w:val="nextPage"/>
          <w:pgSz w:w="8240" w:h="10780"/>
          <w:pgMar w:left="1120" w:right="11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022" w:before="0" w:after="0"/>
        <w:ind w:left="856" w:hanging="0"/>
        <w:rPr>
          <w:rFonts w:ascii="Gotham Extra Light;Arial" w:hAnsi="Gotham Extra Light;Arial" w:cs="Gotham Extra Light;Arial"/>
          <w:color w:val="000000"/>
          <w:sz w:val="90"/>
          <w:szCs w:val="9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963295</wp:posOffset>
                </wp:positionH>
                <wp:positionV relativeFrom="paragraph">
                  <wp:posOffset>-2272665</wp:posOffset>
                </wp:positionV>
                <wp:extent cx="3291205" cy="2094865"/>
                <wp:effectExtent l="635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120" cy="2094840"/>
                          <a:chOff x="0" y="0"/>
                          <a:chExt cx="3291120" cy="2094840"/>
                        </a:xfrm>
                      </wpg:grpSpPr>
                      <wpg:grpSp>
                        <wpg:cNvGrpSpPr/>
                        <wpg:grpSpPr>
                          <a:xfrm>
                            <a:off x="0" y="1704960"/>
                            <a:ext cx="329112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112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5" h="590">
                                  <a:moveTo>
                                    <a:pt x="257" y="165"/>
                                  </a:moveTo>
                                  <a:lnTo>
                                    <a:pt x="258" y="169"/>
                                  </a:lnTo>
                                  <a:lnTo>
                                    <a:pt x="278" y="168"/>
                                  </a:lnTo>
                                  <a:lnTo>
                                    <a:pt x="298" y="168"/>
                                  </a:lnTo>
                                  <a:lnTo>
                                    <a:pt x="318" y="168"/>
                                  </a:lnTo>
                                  <a:lnTo>
                                    <a:pt x="338" y="168"/>
                                  </a:lnTo>
                                  <a:lnTo>
                                    <a:pt x="358" y="167"/>
                                  </a:lnTo>
                                  <a:lnTo>
                                    <a:pt x="378" y="167"/>
                                  </a:lnTo>
                                  <a:lnTo>
                                    <a:pt x="398" y="167"/>
                                  </a:lnTo>
                                  <a:lnTo>
                                    <a:pt x="418" y="166"/>
                                  </a:lnTo>
                                  <a:lnTo>
                                    <a:pt x="438" y="166"/>
                                  </a:lnTo>
                                  <a:lnTo>
                                    <a:pt x="458" y="166"/>
                                  </a:lnTo>
                                  <a:lnTo>
                                    <a:pt x="478" y="166"/>
                                  </a:lnTo>
                                  <a:lnTo>
                                    <a:pt x="518" y="165"/>
                                  </a:lnTo>
                                  <a:lnTo>
                                    <a:pt x="633" y="166"/>
                                  </a:lnTo>
                                  <a:lnTo>
                                    <a:pt x="653" y="166"/>
                                  </a:lnTo>
                                  <a:lnTo>
                                    <a:pt x="673" y="166"/>
                                  </a:lnTo>
                                  <a:lnTo>
                                    <a:pt x="693" y="166"/>
                                  </a:lnTo>
                                  <a:lnTo>
                                    <a:pt x="713" y="167"/>
                                  </a:lnTo>
                                  <a:lnTo>
                                    <a:pt x="733" y="167"/>
                                  </a:lnTo>
                                  <a:lnTo>
                                    <a:pt x="753" y="167"/>
                                  </a:lnTo>
                                  <a:lnTo>
                                    <a:pt x="773" y="168"/>
                                  </a:lnTo>
                                  <a:lnTo>
                                    <a:pt x="793" y="168"/>
                                  </a:lnTo>
                                  <a:lnTo>
                                    <a:pt x="813" y="168"/>
                                  </a:lnTo>
                                  <a:lnTo>
                                    <a:pt x="833" y="169"/>
                                  </a:lnTo>
                                  <a:lnTo>
                                    <a:pt x="850" y="169"/>
                                  </a:lnTo>
                                  <a:lnTo>
                                    <a:pt x="850" y="175"/>
                                  </a:lnTo>
                                  <a:lnTo>
                                    <a:pt x="849" y="178"/>
                                  </a:lnTo>
                                  <a:lnTo>
                                    <a:pt x="830" y="181"/>
                                  </a:lnTo>
                                  <a:lnTo>
                                    <a:pt x="810" y="184"/>
                                  </a:lnTo>
                                  <a:lnTo>
                                    <a:pt x="790" y="187"/>
                                  </a:lnTo>
                                  <a:lnTo>
                                    <a:pt x="770" y="189"/>
                                  </a:lnTo>
                                  <a:lnTo>
                                    <a:pt x="760" y="189"/>
                                  </a:lnTo>
                                  <a:lnTo>
                                    <a:pt x="771" y="216"/>
                                  </a:lnTo>
                                  <a:lnTo>
                                    <a:pt x="790" y="216"/>
                                  </a:lnTo>
                                  <a:lnTo>
                                    <a:pt x="810" y="217"/>
                                  </a:lnTo>
                                  <a:lnTo>
                                    <a:pt x="830" y="219"/>
                                  </a:lnTo>
                                  <a:lnTo>
                                    <a:pt x="850" y="222"/>
                                  </a:lnTo>
                                  <a:lnTo>
                                    <a:pt x="870" y="226"/>
                                  </a:lnTo>
                                  <a:lnTo>
                                    <a:pt x="873" y="227"/>
                                  </a:lnTo>
                                  <a:lnTo>
                                    <a:pt x="855" y="233"/>
                                  </a:lnTo>
                                  <a:lnTo>
                                    <a:pt x="837" y="238"/>
                                  </a:lnTo>
                                  <a:lnTo>
                                    <a:pt x="818" y="243"/>
                                  </a:lnTo>
                                  <a:lnTo>
                                    <a:pt x="800" y="247"/>
                                  </a:lnTo>
                                  <a:lnTo>
                                    <a:pt x="781" y="251"/>
                                  </a:lnTo>
                                  <a:lnTo>
                                    <a:pt x="761" y="254"/>
                                  </a:lnTo>
                                  <a:lnTo>
                                    <a:pt x="742" y="257"/>
                                  </a:lnTo>
                                  <a:lnTo>
                                    <a:pt x="723" y="260"/>
                                  </a:lnTo>
                                  <a:lnTo>
                                    <a:pt x="703" y="262"/>
                                  </a:lnTo>
                                  <a:lnTo>
                                    <a:pt x="683" y="263"/>
                                  </a:lnTo>
                                  <a:lnTo>
                                    <a:pt x="663" y="265"/>
                                  </a:lnTo>
                                  <a:lnTo>
                                    <a:pt x="643" y="265"/>
                                  </a:lnTo>
                                  <a:lnTo>
                                    <a:pt x="623" y="266"/>
                                  </a:lnTo>
                                  <a:lnTo>
                                    <a:pt x="602" y="266"/>
                                  </a:lnTo>
                                  <a:lnTo>
                                    <a:pt x="582" y="265"/>
                                  </a:lnTo>
                                  <a:lnTo>
                                    <a:pt x="561" y="264"/>
                                  </a:lnTo>
                                  <a:lnTo>
                                    <a:pt x="540" y="263"/>
                                  </a:lnTo>
                                  <a:lnTo>
                                    <a:pt x="519" y="261"/>
                                  </a:lnTo>
                                  <a:lnTo>
                                    <a:pt x="501" y="259"/>
                                  </a:lnTo>
                                  <a:lnTo>
                                    <a:pt x="521" y="255"/>
                                  </a:lnTo>
                                  <a:lnTo>
                                    <a:pt x="540" y="251"/>
                                  </a:lnTo>
                                  <a:lnTo>
                                    <a:pt x="559" y="247"/>
                                  </a:lnTo>
                                  <a:lnTo>
                                    <a:pt x="578" y="243"/>
                                  </a:lnTo>
                                  <a:lnTo>
                                    <a:pt x="597" y="239"/>
                                  </a:lnTo>
                                  <a:lnTo>
                                    <a:pt x="616" y="235"/>
                                  </a:lnTo>
                                  <a:lnTo>
                                    <a:pt x="635" y="231"/>
                                  </a:lnTo>
                                  <a:lnTo>
                                    <a:pt x="655" y="227"/>
                                  </a:lnTo>
                                  <a:lnTo>
                                    <a:pt x="674" y="224"/>
                                  </a:lnTo>
                                  <a:lnTo>
                                    <a:pt x="693" y="222"/>
                                  </a:lnTo>
                                  <a:lnTo>
                                    <a:pt x="712" y="219"/>
                                  </a:lnTo>
                                  <a:lnTo>
                                    <a:pt x="732" y="218"/>
                                  </a:lnTo>
                                  <a:lnTo>
                                    <a:pt x="714" y="190"/>
                                  </a:lnTo>
                                  <a:lnTo>
                                    <a:pt x="668" y="190"/>
                                  </a:lnTo>
                                  <a:lnTo>
                                    <a:pt x="599" y="190"/>
                                  </a:lnTo>
                                  <a:lnTo>
                                    <a:pt x="347" y="190"/>
                                  </a:lnTo>
                                  <a:lnTo>
                                    <a:pt x="282" y="190"/>
                                  </a:lnTo>
                                  <a:lnTo>
                                    <a:pt x="262" y="189"/>
                                  </a:lnTo>
                                  <a:lnTo>
                                    <a:pt x="242" y="189"/>
                                  </a:lnTo>
                                  <a:lnTo>
                                    <a:pt x="222" y="189"/>
                                  </a:lnTo>
                                  <a:lnTo>
                                    <a:pt x="225" y="216"/>
                                  </a:lnTo>
                                  <a:lnTo>
                                    <a:pt x="236" y="213"/>
                                  </a:lnTo>
                                  <a:lnTo>
                                    <a:pt x="251" y="213"/>
                                  </a:lnTo>
                                  <a:lnTo>
                                    <a:pt x="314" y="213"/>
                                  </a:lnTo>
                                  <a:lnTo>
                                    <a:pt x="374" y="213"/>
                                  </a:lnTo>
                                  <a:lnTo>
                                    <a:pt x="474" y="212"/>
                                  </a:lnTo>
                                  <a:lnTo>
                                    <a:pt x="582" y="212"/>
                                  </a:lnTo>
                                  <a:lnTo>
                                    <a:pt x="584" y="218"/>
                                  </a:lnTo>
                                  <a:lnTo>
                                    <a:pt x="585" y="221"/>
                                  </a:lnTo>
                                  <a:lnTo>
                                    <a:pt x="566" y="224"/>
                                  </a:lnTo>
                                  <a:lnTo>
                                    <a:pt x="546" y="228"/>
                                  </a:lnTo>
                                  <a:lnTo>
                                    <a:pt x="526" y="231"/>
                                  </a:lnTo>
                                  <a:lnTo>
                                    <a:pt x="507" y="234"/>
                                  </a:lnTo>
                                  <a:lnTo>
                                    <a:pt x="495" y="236"/>
                                  </a:lnTo>
                                  <a:lnTo>
                                    <a:pt x="475" y="238"/>
                                  </a:lnTo>
                                  <a:lnTo>
                                    <a:pt x="455" y="241"/>
                                  </a:lnTo>
                                  <a:lnTo>
                                    <a:pt x="435" y="243"/>
                                  </a:lnTo>
                                  <a:lnTo>
                                    <a:pt x="415" y="245"/>
                                  </a:lnTo>
                                  <a:lnTo>
                                    <a:pt x="395" y="247"/>
                                  </a:lnTo>
                                  <a:lnTo>
                                    <a:pt x="375" y="250"/>
                                  </a:lnTo>
                                  <a:lnTo>
                                    <a:pt x="356" y="252"/>
                                  </a:lnTo>
                                  <a:lnTo>
                                    <a:pt x="339" y="254"/>
                                  </a:lnTo>
                                  <a:lnTo>
                                    <a:pt x="316" y="256"/>
                                  </a:lnTo>
                                  <a:lnTo>
                                    <a:pt x="294" y="255"/>
                                  </a:lnTo>
                                  <a:lnTo>
                                    <a:pt x="275" y="252"/>
                                  </a:lnTo>
                                  <a:lnTo>
                                    <a:pt x="257" y="245"/>
                                  </a:lnTo>
                                  <a:lnTo>
                                    <a:pt x="241" y="237"/>
                                  </a:lnTo>
                                  <a:lnTo>
                                    <a:pt x="230" y="228"/>
                                  </a:lnTo>
                                  <a:lnTo>
                                    <a:pt x="229" y="228"/>
                                  </a:lnTo>
                                  <a:lnTo>
                                    <a:pt x="232" y="236"/>
                                  </a:lnTo>
                                  <a:lnTo>
                                    <a:pt x="235" y="245"/>
                                  </a:lnTo>
                                  <a:lnTo>
                                    <a:pt x="239" y="255"/>
                                  </a:lnTo>
                                  <a:lnTo>
                                    <a:pt x="219" y="259"/>
                                  </a:lnTo>
                                  <a:lnTo>
                                    <a:pt x="237" y="304"/>
                                  </a:lnTo>
                                  <a:lnTo>
                                    <a:pt x="260" y="301"/>
                                  </a:lnTo>
                                  <a:lnTo>
                                    <a:pt x="282" y="297"/>
                                  </a:lnTo>
                                  <a:lnTo>
                                    <a:pt x="305" y="294"/>
                                  </a:lnTo>
                                  <a:lnTo>
                                    <a:pt x="328" y="291"/>
                                  </a:lnTo>
                                  <a:lnTo>
                                    <a:pt x="351" y="289"/>
                                  </a:lnTo>
                                  <a:lnTo>
                                    <a:pt x="374" y="287"/>
                                  </a:lnTo>
                                  <a:lnTo>
                                    <a:pt x="397" y="285"/>
                                  </a:lnTo>
                                  <a:lnTo>
                                    <a:pt x="420" y="283"/>
                                  </a:lnTo>
                                  <a:lnTo>
                                    <a:pt x="443" y="283"/>
                                  </a:lnTo>
                                  <a:lnTo>
                                    <a:pt x="467" y="282"/>
                                  </a:lnTo>
                                  <a:lnTo>
                                    <a:pt x="490" y="282"/>
                                  </a:lnTo>
                                  <a:lnTo>
                                    <a:pt x="514" y="283"/>
                                  </a:lnTo>
                                  <a:lnTo>
                                    <a:pt x="538" y="284"/>
                                  </a:lnTo>
                                  <a:lnTo>
                                    <a:pt x="516" y="289"/>
                                  </a:lnTo>
                                  <a:lnTo>
                                    <a:pt x="494" y="294"/>
                                  </a:lnTo>
                                  <a:lnTo>
                                    <a:pt x="472" y="299"/>
                                  </a:lnTo>
                                  <a:lnTo>
                                    <a:pt x="478" y="321"/>
                                  </a:lnTo>
                                  <a:lnTo>
                                    <a:pt x="497" y="316"/>
                                  </a:lnTo>
                                  <a:lnTo>
                                    <a:pt x="517" y="311"/>
                                  </a:lnTo>
                                  <a:lnTo>
                                    <a:pt x="536" y="307"/>
                                  </a:lnTo>
                                  <a:lnTo>
                                    <a:pt x="555" y="303"/>
                                  </a:lnTo>
                                  <a:lnTo>
                                    <a:pt x="575" y="300"/>
                                  </a:lnTo>
                                  <a:lnTo>
                                    <a:pt x="595" y="298"/>
                                  </a:lnTo>
                                  <a:lnTo>
                                    <a:pt x="614" y="296"/>
                                  </a:lnTo>
                                  <a:lnTo>
                                    <a:pt x="634" y="295"/>
                                  </a:lnTo>
                                  <a:lnTo>
                                    <a:pt x="654" y="293"/>
                                  </a:lnTo>
                                  <a:lnTo>
                                    <a:pt x="674" y="293"/>
                                  </a:lnTo>
                                  <a:lnTo>
                                    <a:pt x="694" y="292"/>
                                  </a:lnTo>
                                  <a:lnTo>
                                    <a:pt x="735" y="292"/>
                                  </a:lnTo>
                                  <a:lnTo>
                                    <a:pt x="755" y="292"/>
                                  </a:lnTo>
                                  <a:lnTo>
                                    <a:pt x="775" y="293"/>
                                  </a:lnTo>
                                  <a:lnTo>
                                    <a:pt x="796" y="294"/>
                                  </a:lnTo>
                                  <a:lnTo>
                                    <a:pt x="784" y="268"/>
                                  </a:lnTo>
                                  <a:lnTo>
                                    <a:pt x="805" y="261"/>
                                  </a:lnTo>
                                  <a:lnTo>
                                    <a:pt x="826" y="256"/>
                                  </a:lnTo>
                                  <a:lnTo>
                                    <a:pt x="848" y="251"/>
                                  </a:lnTo>
                                  <a:lnTo>
                                    <a:pt x="869" y="247"/>
                                  </a:lnTo>
                                  <a:lnTo>
                                    <a:pt x="891" y="243"/>
                                  </a:lnTo>
                                  <a:lnTo>
                                    <a:pt x="912" y="239"/>
                                  </a:lnTo>
                                  <a:lnTo>
                                    <a:pt x="934" y="236"/>
                                  </a:lnTo>
                                  <a:lnTo>
                                    <a:pt x="955" y="234"/>
                                  </a:lnTo>
                                  <a:lnTo>
                                    <a:pt x="977" y="232"/>
                                  </a:lnTo>
                                  <a:lnTo>
                                    <a:pt x="998" y="230"/>
                                  </a:lnTo>
                                  <a:lnTo>
                                    <a:pt x="1020" y="229"/>
                                  </a:lnTo>
                                  <a:lnTo>
                                    <a:pt x="1041" y="228"/>
                                  </a:lnTo>
                                  <a:lnTo>
                                    <a:pt x="1063" y="228"/>
                                  </a:lnTo>
                                  <a:lnTo>
                                    <a:pt x="1085" y="227"/>
                                  </a:lnTo>
                                  <a:lnTo>
                                    <a:pt x="1107" y="228"/>
                                  </a:lnTo>
                                  <a:lnTo>
                                    <a:pt x="1129" y="228"/>
                                  </a:lnTo>
                                  <a:lnTo>
                                    <a:pt x="1151" y="229"/>
                                  </a:lnTo>
                                  <a:lnTo>
                                    <a:pt x="1173" y="231"/>
                                  </a:lnTo>
                                  <a:lnTo>
                                    <a:pt x="1195" y="232"/>
                                  </a:lnTo>
                                  <a:lnTo>
                                    <a:pt x="1217" y="234"/>
                                  </a:lnTo>
                                  <a:lnTo>
                                    <a:pt x="1197" y="239"/>
                                  </a:lnTo>
                                  <a:lnTo>
                                    <a:pt x="1176" y="243"/>
                                  </a:lnTo>
                                  <a:lnTo>
                                    <a:pt x="1155" y="247"/>
                                  </a:lnTo>
                                  <a:lnTo>
                                    <a:pt x="1436" y="229"/>
                                  </a:lnTo>
                                  <a:lnTo>
                                    <a:pt x="1438" y="236"/>
                                  </a:lnTo>
                                  <a:lnTo>
                                    <a:pt x="1542" y="190"/>
                                  </a:lnTo>
                                  <a:lnTo>
                                    <a:pt x="1190" y="202"/>
                                  </a:lnTo>
                                  <a:lnTo>
                                    <a:pt x="1210" y="196"/>
                                  </a:lnTo>
                                  <a:lnTo>
                                    <a:pt x="1230" y="191"/>
                                  </a:lnTo>
                                  <a:lnTo>
                                    <a:pt x="1214" y="129"/>
                                  </a:lnTo>
                                  <a:lnTo>
                                    <a:pt x="1194" y="131"/>
                                  </a:lnTo>
                                  <a:lnTo>
                                    <a:pt x="1175" y="133"/>
                                  </a:lnTo>
                                  <a:lnTo>
                                    <a:pt x="1175" y="174"/>
                                  </a:lnTo>
                                  <a:lnTo>
                                    <a:pt x="1176" y="180"/>
                                  </a:lnTo>
                                  <a:lnTo>
                                    <a:pt x="1176" y="183"/>
                                  </a:lnTo>
                                  <a:lnTo>
                                    <a:pt x="883" y="193"/>
                                  </a:lnTo>
                                  <a:lnTo>
                                    <a:pt x="882" y="184"/>
                                  </a:lnTo>
                                  <a:lnTo>
                                    <a:pt x="898" y="150"/>
                                  </a:lnTo>
                                  <a:lnTo>
                                    <a:pt x="811" y="150"/>
                                  </a:lnTo>
                                  <a:lnTo>
                                    <a:pt x="785" y="150"/>
                                  </a:lnTo>
                                  <a:lnTo>
                                    <a:pt x="760" y="150"/>
                                  </a:lnTo>
                                  <a:lnTo>
                                    <a:pt x="734" y="150"/>
                                  </a:lnTo>
                                  <a:lnTo>
                                    <a:pt x="683" y="149"/>
                                  </a:lnTo>
                                  <a:lnTo>
                                    <a:pt x="633" y="149"/>
                                  </a:lnTo>
                                  <a:lnTo>
                                    <a:pt x="505" y="149"/>
                                  </a:lnTo>
                                  <a:lnTo>
                                    <a:pt x="327" y="149"/>
                                  </a:lnTo>
                                  <a:lnTo>
                                    <a:pt x="302" y="149"/>
                                  </a:lnTo>
                                  <a:lnTo>
                                    <a:pt x="282" y="152"/>
                                  </a:lnTo>
                                  <a:lnTo>
                                    <a:pt x="263" y="157"/>
                                  </a:lnTo>
                                  <a:lnTo>
                                    <a:pt x="255" y="159"/>
                                  </a:lnTo>
                                  <a:lnTo>
                                    <a:pt x="257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9112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5" h="590">
                                  <a:moveTo>
                                    <a:pt x="145" y="294"/>
                                  </a:moveTo>
                                  <a:lnTo>
                                    <a:pt x="125" y="296"/>
                                  </a:lnTo>
                                  <a:lnTo>
                                    <a:pt x="105" y="299"/>
                                  </a:lnTo>
                                  <a:lnTo>
                                    <a:pt x="85" y="302"/>
                                  </a:lnTo>
                                  <a:lnTo>
                                    <a:pt x="66" y="304"/>
                                  </a:lnTo>
                                  <a:lnTo>
                                    <a:pt x="46" y="307"/>
                                  </a:lnTo>
                                  <a:lnTo>
                                    <a:pt x="26" y="310"/>
                                  </a:lnTo>
                                  <a:lnTo>
                                    <a:pt x="14" y="311"/>
                                  </a:lnTo>
                                  <a:lnTo>
                                    <a:pt x="18" y="361"/>
                                  </a:lnTo>
                                  <a:lnTo>
                                    <a:pt x="54" y="362"/>
                                  </a:lnTo>
                                  <a:lnTo>
                                    <a:pt x="89" y="364"/>
                                  </a:lnTo>
                                  <a:lnTo>
                                    <a:pt x="124" y="365"/>
                                  </a:lnTo>
                                  <a:lnTo>
                                    <a:pt x="159" y="366"/>
                                  </a:lnTo>
                                  <a:lnTo>
                                    <a:pt x="194" y="367"/>
                                  </a:lnTo>
                                  <a:lnTo>
                                    <a:pt x="229" y="368"/>
                                  </a:lnTo>
                                  <a:lnTo>
                                    <a:pt x="265" y="369"/>
                                  </a:lnTo>
                                  <a:lnTo>
                                    <a:pt x="300" y="369"/>
                                  </a:lnTo>
                                  <a:lnTo>
                                    <a:pt x="335" y="370"/>
                                  </a:lnTo>
                                  <a:lnTo>
                                    <a:pt x="370" y="371"/>
                                  </a:lnTo>
                                  <a:lnTo>
                                    <a:pt x="405" y="371"/>
                                  </a:lnTo>
                                  <a:lnTo>
                                    <a:pt x="440" y="371"/>
                                  </a:lnTo>
                                  <a:lnTo>
                                    <a:pt x="510" y="371"/>
                                  </a:lnTo>
                                  <a:lnTo>
                                    <a:pt x="545" y="371"/>
                                  </a:lnTo>
                                  <a:lnTo>
                                    <a:pt x="580" y="371"/>
                                  </a:lnTo>
                                  <a:lnTo>
                                    <a:pt x="615" y="370"/>
                                  </a:lnTo>
                                  <a:lnTo>
                                    <a:pt x="650" y="369"/>
                                  </a:lnTo>
                                  <a:lnTo>
                                    <a:pt x="685" y="368"/>
                                  </a:lnTo>
                                  <a:lnTo>
                                    <a:pt x="720" y="367"/>
                                  </a:lnTo>
                                  <a:lnTo>
                                    <a:pt x="700" y="372"/>
                                  </a:lnTo>
                                  <a:lnTo>
                                    <a:pt x="681" y="376"/>
                                  </a:lnTo>
                                  <a:lnTo>
                                    <a:pt x="661" y="379"/>
                                  </a:lnTo>
                                  <a:lnTo>
                                    <a:pt x="641" y="382"/>
                                  </a:lnTo>
                                  <a:lnTo>
                                    <a:pt x="622" y="385"/>
                                  </a:lnTo>
                                  <a:lnTo>
                                    <a:pt x="602" y="388"/>
                                  </a:lnTo>
                                  <a:lnTo>
                                    <a:pt x="594" y="389"/>
                                  </a:lnTo>
                                  <a:lnTo>
                                    <a:pt x="574" y="391"/>
                                  </a:lnTo>
                                  <a:lnTo>
                                    <a:pt x="554" y="392"/>
                                  </a:lnTo>
                                  <a:lnTo>
                                    <a:pt x="534" y="394"/>
                                  </a:lnTo>
                                  <a:lnTo>
                                    <a:pt x="514" y="395"/>
                                  </a:lnTo>
                                  <a:lnTo>
                                    <a:pt x="495" y="397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65" y="399"/>
                                  </a:lnTo>
                                  <a:lnTo>
                                    <a:pt x="467" y="406"/>
                                  </a:lnTo>
                                  <a:lnTo>
                                    <a:pt x="468" y="410"/>
                                  </a:lnTo>
                                  <a:lnTo>
                                    <a:pt x="487" y="410"/>
                                  </a:lnTo>
                                  <a:lnTo>
                                    <a:pt x="506" y="411"/>
                                  </a:lnTo>
                                  <a:lnTo>
                                    <a:pt x="525" y="411"/>
                                  </a:lnTo>
                                  <a:lnTo>
                                    <a:pt x="545" y="411"/>
                                  </a:lnTo>
                                  <a:lnTo>
                                    <a:pt x="564" y="412"/>
                                  </a:lnTo>
                                  <a:lnTo>
                                    <a:pt x="584" y="412"/>
                                  </a:lnTo>
                                  <a:lnTo>
                                    <a:pt x="605" y="413"/>
                                  </a:lnTo>
                                  <a:lnTo>
                                    <a:pt x="626" y="413"/>
                                  </a:lnTo>
                                  <a:lnTo>
                                    <a:pt x="647" y="413"/>
                                  </a:lnTo>
                                  <a:lnTo>
                                    <a:pt x="652" y="414"/>
                                  </a:lnTo>
                                  <a:lnTo>
                                    <a:pt x="631" y="419"/>
                                  </a:lnTo>
                                  <a:lnTo>
                                    <a:pt x="610" y="424"/>
                                  </a:lnTo>
                                  <a:lnTo>
                                    <a:pt x="590" y="429"/>
                                  </a:lnTo>
                                  <a:lnTo>
                                    <a:pt x="571" y="434"/>
                                  </a:lnTo>
                                  <a:lnTo>
                                    <a:pt x="552" y="438"/>
                                  </a:lnTo>
                                  <a:lnTo>
                                    <a:pt x="533" y="443"/>
                                  </a:lnTo>
                                  <a:lnTo>
                                    <a:pt x="515" y="447"/>
                                  </a:lnTo>
                                  <a:lnTo>
                                    <a:pt x="499" y="451"/>
                                  </a:lnTo>
                                  <a:lnTo>
                                    <a:pt x="503" y="458"/>
                                  </a:lnTo>
                                  <a:lnTo>
                                    <a:pt x="504" y="462"/>
                                  </a:lnTo>
                                  <a:lnTo>
                                    <a:pt x="525" y="460"/>
                                  </a:lnTo>
                                  <a:lnTo>
                                    <a:pt x="545" y="459"/>
                                  </a:lnTo>
                                  <a:lnTo>
                                    <a:pt x="557" y="457"/>
                                  </a:lnTo>
                                  <a:lnTo>
                                    <a:pt x="577" y="454"/>
                                  </a:lnTo>
                                  <a:lnTo>
                                    <a:pt x="597" y="450"/>
                                  </a:lnTo>
                                  <a:lnTo>
                                    <a:pt x="616" y="446"/>
                                  </a:lnTo>
                                  <a:lnTo>
                                    <a:pt x="636" y="442"/>
                                  </a:lnTo>
                                  <a:lnTo>
                                    <a:pt x="655" y="438"/>
                                  </a:lnTo>
                                  <a:lnTo>
                                    <a:pt x="675" y="434"/>
                                  </a:lnTo>
                                  <a:lnTo>
                                    <a:pt x="695" y="431"/>
                                  </a:lnTo>
                                  <a:lnTo>
                                    <a:pt x="715" y="428"/>
                                  </a:lnTo>
                                  <a:lnTo>
                                    <a:pt x="735" y="426"/>
                                  </a:lnTo>
                                  <a:lnTo>
                                    <a:pt x="743" y="425"/>
                                  </a:lnTo>
                                  <a:lnTo>
                                    <a:pt x="763" y="424"/>
                                  </a:lnTo>
                                  <a:lnTo>
                                    <a:pt x="782" y="424"/>
                                  </a:lnTo>
                                  <a:lnTo>
                                    <a:pt x="802" y="424"/>
                                  </a:lnTo>
                                  <a:lnTo>
                                    <a:pt x="822" y="425"/>
                                  </a:lnTo>
                                  <a:lnTo>
                                    <a:pt x="842" y="426"/>
                                  </a:lnTo>
                                  <a:lnTo>
                                    <a:pt x="862" y="427"/>
                                  </a:lnTo>
                                  <a:lnTo>
                                    <a:pt x="883" y="382"/>
                                  </a:lnTo>
                                  <a:lnTo>
                                    <a:pt x="759" y="386"/>
                                  </a:lnTo>
                                  <a:lnTo>
                                    <a:pt x="758" y="381"/>
                                  </a:lnTo>
                                  <a:lnTo>
                                    <a:pt x="758" y="378"/>
                                  </a:lnTo>
                                  <a:lnTo>
                                    <a:pt x="779" y="345"/>
                                  </a:lnTo>
                                  <a:lnTo>
                                    <a:pt x="756" y="346"/>
                                  </a:lnTo>
                                  <a:lnTo>
                                    <a:pt x="733" y="345"/>
                                  </a:lnTo>
                                  <a:lnTo>
                                    <a:pt x="710" y="345"/>
                                  </a:lnTo>
                                  <a:lnTo>
                                    <a:pt x="687" y="344"/>
                                  </a:lnTo>
                                  <a:lnTo>
                                    <a:pt x="663" y="342"/>
                                  </a:lnTo>
                                  <a:lnTo>
                                    <a:pt x="639" y="340"/>
                                  </a:lnTo>
                                  <a:lnTo>
                                    <a:pt x="661" y="336"/>
                                  </a:lnTo>
                                  <a:lnTo>
                                    <a:pt x="684" y="333"/>
                                  </a:lnTo>
                                  <a:lnTo>
                                    <a:pt x="706" y="329"/>
                                  </a:lnTo>
                                  <a:lnTo>
                                    <a:pt x="728" y="325"/>
                                  </a:lnTo>
                                  <a:lnTo>
                                    <a:pt x="750" y="322"/>
                                  </a:lnTo>
                                  <a:lnTo>
                                    <a:pt x="772" y="318"/>
                                  </a:lnTo>
                                  <a:lnTo>
                                    <a:pt x="794" y="315"/>
                                  </a:lnTo>
                                  <a:lnTo>
                                    <a:pt x="816" y="312"/>
                                  </a:lnTo>
                                  <a:lnTo>
                                    <a:pt x="838" y="309"/>
                                  </a:lnTo>
                                  <a:lnTo>
                                    <a:pt x="860" y="306"/>
                                  </a:lnTo>
                                  <a:lnTo>
                                    <a:pt x="882" y="303"/>
                                  </a:lnTo>
                                  <a:lnTo>
                                    <a:pt x="905" y="301"/>
                                  </a:lnTo>
                                  <a:lnTo>
                                    <a:pt x="927" y="299"/>
                                  </a:lnTo>
                                  <a:lnTo>
                                    <a:pt x="950" y="298"/>
                                  </a:lnTo>
                                  <a:lnTo>
                                    <a:pt x="973" y="297"/>
                                  </a:lnTo>
                                  <a:lnTo>
                                    <a:pt x="996" y="296"/>
                                  </a:lnTo>
                                  <a:lnTo>
                                    <a:pt x="1019" y="296"/>
                                  </a:lnTo>
                                  <a:lnTo>
                                    <a:pt x="1043" y="297"/>
                                  </a:lnTo>
                                  <a:lnTo>
                                    <a:pt x="1067" y="298"/>
                                  </a:lnTo>
                                  <a:lnTo>
                                    <a:pt x="1092" y="299"/>
                                  </a:lnTo>
                                  <a:lnTo>
                                    <a:pt x="1069" y="304"/>
                                  </a:lnTo>
                                  <a:lnTo>
                                    <a:pt x="1047" y="309"/>
                                  </a:lnTo>
                                  <a:lnTo>
                                    <a:pt x="1024" y="314"/>
                                  </a:lnTo>
                                  <a:lnTo>
                                    <a:pt x="1002" y="318"/>
                                  </a:lnTo>
                                  <a:lnTo>
                                    <a:pt x="980" y="323"/>
                                  </a:lnTo>
                                  <a:lnTo>
                                    <a:pt x="958" y="326"/>
                                  </a:lnTo>
                                  <a:lnTo>
                                    <a:pt x="942" y="392"/>
                                  </a:lnTo>
                                  <a:lnTo>
                                    <a:pt x="961" y="387"/>
                                  </a:lnTo>
                                  <a:lnTo>
                                    <a:pt x="981" y="383"/>
                                  </a:lnTo>
                                  <a:lnTo>
                                    <a:pt x="1000" y="381"/>
                                  </a:lnTo>
                                  <a:lnTo>
                                    <a:pt x="1019" y="380"/>
                                  </a:lnTo>
                                  <a:lnTo>
                                    <a:pt x="1039" y="379"/>
                                  </a:lnTo>
                                  <a:lnTo>
                                    <a:pt x="1059" y="379"/>
                                  </a:lnTo>
                                  <a:lnTo>
                                    <a:pt x="1078" y="380"/>
                                  </a:lnTo>
                                  <a:lnTo>
                                    <a:pt x="1098" y="380"/>
                                  </a:lnTo>
                                  <a:lnTo>
                                    <a:pt x="1118" y="381"/>
                                  </a:lnTo>
                                  <a:lnTo>
                                    <a:pt x="1137" y="381"/>
                                  </a:lnTo>
                                  <a:lnTo>
                                    <a:pt x="1157" y="381"/>
                                  </a:lnTo>
                                  <a:lnTo>
                                    <a:pt x="1176" y="380"/>
                                  </a:lnTo>
                                  <a:lnTo>
                                    <a:pt x="1178" y="387"/>
                                  </a:lnTo>
                                  <a:lnTo>
                                    <a:pt x="1179" y="391"/>
                                  </a:lnTo>
                                  <a:lnTo>
                                    <a:pt x="1185" y="333"/>
                                  </a:lnTo>
                                  <a:lnTo>
                                    <a:pt x="1165" y="336"/>
                                  </a:lnTo>
                                  <a:lnTo>
                                    <a:pt x="1146" y="338"/>
                                  </a:lnTo>
                                  <a:lnTo>
                                    <a:pt x="1126" y="341"/>
                                  </a:lnTo>
                                  <a:lnTo>
                                    <a:pt x="1106" y="343"/>
                                  </a:lnTo>
                                  <a:lnTo>
                                    <a:pt x="1086" y="345"/>
                                  </a:lnTo>
                                  <a:lnTo>
                                    <a:pt x="1066" y="347"/>
                                  </a:lnTo>
                                  <a:lnTo>
                                    <a:pt x="1046" y="348"/>
                                  </a:lnTo>
                                  <a:lnTo>
                                    <a:pt x="1026" y="349"/>
                                  </a:lnTo>
                                  <a:lnTo>
                                    <a:pt x="1006" y="349"/>
                                  </a:lnTo>
                                  <a:lnTo>
                                    <a:pt x="985" y="349"/>
                                  </a:lnTo>
                                  <a:lnTo>
                                    <a:pt x="965" y="349"/>
                                  </a:lnTo>
                                  <a:lnTo>
                                    <a:pt x="954" y="348"/>
                                  </a:lnTo>
                                  <a:lnTo>
                                    <a:pt x="973" y="345"/>
                                  </a:lnTo>
                                  <a:lnTo>
                                    <a:pt x="992" y="341"/>
                                  </a:lnTo>
                                  <a:lnTo>
                                    <a:pt x="1011" y="338"/>
                                  </a:lnTo>
                                  <a:lnTo>
                                    <a:pt x="1030" y="334"/>
                                  </a:lnTo>
                                  <a:lnTo>
                                    <a:pt x="1048" y="330"/>
                                  </a:lnTo>
                                  <a:lnTo>
                                    <a:pt x="1067" y="326"/>
                                  </a:lnTo>
                                  <a:lnTo>
                                    <a:pt x="1086" y="322"/>
                                  </a:lnTo>
                                  <a:lnTo>
                                    <a:pt x="1105" y="318"/>
                                  </a:lnTo>
                                  <a:lnTo>
                                    <a:pt x="1124" y="314"/>
                                  </a:lnTo>
                                  <a:lnTo>
                                    <a:pt x="1143" y="311"/>
                                  </a:lnTo>
                                  <a:lnTo>
                                    <a:pt x="1163" y="308"/>
                                  </a:lnTo>
                                  <a:lnTo>
                                    <a:pt x="1182" y="306"/>
                                  </a:lnTo>
                                  <a:lnTo>
                                    <a:pt x="1202" y="304"/>
                                  </a:lnTo>
                                  <a:lnTo>
                                    <a:pt x="1221" y="303"/>
                                  </a:lnTo>
                                  <a:lnTo>
                                    <a:pt x="1241" y="302"/>
                                  </a:lnTo>
                                  <a:lnTo>
                                    <a:pt x="1262" y="303"/>
                                  </a:lnTo>
                                  <a:lnTo>
                                    <a:pt x="1282" y="304"/>
                                  </a:lnTo>
                                  <a:lnTo>
                                    <a:pt x="1303" y="306"/>
                                  </a:lnTo>
                                  <a:lnTo>
                                    <a:pt x="1320" y="308"/>
                                  </a:lnTo>
                                  <a:lnTo>
                                    <a:pt x="1301" y="312"/>
                                  </a:lnTo>
                                  <a:lnTo>
                                    <a:pt x="1281" y="316"/>
                                  </a:lnTo>
                                  <a:lnTo>
                                    <a:pt x="1262" y="319"/>
                                  </a:lnTo>
                                  <a:lnTo>
                                    <a:pt x="1243" y="323"/>
                                  </a:lnTo>
                                  <a:lnTo>
                                    <a:pt x="1223" y="326"/>
                                  </a:lnTo>
                                  <a:lnTo>
                                    <a:pt x="1204" y="329"/>
                                  </a:lnTo>
                                  <a:lnTo>
                                    <a:pt x="1199" y="348"/>
                                  </a:lnTo>
                                  <a:lnTo>
                                    <a:pt x="1221" y="345"/>
                                  </a:lnTo>
                                  <a:lnTo>
                                    <a:pt x="1242" y="342"/>
                                  </a:lnTo>
                                  <a:lnTo>
                                    <a:pt x="1264" y="339"/>
                                  </a:lnTo>
                                  <a:lnTo>
                                    <a:pt x="1286" y="335"/>
                                  </a:lnTo>
                                  <a:lnTo>
                                    <a:pt x="1308" y="332"/>
                                  </a:lnTo>
                                  <a:lnTo>
                                    <a:pt x="1330" y="328"/>
                                  </a:lnTo>
                                  <a:lnTo>
                                    <a:pt x="1352" y="325"/>
                                  </a:lnTo>
                                  <a:lnTo>
                                    <a:pt x="1374" y="322"/>
                                  </a:lnTo>
                                  <a:lnTo>
                                    <a:pt x="1374" y="285"/>
                                  </a:lnTo>
                                  <a:lnTo>
                                    <a:pt x="1354" y="286"/>
                                  </a:lnTo>
                                  <a:lnTo>
                                    <a:pt x="1346" y="287"/>
                                  </a:lnTo>
                                  <a:lnTo>
                                    <a:pt x="1344" y="276"/>
                                  </a:lnTo>
                                  <a:lnTo>
                                    <a:pt x="1363" y="273"/>
                                  </a:lnTo>
                                  <a:lnTo>
                                    <a:pt x="1382" y="269"/>
                                  </a:lnTo>
                                  <a:lnTo>
                                    <a:pt x="1401" y="266"/>
                                  </a:lnTo>
                                  <a:lnTo>
                                    <a:pt x="1420" y="263"/>
                                  </a:lnTo>
                                  <a:lnTo>
                                    <a:pt x="1439" y="260"/>
                                  </a:lnTo>
                                  <a:lnTo>
                                    <a:pt x="1459" y="257"/>
                                  </a:lnTo>
                                  <a:lnTo>
                                    <a:pt x="1478" y="254"/>
                                  </a:lnTo>
                                  <a:lnTo>
                                    <a:pt x="1497" y="252"/>
                                  </a:lnTo>
                                  <a:lnTo>
                                    <a:pt x="1517" y="250"/>
                                  </a:lnTo>
                                  <a:lnTo>
                                    <a:pt x="1536" y="248"/>
                                  </a:lnTo>
                                  <a:lnTo>
                                    <a:pt x="1556" y="247"/>
                                  </a:lnTo>
                                  <a:lnTo>
                                    <a:pt x="1542" y="190"/>
                                  </a:lnTo>
                                  <a:lnTo>
                                    <a:pt x="1438" y="236"/>
                                  </a:lnTo>
                                  <a:lnTo>
                                    <a:pt x="1439" y="239"/>
                                  </a:lnTo>
                                  <a:lnTo>
                                    <a:pt x="1420" y="243"/>
                                  </a:lnTo>
                                  <a:lnTo>
                                    <a:pt x="1401" y="247"/>
                                  </a:lnTo>
                                  <a:lnTo>
                                    <a:pt x="1382" y="251"/>
                                  </a:lnTo>
                                  <a:lnTo>
                                    <a:pt x="1363" y="255"/>
                                  </a:lnTo>
                                  <a:lnTo>
                                    <a:pt x="1343" y="259"/>
                                  </a:lnTo>
                                  <a:lnTo>
                                    <a:pt x="1324" y="262"/>
                                  </a:lnTo>
                                  <a:lnTo>
                                    <a:pt x="1305" y="266"/>
                                  </a:lnTo>
                                  <a:lnTo>
                                    <a:pt x="1285" y="269"/>
                                  </a:lnTo>
                                  <a:lnTo>
                                    <a:pt x="1266" y="271"/>
                                  </a:lnTo>
                                  <a:lnTo>
                                    <a:pt x="1246" y="274"/>
                                  </a:lnTo>
                                  <a:lnTo>
                                    <a:pt x="1226" y="276"/>
                                  </a:lnTo>
                                  <a:lnTo>
                                    <a:pt x="1206" y="277"/>
                                  </a:lnTo>
                                  <a:lnTo>
                                    <a:pt x="1186" y="278"/>
                                  </a:lnTo>
                                  <a:lnTo>
                                    <a:pt x="1166" y="278"/>
                                  </a:lnTo>
                                  <a:lnTo>
                                    <a:pt x="1145" y="278"/>
                                  </a:lnTo>
                                  <a:lnTo>
                                    <a:pt x="1125" y="277"/>
                                  </a:lnTo>
                                  <a:lnTo>
                                    <a:pt x="1107" y="276"/>
                                  </a:lnTo>
                                  <a:lnTo>
                                    <a:pt x="1105" y="270"/>
                                  </a:lnTo>
                                  <a:lnTo>
                                    <a:pt x="1105" y="268"/>
                                  </a:lnTo>
                                  <a:lnTo>
                                    <a:pt x="1436" y="229"/>
                                  </a:lnTo>
                                  <a:lnTo>
                                    <a:pt x="1155" y="247"/>
                                  </a:lnTo>
                                  <a:lnTo>
                                    <a:pt x="1134" y="251"/>
                                  </a:lnTo>
                                  <a:lnTo>
                                    <a:pt x="1113" y="254"/>
                                  </a:lnTo>
                                  <a:lnTo>
                                    <a:pt x="1091" y="257"/>
                                  </a:lnTo>
                                  <a:lnTo>
                                    <a:pt x="1070" y="260"/>
                                  </a:lnTo>
                                  <a:lnTo>
                                    <a:pt x="1049" y="262"/>
                                  </a:lnTo>
                                  <a:lnTo>
                                    <a:pt x="1027" y="264"/>
                                  </a:lnTo>
                                  <a:lnTo>
                                    <a:pt x="1006" y="265"/>
                                  </a:lnTo>
                                  <a:lnTo>
                                    <a:pt x="984" y="266"/>
                                  </a:lnTo>
                                  <a:lnTo>
                                    <a:pt x="963" y="267"/>
                                  </a:lnTo>
                                  <a:lnTo>
                                    <a:pt x="941" y="268"/>
                                  </a:lnTo>
                                  <a:lnTo>
                                    <a:pt x="919" y="269"/>
                                  </a:lnTo>
                                  <a:lnTo>
                                    <a:pt x="897" y="269"/>
                                  </a:lnTo>
                                  <a:lnTo>
                                    <a:pt x="852" y="269"/>
                                  </a:lnTo>
                                  <a:lnTo>
                                    <a:pt x="829" y="269"/>
                                  </a:lnTo>
                                  <a:lnTo>
                                    <a:pt x="807" y="268"/>
                                  </a:lnTo>
                                  <a:lnTo>
                                    <a:pt x="784" y="268"/>
                                  </a:lnTo>
                                  <a:lnTo>
                                    <a:pt x="796" y="294"/>
                                  </a:lnTo>
                                  <a:lnTo>
                                    <a:pt x="816" y="294"/>
                                  </a:lnTo>
                                  <a:lnTo>
                                    <a:pt x="826" y="295"/>
                                  </a:lnTo>
                                  <a:lnTo>
                                    <a:pt x="807" y="298"/>
                                  </a:lnTo>
                                  <a:lnTo>
                                    <a:pt x="788" y="301"/>
                                  </a:lnTo>
                                  <a:lnTo>
                                    <a:pt x="768" y="304"/>
                                  </a:lnTo>
                                  <a:lnTo>
                                    <a:pt x="749" y="308"/>
                                  </a:lnTo>
                                  <a:lnTo>
                                    <a:pt x="730" y="311"/>
                                  </a:lnTo>
                                  <a:lnTo>
                                    <a:pt x="711" y="315"/>
                                  </a:lnTo>
                                  <a:lnTo>
                                    <a:pt x="692" y="318"/>
                                  </a:lnTo>
                                  <a:lnTo>
                                    <a:pt x="673" y="322"/>
                                  </a:lnTo>
                                  <a:lnTo>
                                    <a:pt x="654" y="325"/>
                                  </a:lnTo>
                                  <a:lnTo>
                                    <a:pt x="634" y="328"/>
                                  </a:lnTo>
                                  <a:lnTo>
                                    <a:pt x="615" y="330"/>
                                  </a:lnTo>
                                  <a:lnTo>
                                    <a:pt x="596" y="332"/>
                                  </a:lnTo>
                                  <a:lnTo>
                                    <a:pt x="576" y="334"/>
                                  </a:lnTo>
                                  <a:lnTo>
                                    <a:pt x="556" y="334"/>
                                  </a:lnTo>
                                  <a:lnTo>
                                    <a:pt x="536" y="335"/>
                                  </a:lnTo>
                                  <a:lnTo>
                                    <a:pt x="516" y="334"/>
                                  </a:lnTo>
                                  <a:lnTo>
                                    <a:pt x="496" y="332"/>
                                  </a:lnTo>
                                  <a:lnTo>
                                    <a:pt x="476" y="330"/>
                                  </a:lnTo>
                                  <a:lnTo>
                                    <a:pt x="459" y="327"/>
                                  </a:lnTo>
                                  <a:lnTo>
                                    <a:pt x="478" y="321"/>
                                  </a:lnTo>
                                  <a:lnTo>
                                    <a:pt x="472" y="299"/>
                                  </a:lnTo>
                                  <a:lnTo>
                                    <a:pt x="449" y="303"/>
                                  </a:lnTo>
                                  <a:lnTo>
                                    <a:pt x="427" y="308"/>
                                  </a:lnTo>
                                  <a:lnTo>
                                    <a:pt x="405" y="313"/>
                                  </a:lnTo>
                                  <a:lnTo>
                                    <a:pt x="383" y="317"/>
                                  </a:lnTo>
                                  <a:lnTo>
                                    <a:pt x="360" y="321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315" y="328"/>
                                  </a:lnTo>
                                  <a:lnTo>
                                    <a:pt x="292" y="330"/>
                                  </a:lnTo>
                                  <a:lnTo>
                                    <a:pt x="269" y="333"/>
                                  </a:lnTo>
                                  <a:lnTo>
                                    <a:pt x="246" y="335"/>
                                  </a:lnTo>
                                  <a:lnTo>
                                    <a:pt x="223" y="336"/>
                                  </a:lnTo>
                                  <a:lnTo>
                                    <a:pt x="200" y="337"/>
                                  </a:lnTo>
                                  <a:lnTo>
                                    <a:pt x="176" y="337"/>
                                  </a:lnTo>
                                  <a:lnTo>
                                    <a:pt x="152" y="336"/>
                                  </a:lnTo>
                                  <a:lnTo>
                                    <a:pt x="128" y="335"/>
                                  </a:lnTo>
                                  <a:lnTo>
                                    <a:pt x="104" y="333"/>
                                  </a:lnTo>
                                  <a:lnTo>
                                    <a:pt x="79" y="330"/>
                                  </a:lnTo>
                                  <a:lnTo>
                                    <a:pt x="102" y="326"/>
                                  </a:lnTo>
                                  <a:lnTo>
                                    <a:pt x="124" y="323"/>
                                  </a:lnTo>
                                  <a:lnTo>
                                    <a:pt x="147" y="319"/>
                                  </a:lnTo>
                                  <a:lnTo>
                                    <a:pt x="170" y="315"/>
                                  </a:lnTo>
                                  <a:lnTo>
                                    <a:pt x="192" y="312"/>
                                  </a:lnTo>
                                  <a:lnTo>
                                    <a:pt x="215" y="308"/>
                                  </a:lnTo>
                                  <a:lnTo>
                                    <a:pt x="237" y="304"/>
                                  </a:lnTo>
                                  <a:lnTo>
                                    <a:pt x="219" y="259"/>
                                  </a:lnTo>
                                  <a:lnTo>
                                    <a:pt x="199" y="262"/>
                                  </a:lnTo>
                                  <a:lnTo>
                                    <a:pt x="179" y="265"/>
                                  </a:lnTo>
                                  <a:lnTo>
                                    <a:pt x="160" y="269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6" y="275"/>
                                  </a:lnTo>
                                  <a:lnTo>
                                    <a:pt x="176" y="278"/>
                                  </a:lnTo>
                                  <a:lnTo>
                                    <a:pt x="195" y="280"/>
                                  </a:lnTo>
                                  <a:lnTo>
                                    <a:pt x="205" y="281"/>
                                  </a:lnTo>
                                  <a:lnTo>
                                    <a:pt x="204" y="286"/>
                                  </a:lnTo>
                                  <a:lnTo>
                                    <a:pt x="184" y="288"/>
                                  </a:lnTo>
                                  <a:lnTo>
                                    <a:pt x="165" y="291"/>
                                  </a:lnTo>
                                  <a:lnTo>
                                    <a:pt x="145" y="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9112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5" h="590">
                                  <a:moveTo>
                                    <a:pt x="869" y="339"/>
                                  </a:moveTo>
                                  <a:lnTo>
                                    <a:pt x="847" y="341"/>
                                  </a:lnTo>
                                  <a:lnTo>
                                    <a:pt x="824" y="343"/>
                                  </a:lnTo>
                                  <a:lnTo>
                                    <a:pt x="802" y="344"/>
                                  </a:lnTo>
                                  <a:lnTo>
                                    <a:pt x="779" y="345"/>
                                  </a:lnTo>
                                  <a:lnTo>
                                    <a:pt x="758" y="378"/>
                                  </a:lnTo>
                                  <a:lnTo>
                                    <a:pt x="884" y="373"/>
                                  </a:lnTo>
                                  <a:lnTo>
                                    <a:pt x="883" y="379"/>
                                  </a:lnTo>
                                  <a:lnTo>
                                    <a:pt x="883" y="382"/>
                                  </a:lnTo>
                                  <a:lnTo>
                                    <a:pt x="862" y="427"/>
                                  </a:lnTo>
                                  <a:lnTo>
                                    <a:pt x="882" y="428"/>
                                  </a:lnTo>
                                  <a:lnTo>
                                    <a:pt x="902" y="429"/>
                                  </a:lnTo>
                                  <a:lnTo>
                                    <a:pt x="918" y="430"/>
                                  </a:lnTo>
                                  <a:lnTo>
                                    <a:pt x="938" y="432"/>
                                  </a:lnTo>
                                  <a:lnTo>
                                    <a:pt x="958" y="435"/>
                                  </a:lnTo>
                                  <a:lnTo>
                                    <a:pt x="978" y="437"/>
                                  </a:lnTo>
                                  <a:lnTo>
                                    <a:pt x="990" y="438"/>
                                  </a:lnTo>
                                  <a:lnTo>
                                    <a:pt x="1009" y="436"/>
                                  </a:lnTo>
                                  <a:lnTo>
                                    <a:pt x="1029" y="433"/>
                                  </a:lnTo>
                                  <a:lnTo>
                                    <a:pt x="1049" y="431"/>
                                  </a:lnTo>
                                  <a:lnTo>
                                    <a:pt x="1069" y="432"/>
                                  </a:lnTo>
                                  <a:lnTo>
                                    <a:pt x="1089" y="432"/>
                                  </a:lnTo>
                                  <a:lnTo>
                                    <a:pt x="1109" y="432"/>
                                  </a:lnTo>
                                  <a:lnTo>
                                    <a:pt x="1129" y="433"/>
                                  </a:lnTo>
                                  <a:lnTo>
                                    <a:pt x="1149" y="433"/>
                                  </a:lnTo>
                                  <a:lnTo>
                                    <a:pt x="1169" y="433"/>
                                  </a:lnTo>
                                  <a:lnTo>
                                    <a:pt x="1177" y="406"/>
                                  </a:lnTo>
                                  <a:lnTo>
                                    <a:pt x="1202" y="400"/>
                                  </a:lnTo>
                                  <a:lnTo>
                                    <a:pt x="1185" y="333"/>
                                  </a:lnTo>
                                  <a:lnTo>
                                    <a:pt x="1179" y="391"/>
                                  </a:lnTo>
                                  <a:lnTo>
                                    <a:pt x="924" y="399"/>
                                  </a:lnTo>
                                  <a:lnTo>
                                    <a:pt x="942" y="392"/>
                                  </a:lnTo>
                                  <a:lnTo>
                                    <a:pt x="958" y="326"/>
                                  </a:lnTo>
                                  <a:lnTo>
                                    <a:pt x="935" y="330"/>
                                  </a:lnTo>
                                  <a:lnTo>
                                    <a:pt x="913" y="333"/>
                                  </a:lnTo>
                                  <a:lnTo>
                                    <a:pt x="891" y="336"/>
                                  </a:lnTo>
                                  <a:lnTo>
                                    <a:pt x="869" y="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9112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5" h="590">
                                  <a:moveTo>
                                    <a:pt x="1461" y="141"/>
                                  </a:moveTo>
                                  <a:lnTo>
                                    <a:pt x="1224" y="149"/>
                                  </a:lnTo>
                                  <a:lnTo>
                                    <a:pt x="1230" y="191"/>
                                  </a:lnTo>
                                  <a:lnTo>
                                    <a:pt x="1251" y="187"/>
                                  </a:lnTo>
                                  <a:lnTo>
                                    <a:pt x="1271" y="183"/>
                                  </a:lnTo>
                                  <a:lnTo>
                                    <a:pt x="1290" y="181"/>
                                  </a:lnTo>
                                  <a:lnTo>
                                    <a:pt x="1310" y="179"/>
                                  </a:lnTo>
                                  <a:lnTo>
                                    <a:pt x="1330" y="178"/>
                                  </a:lnTo>
                                  <a:lnTo>
                                    <a:pt x="1350" y="177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89" y="177"/>
                                  </a:lnTo>
                                  <a:lnTo>
                                    <a:pt x="1408" y="178"/>
                                  </a:lnTo>
                                  <a:lnTo>
                                    <a:pt x="1428" y="179"/>
                                  </a:lnTo>
                                  <a:lnTo>
                                    <a:pt x="1461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9112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5" h="590">
                                  <a:moveTo>
                                    <a:pt x="1175" y="174"/>
                                  </a:moveTo>
                                  <a:lnTo>
                                    <a:pt x="1175" y="133"/>
                                  </a:lnTo>
                                  <a:lnTo>
                                    <a:pt x="1157" y="135"/>
                                  </a:lnTo>
                                  <a:lnTo>
                                    <a:pt x="1137" y="137"/>
                                  </a:lnTo>
                                  <a:lnTo>
                                    <a:pt x="1117" y="139"/>
                                  </a:lnTo>
                                  <a:lnTo>
                                    <a:pt x="1097" y="141"/>
                                  </a:lnTo>
                                  <a:lnTo>
                                    <a:pt x="1077" y="143"/>
                                  </a:lnTo>
                                  <a:lnTo>
                                    <a:pt x="1057" y="144"/>
                                  </a:lnTo>
                                  <a:lnTo>
                                    <a:pt x="1037" y="146"/>
                                  </a:lnTo>
                                  <a:lnTo>
                                    <a:pt x="1018" y="147"/>
                                  </a:lnTo>
                                  <a:lnTo>
                                    <a:pt x="998" y="148"/>
                                  </a:lnTo>
                                  <a:lnTo>
                                    <a:pt x="978" y="149"/>
                                  </a:lnTo>
                                  <a:lnTo>
                                    <a:pt x="958" y="149"/>
                                  </a:lnTo>
                                  <a:lnTo>
                                    <a:pt x="938" y="150"/>
                                  </a:lnTo>
                                  <a:lnTo>
                                    <a:pt x="918" y="150"/>
                                  </a:lnTo>
                                  <a:lnTo>
                                    <a:pt x="898" y="150"/>
                                  </a:lnTo>
                                  <a:lnTo>
                                    <a:pt x="882" y="184"/>
                                  </a:lnTo>
                                  <a:lnTo>
                                    <a:pt x="1175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9112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5" h="590">
                                  <a:moveTo>
                                    <a:pt x="714" y="190"/>
                                  </a:moveTo>
                                  <a:lnTo>
                                    <a:pt x="732" y="218"/>
                                  </a:lnTo>
                                  <a:lnTo>
                                    <a:pt x="751" y="216"/>
                                  </a:lnTo>
                                  <a:lnTo>
                                    <a:pt x="771" y="216"/>
                                  </a:lnTo>
                                  <a:lnTo>
                                    <a:pt x="760" y="189"/>
                                  </a:lnTo>
                                  <a:lnTo>
                                    <a:pt x="714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9112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5" h="590">
                                  <a:moveTo>
                                    <a:pt x="4712" y="162"/>
                                  </a:moveTo>
                                  <a:lnTo>
                                    <a:pt x="4711" y="168"/>
                                  </a:lnTo>
                                  <a:lnTo>
                                    <a:pt x="4711" y="171"/>
                                  </a:lnTo>
                                  <a:lnTo>
                                    <a:pt x="4691" y="170"/>
                                  </a:lnTo>
                                  <a:lnTo>
                                    <a:pt x="4671" y="169"/>
                                  </a:lnTo>
                                  <a:lnTo>
                                    <a:pt x="4651" y="168"/>
                                  </a:lnTo>
                                  <a:lnTo>
                                    <a:pt x="4635" y="167"/>
                                  </a:lnTo>
                                  <a:lnTo>
                                    <a:pt x="4615" y="169"/>
                                  </a:lnTo>
                                  <a:lnTo>
                                    <a:pt x="4596" y="171"/>
                                  </a:lnTo>
                                  <a:lnTo>
                                    <a:pt x="4576" y="172"/>
                                  </a:lnTo>
                                  <a:lnTo>
                                    <a:pt x="4556" y="174"/>
                                  </a:lnTo>
                                  <a:lnTo>
                                    <a:pt x="4536" y="176"/>
                                  </a:lnTo>
                                  <a:lnTo>
                                    <a:pt x="4600" y="206"/>
                                  </a:lnTo>
                                  <a:lnTo>
                                    <a:pt x="4600" y="197"/>
                                  </a:lnTo>
                                  <a:lnTo>
                                    <a:pt x="4619" y="197"/>
                                  </a:lnTo>
                                  <a:lnTo>
                                    <a:pt x="4638" y="197"/>
                                  </a:lnTo>
                                  <a:lnTo>
                                    <a:pt x="4657" y="198"/>
                                  </a:lnTo>
                                  <a:lnTo>
                                    <a:pt x="4677" y="198"/>
                                  </a:lnTo>
                                  <a:lnTo>
                                    <a:pt x="4696" y="198"/>
                                  </a:lnTo>
                                  <a:lnTo>
                                    <a:pt x="4716" y="198"/>
                                  </a:lnTo>
                                  <a:lnTo>
                                    <a:pt x="4736" y="199"/>
                                  </a:lnTo>
                                  <a:lnTo>
                                    <a:pt x="4756" y="199"/>
                                  </a:lnTo>
                                  <a:lnTo>
                                    <a:pt x="4776" y="199"/>
                                  </a:lnTo>
                                  <a:lnTo>
                                    <a:pt x="4797" y="199"/>
                                  </a:lnTo>
                                  <a:lnTo>
                                    <a:pt x="4818" y="200"/>
                                  </a:lnTo>
                                  <a:lnTo>
                                    <a:pt x="4839" y="200"/>
                                  </a:lnTo>
                                  <a:lnTo>
                                    <a:pt x="4842" y="185"/>
                                  </a:lnTo>
                                  <a:lnTo>
                                    <a:pt x="4836" y="183"/>
                                  </a:lnTo>
                                  <a:lnTo>
                                    <a:pt x="4857" y="182"/>
                                  </a:lnTo>
                                  <a:lnTo>
                                    <a:pt x="4877" y="181"/>
                                  </a:lnTo>
                                  <a:lnTo>
                                    <a:pt x="4898" y="179"/>
                                  </a:lnTo>
                                  <a:lnTo>
                                    <a:pt x="4918" y="178"/>
                                  </a:lnTo>
                                  <a:lnTo>
                                    <a:pt x="4938" y="177"/>
                                  </a:lnTo>
                                  <a:lnTo>
                                    <a:pt x="4958" y="175"/>
                                  </a:lnTo>
                                  <a:lnTo>
                                    <a:pt x="4977" y="174"/>
                                  </a:lnTo>
                                  <a:lnTo>
                                    <a:pt x="4996" y="173"/>
                                  </a:lnTo>
                                  <a:lnTo>
                                    <a:pt x="5016" y="172"/>
                                  </a:lnTo>
                                  <a:lnTo>
                                    <a:pt x="5019" y="171"/>
                                  </a:lnTo>
                                  <a:lnTo>
                                    <a:pt x="5014" y="170"/>
                                  </a:lnTo>
                                  <a:lnTo>
                                    <a:pt x="5009" y="169"/>
                                  </a:lnTo>
                                  <a:lnTo>
                                    <a:pt x="5004" y="167"/>
                                  </a:lnTo>
                                  <a:lnTo>
                                    <a:pt x="4994" y="164"/>
                                  </a:lnTo>
                                  <a:lnTo>
                                    <a:pt x="4991" y="159"/>
                                  </a:lnTo>
                                  <a:lnTo>
                                    <a:pt x="4991" y="154"/>
                                  </a:lnTo>
                                  <a:lnTo>
                                    <a:pt x="4971" y="155"/>
                                  </a:lnTo>
                                  <a:lnTo>
                                    <a:pt x="4951" y="155"/>
                                  </a:lnTo>
                                  <a:lnTo>
                                    <a:pt x="4931" y="156"/>
                                  </a:lnTo>
                                  <a:lnTo>
                                    <a:pt x="4911" y="157"/>
                                  </a:lnTo>
                                  <a:lnTo>
                                    <a:pt x="4891" y="157"/>
                                  </a:lnTo>
                                  <a:lnTo>
                                    <a:pt x="4841" y="157"/>
                                  </a:lnTo>
                                  <a:lnTo>
                                    <a:pt x="4821" y="158"/>
                                  </a:lnTo>
                                  <a:lnTo>
                                    <a:pt x="4801" y="158"/>
                                  </a:lnTo>
                                  <a:lnTo>
                                    <a:pt x="4781" y="159"/>
                                  </a:lnTo>
                                  <a:lnTo>
                                    <a:pt x="4761" y="160"/>
                                  </a:lnTo>
                                  <a:lnTo>
                                    <a:pt x="4741" y="161"/>
                                  </a:lnTo>
                                  <a:lnTo>
                                    <a:pt x="4721" y="162"/>
                                  </a:lnTo>
                                  <a:lnTo>
                                    <a:pt x="4712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9112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5" h="590">
                                  <a:moveTo>
                                    <a:pt x="4749" y="320"/>
                                  </a:moveTo>
                                  <a:lnTo>
                                    <a:pt x="4726" y="320"/>
                                  </a:lnTo>
                                  <a:lnTo>
                                    <a:pt x="4704" y="321"/>
                                  </a:lnTo>
                                  <a:lnTo>
                                    <a:pt x="4681" y="320"/>
                                  </a:lnTo>
                                  <a:lnTo>
                                    <a:pt x="4658" y="320"/>
                                  </a:lnTo>
                                  <a:lnTo>
                                    <a:pt x="4659" y="309"/>
                                  </a:lnTo>
                                  <a:lnTo>
                                    <a:pt x="5084" y="295"/>
                                  </a:lnTo>
                                  <a:lnTo>
                                    <a:pt x="5086" y="287"/>
                                  </a:lnTo>
                                  <a:lnTo>
                                    <a:pt x="5087" y="284"/>
                                  </a:lnTo>
                                  <a:lnTo>
                                    <a:pt x="5071" y="279"/>
                                  </a:lnTo>
                                  <a:lnTo>
                                    <a:pt x="5052" y="273"/>
                                  </a:lnTo>
                                  <a:lnTo>
                                    <a:pt x="5030" y="266"/>
                                  </a:lnTo>
                                  <a:lnTo>
                                    <a:pt x="5028" y="265"/>
                                  </a:lnTo>
                                  <a:lnTo>
                                    <a:pt x="5051" y="264"/>
                                  </a:lnTo>
                                  <a:lnTo>
                                    <a:pt x="5072" y="264"/>
                                  </a:lnTo>
                                  <a:lnTo>
                                    <a:pt x="5091" y="264"/>
                                  </a:lnTo>
                                  <a:lnTo>
                                    <a:pt x="5110" y="264"/>
                                  </a:lnTo>
                                  <a:lnTo>
                                    <a:pt x="5121" y="265"/>
                                  </a:lnTo>
                                  <a:lnTo>
                                    <a:pt x="5130" y="267"/>
                                  </a:lnTo>
                                  <a:lnTo>
                                    <a:pt x="5141" y="270"/>
                                  </a:lnTo>
                                  <a:lnTo>
                                    <a:pt x="5150" y="274"/>
                                  </a:lnTo>
                                  <a:lnTo>
                                    <a:pt x="5152" y="262"/>
                                  </a:lnTo>
                                  <a:lnTo>
                                    <a:pt x="5154" y="251"/>
                                  </a:lnTo>
                                  <a:lnTo>
                                    <a:pt x="5157" y="238"/>
                                  </a:lnTo>
                                  <a:lnTo>
                                    <a:pt x="5159" y="227"/>
                                  </a:lnTo>
                                  <a:lnTo>
                                    <a:pt x="5162" y="217"/>
                                  </a:lnTo>
                                  <a:lnTo>
                                    <a:pt x="5165" y="206"/>
                                  </a:lnTo>
                                  <a:lnTo>
                                    <a:pt x="5156" y="213"/>
                                  </a:lnTo>
                                  <a:lnTo>
                                    <a:pt x="5147" y="220"/>
                                  </a:lnTo>
                                  <a:lnTo>
                                    <a:pt x="5139" y="227"/>
                                  </a:lnTo>
                                  <a:lnTo>
                                    <a:pt x="5135" y="231"/>
                                  </a:lnTo>
                                  <a:lnTo>
                                    <a:pt x="4783" y="243"/>
                                  </a:lnTo>
                                  <a:lnTo>
                                    <a:pt x="4803" y="241"/>
                                  </a:lnTo>
                                  <a:lnTo>
                                    <a:pt x="4823" y="238"/>
                                  </a:lnTo>
                                  <a:lnTo>
                                    <a:pt x="4843" y="236"/>
                                  </a:lnTo>
                                  <a:lnTo>
                                    <a:pt x="4863" y="234"/>
                                  </a:lnTo>
                                  <a:lnTo>
                                    <a:pt x="4883" y="232"/>
                                  </a:lnTo>
                                  <a:lnTo>
                                    <a:pt x="4903" y="230"/>
                                  </a:lnTo>
                                  <a:lnTo>
                                    <a:pt x="4923" y="228"/>
                                  </a:lnTo>
                                  <a:lnTo>
                                    <a:pt x="4943" y="226"/>
                                  </a:lnTo>
                                  <a:lnTo>
                                    <a:pt x="4963" y="223"/>
                                  </a:lnTo>
                                  <a:lnTo>
                                    <a:pt x="4983" y="221"/>
                                  </a:lnTo>
                                  <a:lnTo>
                                    <a:pt x="5003" y="219"/>
                                  </a:lnTo>
                                  <a:lnTo>
                                    <a:pt x="5022" y="216"/>
                                  </a:lnTo>
                                  <a:lnTo>
                                    <a:pt x="5042" y="213"/>
                                  </a:lnTo>
                                  <a:lnTo>
                                    <a:pt x="5062" y="210"/>
                                  </a:lnTo>
                                  <a:lnTo>
                                    <a:pt x="5081" y="206"/>
                                  </a:lnTo>
                                  <a:lnTo>
                                    <a:pt x="5100" y="202"/>
                                  </a:lnTo>
                                  <a:lnTo>
                                    <a:pt x="5120" y="198"/>
                                  </a:lnTo>
                                  <a:lnTo>
                                    <a:pt x="5132" y="195"/>
                                  </a:lnTo>
                                  <a:lnTo>
                                    <a:pt x="5114" y="193"/>
                                  </a:lnTo>
                                  <a:lnTo>
                                    <a:pt x="5095" y="192"/>
                                  </a:lnTo>
                                  <a:lnTo>
                                    <a:pt x="5076" y="192"/>
                                  </a:lnTo>
                                  <a:lnTo>
                                    <a:pt x="5058" y="192"/>
                                  </a:lnTo>
                                  <a:lnTo>
                                    <a:pt x="5039" y="193"/>
                                  </a:lnTo>
                                  <a:lnTo>
                                    <a:pt x="5020" y="194"/>
                                  </a:lnTo>
                                  <a:lnTo>
                                    <a:pt x="5001" y="196"/>
                                  </a:lnTo>
                                  <a:lnTo>
                                    <a:pt x="4982" y="197"/>
                                  </a:lnTo>
                                  <a:lnTo>
                                    <a:pt x="4962" y="198"/>
                                  </a:lnTo>
                                  <a:lnTo>
                                    <a:pt x="4943" y="198"/>
                                  </a:lnTo>
                                  <a:lnTo>
                                    <a:pt x="4923" y="197"/>
                                  </a:lnTo>
                                  <a:lnTo>
                                    <a:pt x="4903" y="196"/>
                                  </a:lnTo>
                                  <a:lnTo>
                                    <a:pt x="4883" y="194"/>
                                  </a:lnTo>
                                  <a:lnTo>
                                    <a:pt x="4863" y="190"/>
                                  </a:lnTo>
                                  <a:lnTo>
                                    <a:pt x="4842" y="185"/>
                                  </a:lnTo>
                                  <a:lnTo>
                                    <a:pt x="4839" y="200"/>
                                  </a:lnTo>
                                  <a:lnTo>
                                    <a:pt x="4849" y="200"/>
                                  </a:lnTo>
                                  <a:lnTo>
                                    <a:pt x="4834" y="206"/>
                                  </a:lnTo>
                                  <a:lnTo>
                                    <a:pt x="4816" y="212"/>
                                  </a:lnTo>
                                  <a:lnTo>
                                    <a:pt x="4797" y="216"/>
                                  </a:lnTo>
                                  <a:lnTo>
                                    <a:pt x="4776" y="220"/>
                                  </a:lnTo>
                                  <a:lnTo>
                                    <a:pt x="4754" y="222"/>
                                  </a:lnTo>
                                  <a:lnTo>
                                    <a:pt x="4731" y="224"/>
                                  </a:lnTo>
                                  <a:lnTo>
                                    <a:pt x="4708" y="224"/>
                                  </a:lnTo>
                                  <a:lnTo>
                                    <a:pt x="4686" y="223"/>
                                  </a:lnTo>
                                  <a:lnTo>
                                    <a:pt x="4665" y="221"/>
                                  </a:lnTo>
                                  <a:lnTo>
                                    <a:pt x="4645" y="219"/>
                                  </a:lnTo>
                                  <a:lnTo>
                                    <a:pt x="4627" y="215"/>
                                  </a:lnTo>
                                  <a:lnTo>
                                    <a:pt x="4611" y="211"/>
                                  </a:lnTo>
                                  <a:lnTo>
                                    <a:pt x="4600" y="206"/>
                                  </a:lnTo>
                                  <a:lnTo>
                                    <a:pt x="4536" y="176"/>
                                  </a:lnTo>
                                  <a:lnTo>
                                    <a:pt x="4529" y="263"/>
                                  </a:lnTo>
                                  <a:lnTo>
                                    <a:pt x="4678" y="257"/>
                                  </a:lnTo>
                                  <a:lnTo>
                                    <a:pt x="4678" y="261"/>
                                  </a:lnTo>
                                  <a:lnTo>
                                    <a:pt x="4678" y="263"/>
                                  </a:lnTo>
                                  <a:lnTo>
                                    <a:pt x="4529" y="268"/>
                                  </a:lnTo>
                                  <a:lnTo>
                                    <a:pt x="4510" y="333"/>
                                  </a:lnTo>
                                  <a:lnTo>
                                    <a:pt x="4544" y="333"/>
                                  </a:lnTo>
                                  <a:lnTo>
                                    <a:pt x="4579" y="333"/>
                                  </a:lnTo>
                                  <a:lnTo>
                                    <a:pt x="4682" y="333"/>
                                  </a:lnTo>
                                  <a:lnTo>
                                    <a:pt x="4717" y="333"/>
                                  </a:lnTo>
                                  <a:lnTo>
                                    <a:pt x="4751" y="332"/>
                                  </a:lnTo>
                                  <a:lnTo>
                                    <a:pt x="4785" y="332"/>
                                  </a:lnTo>
                                  <a:lnTo>
                                    <a:pt x="4820" y="331"/>
                                  </a:lnTo>
                                  <a:lnTo>
                                    <a:pt x="4854" y="331"/>
                                  </a:lnTo>
                                  <a:lnTo>
                                    <a:pt x="4889" y="330"/>
                                  </a:lnTo>
                                  <a:lnTo>
                                    <a:pt x="4923" y="329"/>
                                  </a:lnTo>
                                  <a:lnTo>
                                    <a:pt x="4958" y="329"/>
                                  </a:lnTo>
                                  <a:lnTo>
                                    <a:pt x="4992" y="328"/>
                                  </a:lnTo>
                                  <a:lnTo>
                                    <a:pt x="5027" y="327"/>
                                  </a:lnTo>
                                  <a:lnTo>
                                    <a:pt x="5061" y="327"/>
                                  </a:lnTo>
                                  <a:lnTo>
                                    <a:pt x="5095" y="326"/>
                                  </a:lnTo>
                                  <a:lnTo>
                                    <a:pt x="5103" y="324"/>
                                  </a:lnTo>
                                  <a:lnTo>
                                    <a:pt x="5110" y="322"/>
                                  </a:lnTo>
                                  <a:lnTo>
                                    <a:pt x="5117" y="320"/>
                                  </a:lnTo>
                                  <a:lnTo>
                                    <a:pt x="5115" y="314"/>
                                  </a:lnTo>
                                  <a:lnTo>
                                    <a:pt x="5113" y="309"/>
                                  </a:lnTo>
                                  <a:lnTo>
                                    <a:pt x="5111" y="304"/>
                                  </a:lnTo>
                                  <a:lnTo>
                                    <a:pt x="5088" y="303"/>
                                  </a:lnTo>
                                  <a:lnTo>
                                    <a:pt x="5065" y="304"/>
                                  </a:lnTo>
                                  <a:lnTo>
                                    <a:pt x="5043" y="304"/>
                                  </a:lnTo>
                                  <a:lnTo>
                                    <a:pt x="5020" y="305"/>
                                  </a:lnTo>
                                  <a:lnTo>
                                    <a:pt x="4998" y="306"/>
                                  </a:lnTo>
                                  <a:lnTo>
                                    <a:pt x="4975" y="307"/>
                                  </a:lnTo>
                                  <a:lnTo>
                                    <a:pt x="4952" y="308"/>
                                  </a:lnTo>
                                  <a:lnTo>
                                    <a:pt x="4930" y="310"/>
                                  </a:lnTo>
                                  <a:lnTo>
                                    <a:pt x="4907" y="311"/>
                                  </a:lnTo>
                                  <a:lnTo>
                                    <a:pt x="4885" y="313"/>
                                  </a:lnTo>
                                  <a:lnTo>
                                    <a:pt x="4862" y="314"/>
                                  </a:lnTo>
                                  <a:lnTo>
                                    <a:pt x="4839" y="316"/>
                                  </a:lnTo>
                                  <a:lnTo>
                                    <a:pt x="4817" y="317"/>
                                  </a:lnTo>
                                  <a:lnTo>
                                    <a:pt x="4794" y="318"/>
                                  </a:lnTo>
                                  <a:lnTo>
                                    <a:pt x="4772" y="319"/>
                                  </a:lnTo>
                                  <a:lnTo>
                                    <a:pt x="4749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9112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5" h="590">
                                  <a:moveTo>
                                    <a:pt x="1555" y="157"/>
                                  </a:moveTo>
                                  <a:lnTo>
                                    <a:pt x="1562" y="200"/>
                                  </a:lnTo>
                                  <a:lnTo>
                                    <a:pt x="1582" y="198"/>
                                  </a:lnTo>
                                  <a:lnTo>
                                    <a:pt x="1602" y="197"/>
                                  </a:lnTo>
                                  <a:lnTo>
                                    <a:pt x="1622" y="195"/>
                                  </a:lnTo>
                                  <a:lnTo>
                                    <a:pt x="1642" y="193"/>
                                  </a:lnTo>
                                  <a:lnTo>
                                    <a:pt x="1662" y="191"/>
                                  </a:lnTo>
                                  <a:lnTo>
                                    <a:pt x="1682" y="190"/>
                                  </a:lnTo>
                                  <a:lnTo>
                                    <a:pt x="1701" y="188"/>
                                  </a:lnTo>
                                  <a:lnTo>
                                    <a:pt x="1721" y="186"/>
                                  </a:lnTo>
                                  <a:lnTo>
                                    <a:pt x="1741" y="185"/>
                                  </a:lnTo>
                                  <a:lnTo>
                                    <a:pt x="1754" y="184"/>
                                  </a:lnTo>
                                  <a:lnTo>
                                    <a:pt x="1753" y="147"/>
                                  </a:lnTo>
                                  <a:lnTo>
                                    <a:pt x="1735" y="155"/>
                                  </a:lnTo>
                                  <a:lnTo>
                                    <a:pt x="1715" y="156"/>
                                  </a:lnTo>
                                  <a:lnTo>
                                    <a:pt x="1695" y="156"/>
                                  </a:lnTo>
                                  <a:lnTo>
                                    <a:pt x="1675" y="156"/>
                                  </a:lnTo>
                                  <a:lnTo>
                                    <a:pt x="1655" y="157"/>
                                  </a:lnTo>
                                  <a:lnTo>
                                    <a:pt x="1615" y="157"/>
                                  </a:lnTo>
                                  <a:lnTo>
                                    <a:pt x="1555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9112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5" h="590">
                                  <a:moveTo>
                                    <a:pt x="1350" y="32"/>
                                  </a:moveTo>
                                  <a:lnTo>
                                    <a:pt x="1346" y="31"/>
                                  </a:lnTo>
                                  <a:lnTo>
                                    <a:pt x="1326" y="31"/>
                                  </a:lnTo>
                                  <a:lnTo>
                                    <a:pt x="1306" y="31"/>
                                  </a:lnTo>
                                  <a:lnTo>
                                    <a:pt x="1286" y="30"/>
                                  </a:lnTo>
                                  <a:lnTo>
                                    <a:pt x="1266" y="30"/>
                                  </a:lnTo>
                                  <a:lnTo>
                                    <a:pt x="1246" y="29"/>
                                  </a:lnTo>
                                  <a:lnTo>
                                    <a:pt x="1226" y="28"/>
                                  </a:lnTo>
                                  <a:lnTo>
                                    <a:pt x="1206" y="28"/>
                                  </a:lnTo>
                                  <a:lnTo>
                                    <a:pt x="1186" y="27"/>
                                  </a:lnTo>
                                  <a:lnTo>
                                    <a:pt x="1166" y="27"/>
                                  </a:lnTo>
                                  <a:lnTo>
                                    <a:pt x="1146" y="26"/>
                                  </a:lnTo>
                                  <a:lnTo>
                                    <a:pt x="1106" y="26"/>
                                  </a:lnTo>
                                  <a:lnTo>
                                    <a:pt x="1086" y="26"/>
                                  </a:lnTo>
                                  <a:lnTo>
                                    <a:pt x="1065" y="27"/>
                                  </a:lnTo>
                                  <a:lnTo>
                                    <a:pt x="1045" y="27"/>
                                  </a:lnTo>
                                  <a:lnTo>
                                    <a:pt x="1025" y="28"/>
                                  </a:lnTo>
                                  <a:lnTo>
                                    <a:pt x="1005" y="29"/>
                                  </a:lnTo>
                                  <a:lnTo>
                                    <a:pt x="985" y="31"/>
                                  </a:lnTo>
                                  <a:lnTo>
                                    <a:pt x="965" y="33"/>
                                  </a:lnTo>
                                  <a:lnTo>
                                    <a:pt x="945" y="35"/>
                                  </a:lnTo>
                                  <a:lnTo>
                                    <a:pt x="964" y="43"/>
                                  </a:lnTo>
                                  <a:lnTo>
                                    <a:pt x="983" y="47"/>
                                  </a:lnTo>
                                  <a:lnTo>
                                    <a:pt x="1000" y="49"/>
                                  </a:lnTo>
                                  <a:lnTo>
                                    <a:pt x="1020" y="49"/>
                                  </a:lnTo>
                                  <a:lnTo>
                                    <a:pt x="1040" y="49"/>
                                  </a:lnTo>
                                  <a:lnTo>
                                    <a:pt x="1060" y="50"/>
                                  </a:lnTo>
                                  <a:lnTo>
                                    <a:pt x="1100" y="50"/>
                                  </a:lnTo>
                                  <a:lnTo>
                                    <a:pt x="1140" y="50"/>
                                  </a:lnTo>
                                  <a:lnTo>
                                    <a:pt x="1180" y="51"/>
                                  </a:lnTo>
                                  <a:lnTo>
                                    <a:pt x="1220" y="51"/>
                                  </a:lnTo>
                                  <a:lnTo>
                                    <a:pt x="1280" y="51"/>
                                  </a:lnTo>
                                  <a:lnTo>
                                    <a:pt x="1318" y="51"/>
                                  </a:lnTo>
                                  <a:lnTo>
                                    <a:pt x="1358" y="51"/>
                                  </a:lnTo>
                                  <a:lnTo>
                                    <a:pt x="1418" y="52"/>
                                  </a:lnTo>
                                  <a:lnTo>
                                    <a:pt x="1478" y="52"/>
                                  </a:lnTo>
                                  <a:lnTo>
                                    <a:pt x="1518" y="52"/>
                                  </a:lnTo>
                                  <a:lnTo>
                                    <a:pt x="1558" y="52"/>
                                  </a:lnTo>
                                  <a:lnTo>
                                    <a:pt x="1578" y="53"/>
                                  </a:lnTo>
                                  <a:lnTo>
                                    <a:pt x="1598" y="53"/>
                                  </a:lnTo>
                                  <a:lnTo>
                                    <a:pt x="1618" y="53"/>
                                  </a:lnTo>
                                  <a:lnTo>
                                    <a:pt x="1638" y="53"/>
                                  </a:lnTo>
                                  <a:lnTo>
                                    <a:pt x="1652" y="54"/>
                                  </a:lnTo>
                                  <a:lnTo>
                                    <a:pt x="1672" y="54"/>
                                  </a:lnTo>
                                  <a:lnTo>
                                    <a:pt x="1692" y="56"/>
                                  </a:lnTo>
                                  <a:lnTo>
                                    <a:pt x="1712" y="58"/>
                                  </a:lnTo>
                                  <a:lnTo>
                                    <a:pt x="1732" y="61"/>
                                  </a:lnTo>
                                  <a:lnTo>
                                    <a:pt x="1752" y="63"/>
                                  </a:lnTo>
                                  <a:lnTo>
                                    <a:pt x="1763" y="64"/>
                                  </a:lnTo>
                                  <a:lnTo>
                                    <a:pt x="1767" y="64"/>
                                  </a:lnTo>
                                  <a:lnTo>
                                    <a:pt x="1768" y="65"/>
                                  </a:lnTo>
                                  <a:lnTo>
                                    <a:pt x="1788" y="63"/>
                                  </a:lnTo>
                                  <a:lnTo>
                                    <a:pt x="1808" y="62"/>
                                  </a:lnTo>
                                  <a:lnTo>
                                    <a:pt x="1828" y="61"/>
                                  </a:lnTo>
                                  <a:lnTo>
                                    <a:pt x="1848" y="60"/>
                                  </a:lnTo>
                                  <a:lnTo>
                                    <a:pt x="1868" y="59"/>
                                  </a:lnTo>
                                  <a:lnTo>
                                    <a:pt x="1888" y="59"/>
                                  </a:lnTo>
                                  <a:lnTo>
                                    <a:pt x="1903" y="58"/>
                                  </a:lnTo>
                                  <a:lnTo>
                                    <a:pt x="1923" y="58"/>
                                  </a:lnTo>
                                  <a:lnTo>
                                    <a:pt x="1943" y="60"/>
                                  </a:lnTo>
                                  <a:lnTo>
                                    <a:pt x="1963" y="62"/>
                                  </a:lnTo>
                                  <a:lnTo>
                                    <a:pt x="1974" y="62"/>
                                  </a:lnTo>
                                  <a:lnTo>
                                    <a:pt x="1975" y="68"/>
                                  </a:lnTo>
                                  <a:lnTo>
                                    <a:pt x="1975" y="70"/>
                                  </a:lnTo>
                                  <a:lnTo>
                                    <a:pt x="1955" y="71"/>
                                  </a:lnTo>
                                  <a:lnTo>
                                    <a:pt x="1935" y="72"/>
                                  </a:lnTo>
                                  <a:lnTo>
                                    <a:pt x="1915" y="73"/>
                                  </a:lnTo>
                                  <a:lnTo>
                                    <a:pt x="1895" y="74"/>
                                  </a:lnTo>
                                  <a:lnTo>
                                    <a:pt x="1875" y="75"/>
                                  </a:lnTo>
                                  <a:lnTo>
                                    <a:pt x="1855" y="76"/>
                                  </a:lnTo>
                                  <a:lnTo>
                                    <a:pt x="1835" y="77"/>
                                  </a:lnTo>
                                  <a:lnTo>
                                    <a:pt x="1815" y="78"/>
                                  </a:lnTo>
                                  <a:lnTo>
                                    <a:pt x="1795" y="78"/>
                                  </a:lnTo>
                                  <a:lnTo>
                                    <a:pt x="1786" y="78"/>
                                  </a:lnTo>
                                  <a:lnTo>
                                    <a:pt x="1777" y="70"/>
                                  </a:lnTo>
                                  <a:lnTo>
                                    <a:pt x="1771" y="194"/>
                                  </a:lnTo>
                                  <a:lnTo>
                                    <a:pt x="1782" y="176"/>
                                  </a:lnTo>
                                  <a:lnTo>
                                    <a:pt x="1795" y="161"/>
                                  </a:lnTo>
                                  <a:lnTo>
                                    <a:pt x="1811" y="149"/>
                                  </a:lnTo>
                                  <a:lnTo>
                                    <a:pt x="1814" y="148"/>
                                  </a:lnTo>
                                  <a:lnTo>
                                    <a:pt x="1791" y="150"/>
                                  </a:lnTo>
                                  <a:lnTo>
                                    <a:pt x="1782" y="131"/>
                                  </a:lnTo>
                                  <a:lnTo>
                                    <a:pt x="1780" y="118"/>
                                  </a:lnTo>
                                  <a:lnTo>
                                    <a:pt x="1787" y="111"/>
                                  </a:lnTo>
                                  <a:lnTo>
                                    <a:pt x="1805" y="108"/>
                                  </a:lnTo>
                                  <a:lnTo>
                                    <a:pt x="1839" y="108"/>
                                  </a:lnTo>
                                  <a:lnTo>
                                    <a:pt x="1859" y="109"/>
                                  </a:lnTo>
                                  <a:lnTo>
                                    <a:pt x="1878" y="110"/>
                                  </a:lnTo>
                                  <a:lnTo>
                                    <a:pt x="1898" y="111"/>
                                  </a:lnTo>
                                  <a:lnTo>
                                    <a:pt x="1918" y="112"/>
                                  </a:lnTo>
                                  <a:lnTo>
                                    <a:pt x="1936" y="113"/>
                                  </a:lnTo>
                                  <a:lnTo>
                                    <a:pt x="1943" y="109"/>
                                  </a:lnTo>
                                  <a:lnTo>
                                    <a:pt x="1947" y="108"/>
                                  </a:lnTo>
                                  <a:lnTo>
                                    <a:pt x="1966" y="101"/>
                                  </a:lnTo>
                                  <a:lnTo>
                                    <a:pt x="1985" y="95"/>
                                  </a:lnTo>
                                  <a:lnTo>
                                    <a:pt x="2004" y="89"/>
                                  </a:lnTo>
                                  <a:lnTo>
                                    <a:pt x="2023" y="84"/>
                                  </a:lnTo>
                                  <a:lnTo>
                                    <a:pt x="2043" y="79"/>
                                  </a:lnTo>
                                  <a:lnTo>
                                    <a:pt x="2051" y="77"/>
                                  </a:lnTo>
                                  <a:lnTo>
                                    <a:pt x="2052" y="77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91" y="68"/>
                                  </a:lnTo>
                                  <a:lnTo>
                                    <a:pt x="2110" y="63"/>
                                  </a:lnTo>
                                  <a:lnTo>
                                    <a:pt x="2128" y="59"/>
                                  </a:lnTo>
                                  <a:lnTo>
                                    <a:pt x="2088" y="59"/>
                                  </a:lnTo>
                                  <a:lnTo>
                                    <a:pt x="2068" y="59"/>
                                  </a:lnTo>
                                  <a:lnTo>
                                    <a:pt x="2065" y="59"/>
                                  </a:lnTo>
                                  <a:lnTo>
                                    <a:pt x="2045" y="58"/>
                                  </a:lnTo>
                                  <a:lnTo>
                                    <a:pt x="2025" y="57"/>
                                  </a:lnTo>
                                  <a:lnTo>
                                    <a:pt x="2006" y="55"/>
                                  </a:lnTo>
                                  <a:lnTo>
                                    <a:pt x="1986" y="54"/>
                                  </a:lnTo>
                                  <a:lnTo>
                                    <a:pt x="1966" y="53"/>
                                  </a:lnTo>
                                  <a:lnTo>
                                    <a:pt x="1946" y="52"/>
                                  </a:lnTo>
                                  <a:lnTo>
                                    <a:pt x="1926" y="50"/>
                                  </a:lnTo>
                                  <a:lnTo>
                                    <a:pt x="1906" y="49"/>
                                  </a:lnTo>
                                  <a:lnTo>
                                    <a:pt x="1886" y="47"/>
                                  </a:lnTo>
                                  <a:lnTo>
                                    <a:pt x="1866" y="45"/>
                                  </a:lnTo>
                                  <a:lnTo>
                                    <a:pt x="1846" y="44"/>
                                  </a:lnTo>
                                  <a:lnTo>
                                    <a:pt x="1826" y="42"/>
                                  </a:lnTo>
                                  <a:lnTo>
                                    <a:pt x="1806" y="40"/>
                                  </a:lnTo>
                                  <a:lnTo>
                                    <a:pt x="1786" y="38"/>
                                  </a:lnTo>
                                  <a:lnTo>
                                    <a:pt x="1766" y="36"/>
                                  </a:lnTo>
                                  <a:lnTo>
                                    <a:pt x="1752" y="35"/>
                                  </a:lnTo>
                                  <a:lnTo>
                                    <a:pt x="1745" y="34"/>
                                  </a:lnTo>
                                  <a:lnTo>
                                    <a:pt x="1737" y="34"/>
                                  </a:lnTo>
                                  <a:lnTo>
                                    <a:pt x="1730" y="33"/>
                                  </a:lnTo>
                                  <a:lnTo>
                                    <a:pt x="1628" y="33"/>
                                  </a:lnTo>
                                  <a:lnTo>
                                    <a:pt x="1527" y="33"/>
                                  </a:lnTo>
                                  <a:lnTo>
                                    <a:pt x="1468" y="33"/>
                                  </a:lnTo>
                                  <a:lnTo>
                                    <a:pt x="1429" y="32"/>
                                  </a:lnTo>
                                  <a:lnTo>
                                    <a:pt x="1389" y="32"/>
                                  </a:lnTo>
                                  <a:lnTo>
                                    <a:pt x="1370" y="32"/>
                                  </a:lnTo>
                                  <a:lnTo>
                                    <a:pt x="135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9112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5" h="590">
                                  <a:moveTo>
                                    <a:pt x="1698" y="418"/>
                                  </a:moveTo>
                                  <a:lnTo>
                                    <a:pt x="1718" y="413"/>
                                  </a:lnTo>
                                  <a:lnTo>
                                    <a:pt x="1739" y="410"/>
                                  </a:lnTo>
                                  <a:lnTo>
                                    <a:pt x="1759" y="407"/>
                                  </a:lnTo>
                                  <a:lnTo>
                                    <a:pt x="1779" y="404"/>
                                  </a:lnTo>
                                  <a:lnTo>
                                    <a:pt x="1799" y="403"/>
                                  </a:lnTo>
                                  <a:lnTo>
                                    <a:pt x="1818" y="402"/>
                                  </a:lnTo>
                                  <a:lnTo>
                                    <a:pt x="1838" y="401"/>
                                  </a:lnTo>
                                  <a:lnTo>
                                    <a:pt x="1857" y="402"/>
                                  </a:lnTo>
                                  <a:lnTo>
                                    <a:pt x="1877" y="402"/>
                                  </a:lnTo>
                                  <a:lnTo>
                                    <a:pt x="1896" y="403"/>
                                  </a:lnTo>
                                  <a:lnTo>
                                    <a:pt x="1915" y="404"/>
                                  </a:lnTo>
                                  <a:lnTo>
                                    <a:pt x="1929" y="406"/>
                                  </a:lnTo>
                                  <a:lnTo>
                                    <a:pt x="1930" y="412"/>
                                  </a:lnTo>
                                  <a:lnTo>
                                    <a:pt x="1930" y="415"/>
                                  </a:lnTo>
                                  <a:lnTo>
                                    <a:pt x="1896" y="469"/>
                                  </a:lnTo>
                                  <a:lnTo>
                                    <a:pt x="1917" y="470"/>
                                  </a:lnTo>
                                  <a:lnTo>
                                    <a:pt x="1937" y="471"/>
                                  </a:lnTo>
                                  <a:lnTo>
                                    <a:pt x="1957" y="472"/>
                                  </a:lnTo>
                                  <a:lnTo>
                                    <a:pt x="1977" y="473"/>
                                  </a:lnTo>
                                  <a:lnTo>
                                    <a:pt x="1977" y="473"/>
                                  </a:lnTo>
                                  <a:lnTo>
                                    <a:pt x="1997" y="473"/>
                                  </a:lnTo>
                                  <a:lnTo>
                                    <a:pt x="2017" y="474"/>
                                  </a:lnTo>
                                  <a:lnTo>
                                    <a:pt x="2037" y="474"/>
                                  </a:lnTo>
                                  <a:lnTo>
                                    <a:pt x="2031" y="390"/>
                                  </a:lnTo>
                                  <a:lnTo>
                                    <a:pt x="2028" y="378"/>
                                  </a:lnTo>
                                  <a:lnTo>
                                    <a:pt x="2048" y="376"/>
                                  </a:lnTo>
                                  <a:lnTo>
                                    <a:pt x="2068" y="373"/>
                                  </a:lnTo>
                                  <a:lnTo>
                                    <a:pt x="2088" y="371"/>
                                  </a:lnTo>
                                  <a:lnTo>
                                    <a:pt x="2108" y="368"/>
                                  </a:lnTo>
                                  <a:lnTo>
                                    <a:pt x="2128" y="365"/>
                                  </a:lnTo>
                                  <a:lnTo>
                                    <a:pt x="2147" y="362"/>
                                  </a:lnTo>
                                  <a:lnTo>
                                    <a:pt x="2167" y="359"/>
                                  </a:lnTo>
                                  <a:lnTo>
                                    <a:pt x="2187" y="356"/>
                                  </a:lnTo>
                                  <a:lnTo>
                                    <a:pt x="2207" y="353"/>
                                  </a:lnTo>
                                  <a:lnTo>
                                    <a:pt x="2227" y="350"/>
                                  </a:lnTo>
                                  <a:lnTo>
                                    <a:pt x="2228" y="350"/>
                                  </a:lnTo>
                                  <a:lnTo>
                                    <a:pt x="2208" y="349"/>
                                  </a:lnTo>
                                  <a:lnTo>
                                    <a:pt x="2188" y="348"/>
                                  </a:lnTo>
                                  <a:lnTo>
                                    <a:pt x="2168" y="346"/>
                                  </a:lnTo>
                                  <a:lnTo>
                                    <a:pt x="2148" y="345"/>
                                  </a:lnTo>
                                  <a:lnTo>
                                    <a:pt x="2136" y="344"/>
                                  </a:lnTo>
                                  <a:lnTo>
                                    <a:pt x="2104" y="349"/>
                                  </a:lnTo>
                                  <a:lnTo>
                                    <a:pt x="2072" y="354"/>
                                  </a:lnTo>
                                  <a:lnTo>
                                    <a:pt x="2040" y="358"/>
                                  </a:lnTo>
                                  <a:lnTo>
                                    <a:pt x="2008" y="362"/>
                                  </a:lnTo>
                                  <a:lnTo>
                                    <a:pt x="1977" y="364"/>
                                  </a:lnTo>
                                  <a:lnTo>
                                    <a:pt x="1945" y="367"/>
                                  </a:lnTo>
                                  <a:lnTo>
                                    <a:pt x="1913" y="369"/>
                                  </a:lnTo>
                                  <a:lnTo>
                                    <a:pt x="1881" y="370"/>
                                  </a:lnTo>
                                  <a:lnTo>
                                    <a:pt x="1849" y="371"/>
                                  </a:lnTo>
                                  <a:lnTo>
                                    <a:pt x="1817" y="371"/>
                                  </a:lnTo>
                                  <a:lnTo>
                                    <a:pt x="1785" y="371"/>
                                  </a:lnTo>
                                  <a:lnTo>
                                    <a:pt x="1754" y="371"/>
                                  </a:lnTo>
                                  <a:lnTo>
                                    <a:pt x="1722" y="370"/>
                                  </a:lnTo>
                                  <a:lnTo>
                                    <a:pt x="1698" y="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9112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5" h="590">
                                  <a:moveTo>
                                    <a:pt x="2237" y="419"/>
                                  </a:moveTo>
                                  <a:lnTo>
                                    <a:pt x="2248" y="371"/>
                                  </a:lnTo>
                                  <a:lnTo>
                                    <a:pt x="2228" y="373"/>
                                  </a:lnTo>
                                  <a:lnTo>
                                    <a:pt x="2208" y="374"/>
                                  </a:lnTo>
                                  <a:lnTo>
                                    <a:pt x="2188" y="376"/>
                                  </a:lnTo>
                                  <a:lnTo>
                                    <a:pt x="2168" y="378"/>
                                  </a:lnTo>
                                  <a:lnTo>
                                    <a:pt x="2148" y="380"/>
                                  </a:lnTo>
                                  <a:lnTo>
                                    <a:pt x="2128" y="381"/>
                                  </a:lnTo>
                                  <a:lnTo>
                                    <a:pt x="2108" y="383"/>
                                  </a:lnTo>
                                  <a:lnTo>
                                    <a:pt x="2088" y="385"/>
                                  </a:lnTo>
                                  <a:lnTo>
                                    <a:pt x="2068" y="386"/>
                                  </a:lnTo>
                                  <a:lnTo>
                                    <a:pt x="2048" y="388"/>
                                  </a:lnTo>
                                  <a:lnTo>
                                    <a:pt x="2038" y="433"/>
                                  </a:lnTo>
                                  <a:lnTo>
                                    <a:pt x="2058" y="431"/>
                                  </a:lnTo>
                                  <a:lnTo>
                                    <a:pt x="2078" y="429"/>
                                  </a:lnTo>
                                  <a:lnTo>
                                    <a:pt x="2098" y="427"/>
                                  </a:lnTo>
                                  <a:lnTo>
                                    <a:pt x="2117" y="425"/>
                                  </a:lnTo>
                                  <a:lnTo>
                                    <a:pt x="2137" y="422"/>
                                  </a:lnTo>
                                  <a:lnTo>
                                    <a:pt x="2157" y="420"/>
                                  </a:lnTo>
                                  <a:lnTo>
                                    <a:pt x="2177" y="418"/>
                                  </a:lnTo>
                                  <a:lnTo>
                                    <a:pt x="2197" y="416"/>
                                  </a:lnTo>
                                  <a:lnTo>
                                    <a:pt x="2217" y="414"/>
                                  </a:lnTo>
                                  <a:lnTo>
                                    <a:pt x="2235" y="412"/>
                                  </a:lnTo>
                                  <a:lnTo>
                                    <a:pt x="2237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9112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5" h="590">
                                  <a:moveTo>
                                    <a:pt x="3260" y="56"/>
                                  </a:moveTo>
                                  <a:lnTo>
                                    <a:pt x="3280" y="57"/>
                                  </a:lnTo>
                                  <a:lnTo>
                                    <a:pt x="3301" y="58"/>
                                  </a:lnTo>
                                  <a:lnTo>
                                    <a:pt x="3321" y="59"/>
                                  </a:lnTo>
                                  <a:lnTo>
                                    <a:pt x="3340" y="61"/>
                                  </a:lnTo>
                                  <a:lnTo>
                                    <a:pt x="3359" y="63"/>
                                  </a:lnTo>
                                  <a:lnTo>
                                    <a:pt x="3378" y="66"/>
                                  </a:lnTo>
                                  <a:lnTo>
                                    <a:pt x="3383" y="67"/>
                                  </a:lnTo>
                                  <a:lnTo>
                                    <a:pt x="3403" y="68"/>
                                  </a:lnTo>
                                  <a:lnTo>
                                    <a:pt x="3423" y="70"/>
                                  </a:lnTo>
                                  <a:lnTo>
                                    <a:pt x="3443" y="71"/>
                                  </a:lnTo>
                                  <a:lnTo>
                                    <a:pt x="3463" y="72"/>
                                  </a:lnTo>
                                  <a:lnTo>
                                    <a:pt x="3482" y="74"/>
                                  </a:lnTo>
                                  <a:lnTo>
                                    <a:pt x="3502" y="75"/>
                                  </a:lnTo>
                                  <a:lnTo>
                                    <a:pt x="3522" y="77"/>
                                  </a:lnTo>
                                  <a:lnTo>
                                    <a:pt x="3542" y="78"/>
                                  </a:lnTo>
                                  <a:lnTo>
                                    <a:pt x="3555" y="79"/>
                                  </a:lnTo>
                                  <a:lnTo>
                                    <a:pt x="3575" y="80"/>
                                  </a:lnTo>
                                  <a:lnTo>
                                    <a:pt x="3595" y="81"/>
                                  </a:lnTo>
                                  <a:lnTo>
                                    <a:pt x="3615" y="82"/>
                                  </a:lnTo>
                                  <a:lnTo>
                                    <a:pt x="3635" y="84"/>
                                  </a:lnTo>
                                  <a:lnTo>
                                    <a:pt x="3645" y="85"/>
                                  </a:lnTo>
                                  <a:lnTo>
                                    <a:pt x="3625" y="87"/>
                                  </a:lnTo>
                                  <a:lnTo>
                                    <a:pt x="3605" y="89"/>
                                  </a:lnTo>
                                  <a:lnTo>
                                    <a:pt x="3585" y="91"/>
                                  </a:lnTo>
                                  <a:lnTo>
                                    <a:pt x="3565" y="93"/>
                                  </a:lnTo>
                                  <a:lnTo>
                                    <a:pt x="3545" y="94"/>
                                  </a:lnTo>
                                  <a:lnTo>
                                    <a:pt x="3525" y="95"/>
                                  </a:lnTo>
                                  <a:lnTo>
                                    <a:pt x="3505" y="96"/>
                                  </a:lnTo>
                                  <a:lnTo>
                                    <a:pt x="3485" y="97"/>
                                  </a:lnTo>
                                  <a:lnTo>
                                    <a:pt x="3481" y="97"/>
                                  </a:lnTo>
                                  <a:lnTo>
                                    <a:pt x="3499" y="111"/>
                                  </a:lnTo>
                                  <a:lnTo>
                                    <a:pt x="3511" y="125"/>
                                  </a:lnTo>
                                  <a:lnTo>
                                    <a:pt x="3515" y="131"/>
                                  </a:lnTo>
                                  <a:lnTo>
                                    <a:pt x="3535" y="130"/>
                                  </a:lnTo>
                                  <a:lnTo>
                                    <a:pt x="3556" y="129"/>
                                  </a:lnTo>
                                  <a:lnTo>
                                    <a:pt x="3576" y="128"/>
                                  </a:lnTo>
                                  <a:lnTo>
                                    <a:pt x="3597" y="128"/>
                                  </a:lnTo>
                                  <a:lnTo>
                                    <a:pt x="3638" y="128"/>
                                  </a:lnTo>
                                  <a:lnTo>
                                    <a:pt x="3658" y="128"/>
                                  </a:lnTo>
                                  <a:lnTo>
                                    <a:pt x="3679" y="129"/>
                                  </a:lnTo>
                                  <a:lnTo>
                                    <a:pt x="3699" y="129"/>
                                  </a:lnTo>
                                  <a:lnTo>
                                    <a:pt x="3720" y="130"/>
                                  </a:lnTo>
                                  <a:lnTo>
                                    <a:pt x="3741" y="131"/>
                                  </a:lnTo>
                                  <a:lnTo>
                                    <a:pt x="3761" y="133"/>
                                  </a:lnTo>
                                  <a:lnTo>
                                    <a:pt x="3782" y="134"/>
                                  </a:lnTo>
                                  <a:lnTo>
                                    <a:pt x="3802" y="135"/>
                                  </a:lnTo>
                                  <a:lnTo>
                                    <a:pt x="3823" y="137"/>
                                  </a:lnTo>
                                  <a:lnTo>
                                    <a:pt x="3843" y="139"/>
                                  </a:lnTo>
                                  <a:lnTo>
                                    <a:pt x="3864" y="140"/>
                                  </a:lnTo>
                                  <a:lnTo>
                                    <a:pt x="3884" y="142"/>
                                  </a:lnTo>
                                  <a:lnTo>
                                    <a:pt x="3905" y="144"/>
                                  </a:lnTo>
                                  <a:lnTo>
                                    <a:pt x="3926" y="145"/>
                                  </a:lnTo>
                                  <a:lnTo>
                                    <a:pt x="3905" y="147"/>
                                  </a:lnTo>
                                  <a:lnTo>
                                    <a:pt x="3885" y="149"/>
                                  </a:lnTo>
                                  <a:lnTo>
                                    <a:pt x="3864" y="150"/>
                                  </a:lnTo>
                                  <a:lnTo>
                                    <a:pt x="3844" y="150"/>
                                  </a:lnTo>
                                  <a:lnTo>
                                    <a:pt x="3823" y="151"/>
                                  </a:lnTo>
                                  <a:lnTo>
                                    <a:pt x="3803" y="151"/>
                                  </a:lnTo>
                                  <a:lnTo>
                                    <a:pt x="3782" y="151"/>
                                  </a:lnTo>
                                  <a:lnTo>
                                    <a:pt x="3762" y="150"/>
                                  </a:lnTo>
                                  <a:lnTo>
                                    <a:pt x="3742" y="149"/>
                                  </a:lnTo>
                                  <a:lnTo>
                                    <a:pt x="3721" y="148"/>
                                  </a:lnTo>
                                  <a:lnTo>
                                    <a:pt x="3701" y="147"/>
                                  </a:lnTo>
                                  <a:lnTo>
                                    <a:pt x="3680" y="146"/>
                                  </a:lnTo>
                                  <a:lnTo>
                                    <a:pt x="3660" y="145"/>
                                  </a:lnTo>
                                  <a:lnTo>
                                    <a:pt x="3639" y="144"/>
                                  </a:lnTo>
                                  <a:lnTo>
                                    <a:pt x="3619" y="142"/>
                                  </a:lnTo>
                                  <a:lnTo>
                                    <a:pt x="3598" y="141"/>
                                  </a:lnTo>
                                  <a:lnTo>
                                    <a:pt x="3578" y="140"/>
                                  </a:lnTo>
                                  <a:lnTo>
                                    <a:pt x="3558" y="139"/>
                                  </a:lnTo>
                                  <a:lnTo>
                                    <a:pt x="3537" y="138"/>
                                  </a:lnTo>
                                  <a:lnTo>
                                    <a:pt x="3517" y="137"/>
                                  </a:lnTo>
                                  <a:lnTo>
                                    <a:pt x="3519" y="146"/>
                                  </a:lnTo>
                                  <a:lnTo>
                                    <a:pt x="3518" y="154"/>
                                  </a:lnTo>
                                  <a:lnTo>
                                    <a:pt x="3515" y="162"/>
                                  </a:lnTo>
                                  <a:lnTo>
                                    <a:pt x="3539" y="165"/>
                                  </a:lnTo>
                                  <a:lnTo>
                                    <a:pt x="3561" y="168"/>
                                  </a:lnTo>
                                  <a:lnTo>
                                    <a:pt x="3581" y="172"/>
                                  </a:lnTo>
                                  <a:lnTo>
                                    <a:pt x="3599" y="175"/>
                                  </a:lnTo>
                                  <a:lnTo>
                                    <a:pt x="3615" y="180"/>
                                  </a:lnTo>
                                  <a:lnTo>
                                    <a:pt x="3617" y="180"/>
                                  </a:lnTo>
                                  <a:lnTo>
                                    <a:pt x="3597" y="180"/>
                                  </a:lnTo>
                                  <a:lnTo>
                                    <a:pt x="3596" y="243"/>
                                  </a:lnTo>
                                  <a:lnTo>
                                    <a:pt x="3927" y="232"/>
                                  </a:lnTo>
                                  <a:lnTo>
                                    <a:pt x="3910" y="237"/>
                                  </a:lnTo>
                                  <a:lnTo>
                                    <a:pt x="3893" y="241"/>
                                  </a:lnTo>
                                  <a:lnTo>
                                    <a:pt x="3875" y="244"/>
                                  </a:lnTo>
                                  <a:lnTo>
                                    <a:pt x="3880" y="263"/>
                                  </a:lnTo>
                                  <a:lnTo>
                                    <a:pt x="3900" y="263"/>
                                  </a:lnTo>
                                  <a:lnTo>
                                    <a:pt x="3919" y="262"/>
                                  </a:lnTo>
                                  <a:lnTo>
                                    <a:pt x="3939" y="260"/>
                                  </a:lnTo>
                                  <a:lnTo>
                                    <a:pt x="3958" y="258"/>
                                  </a:lnTo>
                                  <a:lnTo>
                                    <a:pt x="3968" y="214"/>
                                  </a:lnTo>
                                  <a:lnTo>
                                    <a:pt x="3967" y="211"/>
                                  </a:lnTo>
                                  <a:lnTo>
                                    <a:pt x="3982" y="123"/>
                                  </a:lnTo>
                                  <a:lnTo>
                                    <a:pt x="3960" y="123"/>
                                  </a:lnTo>
                                  <a:lnTo>
                                    <a:pt x="3938" y="122"/>
                                  </a:lnTo>
                                  <a:lnTo>
                                    <a:pt x="3916" y="121"/>
                                  </a:lnTo>
                                  <a:lnTo>
                                    <a:pt x="3894" y="120"/>
                                  </a:lnTo>
                                  <a:lnTo>
                                    <a:pt x="3872" y="119"/>
                                  </a:lnTo>
                                  <a:lnTo>
                                    <a:pt x="3850" y="119"/>
                                  </a:lnTo>
                                  <a:lnTo>
                                    <a:pt x="3827" y="118"/>
                                  </a:lnTo>
                                  <a:lnTo>
                                    <a:pt x="3805" y="117"/>
                                  </a:lnTo>
                                  <a:lnTo>
                                    <a:pt x="3783" y="116"/>
                                  </a:lnTo>
                                  <a:lnTo>
                                    <a:pt x="3761" y="115"/>
                                  </a:lnTo>
                                  <a:lnTo>
                                    <a:pt x="3739" y="115"/>
                                  </a:lnTo>
                                  <a:lnTo>
                                    <a:pt x="3739" y="104"/>
                                  </a:lnTo>
                                  <a:lnTo>
                                    <a:pt x="3899" y="105"/>
                                  </a:lnTo>
                                  <a:lnTo>
                                    <a:pt x="3919" y="105"/>
                                  </a:lnTo>
                                  <a:lnTo>
                                    <a:pt x="3939" y="105"/>
                                  </a:lnTo>
                                  <a:lnTo>
                                    <a:pt x="3959" y="106"/>
                                  </a:lnTo>
                                  <a:lnTo>
                                    <a:pt x="3974" y="106"/>
                                  </a:lnTo>
                                  <a:lnTo>
                                    <a:pt x="3994" y="107"/>
                                  </a:lnTo>
                                  <a:lnTo>
                                    <a:pt x="4013" y="108"/>
                                  </a:lnTo>
                                  <a:lnTo>
                                    <a:pt x="4033" y="109"/>
                                  </a:lnTo>
                                  <a:lnTo>
                                    <a:pt x="4042" y="88"/>
                                  </a:lnTo>
                                  <a:lnTo>
                                    <a:pt x="4063" y="85"/>
                                  </a:lnTo>
                                  <a:lnTo>
                                    <a:pt x="4085" y="83"/>
                                  </a:lnTo>
                                  <a:lnTo>
                                    <a:pt x="4107" y="80"/>
                                  </a:lnTo>
                                  <a:lnTo>
                                    <a:pt x="4129" y="78"/>
                                  </a:lnTo>
                                  <a:lnTo>
                                    <a:pt x="4150" y="76"/>
                                  </a:lnTo>
                                  <a:lnTo>
                                    <a:pt x="4172" y="74"/>
                                  </a:lnTo>
                                  <a:lnTo>
                                    <a:pt x="4194" y="73"/>
                                  </a:lnTo>
                                  <a:lnTo>
                                    <a:pt x="4215" y="71"/>
                                  </a:lnTo>
                                  <a:lnTo>
                                    <a:pt x="4237" y="69"/>
                                  </a:lnTo>
                                  <a:lnTo>
                                    <a:pt x="4259" y="67"/>
                                  </a:lnTo>
                                  <a:lnTo>
                                    <a:pt x="4280" y="65"/>
                                  </a:lnTo>
                                  <a:lnTo>
                                    <a:pt x="4302" y="63"/>
                                  </a:lnTo>
                                  <a:lnTo>
                                    <a:pt x="4324" y="61"/>
                                  </a:lnTo>
                                  <a:lnTo>
                                    <a:pt x="4345" y="59"/>
                                  </a:lnTo>
                                  <a:lnTo>
                                    <a:pt x="4366" y="56"/>
                                  </a:lnTo>
                                  <a:lnTo>
                                    <a:pt x="4388" y="53"/>
                                  </a:lnTo>
                                  <a:lnTo>
                                    <a:pt x="4409" y="50"/>
                                  </a:lnTo>
                                  <a:lnTo>
                                    <a:pt x="4430" y="46"/>
                                  </a:lnTo>
                                  <a:lnTo>
                                    <a:pt x="4451" y="42"/>
                                  </a:lnTo>
                                  <a:lnTo>
                                    <a:pt x="4472" y="38"/>
                                  </a:lnTo>
                                  <a:lnTo>
                                    <a:pt x="4452" y="36"/>
                                  </a:lnTo>
                                  <a:lnTo>
                                    <a:pt x="4432" y="34"/>
                                  </a:lnTo>
                                  <a:lnTo>
                                    <a:pt x="4412" y="34"/>
                                  </a:lnTo>
                                  <a:lnTo>
                                    <a:pt x="4392" y="34"/>
                                  </a:lnTo>
                                  <a:lnTo>
                                    <a:pt x="4372" y="35"/>
                                  </a:lnTo>
                                  <a:lnTo>
                                    <a:pt x="4352" y="36"/>
                                  </a:lnTo>
                                  <a:lnTo>
                                    <a:pt x="4332" y="38"/>
                                  </a:lnTo>
                                  <a:lnTo>
                                    <a:pt x="4312" y="39"/>
                                  </a:lnTo>
                                  <a:lnTo>
                                    <a:pt x="4293" y="42"/>
                                  </a:lnTo>
                                  <a:lnTo>
                                    <a:pt x="4273" y="44"/>
                                  </a:lnTo>
                                  <a:lnTo>
                                    <a:pt x="4254" y="46"/>
                                  </a:lnTo>
                                  <a:lnTo>
                                    <a:pt x="4234" y="49"/>
                                  </a:lnTo>
                                  <a:lnTo>
                                    <a:pt x="4214" y="51"/>
                                  </a:lnTo>
                                  <a:lnTo>
                                    <a:pt x="4195" y="53"/>
                                  </a:lnTo>
                                  <a:lnTo>
                                    <a:pt x="4175" y="55"/>
                                  </a:lnTo>
                                  <a:lnTo>
                                    <a:pt x="4155" y="56"/>
                                  </a:lnTo>
                                  <a:lnTo>
                                    <a:pt x="4139" y="57"/>
                                  </a:lnTo>
                                  <a:lnTo>
                                    <a:pt x="4119" y="57"/>
                                  </a:lnTo>
                                  <a:lnTo>
                                    <a:pt x="4099" y="58"/>
                                  </a:lnTo>
                                  <a:lnTo>
                                    <a:pt x="4079" y="59"/>
                                  </a:lnTo>
                                  <a:lnTo>
                                    <a:pt x="4059" y="59"/>
                                  </a:lnTo>
                                  <a:lnTo>
                                    <a:pt x="4039" y="60"/>
                                  </a:lnTo>
                                  <a:lnTo>
                                    <a:pt x="4019" y="61"/>
                                  </a:lnTo>
                                  <a:lnTo>
                                    <a:pt x="3999" y="61"/>
                                  </a:lnTo>
                                  <a:lnTo>
                                    <a:pt x="3979" y="62"/>
                                  </a:lnTo>
                                  <a:lnTo>
                                    <a:pt x="3959" y="63"/>
                                  </a:lnTo>
                                  <a:lnTo>
                                    <a:pt x="3939" y="63"/>
                                  </a:lnTo>
                                  <a:lnTo>
                                    <a:pt x="3919" y="64"/>
                                  </a:lnTo>
                                  <a:lnTo>
                                    <a:pt x="3899" y="65"/>
                                  </a:lnTo>
                                  <a:lnTo>
                                    <a:pt x="3879" y="65"/>
                                  </a:lnTo>
                                  <a:lnTo>
                                    <a:pt x="3859" y="66"/>
                                  </a:lnTo>
                                  <a:lnTo>
                                    <a:pt x="3839" y="67"/>
                                  </a:lnTo>
                                  <a:lnTo>
                                    <a:pt x="3819" y="67"/>
                                  </a:lnTo>
                                  <a:lnTo>
                                    <a:pt x="3799" y="68"/>
                                  </a:lnTo>
                                  <a:lnTo>
                                    <a:pt x="3797" y="68"/>
                                  </a:lnTo>
                                  <a:lnTo>
                                    <a:pt x="3816" y="64"/>
                                  </a:lnTo>
                                  <a:lnTo>
                                    <a:pt x="3835" y="59"/>
                                  </a:lnTo>
                                  <a:lnTo>
                                    <a:pt x="3855" y="55"/>
                                  </a:lnTo>
                                  <a:lnTo>
                                    <a:pt x="3874" y="51"/>
                                  </a:lnTo>
                                  <a:lnTo>
                                    <a:pt x="3894" y="47"/>
                                  </a:lnTo>
                                  <a:lnTo>
                                    <a:pt x="3914" y="44"/>
                                  </a:lnTo>
                                  <a:lnTo>
                                    <a:pt x="3933" y="40"/>
                                  </a:lnTo>
                                  <a:lnTo>
                                    <a:pt x="3953" y="37"/>
                                  </a:lnTo>
                                  <a:lnTo>
                                    <a:pt x="3973" y="34"/>
                                  </a:lnTo>
                                  <a:lnTo>
                                    <a:pt x="3993" y="32"/>
                                  </a:lnTo>
                                  <a:lnTo>
                                    <a:pt x="4004" y="30"/>
                                  </a:lnTo>
                                  <a:lnTo>
                                    <a:pt x="4024" y="28"/>
                                  </a:lnTo>
                                  <a:lnTo>
                                    <a:pt x="4044" y="26"/>
                                  </a:lnTo>
                                  <a:lnTo>
                                    <a:pt x="4064" y="24"/>
                                  </a:lnTo>
                                  <a:lnTo>
                                    <a:pt x="4084" y="22"/>
                                  </a:lnTo>
                                  <a:lnTo>
                                    <a:pt x="4103" y="20"/>
                                  </a:lnTo>
                                  <a:lnTo>
                                    <a:pt x="4123" y="18"/>
                                  </a:lnTo>
                                  <a:lnTo>
                                    <a:pt x="4143" y="17"/>
                                  </a:lnTo>
                                  <a:lnTo>
                                    <a:pt x="4163" y="15"/>
                                  </a:lnTo>
                                  <a:lnTo>
                                    <a:pt x="4183" y="13"/>
                                  </a:lnTo>
                                  <a:lnTo>
                                    <a:pt x="4203" y="11"/>
                                  </a:lnTo>
                                  <a:lnTo>
                                    <a:pt x="4219" y="10"/>
                                  </a:lnTo>
                                  <a:lnTo>
                                    <a:pt x="4200" y="3"/>
                                  </a:lnTo>
                                  <a:lnTo>
                                    <a:pt x="4180" y="0"/>
                                  </a:lnTo>
                                  <a:lnTo>
                                    <a:pt x="4170" y="0"/>
                                  </a:lnTo>
                                  <a:lnTo>
                                    <a:pt x="4146" y="2"/>
                                  </a:lnTo>
                                  <a:lnTo>
                                    <a:pt x="4121" y="4"/>
                                  </a:lnTo>
                                  <a:lnTo>
                                    <a:pt x="4096" y="6"/>
                                  </a:lnTo>
                                  <a:lnTo>
                                    <a:pt x="4072" y="8"/>
                                  </a:lnTo>
                                  <a:lnTo>
                                    <a:pt x="4047" y="11"/>
                                  </a:lnTo>
                                  <a:lnTo>
                                    <a:pt x="4023" y="13"/>
                                  </a:lnTo>
                                  <a:lnTo>
                                    <a:pt x="3998" y="15"/>
                                  </a:lnTo>
                                  <a:lnTo>
                                    <a:pt x="3973" y="17"/>
                                  </a:lnTo>
                                  <a:lnTo>
                                    <a:pt x="3949" y="20"/>
                                  </a:lnTo>
                                  <a:lnTo>
                                    <a:pt x="3924" y="22"/>
                                  </a:lnTo>
                                  <a:lnTo>
                                    <a:pt x="3900" y="24"/>
                                  </a:lnTo>
                                  <a:lnTo>
                                    <a:pt x="3875" y="26"/>
                                  </a:lnTo>
                                  <a:lnTo>
                                    <a:pt x="3850" y="28"/>
                                  </a:lnTo>
                                  <a:lnTo>
                                    <a:pt x="3826" y="30"/>
                                  </a:lnTo>
                                  <a:lnTo>
                                    <a:pt x="3801" y="33"/>
                                  </a:lnTo>
                                  <a:lnTo>
                                    <a:pt x="3776" y="35"/>
                                  </a:lnTo>
                                  <a:lnTo>
                                    <a:pt x="3752" y="37"/>
                                  </a:lnTo>
                                  <a:lnTo>
                                    <a:pt x="3727" y="38"/>
                                  </a:lnTo>
                                  <a:lnTo>
                                    <a:pt x="3702" y="40"/>
                                  </a:lnTo>
                                  <a:lnTo>
                                    <a:pt x="3678" y="42"/>
                                  </a:lnTo>
                                  <a:lnTo>
                                    <a:pt x="3658" y="43"/>
                                  </a:lnTo>
                                  <a:lnTo>
                                    <a:pt x="3638" y="45"/>
                                  </a:lnTo>
                                  <a:lnTo>
                                    <a:pt x="3618" y="46"/>
                                  </a:lnTo>
                                  <a:lnTo>
                                    <a:pt x="3598" y="47"/>
                                  </a:lnTo>
                                  <a:lnTo>
                                    <a:pt x="3578" y="47"/>
                                  </a:lnTo>
                                  <a:lnTo>
                                    <a:pt x="3558" y="48"/>
                                  </a:lnTo>
                                  <a:lnTo>
                                    <a:pt x="3538" y="49"/>
                                  </a:lnTo>
                                  <a:lnTo>
                                    <a:pt x="3518" y="49"/>
                                  </a:lnTo>
                                  <a:lnTo>
                                    <a:pt x="3498" y="50"/>
                                  </a:lnTo>
                                  <a:lnTo>
                                    <a:pt x="3478" y="51"/>
                                  </a:lnTo>
                                  <a:lnTo>
                                    <a:pt x="3458" y="51"/>
                                  </a:lnTo>
                                  <a:lnTo>
                                    <a:pt x="3438" y="51"/>
                                  </a:lnTo>
                                  <a:lnTo>
                                    <a:pt x="3418" y="52"/>
                                  </a:lnTo>
                                  <a:lnTo>
                                    <a:pt x="3398" y="53"/>
                                  </a:lnTo>
                                  <a:lnTo>
                                    <a:pt x="3378" y="53"/>
                                  </a:lnTo>
                                  <a:lnTo>
                                    <a:pt x="3358" y="54"/>
                                  </a:lnTo>
                                  <a:lnTo>
                                    <a:pt x="3348" y="54"/>
                                  </a:lnTo>
                                  <a:lnTo>
                                    <a:pt x="3347" y="48"/>
                                  </a:lnTo>
                                  <a:lnTo>
                                    <a:pt x="3347" y="45"/>
                                  </a:lnTo>
                                  <a:lnTo>
                                    <a:pt x="3351" y="44"/>
                                  </a:lnTo>
                                  <a:lnTo>
                                    <a:pt x="3356" y="44"/>
                                  </a:lnTo>
                                  <a:lnTo>
                                    <a:pt x="3360" y="43"/>
                                  </a:lnTo>
                                  <a:lnTo>
                                    <a:pt x="3339" y="43"/>
                                  </a:lnTo>
                                  <a:lnTo>
                                    <a:pt x="3319" y="44"/>
                                  </a:lnTo>
                                  <a:lnTo>
                                    <a:pt x="3299" y="45"/>
                                  </a:lnTo>
                                  <a:lnTo>
                                    <a:pt x="3279" y="47"/>
                                  </a:lnTo>
                                  <a:lnTo>
                                    <a:pt x="3259" y="48"/>
                                  </a:lnTo>
                                  <a:lnTo>
                                    <a:pt x="3239" y="50"/>
                                  </a:lnTo>
                                  <a:lnTo>
                                    <a:pt x="3224" y="51"/>
                                  </a:lnTo>
                                  <a:lnTo>
                                    <a:pt x="3215" y="52"/>
                                  </a:lnTo>
                                  <a:lnTo>
                                    <a:pt x="3207" y="53"/>
                                  </a:lnTo>
                                  <a:lnTo>
                                    <a:pt x="3198" y="54"/>
                                  </a:lnTo>
                                  <a:lnTo>
                                    <a:pt x="3218" y="54"/>
                                  </a:lnTo>
                                  <a:lnTo>
                                    <a:pt x="3239" y="55"/>
                                  </a:lnTo>
                                  <a:lnTo>
                                    <a:pt x="326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9112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5" h="590">
                                  <a:moveTo>
                                    <a:pt x="3960" y="424"/>
                                  </a:moveTo>
                                  <a:lnTo>
                                    <a:pt x="3958" y="423"/>
                                  </a:lnTo>
                                  <a:lnTo>
                                    <a:pt x="3954" y="421"/>
                                  </a:lnTo>
                                  <a:lnTo>
                                    <a:pt x="3947" y="420"/>
                                  </a:lnTo>
                                  <a:lnTo>
                                    <a:pt x="3937" y="419"/>
                                  </a:lnTo>
                                  <a:lnTo>
                                    <a:pt x="3925" y="418"/>
                                  </a:lnTo>
                                  <a:lnTo>
                                    <a:pt x="3910" y="417"/>
                                  </a:lnTo>
                                  <a:lnTo>
                                    <a:pt x="3893" y="417"/>
                                  </a:lnTo>
                                  <a:lnTo>
                                    <a:pt x="3874" y="416"/>
                                  </a:lnTo>
                                  <a:lnTo>
                                    <a:pt x="3853" y="416"/>
                                  </a:lnTo>
                                  <a:lnTo>
                                    <a:pt x="3831" y="415"/>
                                  </a:lnTo>
                                  <a:lnTo>
                                    <a:pt x="3808" y="415"/>
                                  </a:lnTo>
                                  <a:lnTo>
                                    <a:pt x="3757" y="415"/>
                                  </a:lnTo>
                                  <a:lnTo>
                                    <a:pt x="3647" y="415"/>
                                  </a:lnTo>
                                  <a:lnTo>
                                    <a:pt x="3619" y="415"/>
                                  </a:lnTo>
                                  <a:lnTo>
                                    <a:pt x="3592" y="416"/>
                                  </a:lnTo>
                                  <a:lnTo>
                                    <a:pt x="3564" y="416"/>
                                  </a:lnTo>
                                  <a:lnTo>
                                    <a:pt x="3564" y="417"/>
                                  </a:lnTo>
                                  <a:lnTo>
                                    <a:pt x="3544" y="419"/>
                                  </a:lnTo>
                                  <a:lnTo>
                                    <a:pt x="3524" y="420"/>
                                  </a:lnTo>
                                  <a:lnTo>
                                    <a:pt x="3504" y="421"/>
                                  </a:lnTo>
                                  <a:lnTo>
                                    <a:pt x="3485" y="423"/>
                                  </a:lnTo>
                                  <a:lnTo>
                                    <a:pt x="3465" y="424"/>
                                  </a:lnTo>
                                  <a:lnTo>
                                    <a:pt x="3445" y="425"/>
                                  </a:lnTo>
                                  <a:lnTo>
                                    <a:pt x="3425" y="427"/>
                                  </a:lnTo>
                                  <a:lnTo>
                                    <a:pt x="3405" y="428"/>
                                  </a:lnTo>
                                  <a:lnTo>
                                    <a:pt x="3385" y="429"/>
                                  </a:lnTo>
                                  <a:lnTo>
                                    <a:pt x="3365" y="430"/>
                                  </a:lnTo>
                                  <a:lnTo>
                                    <a:pt x="3345" y="432"/>
                                  </a:lnTo>
                                  <a:lnTo>
                                    <a:pt x="3325" y="433"/>
                                  </a:lnTo>
                                  <a:lnTo>
                                    <a:pt x="3318" y="433"/>
                                  </a:lnTo>
                                  <a:lnTo>
                                    <a:pt x="3317" y="429"/>
                                  </a:lnTo>
                                  <a:lnTo>
                                    <a:pt x="3316" y="424"/>
                                  </a:lnTo>
                                  <a:lnTo>
                                    <a:pt x="3315" y="419"/>
                                  </a:lnTo>
                                  <a:lnTo>
                                    <a:pt x="3315" y="419"/>
                                  </a:lnTo>
                                  <a:lnTo>
                                    <a:pt x="3308" y="417"/>
                                  </a:lnTo>
                                  <a:lnTo>
                                    <a:pt x="3304" y="413"/>
                                  </a:lnTo>
                                  <a:lnTo>
                                    <a:pt x="3303" y="409"/>
                                  </a:lnTo>
                                  <a:lnTo>
                                    <a:pt x="3283" y="411"/>
                                  </a:lnTo>
                                  <a:lnTo>
                                    <a:pt x="3263" y="413"/>
                                  </a:lnTo>
                                  <a:lnTo>
                                    <a:pt x="3243" y="415"/>
                                  </a:lnTo>
                                  <a:lnTo>
                                    <a:pt x="3223" y="417"/>
                                  </a:lnTo>
                                  <a:lnTo>
                                    <a:pt x="3203" y="419"/>
                                  </a:lnTo>
                                  <a:lnTo>
                                    <a:pt x="3183" y="422"/>
                                  </a:lnTo>
                                  <a:lnTo>
                                    <a:pt x="3163" y="424"/>
                                  </a:lnTo>
                                  <a:lnTo>
                                    <a:pt x="3143" y="426"/>
                                  </a:lnTo>
                                  <a:lnTo>
                                    <a:pt x="3136" y="427"/>
                                  </a:lnTo>
                                  <a:lnTo>
                                    <a:pt x="3134" y="420"/>
                                  </a:lnTo>
                                  <a:lnTo>
                                    <a:pt x="3133" y="417"/>
                                  </a:lnTo>
                                  <a:lnTo>
                                    <a:pt x="3124" y="451"/>
                                  </a:lnTo>
                                  <a:lnTo>
                                    <a:pt x="3143" y="451"/>
                                  </a:lnTo>
                                  <a:lnTo>
                                    <a:pt x="3163" y="453"/>
                                  </a:lnTo>
                                  <a:lnTo>
                                    <a:pt x="3184" y="455"/>
                                  </a:lnTo>
                                  <a:lnTo>
                                    <a:pt x="3204" y="460"/>
                                  </a:lnTo>
                                  <a:lnTo>
                                    <a:pt x="3214" y="462"/>
                                  </a:lnTo>
                                  <a:lnTo>
                                    <a:pt x="3194" y="464"/>
                                  </a:lnTo>
                                  <a:lnTo>
                                    <a:pt x="3174" y="466"/>
                                  </a:lnTo>
                                  <a:lnTo>
                                    <a:pt x="3154" y="467"/>
                                  </a:lnTo>
                                  <a:lnTo>
                                    <a:pt x="3134" y="469"/>
                                  </a:lnTo>
                                  <a:lnTo>
                                    <a:pt x="3114" y="471"/>
                                  </a:lnTo>
                                  <a:lnTo>
                                    <a:pt x="3094" y="473"/>
                                  </a:lnTo>
                                  <a:lnTo>
                                    <a:pt x="3099" y="544"/>
                                  </a:lnTo>
                                  <a:lnTo>
                                    <a:pt x="3099" y="531"/>
                                  </a:lnTo>
                                  <a:lnTo>
                                    <a:pt x="3119" y="532"/>
                                  </a:lnTo>
                                  <a:lnTo>
                                    <a:pt x="3139" y="532"/>
                                  </a:lnTo>
                                  <a:lnTo>
                                    <a:pt x="3159" y="532"/>
                                  </a:lnTo>
                                  <a:lnTo>
                                    <a:pt x="3179" y="533"/>
                                  </a:lnTo>
                                  <a:lnTo>
                                    <a:pt x="3199" y="533"/>
                                  </a:lnTo>
                                  <a:lnTo>
                                    <a:pt x="3219" y="533"/>
                                  </a:lnTo>
                                  <a:lnTo>
                                    <a:pt x="3228" y="533"/>
                                  </a:lnTo>
                                  <a:lnTo>
                                    <a:pt x="3230" y="540"/>
                                  </a:lnTo>
                                  <a:lnTo>
                                    <a:pt x="3230" y="544"/>
                                  </a:lnTo>
                                  <a:lnTo>
                                    <a:pt x="3193" y="589"/>
                                  </a:lnTo>
                                  <a:lnTo>
                                    <a:pt x="3284" y="589"/>
                                  </a:lnTo>
                                  <a:lnTo>
                                    <a:pt x="3298" y="588"/>
                                  </a:lnTo>
                                  <a:lnTo>
                                    <a:pt x="3311" y="587"/>
                                  </a:lnTo>
                                  <a:lnTo>
                                    <a:pt x="3323" y="587"/>
                                  </a:lnTo>
                                  <a:lnTo>
                                    <a:pt x="3325" y="582"/>
                                  </a:lnTo>
                                  <a:lnTo>
                                    <a:pt x="3329" y="577"/>
                                  </a:lnTo>
                                  <a:lnTo>
                                    <a:pt x="3338" y="576"/>
                                  </a:lnTo>
                                  <a:lnTo>
                                    <a:pt x="3358" y="573"/>
                                  </a:lnTo>
                                  <a:lnTo>
                                    <a:pt x="3378" y="570"/>
                                  </a:lnTo>
                                  <a:lnTo>
                                    <a:pt x="3397" y="568"/>
                                  </a:lnTo>
                                  <a:lnTo>
                                    <a:pt x="3417" y="566"/>
                                  </a:lnTo>
                                  <a:lnTo>
                                    <a:pt x="3437" y="564"/>
                                  </a:lnTo>
                                  <a:lnTo>
                                    <a:pt x="3457" y="562"/>
                                  </a:lnTo>
                                  <a:lnTo>
                                    <a:pt x="3477" y="560"/>
                                  </a:lnTo>
                                  <a:lnTo>
                                    <a:pt x="3457" y="560"/>
                                  </a:lnTo>
                                  <a:lnTo>
                                    <a:pt x="3437" y="559"/>
                                  </a:lnTo>
                                  <a:lnTo>
                                    <a:pt x="3417" y="558"/>
                                  </a:lnTo>
                                  <a:lnTo>
                                    <a:pt x="3397" y="557"/>
                                  </a:lnTo>
                                  <a:lnTo>
                                    <a:pt x="3381" y="557"/>
                                  </a:lnTo>
                                  <a:lnTo>
                                    <a:pt x="3402" y="551"/>
                                  </a:lnTo>
                                  <a:lnTo>
                                    <a:pt x="3421" y="549"/>
                                  </a:lnTo>
                                  <a:lnTo>
                                    <a:pt x="3441" y="548"/>
                                  </a:lnTo>
                                  <a:lnTo>
                                    <a:pt x="3460" y="549"/>
                                  </a:lnTo>
                                  <a:lnTo>
                                    <a:pt x="3479" y="551"/>
                                  </a:lnTo>
                                  <a:lnTo>
                                    <a:pt x="3499" y="555"/>
                                  </a:lnTo>
                                  <a:lnTo>
                                    <a:pt x="3502" y="555"/>
                                  </a:lnTo>
                                  <a:lnTo>
                                    <a:pt x="3489" y="552"/>
                                  </a:lnTo>
                                  <a:lnTo>
                                    <a:pt x="3487" y="540"/>
                                  </a:lnTo>
                                  <a:lnTo>
                                    <a:pt x="3495" y="533"/>
                                  </a:lnTo>
                                  <a:lnTo>
                                    <a:pt x="3487" y="533"/>
                                  </a:lnTo>
                                  <a:lnTo>
                                    <a:pt x="3479" y="532"/>
                                  </a:lnTo>
                                  <a:lnTo>
                                    <a:pt x="3470" y="531"/>
                                  </a:lnTo>
                                  <a:lnTo>
                                    <a:pt x="3462" y="531"/>
                                  </a:lnTo>
                                  <a:lnTo>
                                    <a:pt x="3456" y="527"/>
                                  </a:lnTo>
                                  <a:lnTo>
                                    <a:pt x="3453" y="522"/>
                                  </a:lnTo>
                                  <a:lnTo>
                                    <a:pt x="3446" y="521"/>
                                  </a:lnTo>
                                  <a:lnTo>
                                    <a:pt x="3442" y="521"/>
                                  </a:lnTo>
                                  <a:lnTo>
                                    <a:pt x="3433" y="520"/>
                                  </a:lnTo>
                                  <a:lnTo>
                                    <a:pt x="3423" y="519"/>
                                  </a:lnTo>
                                  <a:lnTo>
                                    <a:pt x="3413" y="519"/>
                                  </a:lnTo>
                                  <a:lnTo>
                                    <a:pt x="3407" y="517"/>
                                  </a:lnTo>
                                  <a:lnTo>
                                    <a:pt x="3387" y="515"/>
                                  </a:lnTo>
                                  <a:lnTo>
                                    <a:pt x="3367" y="512"/>
                                  </a:lnTo>
                                  <a:lnTo>
                                    <a:pt x="3360" y="511"/>
                                  </a:lnTo>
                                  <a:lnTo>
                                    <a:pt x="3348" y="512"/>
                                  </a:lnTo>
                                  <a:lnTo>
                                    <a:pt x="3336" y="513"/>
                                  </a:lnTo>
                                  <a:lnTo>
                                    <a:pt x="3324" y="515"/>
                                  </a:lnTo>
                                  <a:lnTo>
                                    <a:pt x="3322" y="509"/>
                                  </a:lnTo>
                                  <a:lnTo>
                                    <a:pt x="3321" y="507"/>
                                  </a:lnTo>
                                  <a:lnTo>
                                    <a:pt x="3325" y="506"/>
                                  </a:lnTo>
                                  <a:lnTo>
                                    <a:pt x="3305" y="504"/>
                                  </a:lnTo>
                                  <a:lnTo>
                                    <a:pt x="3284" y="501"/>
                                  </a:lnTo>
                                  <a:lnTo>
                                    <a:pt x="3264" y="500"/>
                                  </a:lnTo>
                                  <a:lnTo>
                                    <a:pt x="3244" y="499"/>
                                  </a:lnTo>
                                  <a:lnTo>
                                    <a:pt x="3225" y="498"/>
                                  </a:lnTo>
                                  <a:lnTo>
                                    <a:pt x="3205" y="499"/>
                                  </a:lnTo>
                                  <a:lnTo>
                                    <a:pt x="3186" y="500"/>
                                  </a:lnTo>
                                  <a:lnTo>
                                    <a:pt x="3185" y="500"/>
                                  </a:lnTo>
                                  <a:lnTo>
                                    <a:pt x="3179" y="501"/>
                                  </a:lnTo>
                                  <a:lnTo>
                                    <a:pt x="3175" y="500"/>
                                  </a:lnTo>
                                  <a:lnTo>
                                    <a:pt x="3171" y="498"/>
                                  </a:lnTo>
                                  <a:lnTo>
                                    <a:pt x="3151" y="500"/>
                                  </a:lnTo>
                                  <a:lnTo>
                                    <a:pt x="3131" y="502"/>
                                  </a:lnTo>
                                  <a:lnTo>
                                    <a:pt x="3126" y="494"/>
                                  </a:lnTo>
                                  <a:lnTo>
                                    <a:pt x="3125" y="490"/>
                                  </a:lnTo>
                                  <a:lnTo>
                                    <a:pt x="3138" y="488"/>
                                  </a:lnTo>
                                  <a:lnTo>
                                    <a:pt x="3150" y="486"/>
                                  </a:lnTo>
                                  <a:lnTo>
                                    <a:pt x="3162" y="484"/>
                                  </a:lnTo>
                                  <a:lnTo>
                                    <a:pt x="3164" y="478"/>
                                  </a:lnTo>
                                  <a:lnTo>
                                    <a:pt x="3170" y="473"/>
                                  </a:lnTo>
                                  <a:lnTo>
                                    <a:pt x="3183" y="471"/>
                                  </a:lnTo>
                                  <a:lnTo>
                                    <a:pt x="3198" y="469"/>
                                  </a:lnTo>
                                  <a:lnTo>
                                    <a:pt x="3217" y="467"/>
                                  </a:lnTo>
                                  <a:lnTo>
                                    <a:pt x="3238" y="464"/>
                                  </a:lnTo>
                                  <a:lnTo>
                                    <a:pt x="3260" y="463"/>
                                  </a:lnTo>
                                  <a:lnTo>
                                    <a:pt x="3282" y="462"/>
                                  </a:lnTo>
                                  <a:lnTo>
                                    <a:pt x="3299" y="463"/>
                                  </a:lnTo>
                                  <a:lnTo>
                                    <a:pt x="3317" y="462"/>
                                  </a:lnTo>
                                  <a:lnTo>
                                    <a:pt x="3336" y="462"/>
                                  </a:lnTo>
                                  <a:lnTo>
                                    <a:pt x="3355" y="463"/>
                                  </a:lnTo>
                                  <a:lnTo>
                                    <a:pt x="3375" y="466"/>
                                  </a:lnTo>
                                  <a:lnTo>
                                    <a:pt x="3395" y="469"/>
                                  </a:lnTo>
                                  <a:lnTo>
                                    <a:pt x="3416" y="474"/>
                                  </a:lnTo>
                                  <a:lnTo>
                                    <a:pt x="3432" y="478"/>
                                  </a:lnTo>
                                  <a:lnTo>
                                    <a:pt x="3411" y="479"/>
                                  </a:lnTo>
                                  <a:lnTo>
                                    <a:pt x="3392" y="481"/>
                                  </a:lnTo>
                                  <a:lnTo>
                                    <a:pt x="3372" y="483"/>
                                  </a:lnTo>
                                  <a:lnTo>
                                    <a:pt x="3360" y="484"/>
                                  </a:lnTo>
                                  <a:lnTo>
                                    <a:pt x="3379" y="488"/>
                                  </a:lnTo>
                                  <a:lnTo>
                                    <a:pt x="3399" y="492"/>
                                  </a:lnTo>
                                  <a:lnTo>
                                    <a:pt x="3406" y="492"/>
                                  </a:lnTo>
                                  <a:lnTo>
                                    <a:pt x="3413" y="490"/>
                                  </a:lnTo>
                                  <a:lnTo>
                                    <a:pt x="3417" y="490"/>
                                  </a:lnTo>
                                  <a:lnTo>
                                    <a:pt x="3437" y="489"/>
                                  </a:lnTo>
                                  <a:lnTo>
                                    <a:pt x="3457" y="488"/>
                                  </a:lnTo>
                                  <a:lnTo>
                                    <a:pt x="3477" y="487"/>
                                  </a:lnTo>
                                  <a:lnTo>
                                    <a:pt x="3497" y="487"/>
                                  </a:lnTo>
                                  <a:lnTo>
                                    <a:pt x="3498" y="487"/>
                                  </a:lnTo>
                                  <a:lnTo>
                                    <a:pt x="3518" y="485"/>
                                  </a:lnTo>
                                  <a:lnTo>
                                    <a:pt x="3521" y="442"/>
                                  </a:lnTo>
                                  <a:lnTo>
                                    <a:pt x="3540" y="435"/>
                                  </a:lnTo>
                                  <a:lnTo>
                                    <a:pt x="3558" y="430"/>
                                  </a:lnTo>
                                  <a:lnTo>
                                    <a:pt x="3577" y="426"/>
                                  </a:lnTo>
                                  <a:lnTo>
                                    <a:pt x="3596" y="423"/>
                                  </a:lnTo>
                                  <a:lnTo>
                                    <a:pt x="3615" y="421"/>
                                  </a:lnTo>
                                  <a:lnTo>
                                    <a:pt x="3635" y="420"/>
                                  </a:lnTo>
                                  <a:lnTo>
                                    <a:pt x="3654" y="419"/>
                                  </a:lnTo>
                                  <a:lnTo>
                                    <a:pt x="3674" y="419"/>
                                  </a:lnTo>
                                  <a:lnTo>
                                    <a:pt x="3694" y="419"/>
                                  </a:lnTo>
                                  <a:lnTo>
                                    <a:pt x="3715" y="420"/>
                                  </a:lnTo>
                                  <a:lnTo>
                                    <a:pt x="3736" y="421"/>
                                  </a:lnTo>
                                  <a:lnTo>
                                    <a:pt x="3756" y="422"/>
                                  </a:lnTo>
                                  <a:lnTo>
                                    <a:pt x="3777" y="423"/>
                                  </a:lnTo>
                                  <a:lnTo>
                                    <a:pt x="3770" y="452"/>
                                  </a:lnTo>
                                  <a:lnTo>
                                    <a:pt x="3790" y="450"/>
                                  </a:lnTo>
                                  <a:lnTo>
                                    <a:pt x="3810" y="448"/>
                                  </a:lnTo>
                                  <a:lnTo>
                                    <a:pt x="3830" y="447"/>
                                  </a:lnTo>
                                  <a:lnTo>
                                    <a:pt x="3849" y="445"/>
                                  </a:lnTo>
                                  <a:lnTo>
                                    <a:pt x="3869" y="443"/>
                                  </a:lnTo>
                                  <a:lnTo>
                                    <a:pt x="3889" y="442"/>
                                  </a:lnTo>
                                  <a:lnTo>
                                    <a:pt x="3909" y="440"/>
                                  </a:lnTo>
                                  <a:lnTo>
                                    <a:pt x="3929" y="438"/>
                                  </a:lnTo>
                                  <a:lnTo>
                                    <a:pt x="3949" y="437"/>
                                  </a:lnTo>
                                  <a:lnTo>
                                    <a:pt x="3964" y="436"/>
                                  </a:lnTo>
                                  <a:lnTo>
                                    <a:pt x="3960" y="432"/>
                                  </a:lnTo>
                                  <a:lnTo>
                                    <a:pt x="3958" y="428"/>
                                  </a:lnTo>
                                  <a:lnTo>
                                    <a:pt x="3960" y="4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9112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5" h="590">
                                  <a:moveTo>
                                    <a:pt x="4461" y="468"/>
                                  </a:moveTo>
                                  <a:lnTo>
                                    <a:pt x="4481" y="465"/>
                                  </a:lnTo>
                                  <a:lnTo>
                                    <a:pt x="4476" y="463"/>
                                  </a:lnTo>
                                  <a:lnTo>
                                    <a:pt x="4474" y="461"/>
                                  </a:lnTo>
                                  <a:lnTo>
                                    <a:pt x="4454" y="461"/>
                                  </a:lnTo>
                                  <a:lnTo>
                                    <a:pt x="4434" y="462"/>
                                  </a:lnTo>
                                  <a:lnTo>
                                    <a:pt x="4414" y="462"/>
                                  </a:lnTo>
                                  <a:lnTo>
                                    <a:pt x="4394" y="462"/>
                                  </a:lnTo>
                                  <a:lnTo>
                                    <a:pt x="4378" y="462"/>
                                  </a:lnTo>
                                  <a:lnTo>
                                    <a:pt x="4358" y="456"/>
                                  </a:lnTo>
                                  <a:lnTo>
                                    <a:pt x="4356" y="443"/>
                                  </a:lnTo>
                                  <a:lnTo>
                                    <a:pt x="4358" y="440"/>
                                  </a:lnTo>
                                  <a:lnTo>
                                    <a:pt x="4347" y="440"/>
                                  </a:lnTo>
                                  <a:lnTo>
                                    <a:pt x="4336" y="441"/>
                                  </a:lnTo>
                                  <a:lnTo>
                                    <a:pt x="4326" y="441"/>
                                  </a:lnTo>
                                  <a:lnTo>
                                    <a:pt x="4321" y="444"/>
                                  </a:lnTo>
                                  <a:lnTo>
                                    <a:pt x="4315" y="446"/>
                                  </a:lnTo>
                                  <a:lnTo>
                                    <a:pt x="4307" y="445"/>
                                  </a:lnTo>
                                  <a:lnTo>
                                    <a:pt x="4301" y="444"/>
                                  </a:lnTo>
                                  <a:lnTo>
                                    <a:pt x="4295" y="444"/>
                                  </a:lnTo>
                                  <a:lnTo>
                                    <a:pt x="4290" y="443"/>
                                  </a:lnTo>
                                  <a:lnTo>
                                    <a:pt x="4270" y="444"/>
                                  </a:lnTo>
                                  <a:lnTo>
                                    <a:pt x="4250" y="445"/>
                                  </a:lnTo>
                                  <a:lnTo>
                                    <a:pt x="4230" y="446"/>
                                  </a:lnTo>
                                  <a:lnTo>
                                    <a:pt x="4210" y="447"/>
                                  </a:lnTo>
                                  <a:lnTo>
                                    <a:pt x="4190" y="448"/>
                                  </a:lnTo>
                                  <a:lnTo>
                                    <a:pt x="4170" y="448"/>
                                  </a:lnTo>
                                  <a:lnTo>
                                    <a:pt x="4150" y="449"/>
                                  </a:lnTo>
                                  <a:lnTo>
                                    <a:pt x="4130" y="449"/>
                                  </a:lnTo>
                                  <a:lnTo>
                                    <a:pt x="4110" y="449"/>
                                  </a:lnTo>
                                  <a:lnTo>
                                    <a:pt x="4090" y="449"/>
                                  </a:lnTo>
                                  <a:lnTo>
                                    <a:pt x="4070" y="448"/>
                                  </a:lnTo>
                                  <a:lnTo>
                                    <a:pt x="4050" y="448"/>
                                  </a:lnTo>
                                  <a:lnTo>
                                    <a:pt x="4030" y="446"/>
                                  </a:lnTo>
                                  <a:lnTo>
                                    <a:pt x="4011" y="445"/>
                                  </a:lnTo>
                                  <a:lnTo>
                                    <a:pt x="3991" y="443"/>
                                  </a:lnTo>
                                  <a:lnTo>
                                    <a:pt x="3978" y="441"/>
                                  </a:lnTo>
                                  <a:lnTo>
                                    <a:pt x="3976" y="444"/>
                                  </a:lnTo>
                                  <a:lnTo>
                                    <a:pt x="3958" y="450"/>
                                  </a:lnTo>
                                  <a:lnTo>
                                    <a:pt x="3939" y="454"/>
                                  </a:lnTo>
                                  <a:lnTo>
                                    <a:pt x="3920" y="457"/>
                                  </a:lnTo>
                                  <a:lnTo>
                                    <a:pt x="3900" y="460"/>
                                  </a:lnTo>
                                  <a:lnTo>
                                    <a:pt x="3881" y="461"/>
                                  </a:lnTo>
                                  <a:lnTo>
                                    <a:pt x="3861" y="461"/>
                                  </a:lnTo>
                                  <a:lnTo>
                                    <a:pt x="3841" y="460"/>
                                  </a:lnTo>
                                  <a:lnTo>
                                    <a:pt x="3821" y="458"/>
                                  </a:lnTo>
                                  <a:lnTo>
                                    <a:pt x="3801" y="456"/>
                                  </a:lnTo>
                                  <a:lnTo>
                                    <a:pt x="3780" y="453"/>
                                  </a:lnTo>
                                  <a:lnTo>
                                    <a:pt x="3770" y="452"/>
                                  </a:lnTo>
                                  <a:lnTo>
                                    <a:pt x="3777" y="423"/>
                                  </a:lnTo>
                                  <a:lnTo>
                                    <a:pt x="3758" y="430"/>
                                  </a:lnTo>
                                  <a:lnTo>
                                    <a:pt x="3738" y="435"/>
                                  </a:lnTo>
                                  <a:lnTo>
                                    <a:pt x="3719" y="438"/>
                                  </a:lnTo>
                                  <a:lnTo>
                                    <a:pt x="3700" y="440"/>
                                  </a:lnTo>
                                  <a:lnTo>
                                    <a:pt x="3680" y="441"/>
                                  </a:lnTo>
                                  <a:lnTo>
                                    <a:pt x="3661" y="441"/>
                                  </a:lnTo>
                                  <a:lnTo>
                                    <a:pt x="3642" y="440"/>
                                  </a:lnTo>
                                  <a:lnTo>
                                    <a:pt x="3623" y="439"/>
                                  </a:lnTo>
                                  <a:lnTo>
                                    <a:pt x="3603" y="438"/>
                                  </a:lnTo>
                                  <a:lnTo>
                                    <a:pt x="3584" y="438"/>
                                  </a:lnTo>
                                  <a:lnTo>
                                    <a:pt x="3565" y="438"/>
                                  </a:lnTo>
                                  <a:lnTo>
                                    <a:pt x="3547" y="439"/>
                                  </a:lnTo>
                                  <a:lnTo>
                                    <a:pt x="3528" y="441"/>
                                  </a:lnTo>
                                  <a:lnTo>
                                    <a:pt x="3521" y="442"/>
                                  </a:lnTo>
                                  <a:lnTo>
                                    <a:pt x="3518" y="485"/>
                                  </a:lnTo>
                                  <a:lnTo>
                                    <a:pt x="3538" y="483"/>
                                  </a:lnTo>
                                  <a:lnTo>
                                    <a:pt x="3547" y="482"/>
                                  </a:lnTo>
                                  <a:lnTo>
                                    <a:pt x="3549" y="490"/>
                                  </a:lnTo>
                                  <a:lnTo>
                                    <a:pt x="3556" y="491"/>
                                  </a:lnTo>
                                  <a:lnTo>
                                    <a:pt x="3564" y="491"/>
                                  </a:lnTo>
                                  <a:lnTo>
                                    <a:pt x="3571" y="493"/>
                                  </a:lnTo>
                                  <a:lnTo>
                                    <a:pt x="3576" y="494"/>
                                  </a:lnTo>
                                  <a:lnTo>
                                    <a:pt x="3578" y="495"/>
                                  </a:lnTo>
                                  <a:lnTo>
                                    <a:pt x="3598" y="494"/>
                                  </a:lnTo>
                                  <a:lnTo>
                                    <a:pt x="3618" y="494"/>
                                  </a:lnTo>
                                  <a:lnTo>
                                    <a:pt x="3638" y="494"/>
                                  </a:lnTo>
                                  <a:lnTo>
                                    <a:pt x="3658" y="493"/>
                                  </a:lnTo>
                                  <a:lnTo>
                                    <a:pt x="3678" y="493"/>
                                  </a:lnTo>
                                  <a:lnTo>
                                    <a:pt x="3698" y="492"/>
                                  </a:lnTo>
                                  <a:lnTo>
                                    <a:pt x="3718" y="492"/>
                                  </a:lnTo>
                                  <a:lnTo>
                                    <a:pt x="3738" y="491"/>
                                  </a:lnTo>
                                  <a:lnTo>
                                    <a:pt x="3756" y="491"/>
                                  </a:lnTo>
                                  <a:lnTo>
                                    <a:pt x="3749" y="482"/>
                                  </a:lnTo>
                                  <a:lnTo>
                                    <a:pt x="3755" y="470"/>
                                  </a:lnTo>
                                  <a:lnTo>
                                    <a:pt x="3795" y="471"/>
                                  </a:lnTo>
                                  <a:lnTo>
                                    <a:pt x="3835" y="471"/>
                                  </a:lnTo>
                                  <a:lnTo>
                                    <a:pt x="3855" y="470"/>
                                  </a:lnTo>
                                  <a:lnTo>
                                    <a:pt x="3875" y="470"/>
                                  </a:lnTo>
                                  <a:lnTo>
                                    <a:pt x="3895" y="470"/>
                                  </a:lnTo>
                                  <a:lnTo>
                                    <a:pt x="3915" y="469"/>
                                  </a:lnTo>
                                  <a:lnTo>
                                    <a:pt x="3935" y="469"/>
                                  </a:lnTo>
                                  <a:lnTo>
                                    <a:pt x="3955" y="469"/>
                                  </a:lnTo>
                                  <a:lnTo>
                                    <a:pt x="3995" y="469"/>
                                  </a:lnTo>
                                  <a:lnTo>
                                    <a:pt x="4031" y="469"/>
                                  </a:lnTo>
                                  <a:lnTo>
                                    <a:pt x="4051" y="467"/>
                                  </a:lnTo>
                                  <a:lnTo>
                                    <a:pt x="4071" y="465"/>
                                  </a:lnTo>
                                  <a:lnTo>
                                    <a:pt x="4091" y="463"/>
                                  </a:lnTo>
                                  <a:lnTo>
                                    <a:pt x="4111" y="461"/>
                                  </a:lnTo>
                                  <a:lnTo>
                                    <a:pt x="4131" y="460"/>
                                  </a:lnTo>
                                  <a:lnTo>
                                    <a:pt x="4151" y="458"/>
                                  </a:lnTo>
                                  <a:lnTo>
                                    <a:pt x="4170" y="456"/>
                                  </a:lnTo>
                                  <a:lnTo>
                                    <a:pt x="4171" y="461"/>
                                  </a:lnTo>
                                  <a:lnTo>
                                    <a:pt x="4171" y="466"/>
                                  </a:lnTo>
                                  <a:lnTo>
                                    <a:pt x="4172" y="470"/>
                                  </a:lnTo>
                                  <a:lnTo>
                                    <a:pt x="4135" y="473"/>
                                  </a:lnTo>
                                  <a:lnTo>
                                    <a:pt x="4155" y="475"/>
                                  </a:lnTo>
                                  <a:lnTo>
                                    <a:pt x="4175" y="477"/>
                                  </a:lnTo>
                                  <a:lnTo>
                                    <a:pt x="4195" y="479"/>
                                  </a:lnTo>
                                  <a:lnTo>
                                    <a:pt x="4214" y="482"/>
                                  </a:lnTo>
                                  <a:lnTo>
                                    <a:pt x="4234" y="485"/>
                                  </a:lnTo>
                                  <a:lnTo>
                                    <a:pt x="4250" y="488"/>
                                  </a:lnTo>
                                  <a:lnTo>
                                    <a:pt x="4269" y="492"/>
                                  </a:lnTo>
                                  <a:lnTo>
                                    <a:pt x="4289" y="495"/>
                                  </a:lnTo>
                                  <a:lnTo>
                                    <a:pt x="4309" y="499"/>
                                  </a:lnTo>
                                  <a:lnTo>
                                    <a:pt x="4329" y="502"/>
                                  </a:lnTo>
                                  <a:lnTo>
                                    <a:pt x="4340" y="504"/>
                                  </a:lnTo>
                                  <a:lnTo>
                                    <a:pt x="4335" y="496"/>
                                  </a:lnTo>
                                  <a:lnTo>
                                    <a:pt x="4343" y="484"/>
                                  </a:lnTo>
                                  <a:lnTo>
                                    <a:pt x="4360" y="482"/>
                                  </a:lnTo>
                                  <a:lnTo>
                                    <a:pt x="4380" y="481"/>
                                  </a:lnTo>
                                  <a:lnTo>
                                    <a:pt x="4400" y="480"/>
                                  </a:lnTo>
                                  <a:lnTo>
                                    <a:pt x="4414" y="479"/>
                                  </a:lnTo>
                                  <a:lnTo>
                                    <a:pt x="4419" y="477"/>
                                  </a:lnTo>
                                  <a:lnTo>
                                    <a:pt x="4421" y="476"/>
                                  </a:lnTo>
                                  <a:lnTo>
                                    <a:pt x="4441" y="472"/>
                                  </a:lnTo>
                                  <a:lnTo>
                                    <a:pt x="4461" y="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9112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5" h="590">
                                  <a:moveTo>
                                    <a:pt x="3091" y="397"/>
                                  </a:moveTo>
                                  <a:lnTo>
                                    <a:pt x="3063" y="401"/>
                                  </a:lnTo>
                                  <a:lnTo>
                                    <a:pt x="3035" y="403"/>
                                  </a:lnTo>
                                  <a:lnTo>
                                    <a:pt x="3028" y="461"/>
                                  </a:lnTo>
                                  <a:lnTo>
                                    <a:pt x="3047" y="458"/>
                                  </a:lnTo>
                                  <a:lnTo>
                                    <a:pt x="3066" y="455"/>
                                  </a:lnTo>
                                  <a:lnTo>
                                    <a:pt x="3085" y="453"/>
                                  </a:lnTo>
                                  <a:lnTo>
                                    <a:pt x="3104" y="451"/>
                                  </a:lnTo>
                                  <a:lnTo>
                                    <a:pt x="3119" y="393"/>
                                  </a:lnTo>
                                  <a:lnTo>
                                    <a:pt x="3091" y="3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9112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5" h="590">
                                  <a:moveTo>
                                    <a:pt x="2979" y="406"/>
                                  </a:moveTo>
                                  <a:lnTo>
                                    <a:pt x="2951" y="407"/>
                                  </a:lnTo>
                                  <a:lnTo>
                                    <a:pt x="2923" y="407"/>
                                  </a:lnTo>
                                  <a:lnTo>
                                    <a:pt x="2895" y="407"/>
                                  </a:lnTo>
                                  <a:lnTo>
                                    <a:pt x="2867" y="406"/>
                                  </a:lnTo>
                                  <a:lnTo>
                                    <a:pt x="2839" y="406"/>
                                  </a:lnTo>
                                  <a:lnTo>
                                    <a:pt x="2811" y="405"/>
                                  </a:lnTo>
                                  <a:lnTo>
                                    <a:pt x="2784" y="404"/>
                                  </a:lnTo>
                                  <a:lnTo>
                                    <a:pt x="2756" y="403"/>
                                  </a:lnTo>
                                  <a:lnTo>
                                    <a:pt x="2728" y="402"/>
                                  </a:lnTo>
                                  <a:lnTo>
                                    <a:pt x="2700" y="402"/>
                                  </a:lnTo>
                                  <a:lnTo>
                                    <a:pt x="2672" y="402"/>
                                  </a:lnTo>
                                  <a:lnTo>
                                    <a:pt x="2644" y="402"/>
                                  </a:lnTo>
                                  <a:lnTo>
                                    <a:pt x="2616" y="402"/>
                                  </a:lnTo>
                                  <a:lnTo>
                                    <a:pt x="2630" y="398"/>
                                  </a:lnTo>
                                  <a:lnTo>
                                    <a:pt x="2646" y="395"/>
                                  </a:lnTo>
                                  <a:lnTo>
                                    <a:pt x="2665" y="391"/>
                                  </a:lnTo>
                                  <a:lnTo>
                                    <a:pt x="2685" y="388"/>
                                  </a:lnTo>
                                  <a:lnTo>
                                    <a:pt x="2708" y="385"/>
                                  </a:lnTo>
                                  <a:lnTo>
                                    <a:pt x="2732" y="383"/>
                                  </a:lnTo>
                                  <a:lnTo>
                                    <a:pt x="2732" y="369"/>
                                  </a:lnTo>
                                  <a:lnTo>
                                    <a:pt x="2712" y="370"/>
                                  </a:lnTo>
                                  <a:lnTo>
                                    <a:pt x="2692" y="372"/>
                                  </a:lnTo>
                                  <a:lnTo>
                                    <a:pt x="2672" y="374"/>
                                  </a:lnTo>
                                  <a:lnTo>
                                    <a:pt x="2652" y="375"/>
                                  </a:lnTo>
                                  <a:lnTo>
                                    <a:pt x="2632" y="377"/>
                                  </a:lnTo>
                                  <a:lnTo>
                                    <a:pt x="2612" y="379"/>
                                  </a:lnTo>
                                  <a:lnTo>
                                    <a:pt x="2592" y="380"/>
                                  </a:lnTo>
                                  <a:lnTo>
                                    <a:pt x="2572" y="382"/>
                                  </a:lnTo>
                                  <a:lnTo>
                                    <a:pt x="2552" y="384"/>
                                  </a:lnTo>
                                  <a:lnTo>
                                    <a:pt x="2532" y="385"/>
                                  </a:lnTo>
                                  <a:lnTo>
                                    <a:pt x="2513" y="387"/>
                                  </a:lnTo>
                                  <a:lnTo>
                                    <a:pt x="2493" y="389"/>
                                  </a:lnTo>
                                  <a:lnTo>
                                    <a:pt x="2473" y="390"/>
                                  </a:lnTo>
                                  <a:lnTo>
                                    <a:pt x="2453" y="392"/>
                                  </a:lnTo>
                                  <a:lnTo>
                                    <a:pt x="2433" y="394"/>
                                  </a:lnTo>
                                  <a:lnTo>
                                    <a:pt x="2413" y="395"/>
                                  </a:lnTo>
                                  <a:lnTo>
                                    <a:pt x="2393" y="397"/>
                                  </a:lnTo>
                                  <a:lnTo>
                                    <a:pt x="2373" y="399"/>
                                  </a:lnTo>
                                  <a:lnTo>
                                    <a:pt x="2370" y="399"/>
                                  </a:lnTo>
                                  <a:lnTo>
                                    <a:pt x="2369" y="395"/>
                                  </a:lnTo>
                                  <a:lnTo>
                                    <a:pt x="2368" y="391"/>
                                  </a:lnTo>
                                  <a:lnTo>
                                    <a:pt x="2367" y="387"/>
                                  </a:lnTo>
                                  <a:lnTo>
                                    <a:pt x="2374" y="426"/>
                                  </a:lnTo>
                                  <a:lnTo>
                                    <a:pt x="2401" y="425"/>
                                  </a:lnTo>
                                  <a:lnTo>
                                    <a:pt x="2428" y="425"/>
                                  </a:lnTo>
                                  <a:lnTo>
                                    <a:pt x="2456" y="425"/>
                                  </a:lnTo>
                                  <a:lnTo>
                                    <a:pt x="2483" y="425"/>
                                  </a:lnTo>
                                  <a:lnTo>
                                    <a:pt x="2511" y="426"/>
                                  </a:lnTo>
                                  <a:lnTo>
                                    <a:pt x="2538" y="428"/>
                                  </a:lnTo>
                                  <a:lnTo>
                                    <a:pt x="2566" y="429"/>
                                  </a:lnTo>
                                  <a:lnTo>
                                    <a:pt x="2593" y="430"/>
                                  </a:lnTo>
                                  <a:lnTo>
                                    <a:pt x="2621" y="432"/>
                                  </a:lnTo>
                                  <a:lnTo>
                                    <a:pt x="2648" y="433"/>
                                  </a:lnTo>
                                  <a:lnTo>
                                    <a:pt x="2676" y="434"/>
                                  </a:lnTo>
                                  <a:lnTo>
                                    <a:pt x="2703" y="435"/>
                                  </a:lnTo>
                                  <a:lnTo>
                                    <a:pt x="2730" y="436"/>
                                  </a:lnTo>
                                  <a:lnTo>
                                    <a:pt x="2758" y="437"/>
                                  </a:lnTo>
                                  <a:lnTo>
                                    <a:pt x="2731" y="443"/>
                                  </a:lnTo>
                                  <a:lnTo>
                                    <a:pt x="2734" y="466"/>
                                  </a:lnTo>
                                  <a:lnTo>
                                    <a:pt x="2959" y="439"/>
                                  </a:lnTo>
                                  <a:lnTo>
                                    <a:pt x="2961" y="444"/>
                                  </a:lnTo>
                                  <a:lnTo>
                                    <a:pt x="2961" y="446"/>
                                  </a:lnTo>
                                  <a:lnTo>
                                    <a:pt x="2979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9112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5" h="590">
                                  <a:moveTo>
                                    <a:pt x="2622" y="458"/>
                                  </a:moveTo>
                                  <a:lnTo>
                                    <a:pt x="2642" y="514"/>
                                  </a:lnTo>
                                  <a:lnTo>
                                    <a:pt x="2664" y="511"/>
                                  </a:lnTo>
                                  <a:lnTo>
                                    <a:pt x="2687" y="509"/>
                                  </a:lnTo>
                                  <a:lnTo>
                                    <a:pt x="2709" y="507"/>
                                  </a:lnTo>
                                  <a:lnTo>
                                    <a:pt x="2731" y="443"/>
                                  </a:lnTo>
                                  <a:lnTo>
                                    <a:pt x="2703" y="449"/>
                                  </a:lnTo>
                                  <a:lnTo>
                                    <a:pt x="2676" y="453"/>
                                  </a:lnTo>
                                  <a:lnTo>
                                    <a:pt x="2649" y="456"/>
                                  </a:lnTo>
                                  <a:lnTo>
                                    <a:pt x="2622" y="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9112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5" h="590">
                                  <a:moveTo>
                                    <a:pt x="2485" y="456"/>
                                  </a:moveTo>
                                  <a:lnTo>
                                    <a:pt x="2480" y="499"/>
                                  </a:lnTo>
                                  <a:lnTo>
                                    <a:pt x="2500" y="498"/>
                                  </a:lnTo>
                                  <a:lnTo>
                                    <a:pt x="2520" y="496"/>
                                  </a:lnTo>
                                  <a:lnTo>
                                    <a:pt x="2540" y="494"/>
                                  </a:lnTo>
                                  <a:lnTo>
                                    <a:pt x="2560" y="493"/>
                                  </a:lnTo>
                                  <a:lnTo>
                                    <a:pt x="2579" y="491"/>
                                  </a:lnTo>
                                  <a:lnTo>
                                    <a:pt x="2567" y="459"/>
                                  </a:lnTo>
                                  <a:lnTo>
                                    <a:pt x="2539" y="459"/>
                                  </a:lnTo>
                                  <a:lnTo>
                                    <a:pt x="2512" y="458"/>
                                  </a:lnTo>
                                  <a:lnTo>
                                    <a:pt x="2485" y="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9112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5" h="590">
                                  <a:moveTo>
                                    <a:pt x="1777" y="70"/>
                                  </a:moveTo>
                                  <a:lnTo>
                                    <a:pt x="1768" y="65"/>
                                  </a:lnTo>
                                  <a:lnTo>
                                    <a:pt x="1768" y="134"/>
                                  </a:lnTo>
                                  <a:lnTo>
                                    <a:pt x="1769" y="134"/>
                                  </a:lnTo>
                                  <a:lnTo>
                                    <a:pt x="1771" y="194"/>
                                  </a:lnTo>
                                  <a:lnTo>
                                    <a:pt x="177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9112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5" h="590">
                                  <a:moveTo>
                                    <a:pt x="1840" y="288"/>
                                  </a:moveTo>
                                  <a:lnTo>
                                    <a:pt x="1832" y="285"/>
                                  </a:lnTo>
                                  <a:lnTo>
                                    <a:pt x="1795" y="285"/>
                                  </a:lnTo>
                                  <a:lnTo>
                                    <a:pt x="1797" y="279"/>
                                  </a:lnTo>
                                  <a:lnTo>
                                    <a:pt x="1801" y="274"/>
                                  </a:lnTo>
                                  <a:lnTo>
                                    <a:pt x="1805" y="270"/>
                                  </a:lnTo>
                                  <a:lnTo>
                                    <a:pt x="1788" y="257"/>
                                  </a:lnTo>
                                  <a:lnTo>
                                    <a:pt x="1782" y="282"/>
                                  </a:lnTo>
                                  <a:lnTo>
                                    <a:pt x="1795" y="285"/>
                                  </a:lnTo>
                                  <a:lnTo>
                                    <a:pt x="1627" y="290"/>
                                  </a:lnTo>
                                  <a:lnTo>
                                    <a:pt x="1633" y="312"/>
                                  </a:lnTo>
                                  <a:lnTo>
                                    <a:pt x="1658" y="316"/>
                                  </a:lnTo>
                                  <a:lnTo>
                                    <a:pt x="1634" y="320"/>
                                  </a:lnTo>
                                  <a:lnTo>
                                    <a:pt x="1611" y="324"/>
                                  </a:lnTo>
                                  <a:lnTo>
                                    <a:pt x="1588" y="329"/>
                                  </a:lnTo>
                                  <a:lnTo>
                                    <a:pt x="1565" y="333"/>
                                  </a:lnTo>
                                  <a:lnTo>
                                    <a:pt x="1542" y="336"/>
                                  </a:lnTo>
                                  <a:lnTo>
                                    <a:pt x="1519" y="340"/>
                                  </a:lnTo>
                                  <a:lnTo>
                                    <a:pt x="1496" y="343"/>
                                  </a:lnTo>
                                  <a:lnTo>
                                    <a:pt x="1473" y="346"/>
                                  </a:lnTo>
                                  <a:lnTo>
                                    <a:pt x="1450" y="349"/>
                                  </a:lnTo>
                                  <a:lnTo>
                                    <a:pt x="1427" y="351"/>
                                  </a:lnTo>
                                  <a:lnTo>
                                    <a:pt x="1404" y="353"/>
                                  </a:lnTo>
                                  <a:lnTo>
                                    <a:pt x="1381" y="354"/>
                                  </a:lnTo>
                                  <a:lnTo>
                                    <a:pt x="1358" y="355"/>
                                  </a:lnTo>
                                  <a:lnTo>
                                    <a:pt x="1336" y="356"/>
                                  </a:lnTo>
                                  <a:lnTo>
                                    <a:pt x="1313" y="356"/>
                                  </a:lnTo>
                                  <a:lnTo>
                                    <a:pt x="1290" y="355"/>
                                  </a:lnTo>
                                  <a:lnTo>
                                    <a:pt x="1267" y="354"/>
                                  </a:lnTo>
                                  <a:lnTo>
                                    <a:pt x="1245" y="353"/>
                                  </a:lnTo>
                                  <a:lnTo>
                                    <a:pt x="1222" y="350"/>
                                  </a:lnTo>
                                  <a:lnTo>
                                    <a:pt x="1199" y="348"/>
                                  </a:lnTo>
                                  <a:lnTo>
                                    <a:pt x="1204" y="329"/>
                                  </a:lnTo>
                                  <a:lnTo>
                                    <a:pt x="1185" y="333"/>
                                  </a:lnTo>
                                  <a:lnTo>
                                    <a:pt x="1202" y="400"/>
                                  </a:lnTo>
                                  <a:lnTo>
                                    <a:pt x="1227" y="395"/>
                                  </a:lnTo>
                                  <a:lnTo>
                                    <a:pt x="1251" y="391"/>
                                  </a:lnTo>
                                  <a:lnTo>
                                    <a:pt x="1276" y="389"/>
                                  </a:lnTo>
                                  <a:lnTo>
                                    <a:pt x="1301" y="387"/>
                                  </a:lnTo>
                                  <a:lnTo>
                                    <a:pt x="1326" y="386"/>
                                  </a:lnTo>
                                  <a:lnTo>
                                    <a:pt x="1351" y="386"/>
                                  </a:lnTo>
                                  <a:lnTo>
                                    <a:pt x="1376" y="386"/>
                                  </a:lnTo>
                                  <a:lnTo>
                                    <a:pt x="1401" y="387"/>
                                  </a:lnTo>
                                  <a:lnTo>
                                    <a:pt x="1426" y="388"/>
                                  </a:lnTo>
                                  <a:lnTo>
                                    <a:pt x="1451" y="390"/>
                                  </a:lnTo>
                                  <a:lnTo>
                                    <a:pt x="1476" y="391"/>
                                  </a:lnTo>
                                  <a:lnTo>
                                    <a:pt x="1501" y="393"/>
                                  </a:lnTo>
                                  <a:lnTo>
                                    <a:pt x="1525" y="394"/>
                                  </a:lnTo>
                                  <a:lnTo>
                                    <a:pt x="1550" y="396"/>
                                  </a:lnTo>
                                  <a:lnTo>
                                    <a:pt x="1575" y="397"/>
                                  </a:lnTo>
                                  <a:lnTo>
                                    <a:pt x="1600" y="398"/>
                                  </a:lnTo>
                                  <a:lnTo>
                                    <a:pt x="1625" y="398"/>
                                  </a:lnTo>
                                  <a:lnTo>
                                    <a:pt x="1650" y="398"/>
                                  </a:lnTo>
                                  <a:lnTo>
                                    <a:pt x="1675" y="397"/>
                                  </a:lnTo>
                                  <a:lnTo>
                                    <a:pt x="1650" y="401"/>
                                  </a:lnTo>
                                  <a:lnTo>
                                    <a:pt x="1625" y="404"/>
                                  </a:lnTo>
                                  <a:lnTo>
                                    <a:pt x="1600" y="407"/>
                                  </a:lnTo>
                                  <a:lnTo>
                                    <a:pt x="1576" y="410"/>
                                  </a:lnTo>
                                  <a:lnTo>
                                    <a:pt x="1551" y="412"/>
                                  </a:lnTo>
                                  <a:lnTo>
                                    <a:pt x="1526" y="413"/>
                                  </a:lnTo>
                                  <a:lnTo>
                                    <a:pt x="1501" y="414"/>
                                  </a:lnTo>
                                  <a:lnTo>
                                    <a:pt x="1476" y="415"/>
                                  </a:lnTo>
                                  <a:lnTo>
                                    <a:pt x="1451" y="416"/>
                                  </a:lnTo>
                                  <a:lnTo>
                                    <a:pt x="1401" y="416"/>
                                  </a:lnTo>
                                  <a:lnTo>
                                    <a:pt x="1377" y="415"/>
                                  </a:lnTo>
                                  <a:lnTo>
                                    <a:pt x="1352" y="415"/>
                                  </a:lnTo>
                                  <a:lnTo>
                                    <a:pt x="1327" y="414"/>
                                  </a:lnTo>
                                  <a:lnTo>
                                    <a:pt x="1302" y="413"/>
                                  </a:lnTo>
                                  <a:lnTo>
                                    <a:pt x="1277" y="412"/>
                                  </a:lnTo>
                                  <a:lnTo>
                                    <a:pt x="1252" y="410"/>
                                  </a:lnTo>
                                  <a:lnTo>
                                    <a:pt x="1227" y="409"/>
                                  </a:lnTo>
                                  <a:lnTo>
                                    <a:pt x="1202" y="407"/>
                                  </a:lnTo>
                                  <a:lnTo>
                                    <a:pt x="1177" y="406"/>
                                  </a:lnTo>
                                  <a:lnTo>
                                    <a:pt x="1169" y="433"/>
                                  </a:lnTo>
                                  <a:lnTo>
                                    <a:pt x="1189" y="434"/>
                                  </a:lnTo>
                                  <a:lnTo>
                                    <a:pt x="1209" y="434"/>
                                  </a:lnTo>
                                  <a:lnTo>
                                    <a:pt x="1229" y="435"/>
                                  </a:lnTo>
                                  <a:lnTo>
                                    <a:pt x="1249" y="435"/>
                                  </a:lnTo>
                                  <a:lnTo>
                                    <a:pt x="1269" y="435"/>
                                  </a:lnTo>
                                  <a:lnTo>
                                    <a:pt x="1289" y="436"/>
                                  </a:lnTo>
                                  <a:lnTo>
                                    <a:pt x="1309" y="436"/>
                                  </a:lnTo>
                                  <a:lnTo>
                                    <a:pt x="1329" y="437"/>
                                  </a:lnTo>
                                  <a:lnTo>
                                    <a:pt x="1349" y="437"/>
                                  </a:lnTo>
                                  <a:lnTo>
                                    <a:pt x="1369" y="438"/>
                                  </a:lnTo>
                                  <a:lnTo>
                                    <a:pt x="1389" y="438"/>
                                  </a:lnTo>
                                  <a:lnTo>
                                    <a:pt x="1390" y="438"/>
                                  </a:lnTo>
                                  <a:lnTo>
                                    <a:pt x="1370" y="441"/>
                                  </a:lnTo>
                                  <a:lnTo>
                                    <a:pt x="1349" y="444"/>
                                  </a:lnTo>
                                  <a:lnTo>
                                    <a:pt x="1329" y="447"/>
                                  </a:lnTo>
                                  <a:lnTo>
                                    <a:pt x="1308" y="449"/>
                                  </a:lnTo>
                                  <a:lnTo>
                                    <a:pt x="1288" y="452"/>
                                  </a:lnTo>
                                  <a:lnTo>
                                    <a:pt x="1268" y="455"/>
                                  </a:lnTo>
                                  <a:lnTo>
                                    <a:pt x="1248" y="457"/>
                                  </a:lnTo>
                                  <a:lnTo>
                                    <a:pt x="1228" y="461"/>
                                  </a:lnTo>
                                  <a:lnTo>
                                    <a:pt x="1208" y="465"/>
                                  </a:lnTo>
                                  <a:lnTo>
                                    <a:pt x="1189" y="469"/>
                                  </a:lnTo>
                                  <a:lnTo>
                                    <a:pt x="1170" y="475"/>
                                  </a:lnTo>
                                  <a:lnTo>
                                    <a:pt x="1152" y="481"/>
                                  </a:lnTo>
                                  <a:lnTo>
                                    <a:pt x="1134" y="489"/>
                                  </a:lnTo>
                                  <a:lnTo>
                                    <a:pt x="1129" y="491"/>
                                  </a:lnTo>
                                  <a:lnTo>
                                    <a:pt x="1154" y="492"/>
                                  </a:lnTo>
                                  <a:lnTo>
                                    <a:pt x="1179" y="491"/>
                                  </a:lnTo>
                                  <a:lnTo>
                                    <a:pt x="1203" y="490"/>
                                  </a:lnTo>
                                  <a:lnTo>
                                    <a:pt x="1227" y="488"/>
                                  </a:lnTo>
                                  <a:lnTo>
                                    <a:pt x="1251" y="485"/>
                                  </a:lnTo>
                                  <a:lnTo>
                                    <a:pt x="1275" y="482"/>
                                  </a:lnTo>
                                  <a:lnTo>
                                    <a:pt x="1299" y="479"/>
                                  </a:lnTo>
                                  <a:lnTo>
                                    <a:pt x="1323" y="475"/>
                                  </a:lnTo>
                                  <a:lnTo>
                                    <a:pt x="1347" y="471"/>
                                  </a:lnTo>
                                  <a:lnTo>
                                    <a:pt x="1371" y="468"/>
                                  </a:lnTo>
                                  <a:lnTo>
                                    <a:pt x="1395" y="464"/>
                                  </a:lnTo>
                                  <a:lnTo>
                                    <a:pt x="1419" y="461"/>
                                  </a:lnTo>
                                  <a:lnTo>
                                    <a:pt x="1443" y="457"/>
                                  </a:lnTo>
                                  <a:lnTo>
                                    <a:pt x="1467" y="455"/>
                                  </a:lnTo>
                                  <a:lnTo>
                                    <a:pt x="1491" y="452"/>
                                  </a:lnTo>
                                  <a:lnTo>
                                    <a:pt x="1515" y="451"/>
                                  </a:lnTo>
                                  <a:lnTo>
                                    <a:pt x="1539" y="450"/>
                                  </a:lnTo>
                                  <a:lnTo>
                                    <a:pt x="1564" y="450"/>
                                  </a:lnTo>
                                  <a:lnTo>
                                    <a:pt x="1588" y="451"/>
                                  </a:lnTo>
                                  <a:lnTo>
                                    <a:pt x="1613" y="453"/>
                                  </a:lnTo>
                                  <a:lnTo>
                                    <a:pt x="1594" y="457"/>
                                  </a:lnTo>
                                  <a:lnTo>
                                    <a:pt x="1575" y="462"/>
                                  </a:lnTo>
                                  <a:lnTo>
                                    <a:pt x="1555" y="467"/>
                                  </a:lnTo>
                                  <a:lnTo>
                                    <a:pt x="1536" y="471"/>
                                  </a:lnTo>
                                  <a:lnTo>
                                    <a:pt x="1516" y="476"/>
                                  </a:lnTo>
                                  <a:lnTo>
                                    <a:pt x="1497" y="481"/>
                                  </a:lnTo>
                                  <a:lnTo>
                                    <a:pt x="1488" y="483"/>
                                  </a:lnTo>
                                  <a:lnTo>
                                    <a:pt x="1491" y="489"/>
                                  </a:lnTo>
                                  <a:lnTo>
                                    <a:pt x="1493" y="492"/>
                                  </a:lnTo>
                                  <a:lnTo>
                                    <a:pt x="1513" y="490"/>
                                  </a:lnTo>
                                  <a:lnTo>
                                    <a:pt x="1533" y="487"/>
                                  </a:lnTo>
                                  <a:lnTo>
                                    <a:pt x="1553" y="485"/>
                                  </a:lnTo>
                                  <a:lnTo>
                                    <a:pt x="1573" y="483"/>
                                  </a:lnTo>
                                  <a:lnTo>
                                    <a:pt x="1593" y="480"/>
                                  </a:lnTo>
                                  <a:lnTo>
                                    <a:pt x="1613" y="478"/>
                                  </a:lnTo>
                                  <a:lnTo>
                                    <a:pt x="1633" y="475"/>
                                  </a:lnTo>
                                  <a:lnTo>
                                    <a:pt x="1653" y="473"/>
                                  </a:lnTo>
                                  <a:lnTo>
                                    <a:pt x="1673" y="471"/>
                                  </a:lnTo>
                                  <a:lnTo>
                                    <a:pt x="1692" y="468"/>
                                  </a:lnTo>
                                  <a:lnTo>
                                    <a:pt x="1712" y="466"/>
                                  </a:lnTo>
                                  <a:lnTo>
                                    <a:pt x="1720" y="465"/>
                                  </a:lnTo>
                                  <a:lnTo>
                                    <a:pt x="2017" y="536"/>
                                  </a:lnTo>
                                  <a:lnTo>
                                    <a:pt x="2018" y="530"/>
                                  </a:lnTo>
                                  <a:lnTo>
                                    <a:pt x="1998" y="526"/>
                                  </a:lnTo>
                                  <a:lnTo>
                                    <a:pt x="1978" y="523"/>
                                  </a:lnTo>
                                  <a:lnTo>
                                    <a:pt x="1959" y="519"/>
                                  </a:lnTo>
                                  <a:lnTo>
                                    <a:pt x="1943" y="517"/>
                                  </a:lnTo>
                                  <a:lnTo>
                                    <a:pt x="1944" y="511"/>
                                  </a:lnTo>
                                  <a:lnTo>
                                    <a:pt x="2096" y="521"/>
                                  </a:lnTo>
                                  <a:lnTo>
                                    <a:pt x="2097" y="526"/>
                                  </a:lnTo>
                                  <a:lnTo>
                                    <a:pt x="2098" y="529"/>
                                  </a:lnTo>
                                  <a:lnTo>
                                    <a:pt x="2078" y="533"/>
                                  </a:lnTo>
                                  <a:lnTo>
                                    <a:pt x="2059" y="537"/>
                                  </a:lnTo>
                                  <a:lnTo>
                                    <a:pt x="2039" y="542"/>
                                  </a:lnTo>
                                  <a:lnTo>
                                    <a:pt x="2020" y="546"/>
                                  </a:lnTo>
                                  <a:lnTo>
                                    <a:pt x="2000" y="550"/>
                                  </a:lnTo>
                                  <a:lnTo>
                                    <a:pt x="1981" y="554"/>
                                  </a:lnTo>
                                  <a:lnTo>
                                    <a:pt x="1961" y="559"/>
                                  </a:lnTo>
                                  <a:lnTo>
                                    <a:pt x="1942" y="563"/>
                                  </a:lnTo>
                                  <a:lnTo>
                                    <a:pt x="1926" y="566"/>
                                  </a:lnTo>
                                  <a:lnTo>
                                    <a:pt x="1936" y="575"/>
                                  </a:lnTo>
                                  <a:lnTo>
                                    <a:pt x="1941" y="577"/>
                                  </a:lnTo>
                                  <a:lnTo>
                                    <a:pt x="1945" y="576"/>
                                  </a:lnTo>
                                  <a:lnTo>
                                    <a:pt x="1957" y="575"/>
                                  </a:lnTo>
                                  <a:lnTo>
                                    <a:pt x="1968" y="572"/>
                                  </a:lnTo>
                                  <a:lnTo>
                                    <a:pt x="1979" y="570"/>
                                  </a:lnTo>
                                  <a:lnTo>
                                    <a:pt x="2008" y="564"/>
                                  </a:lnTo>
                                  <a:lnTo>
                                    <a:pt x="2037" y="558"/>
                                  </a:lnTo>
                                  <a:lnTo>
                                    <a:pt x="2066" y="553"/>
                                  </a:lnTo>
                                  <a:lnTo>
                                    <a:pt x="2095" y="549"/>
                                  </a:lnTo>
                                  <a:lnTo>
                                    <a:pt x="2124" y="545"/>
                                  </a:lnTo>
                                  <a:lnTo>
                                    <a:pt x="2154" y="542"/>
                                  </a:lnTo>
                                  <a:lnTo>
                                    <a:pt x="2183" y="539"/>
                                  </a:lnTo>
                                  <a:lnTo>
                                    <a:pt x="2212" y="537"/>
                                  </a:lnTo>
                                  <a:lnTo>
                                    <a:pt x="2242" y="535"/>
                                  </a:lnTo>
                                  <a:lnTo>
                                    <a:pt x="2271" y="534"/>
                                  </a:lnTo>
                                  <a:lnTo>
                                    <a:pt x="2301" y="533"/>
                                  </a:lnTo>
                                  <a:lnTo>
                                    <a:pt x="2331" y="532"/>
                                  </a:lnTo>
                                  <a:lnTo>
                                    <a:pt x="2360" y="532"/>
                                  </a:lnTo>
                                  <a:lnTo>
                                    <a:pt x="2390" y="532"/>
                                  </a:lnTo>
                                  <a:lnTo>
                                    <a:pt x="2420" y="533"/>
                                  </a:lnTo>
                                  <a:lnTo>
                                    <a:pt x="2450" y="534"/>
                                  </a:lnTo>
                                  <a:lnTo>
                                    <a:pt x="2480" y="535"/>
                                  </a:lnTo>
                                  <a:lnTo>
                                    <a:pt x="2510" y="537"/>
                                  </a:lnTo>
                                  <a:lnTo>
                                    <a:pt x="2540" y="539"/>
                                  </a:lnTo>
                                  <a:lnTo>
                                    <a:pt x="2570" y="541"/>
                                  </a:lnTo>
                                  <a:lnTo>
                                    <a:pt x="2589" y="543"/>
                                  </a:lnTo>
                                  <a:lnTo>
                                    <a:pt x="2609" y="544"/>
                                  </a:lnTo>
                                  <a:lnTo>
                                    <a:pt x="2629" y="545"/>
                                  </a:lnTo>
                                  <a:lnTo>
                                    <a:pt x="2649" y="547"/>
                                  </a:lnTo>
                                  <a:lnTo>
                                    <a:pt x="2669" y="548"/>
                                  </a:lnTo>
                                  <a:lnTo>
                                    <a:pt x="2689" y="549"/>
                                  </a:lnTo>
                                  <a:lnTo>
                                    <a:pt x="2709" y="551"/>
                                  </a:lnTo>
                                  <a:lnTo>
                                    <a:pt x="2729" y="552"/>
                                  </a:lnTo>
                                  <a:lnTo>
                                    <a:pt x="2749" y="553"/>
                                  </a:lnTo>
                                  <a:lnTo>
                                    <a:pt x="2769" y="554"/>
                                  </a:lnTo>
                                  <a:lnTo>
                                    <a:pt x="2789" y="556"/>
                                  </a:lnTo>
                                  <a:lnTo>
                                    <a:pt x="2809" y="557"/>
                                  </a:lnTo>
                                  <a:lnTo>
                                    <a:pt x="2829" y="558"/>
                                  </a:lnTo>
                                  <a:lnTo>
                                    <a:pt x="2849" y="559"/>
                                  </a:lnTo>
                                  <a:lnTo>
                                    <a:pt x="2869" y="561"/>
                                  </a:lnTo>
                                  <a:lnTo>
                                    <a:pt x="2889" y="562"/>
                                  </a:lnTo>
                                  <a:lnTo>
                                    <a:pt x="2909" y="563"/>
                                  </a:lnTo>
                                  <a:lnTo>
                                    <a:pt x="2929" y="565"/>
                                  </a:lnTo>
                                  <a:lnTo>
                                    <a:pt x="2949" y="567"/>
                                  </a:lnTo>
                                  <a:lnTo>
                                    <a:pt x="2969" y="568"/>
                                  </a:lnTo>
                                  <a:lnTo>
                                    <a:pt x="2989" y="570"/>
                                  </a:lnTo>
                                  <a:lnTo>
                                    <a:pt x="3009" y="572"/>
                                  </a:lnTo>
                                  <a:lnTo>
                                    <a:pt x="3029" y="574"/>
                                  </a:lnTo>
                                  <a:lnTo>
                                    <a:pt x="3048" y="575"/>
                                  </a:lnTo>
                                  <a:lnTo>
                                    <a:pt x="3068" y="577"/>
                                  </a:lnTo>
                                  <a:lnTo>
                                    <a:pt x="3088" y="579"/>
                                  </a:lnTo>
                                  <a:lnTo>
                                    <a:pt x="3108" y="581"/>
                                  </a:lnTo>
                                  <a:lnTo>
                                    <a:pt x="3125" y="583"/>
                                  </a:lnTo>
                                  <a:lnTo>
                                    <a:pt x="3145" y="585"/>
                                  </a:lnTo>
                                  <a:lnTo>
                                    <a:pt x="3165" y="588"/>
                                  </a:lnTo>
                                  <a:lnTo>
                                    <a:pt x="3173" y="589"/>
                                  </a:lnTo>
                                  <a:lnTo>
                                    <a:pt x="3193" y="589"/>
                                  </a:lnTo>
                                  <a:lnTo>
                                    <a:pt x="3230" y="544"/>
                                  </a:lnTo>
                                  <a:lnTo>
                                    <a:pt x="3099" y="544"/>
                                  </a:lnTo>
                                  <a:lnTo>
                                    <a:pt x="3094" y="473"/>
                                  </a:lnTo>
                                  <a:lnTo>
                                    <a:pt x="3075" y="474"/>
                                  </a:lnTo>
                                  <a:lnTo>
                                    <a:pt x="3055" y="476"/>
                                  </a:lnTo>
                                  <a:lnTo>
                                    <a:pt x="3035" y="478"/>
                                  </a:lnTo>
                                  <a:lnTo>
                                    <a:pt x="3015" y="480"/>
                                  </a:lnTo>
                                  <a:lnTo>
                                    <a:pt x="2995" y="481"/>
                                  </a:lnTo>
                                  <a:lnTo>
                                    <a:pt x="2975" y="483"/>
                                  </a:lnTo>
                                  <a:lnTo>
                                    <a:pt x="2955" y="485"/>
                                  </a:lnTo>
                                  <a:lnTo>
                                    <a:pt x="2935" y="486"/>
                                  </a:lnTo>
                                  <a:lnTo>
                                    <a:pt x="2933" y="475"/>
                                  </a:lnTo>
                                  <a:lnTo>
                                    <a:pt x="2952" y="473"/>
                                  </a:lnTo>
                                  <a:lnTo>
                                    <a:pt x="2971" y="470"/>
                                  </a:lnTo>
                                  <a:lnTo>
                                    <a:pt x="2990" y="467"/>
                                  </a:lnTo>
                                  <a:lnTo>
                                    <a:pt x="3009" y="464"/>
                                  </a:lnTo>
                                  <a:lnTo>
                                    <a:pt x="3028" y="461"/>
                                  </a:lnTo>
                                  <a:lnTo>
                                    <a:pt x="3035" y="403"/>
                                  </a:lnTo>
                                  <a:lnTo>
                                    <a:pt x="3007" y="405"/>
                                  </a:lnTo>
                                  <a:lnTo>
                                    <a:pt x="2979" y="406"/>
                                  </a:lnTo>
                                  <a:lnTo>
                                    <a:pt x="2961" y="446"/>
                                  </a:lnTo>
                                  <a:lnTo>
                                    <a:pt x="2941" y="449"/>
                                  </a:lnTo>
                                  <a:lnTo>
                                    <a:pt x="2922" y="451"/>
                                  </a:lnTo>
                                  <a:lnTo>
                                    <a:pt x="2902" y="454"/>
                                  </a:lnTo>
                                  <a:lnTo>
                                    <a:pt x="2882" y="457"/>
                                  </a:lnTo>
                                  <a:lnTo>
                                    <a:pt x="2862" y="460"/>
                                  </a:lnTo>
                                  <a:lnTo>
                                    <a:pt x="2842" y="462"/>
                                  </a:lnTo>
                                  <a:lnTo>
                                    <a:pt x="2823" y="465"/>
                                  </a:lnTo>
                                  <a:lnTo>
                                    <a:pt x="2803" y="468"/>
                                  </a:lnTo>
                                  <a:lnTo>
                                    <a:pt x="2783" y="471"/>
                                  </a:lnTo>
                                  <a:lnTo>
                                    <a:pt x="2763" y="474"/>
                                  </a:lnTo>
                                  <a:lnTo>
                                    <a:pt x="2743" y="476"/>
                                  </a:lnTo>
                                  <a:lnTo>
                                    <a:pt x="2737" y="477"/>
                                  </a:lnTo>
                                  <a:lnTo>
                                    <a:pt x="2735" y="470"/>
                                  </a:lnTo>
                                  <a:lnTo>
                                    <a:pt x="2734" y="466"/>
                                  </a:lnTo>
                                  <a:lnTo>
                                    <a:pt x="2731" y="443"/>
                                  </a:lnTo>
                                  <a:lnTo>
                                    <a:pt x="2709" y="507"/>
                                  </a:lnTo>
                                  <a:lnTo>
                                    <a:pt x="2731" y="507"/>
                                  </a:lnTo>
                                  <a:lnTo>
                                    <a:pt x="2753" y="507"/>
                                  </a:lnTo>
                                  <a:lnTo>
                                    <a:pt x="2775" y="508"/>
                                  </a:lnTo>
                                  <a:lnTo>
                                    <a:pt x="2797" y="509"/>
                                  </a:lnTo>
                                  <a:lnTo>
                                    <a:pt x="2819" y="511"/>
                                  </a:lnTo>
                                  <a:lnTo>
                                    <a:pt x="2841" y="513"/>
                                  </a:lnTo>
                                  <a:lnTo>
                                    <a:pt x="2863" y="515"/>
                                  </a:lnTo>
                                  <a:lnTo>
                                    <a:pt x="2885" y="518"/>
                                  </a:lnTo>
                                  <a:lnTo>
                                    <a:pt x="2907" y="521"/>
                                  </a:lnTo>
                                  <a:lnTo>
                                    <a:pt x="2929" y="524"/>
                                  </a:lnTo>
                                  <a:lnTo>
                                    <a:pt x="2951" y="526"/>
                                  </a:lnTo>
                                  <a:lnTo>
                                    <a:pt x="2973" y="529"/>
                                  </a:lnTo>
                                  <a:lnTo>
                                    <a:pt x="2995" y="531"/>
                                  </a:lnTo>
                                  <a:lnTo>
                                    <a:pt x="3017" y="534"/>
                                  </a:lnTo>
                                  <a:lnTo>
                                    <a:pt x="3039" y="535"/>
                                  </a:lnTo>
                                  <a:lnTo>
                                    <a:pt x="3061" y="537"/>
                                  </a:lnTo>
                                  <a:lnTo>
                                    <a:pt x="3039" y="536"/>
                                  </a:lnTo>
                                  <a:lnTo>
                                    <a:pt x="3017" y="535"/>
                                  </a:lnTo>
                                  <a:lnTo>
                                    <a:pt x="2994" y="534"/>
                                  </a:lnTo>
                                  <a:lnTo>
                                    <a:pt x="2972" y="533"/>
                                  </a:lnTo>
                                  <a:lnTo>
                                    <a:pt x="2950" y="532"/>
                                  </a:lnTo>
                                  <a:lnTo>
                                    <a:pt x="2928" y="531"/>
                                  </a:lnTo>
                                  <a:lnTo>
                                    <a:pt x="2906" y="530"/>
                                  </a:lnTo>
                                  <a:lnTo>
                                    <a:pt x="2884" y="529"/>
                                  </a:lnTo>
                                  <a:lnTo>
                                    <a:pt x="2862" y="528"/>
                                  </a:lnTo>
                                  <a:lnTo>
                                    <a:pt x="2840" y="527"/>
                                  </a:lnTo>
                                  <a:lnTo>
                                    <a:pt x="2818" y="526"/>
                                  </a:lnTo>
                                  <a:lnTo>
                                    <a:pt x="2796" y="525"/>
                                  </a:lnTo>
                                  <a:lnTo>
                                    <a:pt x="2774" y="524"/>
                                  </a:lnTo>
                                  <a:lnTo>
                                    <a:pt x="2752" y="523"/>
                                  </a:lnTo>
                                  <a:lnTo>
                                    <a:pt x="2729" y="522"/>
                                  </a:lnTo>
                                  <a:lnTo>
                                    <a:pt x="2707" y="522"/>
                                  </a:lnTo>
                                  <a:lnTo>
                                    <a:pt x="2685" y="521"/>
                                  </a:lnTo>
                                  <a:lnTo>
                                    <a:pt x="2663" y="520"/>
                                  </a:lnTo>
                                  <a:lnTo>
                                    <a:pt x="2641" y="519"/>
                                  </a:lnTo>
                                  <a:lnTo>
                                    <a:pt x="2619" y="518"/>
                                  </a:lnTo>
                                  <a:lnTo>
                                    <a:pt x="2642" y="514"/>
                                  </a:lnTo>
                                  <a:lnTo>
                                    <a:pt x="2622" y="458"/>
                                  </a:lnTo>
                                  <a:lnTo>
                                    <a:pt x="2594" y="459"/>
                                  </a:lnTo>
                                  <a:lnTo>
                                    <a:pt x="2567" y="459"/>
                                  </a:lnTo>
                                  <a:lnTo>
                                    <a:pt x="2579" y="491"/>
                                  </a:lnTo>
                                  <a:lnTo>
                                    <a:pt x="2584" y="491"/>
                                  </a:lnTo>
                                  <a:lnTo>
                                    <a:pt x="2585" y="495"/>
                                  </a:lnTo>
                                  <a:lnTo>
                                    <a:pt x="2587" y="503"/>
                                  </a:lnTo>
                                  <a:lnTo>
                                    <a:pt x="2567" y="504"/>
                                  </a:lnTo>
                                  <a:lnTo>
                                    <a:pt x="2547" y="506"/>
                                  </a:lnTo>
                                  <a:lnTo>
                                    <a:pt x="2527" y="508"/>
                                  </a:lnTo>
                                  <a:lnTo>
                                    <a:pt x="2507" y="510"/>
                                  </a:lnTo>
                                  <a:lnTo>
                                    <a:pt x="2487" y="512"/>
                                  </a:lnTo>
                                  <a:lnTo>
                                    <a:pt x="2467" y="513"/>
                                  </a:lnTo>
                                  <a:lnTo>
                                    <a:pt x="2447" y="515"/>
                                  </a:lnTo>
                                  <a:lnTo>
                                    <a:pt x="2442" y="516"/>
                                  </a:lnTo>
                                  <a:lnTo>
                                    <a:pt x="2441" y="511"/>
                                  </a:lnTo>
                                  <a:lnTo>
                                    <a:pt x="2440" y="507"/>
                                  </a:lnTo>
                                  <a:lnTo>
                                    <a:pt x="2440" y="502"/>
                                  </a:lnTo>
                                  <a:lnTo>
                                    <a:pt x="2460" y="501"/>
                                  </a:lnTo>
                                  <a:lnTo>
                                    <a:pt x="2480" y="499"/>
                                  </a:lnTo>
                                  <a:lnTo>
                                    <a:pt x="2485" y="456"/>
                                  </a:lnTo>
                                  <a:lnTo>
                                    <a:pt x="2457" y="455"/>
                                  </a:lnTo>
                                  <a:lnTo>
                                    <a:pt x="2430" y="453"/>
                                  </a:lnTo>
                                  <a:lnTo>
                                    <a:pt x="2402" y="451"/>
                                  </a:lnTo>
                                  <a:lnTo>
                                    <a:pt x="2375" y="449"/>
                                  </a:lnTo>
                                  <a:lnTo>
                                    <a:pt x="2347" y="448"/>
                                  </a:lnTo>
                                  <a:lnTo>
                                    <a:pt x="2320" y="446"/>
                                  </a:lnTo>
                                  <a:lnTo>
                                    <a:pt x="2292" y="446"/>
                                  </a:lnTo>
                                  <a:lnTo>
                                    <a:pt x="2265" y="445"/>
                                  </a:lnTo>
                                  <a:lnTo>
                                    <a:pt x="2237" y="446"/>
                                  </a:lnTo>
                                  <a:lnTo>
                                    <a:pt x="2210" y="447"/>
                                  </a:lnTo>
                                  <a:lnTo>
                                    <a:pt x="2237" y="441"/>
                                  </a:lnTo>
                                  <a:lnTo>
                                    <a:pt x="2264" y="436"/>
                                  </a:lnTo>
                                  <a:lnTo>
                                    <a:pt x="2292" y="432"/>
                                  </a:lnTo>
                                  <a:lnTo>
                                    <a:pt x="2319" y="429"/>
                                  </a:lnTo>
                                  <a:lnTo>
                                    <a:pt x="2346" y="427"/>
                                  </a:lnTo>
                                  <a:lnTo>
                                    <a:pt x="2374" y="426"/>
                                  </a:lnTo>
                                  <a:lnTo>
                                    <a:pt x="2367" y="387"/>
                                  </a:lnTo>
                                  <a:lnTo>
                                    <a:pt x="2386" y="382"/>
                                  </a:lnTo>
                                  <a:lnTo>
                                    <a:pt x="2406" y="378"/>
                                  </a:lnTo>
                                  <a:lnTo>
                                    <a:pt x="2425" y="375"/>
                                  </a:lnTo>
                                  <a:lnTo>
                                    <a:pt x="2445" y="372"/>
                                  </a:lnTo>
                                  <a:lnTo>
                                    <a:pt x="2464" y="369"/>
                                  </a:lnTo>
                                  <a:lnTo>
                                    <a:pt x="2484" y="367"/>
                                  </a:lnTo>
                                  <a:lnTo>
                                    <a:pt x="2504" y="364"/>
                                  </a:lnTo>
                                  <a:lnTo>
                                    <a:pt x="2524" y="363"/>
                                  </a:lnTo>
                                  <a:lnTo>
                                    <a:pt x="2544" y="361"/>
                                  </a:lnTo>
                                  <a:lnTo>
                                    <a:pt x="2564" y="360"/>
                                  </a:lnTo>
                                  <a:lnTo>
                                    <a:pt x="2584" y="359"/>
                                  </a:lnTo>
                                  <a:lnTo>
                                    <a:pt x="2604" y="358"/>
                                  </a:lnTo>
                                  <a:lnTo>
                                    <a:pt x="2624" y="357"/>
                                  </a:lnTo>
                                  <a:lnTo>
                                    <a:pt x="2644" y="357"/>
                                  </a:lnTo>
                                  <a:lnTo>
                                    <a:pt x="2665" y="357"/>
                                  </a:lnTo>
                                  <a:lnTo>
                                    <a:pt x="2731" y="357"/>
                                  </a:lnTo>
                                  <a:lnTo>
                                    <a:pt x="2732" y="369"/>
                                  </a:lnTo>
                                  <a:lnTo>
                                    <a:pt x="2732" y="383"/>
                                  </a:lnTo>
                                  <a:lnTo>
                                    <a:pt x="2758" y="380"/>
                                  </a:lnTo>
                                  <a:lnTo>
                                    <a:pt x="2785" y="379"/>
                                  </a:lnTo>
                                  <a:lnTo>
                                    <a:pt x="2814" y="377"/>
                                  </a:lnTo>
                                  <a:lnTo>
                                    <a:pt x="2843" y="376"/>
                                  </a:lnTo>
                                  <a:lnTo>
                                    <a:pt x="2874" y="375"/>
                                  </a:lnTo>
                                  <a:lnTo>
                                    <a:pt x="2906" y="374"/>
                                  </a:lnTo>
                                  <a:lnTo>
                                    <a:pt x="2939" y="374"/>
                                  </a:lnTo>
                                  <a:lnTo>
                                    <a:pt x="2972" y="374"/>
                                  </a:lnTo>
                                  <a:lnTo>
                                    <a:pt x="3006" y="375"/>
                                  </a:lnTo>
                                  <a:lnTo>
                                    <a:pt x="3040" y="376"/>
                                  </a:lnTo>
                                  <a:lnTo>
                                    <a:pt x="3074" y="377"/>
                                  </a:lnTo>
                                  <a:lnTo>
                                    <a:pt x="3108" y="378"/>
                                  </a:lnTo>
                                  <a:lnTo>
                                    <a:pt x="3142" y="380"/>
                                  </a:lnTo>
                                  <a:lnTo>
                                    <a:pt x="3176" y="383"/>
                                  </a:lnTo>
                                  <a:lnTo>
                                    <a:pt x="3147" y="389"/>
                                  </a:lnTo>
                                  <a:lnTo>
                                    <a:pt x="3119" y="393"/>
                                  </a:lnTo>
                                  <a:lnTo>
                                    <a:pt x="3104" y="451"/>
                                  </a:lnTo>
                                  <a:lnTo>
                                    <a:pt x="3124" y="451"/>
                                  </a:lnTo>
                                  <a:lnTo>
                                    <a:pt x="3133" y="417"/>
                                  </a:lnTo>
                                  <a:lnTo>
                                    <a:pt x="3152" y="412"/>
                                  </a:lnTo>
                                  <a:lnTo>
                                    <a:pt x="3171" y="408"/>
                                  </a:lnTo>
                                  <a:lnTo>
                                    <a:pt x="3191" y="404"/>
                                  </a:lnTo>
                                  <a:lnTo>
                                    <a:pt x="3210" y="401"/>
                                  </a:lnTo>
                                  <a:lnTo>
                                    <a:pt x="3230" y="398"/>
                                  </a:lnTo>
                                  <a:lnTo>
                                    <a:pt x="3250" y="396"/>
                                  </a:lnTo>
                                  <a:lnTo>
                                    <a:pt x="3270" y="394"/>
                                  </a:lnTo>
                                  <a:lnTo>
                                    <a:pt x="3291" y="393"/>
                                  </a:lnTo>
                                  <a:lnTo>
                                    <a:pt x="3311" y="393"/>
                                  </a:lnTo>
                                  <a:lnTo>
                                    <a:pt x="3317" y="392"/>
                                  </a:lnTo>
                                  <a:lnTo>
                                    <a:pt x="3324" y="391"/>
                                  </a:lnTo>
                                  <a:lnTo>
                                    <a:pt x="3342" y="390"/>
                                  </a:lnTo>
                                  <a:lnTo>
                                    <a:pt x="3361" y="390"/>
                                  </a:lnTo>
                                  <a:lnTo>
                                    <a:pt x="3379" y="389"/>
                                  </a:lnTo>
                                  <a:lnTo>
                                    <a:pt x="3399" y="388"/>
                                  </a:lnTo>
                                  <a:lnTo>
                                    <a:pt x="3418" y="387"/>
                                  </a:lnTo>
                                  <a:lnTo>
                                    <a:pt x="3438" y="386"/>
                                  </a:lnTo>
                                  <a:lnTo>
                                    <a:pt x="3457" y="385"/>
                                  </a:lnTo>
                                  <a:lnTo>
                                    <a:pt x="3477" y="384"/>
                                  </a:lnTo>
                                  <a:lnTo>
                                    <a:pt x="3498" y="383"/>
                                  </a:lnTo>
                                  <a:lnTo>
                                    <a:pt x="3518" y="382"/>
                                  </a:lnTo>
                                  <a:lnTo>
                                    <a:pt x="3538" y="381"/>
                                  </a:lnTo>
                                  <a:lnTo>
                                    <a:pt x="3559" y="380"/>
                                  </a:lnTo>
                                  <a:lnTo>
                                    <a:pt x="3579" y="379"/>
                                  </a:lnTo>
                                  <a:lnTo>
                                    <a:pt x="3600" y="378"/>
                                  </a:lnTo>
                                  <a:lnTo>
                                    <a:pt x="3620" y="377"/>
                                  </a:lnTo>
                                  <a:lnTo>
                                    <a:pt x="3641" y="377"/>
                                  </a:lnTo>
                                  <a:lnTo>
                                    <a:pt x="3662" y="376"/>
                                  </a:lnTo>
                                  <a:lnTo>
                                    <a:pt x="3682" y="376"/>
                                  </a:lnTo>
                                  <a:lnTo>
                                    <a:pt x="3723" y="376"/>
                                  </a:lnTo>
                                  <a:lnTo>
                                    <a:pt x="3743" y="374"/>
                                  </a:lnTo>
                                  <a:lnTo>
                                    <a:pt x="3763" y="372"/>
                                  </a:lnTo>
                                  <a:lnTo>
                                    <a:pt x="3783" y="370"/>
                                  </a:lnTo>
                                  <a:lnTo>
                                    <a:pt x="3803" y="368"/>
                                  </a:lnTo>
                                  <a:lnTo>
                                    <a:pt x="3822" y="366"/>
                                  </a:lnTo>
                                  <a:lnTo>
                                    <a:pt x="3842" y="364"/>
                                  </a:lnTo>
                                  <a:lnTo>
                                    <a:pt x="3855" y="362"/>
                                  </a:lnTo>
                                  <a:lnTo>
                                    <a:pt x="3815" y="363"/>
                                  </a:lnTo>
                                  <a:lnTo>
                                    <a:pt x="3795" y="363"/>
                                  </a:lnTo>
                                  <a:lnTo>
                                    <a:pt x="3775" y="363"/>
                                  </a:lnTo>
                                  <a:lnTo>
                                    <a:pt x="3755" y="364"/>
                                  </a:lnTo>
                                  <a:lnTo>
                                    <a:pt x="3735" y="364"/>
                                  </a:lnTo>
                                  <a:lnTo>
                                    <a:pt x="3715" y="364"/>
                                  </a:lnTo>
                                  <a:lnTo>
                                    <a:pt x="3695" y="365"/>
                                  </a:lnTo>
                                  <a:lnTo>
                                    <a:pt x="3675" y="365"/>
                                  </a:lnTo>
                                  <a:lnTo>
                                    <a:pt x="3655" y="365"/>
                                  </a:lnTo>
                                  <a:lnTo>
                                    <a:pt x="3653" y="365"/>
                                  </a:lnTo>
                                  <a:lnTo>
                                    <a:pt x="3633" y="368"/>
                                  </a:lnTo>
                                  <a:lnTo>
                                    <a:pt x="3613" y="371"/>
                                  </a:lnTo>
                                  <a:lnTo>
                                    <a:pt x="3594" y="373"/>
                                  </a:lnTo>
                                  <a:lnTo>
                                    <a:pt x="3574" y="375"/>
                                  </a:lnTo>
                                  <a:lnTo>
                                    <a:pt x="3554" y="377"/>
                                  </a:lnTo>
                                  <a:lnTo>
                                    <a:pt x="3534" y="378"/>
                                  </a:lnTo>
                                  <a:lnTo>
                                    <a:pt x="3514" y="379"/>
                                  </a:lnTo>
                                  <a:lnTo>
                                    <a:pt x="3494" y="379"/>
                                  </a:lnTo>
                                  <a:lnTo>
                                    <a:pt x="3492" y="370"/>
                                  </a:lnTo>
                                  <a:lnTo>
                                    <a:pt x="3545" y="364"/>
                                  </a:lnTo>
                                  <a:lnTo>
                                    <a:pt x="3525" y="364"/>
                                  </a:lnTo>
                                  <a:lnTo>
                                    <a:pt x="3505" y="363"/>
                                  </a:lnTo>
                                  <a:lnTo>
                                    <a:pt x="3485" y="361"/>
                                  </a:lnTo>
                                  <a:lnTo>
                                    <a:pt x="3465" y="360"/>
                                  </a:lnTo>
                                  <a:lnTo>
                                    <a:pt x="3445" y="358"/>
                                  </a:lnTo>
                                  <a:lnTo>
                                    <a:pt x="3435" y="357"/>
                                  </a:lnTo>
                                  <a:lnTo>
                                    <a:pt x="3416" y="359"/>
                                  </a:lnTo>
                                  <a:lnTo>
                                    <a:pt x="3397" y="361"/>
                                  </a:lnTo>
                                  <a:lnTo>
                                    <a:pt x="3378" y="362"/>
                                  </a:lnTo>
                                  <a:lnTo>
                                    <a:pt x="3359" y="362"/>
                                  </a:lnTo>
                                  <a:lnTo>
                                    <a:pt x="3339" y="363"/>
                                  </a:lnTo>
                                  <a:lnTo>
                                    <a:pt x="3300" y="363"/>
                                  </a:lnTo>
                                  <a:lnTo>
                                    <a:pt x="3280" y="362"/>
                                  </a:lnTo>
                                  <a:lnTo>
                                    <a:pt x="3260" y="361"/>
                                  </a:lnTo>
                                  <a:lnTo>
                                    <a:pt x="3240" y="361"/>
                                  </a:lnTo>
                                  <a:lnTo>
                                    <a:pt x="3220" y="359"/>
                                  </a:lnTo>
                                  <a:lnTo>
                                    <a:pt x="3200" y="358"/>
                                  </a:lnTo>
                                  <a:lnTo>
                                    <a:pt x="3179" y="356"/>
                                  </a:lnTo>
                                  <a:lnTo>
                                    <a:pt x="3159" y="354"/>
                                  </a:lnTo>
                                  <a:lnTo>
                                    <a:pt x="3138" y="352"/>
                                  </a:lnTo>
                                  <a:lnTo>
                                    <a:pt x="3118" y="350"/>
                                  </a:lnTo>
                                  <a:lnTo>
                                    <a:pt x="3097" y="348"/>
                                  </a:lnTo>
                                  <a:lnTo>
                                    <a:pt x="3091" y="347"/>
                                  </a:lnTo>
                                  <a:lnTo>
                                    <a:pt x="3115" y="343"/>
                                  </a:lnTo>
                                  <a:lnTo>
                                    <a:pt x="3139" y="339"/>
                                  </a:lnTo>
                                  <a:lnTo>
                                    <a:pt x="3163" y="336"/>
                                  </a:lnTo>
                                  <a:lnTo>
                                    <a:pt x="3186" y="333"/>
                                  </a:lnTo>
                                  <a:lnTo>
                                    <a:pt x="3210" y="330"/>
                                  </a:lnTo>
                                  <a:lnTo>
                                    <a:pt x="3233" y="327"/>
                                  </a:lnTo>
                                  <a:lnTo>
                                    <a:pt x="3257" y="325"/>
                                  </a:lnTo>
                                  <a:lnTo>
                                    <a:pt x="3280" y="323"/>
                                  </a:lnTo>
                                  <a:lnTo>
                                    <a:pt x="3303" y="321"/>
                                  </a:lnTo>
                                  <a:lnTo>
                                    <a:pt x="3326" y="320"/>
                                  </a:lnTo>
                                  <a:lnTo>
                                    <a:pt x="3349" y="320"/>
                                  </a:lnTo>
                                  <a:lnTo>
                                    <a:pt x="3372" y="319"/>
                                  </a:lnTo>
                                  <a:lnTo>
                                    <a:pt x="3395" y="319"/>
                                  </a:lnTo>
                                  <a:lnTo>
                                    <a:pt x="3417" y="320"/>
                                  </a:lnTo>
                                  <a:lnTo>
                                    <a:pt x="3440" y="321"/>
                                  </a:lnTo>
                                  <a:lnTo>
                                    <a:pt x="3462" y="323"/>
                                  </a:lnTo>
                                  <a:lnTo>
                                    <a:pt x="3485" y="325"/>
                                  </a:lnTo>
                                  <a:lnTo>
                                    <a:pt x="3507" y="328"/>
                                  </a:lnTo>
                                  <a:lnTo>
                                    <a:pt x="3529" y="332"/>
                                  </a:lnTo>
                                  <a:lnTo>
                                    <a:pt x="3551" y="336"/>
                                  </a:lnTo>
                                  <a:lnTo>
                                    <a:pt x="3571" y="336"/>
                                  </a:lnTo>
                                  <a:lnTo>
                                    <a:pt x="3591" y="336"/>
                                  </a:lnTo>
                                  <a:lnTo>
                                    <a:pt x="3651" y="336"/>
                                  </a:lnTo>
                                  <a:lnTo>
                                    <a:pt x="3671" y="336"/>
                                  </a:lnTo>
                                  <a:lnTo>
                                    <a:pt x="3691" y="336"/>
                                  </a:lnTo>
                                  <a:lnTo>
                                    <a:pt x="3711" y="335"/>
                                  </a:lnTo>
                                  <a:lnTo>
                                    <a:pt x="3731" y="335"/>
                                  </a:lnTo>
                                  <a:lnTo>
                                    <a:pt x="3751" y="335"/>
                                  </a:lnTo>
                                  <a:lnTo>
                                    <a:pt x="3771" y="334"/>
                                  </a:lnTo>
                                  <a:lnTo>
                                    <a:pt x="3791" y="334"/>
                                  </a:lnTo>
                                  <a:lnTo>
                                    <a:pt x="3811" y="334"/>
                                  </a:lnTo>
                                  <a:lnTo>
                                    <a:pt x="3831" y="333"/>
                                  </a:lnTo>
                                  <a:lnTo>
                                    <a:pt x="3891" y="333"/>
                                  </a:lnTo>
                                  <a:lnTo>
                                    <a:pt x="3911" y="334"/>
                                  </a:lnTo>
                                  <a:lnTo>
                                    <a:pt x="3931" y="334"/>
                                  </a:lnTo>
                                  <a:lnTo>
                                    <a:pt x="3950" y="340"/>
                                  </a:lnTo>
                                  <a:lnTo>
                                    <a:pt x="3955" y="352"/>
                                  </a:lnTo>
                                  <a:lnTo>
                                    <a:pt x="3945" y="362"/>
                                  </a:lnTo>
                                  <a:lnTo>
                                    <a:pt x="3933" y="363"/>
                                  </a:lnTo>
                                  <a:lnTo>
                                    <a:pt x="3909" y="363"/>
                                  </a:lnTo>
                                  <a:lnTo>
                                    <a:pt x="3910" y="367"/>
                                  </a:lnTo>
                                  <a:lnTo>
                                    <a:pt x="3890" y="370"/>
                                  </a:lnTo>
                                  <a:lnTo>
                                    <a:pt x="3870" y="373"/>
                                  </a:lnTo>
                                  <a:lnTo>
                                    <a:pt x="3850" y="376"/>
                                  </a:lnTo>
                                  <a:lnTo>
                                    <a:pt x="3831" y="380"/>
                                  </a:lnTo>
                                  <a:lnTo>
                                    <a:pt x="3851" y="381"/>
                                  </a:lnTo>
                                  <a:lnTo>
                                    <a:pt x="3872" y="383"/>
                                  </a:lnTo>
                                  <a:lnTo>
                                    <a:pt x="3892" y="385"/>
                                  </a:lnTo>
                                  <a:lnTo>
                                    <a:pt x="3912" y="388"/>
                                  </a:lnTo>
                                  <a:lnTo>
                                    <a:pt x="3931" y="391"/>
                                  </a:lnTo>
                                  <a:lnTo>
                                    <a:pt x="3951" y="394"/>
                                  </a:lnTo>
                                  <a:lnTo>
                                    <a:pt x="3969" y="398"/>
                                  </a:lnTo>
                                  <a:lnTo>
                                    <a:pt x="3969" y="397"/>
                                  </a:lnTo>
                                  <a:lnTo>
                                    <a:pt x="3989" y="395"/>
                                  </a:lnTo>
                                  <a:lnTo>
                                    <a:pt x="4008" y="393"/>
                                  </a:lnTo>
                                  <a:lnTo>
                                    <a:pt x="4028" y="391"/>
                                  </a:lnTo>
                                  <a:lnTo>
                                    <a:pt x="4048" y="390"/>
                                  </a:lnTo>
                                  <a:lnTo>
                                    <a:pt x="4068" y="388"/>
                                  </a:lnTo>
                                  <a:lnTo>
                                    <a:pt x="4088" y="386"/>
                                  </a:lnTo>
                                  <a:lnTo>
                                    <a:pt x="4108" y="384"/>
                                  </a:lnTo>
                                  <a:lnTo>
                                    <a:pt x="4128" y="382"/>
                                  </a:lnTo>
                                  <a:lnTo>
                                    <a:pt x="4148" y="380"/>
                                  </a:lnTo>
                                  <a:lnTo>
                                    <a:pt x="4156" y="379"/>
                                  </a:lnTo>
                                  <a:lnTo>
                                    <a:pt x="4157" y="385"/>
                                  </a:lnTo>
                                  <a:lnTo>
                                    <a:pt x="4158" y="388"/>
                                  </a:lnTo>
                                  <a:lnTo>
                                    <a:pt x="4138" y="391"/>
                                  </a:lnTo>
                                  <a:lnTo>
                                    <a:pt x="4119" y="393"/>
                                  </a:lnTo>
                                  <a:lnTo>
                                    <a:pt x="4099" y="395"/>
                                  </a:lnTo>
                                  <a:lnTo>
                                    <a:pt x="4079" y="398"/>
                                  </a:lnTo>
                                  <a:lnTo>
                                    <a:pt x="4059" y="400"/>
                                  </a:lnTo>
                                  <a:lnTo>
                                    <a:pt x="4039" y="402"/>
                                  </a:lnTo>
                                  <a:lnTo>
                                    <a:pt x="4019" y="404"/>
                                  </a:lnTo>
                                  <a:lnTo>
                                    <a:pt x="4001" y="406"/>
                                  </a:lnTo>
                                  <a:lnTo>
                                    <a:pt x="4005" y="409"/>
                                  </a:lnTo>
                                  <a:lnTo>
                                    <a:pt x="4009" y="415"/>
                                  </a:lnTo>
                                  <a:lnTo>
                                    <a:pt x="4029" y="417"/>
                                  </a:lnTo>
                                  <a:lnTo>
                                    <a:pt x="4049" y="418"/>
                                  </a:lnTo>
                                  <a:lnTo>
                                    <a:pt x="4069" y="419"/>
                                  </a:lnTo>
                                  <a:lnTo>
                                    <a:pt x="4089" y="420"/>
                                  </a:lnTo>
                                  <a:lnTo>
                                    <a:pt x="4109" y="420"/>
                                  </a:lnTo>
                                  <a:lnTo>
                                    <a:pt x="4149" y="420"/>
                                  </a:lnTo>
                                  <a:lnTo>
                                    <a:pt x="4169" y="419"/>
                                  </a:lnTo>
                                  <a:lnTo>
                                    <a:pt x="4189" y="419"/>
                                  </a:lnTo>
                                  <a:lnTo>
                                    <a:pt x="4209" y="418"/>
                                  </a:lnTo>
                                  <a:lnTo>
                                    <a:pt x="4229" y="417"/>
                                  </a:lnTo>
                                  <a:lnTo>
                                    <a:pt x="4241" y="417"/>
                                  </a:lnTo>
                                  <a:lnTo>
                                    <a:pt x="4246" y="413"/>
                                  </a:lnTo>
                                  <a:lnTo>
                                    <a:pt x="4265" y="408"/>
                                  </a:lnTo>
                                  <a:lnTo>
                                    <a:pt x="4284" y="404"/>
                                  </a:lnTo>
                                  <a:lnTo>
                                    <a:pt x="4304" y="401"/>
                                  </a:lnTo>
                                  <a:lnTo>
                                    <a:pt x="4324" y="398"/>
                                  </a:lnTo>
                                  <a:lnTo>
                                    <a:pt x="4344" y="396"/>
                                  </a:lnTo>
                                  <a:lnTo>
                                    <a:pt x="4364" y="393"/>
                                  </a:lnTo>
                                  <a:lnTo>
                                    <a:pt x="4382" y="390"/>
                                  </a:lnTo>
                                  <a:lnTo>
                                    <a:pt x="4403" y="392"/>
                                  </a:lnTo>
                                  <a:lnTo>
                                    <a:pt x="4412" y="404"/>
                                  </a:lnTo>
                                  <a:lnTo>
                                    <a:pt x="4412" y="409"/>
                                  </a:lnTo>
                                  <a:lnTo>
                                    <a:pt x="4431" y="409"/>
                                  </a:lnTo>
                                  <a:lnTo>
                                    <a:pt x="4451" y="408"/>
                                  </a:lnTo>
                                  <a:lnTo>
                                    <a:pt x="4491" y="408"/>
                                  </a:lnTo>
                                  <a:lnTo>
                                    <a:pt x="4511" y="409"/>
                                  </a:lnTo>
                                  <a:lnTo>
                                    <a:pt x="4518" y="409"/>
                                  </a:lnTo>
                                  <a:lnTo>
                                    <a:pt x="4530" y="410"/>
                                  </a:lnTo>
                                  <a:lnTo>
                                    <a:pt x="4537" y="415"/>
                                  </a:lnTo>
                                  <a:lnTo>
                                    <a:pt x="4540" y="420"/>
                                  </a:lnTo>
                                  <a:lnTo>
                                    <a:pt x="4560" y="416"/>
                                  </a:lnTo>
                                  <a:lnTo>
                                    <a:pt x="4579" y="411"/>
                                  </a:lnTo>
                                  <a:lnTo>
                                    <a:pt x="4599" y="407"/>
                                  </a:lnTo>
                                  <a:lnTo>
                                    <a:pt x="4600" y="407"/>
                                  </a:lnTo>
                                  <a:lnTo>
                                    <a:pt x="4592" y="397"/>
                                  </a:lnTo>
                                  <a:lnTo>
                                    <a:pt x="4600" y="386"/>
                                  </a:lnTo>
                                  <a:lnTo>
                                    <a:pt x="4615" y="381"/>
                                  </a:lnTo>
                                  <a:lnTo>
                                    <a:pt x="4635" y="380"/>
                                  </a:lnTo>
                                  <a:lnTo>
                                    <a:pt x="4655" y="378"/>
                                  </a:lnTo>
                                  <a:lnTo>
                                    <a:pt x="4675" y="376"/>
                                  </a:lnTo>
                                  <a:lnTo>
                                    <a:pt x="4695" y="375"/>
                                  </a:lnTo>
                                  <a:lnTo>
                                    <a:pt x="4715" y="373"/>
                                  </a:lnTo>
                                  <a:lnTo>
                                    <a:pt x="4735" y="372"/>
                                  </a:lnTo>
                                  <a:lnTo>
                                    <a:pt x="4755" y="371"/>
                                  </a:lnTo>
                                  <a:lnTo>
                                    <a:pt x="4775" y="369"/>
                                  </a:lnTo>
                                  <a:lnTo>
                                    <a:pt x="4779" y="369"/>
                                  </a:lnTo>
                                  <a:lnTo>
                                    <a:pt x="4779" y="363"/>
                                  </a:lnTo>
                                  <a:lnTo>
                                    <a:pt x="4780" y="361"/>
                                  </a:lnTo>
                                  <a:lnTo>
                                    <a:pt x="4760" y="361"/>
                                  </a:lnTo>
                                  <a:lnTo>
                                    <a:pt x="4740" y="361"/>
                                  </a:lnTo>
                                  <a:lnTo>
                                    <a:pt x="4720" y="361"/>
                                  </a:lnTo>
                                  <a:lnTo>
                                    <a:pt x="4680" y="362"/>
                                  </a:lnTo>
                                  <a:lnTo>
                                    <a:pt x="4541" y="361"/>
                                  </a:lnTo>
                                  <a:lnTo>
                                    <a:pt x="4520" y="361"/>
                                  </a:lnTo>
                                  <a:lnTo>
                                    <a:pt x="4500" y="361"/>
                                  </a:lnTo>
                                  <a:lnTo>
                                    <a:pt x="4487" y="361"/>
                                  </a:lnTo>
                                  <a:lnTo>
                                    <a:pt x="4490" y="364"/>
                                  </a:lnTo>
                                  <a:lnTo>
                                    <a:pt x="4492" y="375"/>
                                  </a:lnTo>
                                  <a:lnTo>
                                    <a:pt x="4482" y="384"/>
                                  </a:lnTo>
                                  <a:lnTo>
                                    <a:pt x="4466" y="387"/>
                                  </a:lnTo>
                                  <a:lnTo>
                                    <a:pt x="4452" y="382"/>
                                  </a:lnTo>
                                  <a:lnTo>
                                    <a:pt x="4450" y="380"/>
                                  </a:lnTo>
                                  <a:lnTo>
                                    <a:pt x="4440" y="373"/>
                                  </a:lnTo>
                                  <a:lnTo>
                                    <a:pt x="4425" y="368"/>
                                  </a:lnTo>
                                  <a:lnTo>
                                    <a:pt x="4407" y="366"/>
                                  </a:lnTo>
                                  <a:lnTo>
                                    <a:pt x="4385" y="366"/>
                                  </a:lnTo>
                                  <a:lnTo>
                                    <a:pt x="4362" y="366"/>
                                  </a:lnTo>
                                  <a:lnTo>
                                    <a:pt x="4338" y="368"/>
                                  </a:lnTo>
                                  <a:lnTo>
                                    <a:pt x="4315" y="370"/>
                                  </a:lnTo>
                                  <a:lnTo>
                                    <a:pt x="4293" y="372"/>
                                  </a:lnTo>
                                  <a:lnTo>
                                    <a:pt x="4274" y="374"/>
                                  </a:lnTo>
                                  <a:lnTo>
                                    <a:pt x="4258" y="374"/>
                                  </a:lnTo>
                                  <a:lnTo>
                                    <a:pt x="4256" y="374"/>
                                  </a:lnTo>
                                  <a:lnTo>
                                    <a:pt x="4240" y="368"/>
                                  </a:lnTo>
                                  <a:lnTo>
                                    <a:pt x="4238" y="358"/>
                                  </a:lnTo>
                                  <a:lnTo>
                                    <a:pt x="4248" y="348"/>
                                  </a:lnTo>
                                  <a:lnTo>
                                    <a:pt x="4266" y="345"/>
                                  </a:lnTo>
                                  <a:lnTo>
                                    <a:pt x="4283" y="345"/>
                                  </a:lnTo>
                                  <a:lnTo>
                                    <a:pt x="4302" y="345"/>
                                  </a:lnTo>
                                  <a:lnTo>
                                    <a:pt x="4322" y="343"/>
                                  </a:lnTo>
                                  <a:lnTo>
                                    <a:pt x="4343" y="341"/>
                                  </a:lnTo>
                                  <a:lnTo>
                                    <a:pt x="4364" y="339"/>
                                  </a:lnTo>
                                  <a:lnTo>
                                    <a:pt x="4386" y="338"/>
                                  </a:lnTo>
                                  <a:lnTo>
                                    <a:pt x="4386" y="338"/>
                                  </a:lnTo>
                                  <a:lnTo>
                                    <a:pt x="4389" y="333"/>
                                  </a:lnTo>
                                  <a:lnTo>
                                    <a:pt x="4396" y="330"/>
                                  </a:lnTo>
                                  <a:lnTo>
                                    <a:pt x="4406" y="330"/>
                                  </a:lnTo>
                                  <a:lnTo>
                                    <a:pt x="4441" y="331"/>
                                  </a:lnTo>
                                  <a:lnTo>
                                    <a:pt x="4475" y="332"/>
                                  </a:lnTo>
                                  <a:lnTo>
                                    <a:pt x="4510" y="333"/>
                                  </a:lnTo>
                                  <a:lnTo>
                                    <a:pt x="4529" y="268"/>
                                  </a:lnTo>
                                  <a:lnTo>
                                    <a:pt x="4529" y="263"/>
                                  </a:lnTo>
                                  <a:lnTo>
                                    <a:pt x="4536" y="176"/>
                                  </a:lnTo>
                                  <a:lnTo>
                                    <a:pt x="4516" y="178"/>
                                  </a:lnTo>
                                  <a:lnTo>
                                    <a:pt x="4496" y="180"/>
                                  </a:lnTo>
                                  <a:lnTo>
                                    <a:pt x="4476" y="182"/>
                                  </a:lnTo>
                                  <a:lnTo>
                                    <a:pt x="4466" y="184"/>
                                  </a:lnTo>
                                  <a:lnTo>
                                    <a:pt x="4474" y="185"/>
                                  </a:lnTo>
                                  <a:lnTo>
                                    <a:pt x="4483" y="187"/>
                                  </a:lnTo>
                                  <a:lnTo>
                                    <a:pt x="4491" y="189"/>
                                  </a:lnTo>
                                  <a:lnTo>
                                    <a:pt x="4422" y="189"/>
                                  </a:lnTo>
                                  <a:lnTo>
                                    <a:pt x="4402" y="191"/>
                                  </a:lnTo>
                                  <a:lnTo>
                                    <a:pt x="4382" y="194"/>
                                  </a:lnTo>
                                  <a:lnTo>
                                    <a:pt x="4363" y="196"/>
                                  </a:lnTo>
                                  <a:lnTo>
                                    <a:pt x="4343" y="198"/>
                                  </a:lnTo>
                                  <a:lnTo>
                                    <a:pt x="4323" y="201"/>
                                  </a:lnTo>
                                  <a:lnTo>
                                    <a:pt x="4303" y="204"/>
                                  </a:lnTo>
                                  <a:lnTo>
                                    <a:pt x="4293" y="205"/>
                                  </a:lnTo>
                                  <a:lnTo>
                                    <a:pt x="4275" y="207"/>
                                  </a:lnTo>
                                  <a:lnTo>
                                    <a:pt x="4262" y="198"/>
                                  </a:lnTo>
                                  <a:lnTo>
                                    <a:pt x="4262" y="184"/>
                                  </a:lnTo>
                                  <a:lnTo>
                                    <a:pt x="4267" y="179"/>
                                  </a:lnTo>
                                  <a:lnTo>
                                    <a:pt x="4278" y="177"/>
                                  </a:lnTo>
                                  <a:lnTo>
                                    <a:pt x="4298" y="175"/>
                                  </a:lnTo>
                                  <a:lnTo>
                                    <a:pt x="4318" y="172"/>
                                  </a:lnTo>
                                  <a:lnTo>
                                    <a:pt x="4337" y="170"/>
                                  </a:lnTo>
                                  <a:lnTo>
                                    <a:pt x="4357" y="167"/>
                                  </a:lnTo>
                                  <a:lnTo>
                                    <a:pt x="4377" y="165"/>
                                  </a:lnTo>
                                  <a:lnTo>
                                    <a:pt x="4397" y="162"/>
                                  </a:lnTo>
                                  <a:lnTo>
                                    <a:pt x="4417" y="160"/>
                                  </a:lnTo>
                                  <a:lnTo>
                                    <a:pt x="4437" y="157"/>
                                  </a:lnTo>
                                  <a:lnTo>
                                    <a:pt x="4457" y="155"/>
                                  </a:lnTo>
                                  <a:lnTo>
                                    <a:pt x="4477" y="153"/>
                                  </a:lnTo>
                                  <a:lnTo>
                                    <a:pt x="4496" y="151"/>
                                  </a:lnTo>
                                  <a:lnTo>
                                    <a:pt x="4515" y="149"/>
                                  </a:lnTo>
                                  <a:lnTo>
                                    <a:pt x="4516" y="149"/>
                                  </a:lnTo>
                                  <a:lnTo>
                                    <a:pt x="4536" y="147"/>
                                  </a:lnTo>
                                  <a:lnTo>
                                    <a:pt x="4556" y="145"/>
                                  </a:lnTo>
                                  <a:lnTo>
                                    <a:pt x="4576" y="143"/>
                                  </a:lnTo>
                                  <a:lnTo>
                                    <a:pt x="4596" y="141"/>
                                  </a:lnTo>
                                  <a:lnTo>
                                    <a:pt x="4616" y="140"/>
                                  </a:lnTo>
                                  <a:lnTo>
                                    <a:pt x="4636" y="138"/>
                                  </a:lnTo>
                                  <a:lnTo>
                                    <a:pt x="4656" y="137"/>
                                  </a:lnTo>
                                  <a:lnTo>
                                    <a:pt x="4676" y="135"/>
                                  </a:lnTo>
                                  <a:lnTo>
                                    <a:pt x="4696" y="134"/>
                                  </a:lnTo>
                                  <a:lnTo>
                                    <a:pt x="4716" y="133"/>
                                  </a:lnTo>
                                  <a:lnTo>
                                    <a:pt x="4736" y="132"/>
                                  </a:lnTo>
                                  <a:lnTo>
                                    <a:pt x="4743" y="131"/>
                                  </a:lnTo>
                                  <a:lnTo>
                                    <a:pt x="4763" y="130"/>
                                  </a:lnTo>
                                  <a:lnTo>
                                    <a:pt x="4783" y="128"/>
                                  </a:lnTo>
                                  <a:lnTo>
                                    <a:pt x="4803" y="127"/>
                                  </a:lnTo>
                                  <a:lnTo>
                                    <a:pt x="4823" y="125"/>
                                  </a:lnTo>
                                  <a:lnTo>
                                    <a:pt x="4843" y="124"/>
                                  </a:lnTo>
                                  <a:lnTo>
                                    <a:pt x="4863" y="122"/>
                                  </a:lnTo>
                                  <a:lnTo>
                                    <a:pt x="4883" y="121"/>
                                  </a:lnTo>
                                  <a:lnTo>
                                    <a:pt x="4903" y="119"/>
                                  </a:lnTo>
                                  <a:lnTo>
                                    <a:pt x="4908" y="119"/>
                                  </a:lnTo>
                                  <a:lnTo>
                                    <a:pt x="4928" y="117"/>
                                  </a:lnTo>
                                  <a:lnTo>
                                    <a:pt x="4948" y="114"/>
                                  </a:lnTo>
                                  <a:lnTo>
                                    <a:pt x="4968" y="111"/>
                                  </a:lnTo>
                                  <a:lnTo>
                                    <a:pt x="4973" y="110"/>
                                  </a:lnTo>
                                  <a:lnTo>
                                    <a:pt x="4995" y="106"/>
                                  </a:lnTo>
                                  <a:lnTo>
                                    <a:pt x="5014" y="103"/>
                                  </a:lnTo>
                                  <a:lnTo>
                                    <a:pt x="5020" y="102"/>
                                  </a:lnTo>
                                  <a:lnTo>
                                    <a:pt x="5017" y="96"/>
                                  </a:lnTo>
                                  <a:lnTo>
                                    <a:pt x="5016" y="93"/>
                                  </a:lnTo>
                                  <a:lnTo>
                                    <a:pt x="5015" y="88"/>
                                  </a:lnTo>
                                  <a:lnTo>
                                    <a:pt x="5015" y="83"/>
                                  </a:lnTo>
                                  <a:lnTo>
                                    <a:pt x="5016" y="78"/>
                                  </a:lnTo>
                                  <a:lnTo>
                                    <a:pt x="4990" y="81"/>
                                  </a:lnTo>
                                  <a:lnTo>
                                    <a:pt x="4963" y="85"/>
                                  </a:lnTo>
                                  <a:lnTo>
                                    <a:pt x="4937" y="89"/>
                                  </a:lnTo>
                                  <a:lnTo>
                                    <a:pt x="4911" y="92"/>
                                  </a:lnTo>
                                  <a:lnTo>
                                    <a:pt x="4885" y="96"/>
                                  </a:lnTo>
                                  <a:lnTo>
                                    <a:pt x="4859" y="99"/>
                                  </a:lnTo>
                                  <a:lnTo>
                                    <a:pt x="4833" y="102"/>
                                  </a:lnTo>
                                  <a:lnTo>
                                    <a:pt x="4807" y="105"/>
                                  </a:lnTo>
                                  <a:lnTo>
                                    <a:pt x="4781" y="108"/>
                                  </a:lnTo>
                                  <a:lnTo>
                                    <a:pt x="4755" y="111"/>
                                  </a:lnTo>
                                  <a:lnTo>
                                    <a:pt x="4729" y="114"/>
                                  </a:lnTo>
                                  <a:lnTo>
                                    <a:pt x="4703" y="116"/>
                                  </a:lnTo>
                                  <a:lnTo>
                                    <a:pt x="4677" y="118"/>
                                  </a:lnTo>
                                  <a:lnTo>
                                    <a:pt x="4650" y="120"/>
                                  </a:lnTo>
                                  <a:lnTo>
                                    <a:pt x="4624" y="121"/>
                                  </a:lnTo>
                                  <a:lnTo>
                                    <a:pt x="4598" y="123"/>
                                  </a:lnTo>
                                  <a:lnTo>
                                    <a:pt x="4572" y="124"/>
                                  </a:lnTo>
                                  <a:lnTo>
                                    <a:pt x="4545" y="124"/>
                                  </a:lnTo>
                                  <a:lnTo>
                                    <a:pt x="4519" y="125"/>
                                  </a:lnTo>
                                  <a:lnTo>
                                    <a:pt x="4492" y="125"/>
                                  </a:lnTo>
                                  <a:lnTo>
                                    <a:pt x="4512" y="123"/>
                                  </a:lnTo>
                                  <a:lnTo>
                                    <a:pt x="4532" y="121"/>
                                  </a:lnTo>
                                  <a:lnTo>
                                    <a:pt x="4552" y="118"/>
                                  </a:lnTo>
                                  <a:lnTo>
                                    <a:pt x="4572" y="116"/>
                                  </a:lnTo>
                                  <a:lnTo>
                                    <a:pt x="4592" y="114"/>
                                  </a:lnTo>
                                  <a:lnTo>
                                    <a:pt x="4612" y="112"/>
                                  </a:lnTo>
                                  <a:lnTo>
                                    <a:pt x="4631" y="110"/>
                                  </a:lnTo>
                                  <a:lnTo>
                                    <a:pt x="4651" y="107"/>
                                  </a:lnTo>
                                  <a:lnTo>
                                    <a:pt x="4671" y="105"/>
                                  </a:lnTo>
                                  <a:lnTo>
                                    <a:pt x="4691" y="103"/>
                                  </a:lnTo>
                                  <a:lnTo>
                                    <a:pt x="4711" y="101"/>
                                  </a:lnTo>
                                  <a:lnTo>
                                    <a:pt x="4731" y="99"/>
                                  </a:lnTo>
                                  <a:lnTo>
                                    <a:pt x="4751" y="96"/>
                                  </a:lnTo>
                                  <a:lnTo>
                                    <a:pt x="4770" y="94"/>
                                  </a:lnTo>
                                  <a:lnTo>
                                    <a:pt x="4781" y="93"/>
                                  </a:lnTo>
                                  <a:lnTo>
                                    <a:pt x="4779" y="86"/>
                                  </a:lnTo>
                                  <a:lnTo>
                                    <a:pt x="4778" y="82"/>
                                  </a:lnTo>
                                  <a:lnTo>
                                    <a:pt x="4758" y="84"/>
                                  </a:lnTo>
                                  <a:lnTo>
                                    <a:pt x="4738" y="85"/>
                                  </a:lnTo>
                                  <a:lnTo>
                                    <a:pt x="4718" y="87"/>
                                  </a:lnTo>
                                  <a:lnTo>
                                    <a:pt x="4699" y="88"/>
                                  </a:lnTo>
                                  <a:lnTo>
                                    <a:pt x="4679" y="90"/>
                                  </a:lnTo>
                                  <a:lnTo>
                                    <a:pt x="4659" y="92"/>
                                  </a:lnTo>
                                  <a:lnTo>
                                    <a:pt x="4639" y="93"/>
                                  </a:lnTo>
                                  <a:lnTo>
                                    <a:pt x="4619" y="95"/>
                                  </a:lnTo>
                                  <a:lnTo>
                                    <a:pt x="4599" y="96"/>
                                  </a:lnTo>
                                  <a:lnTo>
                                    <a:pt x="4579" y="97"/>
                                  </a:lnTo>
                                  <a:lnTo>
                                    <a:pt x="4559" y="99"/>
                                  </a:lnTo>
                                  <a:lnTo>
                                    <a:pt x="4539" y="100"/>
                                  </a:lnTo>
                                  <a:lnTo>
                                    <a:pt x="4523" y="101"/>
                                  </a:lnTo>
                                  <a:lnTo>
                                    <a:pt x="4503" y="102"/>
                                  </a:lnTo>
                                  <a:lnTo>
                                    <a:pt x="4483" y="103"/>
                                  </a:lnTo>
                                  <a:lnTo>
                                    <a:pt x="4463" y="104"/>
                                  </a:lnTo>
                                  <a:lnTo>
                                    <a:pt x="4443" y="105"/>
                                  </a:lnTo>
                                  <a:lnTo>
                                    <a:pt x="4423" y="106"/>
                                  </a:lnTo>
                                  <a:lnTo>
                                    <a:pt x="4403" y="107"/>
                                  </a:lnTo>
                                  <a:lnTo>
                                    <a:pt x="4383" y="107"/>
                                  </a:lnTo>
                                  <a:lnTo>
                                    <a:pt x="4363" y="108"/>
                                  </a:lnTo>
                                  <a:lnTo>
                                    <a:pt x="4343" y="108"/>
                                  </a:lnTo>
                                  <a:lnTo>
                                    <a:pt x="4323" y="108"/>
                                  </a:lnTo>
                                  <a:lnTo>
                                    <a:pt x="4304" y="108"/>
                                  </a:lnTo>
                                  <a:lnTo>
                                    <a:pt x="4289" y="107"/>
                                  </a:lnTo>
                                  <a:lnTo>
                                    <a:pt x="4269" y="107"/>
                                  </a:lnTo>
                                  <a:lnTo>
                                    <a:pt x="4249" y="106"/>
                                  </a:lnTo>
                                  <a:lnTo>
                                    <a:pt x="4229" y="104"/>
                                  </a:lnTo>
                                  <a:lnTo>
                                    <a:pt x="4209" y="103"/>
                                  </a:lnTo>
                                  <a:lnTo>
                                    <a:pt x="4189" y="101"/>
                                  </a:lnTo>
                                  <a:lnTo>
                                    <a:pt x="4169" y="100"/>
                                  </a:lnTo>
                                  <a:lnTo>
                                    <a:pt x="4149" y="98"/>
                                  </a:lnTo>
                                  <a:lnTo>
                                    <a:pt x="4129" y="96"/>
                                  </a:lnTo>
                                  <a:lnTo>
                                    <a:pt x="4109" y="94"/>
                                  </a:lnTo>
                                  <a:lnTo>
                                    <a:pt x="4089" y="92"/>
                                  </a:lnTo>
                                  <a:lnTo>
                                    <a:pt x="4069" y="90"/>
                                  </a:lnTo>
                                  <a:lnTo>
                                    <a:pt x="4049" y="89"/>
                                  </a:lnTo>
                                  <a:lnTo>
                                    <a:pt x="4042" y="88"/>
                                  </a:lnTo>
                                  <a:lnTo>
                                    <a:pt x="4033" y="109"/>
                                  </a:lnTo>
                                  <a:lnTo>
                                    <a:pt x="4052" y="110"/>
                                  </a:lnTo>
                                  <a:lnTo>
                                    <a:pt x="4072" y="111"/>
                                  </a:lnTo>
                                  <a:lnTo>
                                    <a:pt x="4092" y="112"/>
                                  </a:lnTo>
                                  <a:lnTo>
                                    <a:pt x="4112" y="114"/>
                                  </a:lnTo>
                                  <a:lnTo>
                                    <a:pt x="4132" y="115"/>
                                  </a:lnTo>
                                  <a:lnTo>
                                    <a:pt x="4152" y="116"/>
                                  </a:lnTo>
                                  <a:lnTo>
                                    <a:pt x="4172" y="118"/>
                                  </a:lnTo>
                                  <a:lnTo>
                                    <a:pt x="4193" y="119"/>
                                  </a:lnTo>
                                  <a:lnTo>
                                    <a:pt x="4214" y="120"/>
                                  </a:lnTo>
                                  <a:lnTo>
                                    <a:pt x="4200" y="124"/>
                                  </a:lnTo>
                                  <a:lnTo>
                                    <a:pt x="4191" y="130"/>
                                  </a:lnTo>
                                  <a:lnTo>
                                    <a:pt x="4181" y="130"/>
                                  </a:lnTo>
                                  <a:lnTo>
                                    <a:pt x="4159" y="129"/>
                                  </a:lnTo>
                                  <a:lnTo>
                                    <a:pt x="4137" y="129"/>
                                  </a:lnTo>
                                  <a:lnTo>
                                    <a:pt x="4115" y="128"/>
                                  </a:lnTo>
                                  <a:lnTo>
                                    <a:pt x="4093" y="127"/>
                                  </a:lnTo>
                                  <a:lnTo>
                                    <a:pt x="4071" y="127"/>
                                  </a:lnTo>
                                  <a:lnTo>
                                    <a:pt x="4049" y="126"/>
                                  </a:lnTo>
                                  <a:lnTo>
                                    <a:pt x="4026" y="125"/>
                                  </a:lnTo>
                                  <a:lnTo>
                                    <a:pt x="4004" y="124"/>
                                  </a:lnTo>
                                  <a:lnTo>
                                    <a:pt x="3982" y="123"/>
                                  </a:lnTo>
                                  <a:lnTo>
                                    <a:pt x="3967" y="211"/>
                                  </a:lnTo>
                                  <a:lnTo>
                                    <a:pt x="4182" y="204"/>
                                  </a:lnTo>
                                  <a:lnTo>
                                    <a:pt x="4182" y="210"/>
                                  </a:lnTo>
                                  <a:lnTo>
                                    <a:pt x="4182" y="213"/>
                                  </a:lnTo>
                                  <a:lnTo>
                                    <a:pt x="3968" y="220"/>
                                  </a:lnTo>
                                  <a:lnTo>
                                    <a:pt x="3968" y="214"/>
                                  </a:lnTo>
                                  <a:lnTo>
                                    <a:pt x="3958" y="258"/>
                                  </a:lnTo>
                                  <a:lnTo>
                                    <a:pt x="3978" y="256"/>
                                  </a:lnTo>
                                  <a:lnTo>
                                    <a:pt x="3997" y="254"/>
                                  </a:lnTo>
                                  <a:lnTo>
                                    <a:pt x="4017" y="252"/>
                                  </a:lnTo>
                                  <a:lnTo>
                                    <a:pt x="4036" y="251"/>
                                  </a:lnTo>
                                  <a:lnTo>
                                    <a:pt x="4056" y="249"/>
                                  </a:lnTo>
                                  <a:lnTo>
                                    <a:pt x="4076" y="249"/>
                                  </a:lnTo>
                                  <a:lnTo>
                                    <a:pt x="4095" y="248"/>
                                  </a:lnTo>
                                  <a:lnTo>
                                    <a:pt x="4115" y="249"/>
                                  </a:lnTo>
                                  <a:lnTo>
                                    <a:pt x="4134" y="250"/>
                                  </a:lnTo>
                                  <a:lnTo>
                                    <a:pt x="4154" y="253"/>
                                  </a:lnTo>
                                  <a:lnTo>
                                    <a:pt x="4173" y="256"/>
                                  </a:lnTo>
                                  <a:lnTo>
                                    <a:pt x="4193" y="261"/>
                                  </a:lnTo>
                                  <a:lnTo>
                                    <a:pt x="4211" y="266"/>
                                  </a:lnTo>
                                  <a:lnTo>
                                    <a:pt x="4191" y="270"/>
                                  </a:lnTo>
                                  <a:lnTo>
                                    <a:pt x="4171" y="272"/>
                                  </a:lnTo>
                                  <a:lnTo>
                                    <a:pt x="4151" y="275"/>
                                  </a:lnTo>
                                  <a:lnTo>
                                    <a:pt x="4132" y="277"/>
                                  </a:lnTo>
                                  <a:lnTo>
                                    <a:pt x="4112" y="278"/>
                                  </a:lnTo>
                                  <a:lnTo>
                                    <a:pt x="4092" y="279"/>
                                  </a:lnTo>
                                  <a:lnTo>
                                    <a:pt x="4072" y="279"/>
                                  </a:lnTo>
                                  <a:lnTo>
                                    <a:pt x="4052" y="279"/>
                                  </a:lnTo>
                                  <a:lnTo>
                                    <a:pt x="4032" y="278"/>
                                  </a:lnTo>
                                  <a:lnTo>
                                    <a:pt x="4013" y="277"/>
                                  </a:lnTo>
                                  <a:lnTo>
                                    <a:pt x="3993" y="276"/>
                                  </a:lnTo>
                                  <a:lnTo>
                                    <a:pt x="3973" y="275"/>
                                  </a:lnTo>
                                  <a:lnTo>
                                    <a:pt x="3953" y="273"/>
                                  </a:lnTo>
                                  <a:lnTo>
                                    <a:pt x="3934" y="271"/>
                                  </a:lnTo>
                                  <a:lnTo>
                                    <a:pt x="3914" y="268"/>
                                  </a:lnTo>
                                  <a:lnTo>
                                    <a:pt x="3894" y="265"/>
                                  </a:lnTo>
                                  <a:lnTo>
                                    <a:pt x="3880" y="263"/>
                                  </a:lnTo>
                                  <a:lnTo>
                                    <a:pt x="3875" y="244"/>
                                  </a:lnTo>
                                  <a:lnTo>
                                    <a:pt x="3858" y="248"/>
                                  </a:lnTo>
                                  <a:lnTo>
                                    <a:pt x="3840" y="250"/>
                                  </a:lnTo>
                                  <a:lnTo>
                                    <a:pt x="3821" y="252"/>
                                  </a:lnTo>
                                  <a:lnTo>
                                    <a:pt x="3802" y="254"/>
                                  </a:lnTo>
                                  <a:lnTo>
                                    <a:pt x="3783" y="255"/>
                                  </a:lnTo>
                                  <a:lnTo>
                                    <a:pt x="3763" y="256"/>
                                  </a:lnTo>
                                  <a:lnTo>
                                    <a:pt x="3743" y="256"/>
                                  </a:lnTo>
                                  <a:lnTo>
                                    <a:pt x="3723" y="255"/>
                                  </a:lnTo>
                                  <a:lnTo>
                                    <a:pt x="3702" y="254"/>
                                  </a:lnTo>
                                  <a:lnTo>
                                    <a:pt x="3680" y="253"/>
                                  </a:lnTo>
                                  <a:lnTo>
                                    <a:pt x="3658" y="251"/>
                                  </a:lnTo>
                                  <a:lnTo>
                                    <a:pt x="3636" y="249"/>
                                  </a:lnTo>
                                  <a:lnTo>
                                    <a:pt x="3613" y="246"/>
                                  </a:lnTo>
                                  <a:lnTo>
                                    <a:pt x="3596" y="243"/>
                                  </a:lnTo>
                                  <a:lnTo>
                                    <a:pt x="3597" y="180"/>
                                  </a:lnTo>
                                  <a:lnTo>
                                    <a:pt x="3577" y="179"/>
                                  </a:lnTo>
                                  <a:lnTo>
                                    <a:pt x="3557" y="178"/>
                                  </a:lnTo>
                                  <a:lnTo>
                                    <a:pt x="3537" y="178"/>
                                  </a:lnTo>
                                  <a:lnTo>
                                    <a:pt x="3517" y="177"/>
                                  </a:lnTo>
                                  <a:lnTo>
                                    <a:pt x="3509" y="177"/>
                                  </a:lnTo>
                                  <a:lnTo>
                                    <a:pt x="3497" y="191"/>
                                  </a:lnTo>
                                  <a:lnTo>
                                    <a:pt x="3481" y="205"/>
                                  </a:lnTo>
                                  <a:lnTo>
                                    <a:pt x="3479" y="207"/>
                                  </a:lnTo>
                                  <a:lnTo>
                                    <a:pt x="3499" y="205"/>
                                  </a:lnTo>
                                  <a:lnTo>
                                    <a:pt x="3519" y="204"/>
                                  </a:lnTo>
                                  <a:lnTo>
                                    <a:pt x="3539" y="203"/>
                                  </a:lnTo>
                                  <a:lnTo>
                                    <a:pt x="3553" y="202"/>
                                  </a:lnTo>
                                  <a:lnTo>
                                    <a:pt x="3555" y="209"/>
                                  </a:lnTo>
                                  <a:lnTo>
                                    <a:pt x="3555" y="212"/>
                                  </a:lnTo>
                                  <a:lnTo>
                                    <a:pt x="3460" y="219"/>
                                  </a:lnTo>
                                  <a:lnTo>
                                    <a:pt x="3443" y="228"/>
                                  </a:lnTo>
                                  <a:lnTo>
                                    <a:pt x="3424" y="236"/>
                                  </a:lnTo>
                                  <a:lnTo>
                                    <a:pt x="3408" y="242"/>
                                  </a:lnTo>
                                  <a:lnTo>
                                    <a:pt x="3389" y="247"/>
                                  </a:lnTo>
                                  <a:lnTo>
                                    <a:pt x="3371" y="252"/>
                                  </a:lnTo>
                                  <a:lnTo>
                                    <a:pt x="3352" y="257"/>
                                  </a:lnTo>
                                  <a:lnTo>
                                    <a:pt x="3333" y="262"/>
                                  </a:lnTo>
                                  <a:lnTo>
                                    <a:pt x="3314" y="267"/>
                                  </a:lnTo>
                                  <a:lnTo>
                                    <a:pt x="3294" y="272"/>
                                  </a:lnTo>
                                  <a:lnTo>
                                    <a:pt x="3275" y="277"/>
                                  </a:lnTo>
                                  <a:lnTo>
                                    <a:pt x="3255" y="281"/>
                                  </a:lnTo>
                                  <a:lnTo>
                                    <a:pt x="3235" y="285"/>
                                  </a:lnTo>
                                  <a:lnTo>
                                    <a:pt x="3215" y="289"/>
                                  </a:lnTo>
                                  <a:lnTo>
                                    <a:pt x="3195" y="294"/>
                                  </a:lnTo>
                                  <a:lnTo>
                                    <a:pt x="3175" y="297"/>
                                  </a:lnTo>
                                  <a:lnTo>
                                    <a:pt x="3155" y="301"/>
                                  </a:lnTo>
                                  <a:lnTo>
                                    <a:pt x="3147" y="303"/>
                                  </a:lnTo>
                                  <a:lnTo>
                                    <a:pt x="3166" y="304"/>
                                  </a:lnTo>
                                  <a:lnTo>
                                    <a:pt x="3186" y="305"/>
                                  </a:lnTo>
                                  <a:lnTo>
                                    <a:pt x="3206" y="307"/>
                                  </a:lnTo>
                                  <a:lnTo>
                                    <a:pt x="3225" y="309"/>
                                  </a:lnTo>
                                  <a:lnTo>
                                    <a:pt x="3205" y="311"/>
                                  </a:lnTo>
                                  <a:lnTo>
                                    <a:pt x="3185" y="313"/>
                                  </a:lnTo>
                                  <a:lnTo>
                                    <a:pt x="3166" y="316"/>
                                  </a:lnTo>
                                  <a:lnTo>
                                    <a:pt x="3146" y="318"/>
                                  </a:lnTo>
                                  <a:lnTo>
                                    <a:pt x="3126" y="320"/>
                                  </a:lnTo>
                                  <a:lnTo>
                                    <a:pt x="3106" y="322"/>
                                  </a:lnTo>
                                  <a:lnTo>
                                    <a:pt x="3086" y="325"/>
                                  </a:lnTo>
                                  <a:lnTo>
                                    <a:pt x="3066" y="327"/>
                                  </a:lnTo>
                                  <a:lnTo>
                                    <a:pt x="3046" y="328"/>
                                  </a:lnTo>
                                  <a:lnTo>
                                    <a:pt x="3026" y="330"/>
                                  </a:lnTo>
                                  <a:lnTo>
                                    <a:pt x="3006" y="332"/>
                                  </a:lnTo>
                                  <a:lnTo>
                                    <a:pt x="2987" y="333"/>
                                  </a:lnTo>
                                  <a:lnTo>
                                    <a:pt x="2966" y="334"/>
                                  </a:lnTo>
                                  <a:lnTo>
                                    <a:pt x="2946" y="335"/>
                                  </a:lnTo>
                                  <a:lnTo>
                                    <a:pt x="2926" y="335"/>
                                  </a:lnTo>
                                  <a:lnTo>
                                    <a:pt x="2922" y="335"/>
                                  </a:lnTo>
                                  <a:lnTo>
                                    <a:pt x="2897" y="338"/>
                                  </a:lnTo>
                                  <a:lnTo>
                                    <a:pt x="2871" y="340"/>
                                  </a:lnTo>
                                  <a:lnTo>
                                    <a:pt x="2846" y="342"/>
                                  </a:lnTo>
                                  <a:lnTo>
                                    <a:pt x="2820" y="345"/>
                                  </a:lnTo>
                                  <a:lnTo>
                                    <a:pt x="2794" y="347"/>
                                  </a:lnTo>
                                  <a:lnTo>
                                    <a:pt x="2769" y="348"/>
                                  </a:lnTo>
                                  <a:lnTo>
                                    <a:pt x="2743" y="350"/>
                                  </a:lnTo>
                                  <a:lnTo>
                                    <a:pt x="2717" y="352"/>
                                  </a:lnTo>
                                  <a:lnTo>
                                    <a:pt x="2691" y="353"/>
                                  </a:lnTo>
                                  <a:lnTo>
                                    <a:pt x="2665" y="354"/>
                                  </a:lnTo>
                                  <a:lnTo>
                                    <a:pt x="2639" y="355"/>
                                  </a:lnTo>
                                  <a:lnTo>
                                    <a:pt x="2614" y="356"/>
                                  </a:lnTo>
                                  <a:lnTo>
                                    <a:pt x="2588" y="357"/>
                                  </a:lnTo>
                                  <a:lnTo>
                                    <a:pt x="2562" y="357"/>
                                  </a:lnTo>
                                  <a:lnTo>
                                    <a:pt x="2536" y="357"/>
                                  </a:lnTo>
                                  <a:lnTo>
                                    <a:pt x="2510" y="358"/>
                                  </a:lnTo>
                                  <a:lnTo>
                                    <a:pt x="2459" y="358"/>
                                  </a:lnTo>
                                  <a:lnTo>
                                    <a:pt x="2433" y="357"/>
                                  </a:lnTo>
                                  <a:lnTo>
                                    <a:pt x="2407" y="357"/>
                                  </a:lnTo>
                                  <a:lnTo>
                                    <a:pt x="2387" y="359"/>
                                  </a:lnTo>
                                  <a:lnTo>
                                    <a:pt x="2367" y="360"/>
                                  </a:lnTo>
                                  <a:lnTo>
                                    <a:pt x="2347" y="362"/>
                                  </a:lnTo>
                                  <a:lnTo>
                                    <a:pt x="2327" y="364"/>
                                  </a:lnTo>
                                  <a:lnTo>
                                    <a:pt x="2307" y="366"/>
                                  </a:lnTo>
                                  <a:lnTo>
                                    <a:pt x="2288" y="367"/>
                                  </a:lnTo>
                                  <a:lnTo>
                                    <a:pt x="2268" y="369"/>
                                  </a:lnTo>
                                  <a:lnTo>
                                    <a:pt x="2248" y="371"/>
                                  </a:lnTo>
                                  <a:lnTo>
                                    <a:pt x="2237" y="419"/>
                                  </a:lnTo>
                                  <a:lnTo>
                                    <a:pt x="2239" y="423"/>
                                  </a:lnTo>
                                  <a:lnTo>
                                    <a:pt x="2219" y="425"/>
                                  </a:lnTo>
                                  <a:lnTo>
                                    <a:pt x="2199" y="428"/>
                                  </a:lnTo>
                                  <a:lnTo>
                                    <a:pt x="2179" y="430"/>
                                  </a:lnTo>
                                  <a:lnTo>
                                    <a:pt x="2159" y="432"/>
                                  </a:lnTo>
                                  <a:lnTo>
                                    <a:pt x="2139" y="434"/>
                                  </a:lnTo>
                                  <a:lnTo>
                                    <a:pt x="2119" y="436"/>
                                  </a:lnTo>
                                  <a:lnTo>
                                    <a:pt x="2099" y="438"/>
                                  </a:lnTo>
                                  <a:lnTo>
                                    <a:pt x="2079" y="440"/>
                                  </a:lnTo>
                                  <a:lnTo>
                                    <a:pt x="2060" y="442"/>
                                  </a:lnTo>
                                  <a:lnTo>
                                    <a:pt x="2041" y="444"/>
                                  </a:lnTo>
                                  <a:lnTo>
                                    <a:pt x="2038" y="433"/>
                                  </a:lnTo>
                                  <a:lnTo>
                                    <a:pt x="2048" y="388"/>
                                  </a:lnTo>
                                  <a:lnTo>
                                    <a:pt x="2031" y="390"/>
                                  </a:lnTo>
                                  <a:lnTo>
                                    <a:pt x="2037" y="474"/>
                                  </a:lnTo>
                                  <a:lnTo>
                                    <a:pt x="2057" y="474"/>
                                  </a:lnTo>
                                  <a:lnTo>
                                    <a:pt x="2077" y="475"/>
                                  </a:lnTo>
                                  <a:lnTo>
                                    <a:pt x="2097" y="475"/>
                                  </a:lnTo>
                                  <a:lnTo>
                                    <a:pt x="2117" y="476"/>
                                  </a:lnTo>
                                  <a:lnTo>
                                    <a:pt x="2125" y="476"/>
                                  </a:lnTo>
                                  <a:lnTo>
                                    <a:pt x="2145" y="477"/>
                                  </a:lnTo>
                                  <a:lnTo>
                                    <a:pt x="2165" y="478"/>
                                  </a:lnTo>
                                  <a:lnTo>
                                    <a:pt x="2185" y="479"/>
                                  </a:lnTo>
                                  <a:lnTo>
                                    <a:pt x="2205" y="480"/>
                                  </a:lnTo>
                                  <a:lnTo>
                                    <a:pt x="2225" y="481"/>
                                  </a:lnTo>
                                  <a:lnTo>
                                    <a:pt x="2245" y="482"/>
                                  </a:lnTo>
                                  <a:lnTo>
                                    <a:pt x="2265" y="483"/>
                                  </a:lnTo>
                                  <a:lnTo>
                                    <a:pt x="2285" y="484"/>
                                  </a:lnTo>
                                  <a:lnTo>
                                    <a:pt x="2305" y="485"/>
                                  </a:lnTo>
                                  <a:lnTo>
                                    <a:pt x="2325" y="486"/>
                                  </a:lnTo>
                                  <a:lnTo>
                                    <a:pt x="2345" y="487"/>
                                  </a:lnTo>
                                  <a:lnTo>
                                    <a:pt x="2364" y="488"/>
                                  </a:lnTo>
                                  <a:lnTo>
                                    <a:pt x="2344" y="492"/>
                                  </a:lnTo>
                                  <a:lnTo>
                                    <a:pt x="2324" y="495"/>
                                  </a:lnTo>
                                  <a:lnTo>
                                    <a:pt x="2304" y="497"/>
                                  </a:lnTo>
                                  <a:lnTo>
                                    <a:pt x="2284" y="499"/>
                                  </a:lnTo>
                                  <a:lnTo>
                                    <a:pt x="2264" y="500"/>
                                  </a:lnTo>
                                  <a:lnTo>
                                    <a:pt x="2244" y="500"/>
                                  </a:lnTo>
                                  <a:lnTo>
                                    <a:pt x="2224" y="501"/>
                                  </a:lnTo>
                                  <a:lnTo>
                                    <a:pt x="2205" y="500"/>
                                  </a:lnTo>
                                  <a:lnTo>
                                    <a:pt x="2185" y="500"/>
                                  </a:lnTo>
                                  <a:lnTo>
                                    <a:pt x="2165" y="499"/>
                                  </a:lnTo>
                                  <a:lnTo>
                                    <a:pt x="2145" y="498"/>
                                  </a:lnTo>
                                  <a:lnTo>
                                    <a:pt x="2125" y="497"/>
                                  </a:lnTo>
                                  <a:lnTo>
                                    <a:pt x="2106" y="496"/>
                                  </a:lnTo>
                                  <a:lnTo>
                                    <a:pt x="2086" y="495"/>
                                  </a:lnTo>
                                  <a:lnTo>
                                    <a:pt x="2066" y="494"/>
                                  </a:lnTo>
                                  <a:lnTo>
                                    <a:pt x="2046" y="493"/>
                                  </a:lnTo>
                                  <a:lnTo>
                                    <a:pt x="2044" y="493"/>
                                  </a:lnTo>
                                  <a:lnTo>
                                    <a:pt x="1818" y="471"/>
                                  </a:lnTo>
                                  <a:lnTo>
                                    <a:pt x="1837" y="470"/>
                                  </a:lnTo>
                                  <a:lnTo>
                                    <a:pt x="1856" y="469"/>
                                  </a:lnTo>
                                  <a:lnTo>
                                    <a:pt x="1876" y="469"/>
                                  </a:lnTo>
                                  <a:lnTo>
                                    <a:pt x="1896" y="469"/>
                                  </a:lnTo>
                                  <a:lnTo>
                                    <a:pt x="1930" y="415"/>
                                  </a:lnTo>
                                  <a:lnTo>
                                    <a:pt x="1677" y="424"/>
                                  </a:lnTo>
                                  <a:lnTo>
                                    <a:pt x="1698" y="418"/>
                                  </a:lnTo>
                                  <a:lnTo>
                                    <a:pt x="1722" y="370"/>
                                  </a:lnTo>
                                  <a:lnTo>
                                    <a:pt x="1690" y="369"/>
                                  </a:lnTo>
                                  <a:lnTo>
                                    <a:pt x="1658" y="368"/>
                                  </a:lnTo>
                                  <a:lnTo>
                                    <a:pt x="1627" y="366"/>
                                  </a:lnTo>
                                  <a:lnTo>
                                    <a:pt x="1595" y="364"/>
                                  </a:lnTo>
                                  <a:lnTo>
                                    <a:pt x="1563" y="362"/>
                                  </a:lnTo>
                                  <a:lnTo>
                                    <a:pt x="1531" y="359"/>
                                  </a:lnTo>
                                  <a:lnTo>
                                    <a:pt x="1500" y="357"/>
                                  </a:lnTo>
                                  <a:lnTo>
                                    <a:pt x="1517" y="352"/>
                                  </a:lnTo>
                                  <a:lnTo>
                                    <a:pt x="1535" y="348"/>
                                  </a:lnTo>
                                  <a:lnTo>
                                    <a:pt x="1553" y="345"/>
                                  </a:lnTo>
                                  <a:lnTo>
                                    <a:pt x="1571" y="341"/>
                                  </a:lnTo>
                                  <a:lnTo>
                                    <a:pt x="1590" y="338"/>
                                  </a:lnTo>
                                  <a:lnTo>
                                    <a:pt x="1609" y="335"/>
                                  </a:lnTo>
                                  <a:lnTo>
                                    <a:pt x="1629" y="333"/>
                                  </a:lnTo>
                                  <a:lnTo>
                                    <a:pt x="1649" y="330"/>
                                  </a:lnTo>
                                  <a:lnTo>
                                    <a:pt x="1669" y="328"/>
                                  </a:lnTo>
                                  <a:lnTo>
                                    <a:pt x="1691" y="326"/>
                                  </a:lnTo>
                                  <a:lnTo>
                                    <a:pt x="1713" y="325"/>
                                  </a:lnTo>
                                  <a:lnTo>
                                    <a:pt x="1736" y="324"/>
                                  </a:lnTo>
                                  <a:lnTo>
                                    <a:pt x="1760" y="322"/>
                                  </a:lnTo>
                                  <a:lnTo>
                                    <a:pt x="1785" y="322"/>
                                  </a:lnTo>
                                  <a:lnTo>
                                    <a:pt x="1810" y="321"/>
                                  </a:lnTo>
                                  <a:lnTo>
                                    <a:pt x="1837" y="321"/>
                                  </a:lnTo>
                                  <a:lnTo>
                                    <a:pt x="1865" y="321"/>
                                  </a:lnTo>
                                  <a:lnTo>
                                    <a:pt x="1894" y="321"/>
                                  </a:lnTo>
                                  <a:lnTo>
                                    <a:pt x="1924" y="322"/>
                                  </a:lnTo>
                                  <a:lnTo>
                                    <a:pt x="1956" y="322"/>
                                  </a:lnTo>
                                  <a:lnTo>
                                    <a:pt x="1936" y="318"/>
                                  </a:lnTo>
                                  <a:lnTo>
                                    <a:pt x="1916" y="313"/>
                                  </a:lnTo>
                                  <a:lnTo>
                                    <a:pt x="1896" y="308"/>
                                  </a:lnTo>
                                  <a:lnTo>
                                    <a:pt x="1876" y="302"/>
                                  </a:lnTo>
                                  <a:lnTo>
                                    <a:pt x="1858" y="295"/>
                                  </a:lnTo>
                                  <a:lnTo>
                                    <a:pt x="184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9112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5" h="590">
                                  <a:moveTo>
                                    <a:pt x="11" y="195"/>
                                  </a:moveTo>
                                  <a:lnTo>
                                    <a:pt x="0" y="19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1" y="207"/>
                                  </a:lnTo>
                                  <a:lnTo>
                                    <a:pt x="2" y="211"/>
                                  </a:lnTo>
                                  <a:lnTo>
                                    <a:pt x="21" y="212"/>
                                  </a:lnTo>
                                  <a:lnTo>
                                    <a:pt x="41" y="214"/>
                                  </a:lnTo>
                                  <a:lnTo>
                                    <a:pt x="61" y="215"/>
                                  </a:lnTo>
                                  <a:lnTo>
                                    <a:pt x="81" y="217"/>
                                  </a:lnTo>
                                  <a:lnTo>
                                    <a:pt x="101" y="218"/>
                                  </a:lnTo>
                                  <a:lnTo>
                                    <a:pt x="121" y="220"/>
                                  </a:lnTo>
                                  <a:lnTo>
                                    <a:pt x="141" y="221"/>
                                  </a:lnTo>
                                  <a:lnTo>
                                    <a:pt x="161" y="223"/>
                                  </a:lnTo>
                                  <a:lnTo>
                                    <a:pt x="181" y="224"/>
                                  </a:lnTo>
                                  <a:lnTo>
                                    <a:pt x="201" y="226"/>
                                  </a:lnTo>
                                  <a:lnTo>
                                    <a:pt x="221" y="227"/>
                                  </a:lnTo>
                                  <a:lnTo>
                                    <a:pt x="229" y="228"/>
                                  </a:lnTo>
                                  <a:lnTo>
                                    <a:pt x="230" y="228"/>
                                  </a:lnTo>
                                  <a:lnTo>
                                    <a:pt x="225" y="216"/>
                                  </a:lnTo>
                                  <a:lnTo>
                                    <a:pt x="222" y="189"/>
                                  </a:lnTo>
                                  <a:lnTo>
                                    <a:pt x="202" y="188"/>
                                  </a:lnTo>
                                  <a:lnTo>
                                    <a:pt x="182" y="188"/>
                                  </a:lnTo>
                                  <a:lnTo>
                                    <a:pt x="162" y="187"/>
                                  </a:lnTo>
                                  <a:lnTo>
                                    <a:pt x="142" y="187"/>
                                  </a:lnTo>
                                  <a:lnTo>
                                    <a:pt x="122" y="187"/>
                                  </a:lnTo>
                                  <a:lnTo>
                                    <a:pt x="102" y="186"/>
                                  </a:lnTo>
                                  <a:lnTo>
                                    <a:pt x="82" y="186"/>
                                  </a:lnTo>
                                  <a:lnTo>
                                    <a:pt x="50" y="186"/>
                                  </a:lnTo>
                                  <a:lnTo>
                                    <a:pt x="31" y="189"/>
                                  </a:lnTo>
                                  <a:lnTo>
                                    <a:pt x="11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9112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5" h="590">
                                  <a:moveTo>
                                    <a:pt x="1497" y="150"/>
                                  </a:moveTo>
                                  <a:lnTo>
                                    <a:pt x="1517" y="147"/>
                                  </a:lnTo>
                                  <a:lnTo>
                                    <a:pt x="1536" y="145"/>
                                  </a:lnTo>
                                  <a:lnTo>
                                    <a:pt x="1556" y="142"/>
                                  </a:lnTo>
                                  <a:lnTo>
                                    <a:pt x="1576" y="140"/>
                                  </a:lnTo>
                                  <a:lnTo>
                                    <a:pt x="1596" y="137"/>
                                  </a:lnTo>
                                  <a:lnTo>
                                    <a:pt x="1616" y="134"/>
                                  </a:lnTo>
                                  <a:lnTo>
                                    <a:pt x="1636" y="132"/>
                                  </a:lnTo>
                                  <a:lnTo>
                                    <a:pt x="1655" y="129"/>
                                  </a:lnTo>
                                  <a:lnTo>
                                    <a:pt x="1675" y="127"/>
                                  </a:lnTo>
                                  <a:lnTo>
                                    <a:pt x="1695" y="125"/>
                                  </a:lnTo>
                                  <a:lnTo>
                                    <a:pt x="1715" y="122"/>
                                  </a:lnTo>
                                  <a:lnTo>
                                    <a:pt x="1731" y="121"/>
                                  </a:lnTo>
                                  <a:lnTo>
                                    <a:pt x="1749" y="125"/>
                                  </a:lnTo>
                                  <a:lnTo>
                                    <a:pt x="1768" y="134"/>
                                  </a:lnTo>
                                  <a:lnTo>
                                    <a:pt x="1768" y="65"/>
                                  </a:lnTo>
                                  <a:lnTo>
                                    <a:pt x="1764" y="64"/>
                                  </a:lnTo>
                                  <a:lnTo>
                                    <a:pt x="1763" y="64"/>
                                  </a:lnTo>
                                  <a:lnTo>
                                    <a:pt x="1743" y="69"/>
                                  </a:lnTo>
                                  <a:lnTo>
                                    <a:pt x="1723" y="74"/>
                                  </a:lnTo>
                                  <a:lnTo>
                                    <a:pt x="1706" y="75"/>
                                  </a:lnTo>
                                  <a:lnTo>
                                    <a:pt x="1666" y="75"/>
                                  </a:lnTo>
                                  <a:lnTo>
                                    <a:pt x="1646" y="75"/>
                                  </a:lnTo>
                                  <a:lnTo>
                                    <a:pt x="1626" y="74"/>
                                  </a:lnTo>
                                  <a:lnTo>
                                    <a:pt x="1606" y="74"/>
                                  </a:lnTo>
                                  <a:lnTo>
                                    <a:pt x="1586" y="74"/>
                                  </a:lnTo>
                                  <a:lnTo>
                                    <a:pt x="1566" y="73"/>
                                  </a:lnTo>
                                  <a:lnTo>
                                    <a:pt x="1546" y="73"/>
                                  </a:lnTo>
                                  <a:lnTo>
                                    <a:pt x="1526" y="72"/>
                                  </a:lnTo>
                                  <a:lnTo>
                                    <a:pt x="1506" y="72"/>
                                  </a:lnTo>
                                  <a:lnTo>
                                    <a:pt x="1486" y="72"/>
                                  </a:lnTo>
                                  <a:lnTo>
                                    <a:pt x="1466" y="71"/>
                                  </a:lnTo>
                                  <a:lnTo>
                                    <a:pt x="1410" y="71"/>
                                  </a:lnTo>
                                  <a:lnTo>
                                    <a:pt x="1342" y="71"/>
                                  </a:lnTo>
                                  <a:lnTo>
                                    <a:pt x="1241" y="71"/>
                                  </a:lnTo>
                                  <a:lnTo>
                                    <a:pt x="1071" y="70"/>
                                  </a:lnTo>
                                  <a:lnTo>
                                    <a:pt x="867" y="70"/>
                                  </a:lnTo>
                                  <a:lnTo>
                                    <a:pt x="745" y="70"/>
                                  </a:lnTo>
                                  <a:lnTo>
                                    <a:pt x="725" y="69"/>
                                  </a:lnTo>
                                  <a:lnTo>
                                    <a:pt x="705" y="69"/>
                                  </a:lnTo>
                                  <a:lnTo>
                                    <a:pt x="685" y="69"/>
                                  </a:lnTo>
                                  <a:lnTo>
                                    <a:pt x="665" y="68"/>
                                  </a:lnTo>
                                  <a:lnTo>
                                    <a:pt x="645" y="68"/>
                                  </a:lnTo>
                                  <a:lnTo>
                                    <a:pt x="632" y="69"/>
                                  </a:lnTo>
                                  <a:lnTo>
                                    <a:pt x="612" y="69"/>
                                  </a:lnTo>
                                  <a:lnTo>
                                    <a:pt x="592" y="70"/>
                                  </a:lnTo>
                                  <a:lnTo>
                                    <a:pt x="572" y="70"/>
                                  </a:lnTo>
                                  <a:lnTo>
                                    <a:pt x="552" y="71"/>
                                  </a:lnTo>
                                  <a:lnTo>
                                    <a:pt x="532" y="72"/>
                                  </a:lnTo>
                                  <a:lnTo>
                                    <a:pt x="512" y="72"/>
                                  </a:lnTo>
                                  <a:lnTo>
                                    <a:pt x="492" y="73"/>
                                  </a:lnTo>
                                  <a:lnTo>
                                    <a:pt x="472" y="74"/>
                                  </a:lnTo>
                                  <a:lnTo>
                                    <a:pt x="452" y="74"/>
                                  </a:lnTo>
                                  <a:lnTo>
                                    <a:pt x="432" y="75"/>
                                  </a:lnTo>
                                  <a:lnTo>
                                    <a:pt x="412" y="76"/>
                                  </a:lnTo>
                                  <a:lnTo>
                                    <a:pt x="392" y="76"/>
                                  </a:lnTo>
                                  <a:lnTo>
                                    <a:pt x="372" y="77"/>
                                  </a:lnTo>
                                  <a:lnTo>
                                    <a:pt x="352" y="78"/>
                                  </a:lnTo>
                                  <a:lnTo>
                                    <a:pt x="332" y="78"/>
                                  </a:lnTo>
                                  <a:lnTo>
                                    <a:pt x="332" y="78"/>
                                  </a:lnTo>
                                  <a:lnTo>
                                    <a:pt x="325" y="88"/>
                                  </a:lnTo>
                                  <a:lnTo>
                                    <a:pt x="344" y="96"/>
                                  </a:lnTo>
                                  <a:lnTo>
                                    <a:pt x="363" y="101"/>
                                  </a:lnTo>
                                  <a:lnTo>
                                    <a:pt x="363" y="101"/>
                                  </a:lnTo>
                                  <a:lnTo>
                                    <a:pt x="383" y="101"/>
                                  </a:lnTo>
                                  <a:lnTo>
                                    <a:pt x="403" y="100"/>
                                  </a:lnTo>
                                  <a:lnTo>
                                    <a:pt x="423" y="100"/>
                                  </a:lnTo>
                                  <a:lnTo>
                                    <a:pt x="443" y="100"/>
                                  </a:lnTo>
                                  <a:lnTo>
                                    <a:pt x="463" y="99"/>
                                  </a:lnTo>
                                  <a:lnTo>
                                    <a:pt x="483" y="98"/>
                                  </a:lnTo>
                                  <a:lnTo>
                                    <a:pt x="503" y="98"/>
                                  </a:lnTo>
                                  <a:lnTo>
                                    <a:pt x="523" y="97"/>
                                  </a:lnTo>
                                  <a:lnTo>
                                    <a:pt x="543" y="97"/>
                                  </a:lnTo>
                                  <a:lnTo>
                                    <a:pt x="563" y="96"/>
                                  </a:lnTo>
                                  <a:lnTo>
                                    <a:pt x="583" y="96"/>
                                  </a:lnTo>
                                  <a:lnTo>
                                    <a:pt x="603" y="95"/>
                                  </a:lnTo>
                                  <a:lnTo>
                                    <a:pt x="623" y="94"/>
                                  </a:lnTo>
                                  <a:lnTo>
                                    <a:pt x="643" y="94"/>
                                  </a:lnTo>
                                  <a:lnTo>
                                    <a:pt x="650" y="94"/>
                                  </a:lnTo>
                                  <a:lnTo>
                                    <a:pt x="670" y="93"/>
                                  </a:lnTo>
                                  <a:lnTo>
                                    <a:pt x="690" y="92"/>
                                  </a:lnTo>
                                  <a:lnTo>
                                    <a:pt x="710" y="91"/>
                                  </a:lnTo>
                                  <a:lnTo>
                                    <a:pt x="730" y="91"/>
                                  </a:lnTo>
                                  <a:lnTo>
                                    <a:pt x="750" y="90"/>
                                  </a:lnTo>
                                  <a:lnTo>
                                    <a:pt x="770" y="90"/>
                                  </a:lnTo>
                                  <a:lnTo>
                                    <a:pt x="790" y="89"/>
                                  </a:lnTo>
                                  <a:lnTo>
                                    <a:pt x="840" y="89"/>
                                  </a:lnTo>
                                  <a:lnTo>
                                    <a:pt x="860" y="90"/>
                                  </a:lnTo>
                                  <a:lnTo>
                                    <a:pt x="880" y="90"/>
                                  </a:lnTo>
                                  <a:lnTo>
                                    <a:pt x="900" y="90"/>
                                  </a:lnTo>
                                  <a:lnTo>
                                    <a:pt x="920" y="90"/>
                                  </a:lnTo>
                                  <a:lnTo>
                                    <a:pt x="940" y="91"/>
                                  </a:lnTo>
                                  <a:lnTo>
                                    <a:pt x="960" y="91"/>
                                  </a:lnTo>
                                  <a:lnTo>
                                    <a:pt x="980" y="92"/>
                                  </a:lnTo>
                                  <a:lnTo>
                                    <a:pt x="1000" y="92"/>
                                  </a:lnTo>
                                  <a:lnTo>
                                    <a:pt x="1020" y="92"/>
                                  </a:lnTo>
                                  <a:lnTo>
                                    <a:pt x="1040" y="93"/>
                                  </a:lnTo>
                                  <a:lnTo>
                                    <a:pt x="1060" y="93"/>
                                  </a:lnTo>
                                  <a:lnTo>
                                    <a:pt x="1080" y="94"/>
                                  </a:lnTo>
                                  <a:lnTo>
                                    <a:pt x="1100" y="94"/>
                                  </a:lnTo>
                                  <a:lnTo>
                                    <a:pt x="1120" y="94"/>
                                  </a:lnTo>
                                  <a:lnTo>
                                    <a:pt x="1140" y="94"/>
                                  </a:lnTo>
                                  <a:lnTo>
                                    <a:pt x="1149" y="95"/>
                                  </a:lnTo>
                                  <a:lnTo>
                                    <a:pt x="1174" y="95"/>
                                  </a:lnTo>
                                  <a:lnTo>
                                    <a:pt x="1200" y="95"/>
                                  </a:lnTo>
                                  <a:lnTo>
                                    <a:pt x="1225" y="95"/>
                                  </a:lnTo>
                                  <a:lnTo>
                                    <a:pt x="1276" y="96"/>
                                  </a:lnTo>
                                  <a:lnTo>
                                    <a:pt x="1327" y="96"/>
                                  </a:lnTo>
                                  <a:lnTo>
                                    <a:pt x="1378" y="96"/>
                                  </a:lnTo>
                                  <a:lnTo>
                                    <a:pt x="1429" y="97"/>
                                  </a:lnTo>
                                  <a:lnTo>
                                    <a:pt x="1480" y="97"/>
                                  </a:lnTo>
                                  <a:lnTo>
                                    <a:pt x="1531" y="97"/>
                                  </a:lnTo>
                                  <a:lnTo>
                                    <a:pt x="1582" y="97"/>
                                  </a:lnTo>
                                  <a:lnTo>
                                    <a:pt x="1633" y="98"/>
                                  </a:lnTo>
                                  <a:lnTo>
                                    <a:pt x="1659" y="98"/>
                                  </a:lnTo>
                                  <a:lnTo>
                                    <a:pt x="1659" y="108"/>
                                  </a:lnTo>
                                  <a:lnTo>
                                    <a:pt x="1639" y="108"/>
                                  </a:lnTo>
                                  <a:lnTo>
                                    <a:pt x="1619" y="109"/>
                                  </a:lnTo>
                                  <a:lnTo>
                                    <a:pt x="1599" y="109"/>
                                  </a:lnTo>
                                  <a:lnTo>
                                    <a:pt x="1579" y="110"/>
                                  </a:lnTo>
                                  <a:lnTo>
                                    <a:pt x="1559" y="111"/>
                                  </a:lnTo>
                                  <a:lnTo>
                                    <a:pt x="1539" y="111"/>
                                  </a:lnTo>
                                  <a:lnTo>
                                    <a:pt x="1519" y="112"/>
                                  </a:lnTo>
                                  <a:lnTo>
                                    <a:pt x="1499" y="113"/>
                                  </a:lnTo>
                                  <a:lnTo>
                                    <a:pt x="1494" y="113"/>
                                  </a:lnTo>
                                  <a:lnTo>
                                    <a:pt x="1474" y="115"/>
                                  </a:lnTo>
                                  <a:lnTo>
                                    <a:pt x="1454" y="115"/>
                                  </a:lnTo>
                                  <a:lnTo>
                                    <a:pt x="1434" y="116"/>
                                  </a:lnTo>
                                  <a:lnTo>
                                    <a:pt x="1414" y="117"/>
                                  </a:lnTo>
                                  <a:lnTo>
                                    <a:pt x="1394" y="118"/>
                                  </a:lnTo>
                                  <a:lnTo>
                                    <a:pt x="1374" y="119"/>
                                  </a:lnTo>
                                  <a:lnTo>
                                    <a:pt x="1354" y="120"/>
                                  </a:lnTo>
                                  <a:lnTo>
                                    <a:pt x="1334" y="121"/>
                                  </a:lnTo>
                                  <a:lnTo>
                                    <a:pt x="1314" y="122"/>
                                  </a:lnTo>
                                  <a:lnTo>
                                    <a:pt x="1294" y="123"/>
                                  </a:lnTo>
                                  <a:lnTo>
                                    <a:pt x="1274" y="125"/>
                                  </a:lnTo>
                                  <a:lnTo>
                                    <a:pt x="1254" y="126"/>
                                  </a:lnTo>
                                  <a:lnTo>
                                    <a:pt x="1234" y="127"/>
                                  </a:lnTo>
                                  <a:lnTo>
                                    <a:pt x="1214" y="129"/>
                                  </a:lnTo>
                                  <a:lnTo>
                                    <a:pt x="1230" y="191"/>
                                  </a:lnTo>
                                  <a:lnTo>
                                    <a:pt x="1224" y="149"/>
                                  </a:lnTo>
                                  <a:lnTo>
                                    <a:pt x="1223" y="146"/>
                                  </a:lnTo>
                                  <a:lnTo>
                                    <a:pt x="1243" y="145"/>
                                  </a:lnTo>
                                  <a:lnTo>
                                    <a:pt x="1263" y="143"/>
                                  </a:lnTo>
                                  <a:lnTo>
                                    <a:pt x="1283" y="142"/>
                                  </a:lnTo>
                                  <a:lnTo>
                                    <a:pt x="1303" y="141"/>
                                  </a:lnTo>
                                  <a:lnTo>
                                    <a:pt x="1323" y="139"/>
                                  </a:lnTo>
                                  <a:lnTo>
                                    <a:pt x="1343" y="138"/>
                                  </a:lnTo>
                                  <a:lnTo>
                                    <a:pt x="1363" y="137"/>
                                  </a:lnTo>
                                  <a:lnTo>
                                    <a:pt x="1383" y="135"/>
                                  </a:lnTo>
                                  <a:lnTo>
                                    <a:pt x="1403" y="134"/>
                                  </a:lnTo>
                                  <a:lnTo>
                                    <a:pt x="1423" y="133"/>
                                  </a:lnTo>
                                  <a:lnTo>
                                    <a:pt x="1443" y="132"/>
                                  </a:lnTo>
                                  <a:lnTo>
                                    <a:pt x="1459" y="130"/>
                                  </a:lnTo>
                                  <a:lnTo>
                                    <a:pt x="1460" y="138"/>
                                  </a:lnTo>
                                  <a:lnTo>
                                    <a:pt x="1461" y="141"/>
                                  </a:lnTo>
                                  <a:lnTo>
                                    <a:pt x="1428" y="179"/>
                                  </a:lnTo>
                                  <a:lnTo>
                                    <a:pt x="1447" y="180"/>
                                  </a:lnTo>
                                  <a:lnTo>
                                    <a:pt x="1466" y="182"/>
                                  </a:lnTo>
                                  <a:lnTo>
                                    <a:pt x="1486" y="184"/>
                                  </a:lnTo>
                                  <a:lnTo>
                                    <a:pt x="1505" y="186"/>
                                  </a:lnTo>
                                  <a:lnTo>
                                    <a:pt x="1524" y="188"/>
                                  </a:lnTo>
                                  <a:lnTo>
                                    <a:pt x="1542" y="190"/>
                                  </a:lnTo>
                                  <a:lnTo>
                                    <a:pt x="1556" y="247"/>
                                  </a:lnTo>
                                  <a:lnTo>
                                    <a:pt x="1575" y="246"/>
                                  </a:lnTo>
                                  <a:lnTo>
                                    <a:pt x="1595" y="245"/>
                                  </a:lnTo>
                                  <a:lnTo>
                                    <a:pt x="1615" y="245"/>
                                  </a:lnTo>
                                  <a:lnTo>
                                    <a:pt x="1635" y="245"/>
                                  </a:lnTo>
                                  <a:lnTo>
                                    <a:pt x="1655" y="246"/>
                                  </a:lnTo>
                                  <a:lnTo>
                                    <a:pt x="1675" y="248"/>
                                  </a:lnTo>
                                  <a:lnTo>
                                    <a:pt x="1696" y="251"/>
                                  </a:lnTo>
                                  <a:lnTo>
                                    <a:pt x="1716" y="254"/>
                                  </a:lnTo>
                                  <a:lnTo>
                                    <a:pt x="1733" y="257"/>
                                  </a:lnTo>
                                  <a:lnTo>
                                    <a:pt x="1713" y="258"/>
                                  </a:lnTo>
                                  <a:lnTo>
                                    <a:pt x="1693" y="260"/>
                                  </a:lnTo>
                                  <a:lnTo>
                                    <a:pt x="1673" y="261"/>
                                  </a:lnTo>
                                  <a:lnTo>
                                    <a:pt x="1653" y="263"/>
                                  </a:lnTo>
                                  <a:lnTo>
                                    <a:pt x="1633" y="264"/>
                                  </a:lnTo>
                                  <a:lnTo>
                                    <a:pt x="1613" y="266"/>
                                  </a:lnTo>
                                  <a:lnTo>
                                    <a:pt x="1593" y="268"/>
                                  </a:lnTo>
                                  <a:lnTo>
                                    <a:pt x="1573" y="269"/>
                                  </a:lnTo>
                                  <a:lnTo>
                                    <a:pt x="1553" y="271"/>
                                  </a:lnTo>
                                  <a:lnTo>
                                    <a:pt x="1533" y="272"/>
                                  </a:lnTo>
                                  <a:lnTo>
                                    <a:pt x="1513" y="274"/>
                                  </a:lnTo>
                                  <a:lnTo>
                                    <a:pt x="1493" y="275"/>
                                  </a:lnTo>
                                  <a:lnTo>
                                    <a:pt x="1473" y="277"/>
                                  </a:lnTo>
                                  <a:lnTo>
                                    <a:pt x="1453" y="279"/>
                                  </a:lnTo>
                                  <a:lnTo>
                                    <a:pt x="1434" y="280"/>
                                  </a:lnTo>
                                  <a:lnTo>
                                    <a:pt x="1414" y="282"/>
                                  </a:lnTo>
                                  <a:lnTo>
                                    <a:pt x="1394" y="283"/>
                                  </a:lnTo>
                                  <a:lnTo>
                                    <a:pt x="1374" y="285"/>
                                  </a:lnTo>
                                  <a:lnTo>
                                    <a:pt x="1374" y="322"/>
                                  </a:lnTo>
                                  <a:lnTo>
                                    <a:pt x="1397" y="319"/>
                                  </a:lnTo>
                                  <a:lnTo>
                                    <a:pt x="1419" y="316"/>
                                  </a:lnTo>
                                  <a:lnTo>
                                    <a:pt x="1442" y="313"/>
                                  </a:lnTo>
                                  <a:lnTo>
                                    <a:pt x="1465" y="311"/>
                                  </a:lnTo>
                                  <a:lnTo>
                                    <a:pt x="1488" y="310"/>
                                  </a:lnTo>
                                  <a:lnTo>
                                    <a:pt x="1512" y="308"/>
                                  </a:lnTo>
                                  <a:lnTo>
                                    <a:pt x="1536" y="308"/>
                                  </a:lnTo>
                                  <a:lnTo>
                                    <a:pt x="1559" y="308"/>
                                  </a:lnTo>
                                  <a:lnTo>
                                    <a:pt x="1584" y="309"/>
                                  </a:lnTo>
                                  <a:lnTo>
                                    <a:pt x="1608" y="310"/>
                                  </a:lnTo>
                                  <a:lnTo>
                                    <a:pt x="1633" y="312"/>
                                  </a:lnTo>
                                  <a:lnTo>
                                    <a:pt x="1627" y="290"/>
                                  </a:lnTo>
                                  <a:lnTo>
                                    <a:pt x="1646" y="285"/>
                                  </a:lnTo>
                                  <a:lnTo>
                                    <a:pt x="1665" y="281"/>
                                  </a:lnTo>
                                  <a:lnTo>
                                    <a:pt x="1684" y="278"/>
                                  </a:lnTo>
                                  <a:lnTo>
                                    <a:pt x="1704" y="276"/>
                                  </a:lnTo>
                                  <a:lnTo>
                                    <a:pt x="1723" y="275"/>
                                  </a:lnTo>
                                  <a:lnTo>
                                    <a:pt x="1743" y="276"/>
                                  </a:lnTo>
                                  <a:lnTo>
                                    <a:pt x="1763" y="278"/>
                                  </a:lnTo>
                                  <a:lnTo>
                                    <a:pt x="1782" y="282"/>
                                  </a:lnTo>
                                  <a:lnTo>
                                    <a:pt x="1788" y="257"/>
                                  </a:lnTo>
                                  <a:lnTo>
                                    <a:pt x="1775" y="243"/>
                                  </a:lnTo>
                                  <a:lnTo>
                                    <a:pt x="1768" y="227"/>
                                  </a:lnTo>
                                  <a:lnTo>
                                    <a:pt x="1766" y="211"/>
                                  </a:lnTo>
                                  <a:lnTo>
                                    <a:pt x="1771" y="194"/>
                                  </a:lnTo>
                                  <a:lnTo>
                                    <a:pt x="1769" y="134"/>
                                  </a:lnTo>
                                  <a:lnTo>
                                    <a:pt x="1753" y="147"/>
                                  </a:lnTo>
                                  <a:lnTo>
                                    <a:pt x="1754" y="184"/>
                                  </a:lnTo>
                                  <a:lnTo>
                                    <a:pt x="1755" y="188"/>
                                  </a:lnTo>
                                  <a:lnTo>
                                    <a:pt x="1756" y="192"/>
                                  </a:lnTo>
                                  <a:lnTo>
                                    <a:pt x="1757" y="196"/>
                                  </a:lnTo>
                                  <a:lnTo>
                                    <a:pt x="1737" y="198"/>
                                  </a:lnTo>
                                  <a:lnTo>
                                    <a:pt x="1717" y="199"/>
                                  </a:lnTo>
                                  <a:lnTo>
                                    <a:pt x="1697" y="201"/>
                                  </a:lnTo>
                                  <a:lnTo>
                                    <a:pt x="1677" y="202"/>
                                  </a:lnTo>
                                  <a:lnTo>
                                    <a:pt x="1657" y="203"/>
                                  </a:lnTo>
                                  <a:lnTo>
                                    <a:pt x="1637" y="205"/>
                                  </a:lnTo>
                                  <a:lnTo>
                                    <a:pt x="1617" y="206"/>
                                  </a:lnTo>
                                  <a:lnTo>
                                    <a:pt x="1597" y="208"/>
                                  </a:lnTo>
                                  <a:lnTo>
                                    <a:pt x="1578" y="209"/>
                                  </a:lnTo>
                                  <a:lnTo>
                                    <a:pt x="1564" y="210"/>
                                  </a:lnTo>
                                  <a:lnTo>
                                    <a:pt x="1563" y="203"/>
                                  </a:lnTo>
                                  <a:lnTo>
                                    <a:pt x="1562" y="200"/>
                                  </a:lnTo>
                                  <a:lnTo>
                                    <a:pt x="1555" y="157"/>
                                  </a:lnTo>
                                  <a:lnTo>
                                    <a:pt x="1498" y="157"/>
                                  </a:lnTo>
                                  <a:lnTo>
                                    <a:pt x="1497" y="152"/>
                                  </a:lnTo>
                                  <a:lnTo>
                                    <a:pt x="1497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2080" y="1771560"/>
                            <a:ext cx="216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3">
                                <a:moveTo>
                                  <a:pt x="32" y="7"/>
                                </a:moveTo>
                                <a:lnTo>
                                  <a:pt x="33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"/>
                                </a:lnTo>
                                <a:lnTo>
                                  <a:pt x="1" y="0"/>
                                </a:lnTo>
                                <a:lnTo>
                                  <a:pt x="0" y="8"/>
                                </a:lnTo>
                                <a:lnTo>
                                  <a:pt x="1" y="22"/>
                                </a:lnTo>
                                <a:lnTo>
                                  <a:pt x="0" y="43"/>
                                </a:lnTo>
                                <a:lnTo>
                                  <a:pt x="0" y="62"/>
                                </a:lnTo>
                                <a:lnTo>
                                  <a:pt x="8" y="73"/>
                                </a:lnTo>
                                <a:lnTo>
                                  <a:pt x="9" y="59"/>
                                </a:lnTo>
                                <a:lnTo>
                                  <a:pt x="8" y="37"/>
                                </a:lnTo>
                                <a:lnTo>
                                  <a:pt x="8" y="18"/>
                                </a:lnTo>
                                <a:lnTo>
                                  <a:pt x="17" y="8"/>
                                </a:lnTo>
                                <a:lnTo>
                                  <a:pt x="23" y="6"/>
                                </a:lnTo>
                                <a:lnTo>
                                  <a:pt x="3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771560"/>
                            <a:ext cx="41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61">
                                <a:moveTo>
                                  <a:pt x="1" y="15"/>
                                </a:moveTo>
                                <a:lnTo>
                                  <a:pt x="0" y="33"/>
                                </a:lnTo>
                                <a:lnTo>
                                  <a:pt x="1" y="54"/>
                                </a:lnTo>
                                <a:lnTo>
                                  <a:pt x="1" y="73"/>
                                </a:lnTo>
                                <a:lnTo>
                                  <a:pt x="0" y="85"/>
                                </a:lnTo>
                                <a:lnTo>
                                  <a:pt x="6" y="97"/>
                                </a:lnTo>
                                <a:lnTo>
                                  <a:pt x="9" y="113"/>
                                </a:lnTo>
                                <a:lnTo>
                                  <a:pt x="12" y="114"/>
                                </a:lnTo>
                                <a:lnTo>
                                  <a:pt x="18" y="125"/>
                                </a:lnTo>
                                <a:lnTo>
                                  <a:pt x="22" y="140"/>
                                </a:lnTo>
                                <a:lnTo>
                                  <a:pt x="26" y="154"/>
                                </a:lnTo>
                                <a:lnTo>
                                  <a:pt x="32" y="161"/>
                                </a:lnTo>
                                <a:lnTo>
                                  <a:pt x="41" y="153"/>
                                </a:lnTo>
                                <a:lnTo>
                                  <a:pt x="36" y="142"/>
                                </a:lnTo>
                                <a:lnTo>
                                  <a:pt x="28" y="125"/>
                                </a:lnTo>
                                <a:lnTo>
                                  <a:pt x="21" y="108"/>
                                </a:lnTo>
                                <a:lnTo>
                                  <a:pt x="16" y="89"/>
                                </a:lnTo>
                                <a:lnTo>
                                  <a:pt x="12" y="69"/>
                                </a:lnTo>
                                <a:lnTo>
                                  <a:pt x="9" y="48"/>
                                </a:lnTo>
                                <a:lnTo>
                                  <a:pt x="9" y="24"/>
                                </a:lnTo>
                                <a:lnTo>
                                  <a:pt x="14" y="21"/>
                                </a:lnTo>
                                <a:lnTo>
                                  <a:pt x="25" y="16"/>
                                </a:lnTo>
                                <a:lnTo>
                                  <a:pt x="37" y="12"/>
                                </a:lnTo>
                                <a:lnTo>
                                  <a:pt x="48" y="9"/>
                                </a:lnTo>
                                <a:lnTo>
                                  <a:pt x="58" y="6"/>
                                </a:lnTo>
                                <a:lnTo>
                                  <a:pt x="64" y="3"/>
                                </a:lnTo>
                                <a:lnTo>
                                  <a:pt x="65" y="2"/>
                                </a:lnTo>
                                <a:lnTo>
                                  <a:pt x="60" y="0"/>
                                </a:lnTo>
                                <a:lnTo>
                                  <a:pt x="47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7"/>
                                </a:lnTo>
                                <a:lnTo>
                                  <a:pt x="15" y="6"/>
                                </a:lnTo>
                                <a:lnTo>
                                  <a:pt x="9" y="8"/>
                                </a:lnTo>
                                <a:lnTo>
                                  <a:pt x="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1839600"/>
                            <a:ext cx="40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8">
                                <a:moveTo>
                                  <a:pt x="51" y="9"/>
                                </a:moveTo>
                                <a:lnTo>
                                  <a:pt x="35" y="5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0"/>
                                </a:lnTo>
                                <a:lnTo>
                                  <a:pt x="14" y="17"/>
                                </a:lnTo>
                                <a:lnTo>
                                  <a:pt x="35" y="18"/>
                                </a:lnTo>
                                <a:lnTo>
                                  <a:pt x="54" y="14"/>
                                </a:lnTo>
                                <a:lnTo>
                                  <a:pt x="64" y="8"/>
                                </a:lnTo>
                                <a:lnTo>
                                  <a:pt x="5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1978560"/>
                            <a:ext cx="35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6">
                                <a:moveTo>
                                  <a:pt x="18" y="8"/>
                                </a:moveTo>
                                <a:lnTo>
                                  <a:pt x="32" y="9"/>
                                </a:lnTo>
                                <a:lnTo>
                                  <a:pt x="48" y="8"/>
                                </a:lnTo>
                                <a:lnTo>
                                  <a:pt x="56" y="5"/>
                                </a:lnTo>
                                <a:lnTo>
                                  <a:pt x="48" y="0"/>
                                </a:lnTo>
                                <a:lnTo>
                                  <a:pt x="37" y="0"/>
                                </a:lnTo>
                                <a:lnTo>
                                  <a:pt x="15" y="1"/>
                                </a:lnTo>
                                <a:lnTo>
                                  <a:pt x="0" y="8"/>
                                </a:lnTo>
                                <a:lnTo>
                                  <a:pt x="0" y="24"/>
                                </a:lnTo>
                                <a:lnTo>
                                  <a:pt x="13" y="24"/>
                                </a:lnTo>
                                <a:lnTo>
                                  <a:pt x="32" y="25"/>
                                </a:lnTo>
                                <a:lnTo>
                                  <a:pt x="40" y="16"/>
                                </a:lnTo>
                                <a:lnTo>
                                  <a:pt x="30" y="15"/>
                                </a:lnTo>
                                <a:lnTo>
                                  <a:pt x="17" y="18"/>
                                </a:lnTo>
                                <a:lnTo>
                                  <a:pt x="16" y="8"/>
                                </a:lnTo>
                                <a:lnTo>
                                  <a:pt x="1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2010240"/>
                            <a:ext cx="54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66">
                                <a:moveTo>
                                  <a:pt x="44" y="48"/>
                                </a:moveTo>
                                <a:lnTo>
                                  <a:pt x="50" y="47"/>
                                </a:lnTo>
                                <a:lnTo>
                                  <a:pt x="61" y="52"/>
                                </a:lnTo>
                                <a:lnTo>
                                  <a:pt x="69" y="61"/>
                                </a:lnTo>
                                <a:lnTo>
                                  <a:pt x="77" y="65"/>
                                </a:lnTo>
                                <a:lnTo>
                                  <a:pt x="84" y="56"/>
                                </a:lnTo>
                                <a:lnTo>
                                  <a:pt x="68" y="46"/>
                                </a:lnTo>
                                <a:lnTo>
                                  <a:pt x="52" y="34"/>
                                </a:lnTo>
                                <a:lnTo>
                                  <a:pt x="37" y="22"/>
                                </a:lnTo>
                                <a:lnTo>
                                  <a:pt x="20" y="10"/>
                                </a:lnTo>
                                <a:lnTo>
                                  <a:pt x="3" y="0"/>
                                </a:lnTo>
                                <a:lnTo>
                                  <a:pt x="0" y="6"/>
                                </a:lnTo>
                                <a:lnTo>
                                  <a:pt x="6" y="16"/>
                                </a:lnTo>
                                <a:lnTo>
                                  <a:pt x="21" y="25"/>
                                </a:lnTo>
                                <a:lnTo>
                                  <a:pt x="37" y="35"/>
                                </a:lnTo>
                                <a:lnTo>
                                  <a:pt x="4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2034000"/>
                            <a:ext cx="66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7" y="8"/>
                                </a:lnTo>
                                <a:lnTo>
                                  <a:pt x="35" y="16"/>
                                </a:lnTo>
                                <a:lnTo>
                                  <a:pt x="54" y="24"/>
                                </a:lnTo>
                                <a:lnTo>
                                  <a:pt x="72" y="30"/>
                                </a:lnTo>
                                <a:lnTo>
                                  <a:pt x="90" y="32"/>
                                </a:lnTo>
                                <a:lnTo>
                                  <a:pt x="105" y="27"/>
                                </a:lnTo>
                                <a:lnTo>
                                  <a:pt x="88" y="24"/>
                                </a:lnTo>
                                <a:lnTo>
                                  <a:pt x="68" y="17"/>
                                </a:lnTo>
                                <a:lnTo>
                                  <a:pt x="49" y="9"/>
                                </a:lnTo>
                                <a:lnTo>
                                  <a:pt x="31" y="2"/>
                                </a:lnTo>
                                <a:lnTo>
                                  <a:pt x="1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2046600"/>
                            <a:ext cx="113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76">
                                <a:moveTo>
                                  <a:pt x="87" y="53"/>
                                </a:moveTo>
                                <a:lnTo>
                                  <a:pt x="104" y="62"/>
                                </a:lnTo>
                                <a:lnTo>
                                  <a:pt x="122" y="69"/>
                                </a:lnTo>
                                <a:lnTo>
                                  <a:pt x="140" y="74"/>
                                </a:lnTo>
                                <a:lnTo>
                                  <a:pt x="158" y="75"/>
                                </a:lnTo>
                                <a:lnTo>
                                  <a:pt x="178" y="72"/>
                                </a:lnTo>
                                <a:lnTo>
                                  <a:pt x="163" y="68"/>
                                </a:lnTo>
                                <a:lnTo>
                                  <a:pt x="144" y="61"/>
                                </a:lnTo>
                                <a:lnTo>
                                  <a:pt x="125" y="51"/>
                                </a:lnTo>
                                <a:lnTo>
                                  <a:pt x="106" y="41"/>
                                </a:lnTo>
                                <a:lnTo>
                                  <a:pt x="87" y="31"/>
                                </a:lnTo>
                                <a:lnTo>
                                  <a:pt x="69" y="20"/>
                                </a:lnTo>
                                <a:lnTo>
                                  <a:pt x="51" y="12"/>
                                </a:lnTo>
                                <a:lnTo>
                                  <a:pt x="34" y="5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6" y="2"/>
                                </a:lnTo>
                                <a:lnTo>
                                  <a:pt x="22" y="11"/>
                                </a:lnTo>
                                <a:lnTo>
                                  <a:pt x="38" y="21"/>
                                </a:lnTo>
                                <a:lnTo>
                                  <a:pt x="55" y="32"/>
                                </a:lnTo>
                                <a:lnTo>
                                  <a:pt x="71" y="43"/>
                                </a:lnTo>
                                <a:lnTo>
                                  <a:pt x="8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204480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4">
                                <a:moveTo>
                                  <a:pt x="17" y="0"/>
                                </a:moveTo>
                                <a:lnTo>
                                  <a:pt x="0" y="2"/>
                                </a:lnTo>
                                <a:lnTo>
                                  <a:pt x="18" y="7"/>
                                </a:lnTo>
                                <a:lnTo>
                                  <a:pt x="36" y="15"/>
                                </a:lnTo>
                                <a:lnTo>
                                  <a:pt x="53" y="25"/>
                                </a:lnTo>
                                <a:lnTo>
                                  <a:pt x="70" y="35"/>
                                </a:lnTo>
                                <a:lnTo>
                                  <a:pt x="87" y="44"/>
                                </a:lnTo>
                                <a:lnTo>
                                  <a:pt x="104" y="51"/>
                                </a:lnTo>
                                <a:lnTo>
                                  <a:pt x="120" y="54"/>
                                </a:lnTo>
                                <a:lnTo>
                                  <a:pt x="137" y="51"/>
                                </a:lnTo>
                                <a:lnTo>
                                  <a:pt x="119" y="47"/>
                                </a:lnTo>
                                <a:lnTo>
                                  <a:pt x="101" y="39"/>
                                </a:lnTo>
                                <a:lnTo>
                                  <a:pt x="84" y="29"/>
                                </a:lnTo>
                                <a:lnTo>
                                  <a:pt x="67" y="18"/>
                                </a:lnTo>
                                <a:lnTo>
                                  <a:pt x="50" y="9"/>
                                </a:lnTo>
                                <a:lnTo>
                                  <a:pt x="33" y="2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771560"/>
                            <a:ext cx="27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5">
                                <a:moveTo>
                                  <a:pt x="12" y="36"/>
                                </a:moveTo>
                                <a:lnTo>
                                  <a:pt x="27" y="49"/>
                                </a:lnTo>
                                <a:lnTo>
                                  <a:pt x="40" y="64"/>
                                </a:lnTo>
                                <a:lnTo>
                                  <a:pt x="42" y="51"/>
                                </a:lnTo>
                                <a:lnTo>
                                  <a:pt x="32" y="50"/>
                                </a:lnTo>
                                <a:lnTo>
                                  <a:pt x="32" y="40"/>
                                </a:lnTo>
                                <a:lnTo>
                                  <a:pt x="23" y="37"/>
                                </a:lnTo>
                                <a:lnTo>
                                  <a:pt x="18" y="27"/>
                                </a:lnTo>
                                <a:lnTo>
                                  <a:pt x="25" y="14"/>
                                </a:lnTo>
                                <a:lnTo>
                                  <a:pt x="32" y="0"/>
                                </a:lnTo>
                                <a:lnTo>
                                  <a:pt x="17" y="2"/>
                                </a:lnTo>
                                <a:lnTo>
                                  <a:pt x="7" y="16"/>
                                </a:lnTo>
                                <a:lnTo>
                                  <a:pt x="0" y="32"/>
                                </a:lnTo>
                                <a:lnTo>
                                  <a:pt x="1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1865160"/>
                            <a:ext cx="46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5">
                                <a:moveTo>
                                  <a:pt x="36" y="7"/>
                                </a:moveTo>
                                <a:lnTo>
                                  <a:pt x="24" y="0"/>
                                </a:lnTo>
                                <a:lnTo>
                                  <a:pt x="16" y="0"/>
                                </a:lnTo>
                                <a:lnTo>
                                  <a:pt x="14" y="4"/>
                                </a:lnTo>
                                <a:lnTo>
                                  <a:pt x="5" y="20"/>
                                </a:lnTo>
                                <a:lnTo>
                                  <a:pt x="0" y="40"/>
                                </a:lnTo>
                                <a:lnTo>
                                  <a:pt x="14" y="43"/>
                                </a:lnTo>
                                <a:lnTo>
                                  <a:pt x="28" y="51"/>
                                </a:lnTo>
                                <a:lnTo>
                                  <a:pt x="42" y="55"/>
                                </a:lnTo>
                                <a:lnTo>
                                  <a:pt x="56" y="48"/>
                                </a:lnTo>
                                <a:lnTo>
                                  <a:pt x="60" y="55"/>
                                </a:lnTo>
                                <a:lnTo>
                                  <a:pt x="63" y="63"/>
                                </a:lnTo>
                                <a:lnTo>
                                  <a:pt x="72" y="64"/>
                                </a:lnTo>
                                <a:lnTo>
                                  <a:pt x="72" y="60"/>
                                </a:lnTo>
                                <a:lnTo>
                                  <a:pt x="64" y="52"/>
                                </a:lnTo>
                                <a:lnTo>
                                  <a:pt x="56" y="45"/>
                                </a:lnTo>
                                <a:lnTo>
                                  <a:pt x="64" y="40"/>
                                </a:lnTo>
                                <a:lnTo>
                                  <a:pt x="58" y="33"/>
                                </a:lnTo>
                                <a:lnTo>
                                  <a:pt x="48" y="29"/>
                                </a:lnTo>
                                <a:lnTo>
                                  <a:pt x="37" y="26"/>
                                </a:lnTo>
                                <a:lnTo>
                                  <a:pt x="28" y="24"/>
                                </a:lnTo>
                                <a:lnTo>
                                  <a:pt x="25" y="23"/>
                                </a:lnTo>
                                <a:lnTo>
                                  <a:pt x="30" y="20"/>
                                </a:lnTo>
                                <a:lnTo>
                                  <a:pt x="48" y="16"/>
                                </a:lnTo>
                                <a:lnTo>
                                  <a:pt x="48" y="14"/>
                                </a:lnTo>
                                <a:lnTo>
                                  <a:pt x="3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36360"/>
                            <a:ext cx="198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74">
                                <a:moveTo>
                                  <a:pt x="0" y="2"/>
                                </a:moveTo>
                                <a:lnTo>
                                  <a:pt x="3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9"/>
                                </a:lnTo>
                                <a:lnTo>
                                  <a:pt x="32" y="11"/>
                                </a:lnTo>
                                <a:lnTo>
                                  <a:pt x="47" y="15"/>
                                </a:lnTo>
                                <a:lnTo>
                                  <a:pt x="63" y="20"/>
                                </a:lnTo>
                                <a:lnTo>
                                  <a:pt x="81" y="25"/>
                                </a:lnTo>
                                <a:lnTo>
                                  <a:pt x="100" y="31"/>
                                </a:lnTo>
                                <a:lnTo>
                                  <a:pt x="121" y="37"/>
                                </a:lnTo>
                                <a:lnTo>
                                  <a:pt x="142" y="44"/>
                                </a:lnTo>
                                <a:lnTo>
                                  <a:pt x="164" y="50"/>
                                </a:lnTo>
                                <a:lnTo>
                                  <a:pt x="186" y="56"/>
                                </a:lnTo>
                                <a:lnTo>
                                  <a:pt x="209" y="61"/>
                                </a:lnTo>
                                <a:lnTo>
                                  <a:pt x="231" y="66"/>
                                </a:lnTo>
                                <a:lnTo>
                                  <a:pt x="252" y="69"/>
                                </a:lnTo>
                                <a:lnTo>
                                  <a:pt x="273" y="72"/>
                                </a:lnTo>
                                <a:lnTo>
                                  <a:pt x="293" y="73"/>
                                </a:lnTo>
                                <a:lnTo>
                                  <a:pt x="311" y="73"/>
                                </a:lnTo>
                                <a:lnTo>
                                  <a:pt x="295" y="70"/>
                                </a:lnTo>
                                <a:lnTo>
                                  <a:pt x="275" y="65"/>
                                </a:lnTo>
                                <a:lnTo>
                                  <a:pt x="254" y="59"/>
                                </a:lnTo>
                                <a:lnTo>
                                  <a:pt x="232" y="53"/>
                                </a:lnTo>
                                <a:lnTo>
                                  <a:pt x="209" y="46"/>
                                </a:lnTo>
                                <a:lnTo>
                                  <a:pt x="187" y="40"/>
                                </a:lnTo>
                                <a:lnTo>
                                  <a:pt x="164" y="33"/>
                                </a:lnTo>
                                <a:lnTo>
                                  <a:pt x="142" y="26"/>
                                </a:lnTo>
                                <a:lnTo>
                                  <a:pt x="121" y="20"/>
                                </a:lnTo>
                                <a:lnTo>
                                  <a:pt x="102" y="14"/>
                                </a:lnTo>
                                <a:lnTo>
                                  <a:pt x="84" y="9"/>
                                </a:lnTo>
                                <a:lnTo>
                                  <a:pt x="68" y="5"/>
                                </a:lnTo>
                                <a:lnTo>
                                  <a:pt x="55" y="2"/>
                                </a:lnTo>
                                <a:lnTo>
                                  <a:pt x="44" y="0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lnTo>
                                  <a:pt x="16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41760"/>
                            <a:ext cx="239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75">
                                <a:moveTo>
                                  <a:pt x="12" y="1"/>
                                </a:moveTo>
                                <a:lnTo>
                                  <a:pt x="3" y="2"/>
                                </a:lnTo>
                                <a:lnTo>
                                  <a:pt x="0" y="4"/>
                                </a:lnTo>
                                <a:lnTo>
                                  <a:pt x="6" y="6"/>
                                </a:lnTo>
                                <a:lnTo>
                                  <a:pt x="27" y="8"/>
                                </a:lnTo>
                                <a:lnTo>
                                  <a:pt x="28" y="8"/>
                                </a:lnTo>
                                <a:lnTo>
                                  <a:pt x="47" y="13"/>
                                </a:lnTo>
                                <a:lnTo>
                                  <a:pt x="68" y="17"/>
                                </a:lnTo>
                                <a:lnTo>
                                  <a:pt x="88" y="20"/>
                                </a:lnTo>
                                <a:lnTo>
                                  <a:pt x="108" y="25"/>
                                </a:lnTo>
                                <a:lnTo>
                                  <a:pt x="124" y="32"/>
                                </a:lnTo>
                                <a:lnTo>
                                  <a:pt x="145" y="33"/>
                                </a:lnTo>
                                <a:lnTo>
                                  <a:pt x="165" y="36"/>
                                </a:lnTo>
                                <a:lnTo>
                                  <a:pt x="186" y="40"/>
                                </a:lnTo>
                                <a:lnTo>
                                  <a:pt x="206" y="44"/>
                                </a:lnTo>
                                <a:lnTo>
                                  <a:pt x="225" y="49"/>
                                </a:lnTo>
                                <a:lnTo>
                                  <a:pt x="245" y="55"/>
                                </a:lnTo>
                                <a:lnTo>
                                  <a:pt x="264" y="60"/>
                                </a:lnTo>
                                <a:lnTo>
                                  <a:pt x="283" y="65"/>
                                </a:lnTo>
                                <a:lnTo>
                                  <a:pt x="302" y="69"/>
                                </a:lnTo>
                                <a:lnTo>
                                  <a:pt x="321" y="73"/>
                                </a:lnTo>
                                <a:lnTo>
                                  <a:pt x="339" y="74"/>
                                </a:lnTo>
                                <a:lnTo>
                                  <a:pt x="357" y="74"/>
                                </a:lnTo>
                                <a:lnTo>
                                  <a:pt x="375" y="73"/>
                                </a:lnTo>
                                <a:lnTo>
                                  <a:pt x="364" y="70"/>
                                </a:lnTo>
                                <a:lnTo>
                                  <a:pt x="349" y="67"/>
                                </a:lnTo>
                                <a:lnTo>
                                  <a:pt x="331" y="63"/>
                                </a:lnTo>
                                <a:lnTo>
                                  <a:pt x="311" y="59"/>
                                </a:lnTo>
                                <a:lnTo>
                                  <a:pt x="290" y="54"/>
                                </a:lnTo>
                                <a:lnTo>
                                  <a:pt x="268" y="49"/>
                                </a:lnTo>
                                <a:lnTo>
                                  <a:pt x="245" y="43"/>
                                </a:lnTo>
                                <a:lnTo>
                                  <a:pt x="221" y="38"/>
                                </a:lnTo>
                                <a:lnTo>
                                  <a:pt x="197" y="32"/>
                                </a:lnTo>
                                <a:lnTo>
                                  <a:pt x="174" y="27"/>
                                </a:lnTo>
                                <a:lnTo>
                                  <a:pt x="151" y="21"/>
                                </a:lnTo>
                                <a:lnTo>
                                  <a:pt x="128" y="16"/>
                                </a:lnTo>
                                <a:lnTo>
                                  <a:pt x="107" y="12"/>
                                </a:lnTo>
                                <a:lnTo>
                                  <a:pt x="87" y="8"/>
                                </a:lnTo>
                                <a:lnTo>
                                  <a:pt x="69" y="4"/>
                                </a:lnTo>
                                <a:lnTo>
                                  <a:pt x="52" y="2"/>
                                </a:lnTo>
                                <a:lnTo>
                                  <a:pt x="38" y="0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78840"/>
                            <a:ext cx="30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2">
                                <a:moveTo>
                                  <a:pt x="44" y="13"/>
                                </a:moveTo>
                                <a:lnTo>
                                  <a:pt x="27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6"/>
                                </a:lnTo>
                                <a:lnTo>
                                  <a:pt x="10" y="12"/>
                                </a:lnTo>
                                <a:lnTo>
                                  <a:pt x="23" y="15"/>
                                </a:lnTo>
                                <a:lnTo>
                                  <a:pt x="31" y="20"/>
                                </a:lnTo>
                                <a:lnTo>
                                  <a:pt x="24" y="31"/>
                                </a:lnTo>
                                <a:lnTo>
                                  <a:pt x="38" y="31"/>
                                </a:lnTo>
                                <a:lnTo>
                                  <a:pt x="45" y="25"/>
                                </a:lnTo>
                                <a:lnTo>
                                  <a:pt x="48" y="15"/>
                                </a:lnTo>
                                <a:lnTo>
                                  <a:pt x="4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28880"/>
                            <a:ext cx="73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">
                                <a:moveTo>
                                  <a:pt x="7" y="3"/>
                                </a:move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9" y="18"/>
                                </a:lnTo>
                                <a:lnTo>
                                  <a:pt x="16" y="13"/>
                                </a:lnTo>
                                <a:lnTo>
                                  <a:pt x="33" y="9"/>
                                </a:lnTo>
                                <a:lnTo>
                                  <a:pt x="52" y="8"/>
                                </a:lnTo>
                                <a:lnTo>
                                  <a:pt x="74" y="10"/>
                                </a:lnTo>
                                <a:lnTo>
                                  <a:pt x="95" y="11"/>
                                </a:lnTo>
                                <a:lnTo>
                                  <a:pt x="114" y="10"/>
                                </a:lnTo>
                                <a:lnTo>
                                  <a:pt x="113" y="9"/>
                                </a:lnTo>
                                <a:lnTo>
                                  <a:pt x="104" y="5"/>
                                </a:lnTo>
                                <a:lnTo>
                                  <a:pt x="90" y="2"/>
                                </a:lnTo>
                                <a:lnTo>
                                  <a:pt x="72" y="0"/>
                                </a:lnTo>
                                <a:lnTo>
                                  <a:pt x="54" y="0"/>
                                </a:lnTo>
                                <a:lnTo>
                                  <a:pt x="35" y="0"/>
                                </a:lnTo>
                                <a:lnTo>
                                  <a:pt x="19" y="1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60560"/>
                            <a:ext cx="51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6">
                                <a:moveTo>
                                  <a:pt x="20" y="10"/>
                                </a:moveTo>
                                <a:lnTo>
                                  <a:pt x="38" y="6"/>
                                </a:lnTo>
                                <a:lnTo>
                                  <a:pt x="40" y="17"/>
                                </a:lnTo>
                                <a:lnTo>
                                  <a:pt x="26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25"/>
                                </a:lnTo>
                                <a:lnTo>
                                  <a:pt x="8" y="24"/>
                                </a:lnTo>
                                <a:lnTo>
                                  <a:pt x="29" y="24"/>
                                </a:lnTo>
                                <a:lnTo>
                                  <a:pt x="50" y="26"/>
                                </a:lnTo>
                                <a:lnTo>
                                  <a:pt x="69" y="25"/>
                                </a:lnTo>
                                <a:lnTo>
                                  <a:pt x="81" y="17"/>
                                </a:lnTo>
                                <a:lnTo>
                                  <a:pt x="81" y="8"/>
                                </a:lnTo>
                                <a:lnTo>
                                  <a:pt x="71" y="7"/>
                                </a:lnTo>
                                <a:lnTo>
                                  <a:pt x="57" y="10"/>
                                </a:lnTo>
                                <a:lnTo>
                                  <a:pt x="56" y="0"/>
                                </a:lnTo>
                                <a:lnTo>
                                  <a:pt x="56" y="1"/>
                                </a:lnTo>
                                <a:lnTo>
                                  <a:pt x="37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8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166320"/>
                            <a:ext cx="56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8">
                                <a:moveTo>
                                  <a:pt x="89" y="8"/>
                                </a:moveTo>
                                <a:lnTo>
                                  <a:pt x="76" y="10"/>
                                </a:lnTo>
                                <a:lnTo>
                                  <a:pt x="58" y="8"/>
                                </a:lnTo>
                                <a:lnTo>
                                  <a:pt x="42" y="3"/>
                                </a:lnTo>
                                <a:lnTo>
                                  <a:pt x="26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21" y="11"/>
                                </a:lnTo>
                                <a:lnTo>
                                  <a:pt x="39" y="15"/>
                                </a:lnTo>
                                <a:lnTo>
                                  <a:pt x="58" y="17"/>
                                </a:lnTo>
                                <a:lnTo>
                                  <a:pt x="80" y="16"/>
                                </a:lnTo>
                                <a:lnTo>
                                  <a:pt x="87" y="17"/>
                                </a:lnTo>
                                <a:lnTo>
                                  <a:pt x="88" y="13"/>
                                </a:lnTo>
                                <a:lnTo>
                                  <a:pt x="8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264240"/>
                            <a:ext cx="6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0">
                                <a:moveTo>
                                  <a:pt x="1" y="90"/>
                                </a:moveTo>
                                <a:lnTo>
                                  <a:pt x="1" y="90"/>
                                </a:lnTo>
                                <a:lnTo>
                                  <a:pt x="6" y="87"/>
                                </a:lnTo>
                                <a:lnTo>
                                  <a:pt x="10" y="72"/>
                                </a:lnTo>
                                <a:lnTo>
                                  <a:pt x="8" y="52"/>
                                </a:lnTo>
                                <a:lnTo>
                                  <a:pt x="9" y="33"/>
                                </a:lnTo>
                                <a:lnTo>
                                  <a:pt x="8" y="17"/>
                                </a:lnTo>
                                <a:lnTo>
                                  <a:pt x="7" y="5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3" y="5"/>
                                </a:lnTo>
                                <a:lnTo>
                                  <a:pt x="2" y="14"/>
                                </a:lnTo>
                                <a:lnTo>
                                  <a:pt x="1" y="25"/>
                                </a:lnTo>
                                <a:lnTo>
                                  <a:pt x="0" y="38"/>
                                </a:lnTo>
                                <a:lnTo>
                                  <a:pt x="0" y="53"/>
                                </a:lnTo>
                                <a:lnTo>
                                  <a:pt x="0" y="67"/>
                                </a:lnTo>
                                <a:lnTo>
                                  <a:pt x="0" y="79"/>
                                </a:lnTo>
                                <a:lnTo>
                                  <a:pt x="1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270000"/>
                            <a:ext cx="16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30">
                                <a:moveTo>
                                  <a:pt x="10" y="118"/>
                                </a:moveTo>
                                <a:lnTo>
                                  <a:pt x="17" y="129"/>
                                </a:lnTo>
                                <a:lnTo>
                                  <a:pt x="18" y="120"/>
                                </a:lnTo>
                                <a:lnTo>
                                  <a:pt x="17" y="100"/>
                                </a:lnTo>
                                <a:lnTo>
                                  <a:pt x="16" y="78"/>
                                </a:lnTo>
                                <a:lnTo>
                                  <a:pt x="17" y="60"/>
                                </a:lnTo>
                                <a:lnTo>
                                  <a:pt x="25" y="48"/>
                                </a:lnTo>
                                <a:lnTo>
                                  <a:pt x="23" y="36"/>
                                </a:lnTo>
                                <a:lnTo>
                                  <a:pt x="16" y="17"/>
                                </a:lnTo>
                                <a:lnTo>
                                  <a:pt x="9" y="0"/>
                                </a:lnTo>
                                <a:lnTo>
                                  <a:pt x="3" y="1"/>
                                </a:lnTo>
                                <a:lnTo>
                                  <a:pt x="0" y="6"/>
                                </a:lnTo>
                                <a:lnTo>
                                  <a:pt x="1" y="16"/>
                                </a:lnTo>
                                <a:lnTo>
                                  <a:pt x="8" y="26"/>
                                </a:lnTo>
                                <a:lnTo>
                                  <a:pt x="10" y="42"/>
                                </a:lnTo>
                                <a:lnTo>
                                  <a:pt x="10" y="62"/>
                                </a:lnTo>
                                <a:lnTo>
                                  <a:pt x="8" y="82"/>
                                </a:lnTo>
                                <a:lnTo>
                                  <a:pt x="8" y="101"/>
                                </a:lnTo>
                                <a:lnTo>
                                  <a:pt x="1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270000"/>
                            <a:ext cx="6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9">
                                <a:moveTo>
                                  <a:pt x="2" y="10"/>
                                </a:moveTo>
                                <a:lnTo>
                                  <a:pt x="0" y="27"/>
                                </a:lnTo>
                                <a:lnTo>
                                  <a:pt x="0" y="48"/>
                                </a:lnTo>
                                <a:lnTo>
                                  <a:pt x="2" y="70"/>
                                </a:lnTo>
                                <a:lnTo>
                                  <a:pt x="1" y="89"/>
                                </a:lnTo>
                                <a:lnTo>
                                  <a:pt x="8" y="78"/>
                                </a:lnTo>
                                <a:lnTo>
                                  <a:pt x="10" y="61"/>
                                </a:lnTo>
                                <a:lnTo>
                                  <a:pt x="9" y="40"/>
                                </a:lnTo>
                                <a:lnTo>
                                  <a:pt x="8" y="18"/>
                                </a:lnTo>
                                <a:lnTo>
                                  <a:pt x="9" y="0"/>
                                </a:lnTo>
                                <a:lnTo>
                                  <a:pt x="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300960"/>
                            <a:ext cx="158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19">
                                <a:moveTo>
                                  <a:pt x="23" y="177"/>
                                </a:moveTo>
                                <a:lnTo>
                                  <a:pt x="24" y="158"/>
                                </a:lnTo>
                                <a:lnTo>
                                  <a:pt x="24" y="139"/>
                                </a:lnTo>
                                <a:lnTo>
                                  <a:pt x="23" y="119"/>
                                </a:lnTo>
                                <a:lnTo>
                                  <a:pt x="21" y="99"/>
                                </a:lnTo>
                                <a:lnTo>
                                  <a:pt x="19" y="79"/>
                                </a:lnTo>
                                <a:lnTo>
                                  <a:pt x="17" y="59"/>
                                </a:lnTo>
                                <a:lnTo>
                                  <a:pt x="16" y="39"/>
                                </a:lnTo>
                                <a:lnTo>
                                  <a:pt x="15" y="19"/>
                                </a:lnTo>
                                <a:lnTo>
                                  <a:pt x="15" y="0"/>
                                </a:lnTo>
                                <a:lnTo>
                                  <a:pt x="10" y="4"/>
                                </a:lnTo>
                                <a:lnTo>
                                  <a:pt x="6" y="20"/>
                                </a:lnTo>
                                <a:lnTo>
                                  <a:pt x="6" y="40"/>
                                </a:lnTo>
                                <a:lnTo>
                                  <a:pt x="8" y="62"/>
                                </a:lnTo>
                                <a:lnTo>
                                  <a:pt x="7" y="81"/>
                                </a:lnTo>
                                <a:lnTo>
                                  <a:pt x="8" y="97"/>
                                </a:lnTo>
                                <a:lnTo>
                                  <a:pt x="7" y="117"/>
                                </a:lnTo>
                                <a:lnTo>
                                  <a:pt x="4" y="137"/>
                                </a:lnTo>
                                <a:lnTo>
                                  <a:pt x="1" y="155"/>
                                </a:lnTo>
                                <a:lnTo>
                                  <a:pt x="0" y="173"/>
                                </a:lnTo>
                                <a:lnTo>
                                  <a:pt x="0" y="190"/>
                                </a:lnTo>
                                <a:lnTo>
                                  <a:pt x="5" y="205"/>
                                </a:lnTo>
                                <a:lnTo>
                                  <a:pt x="15" y="218"/>
                                </a:lnTo>
                                <a:lnTo>
                                  <a:pt x="16" y="214"/>
                                </a:lnTo>
                                <a:lnTo>
                                  <a:pt x="21" y="196"/>
                                </a:lnTo>
                                <a:lnTo>
                                  <a:pt x="2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337320"/>
                            <a:ext cx="15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9">
                                <a:moveTo>
                                  <a:pt x="4" y="20"/>
                                </a:moveTo>
                                <a:lnTo>
                                  <a:pt x="0" y="32"/>
                                </a:lnTo>
                                <a:lnTo>
                                  <a:pt x="8" y="34"/>
                                </a:lnTo>
                                <a:lnTo>
                                  <a:pt x="5" y="48"/>
                                </a:lnTo>
                                <a:lnTo>
                                  <a:pt x="16" y="48"/>
                                </a:lnTo>
                                <a:lnTo>
                                  <a:pt x="16" y="43"/>
                                </a:lnTo>
                                <a:lnTo>
                                  <a:pt x="17" y="39"/>
                                </a:lnTo>
                                <a:lnTo>
                                  <a:pt x="24" y="40"/>
                                </a:lnTo>
                                <a:lnTo>
                                  <a:pt x="23" y="26"/>
                                </a:lnTo>
                                <a:lnTo>
                                  <a:pt x="25" y="8"/>
                                </a:lnTo>
                                <a:lnTo>
                                  <a:pt x="16" y="0"/>
                                </a:lnTo>
                                <a:lnTo>
                                  <a:pt x="12" y="11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362520"/>
                            <a:ext cx="5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7">
                                <a:moveTo>
                                  <a:pt x="0" y="9"/>
                                </a:moveTo>
                                <a:lnTo>
                                  <a:pt x="0" y="147"/>
                                </a:lnTo>
                                <a:lnTo>
                                  <a:pt x="4" y="142"/>
                                </a:lnTo>
                                <a:lnTo>
                                  <a:pt x="9" y="126"/>
                                </a:lnTo>
                                <a:lnTo>
                                  <a:pt x="8" y="106"/>
                                </a:lnTo>
                                <a:lnTo>
                                  <a:pt x="7" y="85"/>
                                </a:lnTo>
                                <a:lnTo>
                                  <a:pt x="8" y="66"/>
                                </a:lnTo>
                                <a:lnTo>
                                  <a:pt x="8" y="1"/>
                                </a:lnTo>
                                <a:lnTo>
                                  <a:pt x="1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456480"/>
                            <a:ext cx="10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9">
                                <a:moveTo>
                                  <a:pt x="1" y="71"/>
                                </a:moveTo>
                                <a:lnTo>
                                  <a:pt x="5" y="83"/>
                                </a:lnTo>
                                <a:lnTo>
                                  <a:pt x="16" y="89"/>
                                </a:lnTo>
                                <a:lnTo>
                                  <a:pt x="16" y="0"/>
                                </a:lnTo>
                                <a:lnTo>
                                  <a:pt x="8" y="4"/>
                                </a:lnTo>
                                <a:lnTo>
                                  <a:pt x="6" y="17"/>
                                </a:lnTo>
                                <a:lnTo>
                                  <a:pt x="8" y="35"/>
                                </a:lnTo>
                                <a:lnTo>
                                  <a:pt x="8" y="50"/>
                                </a:lnTo>
                                <a:lnTo>
                                  <a:pt x="0" y="56"/>
                                </a:lnTo>
                                <a:lnTo>
                                  <a:pt x="1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502920"/>
                            <a:ext cx="40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7">
                                <a:moveTo>
                                  <a:pt x="12" y="16"/>
                                </a:moveTo>
                                <a:lnTo>
                                  <a:pt x="26" y="30"/>
                                </a:lnTo>
                                <a:lnTo>
                                  <a:pt x="40" y="45"/>
                                </a:lnTo>
                                <a:lnTo>
                                  <a:pt x="56" y="56"/>
                                </a:lnTo>
                                <a:lnTo>
                                  <a:pt x="63" y="52"/>
                                </a:lnTo>
                                <a:lnTo>
                                  <a:pt x="58" y="44"/>
                                </a:lnTo>
                                <a:lnTo>
                                  <a:pt x="46" y="35"/>
                                </a:lnTo>
                                <a:lnTo>
                                  <a:pt x="40" y="24"/>
                                </a:lnTo>
                                <a:lnTo>
                                  <a:pt x="30" y="18"/>
                                </a:lnTo>
                                <a:lnTo>
                                  <a:pt x="19" y="7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621720"/>
                            <a:ext cx="15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38">
                                <a:moveTo>
                                  <a:pt x="24" y="40"/>
                                </a:moveTo>
                                <a:lnTo>
                                  <a:pt x="23" y="36"/>
                                </a:lnTo>
                                <a:lnTo>
                                  <a:pt x="18" y="15"/>
                                </a:lnTo>
                                <a:lnTo>
                                  <a:pt x="8" y="0"/>
                                </a:lnTo>
                                <a:lnTo>
                                  <a:pt x="7" y="11"/>
                                </a:lnTo>
                                <a:lnTo>
                                  <a:pt x="7" y="32"/>
                                </a:lnTo>
                                <a:lnTo>
                                  <a:pt x="8" y="53"/>
                                </a:lnTo>
                                <a:lnTo>
                                  <a:pt x="9" y="74"/>
                                </a:lnTo>
                                <a:lnTo>
                                  <a:pt x="6" y="92"/>
                                </a:lnTo>
                                <a:lnTo>
                                  <a:pt x="0" y="105"/>
                                </a:lnTo>
                                <a:lnTo>
                                  <a:pt x="0" y="137"/>
                                </a:lnTo>
                                <a:lnTo>
                                  <a:pt x="5" y="137"/>
                                </a:lnTo>
                                <a:lnTo>
                                  <a:pt x="14" y="129"/>
                                </a:lnTo>
                                <a:lnTo>
                                  <a:pt x="18" y="116"/>
                                </a:lnTo>
                                <a:lnTo>
                                  <a:pt x="17" y="99"/>
                                </a:lnTo>
                                <a:lnTo>
                                  <a:pt x="15" y="81"/>
                                </a:lnTo>
                                <a:lnTo>
                                  <a:pt x="14" y="63"/>
                                </a:lnTo>
                                <a:lnTo>
                                  <a:pt x="16" y="49"/>
                                </a:lnTo>
                                <a:lnTo>
                                  <a:pt x="2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751680"/>
                            <a:ext cx="12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8">
                                <a:moveTo>
                                  <a:pt x="4" y="57"/>
                                </a:moveTo>
                                <a:lnTo>
                                  <a:pt x="18" y="56"/>
                                </a:lnTo>
                                <a:lnTo>
                                  <a:pt x="17" y="50"/>
                                </a:lnTo>
                                <a:lnTo>
                                  <a:pt x="19" y="29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lnTo>
                                  <a:pt x="10" y="12"/>
                                </a:lnTo>
                                <a:lnTo>
                                  <a:pt x="14" y="30"/>
                                </a:lnTo>
                                <a:lnTo>
                                  <a:pt x="2" y="32"/>
                                </a:lnTo>
                                <a:lnTo>
                                  <a:pt x="0" y="48"/>
                                </a:lnTo>
                                <a:lnTo>
                                  <a:pt x="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762480"/>
                            <a:ext cx="10731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253">
                                <a:moveTo>
                                  <a:pt x="324" y="177"/>
                                </a:moveTo>
                                <a:lnTo>
                                  <a:pt x="413" y="193"/>
                                </a:lnTo>
                                <a:lnTo>
                                  <a:pt x="464" y="203"/>
                                </a:lnTo>
                                <a:lnTo>
                                  <a:pt x="519" y="212"/>
                                </a:lnTo>
                                <a:lnTo>
                                  <a:pt x="576" y="220"/>
                                </a:lnTo>
                                <a:lnTo>
                                  <a:pt x="636" y="227"/>
                                </a:lnTo>
                                <a:lnTo>
                                  <a:pt x="697" y="234"/>
                                </a:lnTo>
                                <a:lnTo>
                                  <a:pt x="761" y="239"/>
                                </a:lnTo>
                                <a:lnTo>
                                  <a:pt x="826" y="244"/>
                                </a:lnTo>
                                <a:lnTo>
                                  <a:pt x="893" y="247"/>
                                </a:lnTo>
                                <a:lnTo>
                                  <a:pt x="960" y="250"/>
                                </a:lnTo>
                                <a:lnTo>
                                  <a:pt x="1028" y="251"/>
                                </a:lnTo>
                                <a:lnTo>
                                  <a:pt x="1096" y="252"/>
                                </a:lnTo>
                                <a:lnTo>
                                  <a:pt x="1165" y="252"/>
                                </a:lnTo>
                                <a:lnTo>
                                  <a:pt x="1233" y="250"/>
                                </a:lnTo>
                                <a:lnTo>
                                  <a:pt x="1301" y="248"/>
                                </a:lnTo>
                                <a:lnTo>
                                  <a:pt x="1367" y="244"/>
                                </a:lnTo>
                                <a:lnTo>
                                  <a:pt x="1433" y="239"/>
                                </a:lnTo>
                                <a:lnTo>
                                  <a:pt x="1497" y="234"/>
                                </a:lnTo>
                                <a:lnTo>
                                  <a:pt x="1559" y="227"/>
                                </a:lnTo>
                                <a:lnTo>
                                  <a:pt x="1620" y="219"/>
                                </a:lnTo>
                                <a:lnTo>
                                  <a:pt x="1678" y="210"/>
                                </a:lnTo>
                                <a:lnTo>
                                  <a:pt x="1684" y="198"/>
                                </a:lnTo>
                                <a:lnTo>
                                  <a:pt x="1676" y="187"/>
                                </a:lnTo>
                                <a:lnTo>
                                  <a:pt x="1663" y="176"/>
                                </a:lnTo>
                                <a:lnTo>
                                  <a:pt x="1650" y="166"/>
                                </a:lnTo>
                                <a:lnTo>
                                  <a:pt x="1645" y="161"/>
                                </a:lnTo>
                                <a:lnTo>
                                  <a:pt x="1625" y="156"/>
                                </a:lnTo>
                                <a:lnTo>
                                  <a:pt x="1603" y="152"/>
                                </a:lnTo>
                                <a:lnTo>
                                  <a:pt x="1582" y="148"/>
                                </a:lnTo>
                                <a:lnTo>
                                  <a:pt x="1560" y="143"/>
                                </a:lnTo>
                                <a:lnTo>
                                  <a:pt x="1540" y="138"/>
                                </a:lnTo>
                                <a:lnTo>
                                  <a:pt x="1522" y="130"/>
                                </a:lnTo>
                                <a:lnTo>
                                  <a:pt x="1507" y="121"/>
                                </a:lnTo>
                                <a:lnTo>
                                  <a:pt x="1494" y="108"/>
                                </a:lnTo>
                                <a:lnTo>
                                  <a:pt x="1491" y="104"/>
                                </a:lnTo>
                                <a:lnTo>
                                  <a:pt x="1456" y="95"/>
                                </a:lnTo>
                                <a:lnTo>
                                  <a:pt x="1419" y="85"/>
                                </a:lnTo>
                                <a:lnTo>
                                  <a:pt x="1382" y="76"/>
                                </a:lnTo>
                                <a:lnTo>
                                  <a:pt x="1345" y="67"/>
                                </a:lnTo>
                                <a:lnTo>
                                  <a:pt x="1307" y="58"/>
                                </a:lnTo>
                                <a:lnTo>
                                  <a:pt x="1269" y="50"/>
                                </a:lnTo>
                                <a:lnTo>
                                  <a:pt x="1230" y="42"/>
                                </a:lnTo>
                                <a:lnTo>
                                  <a:pt x="1191" y="34"/>
                                </a:lnTo>
                                <a:lnTo>
                                  <a:pt x="1151" y="27"/>
                                </a:lnTo>
                                <a:lnTo>
                                  <a:pt x="1111" y="21"/>
                                </a:lnTo>
                                <a:lnTo>
                                  <a:pt x="1070" y="15"/>
                                </a:lnTo>
                                <a:lnTo>
                                  <a:pt x="1029" y="10"/>
                                </a:lnTo>
                                <a:lnTo>
                                  <a:pt x="987" y="6"/>
                                </a:lnTo>
                                <a:lnTo>
                                  <a:pt x="945" y="3"/>
                                </a:lnTo>
                                <a:lnTo>
                                  <a:pt x="902" y="1"/>
                                </a:lnTo>
                                <a:lnTo>
                                  <a:pt x="859" y="0"/>
                                </a:lnTo>
                                <a:lnTo>
                                  <a:pt x="815" y="0"/>
                                </a:lnTo>
                                <a:lnTo>
                                  <a:pt x="771" y="1"/>
                                </a:lnTo>
                                <a:lnTo>
                                  <a:pt x="726" y="3"/>
                                </a:lnTo>
                                <a:lnTo>
                                  <a:pt x="681" y="7"/>
                                </a:lnTo>
                                <a:lnTo>
                                  <a:pt x="634" y="6"/>
                                </a:lnTo>
                                <a:lnTo>
                                  <a:pt x="594" y="5"/>
                                </a:lnTo>
                                <a:lnTo>
                                  <a:pt x="559" y="4"/>
                                </a:lnTo>
                                <a:lnTo>
                                  <a:pt x="528" y="4"/>
                                </a:lnTo>
                                <a:lnTo>
                                  <a:pt x="502" y="4"/>
                                </a:lnTo>
                                <a:lnTo>
                                  <a:pt x="480" y="5"/>
                                </a:lnTo>
                                <a:lnTo>
                                  <a:pt x="461" y="5"/>
                                </a:lnTo>
                                <a:lnTo>
                                  <a:pt x="444" y="7"/>
                                </a:lnTo>
                                <a:lnTo>
                                  <a:pt x="431" y="8"/>
                                </a:lnTo>
                                <a:lnTo>
                                  <a:pt x="419" y="11"/>
                                </a:lnTo>
                                <a:lnTo>
                                  <a:pt x="409" y="14"/>
                                </a:lnTo>
                                <a:lnTo>
                                  <a:pt x="400" y="17"/>
                                </a:lnTo>
                                <a:lnTo>
                                  <a:pt x="391" y="22"/>
                                </a:lnTo>
                                <a:lnTo>
                                  <a:pt x="383" y="27"/>
                                </a:lnTo>
                                <a:lnTo>
                                  <a:pt x="374" y="33"/>
                                </a:lnTo>
                                <a:lnTo>
                                  <a:pt x="364" y="39"/>
                                </a:lnTo>
                                <a:lnTo>
                                  <a:pt x="347" y="46"/>
                                </a:lnTo>
                                <a:lnTo>
                                  <a:pt x="328" y="51"/>
                                </a:lnTo>
                                <a:lnTo>
                                  <a:pt x="309" y="56"/>
                                </a:lnTo>
                                <a:lnTo>
                                  <a:pt x="289" y="60"/>
                                </a:lnTo>
                                <a:lnTo>
                                  <a:pt x="269" y="64"/>
                                </a:lnTo>
                                <a:lnTo>
                                  <a:pt x="249" y="67"/>
                                </a:lnTo>
                                <a:lnTo>
                                  <a:pt x="228" y="71"/>
                                </a:lnTo>
                                <a:lnTo>
                                  <a:pt x="207" y="74"/>
                                </a:lnTo>
                                <a:lnTo>
                                  <a:pt x="186" y="77"/>
                                </a:lnTo>
                                <a:lnTo>
                                  <a:pt x="165" y="80"/>
                                </a:lnTo>
                                <a:lnTo>
                                  <a:pt x="145" y="83"/>
                                </a:lnTo>
                                <a:lnTo>
                                  <a:pt x="125" y="87"/>
                                </a:lnTo>
                                <a:lnTo>
                                  <a:pt x="105" y="91"/>
                                </a:lnTo>
                                <a:lnTo>
                                  <a:pt x="86" y="96"/>
                                </a:lnTo>
                                <a:lnTo>
                                  <a:pt x="68" y="102"/>
                                </a:lnTo>
                                <a:lnTo>
                                  <a:pt x="50" y="108"/>
                                </a:lnTo>
                                <a:lnTo>
                                  <a:pt x="33" y="116"/>
                                </a:lnTo>
                                <a:lnTo>
                                  <a:pt x="18" y="124"/>
                                </a:lnTo>
                                <a:lnTo>
                                  <a:pt x="3" y="133"/>
                                </a:lnTo>
                                <a:lnTo>
                                  <a:pt x="0" y="136"/>
                                </a:lnTo>
                                <a:lnTo>
                                  <a:pt x="21" y="138"/>
                                </a:lnTo>
                                <a:lnTo>
                                  <a:pt x="42" y="141"/>
                                </a:lnTo>
                                <a:lnTo>
                                  <a:pt x="63" y="143"/>
                                </a:lnTo>
                                <a:lnTo>
                                  <a:pt x="84" y="146"/>
                                </a:lnTo>
                                <a:lnTo>
                                  <a:pt x="104" y="150"/>
                                </a:lnTo>
                                <a:lnTo>
                                  <a:pt x="124" y="153"/>
                                </a:lnTo>
                                <a:lnTo>
                                  <a:pt x="143" y="156"/>
                                </a:lnTo>
                                <a:lnTo>
                                  <a:pt x="162" y="160"/>
                                </a:lnTo>
                                <a:lnTo>
                                  <a:pt x="182" y="163"/>
                                </a:lnTo>
                                <a:lnTo>
                                  <a:pt x="201" y="166"/>
                                </a:lnTo>
                                <a:lnTo>
                                  <a:pt x="220" y="169"/>
                                </a:lnTo>
                                <a:lnTo>
                                  <a:pt x="239" y="172"/>
                                </a:lnTo>
                                <a:lnTo>
                                  <a:pt x="258" y="174"/>
                                </a:lnTo>
                                <a:lnTo>
                                  <a:pt x="278" y="176"/>
                                </a:lnTo>
                                <a:lnTo>
                                  <a:pt x="297" y="177"/>
                                </a:lnTo>
                                <a:lnTo>
                                  <a:pt x="317" y="177"/>
                                </a:lnTo>
                                <a:lnTo>
                                  <a:pt x="324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881280"/>
                            <a:ext cx="46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5">
                                <a:moveTo>
                                  <a:pt x="24" y="0"/>
                                </a:moveTo>
                                <a:lnTo>
                                  <a:pt x="24" y="1"/>
                                </a:lnTo>
                                <a:lnTo>
                                  <a:pt x="10" y="7"/>
                                </a:lnTo>
                                <a:lnTo>
                                  <a:pt x="0" y="16"/>
                                </a:lnTo>
                                <a:lnTo>
                                  <a:pt x="7" y="16"/>
                                </a:lnTo>
                                <a:lnTo>
                                  <a:pt x="25" y="20"/>
                                </a:lnTo>
                                <a:lnTo>
                                  <a:pt x="43" y="24"/>
                                </a:lnTo>
                                <a:lnTo>
                                  <a:pt x="59" y="25"/>
                                </a:lnTo>
                                <a:lnTo>
                                  <a:pt x="73" y="16"/>
                                </a:lnTo>
                                <a:lnTo>
                                  <a:pt x="61" y="13"/>
                                </a:lnTo>
                                <a:lnTo>
                                  <a:pt x="42" y="7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901800"/>
                            <a:ext cx="267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89">
                                <a:moveTo>
                                  <a:pt x="17" y="4"/>
                                </a:move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7" y="39"/>
                                </a:lnTo>
                                <a:lnTo>
                                  <a:pt x="8" y="57"/>
                                </a:lnTo>
                                <a:lnTo>
                                  <a:pt x="25" y="59"/>
                                </a:lnTo>
                                <a:lnTo>
                                  <a:pt x="44" y="62"/>
                                </a:lnTo>
                                <a:lnTo>
                                  <a:pt x="64" y="64"/>
                                </a:lnTo>
                                <a:lnTo>
                                  <a:pt x="83" y="67"/>
                                </a:lnTo>
                                <a:lnTo>
                                  <a:pt x="102" y="69"/>
                                </a:lnTo>
                                <a:lnTo>
                                  <a:pt x="121" y="72"/>
                                </a:lnTo>
                                <a:lnTo>
                                  <a:pt x="141" y="74"/>
                                </a:lnTo>
                                <a:lnTo>
                                  <a:pt x="160" y="76"/>
                                </a:lnTo>
                                <a:lnTo>
                                  <a:pt x="180" y="78"/>
                                </a:lnTo>
                                <a:lnTo>
                                  <a:pt x="200" y="80"/>
                                </a:lnTo>
                                <a:lnTo>
                                  <a:pt x="220" y="82"/>
                                </a:lnTo>
                                <a:lnTo>
                                  <a:pt x="240" y="84"/>
                                </a:lnTo>
                                <a:lnTo>
                                  <a:pt x="260" y="85"/>
                                </a:lnTo>
                                <a:lnTo>
                                  <a:pt x="280" y="87"/>
                                </a:lnTo>
                                <a:lnTo>
                                  <a:pt x="301" y="88"/>
                                </a:lnTo>
                                <a:lnTo>
                                  <a:pt x="322" y="88"/>
                                </a:lnTo>
                                <a:lnTo>
                                  <a:pt x="343" y="89"/>
                                </a:lnTo>
                                <a:lnTo>
                                  <a:pt x="364" y="89"/>
                                </a:lnTo>
                                <a:lnTo>
                                  <a:pt x="385" y="86"/>
                                </a:lnTo>
                                <a:lnTo>
                                  <a:pt x="405" y="82"/>
                                </a:lnTo>
                                <a:lnTo>
                                  <a:pt x="421" y="73"/>
                                </a:lnTo>
                                <a:lnTo>
                                  <a:pt x="409" y="69"/>
                                </a:lnTo>
                                <a:lnTo>
                                  <a:pt x="401" y="61"/>
                                </a:lnTo>
                                <a:lnTo>
                                  <a:pt x="389" y="57"/>
                                </a:lnTo>
                                <a:lnTo>
                                  <a:pt x="372" y="54"/>
                                </a:lnTo>
                                <a:lnTo>
                                  <a:pt x="352" y="51"/>
                                </a:lnTo>
                                <a:lnTo>
                                  <a:pt x="332" y="48"/>
                                </a:lnTo>
                                <a:lnTo>
                                  <a:pt x="312" y="45"/>
                                </a:lnTo>
                                <a:lnTo>
                                  <a:pt x="292" y="41"/>
                                </a:lnTo>
                                <a:lnTo>
                                  <a:pt x="272" y="38"/>
                                </a:lnTo>
                                <a:lnTo>
                                  <a:pt x="253" y="34"/>
                                </a:lnTo>
                                <a:lnTo>
                                  <a:pt x="233" y="31"/>
                                </a:lnTo>
                                <a:lnTo>
                                  <a:pt x="213" y="28"/>
                                </a:lnTo>
                                <a:lnTo>
                                  <a:pt x="194" y="24"/>
                                </a:lnTo>
                                <a:lnTo>
                                  <a:pt x="174" y="21"/>
                                </a:lnTo>
                                <a:lnTo>
                                  <a:pt x="155" y="17"/>
                                </a:lnTo>
                                <a:lnTo>
                                  <a:pt x="135" y="14"/>
                                </a:lnTo>
                                <a:lnTo>
                                  <a:pt x="115" y="10"/>
                                </a:lnTo>
                                <a:lnTo>
                                  <a:pt x="96" y="7"/>
                                </a:lnTo>
                                <a:lnTo>
                                  <a:pt x="76" y="4"/>
                                </a:lnTo>
                                <a:lnTo>
                                  <a:pt x="56" y="0"/>
                                </a:lnTo>
                                <a:lnTo>
                                  <a:pt x="34" y="0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945360"/>
                            <a:ext cx="62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7">
                                <a:moveTo>
                                  <a:pt x="0" y="5"/>
                                </a:moveTo>
                                <a:lnTo>
                                  <a:pt x="9" y="6"/>
                                </a:lnTo>
                                <a:lnTo>
                                  <a:pt x="27" y="12"/>
                                </a:lnTo>
                                <a:lnTo>
                                  <a:pt x="46" y="19"/>
                                </a:lnTo>
                                <a:lnTo>
                                  <a:pt x="65" y="25"/>
                                </a:lnTo>
                                <a:lnTo>
                                  <a:pt x="82" y="27"/>
                                </a:lnTo>
                                <a:lnTo>
                                  <a:pt x="97" y="21"/>
                                </a:lnTo>
                                <a:lnTo>
                                  <a:pt x="86" y="20"/>
                                </a:lnTo>
                                <a:lnTo>
                                  <a:pt x="67" y="15"/>
                                </a:lnTo>
                                <a:lnTo>
                                  <a:pt x="49" y="8"/>
                                </a:lnTo>
                                <a:lnTo>
                                  <a:pt x="31" y="1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1005120"/>
                            <a:ext cx="87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3">
                                <a:moveTo>
                                  <a:pt x="137" y="0"/>
                                </a:moveTo>
                                <a:lnTo>
                                  <a:pt x="136" y="0"/>
                                </a:lnTo>
                                <a:lnTo>
                                  <a:pt x="113" y="2"/>
                                </a:lnTo>
                                <a:lnTo>
                                  <a:pt x="92" y="4"/>
                                </a:lnTo>
                                <a:lnTo>
                                  <a:pt x="71" y="8"/>
                                </a:lnTo>
                                <a:lnTo>
                                  <a:pt x="52" y="12"/>
                                </a:lnTo>
                                <a:lnTo>
                                  <a:pt x="33" y="17"/>
                                </a:lnTo>
                                <a:lnTo>
                                  <a:pt x="15" y="24"/>
                                </a:lnTo>
                                <a:lnTo>
                                  <a:pt x="0" y="32"/>
                                </a:lnTo>
                                <a:lnTo>
                                  <a:pt x="1" y="32"/>
                                </a:lnTo>
                                <a:lnTo>
                                  <a:pt x="24" y="30"/>
                                </a:lnTo>
                                <a:lnTo>
                                  <a:pt x="45" y="27"/>
                                </a:lnTo>
                                <a:lnTo>
                                  <a:pt x="65" y="23"/>
                                </a:lnTo>
                                <a:lnTo>
                                  <a:pt x="84" y="18"/>
                                </a:lnTo>
                                <a:lnTo>
                                  <a:pt x="102" y="12"/>
                                </a:lnTo>
                                <a:lnTo>
                                  <a:pt x="120" y="6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1498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10" y="6"/>
                                </a:moveTo>
                                <a:lnTo>
                                  <a:pt x="12" y="16"/>
                                </a:lnTo>
                                <a:lnTo>
                                  <a:pt x="23" y="17"/>
                                </a:lnTo>
                                <a:lnTo>
                                  <a:pt x="35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4" y="8"/>
                                </a:lnTo>
                                <a:lnTo>
                                  <a:pt x="30" y="6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149840"/>
                            <a:ext cx="186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49">
                                <a:moveTo>
                                  <a:pt x="291" y="0"/>
                                </a:moveTo>
                                <a:lnTo>
                                  <a:pt x="291" y="0"/>
                                </a:lnTo>
                                <a:lnTo>
                                  <a:pt x="275" y="0"/>
                                </a:lnTo>
                                <a:lnTo>
                                  <a:pt x="255" y="1"/>
                                </a:lnTo>
                                <a:lnTo>
                                  <a:pt x="235" y="2"/>
                                </a:lnTo>
                                <a:lnTo>
                                  <a:pt x="214" y="4"/>
                                </a:lnTo>
                                <a:lnTo>
                                  <a:pt x="194" y="6"/>
                                </a:lnTo>
                                <a:lnTo>
                                  <a:pt x="174" y="9"/>
                                </a:lnTo>
                                <a:lnTo>
                                  <a:pt x="154" y="11"/>
                                </a:lnTo>
                                <a:lnTo>
                                  <a:pt x="134" y="15"/>
                                </a:lnTo>
                                <a:lnTo>
                                  <a:pt x="115" y="18"/>
                                </a:lnTo>
                                <a:lnTo>
                                  <a:pt x="95" y="22"/>
                                </a:lnTo>
                                <a:lnTo>
                                  <a:pt x="76" y="27"/>
                                </a:lnTo>
                                <a:lnTo>
                                  <a:pt x="56" y="31"/>
                                </a:lnTo>
                                <a:lnTo>
                                  <a:pt x="37" y="37"/>
                                </a:lnTo>
                                <a:lnTo>
                                  <a:pt x="18" y="42"/>
                                </a:lnTo>
                                <a:lnTo>
                                  <a:pt x="0" y="48"/>
                                </a:lnTo>
                                <a:lnTo>
                                  <a:pt x="18" y="46"/>
                                </a:lnTo>
                                <a:lnTo>
                                  <a:pt x="39" y="44"/>
                                </a:lnTo>
                                <a:lnTo>
                                  <a:pt x="60" y="43"/>
                                </a:lnTo>
                                <a:lnTo>
                                  <a:pt x="82" y="41"/>
                                </a:lnTo>
                                <a:lnTo>
                                  <a:pt x="103" y="40"/>
                                </a:lnTo>
                                <a:lnTo>
                                  <a:pt x="124" y="38"/>
                                </a:lnTo>
                                <a:lnTo>
                                  <a:pt x="146" y="37"/>
                                </a:lnTo>
                                <a:lnTo>
                                  <a:pt x="166" y="34"/>
                                </a:lnTo>
                                <a:lnTo>
                                  <a:pt x="186" y="32"/>
                                </a:lnTo>
                                <a:lnTo>
                                  <a:pt x="206" y="28"/>
                                </a:lnTo>
                                <a:lnTo>
                                  <a:pt x="225" y="25"/>
                                </a:lnTo>
                                <a:lnTo>
                                  <a:pt x="243" y="20"/>
                                </a:lnTo>
                                <a:lnTo>
                                  <a:pt x="260" y="14"/>
                                </a:lnTo>
                                <a:lnTo>
                                  <a:pt x="276" y="7"/>
                                </a:lnTo>
                                <a:lnTo>
                                  <a:pt x="2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1243440"/>
                            <a:ext cx="36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3">
                                <a:moveTo>
                                  <a:pt x="44" y="28"/>
                                </a:moveTo>
                                <a:lnTo>
                                  <a:pt x="56" y="16"/>
                                </a:lnTo>
                                <a:lnTo>
                                  <a:pt x="45" y="16"/>
                                </a:lnTo>
                                <a:lnTo>
                                  <a:pt x="36" y="6"/>
                                </a:lnTo>
                                <a:lnTo>
                                  <a:pt x="24" y="0"/>
                                </a:lnTo>
                                <a:lnTo>
                                  <a:pt x="24" y="1"/>
                                </a:lnTo>
                                <a:lnTo>
                                  <a:pt x="11" y="16"/>
                                </a:lnTo>
                                <a:lnTo>
                                  <a:pt x="0" y="32"/>
                                </a:lnTo>
                                <a:lnTo>
                                  <a:pt x="24" y="32"/>
                                </a:lnTo>
                                <a:lnTo>
                                  <a:pt x="4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1513080"/>
                            <a:ext cx="25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7">
                                <a:moveTo>
                                  <a:pt x="40" y="94"/>
                                </a:moveTo>
                                <a:lnTo>
                                  <a:pt x="37" y="72"/>
                                </a:lnTo>
                                <a:lnTo>
                                  <a:pt x="30" y="53"/>
                                </a:lnTo>
                                <a:lnTo>
                                  <a:pt x="21" y="36"/>
                                </a:lnTo>
                                <a:lnTo>
                                  <a:pt x="13" y="19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1" y="9"/>
                                </a:lnTo>
                                <a:lnTo>
                                  <a:pt x="0" y="16"/>
                                </a:lnTo>
                                <a:lnTo>
                                  <a:pt x="4" y="25"/>
                                </a:lnTo>
                                <a:lnTo>
                                  <a:pt x="11" y="45"/>
                                </a:lnTo>
                                <a:lnTo>
                                  <a:pt x="18" y="65"/>
                                </a:lnTo>
                                <a:lnTo>
                                  <a:pt x="27" y="83"/>
                                </a:lnTo>
                                <a:lnTo>
                                  <a:pt x="40" y="97"/>
                                </a:lnTo>
                                <a:lnTo>
                                  <a:pt x="4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1601640"/>
                            <a:ext cx="51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8">
                                <a:moveTo>
                                  <a:pt x="6" y="0"/>
                                </a:move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7" y="9"/>
                                </a:lnTo>
                                <a:lnTo>
                                  <a:pt x="20" y="16"/>
                                </a:lnTo>
                                <a:lnTo>
                                  <a:pt x="24" y="23"/>
                                </a:lnTo>
                                <a:lnTo>
                                  <a:pt x="28" y="24"/>
                                </a:lnTo>
                                <a:lnTo>
                                  <a:pt x="46" y="31"/>
                                </a:lnTo>
                                <a:lnTo>
                                  <a:pt x="60" y="43"/>
                                </a:lnTo>
                                <a:lnTo>
                                  <a:pt x="81" y="48"/>
                                </a:lnTo>
                                <a:lnTo>
                                  <a:pt x="79" y="46"/>
                                </a:lnTo>
                                <a:lnTo>
                                  <a:pt x="69" y="33"/>
                                </a:lnTo>
                                <a:lnTo>
                                  <a:pt x="54" y="20"/>
                                </a:lnTo>
                                <a:lnTo>
                                  <a:pt x="36" y="9"/>
                                </a:lnTo>
                                <a:lnTo>
                                  <a:pt x="20" y="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16066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8" y="40"/>
                                </a:lnTo>
                                <a:lnTo>
                                  <a:pt x="9" y="47"/>
                                </a:lnTo>
                                <a:lnTo>
                                  <a:pt x="16" y="48"/>
                                </a:lnTo>
                                <a:lnTo>
                                  <a:pt x="16" y="16"/>
                                </a:lnTo>
                                <a:lnTo>
                                  <a:pt x="12" y="9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59624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8">
                                <a:moveTo>
                                  <a:pt x="1" y="21"/>
                                </a:moveTo>
                                <a:lnTo>
                                  <a:pt x="5" y="44"/>
                                </a:lnTo>
                                <a:lnTo>
                                  <a:pt x="13" y="61"/>
                                </a:lnTo>
                                <a:lnTo>
                                  <a:pt x="25" y="72"/>
                                </a:lnTo>
                                <a:lnTo>
                                  <a:pt x="40" y="77"/>
                                </a:lnTo>
                                <a:lnTo>
                                  <a:pt x="59" y="78"/>
                                </a:lnTo>
                                <a:lnTo>
                                  <a:pt x="81" y="72"/>
                                </a:lnTo>
                                <a:lnTo>
                                  <a:pt x="80" y="72"/>
                                </a:lnTo>
                                <a:lnTo>
                                  <a:pt x="58" y="71"/>
                                </a:lnTo>
                                <a:lnTo>
                                  <a:pt x="43" y="62"/>
                                </a:lnTo>
                                <a:lnTo>
                                  <a:pt x="33" y="47"/>
                                </a:lnTo>
                                <a:lnTo>
                                  <a:pt x="25" y="30"/>
                                </a:lnTo>
                                <a:lnTo>
                                  <a:pt x="18" y="14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1134720"/>
                            <a:ext cx="30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5">
                                <a:moveTo>
                                  <a:pt x="24" y="40"/>
                                </a:moveTo>
                                <a:lnTo>
                                  <a:pt x="12" y="45"/>
                                </a:lnTo>
                                <a:lnTo>
                                  <a:pt x="4" y="53"/>
                                </a:lnTo>
                                <a:lnTo>
                                  <a:pt x="0" y="64"/>
                                </a:lnTo>
                                <a:lnTo>
                                  <a:pt x="10" y="58"/>
                                </a:lnTo>
                                <a:lnTo>
                                  <a:pt x="23" y="44"/>
                                </a:lnTo>
                                <a:lnTo>
                                  <a:pt x="40" y="32"/>
                                </a:lnTo>
                                <a:lnTo>
                                  <a:pt x="40" y="24"/>
                                </a:lnTo>
                                <a:lnTo>
                                  <a:pt x="47" y="22"/>
                                </a:lnTo>
                                <a:lnTo>
                                  <a:pt x="48" y="16"/>
                                </a:lnTo>
                                <a:lnTo>
                                  <a:pt x="37" y="19"/>
                                </a:lnTo>
                                <a:lnTo>
                                  <a:pt x="35" y="30"/>
                                </a:lnTo>
                                <a:lnTo>
                                  <a:pt x="24" y="32"/>
                                </a:lnTo>
                                <a:lnTo>
                                  <a:pt x="23" y="25"/>
                                </a:lnTo>
                                <a:lnTo>
                                  <a:pt x="29" y="14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20" y="4"/>
                                </a:lnTo>
                                <a:lnTo>
                                  <a:pt x="16" y="23"/>
                                </a:lnTo>
                                <a:lnTo>
                                  <a:pt x="2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7360" y="0"/>
                            <a:ext cx="1410840" cy="200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0840" cy="200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5" h="3146">
                                  <a:moveTo>
                                    <a:pt x="1161" y="2494"/>
                                  </a:moveTo>
                                  <a:lnTo>
                                    <a:pt x="1165" y="2498"/>
                                  </a:lnTo>
                                  <a:lnTo>
                                    <a:pt x="1176" y="2503"/>
                                  </a:lnTo>
                                  <a:lnTo>
                                    <a:pt x="1184" y="2510"/>
                                  </a:lnTo>
                                  <a:lnTo>
                                    <a:pt x="1184" y="2521"/>
                                  </a:lnTo>
                                  <a:lnTo>
                                    <a:pt x="1174" y="2513"/>
                                  </a:lnTo>
                                  <a:lnTo>
                                    <a:pt x="1158" y="2505"/>
                                  </a:lnTo>
                                  <a:lnTo>
                                    <a:pt x="1146" y="2494"/>
                                  </a:lnTo>
                                  <a:lnTo>
                                    <a:pt x="1144" y="2472"/>
                                  </a:lnTo>
                                  <a:lnTo>
                                    <a:pt x="1184" y="2472"/>
                                  </a:lnTo>
                                  <a:lnTo>
                                    <a:pt x="1184" y="2471"/>
                                  </a:lnTo>
                                  <a:lnTo>
                                    <a:pt x="1174" y="2463"/>
                                  </a:lnTo>
                                  <a:lnTo>
                                    <a:pt x="1154" y="2464"/>
                                  </a:lnTo>
                                  <a:lnTo>
                                    <a:pt x="1136" y="2464"/>
                                  </a:lnTo>
                                  <a:lnTo>
                                    <a:pt x="1137" y="2486"/>
                                  </a:lnTo>
                                  <a:lnTo>
                                    <a:pt x="1143" y="2504"/>
                                  </a:lnTo>
                                  <a:lnTo>
                                    <a:pt x="1153" y="2518"/>
                                  </a:lnTo>
                                  <a:lnTo>
                                    <a:pt x="1166" y="2530"/>
                                  </a:lnTo>
                                  <a:lnTo>
                                    <a:pt x="1181" y="2539"/>
                                  </a:lnTo>
                                  <a:lnTo>
                                    <a:pt x="1197" y="2548"/>
                                  </a:lnTo>
                                  <a:lnTo>
                                    <a:pt x="1209" y="2497"/>
                                  </a:lnTo>
                                  <a:lnTo>
                                    <a:pt x="1196" y="2498"/>
                                  </a:lnTo>
                                  <a:lnTo>
                                    <a:pt x="1184" y="2492"/>
                                  </a:lnTo>
                                  <a:lnTo>
                                    <a:pt x="1168" y="2489"/>
                                  </a:lnTo>
                                  <a:lnTo>
                                    <a:pt x="1161" y="2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0840" cy="200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5" h="3146">
                                  <a:moveTo>
                                    <a:pt x="1305" y="2109"/>
                                  </a:moveTo>
                                  <a:lnTo>
                                    <a:pt x="1283" y="2112"/>
                                  </a:lnTo>
                                  <a:lnTo>
                                    <a:pt x="1268" y="2233"/>
                                  </a:lnTo>
                                  <a:lnTo>
                                    <a:pt x="1285" y="2228"/>
                                  </a:lnTo>
                                  <a:lnTo>
                                    <a:pt x="1306" y="2229"/>
                                  </a:lnTo>
                                  <a:lnTo>
                                    <a:pt x="1328" y="2106"/>
                                  </a:lnTo>
                                  <a:lnTo>
                                    <a:pt x="1305" y="2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0840" cy="200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5" h="3146">
                                  <a:moveTo>
                                    <a:pt x="1068" y="217"/>
                                  </a:moveTo>
                                  <a:lnTo>
                                    <a:pt x="1061" y="211"/>
                                  </a:lnTo>
                                  <a:lnTo>
                                    <a:pt x="1048" y="267"/>
                                  </a:lnTo>
                                  <a:lnTo>
                                    <a:pt x="1069" y="264"/>
                                  </a:lnTo>
                                  <a:lnTo>
                                    <a:pt x="1084" y="262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114" y="260"/>
                                  </a:lnTo>
                                  <a:lnTo>
                                    <a:pt x="1132" y="258"/>
                                  </a:lnTo>
                                  <a:lnTo>
                                    <a:pt x="1152" y="259"/>
                                  </a:lnTo>
                                  <a:lnTo>
                                    <a:pt x="1174" y="260"/>
                                  </a:lnTo>
                                  <a:lnTo>
                                    <a:pt x="1193" y="259"/>
                                  </a:lnTo>
                                  <a:lnTo>
                                    <a:pt x="1193" y="258"/>
                                  </a:lnTo>
                                  <a:lnTo>
                                    <a:pt x="1203" y="250"/>
                                  </a:lnTo>
                                  <a:lnTo>
                                    <a:pt x="1223" y="251"/>
                                  </a:lnTo>
                                  <a:lnTo>
                                    <a:pt x="1241" y="251"/>
                                  </a:lnTo>
                                  <a:lnTo>
                                    <a:pt x="1252" y="249"/>
                                  </a:lnTo>
                                  <a:lnTo>
                                    <a:pt x="1271" y="247"/>
                                  </a:lnTo>
                                  <a:lnTo>
                                    <a:pt x="1290" y="244"/>
                                  </a:lnTo>
                                  <a:lnTo>
                                    <a:pt x="1310" y="242"/>
                                  </a:lnTo>
                                  <a:lnTo>
                                    <a:pt x="1329" y="240"/>
                                  </a:lnTo>
                                  <a:lnTo>
                                    <a:pt x="1349" y="238"/>
                                  </a:lnTo>
                                  <a:lnTo>
                                    <a:pt x="1370" y="236"/>
                                  </a:lnTo>
                                  <a:lnTo>
                                    <a:pt x="1390" y="235"/>
                                  </a:lnTo>
                                  <a:lnTo>
                                    <a:pt x="1412" y="235"/>
                                  </a:lnTo>
                                  <a:lnTo>
                                    <a:pt x="1415" y="221"/>
                                  </a:lnTo>
                                  <a:lnTo>
                                    <a:pt x="1405" y="219"/>
                                  </a:lnTo>
                                  <a:lnTo>
                                    <a:pt x="1395" y="218"/>
                                  </a:lnTo>
                                  <a:lnTo>
                                    <a:pt x="1400" y="216"/>
                                  </a:lnTo>
                                  <a:lnTo>
                                    <a:pt x="1416" y="212"/>
                                  </a:lnTo>
                                  <a:lnTo>
                                    <a:pt x="1434" y="210"/>
                                  </a:lnTo>
                                  <a:lnTo>
                                    <a:pt x="1454" y="209"/>
                                  </a:lnTo>
                                  <a:lnTo>
                                    <a:pt x="1475" y="209"/>
                                  </a:lnTo>
                                  <a:lnTo>
                                    <a:pt x="1496" y="210"/>
                                  </a:lnTo>
                                  <a:lnTo>
                                    <a:pt x="1518" y="211"/>
                                  </a:lnTo>
                                  <a:lnTo>
                                    <a:pt x="1538" y="211"/>
                                  </a:lnTo>
                                  <a:lnTo>
                                    <a:pt x="1557" y="210"/>
                                  </a:lnTo>
                                  <a:lnTo>
                                    <a:pt x="1544" y="215"/>
                                  </a:lnTo>
                                  <a:lnTo>
                                    <a:pt x="1526" y="221"/>
                                  </a:lnTo>
                                  <a:lnTo>
                                    <a:pt x="1509" y="226"/>
                                  </a:lnTo>
                                  <a:lnTo>
                                    <a:pt x="1490" y="231"/>
                                  </a:lnTo>
                                  <a:lnTo>
                                    <a:pt x="1472" y="235"/>
                                  </a:lnTo>
                                  <a:lnTo>
                                    <a:pt x="1453" y="239"/>
                                  </a:lnTo>
                                  <a:lnTo>
                                    <a:pt x="1434" y="243"/>
                                  </a:lnTo>
                                  <a:lnTo>
                                    <a:pt x="1414" y="246"/>
                                  </a:lnTo>
                                  <a:lnTo>
                                    <a:pt x="1394" y="249"/>
                                  </a:lnTo>
                                  <a:lnTo>
                                    <a:pt x="1374" y="252"/>
                                  </a:lnTo>
                                  <a:lnTo>
                                    <a:pt x="1353" y="254"/>
                                  </a:lnTo>
                                  <a:lnTo>
                                    <a:pt x="1332" y="256"/>
                                  </a:lnTo>
                                  <a:lnTo>
                                    <a:pt x="1310" y="257"/>
                                  </a:lnTo>
                                  <a:lnTo>
                                    <a:pt x="1288" y="258"/>
                                  </a:lnTo>
                                  <a:lnTo>
                                    <a:pt x="1266" y="259"/>
                                  </a:lnTo>
                                  <a:lnTo>
                                    <a:pt x="1266" y="267"/>
                                  </a:lnTo>
                                  <a:lnTo>
                                    <a:pt x="1347" y="267"/>
                                  </a:lnTo>
                                  <a:lnTo>
                                    <a:pt x="1355" y="261"/>
                                  </a:lnTo>
                                  <a:lnTo>
                                    <a:pt x="1369" y="258"/>
                                  </a:lnTo>
                                  <a:lnTo>
                                    <a:pt x="1384" y="261"/>
                                  </a:lnTo>
                                  <a:lnTo>
                                    <a:pt x="1400" y="266"/>
                                  </a:lnTo>
                                  <a:lnTo>
                                    <a:pt x="1417" y="269"/>
                                  </a:lnTo>
                                  <a:lnTo>
                                    <a:pt x="1436" y="267"/>
                                  </a:lnTo>
                                  <a:lnTo>
                                    <a:pt x="1449" y="264"/>
                                  </a:lnTo>
                                  <a:lnTo>
                                    <a:pt x="1468" y="259"/>
                                  </a:lnTo>
                                  <a:lnTo>
                                    <a:pt x="1486" y="253"/>
                                  </a:lnTo>
                                  <a:lnTo>
                                    <a:pt x="1505" y="248"/>
                                  </a:lnTo>
                                  <a:lnTo>
                                    <a:pt x="1524" y="243"/>
                                  </a:lnTo>
                                  <a:lnTo>
                                    <a:pt x="1543" y="238"/>
                                  </a:lnTo>
                                  <a:lnTo>
                                    <a:pt x="1562" y="233"/>
                                  </a:lnTo>
                                  <a:lnTo>
                                    <a:pt x="1580" y="228"/>
                                  </a:lnTo>
                                  <a:lnTo>
                                    <a:pt x="1600" y="223"/>
                                  </a:lnTo>
                                  <a:lnTo>
                                    <a:pt x="1619" y="219"/>
                                  </a:lnTo>
                                  <a:lnTo>
                                    <a:pt x="1638" y="214"/>
                                  </a:lnTo>
                                  <a:lnTo>
                                    <a:pt x="1657" y="210"/>
                                  </a:lnTo>
                                  <a:lnTo>
                                    <a:pt x="1677" y="206"/>
                                  </a:lnTo>
                                  <a:lnTo>
                                    <a:pt x="1697" y="202"/>
                                  </a:lnTo>
                                  <a:lnTo>
                                    <a:pt x="1717" y="198"/>
                                  </a:lnTo>
                                  <a:lnTo>
                                    <a:pt x="1738" y="195"/>
                                  </a:lnTo>
                                  <a:lnTo>
                                    <a:pt x="1758" y="191"/>
                                  </a:lnTo>
                                  <a:lnTo>
                                    <a:pt x="1779" y="189"/>
                                  </a:lnTo>
                                  <a:lnTo>
                                    <a:pt x="1782" y="165"/>
                                  </a:lnTo>
                                  <a:lnTo>
                                    <a:pt x="1764" y="160"/>
                                  </a:lnTo>
                                  <a:lnTo>
                                    <a:pt x="1752" y="162"/>
                                  </a:lnTo>
                                  <a:lnTo>
                                    <a:pt x="1752" y="155"/>
                                  </a:lnTo>
                                  <a:lnTo>
                                    <a:pt x="1756" y="144"/>
                                  </a:lnTo>
                                  <a:lnTo>
                                    <a:pt x="1758" y="138"/>
                                  </a:lnTo>
                                  <a:lnTo>
                                    <a:pt x="1744" y="137"/>
                                  </a:lnTo>
                                  <a:lnTo>
                                    <a:pt x="1748" y="136"/>
                                  </a:lnTo>
                                  <a:lnTo>
                                    <a:pt x="1769" y="129"/>
                                  </a:lnTo>
                                  <a:lnTo>
                                    <a:pt x="1784" y="113"/>
                                  </a:lnTo>
                                  <a:lnTo>
                                    <a:pt x="1761" y="102"/>
                                  </a:lnTo>
                                  <a:lnTo>
                                    <a:pt x="1736" y="91"/>
                                  </a:lnTo>
                                  <a:lnTo>
                                    <a:pt x="1709" y="82"/>
                                  </a:lnTo>
                                  <a:lnTo>
                                    <a:pt x="1681" y="73"/>
                                  </a:lnTo>
                                  <a:lnTo>
                                    <a:pt x="1651" y="64"/>
                                  </a:lnTo>
                                  <a:lnTo>
                                    <a:pt x="1620" y="57"/>
                                  </a:lnTo>
                                  <a:lnTo>
                                    <a:pt x="1588" y="50"/>
                                  </a:lnTo>
                                  <a:lnTo>
                                    <a:pt x="1555" y="43"/>
                                  </a:lnTo>
                                  <a:lnTo>
                                    <a:pt x="1521" y="38"/>
                                  </a:lnTo>
                                  <a:lnTo>
                                    <a:pt x="1486" y="32"/>
                                  </a:lnTo>
                                  <a:lnTo>
                                    <a:pt x="1450" y="27"/>
                                  </a:lnTo>
                                  <a:lnTo>
                                    <a:pt x="1414" y="23"/>
                                  </a:lnTo>
                                  <a:lnTo>
                                    <a:pt x="1378" y="19"/>
                                  </a:lnTo>
                                  <a:lnTo>
                                    <a:pt x="1341" y="15"/>
                                  </a:lnTo>
                                  <a:lnTo>
                                    <a:pt x="1304" y="12"/>
                                  </a:lnTo>
                                  <a:lnTo>
                                    <a:pt x="1267" y="9"/>
                                  </a:lnTo>
                                  <a:lnTo>
                                    <a:pt x="1230" y="6"/>
                                  </a:lnTo>
                                  <a:lnTo>
                                    <a:pt x="1193" y="4"/>
                                  </a:lnTo>
                                  <a:lnTo>
                                    <a:pt x="1156" y="2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893" y="0"/>
                                  </a:lnTo>
                                  <a:lnTo>
                                    <a:pt x="868" y="1"/>
                                  </a:lnTo>
                                  <a:lnTo>
                                    <a:pt x="843" y="3"/>
                                  </a:lnTo>
                                  <a:lnTo>
                                    <a:pt x="818" y="5"/>
                                  </a:lnTo>
                                  <a:lnTo>
                                    <a:pt x="793" y="6"/>
                                  </a:lnTo>
                                  <a:lnTo>
                                    <a:pt x="768" y="8"/>
                                  </a:lnTo>
                                  <a:lnTo>
                                    <a:pt x="743" y="10"/>
                                  </a:lnTo>
                                  <a:lnTo>
                                    <a:pt x="718" y="12"/>
                                  </a:lnTo>
                                  <a:lnTo>
                                    <a:pt x="699" y="56"/>
                                  </a:lnTo>
                                  <a:lnTo>
                                    <a:pt x="709" y="52"/>
                                  </a:lnTo>
                                  <a:lnTo>
                                    <a:pt x="724" y="49"/>
                                  </a:lnTo>
                                  <a:lnTo>
                                    <a:pt x="744" y="46"/>
                                  </a:lnTo>
                                  <a:lnTo>
                                    <a:pt x="767" y="44"/>
                                  </a:lnTo>
                                  <a:lnTo>
                                    <a:pt x="791" y="42"/>
                                  </a:lnTo>
                                  <a:lnTo>
                                    <a:pt x="815" y="41"/>
                                  </a:lnTo>
                                  <a:lnTo>
                                    <a:pt x="839" y="40"/>
                                  </a:lnTo>
                                  <a:lnTo>
                                    <a:pt x="860" y="40"/>
                                  </a:lnTo>
                                  <a:lnTo>
                                    <a:pt x="895" y="40"/>
                                  </a:lnTo>
                                  <a:lnTo>
                                    <a:pt x="930" y="39"/>
                                  </a:lnTo>
                                  <a:lnTo>
                                    <a:pt x="965" y="39"/>
                                  </a:lnTo>
                                  <a:lnTo>
                                    <a:pt x="1034" y="39"/>
                                  </a:lnTo>
                                  <a:lnTo>
                                    <a:pt x="1068" y="39"/>
                                  </a:lnTo>
                                  <a:lnTo>
                                    <a:pt x="1101" y="40"/>
                                  </a:lnTo>
                                  <a:lnTo>
                                    <a:pt x="1135" y="41"/>
                                  </a:lnTo>
                                  <a:lnTo>
                                    <a:pt x="1168" y="42"/>
                                  </a:lnTo>
                                  <a:lnTo>
                                    <a:pt x="1201" y="44"/>
                                  </a:lnTo>
                                  <a:lnTo>
                                    <a:pt x="1233" y="46"/>
                                  </a:lnTo>
                                  <a:lnTo>
                                    <a:pt x="1264" y="49"/>
                                  </a:lnTo>
                                  <a:lnTo>
                                    <a:pt x="1295" y="53"/>
                                  </a:lnTo>
                                  <a:lnTo>
                                    <a:pt x="1326" y="57"/>
                                  </a:lnTo>
                                  <a:lnTo>
                                    <a:pt x="1356" y="61"/>
                                  </a:lnTo>
                                  <a:lnTo>
                                    <a:pt x="1385" y="67"/>
                                  </a:lnTo>
                                  <a:lnTo>
                                    <a:pt x="1413" y="73"/>
                                  </a:lnTo>
                                  <a:lnTo>
                                    <a:pt x="1440" y="80"/>
                                  </a:lnTo>
                                  <a:lnTo>
                                    <a:pt x="1467" y="88"/>
                                  </a:lnTo>
                                  <a:lnTo>
                                    <a:pt x="1493" y="97"/>
                                  </a:lnTo>
                                  <a:lnTo>
                                    <a:pt x="1487" y="86"/>
                                  </a:lnTo>
                                  <a:lnTo>
                                    <a:pt x="1475" y="82"/>
                                  </a:lnTo>
                                  <a:lnTo>
                                    <a:pt x="1460" y="81"/>
                                  </a:lnTo>
                                  <a:lnTo>
                                    <a:pt x="1464" y="80"/>
                                  </a:lnTo>
                                  <a:lnTo>
                                    <a:pt x="1482" y="79"/>
                                  </a:lnTo>
                                  <a:lnTo>
                                    <a:pt x="1500" y="79"/>
                                  </a:lnTo>
                                  <a:lnTo>
                                    <a:pt x="1520" y="80"/>
                                  </a:lnTo>
                                  <a:lnTo>
                                    <a:pt x="1540" y="82"/>
                                  </a:lnTo>
                                  <a:lnTo>
                                    <a:pt x="1561" y="86"/>
                                  </a:lnTo>
                                  <a:lnTo>
                                    <a:pt x="1582" y="90"/>
                                  </a:lnTo>
                                  <a:lnTo>
                                    <a:pt x="1603" y="94"/>
                                  </a:lnTo>
                                  <a:lnTo>
                                    <a:pt x="1623" y="99"/>
                                  </a:lnTo>
                                  <a:lnTo>
                                    <a:pt x="1643" y="104"/>
                                  </a:lnTo>
                                  <a:lnTo>
                                    <a:pt x="1662" y="108"/>
                                  </a:lnTo>
                                  <a:lnTo>
                                    <a:pt x="1679" y="113"/>
                                  </a:lnTo>
                                  <a:lnTo>
                                    <a:pt x="1671" y="125"/>
                                  </a:lnTo>
                                  <a:lnTo>
                                    <a:pt x="1654" y="134"/>
                                  </a:lnTo>
                                  <a:lnTo>
                                    <a:pt x="1630" y="137"/>
                                  </a:lnTo>
                                  <a:lnTo>
                                    <a:pt x="1627" y="147"/>
                                  </a:lnTo>
                                  <a:lnTo>
                                    <a:pt x="1620" y="154"/>
                                  </a:lnTo>
                                  <a:lnTo>
                                    <a:pt x="1606" y="153"/>
                                  </a:lnTo>
                                  <a:lnTo>
                                    <a:pt x="1598" y="156"/>
                                  </a:lnTo>
                                  <a:lnTo>
                                    <a:pt x="1581" y="161"/>
                                  </a:lnTo>
                                  <a:lnTo>
                                    <a:pt x="1564" y="166"/>
                                  </a:lnTo>
                                  <a:lnTo>
                                    <a:pt x="1545" y="169"/>
                                  </a:lnTo>
                                  <a:lnTo>
                                    <a:pt x="1524" y="171"/>
                                  </a:lnTo>
                                  <a:lnTo>
                                    <a:pt x="1501" y="170"/>
                                  </a:lnTo>
                                  <a:lnTo>
                                    <a:pt x="1498" y="172"/>
                                  </a:lnTo>
                                  <a:lnTo>
                                    <a:pt x="1484" y="178"/>
                                  </a:lnTo>
                                  <a:lnTo>
                                    <a:pt x="1465" y="179"/>
                                  </a:lnTo>
                                  <a:lnTo>
                                    <a:pt x="1444" y="178"/>
                                  </a:lnTo>
                                  <a:lnTo>
                                    <a:pt x="1422" y="177"/>
                                  </a:lnTo>
                                  <a:lnTo>
                                    <a:pt x="1403" y="178"/>
                                  </a:lnTo>
                                  <a:lnTo>
                                    <a:pt x="1396" y="178"/>
                                  </a:lnTo>
                                  <a:lnTo>
                                    <a:pt x="1375" y="178"/>
                                  </a:lnTo>
                                  <a:lnTo>
                                    <a:pt x="1353" y="178"/>
                                  </a:lnTo>
                                  <a:lnTo>
                                    <a:pt x="1333" y="177"/>
                                  </a:lnTo>
                                  <a:lnTo>
                                    <a:pt x="1314" y="175"/>
                                  </a:lnTo>
                                  <a:lnTo>
                                    <a:pt x="1298" y="170"/>
                                  </a:lnTo>
                                  <a:lnTo>
                                    <a:pt x="1297" y="172"/>
                                  </a:lnTo>
                                  <a:lnTo>
                                    <a:pt x="1286" y="180"/>
                                  </a:lnTo>
                                  <a:lnTo>
                                    <a:pt x="1268" y="186"/>
                                  </a:lnTo>
                                  <a:lnTo>
                                    <a:pt x="1247" y="189"/>
                                  </a:lnTo>
                                  <a:lnTo>
                                    <a:pt x="1224" y="189"/>
                                  </a:lnTo>
                                  <a:lnTo>
                                    <a:pt x="1200" y="187"/>
                                  </a:lnTo>
                                  <a:lnTo>
                                    <a:pt x="1178" y="185"/>
                                  </a:lnTo>
                                  <a:lnTo>
                                    <a:pt x="1169" y="207"/>
                                  </a:lnTo>
                                  <a:lnTo>
                                    <a:pt x="1176" y="210"/>
                                  </a:lnTo>
                                  <a:lnTo>
                                    <a:pt x="1198" y="210"/>
                                  </a:lnTo>
                                  <a:lnTo>
                                    <a:pt x="1216" y="214"/>
                                  </a:lnTo>
                                  <a:lnTo>
                                    <a:pt x="1233" y="218"/>
                                  </a:lnTo>
                                  <a:lnTo>
                                    <a:pt x="1232" y="216"/>
                                  </a:lnTo>
                                  <a:lnTo>
                                    <a:pt x="1237" y="207"/>
                                  </a:lnTo>
                                  <a:lnTo>
                                    <a:pt x="1253" y="202"/>
                                  </a:lnTo>
                                  <a:lnTo>
                                    <a:pt x="1272" y="203"/>
                                  </a:lnTo>
                                  <a:lnTo>
                                    <a:pt x="1290" y="210"/>
                                  </a:lnTo>
                                  <a:lnTo>
                                    <a:pt x="1363" y="210"/>
                                  </a:lnTo>
                                  <a:lnTo>
                                    <a:pt x="1360" y="215"/>
                                  </a:lnTo>
                                  <a:lnTo>
                                    <a:pt x="1345" y="220"/>
                                  </a:lnTo>
                                  <a:lnTo>
                                    <a:pt x="1325" y="218"/>
                                  </a:lnTo>
                                  <a:lnTo>
                                    <a:pt x="1306" y="218"/>
                                  </a:lnTo>
                                  <a:lnTo>
                                    <a:pt x="1297" y="217"/>
                                  </a:lnTo>
                                  <a:lnTo>
                                    <a:pt x="1292" y="220"/>
                                  </a:lnTo>
                                  <a:lnTo>
                                    <a:pt x="1290" y="226"/>
                                  </a:lnTo>
                                  <a:lnTo>
                                    <a:pt x="1271" y="221"/>
                                  </a:lnTo>
                                  <a:lnTo>
                                    <a:pt x="1253" y="221"/>
                                  </a:lnTo>
                                  <a:lnTo>
                                    <a:pt x="1233" y="226"/>
                                  </a:lnTo>
                                  <a:lnTo>
                                    <a:pt x="1224" y="226"/>
                                  </a:lnTo>
                                  <a:lnTo>
                                    <a:pt x="1200" y="226"/>
                                  </a:lnTo>
                                  <a:lnTo>
                                    <a:pt x="1179" y="226"/>
                                  </a:lnTo>
                                  <a:lnTo>
                                    <a:pt x="1159" y="228"/>
                                  </a:lnTo>
                                  <a:lnTo>
                                    <a:pt x="1140" y="229"/>
                                  </a:lnTo>
                                  <a:lnTo>
                                    <a:pt x="1122" y="229"/>
                                  </a:lnTo>
                                  <a:lnTo>
                                    <a:pt x="1105" y="227"/>
                                  </a:lnTo>
                                  <a:lnTo>
                                    <a:pt x="1088" y="224"/>
                                  </a:lnTo>
                                  <a:lnTo>
                                    <a:pt x="1071" y="218"/>
                                  </a:lnTo>
                                  <a:lnTo>
                                    <a:pt x="1068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0840" cy="200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5" h="3146">
                                  <a:moveTo>
                                    <a:pt x="941" y="216"/>
                                  </a:moveTo>
                                  <a:lnTo>
                                    <a:pt x="925" y="210"/>
                                  </a:lnTo>
                                  <a:lnTo>
                                    <a:pt x="920" y="210"/>
                                  </a:lnTo>
                                  <a:lnTo>
                                    <a:pt x="909" y="210"/>
                                  </a:lnTo>
                                  <a:lnTo>
                                    <a:pt x="910" y="250"/>
                                  </a:lnTo>
                                  <a:lnTo>
                                    <a:pt x="925" y="252"/>
                                  </a:lnTo>
                                  <a:lnTo>
                                    <a:pt x="934" y="258"/>
                                  </a:lnTo>
                                  <a:lnTo>
                                    <a:pt x="933" y="267"/>
                                  </a:lnTo>
                                  <a:lnTo>
                                    <a:pt x="1048" y="267"/>
                                  </a:lnTo>
                                  <a:lnTo>
                                    <a:pt x="1061" y="211"/>
                                  </a:lnTo>
                                  <a:lnTo>
                                    <a:pt x="1063" y="206"/>
                                  </a:lnTo>
                                  <a:lnTo>
                                    <a:pt x="1072" y="203"/>
                                  </a:lnTo>
                                  <a:lnTo>
                                    <a:pt x="1086" y="201"/>
                                  </a:lnTo>
                                  <a:lnTo>
                                    <a:pt x="1103" y="200"/>
                                  </a:lnTo>
                                  <a:lnTo>
                                    <a:pt x="1121" y="200"/>
                                  </a:lnTo>
                                  <a:lnTo>
                                    <a:pt x="1140" y="202"/>
                                  </a:lnTo>
                                  <a:lnTo>
                                    <a:pt x="1156" y="204"/>
                                  </a:lnTo>
                                  <a:lnTo>
                                    <a:pt x="1169" y="207"/>
                                  </a:lnTo>
                                  <a:lnTo>
                                    <a:pt x="1178" y="185"/>
                                  </a:lnTo>
                                  <a:lnTo>
                                    <a:pt x="1158" y="181"/>
                                  </a:lnTo>
                                  <a:lnTo>
                                    <a:pt x="1144" y="178"/>
                                  </a:lnTo>
                                  <a:lnTo>
                                    <a:pt x="1124" y="174"/>
                                  </a:lnTo>
                                  <a:lnTo>
                                    <a:pt x="1104" y="170"/>
                                  </a:lnTo>
                                  <a:lnTo>
                                    <a:pt x="1084" y="165"/>
                                  </a:lnTo>
                                  <a:lnTo>
                                    <a:pt x="1064" y="161"/>
                                  </a:lnTo>
                                  <a:lnTo>
                                    <a:pt x="1044" y="156"/>
                                  </a:lnTo>
                                  <a:lnTo>
                                    <a:pt x="1025" y="151"/>
                                  </a:lnTo>
                                  <a:lnTo>
                                    <a:pt x="1005" y="146"/>
                                  </a:lnTo>
                                  <a:lnTo>
                                    <a:pt x="986" y="141"/>
                                  </a:lnTo>
                                  <a:lnTo>
                                    <a:pt x="967" y="136"/>
                                  </a:lnTo>
                                  <a:lnTo>
                                    <a:pt x="947" y="131"/>
                                  </a:lnTo>
                                  <a:lnTo>
                                    <a:pt x="928" y="126"/>
                                  </a:lnTo>
                                  <a:lnTo>
                                    <a:pt x="909" y="121"/>
                                  </a:lnTo>
                                  <a:lnTo>
                                    <a:pt x="890" y="116"/>
                                  </a:lnTo>
                                  <a:lnTo>
                                    <a:pt x="871" y="111"/>
                                  </a:lnTo>
                                  <a:lnTo>
                                    <a:pt x="851" y="106"/>
                                  </a:lnTo>
                                  <a:lnTo>
                                    <a:pt x="832" y="100"/>
                                  </a:lnTo>
                                  <a:lnTo>
                                    <a:pt x="813" y="95"/>
                                  </a:lnTo>
                                  <a:lnTo>
                                    <a:pt x="794" y="90"/>
                                  </a:lnTo>
                                  <a:lnTo>
                                    <a:pt x="774" y="85"/>
                                  </a:lnTo>
                                  <a:lnTo>
                                    <a:pt x="755" y="81"/>
                                  </a:lnTo>
                                  <a:lnTo>
                                    <a:pt x="743" y="81"/>
                                  </a:lnTo>
                                  <a:lnTo>
                                    <a:pt x="722" y="80"/>
                                  </a:lnTo>
                                  <a:lnTo>
                                    <a:pt x="706" y="73"/>
                                  </a:lnTo>
                                  <a:lnTo>
                                    <a:pt x="706" y="71"/>
                                  </a:lnTo>
                                  <a:lnTo>
                                    <a:pt x="717" y="63"/>
                                  </a:lnTo>
                                  <a:lnTo>
                                    <a:pt x="737" y="65"/>
                                  </a:lnTo>
                                  <a:lnTo>
                                    <a:pt x="755" y="64"/>
                                  </a:lnTo>
                                  <a:lnTo>
                                    <a:pt x="752" y="59"/>
                                  </a:lnTo>
                                  <a:lnTo>
                                    <a:pt x="737" y="55"/>
                                  </a:lnTo>
                                  <a:lnTo>
                                    <a:pt x="717" y="57"/>
                                  </a:lnTo>
                                  <a:lnTo>
                                    <a:pt x="698" y="56"/>
                                  </a:lnTo>
                                  <a:lnTo>
                                    <a:pt x="699" y="56"/>
                                  </a:lnTo>
                                  <a:lnTo>
                                    <a:pt x="718" y="12"/>
                                  </a:lnTo>
                                  <a:lnTo>
                                    <a:pt x="693" y="14"/>
                                  </a:lnTo>
                                  <a:lnTo>
                                    <a:pt x="669" y="16"/>
                                  </a:lnTo>
                                  <a:lnTo>
                                    <a:pt x="645" y="19"/>
                                  </a:lnTo>
                                  <a:lnTo>
                                    <a:pt x="621" y="22"/>
                                  </a:lnTo>
                                  <a:lnTo>
                                    <a:pt x="597" y="25"/>
                                  </a:lnTo>
                                  <a:lnTo>
                                    <a:pt x="574" y="28"/>
                                  </a:lnTo>
                                  <a:lnTo>
                                    <a:pt x="551" y="32"/>
                                  </a:lnTo>
                                  <a:lnTo>
                                    <a:pt x="528" y="36"/>
                                  </a:lnTo>
                                  <a:lnTo>
                                    <a:pt x="506" y="41"/>
                                  </a:lnTo>
                                  <a:lnTo>
                                    <a:pt x="484" y="46"/>
                                  </a:lnTo>
                                  <a:lnTo>
                                    <a:pt x="463" y="51"/>
                                  </a:lnTo>
                                  <a:lnTo>
                                    <a:pt x="483" y="81"/>
                                  </a:lnTo>
                                  <a:lnTo>
                                    <a:pt x="500" y="77"/>
                                  </a:lnTo>
                                  <a:lnTo>
                                    <a:pt x="516" y="73"/>
                                  </a:lnTo>
                                  <a:lnTo>
                                    <a:pt x="536" y="73"/>
                                  </a:lnTo>
                                  <a:lnTo>
                                    <a:pt x="528" y="79"/>
                                  </a:lnTo>
                                  <a:lnTo>
                                    <a:pt x="522" y="90"/>
                                  </a:lnTo>
                                  <a:lnTo>
                                    <a:pt x="528" y="97"/>
                                  </a:lnTo>
                                  <a:lnTo>
                                    <a:pt x="540" y="102"/>
                                  </a:lnTo>
                                  <a:lnTo>
                                    <a:pt x="552" y="105"/>
                                  </a:lnTo>
                                  <a:lnTo>
                                    <a:pt x="576" y="105"/>
                                  </a:lnTo>
                                  <a:lnTo>
                                    <a:pt x="592" y="108"/>
                                  </a:lnTo>
                                  <a:lnTo>
                                    <a:pt x="611" y="111"/>
                                  </a:lnTo>
                                  <a:lnTo>
                                    <a:pt x="632" y="112"/>
                                  </a:lnTo>
                                  <a:lnTo>
                                    <a:pt x="653" y="114"/>
                                  </a:lnTo>
                                  <a:lnTo>
                                    <a:pt x="672" y="116"/>
                                  </a:lnTo>
                                  <a:lnTo>
                                    <a:pt x="690" y="121"/>
                                  </a:lnTo>
                                  <a:lnTo>
                                    <a:pt x="694" y="121"/>
                                  </a:lnTo>
                                  <a:lnTo>
                                    <a:pt x="716" y="120"/>
                                  </a:lnTo>
                                  <a:lnTo>
                                    <a:pt x="734" y="123"/>
                                  </a:lnTo>
                                  <a:lnTo>
                                    <a:pt x="752" y="126"/>
                                  </a:lnTo>
                                  <a:lnTo>
                                    <a:pt x="771" y="129"/>
                                  </a:lnTo>
                                  <a:lnTo>
                                    <a:pt x="770" y="129"/>
                                  </a:lnTo>
                                  <a:lnTo>
                                    <a:pt x="756" y="119"/>
                                  </a:lnTo>
                                  <a:lnTo>
                                    <a:pt x="738" y="112"/>
                                  </a:lnTo>
                                  <a:lnTo>
                                    <a:pt x="719" y="108"/>
                                  </a:lnTo>
                                  <a:lnTo>
                                    <a:pt x="698" y="104"/>
                                  </a:lnTo>
                                  <a:lnTo>
                                    <a:pt x="678" y="100"/>
                                  </a:lnTo>
                                  <a:lnTo>
                                    <a:pt x="658" y="96"/>
                                  </a:lnTo>
                                  <a:lnTo>
                                    <a:pt x="641" y="89"/>
                                  </a:lnTo>
                                  <a:lnTo>
                                    <a:pt x="630" y="90"/>
                                  </a:lnTo>
                                  <a:lnTo>
                                    <a:pt x="606" y="91"/>
                                  </a:lnTo>
                                  <a:lnTo>
                                    <a:pt x="589" y="90"/>
                                  </a:lnTo>
                                  <a:lnTo>
                                    <a:pt x="577" y="89"/>
                                  </a:lnTo>
                                  <a:lnTo>
                                    <a:pt x="572" y="87"/>
                                  </a:lnTo>
                                  <a:lnTo>
                                    <a:pt x="574" y="85"/>
                                  </a:lnTo>
                                  <a:lnTo>
                                    <a:pt x="581" y="82"/>
                                  </a:lnTo>
                                  <a:lnTo>
                                    <a:pt x="595" y="81"/>
                                  </a:lnTo>
                                  <a:lnTo>
                                    <a:pt x="615" y="80"/>
                                  </a:lnTo>
                                  <a:lnTo>
                                    <a:pt x="641" y="81"/>
                                  </a:lnTo>
                                  <a:lnTo>
                                    <a:pt x="663" y="81"/>
                                  </a:lnTo>
                                  <a:lnTo>
                                    <a:pt x="685" y="83"/>
                                  </a:lnTo>
                                  <a:lnTo>
                                    <a:pt x="707" y="85"/>
                                  </a:lnTo>
                                  <a:lnTo>
                                    <a:pt x="729" y="88"/>
                                  </a:lnTo>
                                  <a:lnTo>
                                    <a:pt x="751" y="92"/>
                                  </a:lnTo>
                                  <a:lnTo>
                                    <a:pt x="773" y="96"/>
                                  </a:lnTo>
                                  <a:lnTo>
                                    <a:pt x="795" y="101"/>
                                  </a:lnTo>
                                  <a:lnTo>
                                    <a:pt x="817" y="107"/>
                                  </a:lnTo>
                                  <a:lnTo>
                                    <a:pt x="839" y="112"/>
                                  </a:lnTo>
                                  <a:lnTo>
                                    <a:pt x="861" y="118"/>
                                  </a:lnTo>
                                  <a:lnTo>
                                    <a:pt x="883" y="125"/>
                                  </a:lnTo>
                                  <a:lnTo>
                                    <a:pt x="905" y="131"/>
                                  </a:lnTo>
                                  <a:lnTo>
                                    <a:pt x="927" y="137"/>
                                  </a:lnTo>
                                  <a:lnTo>
                                    <a:pt x="949" y="144"/>
                                  </a:lnTo>
                                  <a:lnTo>
                                    <a:pt x="971" y="150"/>
                                  </a:lnTo>
                                  <a:lnTo>
                                    <a:pt x="993" y="156"/>
                                  </a:lnTo>
                                  <a:lnTo>
                                    <a:pt x="1014" y="162"/>
                                  </a:lnTo>
                                  <a:lnTo>
                                    <a:pt x="1036" y="168"/>
                                  </a:lnTo>
                                  <a:lnTo>
                                    <a:pt x="1058" y="173"/>
                                  </a:lnTo>
                                  <a:lnTo>
                                    <a:pt x="1079" y="178"/>
                                  </a:lnTo>
                                  <a:lnTo>
                                    <a:pt x="1061" y="182"/>
                                  </a:lnTo>
                                  <a:lnTo>
                                    <a:pt x="1041" y="185"/>
                                  </a:lnTo>
                                  <a:lnTo>
                                    <a:pt x="1020" y="187"/>
                                  </a:lnTo>
                                  <a:lnTo>
                                    <a:pt x="1001" y="187"/>
                                  </a:lnTo>
                                  <a:lnTo>
                                    <a:pt x="981" y="186"/>
                                  </a:lnTo>
                                  <a:lnTo>
                                    <a:pt x="962" y="184"/>
                                  </a:lnTo>
                                  <a:lnTo>
                                    <a:pt x="942" y="182"/>
                                  </a:lnTo>
                                  <a:lnTo>
                                    <a:pt x="923" y="178"/>
                                  </a:lnTo>
                                  <a:lnTo>
                                    <a:pt x="904" y="174"/>
                                  </a:lnTo>
                                  <a:lnTo>
                                    <a:pt x="886" y="170"/>
                                  </a:lnTo>
                                  <a:lnTo>
                                    <a:pt x="896" y="206"/>
                                  </a:lnTo>
                                  <a:lnTo>
                                    <a:pt x="909" y="202"/>
                                  </a:lnTo>
                                  <a:lnTo>
                                    <a:pt x="921" y="201"/>
                                  </a:lnTo>
                                  <a:lnTo>
                                    <a:pt x="939" y="201"/>
                                  </a:lnTo>
                                  <a:lnTo>
                                    <a:pt x="957" y="203"/>
                                  </a:lnTo>
                                  <a:lnTo>
                                    <a:pt x="976" y="206"/>
                                  </a:lnTo>
                                  <a:lnTo>
                                    <a:pt x="995" y="211"/>
                                  </a:lnTo>
                                  <a:lnTo>
                                    <a:pt x="1016" y="215"/>
                                  </a:lnTo>
                                  <a:lnTo>
                                    <a:pt x="1039" y="218"/>
                                  </a:lnTo>
                                  <a:lnTo>
                                    <a:pt x="1035" y="220"/>
                                  </a:lnTo>
                                  <a:lnTo>
                                    <a:pt x="1018" y="227"/>
                                  </a:lnTo>
                                  <a:lnTo>
                                    <a:pt x="999" y="228"/>
                                  </a:lnTo>
                                  <a:lnTo>
                                    <a:pt x="979" y="226"/>
                                  </a:lnTo>
                                  <a:lnTo>
                                    <a:pt x="959" y="221"/>
                                  </a:lnTo>
                                  <a:lnTo>
                                    <a:pt x="94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0840" cy="200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5" h="3146">
                                  <a:moveTo>
                                    <a:pt x="1081" y="3117"/>
                                  </a:moveTo>
                                  <a:lnTo>
                                    <a:pt x="1096" y="3115"/>
                                  </a:lnTo>
                                  <a:lnTo>
                                    <a:pt x="1127" y="3080"/>
                                  </a:lnTo>
                                  <a:lnTo>
                                    <a:pt x="1080" y="3079"/>
                                  </a:lnTo>
                                  <a:lnTo>
                                    <a:pt x="1079" y="3121"/>
                                  </a:lnTo>
                                  <a:lnTo>
                                    <a:pt x="1081" y="3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0840" cy="200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5" h="3146">
                                  <a:moveTo>
                                    <a:pt x="1325" y="2670"/>
                                  </a:moveTo>
                                  <a:lnTo>
                                    <a:pt x="1313" y="2655"/>
                                  </a:lnTo>
                                  <a:lnTo>
                                    <a:pt x="1306" y="2634"/>
                                  </a:lnTo>
                                  <a:lnTo>
                                    <a:pt x="1302" y="2702"/>
                                  </a:lnTo>
                                  <a:lnTo>
                                    <a:pt x="1316" y="2692"/>
                                  </a:lnTo>
                                  <a:lnTo>
                                    <a:pt x="1338" y="2691"/>
                                  </a:lnTo>
                                  <a:lnTo>
                                    <a:pt x="1336" y="2686"/>
                                  </a:lnTo>
                                  <a:lnTo>
                                    <a:pt x="1325" y="26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0840" cy="200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5" h="3146">
                                  <a:moveTo>
                                    <a:pt x="796" y="2233"/>
                                  </a:moveTo>
                                  <a:lnTo>
                                    <a:pt x="778" y="2184"/>
                                  </a:lnTo>
                                  <a:lnTo>
                                    <a:pt x="761" y="2178"/>
                                  </a:lnTo>
                                  <a:lnTo>
                                    <a:pt x="745" y="2171"/>
                                  </a:lnTo>
                                  <a:lnTo>
                                    <a:pt x="728" y="2162"/>
                                  </a:lnTo>
                                  <a:lnTo>
                                    <a:pt x="712" y="2153"/>
                                  </a:lnTo>
                                  <a:lnTo>
                                    <a:pt x="696" y="2144"/>
                                  </a:lnTo>
                                  <a:lnTo>
                                    <a:pt x="716" y="2226"/>
                                  </a:lnTo>
                                  <a:lnTo>
                                    <a:pt x="737" y="2227"/>
                                  </a:lnTo>
                                  <a:lnTo>
                                    <a:pt x="757" y="2228"/>
                                  </a:lnTo>
                                  <a:lnTo>
                                    <a:pt x="777" y="2230"/>
                                  </a:lnTo>
                                  <a:lnTo>
                                    <a:pt x="796" y="2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0840" cy="200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5" h="3146">
                                  <a:moveTo>
                                    <a:pt x="463" y="2036"/>
                                  </a:moveTo>
                                  <a:lnTo>
                                    <a:pt x="464" y="2107"/>
                                  </a:lnTo>
                                  <a:lnTo>
                                    <a:pt x="514" y="2134"/>
                                  </a:lnTo>
                                  <a:lnTo>
                                    <a:pt x="515" y="2073"/>
                                  </a:lnTo>
                                  <a:lnTo>
                                    <a:pt x="497" y="2061"/>
                                  </a:lnTo>
                                  <a:lnTo>
                                    <a:pt x="480" y="2048"/>
                                  </a:lnTo>
                                  <a:lnTo>
                                    <a:pt x="463" y="2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0840" cy="200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5" h="3146">
                                  <a:moveTo>
                                    <a:pt x="145" y="1760"/>
                                  </a:moveTo>
                                  <a:lnTo>
                                    <a:pt x="133" y="1742"/>
                                  </a:lnTo>
                                  <a:lnTo>
                                    <a:pt x="122" y="1723"/>
                                  </a:lnTo>
                                  <a:lnTo>
                                    <a:pt x="112" y="1703"/>
                                  </a:lnTo>
                                  <a:lnTo>
                                    <a:pt x="102" y="1682"/>
                                  </a:lnTo>
                                  <a:lnTo>
                                    <a:pt x="94" y="1660"/>
                                  </a:lnTo>
                                  <a:lnTo>
                                    <a:pt x="87" y="1637"/>
                                  </a:lnTo>
                                  <a:lnTo>
                                    <a:pt x="87" y="1710"/>
                                  </a:lnTo>
                                  <a:lnTo>
                                    <a:pt x="113" y="1761"/>
                                  </a:lnTo>
                                  <a:lnTo>
                                    <a:pt x="142" y="1810"/>
                                  </a:lnTo>
                                  <a:lnTo>
                                    <a:pt x="174" y="1856"/>
                                  </a:lnTo>
                                  <a:lnTo>
                                    <a:pt x="208" y="1899"/>
                                  </a:lnTo>
                                  <a:lnTo>
                                    <a:pt x="245" y="1939"/>
                                  </a:lnTo>
                                  <a:lnTo>
                                    <a:pt x="284" y="1977"/>
                                  </a:lnTo>
                                  <a:lnTo>
                                    <a:pt x="326" y="2013"/>
                                  </a:lnTo>
                                  <a:lnTo>
                                    <a:pt x="370" y="2046"/>
                                  </a:lnTo>
                                  <a:lnTo>
                                    <a:pt x="359" y="1948"/>
                                  </a:lnTo>
                                  <a:lnTo>
                                    <a:pt x="341" y="1941"/>
                                  </a:lnTo>
                                  <a:lnTo>
                                    <a:pt x="323" y="1931"/>
                                  </a:lnTo>
                                  <a:lnTo>
                                    <a:pt x="309" y="1921"/>
                                  </a:lnTo>
                                  <a:lnTo>
                                    <a:pt x="303" y="1891"/>
                                  </a:lnTo>
                                  <a:lnTo>
                                    <a:pt x="301" y="1905"/>
                                  </a:lnTo>
                                  <a:lnTo>
                                    <a:pt x="298" y="1903"/>
                                  </a:lnTo>
                                  <a:lnTo>
                                    <a:pt x="280" y="1893"/>
                                  </a:lnTo>
                                  <a:lnTo>
                                    <a:pt x="264" y="1881"/>
                                  </a:lnTo>
                                  <a:lnTo>
                                    <a:pt x="250" y="1867"/>
                                  </a:lnTo>
                                  <a:lnTo>
                                    <a:pt x="237" y="1850"/>
                                  </a:lnTo>
                                  <a:lnTo>
                                    <a:pt x="228" y="1832"/>
                                  </a:lnTo>
                                  <a:lnTo>
                                    <a:pt x="221" y="1830"/>
                                  </a:lnTo>
                                  <a:lnTo>
                                    <a:pt x="220" y="1835"/>
                                  </a:lnTo>
                                  <a:lnTo>
                                    <a:pt x="220" y="1840"/>
                                  </a:lnTo>
                                  <a:lnTo>
                                    <a:pt x="217" y="1838"/>
                                  </a:lnTo>
                                  <a:lnTo>
                                    <a:pt x="206" y="1828"/>
                                  </a:lnTo>
                                  <a:lnTo>
                                    <a:pt x="194" y="1818"/>
                                  </a:lnTo>
                                  <a:lnTo>
                                    <a:pt x="182" y="1805"/>
                                  </a:lnTo>
                                  <a:lnTo>
                                    <a:pt x="169" y="1792"/>
                                  </a:lnTo>
                                  <a:lnTo>
                                    <a:pt x="157" y="1776"/>
                                  </a:lnTo>
                                  <a:lnTo>
                                    <a:pt x="145" y="1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0840" cy="200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5" h="3146">
                                  <a:moveTo>
                                    <a:pt x="649" y="178"/>
                                  </a:moveTo>
                                  <a:lnTo>
                                    <a:pt x="661" y="223"/>
                                  </a:lnTo>
                                  <a:lnTo>
                                    <a:pt x="683" y="227"/>
                                  </a:lnTo>
                                  <a:lnTo>
                                    <a:pt x="705" y="230"/>
                                  </a:lnTo>
                                  <a:lnTo>
                                    <a:pt x="686" y="188"/>
                                  </a:lnTo>
                                  <a:lnTo>
                                    <a:pt x="663" y="185"/>
                                  </a:lnTo>
                                  <a:lnTo>
                                    <a:pt x="649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0840" cy="200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5" h="3146">
                                  <a:moveTo>
                                    <a:pt x="752" y="194"/>
                                  </a:moveTo>
                                  <a:lnTo>
                                    <a:pt x="773" y="193"/>
                                  </a:lnTo>
                                  <a:lnTo>
                                    <a:pt x="754" y="165"/>
                                  </a:lnTo>
                                  <a:lnTo>
                                    <a:pt x="750" y="156"/>
                                  </a:lnTo>
                                  <a:lnTo>
                                    <a:pt x="739" y="153"/>
                                  </a:lnTo>
                                  <a:lnTo>
                                    <a:pt x="75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0840" cy="200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5" h="3146">
                                  <a:moveTo>
                                    <a:pt x="944" y="2318"/>
                                  </a:moveTo>
                                  <a:lnTo>
                                    <a:pt x="949" y="2318"/>
                                  </a:lnTo>
                                  <a:lnTo>
                                    <a:pt x="949" y="2300"/>
                                  </a:lnTo>
                                  <a:lnTo>
                                    <a:pt x="939" y="2286"/>
                                  </a:lnTo>
                                  <a:lnTo>
                                    <a:pt x="926" y="2276"/>
                                  </a:lnTo>
                                  <a:lnTo>
                                    <a:pt x="917" y="2262"/>
                                  </a:lnTo>
                                  <a:lnTo>
                                    <a:pt x="925" y="2289"/>
                                  </a:lnTo>
                                  <a:lnTo>
                                    <a:pt x="941" y="2302"/>
                                  </a:lnTo>
                                  <a:lnTo>
                                    <a:pt x="941" y="2310"/>
                                  </a:lnTo>
                                  <a:lnTo>
                                    <a:pt x="940" y="2317"/>
                                  </a:lnTo>
                                  <a:lnTo>
                                    <a:pt x="944" y="2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0840" cy="200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5" h="3146">
                                  <a:moveTo>
                                    <a:pt x="923" y="2349"/>
                                  </a:moveTo>
                                  <a:lnTo>
                                    <a:pt x="925" y="2343"/>
                                  </a:lnTo>
                                  <a:lnTo>
                                    <a:pt x="915" y="2327"/>
                                  </a:lnTo>
                                  <a:lnTo>
                                    <a:pt x="904" y="2311"/>
                                  </a:lnTo>
                                  <a:lnTo>
                                    <a:pt x="893" y="2294"/>
                                  </a:lnTo>
                                  <a:lnTo>
                                    <a:pt x="889" y="2289"/>
                                  </a:lnTo>
                                  <a:lnTo>
                                    <a:pt x="892" y="2291"/>
                                  </a:lnTo>
                                  <a:lnTo>
                                    <a:pt x="902" y="2300"/>
                                  </a:lnTo>
                                  <a:lnTo>
                                    <a:pt x="915" y="2311"/>
                                  </a:lnTo>
                                  <a:lnTo>
                                    <a:pt x="925" y="2318"/>
                                  </a:lnTo>
                                  <a:lnTo>
                                    <a:pt x="927" y="2305"/>
                                  </a:lnTo>
                                  <a:lnTo>
                                    <a:pt x="917" y="2304"/>
                                  </a:lnTo>
                                  <a:lnTo>
                                    <a:pt x="917" y="2294"/>
                                  </a:lnTo>
                                  <a:lnTo>
                                    <a:pt x="914" y="2292"/>
                                  </a:lnTo>
                                  <a:lnTo>
                                    <a:pt x="898" y="2280"/>
                                  </a:lnTo>
                                  <a:lnTo>
                                    <a:pt x="885" y="2265"/>
                                  </a:lnTo>
                                  <a:lnTo>
                                    <a:pt x="868" y="2253"/>
                                  </a:lnTo>
                                  <a:lnTo>
                                    <a:pt x="861" y="2287"/>
                                  </a:lnTo>
                                  <a:lnTo>
                                    <a:pt x="875" y="2301"/>
                                  </a:lnTo>
                                  <a:lnTo>
                                    <a:pt x="888" y="2315"/>
                                  </a:lnTo>
                                  <a:lnTo>
                                    <a:pt x="900" y="2331"/>
                                  </a:lnTo>
                                  <a:lnTo>
                                    <a:pt x="909" y="2351"/>
                                  </a:lnTo>
                                  <a:lnTo>
                                    <a:pt x="918" y="2352"/>
                                  </a:lnTo>
                                  <a:lnTo>
                                    <a:pt x="923" y="2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0840" cy="200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5" h="3146">
                                  <a:moveTo>
                                    <a:pt x="899" y="2346"/>
                                  </a:moveTo>
                                  <a:lnTo>
                                    <a:pt x="888" y="2334"/>
                                  </a:lnTo>
                                  <a:lnTo>
                                    <a:pt x="874" y="2320"/>
                                  </a:lnTo>
                                  <a:lnTo>
                                    <a:pt x="864" y="2304"/>
                                  </a:lnTo>
                                  <a:lnTo>
                                    <a:pt x="860" y="2286"/>
                                  </a:lnTo>
                                  <a:lnTo>
                                    <a:pt x="861" y="2287"/>
                                  </a:lnTo>
                                  <a:lnTo>
                                    <a:pt x="868" y="2253"/>
                                  </a:lnTo>
                                  <a:lnTo>
                                    <a:pt x="872" y="2249"/>
                                  </a:lnTo>
                                  <a:lnTo>
                                    <a:pt x="882" y="2247"/>
                                  </a:lnTo>
                                  <a:lnTo>
                                    <a:pt x="894" y="2250"/>
                                  </a:lnTo>
                                  <a:lnTo>
                                    <a:pt x="909" y="2245"/>
                                  </a:lnTo>
                                  <a:lnTo>
                                    <a:pt x="909" y="2253"/>
                                  </a:lnTo>
                                  <a:lnTo>
                                    <a:pt x="899" y="2252"/>
                                  </a:lnTo>
                                  <a:lnTo>
                                    <a:pt x="893" y="2253"/>
                                  </a:lnTo>
                                  <a:lnTo>
                                    <a:pt x="895" y="2263"/>
                                  </a:lnTo>
                                  <a:lnTo>
                                    <a:pt x="908" y="2279"/>
                                  </a:lnTo>
                                  <a:lnTo>
                                    <a:pt x="925" y="2289"/>
                                  </a:lnTo>
                                  <a:lnTo>
                                    <a:pt x="917" y="2262"/>
                                  </a:lnTo>
                                  <a:lnTo>
                                    <a:pt x="919" y="2259"/>
                                  </a:lnTo>
                                  <a:lnTo>
                                    <a:pt x="927" y="2267"/>
                                  </a:lnTo>
                                  <a:lnTo>
                                    <a:pt x="940" y="2282"/>
                                  </a:lnTo>
                                  <a:lnTo>
                                    <a:pt x="956" y="2298"/>
                                  </a:lnTo>
                                  <a:lnTo>
                                    <a:pt x="973" y="2312"/>
                                  </a:lnTo>
                                  <a:lnTo>
                                    <a:pt x="990" y="2318"/>
                                  </a:lnTo>
                                  <a:lnTo>
                                    <a:pt x="980" y="2304"/>
                                  </a:lnTo>
                                  <a:lnTo>
                                    <a:pt x="966" y="2290"/>
                                  </a:lnTo>
                                  <a:lnTo>
                                    <a:pt x="949" y="2278"/>
                                  </a:lnTo>
                                  <a:lnTo>
                                    <a:pt x="962" y="2272"/>
                                  </a:lnTo>
                                  <a:lnTo>
                                    <a:pt x="975" y="2275"/>
                                  </a:lnTo>
                                  <a:lnTo>
                                    <a:pt x="987" y="2285"/>
                                  </a:lnTo>
                                  <a:lnTo>
                                    <a:pt x="998" y="2299"/>
                                  </a:lnTo>
                                  <a:lnTo>
                                    <a:pt x="1010" y="2311"/>
                                  </a:lnTo>
                                  <a:lnTo>
                                    <a:pt x="1022" y="2318"/>
                                  </a:lnTo>
                                  <a:lnTo>
                                    <a:pt x="1031" y="2309"/>
                                  </a:lnTo>
                                  <a:lnTo>
                                    <a:pt x="1038" y="2306"/>
                                  </a:lnTo>
                                  <a:lnTo>
                                    <a:pt x="1055" y="2310"/>
                                  </a:lnTo>
                                  <a:lnTo>
                                    <a:pt x="1058" y="2303"/>
                                  </a:lnTo>
                                  <a:lnTo>
                                    <a:pt x="1050" y="2291"/>
                                  </a:lnTo>
                                  <a:lnTo>
                                    <a:pt x="1035" y="2279"/>
                                  </a:lnTo>
                                  <a:lnTo>
                                    <a:pt x="1022" y="2270"/>
                                  </a:lnTo>
                                  <a:lnTo>
                                    <a:pt x="1024" y="2268"/>
                                  </a:lnTo>
                                  <a:lnTo>
                                    <a:pt x="1038" y="2261"/>
                                  </a:lnTo>
                                  <a:lnTo>
                                    <a:pt x="1052" y="2264"/>
                                  </a:lnTo>
                                  <a:lnTo>
                                    <a:pt x="1065" y="2275"/>
                                  </a:lnTo>
                                  <a:lnTo>
                                    <a:pt x="1074" y="2289"/>
                                  </a:lnTo>
                                  <a:lnTo>
                                    <a:pt x="1079" y="2302"/>
                                  </a:lnTo>
                                  <a:lnTo>
                                    <a:pt x="1082" y="2298"/>
                                  </a:lnTo>
                                  <a:lnTo>
                                    <a:pt x="1083" y="2282"/>
                                  </a:lnTo>
                                  <a:lnTo>
                                    <a:pt x="1075" y="2264"/>
                                  </a:lnTo>
                                  <a:lnTo>
                                    <a:pt x="1071" y="2253"/>
                                  </a:lnTo>
                                  <a:lnTo>
                                    <a:pt x="1071" y="2246"/>
                                  </a:lnTo>
                                  <a:lnTo>
                                    <a:pt x="1081" y="2247"/>
                                  </a:lnTo>
                                  <a:lnTo>
                                    <a:pt x="1087" y="2245"/>
                                  </a:lnTo>
                                  <a:lnTo>
                                    <a:pt x="1094" y="2237"/>
                                  </a:lnTo>
                                  <a:lnTo>
                                    <a:pt x="1105" y="2236"/>
                                  </a:lnTo>
                                  <a:lnTo>
                                    <a:pt x="1117" y="2241"/>
                                  </a:lnTo>
                                  <a:lnTo>
                                    <a:pt x="1128" y="2243"/>
                                  </a:lnTo>
                                  <a:lnTo>
                                    <a:pt x="1136" y="2237"/>
                                  </a:lnTo>
                                  <a:lnTo>
                                    <a:pt x="1147" y="2237"/>
                                  </a:lnTo>
                                  <a:lnTo>
                                    <a:pt x="1158" y="2230"/>
                                  </a:lnTo>
                                  <a:lnTo>
                                    <a:pt x="1176" y="2229"/>
                                  </a:lnTo>
                                  <a:lnTo>
                                    <a:pt x="1166" y="2238"/>
                                  </a:lnTo>
                                  <a:lnTo>
                                    <a:pt x="1166" y="2242"/>
                                  </a:lnTo>
                                  <a:lnTo>
                                    <a:pt x="1171" y="2247"/>
                                  </a:lnTo>
                                  <a:lnTo>
                                    <a:pt x="1176" y="2262"/>
                                  </a:lnTo>
                                  <a:lnTo>
                                    <a:pt x="1186" y="2260"/>
                                  </a:lnTo>
                                  <a:lnTo>
                                    <a:pt x="1183" y="2247"/>
                                  </a:lnTo>
                                  <a:lnTo>
                                    <a:pt x="1184" y="2237"/>
                                  </a:lnTo>
                                  <a:lnTo>
                                    <a:pt x="1180" y="2145"/>
                                  </a:lnTo>
                                  <a:lnTo>
                                    <a:pt x="1158" y="2147"/>
                                  </a:lnTo>
                                  <a:lnTo>
                                    <a:pt x="1136" y="2148"/>
                                  </a:lnTo>
                                  <a:lnTo>
                                    <a:pt x="1135" y="2148"/>
                                  </a:lnTo>
                                  <a:lnTo>
                                    <a:pt x="1130" y="2158"/>
                                  </a:lnTo>
                                  <a:lnTo>
                                    <a:pt x="1133" y="2162"/>
                                  </a:lnTo>
                                  <a:lnTo>
                                    <a:pt x="1139" y="2166"/>
                                  </a:lnTo>
                                  <a:lnTo>
                                    <a:pt x="1142" y="2171"/>
                                  </a:lnTo>
                                  <a:lnTo>
                                    <a:pt x="1136" y="2180"/>
                                  </a:lnTo>
                                  <a:lnTo>
                                    <a:pt x="1104" y="2182"/>
                                  </a:lnTo>
                                  <a:lnTo>
                                    <a:pt x="1072" y="2183"/>
                                  </a:lnTo>
                                  <a:lnTo>
                                    <a:pt x="1042" y="2182"/>
                                  </a:lnTo>
                                  <a:lnTo>
                                    <a:pt x="1012" y="2181"/>
                                  </a:lnTo>
                                  <a:lnTo>
                                    <a:pt x="983" y="2179"/>
                                  </a:lnTo>
                                  <a:lnTo>
                                    <a:pt x="954" y="2176"/>
                                  </a:lnTo>
                                  <a:lnTo>
                                    <a:pt x="926" y="2172"/>
                                  </a:lnTo>
                                  <a:lnTo>
                                    <a:pt x="898" y="2168"/>
                                  </a:lnTo>
                                  <a:lnTo>
                                    <a:pt x="871" y="2162"/>
                                  </a:lnTo>
                                  <a:lnTo>
                                    <a:pt x="844" y="2157"/>
                                  </a:lnTo>
                                  <a:lnTo>
                                    <a:pt x="853" y="2341"/>
                                  </a:lnTo>
                                  <a:lnTo>
                                    <a:pt x="860" y="2326"/>
                                  </a:lnTo>
                                  <a:lnTo>
                                    <a:pt x="875" y="2336"/>
                                  </a:lnTo>
                                  <a:lnTo>
                                    <a:pt x="889" y="2350"/>
                                  </a:lnTo>
                                  <a:lnTo>
                                    <a:pt x="901" y="2367"/>
                                  </a:lnTo>
                                  <a:lnTo>
                                    <a:pt x="904" y="2358"/>
                                  </a:lnTo>
                                  <a:lnTo>
                                    <a:pt x="899" y="2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0840" cy="200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5" h="3146">
                                  <a:moveTo>
                                    <a:pt x="834" y="2649"/>
                                  </a:moveTo>
                                  <a:lnTo>
                                    <a:pt x="831" y="2632"/>
                                  </a:lnTo>
                                  <a:lnTo>
                                    <a:pt x="829" y="2615"/>
                                  </a:lnTo>
                                  <a:lnTo>
                                    <a:pt x="830" y="2600"/>
                                  </a:lnTo>
                                  <a:lnTo>
                                    <a:pt x="836" y="2586"/>
                                  </a:lnTo>
                                  <a:lnTo>
                                    <a:pt x="851" y="2588"/>
                                  </a:lnTo>
                                  <a:lnTo>
                                    <a:pt x="861" y="2602"/>
                                  </a:lnTo>
                                  <a:lnTo>
                                    <a:pt x="868" y="2618"/>
                                  </a:lnTo>
                                  <a:lnTo>
                                    <a:pt x="869" y="2618"/>
                                  </a:lnTo>
                                  <a:lnTo>
                                    <a:pt x="878" y="2601"/>
                                  </a:lnTo>
                                  <a:lnTo>
                                    <a:pt x="878" y="2587"/>
                                  </a:lnTo>
                                  <a:lnTo>
                                    <a:pt x="872" y="2574"/>
                                  </a:lnTo>
                                  <a:lnTo>
                                    <a:pt x="863" y="2562"/>
                                  </a:lnTo>
                                  <a:lnTo>
                                    <a:pt x="853" y="2550"/>
                                  </a:lnTo>
                                  <a:lnTo>
                                    <a:pt x="846" y="2536"/>
                                  </a:lnTo>
                                  <a:lnTo>
                                    <a:pt x="844" y="2521"/>
                                  </a:lnTo>
                                  <a:lnTo>
                                    <a:pt x="846" y="2517"/>
                                  </a:lnTo>
                                  <a:lnTo>
                                    <a:pt x="851" y="2501"/>
                                  </a:lnTo>
                                  <a:lnTo>
                                    <a:pt x="853" y="2482"/>
                                  </a:lnTo>
                                  <a:lnTo>
                                    <a:pt x="853" y="2462"/>
                                  </a:lnTo>
                                  <a:lnTo>
                                    <a:pt x="852" y="2440"/>
                                  </a:lnTo>
                                  <a:lnTo>
                                    <a:pt x="851" y="2419"/>
                                  </a:lnTo>
                                  <a:lnTo>
                                    <a:pt x="852" y="2399"/>
                                  </a:lnTo>
                                  <a:lnTo>
                                    <a:pt x="852" y="2382"/>
                                  </a:lnTo>
                                  <a:lnTo>
                                    <a:pt x="852" y="2360"/>
                                  </a:lnTo>
                                  <a:lnTo>
                                    <a:pt x="853" y="2341"/>
                                  </a:lnTo>
                                  <a:lnTo>
                                    <a:pt x="844" y="2157"/>
                                  </a:lnTo>
                                  <a:lnTo>
                                    <a:pt x="818" y="2150"/>
                                  </a:lnTo>
                                  <a:lnTo>
                                    <a:pt x="792" y="2143"/>
                                  </a:lnTo>
                                  <a:lnTo>
                                    <a:pt x="766" y="2136"/>
                                  </a:lnTo>
                                  <a:lnTo>
                                    <a:pt x="741" y="2128"/>
                                  </a:lnTo>
                                  <a:lnTo>
                                    <a:pt x="716" y="2120"/>
                                  </a:lnTo>
                                  <a:lnTo>
                                    <a:pt x="691" y="2111"/>
                                  </a:lnTo>
                                  <a:lnTo>
                                    <a:pt x="666" y="2103"/>
                                  </a:lnTo>
                                  <a:lnTo>
                                    <a:pt x="642" y="2094"/>
                                  </a:lnTo>
                                  <a:lnTo>
                                    <a:pt x="619" y="2183"/>
                                  </a:lnTo>
                                  <a:lnTo>
                                    <a:pt x="674" y="2205"/>
                                  </a:lnTo>
                                  <a:lnTo>
                                    <a:pt x="673" y="2205"/>
                                  </a:lnTo>
                                  <a:lnTo>
                                    <a:pt x="654" y="2205"/>
                                  </a:lnTo>
                                  <a:lnTo>
                                    <a:pt x="635" y="2204"/>
                                  </a:lnTo>
                                  <a:lnTo>
                                    <a:pt x="625" y="2213"/>
                                  </a:lnTo>
                                  <a:lnTo>
                                    <a:pt x="637" y="2217"/>
                                  </a:lnTo>
                                  <a:lnTo>
                                    <a:pt x="655" y="2221"/>
                                  </a:lnTo>
                                  <a:lnTo>
                                    <a:pt x="674" y="2223"/>
                                  </a:lnTo>
                                  <a:lnTo>
                                    <a:pt x="695" y="2225"/>
                                  </a:lnTo>
                                  <a:lnTo>
                                    <a:pt x="716" y="2226"/>
                                  </a:lnTo>
                                  <a:lnTo>
                                    <a:pt x="696" y="2144"/>
                                  </a:lnTo>
                                  <a:lnTo>
                                    <a:pt x="680" y="2137"/>
                                  </a:lnTo>
                                  <a:lnTo>
                                    <a:pt x="666" y="2132"/>
                                  </a:lnTo>
                                  <a:lnTo>
                                    <a:pt x="667" y="2131"/>
                                  </a:lnTo>
                                  <a:lnTo>
                                    <a:pt x="683" y="2132"/>
                                  </a:lnTo>
                                  <a:lnTo>
                                    <a:pt x="702" y="2137"/>
                                  </a:lnTo>
                                  <a:lnTo>
                                    <a:pt x="724" y="2143"/>
                                  </a:lnTo>
                                  <a:lnTo>
                                    <a:pt x="745" y="2147"/>
                                  </a:lnTo>
                                  <a:lnTo>
                                    <a:pt x="763" y="2148"/>
                                  </a:lnTo>
                                  <a:lnTo>
                                    <a:pt x="769" y="2153"/>
                                  </a:lnTo>
                                  <a:lnTo>
                                    <a:pt x="765" y="2155"/>
                                  </a:lnTo>
                                  <a:lnTo>
                                    <a:pt x="751" y="2151"/>
                                  </a:lnTo>
                                  <a:lnTo>
                                    <a:pt x="739" y="2148"/>
                                  </a:lnTo>
                                  <a:lnTo>
                                    <a:pt x="743" y="2154"/>
                                  </a:lnTo>
                                  <a:lnTo>
                                    <a:pt x="754" y="2161"/>
                                  </a:lnTo>
                                  <a:lnTo>
                                    <a:pt x="767" y="2161"/>
                                  </a:lnTo>
                                  <a:lnTo>
                                    <a:pt x="781" y="2159"/>
                                  </a:lnTo>
                                  <a:lnTo>
                                    <a:pt x="796" y="2158"/>
                                  </a:lnTo>
                                  <a:lnTo>
                                    <a:pt x="812" y="2164"/>
                                  </a:lnTo>
                                  <a:lnTo>
                                    <a:pt x="808" y="2172"/>
                                  </a:lnTo>
                                  <a:lnTo>
                                    <a:pt x="801" y="2172"/>
                                  </a:lnTo>
                                  <a:lnTo>
                                    <a:pt x="791" y="2165"/>
                                  </a:lnTo>
                                  <a:lnTo>
                                    <a:pt x="779" y="2164"/>
                                  </a:lnTo>
                                  <a:lnTo>
                                    <a:pt x="791" y="2176"/>
                                  </a:lnTo>
                                  <a:lnTo>
                                    <a:pt x="808" y="2178"/>
                                  </a:lnTo>
                                  <a:lnTo>
                                    <a:pt x="828" y="2172"/>
                                  </a:lnTo>
                                  <a:lnTo>
                                    <a:pt x="824" y="2175"/>
                                  </a:lnTo>
                                  <a:lnTo>
                                    <a:pt x="809" y="2183"/>
                                  </a:lnTo>
                                  <a:lnTo>
                                    <a:pt x="794" y="2185"/>
                                  </a:lnTo>
                                  <a:lnTo>
                                    <a:pt x="778" y="2184"/>
                                  </a:lnTo>
                                  <a:lnTo>
                                    <a:pt x="796" y="2233"/>
                                  </a:lnTo>
                                  <a:lnTo>
                                    <a:pt x="813" y="2238"/>
                                  </a:lnTo>
                                  <a:lnTo>
                                    <a:pt x="828" y="2245"/>
                                  </a:lnTo>
                                  <a:lnTo>
                                    <a:pt x="827" y="2262"/>
                                  </a:lnTo>
                                  <a:lnTo>
                                    <a:pt x="827" y="2282"/>
                                  </a:lnTo>
                                  <a:lnTo>
                                    <a:pt x="826" y="2302"/>
                                  </a:lnTo>
                                  <a:lnTo>
                                    <a:pt x="826" y="2320"/>
                                  </a:lnTo>
                                  <a:lnTo>
                                    <a:pt x="825" y="2339"/>
                                  </a:lnTo>
                                  <a:lnTo>
                                    <a:pt x="825" y="2357"/>
                                  </a:lnTo>
                                  <a:lnTo>
                                    <a:pt x="824" y="2376"/>
                                  </a:lnTo>
                                  <a:lnTo>
                                    <a:pt x="823" y="2396"/>
                                  </a:lnTo>
                                  <a:lnTo>
                                    <a:pt x="822" y="2417"/>
                                  </a:lnTo>
                                  <a:lnTo>
                                    <a:pt x="820" y="2440"/>
                                  </a:lnTo>
                                  <a:lnTo>
                                    <a:pt x="827" y="2438"/>
                                  </a:lnTo>
                                  <a:lnTo>
                                    <a:pt x="829" y="2426"/>
                                  </a:lnTo>
                                  <a:lnTo>
                                    <a:pt x="827" y="2410"/>
                                  </a:lnTo>
                                  <a:lnTo>
                                    <a:pt x="827" y="2397"/>
                                  </a:lnTo>
                                  <a:lnTo>
                                    <a:pt x="836" y="2391"/>
                                  </a:lnTo>
                                  <a:lnTo>
                                    <a:pt x="835" y="2397"/>
                                  </a:lnTo>
                                  <a:lnTo>
                                    <a:pt x="834" y="2419"/>
                                  </a:lnTo>
                                  <a:lnTo>
                                    <a:pt x="832" y="2441"/>
                                  </a:lnTo>
                                  <a:lnTo>
                                    <a:pt x="830" y="2462"/>
                                  </a:lnTo>
                                  <a:lnTo>
                                    <a:pt x="828" y="2707"/>
                                  </a:lnTo>
                                  <a:lnTo>
                                    <a:pt x="833" y="2699"/>
                                  </a:lnTo>
                                  <a:lnTo>
                                    <a:pt x="837" y="2683"/>
                                  </a:lnTo>
                                  <a:lnTo>
                                    <a:pt x="837" y="2667"/>
                                  </a:lnTo>
                                  <a:lnTo>
                                    <a:pt x="834" y="2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0840" cy="200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5" h="3146">
                                  <a:moveTo>
                                    <a:pt x="228" y="608"/>
                                  </a:moveTo>
                                  <a:lnTo>
                                    <a:pt x="229" y="595"/>
                                  </a:lnTo>
                                  <a:lnTo>
                                    <a:pt x="236" y="574"/>
                                  </a:lnTo>
                                  <a:lnTo>
                                    <a:pt x="246" y="558"/>
                                  </a:lnTo>
                                  <a:lnTo>
                                    <a:pt x="257" y="542"/>
                                  </a:lnTo>
                                  <a:lnTo>
                                    <a:pt x="268" y="527"/>
                                  </a:lnTo>
                                  <a:lnTo>
                                    <a:pt x="275" y="507"/>
                                  </a:lnTo>
                                  <a:lnTo>
                                    <a:pt x="284" y="370"/>
                                  </a:lnTo>
                                  <a:lnTo>
                                    <a:pt x="272" y="398"/>
                                  </a:lnTo>
                                  <a:lnTo>
                                    <a:pt x="259" y="425"/>
                                  </a:lnTo>
                                  <a:lnTo>
                                    <a:pt x="247" y="453"/>
                                  </a:lnTo>
                                  <a:lnTo>
                                    <a:pt x="236" y="481"/>
                                  </a:lnTo>
                                  <a:lnTo>
                                    <a:pt x="226" y="509"/>
                                  </a:lnTo>
                                  <a:lnTo>
                                    <a:pt x="217" y="537"/>
                                  </a:lnTo>
                                  <a:lnTo>
                                    <a:pt x="208" y="566"/>
                                  </a:lnTo>
                                  <a:lnTo>
                                    <a:pt x="201" y="595"/>
                                  </a:lnTo>
                                  <a:lnTo>
                                    <a:pt x="195" y="624"/>
                                  </a:lnTo>
                                  <a:lnTo>
                                    <a:pt x="181" y="656"/>
                                  </a:lnTo>
                                  <a:lnTo>
                                    <a:pt x="166" y="689"/>
                                  </a:lnTo>
                                  <a:lnTo>
                                    <a:pt x="151" y="722"/>
                                  </a:lnTo>
                                  <a:lnTo>
                                    <a:pt x="136" y="754"/>
                                  </a:lnTo>
                                  <a:lnTo>
                                    <a:pt x="122" y="787"/>
                                  </a:lnTo>
                                  <a:lnTo>
                                    <a:pt x="107" y="821"/>
                                  </a:lnTo>
                                  <a:lnTo>
                                    <a:pt x="94" y="854"/>
                                  </a:lnTo>
                                  <a:lnTo>
                                    <a:pt x="88" y="939"/>
                                  </a:lnTo>
                                  <a:lnTo>
                                    <a:pt x="93" y="918"/>
                                  </a:lnTo>
                                  <a:lnTo>
                                    <a:pt x="99" y="896"/>
                                  </a:lnTo>
                                  <a:lnTo>
                                    <a:pt x="105" y="875"/>
                                  </a:lnTo>
                                  <a:lnTo>
                                    <a:pt x="113" y="853"/>
                                  </a:lnTo>
                                  <a:lnTo>
                                    <a:pt x="121" y="831"/>
                                  </a:lnTo>
                                  <a:lnTo>
                                    <a:pt x="130" y="810"/>
                                  </a:lnTo>
                                  <a:lnTo>
                                    <a:pt x="139" y="788"/>
                                  </a:lnTo>
                                  <a:lnTo>
                                    <a:pt x="149" y="767"/>
                                  </a:lnTo>
                                  <a:lnTo>
                                    <a:pt x="159" y="745"/>
                                  </a:lnTo>
                                  <a:lnTo>
                                    <a:pt x="169" y="725"/>
                                  </a:lnTo>
                                  <a:lnTo>
                                    <a:pt x="180" y="704"/>
                                  </a:lnTo>
                                  <a:lnTo>
                                    <a:pt x="190" y="684"/>
                                  </a:lnTo>
                                  <a:lnTo>
                                    <a:pt x="200" y="664"/>
                                  </a:lnTo>
                                  <a:lnTo>
                                    <a:pt x="210" y="644"/>
                                  </a:lnTo>
                                  <a:lnTo>
                                    <a:pt x="219" y="626"/>
                                  </a:lnTo>
                                  <a:lnTo>
                                    <a:pt x="217" y="572"/>
                                  </a:lnTo>
                                  <a:lnTo>
                                    <a:pt x="212" y="591"/>
                                  </a:lnTo>
                                  <a:lnTo>
                                    <a:pt x="211" y="587"/>
                                  </a:lnTo>
                                  <a:lnTo>
                                    <a:pt x="211" y="570"/>
                                  </a:lnTo>
                                  <a:lnTo>
                                    <a:pt x="215" y="552"/>
                                  </a:lnTo>
                                  <a:lnTo>
                                    <a:pt x="222" y="535"/>
                                  </a:lnTo>
                                  <a:lnTo>
                                    <a:pt x="231" y="516"/>
                                  </a:lnTo>
                                  <a:lnTo>
                                    <a:pt x="242" y="498"/>
                                  </a:lnTo>
                                  <a:lnTo>
                                    <a:pt x="252" y="480"/>
                                  </a:lnTo>
                                  <a:lnTo>
                                    <a:pt x="261" y="463"/>
                                  </a:lnTo>
                                  <a:lnTo>
                                    <a:pt x="268" y="445"/>
                                  </a:lnTo>
                                  <a:lnTo>
                                    <a:pt x="269" y="447"/>
                                  </a:lnTo>
                                  <a:lnTo>
                                    <a:pt x="268" y="463"/>
                                  </a:lnTo>
                                  <a:lnTo>
                                    <a:pt x="263" y="480"/>
                                  </a:lnTo>
                                  <a:lnTo>
                                    <a:pt x="256" y="498"/>
                                  </a:lnTo>
                                  <a:lnTo>
                                    <a:pt x="246" y="516"/>
                                  </a:lnTo>
                                  <a:lnTo>
                                    <a:pt x="236" y="534"/>
                                  </a:lnTo>
                                  <a:lnTo>
                                    <a:pt x="228" y="6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0840" cy="200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5" h="3146">
                                  <a:moveTo>
                                    <a:pt x="226" y="553"/>
                                  </a:moveTo>
                                  <a:lnTo>
                                    <a:pt x="217" y="572"/>
                                  </a:lnTo>
                                  <a:lnTo>
                                    <a:pt x="219" y="626"/>
                                  </a:lnTo>
                                  <a:lnTo>
                                    <a:pt x="228" y="608"/>
                                  </a:lnTo>
                                  <a:lnTo>
                                    <a:pt x="236" y="534"/>
                                  </a:lnTo>
                                  <a:lnTo>
                                    <a:pt x="226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0840" cy="200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5" h="3146">
                                  <a:moveTo>
                                    <a:pt x="244" y="1232"/>
                                  </a:moveTo>
                                  <a:lnTo>
                                    <a:pt x="236" y="1394"/>
                                  </a:lnTo>
                                  <a:lnTo>
                                    <a:pt x="240" y="1391"/>
                                  </a:lnTo>
                                  <a:lnTo>
                                    <a:pt x="257" y="1383"/>
                                  </a:lnTo>
                                  <a:lnTo>
                                    <a:pt x="257" y="1233"/>
                                  </a:lnTo>
                                  <a:lnTo>
                                    <a:pt x="244" y="1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0840" cy="200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5" h="3146">
                                  <a:moveTo>
                                    <a:pt x="366" y="381"/>
                                  </a:moveTo>
                                  <a:lnTo>
                                    <a:pt x="368" y="362"/>
                                  </a:lnTo>
                                  <a:lnTo>
                                    <a:pt x="373" y="342"/>
                                  </a:lnTo>
                                  <a:lnTo>
                                    <a:pt x="381" y="323"/>
                                  </a:lnTo>
                                  <a:lnTo>
                                    <a:pt x="390" y="308"/>
                                  </a:lnTo>
                                  <a:lnTo>
                                    <a:pt x="392" y="286"/>
                                  </a:lnTo>
                                  <a:lnTo>
                                    <a:pt x="399" y="268"/>
                                  </a:lnTo>
                                  <a:lnTo>
                                    <a:pt x="406" y="251"/>
                                  </a:lnTo>
                                  <a:lnTo>
                                    <a:pt x="406" y="243"/>
                                  </a:lnTo>
                                  <a:lnTo>
                                    <a:pt x="398" y="243"/>
                                  </a:lnTo>
                                  <a:lnTo>
                                    <a:pt x="400" y="256"/>
                                  </a:lnTo>
                                  <a:lnTo>
                                    <a:pt x="390" y="257"/>
                                  </a:lnTo>
                                  <a:lnTo>
                                    <a:pt x="390" y="267"/>
                                  </a:lnTo>
                                  <a:lnTo>
                                    <a:pt x="388" y="271"/>
                                  </a:lnTo>
                                  <a:lnTo>
                                    <a:pt x="382" y="285"/>
                                  </a:lnTo>
                                  <a:lnTo>
                                    <a:pt x="375" y="299"/>
                                  </a:lnTo>
                                  <a:lnTo>
                                    <a:pt x="369" y="312"/>
                                  </a:lnTo>
                                  <a:lnTo>
                                    <a:pt x="364" y="325"/>
                                  </a:lnTo>
                                  <a:lnTo>
                                    <a:pt x="360" y="336"/>
                                  </a:lnTo>
                                  <a:lnTo>
                                    <a:pt x="356" y="346"/>
                                  </a:lnTo>
                                  <a:lnTo>
                                    <a:pt x="355" y="396"/>
                                  </a:lnTo>
                                  <a:lnTo>
                                    <a:pt x="366" y="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0840" cy="200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5" h="3146">
                                  <a:moveTo>
                                    <a:pt x="490" y="1913"/>
                                  </a:moveTo>
                                  <a:lnTo>
                                    <a:pt x="512" y="1913"/>
                                  </a:lnTo>
                                  <a:lnTo>
                                    <a:pt x="504" y="1908"/>
                                  </a:lnTo>
                                  <a:lnTo>
                                    <a:pt x="488" y="1898"/>
                                  </a:lnTo>
                                  <a:lnTo>
                                    <a:pt x="470" y="1890"/>
                                  </a:lnTo>
                                  <a:lnTo>
                                    <a:pt x="451" y="1883"/>
                                  </a:lnTo>
                                  <a:lnTo>
                                    <a:pt x="431" y="1876"/>
                                  </a:lnTo>
                                  <a:lnTo>
                                    <a:pt x="411" y="1870"/>
                                  </a:lnTo>
                                  <a:lnTo>
                                    <a:pt x="391" y="1864"/>
                                  </a:lnTo>
                                  <a:lnTo>
                                    <a:pt x="373" y="1881"/>
                                  </a:lnTo>
                                  <a:lnTo>
                                    <a:pt x="391" y="1886"/>
                                  </a:lnTo>
                                  <a:lnTo>
                                    <a:pt x="409" y="1892"/>
                                  </a:lnTo>
                                  <a:lnTo>
                                    <a:pt x="428" y="1898"/>
                                  </a:lnTo>
                                  <a:lnTo>
                                    <a:pt x="448" y="1904"/>
                                  </a:lnTo>
                                  <a:lnTo>
                                    <a:pt x="468" y="1910"/>
                                  </a:lnTo>
                                  <a:lnTo>
                                    <a:pt x="490" y="1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0840" cy="200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5" h="3146">
                                  <a:moveTo>
                                    <a:pt x="1219" y="2138"/>
                                  </a:moveTo>
                                  <a:lnTo>
                                    <a:pt x="1200" y="2142"/>
                                  </a:lnTo>
                                  <a:lnTo>
                                    <a:pt x="1180" y="2145"/>
                                  </a:lnTo>
                                  <a:lnTo>
                                    <a:pt x="1184" y="2237"/>
                                  </a:lnTo>
                                  <a:lnTo>
                                    <a:pt x="1192" y="2250"/>
                                  </a:lnTo>
                                  <a:lnTo>
                                    <a:pt x="1194" y="2273"/>
                                  </a:lnTo>
                                  <a:lnTo>
                                    <a:pt x="1189" y="2294"/>
                                  </a:lnTo>
                                  <a:lnTo>
                                    <a:pt x="1176" y="2302"/>
                                  </a:lnTo>
                                  <a:lnTo>
                                    <a:pt x="1152" y="2302"/>
                                  </a:lnTo>
                                  <a:lnTo>
                                    <a:pt x="1152" y="2303"/>
                                  </a:lnTo>
                                  <a:lnTo>
                                    <a:pt x="1163" y="2311"/>
                                  </a:lnTo>
                                  <a:lnTo>
                                    <a:pt x="1181" y="2312"/>
                                  </a:lnTo>
                                  <a:lnTo>
                                    <a:pt x="1193" y="2318"/>
                                  </a:lnTo>
                                  <a:lnTo>
                                    <a:pt x="1190" y="2326"/>
                                  </a:lnTo>
                                  <a:lnTo>
                                    <a:pt x="1186" y="2346"/>
                                  </a:lnTo>
                                  <a:lnTo>
                                    <a:pt x="1185" y="2365"/>
                                  </a:lnTo>
                                  <a:lnTo>
                                    <a:pt x="1186" y="2384"/>
                                  </a:lnTo>
                                  <a:lnTo>
                                    <a:pt x="1189" y="2403"/>
                                  </a:lnTo>
                                  <a:lnTo>
                                    <a:pt x="1193" y="2422"/>
                                  </a:lnTo>
                                  <a:lnTo>
                                    <a:pt x="1198" y="2440"/>
                                  </a:lnTo>
                                  <a:lnTo>
                                    <a:pt x="1202" y="2459"/>
                                  </a:lnTo>
                                  <a:lnTo>
                                    <a:pt x="1206" y="2478"/>
                                  </a:lnTo>
                                  <a:lnTo>
                                    <a:pt x="1209" y="2497"/>
                                  </a:lnTo>
                                  <a:lnTo>
                                    <a:pt x="1197" y="2548"/>
                                  </a:lnTo>
                                  <a:lnTo>
                                    <a:pt x="1212" y="2558"/>
                                  </a:lnTo>
                                  <a:lnTo>
                                    <a:pt x="1224" y="2570"/>
                                  </a:lnTo>
                                  <a:lnTo>
                                    <a:pt x="1233" y="2586"/>
                                  </a:lnTo>
                                  <a:lnTo>
                                    <a:pt x="1217" y="2581"/>
                                  </a:lnTo>
                                  <a:lnTo>
                                    <a:pt x="1198" y="2574"/>
                                  </a:lnTo>
                                  <a:lnTo>
                                    <a:pt x="1179" y="2568"/>
                                  </a:lnTo>
                                  <a:lnTo>
                                    <a:pt x="1160" y="2562"/>
                                  </a:lnTo>
                                  <a:lnTo>
                                    <a:pt x="1151" y="2573"/>
                                  </a:lnTo>
                                  <a:lnTo>
                                    <a:pt x="1151" y="2581"/>
                                  </a:lnTo>
                                  <a:lnTo>
                                    <a:pt x="1168" y="2586"/>
                                  </a:lnTo>
                                  <a:lnTo>
                                    <a:pt x="1175" y="2591"/>
                                  </a:lnTo>
                                  <a:lnTo>
                                    <a:pt x="1190" y="2598"/>
                                  </a:lnTo>
                                  <a:lnTo>
                                    <a:pt x="1193" y="2586"/>
                                  </a:lnTo>
                                  <a:lnTo>
                                    <a:pt x="1209" y="2590"/>
                                  </a:lnTo>
                                  <a:lnTo>
                                    <a:pt x="1210" y="2598"/>
                                  </a:lnTo>
                                  <a:lnTo>
                                    <a:pt x="1201" y="2610"/>
                                  </a:lnTo>
                                  <a:lnTo>
                                    <a:pt x="1212" y="2604"/>
                                  </a:lnTo>
                                  <a:lnTo>
                                    <a:pt x="1229" y="2604"/>
                                  </a:lnTo>
                                  <a:lnTo>
                                    <a:pt x="1245" y="2610"/>
                                  </a:lnTo>
                                  <a:lnTo>
                                    <a:pt x="1238" y="2350"/>
                                  </a:lnTo>
                                  <a:lnTo>
                                    <a:pt x="1233" y="2366"/>
                                  </a:lnTo>
                                  <a:lnTo>
                                    <a:pt x="1231" y="2383"/>
                                  </a:lnTo>
                                  <a:lnTo>
                                    <a:pt x="1233" y="2399"/>
                                  </a:lnTo>
                                  <a:lnTo>
                                    <a:pt x="1231" y="2401"/>
                                  </a:lnTo>
                                  <a:lnTo>
                                    <a:pt x="1226" y="2396"/>
                                  </a:lnTo>
                                  <a:lnTo>
                                    <a:pt x="1224" y="2382"/>
                                  </a:lnTo>
                                  <a:lnTo>
                                    <a:pt x="1224" y="2362"/>
                                  </a:lnTo>
                                  <a:lnTo>
                                    <a:pt x="1225" y="2339"/>
                                  </a:lnTo>
                                  <a:lnTo>
                                    <a:pt x="1226" y="2318"/>
                                  </a:lnTo>
                                  <a:lnTo>
                                    <a:pt x="1225" y="2302"/>
                                  </a:lnTo>
                                  <a:lnTo>
                                    <a:pt x="1238" y="2133"/>
                                  </a:lnTo>
                                  <a:lnTo>
                                    <a:pt x="1219" y="2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0840" cy="200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5" h="3146">
                                  <a:moveTo>
                                    <a:pt x="165" y="792"/>
                                  </a:moveTo>
                                  <a:lnTo>
                                    <a:pt x="163" y="786"/>
                                  </a:lnTo>
                                  <a:lnTo>
                                    <a:pt x="161" y="795"/>
                                  </a:lnTo>
                                  <a:lnTo>
                                    <a:pt x="156" y="815"/>
                                  </a:lnTo>
                                  <a:lnTo>
                                    <a:pt x="150" y="835"/>
                                  </a:lnTo>
                                  <a:lnTo>
                                    <a:pt x="144" y="854"/>
                                  </a:lnTo>
                                  <a:lnTo>
                                    <a:pt x="138" y="874"/>
                                  </a:lnTo>
                                  <a:lnTo>
                                    <a:pt x="131" y="892"/>
                                  </a:lnTo>
                                  <a:lnTo>
                                    <a:pt x="124" y="911"/>
                                  </a:lnTo>
                                  <a:lnTo>
                                    <a:pt x="117" y="929"/>
                                  </a:lnTo>
                                  <a:lnTo>
                                    <a:pt x="110" y="948"/>
                                  </a:lnTo>
                                  <a:lnTo>
                                    <a:pt x="103" y="966"/>
                                  </a:lnTo>
                                  <a:lnTo>
                                    <a:pt x="96" y="984"/>
                                  </a:lnTo>
                                  <a:lnTo>
                                    <a:pt x="89" y="1003"/>
                                  </a:lnTo>
                                  <a:lnTo>
                                    <a:pt x="83" y="1078"/>
                                  </a:lnTo>
                                  <a:lnTo>
                                    <a:pt x="86" y="1059"/>
                                  </a:lnTo>
                                  <a:lnTo>
                                    <a:pt x="90" y="1039"/>
                                  </a:lnTo>
                                  <a:lnTo>
                                    <a:pt x="95" y="1020"/>
                                  </a:lnTo>
                                  <a:lnTo>
                                    <a:pt x="101" y="1001"/>
                                  </a:lnTo>
                                  <a:lnTo>
                                    <a:pt x="108" y="982"/>
                                  </a:lnTo>
                                  <a:lnTo>
                                    <a:pt x="115" y="963"/>
                                  </a:lnTo>
                                  <a:lnTo>
                                    <a:pt x="123" y="944"/>
                                  </a:lnTo>
                                  <a:lnTo>
                                    <a:pt x="132" y="926"/>
                                  </a:lnTo>
                                  <a:lnTo>
                                    <a:pt x="140" y="907"/>
                                  </a:lnTo>
                                  <a:lnTo>
                                    <a:pt x="149" y="888"/>
                                  </a:lnTo>
                                  <a:lnTo>
                                    <a:pt x="158" y="870"/>
                                  </a:lnTo>
                                  <a:lnTo>
                                    <a:pt x="166" y="851"/>
                                  </a:lnTo>
                                  <a:lnTo>
                                    <a:pt x="174" y="833"/>
                                  </a:lnTo>
                                  <a:lnTo>
                                    <a:pt x="182" y="815"/>
                                  </a:lnTo>
                                  <a:lnTo>
                                    <a:pt x="189" y="796"/>
                                  </a:lnTo>
                                  <a:lnTo>
                                    <a:pt x="195" y="778"/>
                                  </a:lnTo>
                                  <a:lnTo>
                                    <a:pt x="196" y="763"/>
                                  </a:lnTo>
                                  <a:lnTo>
                                    <a:pt x="201" y="751"/>
                                  </a:lnTo>
                                  <a:lnTo>
                                    <a:pt x="212" y="745"/>
                                  </a:lnTo>
                                  <a:lnTo>
                                    <a:pt x="214" y="729"/>
                                  </a:lnTo>
                                  <a:lnTo>
                                    <a:pt x="221" y="710"/>
                                  </a:lnTo>
                                  <a:lnTo>
                                    <a:pt x="229" y="692"/>
                                  </a:lnTo>
                                  <a:lnTo>
                                    <a:pt x="238" y="675"/>
                                  </a:lnTo>
                                  <a:lnTo>
                                    <a:pt x="244" y="656"/>
                                  </a:lnTo>
                                  <a:lnTo>
                                    <a:pt x="251" y="650"/>
                                  </a:lnTo>
                                  <a:lnTo>
                                    <a:pt x="249" y="634"/>
                                  </a:lnTo>
                                  <a:lnTo>
                                    <a:pt x="260" y="632"/>
                                  </a:lnTo>
                                  <a:lnTo>
                                    <a:pt x="266" y="612"/>
                                  </a:lnTo>
                                  <a:lnTo>
                                    <a:pt x="275" y="594"/>
                                  </a:lnTo>
                                  <a:lnTo>
                                    <a:pt x="284" y="577"/>
                                  </a:lnTo>
                                  <a:lnTo>
                                    <a:pt x="293" y="559"/>
                                  </a:lnTo>
                                  <a:lnTo>
                                    <a:pt x="297" y="547"/>
                                  </a:lnTo>
                                  <a:lnTo>
                                    <a:pt x="305" y="538"/>
                                  </a:lnTo>
                                  <a:lnTo>
                                    <a:pt x="309" y="527"/>
                                  </a:lnTo>
                                  <a:lnTo>
                                    <a:pt x="311" y="510"/>
                                  </a:lnTo>
                                  <a:lnTo>
                                    <a:pt x="318" y="491"/>
                                  </a:lnTo>
                                  <a:lnTo>
                                    <a:pt x="326" y="473"/>
                                  </a:lnTo>
                                  <a:lnTo>
                                    <a:pt x="335" y="456"/>
                                  </a:lnTo>
                                  <a:lnTo>
                                    <a:pt x="341" y="437"/>
                                  </a:lnTo>
                                  <a:lnTo>
                                    <a:pt x="340" y="428"/>
                                  </a:lnTo>
                                  <a:lnTo>
                                    <a:pt x="343" y="423"/>
                                  </a:lnTo>
                                  <a:lnTo>
                                    <a:pt x="349" y="421"/>
                                  </a:lnTo>
                                  <a:lnTo>
                                    <a:pt x="351" y="417"/>
                                  </a:lnTo>
                                  <a:lnTo>
                                    <a:pt x="355" y="396"/>
                                  </a:lnTo>
                                  <a:lnTo>
                                    <a:pt x="356" y="346"/>
                                  </a:lnTo>
                                  <a:lnTo>
                                    <a:pt x="353" y="353"/>
                                  </a:lnTo>
                                  <a:lnTo>
                                    <a:pt x="351" y="358"/>
                                  </a:lnTo>
                                  <a:lnTo>
                                    <a:pt x="351" y="359"/>
                                  </a:lnTo>
                                  <a:lnTo>
                                    <a:pt x="352" y="354"/>
                                  </a:lnTo>
                                  <a:lnTo>
                                    <a:pt x="355" y="346"/>
                                  </a:lnTo>
                                  <a:lnTo>
                                    <a:pt x="360" y="332"/>
                                  </a:lnTo>
                                  <a:lnTo>
                                    <a:pt x="366" y="314"/>
                                  </a:lnTo>
                                  <a:lnTo>
                                    <a:pt x="374" y="291"/>
                                  </a:lnTo>
                                  <a:lnTo>
                                    <a:pt x="374" y="289"/>
                                  </a:lnTo>
                                  <a:lnTo>
                                    <a:pt x="374" y="270"/>
                                  </a:lnTo>
                                  <a:lnTo>
                                    <a:pt x="382" y="259"/>
                                  </a:lnTo>
                                  <a:lnTo>
                                    <a:pt x="384" y="254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4"/>
                                  </a:lnTo>
                                  <a:lnTo>
                                    <a:pt x="396" y="193"/>
                                  </a:lnTo>
                                  <a:lnTo>
                                    <a:pt x="399" y="172"/>
                                  </a:lnTo>
                                  <a:lnTo>
                                    <a:pt x="403" y="151"/>
                                  </a:lnTo>
                                  <a:lnTo>
                                    <a:pt x="409" y="132"/>
                                  </a:lnTo>
                                  <a:lnTo>
                                    <a:pt x="416" y="115"/>
                                  </a:lnTo>
                                  <a:lnTo>
                                    <a:pt x="426" y="100"/>
                                  </a:lnTo>
                                  <a:lnTo>
                                    <a:pt x="439" y="89"/>
                                  </a:lnTo>
                                  <a:lnTo>
                                    <a:pt x="436" y="93"/>
                                  </a:lnTo>
                                  <a:lnTo>
                                    <a:pt x="432" y="105"/>
                                  </a:lnTo>
                                  <a:lnTo>
                                    <a:pt x="438" y="109"/>
                                  </a:lnTo>
                                  <a:lnTo>
                                    <a:pt x="447" y="113"/>
                                  </a:lnTo>
                                  <a:lnTo>
                                    <a:pt x="454" y="124"/>
                                  </a:lnTo>
                                  <a:lnTo>
                                    <a:pt x="465" y="139"/>
                                  </a:lnTo>
                                  <a:lnTo>
                                    <a:pt x="478" y="151"/>
                                  </a:lnTo>
                                  <a:lnTo>
                                    <a:pt x="492" y="163"/>
                                  </a:lnTo>
                                  <a:lnTo>
                                    <a:pt x="507" y="173"/>
                                  </a:lnTo>
                                  <a:lnTo>
                                    <a:pt x="523" y="183"/>
                                  </a:lnTo>
                                  <a:lnTo>
                                    <a:pt x="541" y="191"/>
                                  </a:lnTo>
                                  <a:lnTo>
                                    <a:pt x="559" y="198"/>
                                  </a:lnTo>
                                  <a:lnTo>
                                    <a:pt x="578" y="205"/>
                                  </a:lnTo>
                                  <a:lnTo>
                                    <a:pt x="598" y="210"/>
                                  </a:lnTo>
                                  <a:lnTo>
                                    <a:pt x="618" y="215"/>
                                  </a:lnTo>
                                  <a:lnTo>
                                    <a:pt x="639" y="219"/>
                                  </a:lnTo>
                                  <a:lnTo>
                                    <a:pt x="661" y="223"/>
                                  </a:lnTo>
                                  <a:lnTo>
                                    <a:pt x="649" y="178"/>
                                  </a:lnTo>
                                  <a:lnTo>
                                    <a:pt x="647" y="177"/>
                                  </a:lnTo>
                                  <a:lnTo>
                                    <a:pt x="642" y="172"/>
                                  </a:lnTo>
                                  <a:lnTo>
                                    <a:pt x="647" y="170"/>
                                  </a:lnTo>
                                  <a:lnTo>
                                    <a:pt x="659" y="169"/>
                                  </a:lnTo>
                                  <a:lnTo>
                                    <a:pt x="675" y="170"/>
                                  </a:lnTo>
                                  <a:lnTo>
                                    <a:pt x="694" y="172"/>
                                  </a:lnTo>
                                  <a:lnTo>
                                    <a:pt x="712" y="174"/>
                                  </a:lnTo>
                                  <a:lnTo>
                                    <a:pt x="728" y="176"/>
                                  </a:lnTo>
                                  <a:lnTo>
                                    <a:pt x="739" y="178"/>
                                  </a:lnTo>
                                  <a:lnTo>
                                    <a:pt x="731" y="183"/>
                                  </a:lnTo>
                                  <a:lnTo>
                                    <a:pt x="710" y="187"/>
                                  </a:lnTo>
                                  <a:lnTo>
                                    <a:pt x="686" y="188"/>
                                  </a:lnTo>
                                  <a:lnTo>
                                    <a:pt x="705" y="230"/>
                                  </a:lnTo>
                                  <a:lnTo>
                                    <a:pt x="728" y="233"/>
                                  </a:lnTo>
                                  <a:lnTo>
                                    <a:pt x="751" y="235"/>
                                  </a:lnTo>
                                  <a:lnTo>
                                    <a:pt x="774" y="238"/>
                                  </a:lnTo>
                                  <a:lnTo>
                                    <a:pt x="797" y="240"/>
                                  </a:lnTo>
                                  <a:lnTo>
                                    <a:pt x="820" y="243"/>
                                  </a:lnTo>
                                  <a:lnTo>
                                    <a:pt x="832" y="247"/>
                                  </a:lnTo>
                                  <a:lnTo>
                                    <a:pt x="850" y="249"/>
                                  </a:lnTo>
                                  <a:lnTo>
                                    <a:pt x="870" y="249"/>
                                  </a:lnTo>
                                  <a:lnTo>
                                    <a:pt x="891" y="249"/>
                                  </a:lnTo>
                                  <a:lnTo>
                                    <a:pt x="910" y="250"/>
                                  </a:lnTo>
                                  <a:lnTo>
                                    <a:pt x="909" y="210"/>
                                  </a:lnTo>
                                  <a:lnTo>
                                    <a:pt x="898" y="208"/>
                                  </a:lnTo>
                                  <a:lnTo>
                                    <a:pt x="896" y="206"/>
                                  </a:lnTo>
                                  <a:lnTo>
                                    <a:pt x="886" y="170"/>
                                  </a:lnTo>
                                  <a:lnTo>
                                    <a:pt x="867" y="166"/>
                                  </a:lnTo>
                                  <a:lnTo>
                                    <a:pt x="848" y="161"/>
                                  </a:lnTo>
                                  <a:lnTo>
                                    <a:pt x="830" y="157"/>
                                  </a:lnTo>
                                  <a:lnTo>
                                    <a:pt x="811" y="153"/>
                                  </a:lnTo>
                                  <a:lnTo>
                                    <a:pt x="792" y="150"/>
                                  </a:lnTo>
                                  <a:lnTo>
                                    <a:pt x="774" y="147"/>
                                  </a:lnTo>
                                  <a:lnTo>
                                    <a:pt x="755" y="145"/>
                                  </a:lnTo>
                                  <a:lnTo>
                                    <a:pt x="755" y="153"/>
                                  </a:lnTo>
                                  <a:lnTo>
                                    <a:pt x="765" y="152"/>
                                  </a:lnTo>
                                  <a:lnTo>
                                    <a:pt x="771" y="153"/>
                                  </a:lnTo>
                                  <a:lnTo>
                                    <a:pt x="783" y="156"/>
                                  </a:lnTo>
                                  <a:lnTo>
                                    <a:pt x="802" y="162"/>
                                  </a:lnTo>
                                  <a:lnTo>
                                    <a:pt x="820" y="170"/>
                                  </a:lnTo>
                                  <a:lnTo>
                                    <a:pt x="842" y="172"/>
                                  </a:lnTo>
                                  <a:lnTo>
                                    <a:pt x="857" y="176"/>
                                  </a:lnTo>
                                  <a:lnTo>
                                    <a:pt x="864" y="179"/>
                                  </a:lnTo>
                                  <a:lnTo>
                                    <a:pt x="864" y="182"/>
                                  </a:lnTo>
                                  <a:lnTo>
                                    <a:pt x="858" y="185"/>
                                  </a:lnTo>
                                  <a:lnTo>
                                    <a:pt x="845" y="187"/>
                                  </a:lnTo>
                                  <a:lnTo>
                                    <a:pt x="827" y="187"/>
                                  </a:lnTo>
                                  <a:lnTo>
                                    <a:pt x="803" y="186"/>
                                  </a:lnTo>
                                  <a:lnTo>
                                    <a:pt x="787" y="186"/>
                                  </a:lnTo>
                                  <a:lnTo>
                                    <a:pt x="787" y="178"/>
                                  </a:lnTo>
                                  <a:lnTo>
                                    <a:pt x="777" y="180"/>
                                  </a:lnTo>
                                  <a:lnTo>
                                    <a:pt x="771" y="178"/>
                                  </a:lnTo>
                                  <a:lnTo>
                                    <a:pt x="776" y="171"/>
                                  </a:lnTo>
                                  <a:lnTo>
                                    <a:pt x="781" y="163"/>
                                  </a:lnTo>
                                  <a:lnTo>
                                    <a:pt x="771" y="162"/>
                                  </a:lnTo>
                                  <a:lnTo>
                                    <a:pt x="754" y="165"/>
                                  </a:lnTo>
                                  <a:lnTo>
                                    <a:pt x="773" y="193"/>
                                  </a:lnTo>
                                  <a:lnTo>
                                    <a:pt x="791" y="195"/>
                                  </a:lnTo>
                                  <a:lnTo>
                                    <a:pt x="803" y="202"/>
                                  </a:lnTo>
                                  <a:lnTo>
                                    <a:pt x="817" y="202"/>
                                  </a:lnTo>
                                  <a:lnTo>
                                    <a:pt x="837" y="205"/>
                                  </a:lnTo>
                                  <a:lnTo>
                                    <a:pt x="854" y="211"/>
                                  </a:lnTo>
                                  <a:lnTo>
                                    <a:pt x="872" y="216"/>
                                  </a:lnTo>
                                  <a:lnTo>
                                    <a:pt x="893" y="218"/>
                                  </a:lnTo>
                                  <a:lnTo>
                                    <a:pt x="883" y="224"/>
                                  </a:lnTo>
                                  <a:lnTo>
                                    <a:pt x="868" y="227"/>
                                  </a:lnTo>
                                  <a:lnTo>
                                    <a:pt x="852" y="226"/>
                                  </a:lnTo>
                                  <a:lnTo>
                                    <a:pt x="835" y="223"/>
                                  </a:lnTo>
                                  <a:lnTo>
                                    <a:pt x="817" y="219"/>
                                  </a:lnTo>
                                  <a:lnTo>
                                    <a:pt x="798" y="217"/>
                                  </a:lnTo>
                                  <a:lnTo>
                                    <a:pt x="779" y="218"/>
                                  </a:lnTo>
                                  <a:lnTo>
                                    <a:pt x="770" y="217"/>
                                  </a:lnTo>
                                  <a:lnTo>
                                    <a:pt x="775" y="210"/>
                                  </a:lnTo>
                                  <a:lnTo>
                                    <a:pt x="779" y="210"/>
                                  </a:lnTo>
                                  <a:lnTo>
                                    <a:pt x="774" y="204"/>
                                  </a:lnTo>
                                  <a:lnTo>
                                    <a:pt x="761" y="201"/>
                                  </a:lnTo>
                                  <a:lnTo>
                                    <a:pt x="743" y="201"/>
                                  </a:lnTo>
                                  <a:lnTo>
                                    <a:pt x="725" y="202"/>
                                  </a:lnTo>
                                  <a:lnTo>
                                    <a:pt x="711" y="203"/>
                                  </a:lnTo>
                                  <a:lnTo>
                                    <a:pt x="703" y="200"/>
                                  </a:lnTo>
                                  <a:lnTo>
                                    <a:pt x="706" y="194"/>
                                  </a:lnTo>
                                  <a:lnTo>
                                    <a:pt x="711" y="195"/>
                                  </a:lnTo>
                                  <a:lnTo>
                                    <a:pt x="730" y="195"/>
                                  </a:lnTo>
                                  <a:lnTo>
                                    <a:pt x="752" y="194"/>
                                  </a:lnTo>
                                  <a:lnTo>
                                    <a:pt x="739" y="153"/>
                                  </a:lnTo>
                                  <a:lnTo>
                                    <a:pt x="725" y="155"/>
                                  </a:lnTo>
                                  <a:lnTo>
                                    <a:pt x="705" y="154"/>
                                  </a:lnTo>
                                  <a:lnTo>
                                    <a:pt x="687" y="150"/>
                                  </a:lnTo>
                                  <a:lnTo>
                                    <a:pt x="669" y="147"/>
                                  </a:lnTo>
                                  <a:lnTo>
                                    <a:pt x="649" y="145"/>
                                  </a:lnTo>
                                  <a:lnTo>
                                    <a:pt x="653" y="142"/>
                                  </a:lnTo>
                                  <a:lnTo>
                                    <a:pt x="668" y="136"/>
                                  </a:lnTo>
                                  <a:lnTo>
                                    <a:pt x="685" y="137"/>
                                  </a:lnTo>
                                  <a:lnTo>
                                    <a:pt x="703" y="141"/>
                                  </a:lnTo>
                                  <a:lnTo>
                                    <a:pt x="721" y="145"/>
                                  </a:lnTo>
                                  <a:lnTo>
                                    <a:pt x="739" y="145"/>
                                  </a:lnTo>
                                  <a:lnTo>
                                    <a:pt x="728" y="138"/>
                                  </a:lnTo>
                                  <a:lnTo>
                                    <a:pt x="709" y="134"/>
                                  </a:lnTo>
                                  <a:lnTo>
                                    <a:pt x="690" y="129"/>
                                  </a:lnTo>
                                  <a:lnTo>
                                    <a:pt x="688" y="128"/>
                                  </a:lnTo>
                                  <a:lnTo>
                                    <a:pt x="671" y="124"/>
                                  </a:lnTo>
                                  <a:lnTo>
                                    <a:pt x="651" y="122"/>
                                  </a:lnTo>
                                  <a:lnTo>
                                    <a:pt x="630" y="122"/>
                                  </a:lnTo>
                                  <a:lnTo>
                                    <a:pt x="610" y="122"/>
                                  </a:lnTo>
                                  <a:lnTo>
                                    <a:pt x="591" y="119"/>
                                  </a:lnTo>
                                  <a:lnTo>
                                    <a:pt x="576" y="113"/>
                                  </a:lnTo>
                                  <a:lnTo>
                                    <a:pt x="568" y="121"/>
                                  </a:lnTo>
                                  <a:lnTo>
                                    <a:pt x="573" y="127"/>
                                  </a:lnTo>
                                  <a:lnTo>
                                    <a:pt x="586" y="130"/>
                                  </a:lnTo>
                                  <a:lnTo>
                                    <a:pt x="601" y="133"/>
                                  </a:lnTo>
                                  <a:lnTo>
                                    <a:pt x="609" y="137"/>
                                  </a:lnTo>
                                  <a:lnTo>
                                    <a:pt x="602" y="140"/>
                                  </a:lnTo>
                                  <a:lnTo>
                                    <a:pt x="584" y="144"/>
                                  </a:lnTo>
                                  <a:lnTo>
                                    <a:pt x="563" y="145"/>
                                  </a:lnTo>
                                  <a:lnTo>
                                    <a:pt x="544" y="141"/>
                                  </a:lnTo>
                                  <a:lnTo>
                                    <a:pt x="528" y="129"/>
                                  </a:lnTo>
                                  <a:lnTo>
                                    <a:pt x="527" y="129"/>
                                  </a:lnTo>
                                  <a:lnTo>
                                    <a:pt x="506" y="122"/>
                                  </a:lnTo>
                                  <a:lnTo>
                                    <a:pt x="487" y="113"/>
                                  </a:lnTo>
                                  <a:lnTo>
                                    <a:pt x="472" y="100"/>
                                  </a:lnTo>
                                  <a:lnTo>
                                    <a:pt x="463" y="81"/>
                                  </a:lnTo>
                                  <a:lnTo>
                                    <a:pt x="483" y="81"/>
                                  </a:lnTo>
                                  <a:lnTo>
                                    <a:pt x="463" y="51"/>
                                  </a:lnTo>
                                  <a:lnTo>
                                    <a:pt x="442" y="58"/>
                                  </a:lnTo>
                                  <a:lnTo>
                                    <a:pt x="422" y="64"/>
                                  </a:lnTo>
                                  <a:lnTo>
                                    <a:pt x="412" y="93"/>
                                  </a:lnTo>
                                  <a:lnTo>
                                    <a:pt x="401" y="121"/>
                                  </a:lnTo>
                                  <a:lnTo>
                                    <a:pt x="390" y="150"/>
                                  </a:lnTo>
                                  <a:lnTo>
                                    <a:pt x="377" y="178"/>
                                  </a:lnTo>
                                  <a:lnTo>
                                    <a:pt x="365" y="205"/>
                                  </a:lnTo>
                                  <a:lnTo>
                                    <a:pt x="351" y="233"/>
                                  </a:lnTo>
                                  <a:lnTo>
                                    <a:pt x="338" y="261"/>
                                  </a:lnTo>
                                  <a:lnTo>
                                    <a:pt x="325" y="288"/>
                                  </a:lnTo>
                                  <a:lnTo>
                                    <a:pt x="311" y="316"/>
                                  </a:lnTo>
                                  <a:lnTo>
                                    <a:pt x="298" y="343"/>
                                  </a:lnTo>
                                  <a:lnTo>
                                    <a:pt x="284" y="370"/>
                                  </a:lnTo>
                                  <a:lnTo>
                                    <a:pt x="275" y="507"/>
                                  </a:lnTo>
                                  <a:lnTo>
                                    <a:pt x="283" y="488"/>
                                  </a:lnTo>
                                  <a:lnTo>
                                    <a:pt x="291" y="471"/>
                                  </a:lnTo>
                                  <a:lnTo>
                                    <a:pt x="301" y="454"/>
                                  </a:lnTo>
                                  <a:lnTo>
                                    <a:pt x="310" y="437"/>
                                  </a:lnTo>
                                  <a:lnTo>
                                    <a:pt x="319" y="419"/>
                                  </a:lnTo>
                                  <a:lnTo>
                                    <a:pt x="327" y="400"/>
                                  </a:lnTo>
                                  <a:lnTo>
                                    <a:pt x="333" y="381"/>
                                  </a:lnTo>
                                  <a:lnTo>
                                    <a:pt x="334" y="393"/>
                                  </a:lnTo>
                                  <a:lnTo>
                                    <a:pt x="331" y="411"/>
                                  </a:lnTo>
                                  <a:lnTo>
                                    <a:pt x="326" y="430"/>
                                  </a:lnTo>
                                  <a:lnTo>
                                    <a:pt x="319" y="449"/>
                                  </a:lnTo>
                                  <a:lnTo>
                                    <a:pt x="311" y="469"/>
                                  </a:lnTo>
                                  <a:lnTo>
                                    <a:pt x="302" y="488"/>
                                  </a:lnTo>
                                  <a:lnTo>
                                    <a:pt x="293" y="507"/>
                                  </a:lnTo>
                                  <a:lnTo>
                                    <a:pt x="284" y="526"/>
                                  </a:lnTo>
                                  <a:lnTo>
                                    <a:pt x="276" y="543"/>
                                  </a:lnTo>
                                  <a:lnTo>
                                    <a:pt x="276" y="544"/>
                                  </a:lnTo>
                                  <a:lnTo>
                                    <a:pt x="270" y="565"/>
                                  </a:lnTo>
                                  <a:lnTo>
                                    <a:pt x="262" y="583"/>
                                  </a:lnTo>
                                  <a:lnTo>
                                    <a:pt x="252" y="599"/>
                                  </a:lnTo>
                                  <a:lnTo>
                                    <a:pt x="246" y="617"/>
                                  </a:lnTo>
                                  <a:lnTo>
                                    <a:pt x="239" y="636"/>
                                  </a:lnTo>
                                  <a:lnTo>
                                    <a:pt x="232" y="655"/>
                                  </a:lnTo>
                                  <a:lnTo>
                                    <a:pt x="223" y="673"/>
                                  </a:lnTo>
                                  <a:lnTo>
                                    <a:pt x="215" y="690"/>
                                  </a:lnTo>
                                  <a:lnTo>
                                    <a:pt x="207" y="708"/>
                                  </a:lnTo>
                                  <a:lnTo>
                                    <a:pt x="198" y="725"/>
                                  </a:lnTo>
                                  <a:lnTo>
                                    <a:pt x="190" y="744"/>
                                  </a:lnTo>
                                  <a:lnTo>
                                    <a:pt x="183" y="762"/>
                                  </a:lnTo>
                                  <a:lnTo>
                                    <a:pt x="177" y="782"/>
                                  </a:lnTo>
                                  <a:lnTo>
                                    <a:pt x="171" y="802"/>
                                  </a:lnTo>
                                  <a:lnTo>
                                    <a:pt x="163" y="802"/>
                                  </a:lnTo>
                                  <a:lnTo>
                                    <a:pt x="165" y="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0840" cy="200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5" h="3146">
                                  <a:moveTo>
                                    <a:pt x="82" y="1171"/>
                                  </a:moveTo>
                                  <a:lnTo>
                                    <a:pt x="74" y="1158"/>
                                  </a:lnTo>
                                  <a:lnTo>
                                    <a:pt x="73" y="1141"/>
                                  </a:lnTo>
                                  <a:lnTo>
                                    <a:pt x="79" y="1124"/>
                                  </a:lnTo>
                                  <a:lnTo>
                                    <a:pt x="90" y="1112"/>
                                  </a:lnTo>
                                  <a:lnTo>
                                    <a:pt x="106" y="1110"/>
                                  </a:lnTo>
                                  <a:lnTo>
                                    <a:pt x="105" y="1246"/>
                                  </a:lnTo>
                                  <a:lnTo>
                                    <a:pt x="105" y="1225"/>
                                  </a:lnTo>
                                  <a:lnTo>
                                    <a:pt x="114" y="1216"/>
                                  </a:lnTo>
                                  <a:lnTo>
                                    <a:pt x="118" y="1043"/>
                                  </a:lnTo>
                                  <a:lnTo>
                                    <a:pt x="112" y="1063"/>
                                  </a:lnTo>
                                  <a:lnTo>
                                    <a:pt x="104" y="1081"/>
                                  </a:lnTo>
                                  <a:lnTo>
                                    <a:pt x="94" y="1097"/>
                                  </a:lnTo>
                                  <a:lnTo>
                                    <a:pt x="82" y="1110"/>
                                  </a:lnTo>
                                  <a:lnTo>
                                    <a:pt x="82" y="1098"/>
                                  </a:lnTo>
                                  <a:lnTo>
                                    <a:pt x="83" y="1078"/>
                                  </a:lnTo>
                                  <a:lnTo>
                                    <a:pt x="89" y="1003"/>
                                  </a:lnTo>
                                  <a:lnTo>
                                    <a:pt x="82" y="1021"/>
                                  </a:lnTo>
                                  <a:lnTo>
                                    <a:pt x="81" y="1001"/>
                                  </a:lnTo>
                                  <a:lnTo>
                                    <a:pt x="82" y="981"/>
                                  </a:lnTo>
                                  <a:lnTo>
                                    <a:pt x="85" y="960"/>
                                  </a:lnTo>
                                  <a:lnTo>
                                    <a:pt x="88" y="939"/>
                                  </a:lnTo>
                                  <a:lnTo>
                                    <a:pt x="94" y="854"/>
                                  </a:lnTo>
                                  <a:lnTo>
                                    <a:pt x="80" y="888"/>
                                  </a:lnTo>
                                  <a:lnTo>
                                    <a:pt x="68" y="922"/>
                                  </a:lnTo>
                                  <a:lnTo>
                                    <a:pt x="56" y="957"/>
                                  </a:lnTo>
                                  <a:lnTo>
                                    <a:pt x="45" y="992"/>
                                  </a:lnTo>
                                  <a:lnTo>
                                    <a:pt x="35" y="1028"/>
                                  </a:lnTo>
                                  <a:lnTo>
                                    <a:pt x="26" y="1064"/>
                                  </a:lnTo>
                                  <a:lnTo>
                                    <a:pt x="18" y="1101"/>
                                  </a:lnTo>
                                  <a:lnTo>
                                    <a:pt x="11" y="1138"/>
                                  </a:lnTo>
                                  <a:lnTo>
                                    <a:pt x="6" y="1176"/>
                                  </a:lnTo>
                                  <a:lnTo>
                                    <a:pt x="2" y="1215"/>
                                  </a:lnTo>
                                  <a:lnTo>
                                    <a:pt x="0" y="1255"/>
                                  </a:lnTo>
                                  <a:lnTo>
                                    <a:pt x="0" y="1296"/>
                                  </a:lnTo>
                                  <a:lnTo>
                                    <a:pt x="1" y="1337"/>
                                  </a:lnTo>
                                  <a:lnTo>
                                    <a:pt x="6" y="1408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29" y="1538"/>
                                  </a:lnTo>
                                  <a:lnTo>
                                    <a:pt x="45" y="1599"/>
                                  </a:lnTo>
                                  <a:lnTo>
                                    <a:pt x="65" y="1656"/>
                                  </a:lnTo>
                                  <a:lnTo>
                                    <a:pt x="87" y="1710"/>
                                  </a:lnTo>
                                  <a:lnTo>
                                    <a:pt x="87" y="1637"/>
                                  </a:lnTo>
                                  <a:lnTo>
                                    <a:pt x="82" y="1613"/>
                                  </a:lnTo>
                                  <a:lnTo>
                                    <a:pt x="93" y="1612"/>
                                  </a:lnTo>
                                  <a:lnTo>
                                    <a:pt x="99" y="1622"/>
                                  </a:lnTo>
                                  <a:lnTo>
                                    <a:pt x="98" y="1638"/>
                                  </a:lnTo>
                                  <a:lnTo>
                                    <a:pt x="98" y="1653"/>
                                  </a:lnTo>
                                  <a:lnTo>
                                    <a:pt x="108" y="1649"/>
                                  </a:lnTo>
                                  <a:lnTo>
                                    <a:pt x="111" y="1639"/>
                                  </a:lnTo>
                                  <a:lnTo>
                                    <a:pt x="106" y="1621"/>
                                  </a:lnTo>
                                  <a:lnTo>
                                    <a:pt x="120" y="1621"/>
                                  </a:lnTo>
                                  <a:lnTo>
                                    <a:pt x="127" y="1627"/>
                                  </a:lnTo>
                                  <a:lnTo>
                                    <a:pt x="130" y="1637"/>
                                  </a:lnTo>
                                  <a:lnTo>
                                    <a:pt x="152" y="1640"/>
                                  </a:lnTo>
                                  <a:lnTo>
                                    <a:pt x="171" y="1645"/>
                                  </a:lnTo>
                                  <a:lnTo>
                                    <a:pt x="189" y="1651"/>
                                  </a:lnTo>
                                  <a:lnTo>
                                    <a:pt x="206" y="1658"/>
                                  </a:lnTo>
                                  <a:lnTo>
                                    <a:pt x="224" y="1665"/>
                                  </a:lnTo>
                                  <a:lnTo>
                                    <a:pt x="242" y="1671"/>
                                  </a:lnTo>
                                  <a:lnTo>
                                    <a:pt x="262" y="1676"/>
                                  </a:lnTo>
                                  <a:lnTo>
                                    <a:pt x="285" y="1678"/>
                                  </a:lnTo>
                                  <a:lnTo>
                                    <a:pt x="271" y="1668"/>
                                  </a:lnTo>
                                  <a:lnTo>
                                    <a:pt x="255" y="1658"/>
                                  </a:lnTo>
                                  <a:lnTo>
                                    <a:pt x="238" y="1648"/>
                                  </a:lnTo>
                                  <a:lnTo>
                                    <a:pt x="219" y="1640"/>
                                  </a:lnTo>
                                  <a:lnTo>
                                    <a:pt x="201" y="1632"/>
                                  </a:lnTo>
                                  <a:lnTo>
                                    <a:pt x="181" y="1625"/>
                                  </a:lnTo>
                                  <a:lnTo>
                                    <a:pt x="162" y="1618"/>
                                  </a:lnTo>
                                  <a:lnTo>
                                    <a:pt x="142" y="1611"/>
                                  </a:lnTo>
                                  <a:lnTo>
                                    <a:pt x="122" y="1605"/>
                                  </a:lnTo>
                                  <a:lnTo>
                                    <a:pt x="121" y="1604"/>
                                  </a:lnTo>
                                  <a:lnTo>
                                    <a:pt x="101" y="1597"/>
                                  </a:lnTo>
                                  <a:lnTo>
                                    <a:pt x="85" y="1588"/>
                                  </a:lnTo>
                                  <a:lnTo>
                                    <a:pt x="66" y="1580"/>
                                  </a:lnTo>
                                  <a:lnTo>
                                    <a:pt x="70" y="1571"/>
                                  </a:lnTo>
                                  <a:lnTo>
                                    <a:pt x="70" y="1557"/>
                                  </a:lnTo>
                                  <a:lnTo>
                                    <a:pt x="64" y="1545"/>
                                  </a:lnTo>
                                  <a:lnTo>
                                    <a:pt x="58" y="1529"/>
                                  </a:lnTo>
                                  <a:lnTo>
                                    <a:pt x="57" y="1508"/>
                                  </a:lnTo>
                                  <a:lnTo>
                                    <a:pt x="53" y="1493"/>
                                  </a:lnTo>
                                  <a:lnTo>
                                    <a:pt x="50" y="1475"/>
                                  </a:lnTo>
                                  <a:lnTo>
                                    <a:pt x="49" y="1457"/>
                                  </a:lnTo>
                                  <a:lnTo>
                                    <a:pt x="48" y="1437"/>
                                  </a:lnTo>
                                  <a:lnTo>
                                    <a:pt x="48" y="1416"/>
                                  </a:lnTo>
                                  <a:lnTo>
                                    <a:pt x="49" y="1395"/>
                                  </a:lnTo>
                                  <a:lnTo>
                                    <a:pt x="50" y="1373"/>
                                  </a:lnTo>
                                  <a:lnTo>
                                    <a:pt x="51" y="1353"/>
                                  </a:lnTo>
                                  <a:lnTo>
                                    <a:pt x="50" y="1332"/>
                                  </a:lnTo>
                                  <a:lnTo>
                                    <a:pt x="49" y="1313"/>
                                  </a:lnTo>
                                  <a:lnTo>
                                    <a:pt x="55" y="1329"/>
                                  </a:lnTo>
                                  <a:lnTo>
                                    <a:pt x="51" y="1108"/>
                                  </a:lnTo>
                                  <a:lnTo>
                                    <a:pt x="49" y="1126"/>
                                  </a:lnTo>
                                  <a:lnTo>
                                    <a:pt x="44" y="1115"/>
                                  </a:lnTo>
                                  <a:lnTo>
                                    <a:pt x="43" y="1098"/>
                                  </a:lnTo>
                                  <a:lnTo>
                                    <a:pt x="47" y="1079"/>
                                  </a:lnTo>
                                  <a:lnTo>
                                    <a:pt x="52" y="1059"/>
                                  </a:lnTo>
                                  <a:lnTo>
                                    <a:pt x="56" y="1040"/>
                                  </a:lnTo>
                                  <a:lnTo>
                                    <a:pt x="57" y="1021"/>
                                  </a:lnTo>
                                  <a:lnTo>
                                    <a:pt x="58" y="1021"/>
                                  </a:lnTo>
                                  <a:lnTo>
                                    <a:pt x="65" y="1036"/>
                                  </a:lnTo>
                                  <a:lnTo>
                                    <a:pt x="65" y="1053"/>
                                  </a:lnTo>
                                  <a:lnTo>
                                    <a:pt x="66" y="1410"/>
                                  </a:lnTo>
                                  <a:lnTo>
                                    <a:pt x="66" y="1412"/>
                                  </a:lnTo>
                                  <a:lnTo>
                                    <a:pt x="69" y="1434"/>
                                  </a:lnTo>
                                  <a:lnTo>
                                    <a:pt x="73" y="1455"/>
                                  </a:lnTo>
                                  <a:lnTo>
                                    <a:pt x="78" y="1475"/>
                                  </a:lnTo>
                                  <a:lnTo>
                                    <a:pt x="84" y="1494"/>
                                  </a:lnTo>
                                  <a:lnTo>
                                    <a:pt x="82" y="1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0840" cy="200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5" h="3146">
                                  <a:moveTo>
                                    <a:pt x="2118" y="1609"/>
                                  </a:moveTo>
                                  <a:lnTo>
                                    <a:pt x="2109" y="1605"/>
                                  </a:lnTo>
                                  <a:lnTo>
                                    <a:pt x="2111" y="1724"/>
                                  </a:lnTo>
                                  <a:lnTo>
                                    <a:pt x="2123" y="1711"/>
                                  </a:lnTo>
                                  <a:lnTo>
                                    <a:pt x="2135" y="1696"/>
                                  </a:lnTo>
                                  <a:lnTo>
                                    <a:pt x="2132" y="1608"/>
                                  </a:lnTo>
                                  <a:lnTo>
                                    <a:pt x="2123" y="1623"/>
                                  </a:lnTo>
                                  <a:lnTo>
                                    <a:pt x="2117" y="1637"/>
                                  </a:lnTo>
                                  <a:lnTo>
                                    <a:pt x="2116" y="1637"/>
                                  </a:lnTo>
                                  <a:lnTo>
                                    <a:pt x="2110" y="1635"/>
                                  </a:lnTo>
                                  <a:lnTo>
                                    <a:pt x="2113" y="1627"/>
                                  </a:lnTo>
                                  <a:lnTo>
                                    <a:pt x="2118" y="1618"/>
                                  </a:lnTo>
                                  <a:lnTo>
                                    <a:pt x="2118" y="1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0840" cy="200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5" h="3146">
                                  <a:moveTo>
                                    <a:pt x="1841" y="551"/>
                                  </a:moveTo>
                                  <a:lnTo>
                                    <a:pt x="1849" y="564"/>
                                  </a:lnTo>
                                  <a:lnTo>
                                    <a:pt x="1863" y="578"/>
                                  </a:lnTo>
                                  <a:lnTo>
                                    <a:pt x="1880" y="593"/>
                                  </a:lnTo>
                                  <a:lnTo>
                                    <a:pt x="1895" y="608"/>
                                  </a:lnTo>
                                  <a:lnTo>
                                    <a:pt x="1906" y="624"/>
                                  </a:lnTo>
                                  <a:lnTo>
                                    <a:pt x="1907" y="624"/>
                                  </a:lnTo>
                                  <a:lnTo>
                                    <a:pt x="1920" y="629"/>
                                  </a:lnTo>
                                  <a:lnTo>
                                    <a:pt x="1933" y="640"/>
                                  </a:lnTo>
                                  <a:lnTo>
                                    <a:pt x="1944" y="647"/>
                                  </a:lnTo>
                                  <a:lnTo>
                                    <a:pt x="1955" y="640"/>
                                  </a:lnTo>
                                  <a:lnTo>
                                    <a:pt x="1946" y="635"/>
                                  </a:lnTo>
                                  <a:lnTo>
                                    <a:pt x="1930" y="623"/>
                                  </a:lnTo>
                                  <a:lnTo>
                                    <a:pt x="1914" y="611"/>
                                  </a:lnTo>
                                  <a:lnTo>
                                    <a:pt x="1900" y="597"/>
                                  </a:lnTo>
                                  <a:lnTo>
                                    <a:pt x="1886" y="583"/>
                                  </a:lnTo>
                                  <a:lnTo>
                                    <a:pt x="1872" y="569"/>
                                  </a:lnTo>
                                  <a:lnTo>
                                    <a:pt x="1857" y="555"/>
                                  </a:lnTo>
                                  <a:lnTo>
                                    <a:pt x="1841" y="543"/>
                                  </a:lnTo>
                                  <a:lnTo>
                                    <a:pt x="1841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0840" cy="200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5" h="3146">
                                  <a:moveTo>
                                    <a:pt x="1457" y="2581"/>
                                  </a:moveTo>
                                  <a:lnTo>
                                    <a:pt x="1438" y="2578"/>
                                  </a:lnTo>
                                  <a:lnTo>
                                    <a:pt x="1421" y="2577"/>
                                  </a:lnTo>
                                  <a:lnTo>
                                    <a:pt x="1404" y="2576"/>
                                  </a:lnTo>
                                  <a:lnTo>
                                    <a:pt x="1387" y="2578"/>
                                  </a:lnTo>
                                  <a:lnTo>
                                    <a:pt x="1387" y="2567"/>
                                  </a:lnTo>
                                  <a:lnTo>
                                    <a:pt x="1401" y="2570"/>
                                  </a:lnTo>
                                  <a:lnTo>
                                    <a:pt x="1403" y="2562"/>
                                  </a:lnTo>
                                  <a:lnTo>
                                    <a:pt x="1392" y="2560"/>
                                  </a:lnTo>
                                  <a:lnTo>
                                    <a:pt x="1374" y="2563"/>
                                  </a:lnTo>
                                  <a:lnTo>
                                    <a:pt x="1358" y="2568"/>
                                  </a:lnTo>
                                  <a:lnTo>
                                    <a:pt x="1338" y="2570"/>
                                  </a:lnTo>
                                  <a:lnTo>
                                    <a:pt x="1321" y="2574"/>
                                  </a:lnTo>
                                  <a:lnTo>
                                    <a:pt x="1302" y="2575"/>
                                  </a:lnTo>
                                  <a:lnTo>
                                    <a:pt x="1286" y="2571"/>
                                  </a:lnTo>
                                  <a:lnTo>
                                    <a:pt x="1274" y="2561"/>
                                  </a:lnTo>
                                  <a:lnTo>
                                    <a:pt x="1265" y="2545"/>
                                  </a:lnTo>
                                  <a:lnTo>
                                    <a:pt x="1259" y="2524"/>
                                  </a:lnTo>
                                  <a:lnTo>
                                    <a:pt x="1257" y="2497"/>
                                  </a:lnTo>
                                  <a:lnTo>
                                    <a:pt x="1266" y="2497"/>
                                  </a:lnTo>
                                  <a:lnTo>
                                    <a:pt x="1259" y="2483"/>
                                  </a:lnTo>
                                  <a:lnTo>
                                    <a:pt x="1254" y="2466"/>
                                  </a:lnTo>
                                  <a:lnTo>
                                    <a:pt x="1251" y="2448"/>
                                  </a:lnTo>
                                  <a:lnTo>
                                    <a:pt x="1249" y="2429"/>
                                  </a:lnTo>
                                  <a:lnTo>
                                    <a:pt x="1249" y="2408"/>
                                  </a:lnTo>
                                  <a:lnTo>
                                    <a:pt x="1249" y="2387"/>
                                  </a:lnTo>
                                  <a:lnTo>
                                    <a:pt x="1249" y="2365"/>
                                  </a:lnTo>
                                  <a:lnTo>
                                    <a:pt x="1250" y="2344"/>
                                  </a:lnTo>
                                  <a:lnTo>
                                    <a:pt x="1250" y="2323"/>
                                  </a:lnTo>
                                  <a:lnTo>
                                    <a:pt x="1249" y="2302"/>
                                  </a:lnTo>
                                  <a:lnTo>
                                    <a:pt x="1272" y="2301"/>
                                  </a:lnTo>
                                  <a:lnTo>
                                    <a:pt x="1294" y="2298"/>
                                  </a:lnTo>
                                  <a:lnTo>
                                    <a:pt x="1316" y="2294"/>
                                  </a:lnTo>
                                  <a:lnTo>
                                    <a:pt x="1337" y="2289"/>
                                  </a:lnTo>
                                  <a:lnTo>
                                    <a:pt x="1357" y="2284"/>
                                  </a:lnTo>
                                  <a:lnTo>
                                    <a:pt x="1377" y="2278"/>
                                  </a:lnTo>
                                  <a:lnTo>
                                    <a:pt x="1397" y="2271"/>
                                  </a:lnTo>
                                  <a:lnTo>
                                    <a:pt x="1416" y="2264"/>
                                  </a:lnTo>
                                  <a:lnTo>
                                    <a:pt x="1435" y="2257"/>
                                  </a:lnTo>
                                  <a:lnTo>
                                    <a:pt x="1454" y="2250"/>
                                  </a:lnTo>
                                  <a:lnTo>
                                    <a:pt x="1473" y="2242"/>
                                  </a:lnTo>
                                  <a:lnTo>
                                    <a:pt x="1492" y="2236"/>
                                  </a:lnTo>
                                  <a:lnTo>
                                    <a:pt x="1511" y="2229"/>
                                  </a:lnTo>
                                  <a:lnTo>
                                    <a:pt x="1533" y="2200"/>
                                  </a:lnTo>
                                  <a:lnTo>
                                    <a:pt x="1510" y="2203"/>
                                  </a:lnTo>
                                  <a:lnTo>
                                    <a:pt x="1485" y="2205"/>
                                  </a:lnTo>
                                  <a:lnTo>
                                    <a:pt x="1490" y="2202"/>
                                  </a:lnTo>
                                  <a:lnTo>
                                    <a:pt x="1507" y="2192"/>
                                  </a:lnTo>
                                  <a:lnTo>
                                    <a:pt x="1524" y="2182"/>
                                  </a:lnTo>
                                  <a:lnTo>
                                    <a:pt x="1541" y="2173"/>
                                  </a:lnTo>
                                  <a:lnTo>
                                    <a:pt x="1558" y="2163"/>
                                  </a:lnTo>
                                  <a:lnTo>
                                    <a:pt x="1575" y="2154"/>
                                  </a:lnTo>
                                  <a:lnTo>
                                    <a:pt x="1592" y="2144"/>
                                  </a:lnTo>
                                  <a:lnTo>
                                    <a:pt x="1610" y="2135"/>
                                  </a:lnTo>
                                  <a:lnTo>
                                    <a:pt x="1628" y="2127"/>
                                  </a:lnTo>
                                  <a:lnTo>
                                    <a:pt x="1646" y="2118"/>
                                  </a:lnTo>
                                  <a:lnTo>
                                    <a:pt x="1665" y="2110"/>
                                  </a:lnTo>
                                  <a:lnTo>
                                    <a:pt x="1684" y="2103"/>
                                  </a:lnTo>
                                  <a:lnTo>
                                    <a:pt x="1703" y="2096"/>
                                  </a:lnTo>
                                  <a:lnTo>
                                    <a:pt x="1723" y="2089"/>
                                  </a:lnTo>
                                  <a:lnTo>
                                    <a:pt x="1744" y="2083"/>
                                  </a:lnTo>
                                  <a:lnTo>
                                    <a:pt x="1740" y="2087"/>
                                  </a:lnTo>
                                  <a:lnTo>
                                    <a:pt x="1726" y="2100"/>
                                  </a:lnTo>
                                  <a:lnTo>
                                    <a:pt x="1712" y="2113"/>
                                  </a:lnTo>
                                  <a:lnTo>
                                    <a:pt x="1713" y="2157"/>
                                  </a:lnTo>
                                  <a:lnTo>
                                    <a:pt x="1735" y="2140"/>
                                  </a:lnTo>
                                  <a:lnTo>
                                    <a:pt x="1756" y="2124"/>
                                  </a:lnTo>
                                  <a:lnTo>
                                    <a:pt x="1778" y="2107"/>
                                  </a:lnTo>
                                  <a:lnTo>
                                    <a:pt x="1799" y="2090"/>
                                  </a:lnTo>
                                  <a:lnTo>
                                    <a:pt x="1820" y="2073"/>
                                  </a:lnTo>
                                  <a:lnTo>
                                    <a:pt x="1841" y="2056"/>
                                  </a:lnTo>
                                  <a:lnTo>
                                    <a:pt x="1861" y="2038"/>
                                  </a:lnTo>
                                  <a:lnTo>
                                    <a:pt x="1881" y="2020"/>
                                  </a:lnTo>
                                  <a:lnTo>
                                    <a:pt x="1901" y="2002"/>
                                  </a:lnTo>
                                  <a:lnTo>
                                    <a:pt x="1920" y="1983"/>
                                  </a:lnTo>
                                  <a:lnTo>
                                    <a:pt x="1939" y="1964"/>
                                  </a:lnTo>
                                  <a:lnTo>
                                    <a:pt x="1958" y="1944"/>
                                  </a:lnTo>
                                  <a:lnTo>
                                    <a:pt x="1976" y="1924"/>
                                  </a:lnTo>
                                  <a:lnTo>
                                    <a:pt x="1994" y="1904"/>
                                  </a:lnTo>
                                  <a:lnTo>
                                    <a:pt x="2011" y="1883"/>
                                  </a:lnTo>
                                  <a:lnTo>
                                    <a:pt x="2028" y="1862"/>
                                  </a:lnTo>
                                  <a:lnTo>
                                    <a:pt x="2044" y="1840"/>
                                  </a:lnTo>
                                  <a:lnTo>
                                    <a:pt x="2048" y="1828"/>
                                  </a:lnTo>
                                  <a:lnTo>
                                    <a:pt x="2057" y="1820"/>
                                  </a:lnTo>
                                  <a:lnTo>
                                    <a:pt x="2068" y="1816"/>
                                  </a:lnTo>
                                  <a:lnTo>
                                    <a:pt x="2065" y="1811"/>
                                  </a:lnTo>
                                  <a:lnTo>
                                    <a:pt x="2061" y="1793"/>
                                  </a:lnTo>
                                  <a:lnTo>
                                    <a:pt x="2068" y="1775"/>
                                  </a:lnTo>
                                  <a:lnTo>
                                    <a:pt x="2076" y="1778"/>
                                  </a:lnTo>
                                  <a:lnTo>
                                    <a:pt x="2076" y="1786"/>
                                  </a:lnTo>
                                  <a:lnTo>
                                    <a:pt x="2069" y="1796"/>
                                  </a:lnTo>
                                  <a:lnTo>
                                    <a:pt x="2068" y="1807"/>
                                  </a:lnTo>
                                  <a:lnTo>
                                    <a:pt x="2080" y="1806"/>
                                  </a:lnTo>
                                  <a:lnTo>
                                    <a:pt x="2082" y="1794"/>
                                  </a:lnTo>
                                  <a:lnTo>
                                    <a:pt x="2093" y="1791"/>
                                  </a:lnTo>
                                  <a:lnTo>
                                    <a:pt x="2092" y="1777"/>
                                  </a:lnTo>
                                  <a:lnTo>
                                    <a:pt x="2099" y="1770"/>
                                  </a:lnTo>
                                  <a:lnTo>
                                    <a:pt x="2109" y="1767"/>
                                  </a:lnTo>
                                  <a:lnTo>
                                    <a:pt x="2109" y="1761"/>
                                  </a:lnTo>
                                  <a:lnTo>
                                    <a:pt x="2118" y="1744"/>
                                  </a:lnTo>
                                  <a:lnTo>
                                    <a:pt x="2129" y="1728"/>
                                  </a:lnTo>
                                  <a:lnTo>
                                    <a:pt x="2137" y="1714"/>
                                  </a:lnTo>
                                  <a:lnTo>
                                    <a:pt x="2133" y="1702"/>
                                  </a:lnTo>
                                  <a:lnTo>
                                    <a:pt x="2130" y="1708"/>
                                  </a:lnTo>
                                  <a:lnTo>
                                    <a:pt x="2123" y="1723"/>
                                  </a:lnTo>
                                  <a:lnTo>
                                    <a:pt x="2116" y="1733"/>
                                  </a:lnTo>
                                  <a:lnTo>
                                    <a:pt x="2109" y="1726"/>
                                  </a:lnTo>
                                  <a:lnTo>
                                    <a:pt x="2111" y="1724"/>
                                  </a:lnTo>
                                  <a:lnTo>
                                    <a:pt x="2109" y="1605"/>
                                  </a:lnTo>
                                  <a:lnTo>
                                    <a:pt x="2110" y="1596"/>
                                  </a:lnTo>
                                  <a:lnTo>
                                    <a:pt x="2117" y="1600"/>
                                  </a:lnTo>
                                  <a:lnTo>
                                    <a:pt x="2117" y="1605"/>
                                  </a:lnTo>
                                  <a:lnTo>
                                    <a:pt x="2128" y="1599"/>
                                  </a:lnTo>
                                  <a:lnTo>
                                    <a:pt x="2132" y="1587"/>
                                  </a:lnTo>
                                  <a:lnTo>
                                    <a:pt x="2133" y="1572"/>
                                  </a:lnTo>
                                  <a:lnTo>
                                    <a:pt x="2139" y="1579"/>
                                  </a:lnTo>
                                  <a:lnTo>
                                    <a:pt x="2140" y="1593"/>
                                  </a:lnTo>
                                  <a:lnTo>
                                    <a:pt x="2132" y="1608"/>
                                  </a:lnTo>
                                  <a:lnTo>
                                    <a:pt x="2135" y="1696"/>
                                  </a:lnTo>
                                  <a:lnTo>
                                    <a:pt x="2147" y="1681"/>
                                  </a:lnTo>
                                  <a:lnTo>
                                    <a:pt x="2159" y="1664"/>
                                  </a:lnTo>
                                  <a:lnTo>
                                    <a:pt x="2169" y="1647"/>
                                  </a:lnTo>
                                  <a:lnTo>
                                    <a:pt x="2179" y="1628"/>
                                  </a:lnTo>
                                  <a:lnTo>
                                    <a:pt x="2187" y="1610"/>
                                  </a:lnTo>
                                  <a:lnTo>
                                    <a:pt x="2193" y="1590"/>
                                  </a:lnTo>
                                  <a:lnTo>
                                    <a:pt x="2198" y="1571"/>
                                  </a:lnTo>
                                  <a:lnTo>
                                    <a:pt x="2199" y="1551"/>
                                  </a:lnTo>
                                  <a:lnTo>
                                    <a:pt x="2198" y="1532"/>
                                  </a:lnTo>
                                  <a:lnTo>
                                    <a:pt x="2194" y="1547"/>
                                  </a:lnTo>
                                  <a:lnTo>
                                    <a:pt x="2188" y="1567"/>
                                  </a:lnTo>
                                  <a:lnTo>
                                    <a:pt x="2180" y="1586"/>
                                  </a:lnTo>
                                  <a:lnTo>
                                    <a:pt x="2172" y="1604"/>
                                  </a:lnTo>
                                  <a:lnTo>
                                    <a:pt x="2162" y="1622"/>
                                  </a:lnTo>
                                  <a:lnTo>
                                    <a:pt x="2152" y="1638"/>
                                  </a:lnTo>
                                  <a:lnTo>
                                    <a:pt x="2141" y="1653"/>
                                  </a:lnTo>
                                  <a:lnTo>
                                    <a:pt x="2145" y="1633"/>
                                  </a:lnTo>
                                  <a:lnTo>
                                    <a:pt x="2152" y="1615"/>
                                  </a:lnTo>
                                  <a:lnTo>
                                    <a:pt x="2161" y="1598"/>
                                  </a:lnTo>
                                  <a:lnTo>
                                    <a:pt x="2170" y="1581"/>
                                  </a:lnTo>
                                  <a:lnTo>
                                    <a:pt x="2179" y="1564"/>
                                  </a:lnTo>
                                  <a:lnTo>
                                    <a:pt x="2186" y="1545"/>
                                  </a:lnTo>
                                  <a:lnTo>
                                    <a:pt x="2190" y="1524"/>
                                  </a:lnTo>
                                  <a:lnTo>
                                    <a:pt x="2191" y="1521"/>
                                  </a:lnTo>
                                  <a:lnTo>
                                    <a:pt x="2196" y="1505"/>
                                  </a:lnTo>
                                  <a:lnTo>
                                    <a:pt x="2200" y="1487"/>
                                  </a:lnTo>
                                  <a:lnTo>
                                    <a:pt x="2202" y="1468"/>
                                  </a:lnTo>
                                  <a:lnTo>
                                    <a:pt x="2204" y="1449"/>
                                  </a:lnTo>
                                  <a:lnTo>
                                    <a:pt x="2205" y="1428"/>
                                  </a:lnTo>
                                  <a:lnTo>
                                    <a:pt x="2205" y="1407"/>
                                  </a:lnTo>
                                  <a:lnTo>
                                    <a:pt x="2205" y="1386"/>
                                  </a:lnTo>
                                  <a:lnTo>
                                    <a:pt x="2206" y="1365"/>
                                  </a:lnTo>
                                  <a:lnTo>
                                    <a:pt x="2206" y="1345"/>
                                  </a:lnTo>
                                  <a:lnTo>
                                    <a:pt x="2208" y="1325"/>
                                  </a:lnTo>
                                  <a:lnTo>
                                    <a:pt x="2210" y="1306"/>
                                  </a:lnTo>
                                  <a:lnTo>
                                    <a:pt x="2214" y="1289"/>
                                  </a:lnTo>
                                  <a:lnTo>
                                    <a:pt x="2214" y="1232"/>
                                  </a:lnTo>
                                  <a:lnTo>
                                    <a:pt x="2200" y="1233"/>
                                  </a:lnTo>
                                  <a:lnTo>
                                    <a:pt x="2195" y="1224"/>
                                  </a:lnTo>
                                  <a:lnTo>
                                    <a:pt x="2198" y="1208"/>
                                  </a:lnTo>
                                  <a:lnTo>
                                    <a:pt x="2199" y="1187"/>
                                  </a:lnTo>
                                  <a:lnTo>
                                    <a:pt x="2195" y="1171"/>
                                  </a:lnTo>
                                  <a:lnTo>
                                    <a:pt x="2190" y="1155"/>
                                  </a:lnTo>
                                  <a:lnTo>
                                    <a:pt x="2190" y="1135"/>
                                  </a:lnTo>
                                  <a:lnTo>
                                    <a:pt x="2176" y="1085"/>
                                  </a:lnTo>
                                  <a:lnTo>
                                    <a:pt x="2163" y="1036"/>
                                  </a:lnTo>
                                  <a:lnTo>
                                    <a:pt x="2149" y="986"/>
                                  </a:lnTo>
                                  <a:lnTo>
                                    <a:pt x="2136" y="937"/>
                                  </a:lnTo>
                                  <a:lnTo>
                                    <a:pt x="2122" y="888"/>
                                  </a:lnTo>
                                  <a:lnTo>
                                    <a:pt x="2108" y="840"/>
                                  </a:lnTo>
                                  <a:lnTo>
                                    <a:pt x="2093" y="791"/>
                                  </a:lnTo>
                                  <a:lnTo>
                                    <a:pt x="2079" y="743"/>
                                  </a:lnTo>
                                  <a:lnTo>
                                    <a:pt x="2064" y="694"/>
                                  </a:lnTo>
                                  <a:lnTo>
                                    <a:pt x="2050" y="646"/>
                                  </a:lnTo>
                                  <a:lnTo>
                                    <a:pt x="2052" y="869"/>
                                  </a:lnTo>
                                  <a:lnTo>
                                    <a:pt x="2058" y="887"/>
                                  </a:lnTo>
                                  <a:lnTo>
                                    <a:pt x="2064" y="905"/>
                                  </a:lnTo>
                                  <a:lnTo>
                                    <a:pt x="2069" y="924"/>
                                  </a:lnTo>
                                  <a:lnTo>
                                    <a:pt x="2073" y="944"/>
                                  </a:lnTo>
                                  <a:lnTo>
                                    <a:pt x="2077" y="965"/>
                                  </a:lnTo>
                                  <a:lnTo>
                                    <a:pt x="2080" y="986"/>
                                  </a:lnTo>
                                  <a:lnTo>
                                    <a:pt x="2082" y="1008"/>
                                  </a:lnTo>
                                  <a:lnTo>
                                    <a:pt x="2083" y="1031"/>
                                  </a:lnTo>
                                  <a:lnTo>
                                    <a:pt x="2084" y="1054"/>
                                  </a:lnTo>
                                  <a:lnTo>
                                    <a:pt x="2084" y="1078"/>
                                  </a:lnTo>
                                  <a:lnTo>
                                    <a:pt x="2089" y="1070"/>
                                  </a:lnTo>
                                  <a:lnTo>
                                    <a:pt x="2093" y="1054"/>
                                  </a:lnTo>
                                  <a:lnTo>
                                    <a:pt x="2094" y="1034"/>
                                  </a:lnTo>
                                  <a:lnTo>
                                    <a:pt x="2092" y="1013"/>
                                  </a:lnTo>
                                  <a:lnTo>
                                    <a:pt x="2091" y="991"/>
                                  </a:lnTo>
                                  <a:lnTo>
                                    <a:pt x="2093" y="972"/>
                                  </a:lnTo>
                                  <a:lnTo>
                                    <a:pt x="2095" y="975"/>
                                  </a:lnTo>
                                  <a:lnTo>
                                    <a:pt x="2093" y="899"/>
                                  </a:lnTo>
                                  <a:lnTo>
                                    <a:pt x="2102" y="909"/>
                                  </a:lnTo>
                                  <a:lnTo>
                                    <a:pt x="2109" y="927"/>
                                  </a:lnTo>
                                  <a:lnTo>
                                    <a:pt x="2116" y="947"/>
                                  </a:lnTo>
                                  <a:lnTo>
                                    <a:pt x="2125" y="964"/>
                                  </a:lnTo>
                                  <a:lnTo>
                                    <a:pt x="2123" y="971"/>
                                  </a:lnTo>
                                  <a:lnTo>
                                    <a:pt x="2118" y="971"/>
                                  </a:lnTo>
                                  <a:lnTo>
                                    <a:pt x="2112" y="961"/>
                                  </a:lnTo>
                                  <a:lnTo>
                                    <a:pt x="2107" y="945"/>
                                  </a:lnTo>
                                  <a:lnTo>
                                    <a:pt x="2101" y="928"/>
                                  </a:lnTo>
                                  <a:lnTo>
                                    <a:pt x="2104" y="992"/>
                                  </a:lnTo>
                                  <a:lnTo>
                                    <a:pt x="2109" y="1013"/>
                                  </a:lnTo>
                                  <a:lnTo>
                                    <a:pt x="2109" y="1014"/>
                                  </a:lnTo>
                                  <a:lnTo>
                                    <a:pt x="2118" y="1026"/>
                                  </a:lnTo>
                                  <a:lnTo>
                                    <a:pt x="2125" y="1042"/>
                                  </a:lnTo>
                                  <a:lnTo>
                                    <a:pt x="2129" y="1059"/>
                                  </a:lnTo>
                                  <a:lnTo>
                                    <a:pt x="2132" y="1078"/>
                                  </a:lnTo>
                                  <a:lnTo>
                                    <a:pt x="2133" y="1099"/>
                                  </a:lnTo>
                                  <a:lnTo>
                                    <a:pt x="2134" y="1120"/>
                                  </a:lnTo>
                                  <a:lnTo>
                                    <a:pt x="2133" y="1142"/>
                                  </a:lnTo>
                                  <a:lnTo>
                                    <a:pt x="2133" y="1164"/>
                                  </a:lnTo>
                                  <a:lnTo>
                                    <a:pt x="2133" y="1186"/>
                                  </a:lnTo>
                                  <a:lnTo>
                                    <a:pt x="2133" y="1208"/>
                                  </a:lnTo>
                                  <a:lnTo>
                                    <a:pt x="2115" y="1199"/>
                                  </a:lnTo>
                                  <a:lnTo>
                                    <a:pt x="2098" y="1190"/>
                                  </a:lnTo>
                                  <a:lnTo>
                                    <a:pt x="2081" y="1181"/>
                                  </a:lnTo>
                                  <a:lnTo>
                                    <a:pt x="2060" y="1175"/>
                                  </a:lnTo>
                                  <a:lnTo>
                                    <a:pt x="2064" y="1206"/>
                                  </a:lnTo>
                                  <a:lnTo>
                                    <a:pt x="2071" y="1201"/>
                                  </a:lnTo>
                                  <a:lnTo>
                                    <a:pt x="2081" y="1204"/>
                                  </a:lnTo>
                                  <a:lnTo>
                                    <a:pt x="2092" y="1211"/>
                                  </a:lnTo>
                                  <a:lnTo>
                                    <a:pt x="2105" y="1219"/>
                                  </a:lnTo>
                                  <a:lnTo>
                                    <a:pt x="2119" y="1225"/>
                                  </a:lnTo>
                                  <a:lnTo>
                                    <a:pt x="2133" y="1224"/>
                                  </a:lnTo>
                                  <a:lnTo>
                                    <a:pt x="2133" y="1264"/>
                                  </a:lnTo>
                                  <a:lnTo>
                                    <a:pt x="2124" y="1263"/>
                                  </a:lnTo>
                                  <a:lnTo>
                                    <a:pt x="2102" y="1257"/>
                                  </a:lnTo>
                                  <a:lnTo>
                                    <a:pt x="2084" y="1248"/>
                                  </a:lnTo>
                                  <a:lnTo>
                                    <a:pt x="2069" y="1234"/>
                                  </a:lnTo>
                                  <a:lnTo>
                                    <a:pt x="2060" y="1216"/>
                                  </a:lnTo>
                                  <a:lnTo>
                                    <a:pt x="2073" y="1271"/>
                                  </a:lnTo>
                                  <a:lnTo>
                                    <a:pt x="2090" y="1275"/>
                                  </a:lnTo>
                                  <a:lnTo>
                                    <a:pt x="2106" y="1284"/>
                                  </a:lnTo>
                                  <a:lnTo>
                                    <a:pt x="2121" y="1297"/>
                                  </a:lnTo>
                                  <a:lnTo>
                                    <a:pt x="2131" y="1312"/>
                                  </a:lnTo>
                                  <a:lnTo>
                                    <a:pt x="2133" y="1329"/>
                                  </a:lnTo>
                                  <a:lnTo>
                                    <a:pt x="2117" y="1325"/>
                                  </a:lnTo>
                                  <a:lnTo>
                                    <a:pt x="2102" y="1313"/>
                                  </a:lnTo>
                                  <a:lnTo>
                                    <a:pt x="2088" y="1299"/>
                                  </a:lnTo>
                                  <a:lnTo>
                                    <a:pt x="2073" y="1287"/>
                                  </a:lnTo>
                                  <a:lnTo>
                                    <a:pt x="2052" y="1280"/>
                                  </a:lnTo>
                                  <a:lnTo>
                                    <a:pt x="2060" y="1272"/>
                                  </a:lnTo>
                                  <a:lnTo>
                                    <a:pt x="2052" y="1087"/>
                                  </a:lnTo>
                                  <a:lnTo>
                                    <a:pt x="2051" y="1066"/>
                                  </a:lnTo>
                                  <a:lnTo>
                                    <a:pt x="2049" y="1046"/>
                                  </a:lnTo>
                                  <a:lnTo>
                                    <a:pt x="2047" y="1026"/>
                                  </a:lnTo>
                                  <a:lnTo>
                                    <a:pt x="2045" y="1006"/>
                                  </a:lnTo>
                                  <a:lnTo>
                                    <a:pt x="2043" y="985"/>
                                  </a:lnTo>
                                  <a:lnTo>
                                    <a:pt x="2041" y="965"/>
                                  </a:lnTo>
                                  <a:lnTo>
                                    <a:pt x="2039" y="945"/>
                                  </a:lnTo>
                                  <a:lnTo>
                                    <a:pt x="2037" y="926"/>
                                  </a:lnTo>
                                  <a:lnTo>
                                    <a:pt x="2034" y="906"/>
                                  </a:lnTo>
                                  <a:lnTo>
                                    <a:pt x="2032" y="887"/>
                                  </a:lnTo>
                                  <a:lnTo>
                                    <a:pt x="2029" y="867"/>
                                  </a:lnTo>
                                  <a:lnTo>
                                    <a:pt x="2026" y="848"/>
                                  </a:lnTo>
                                  <a:lnTo>
                                    <a:pt x="2023" y="829"/>
                                  </a:lnTo>
                                  <a:lnTo>
                                    <a:pt x="2020" y="810"/>
                                  </a:lnTo>
                                  <a:lnTo>
                                    <a:pt x="2024" y="756"/>
                                  </a:lnTo>
                                  <a:lnTo>
                                    <a:pt x="2019" y="746"/>
                                  </a:lnTo>
                                  <a:lnTo>
                                    <a:pt x="2020" y="1045"/>
                                  </a:lnTo>
                                  <a:lnTo>
                                    <a:pt x="2025" y="1068"/>
                                  </a:lnTo>
                                  <a:lnTo>
                                    <a:pt x="2028" y="1093"/>
                                  </a:lnTo>
                                  <a:lnTo>
                                    <a:pt x="2029" y="1121"/>
                                  </a:lnTo>
                                  <a:lnTo>
                                    <a:pt x="2028" y="1151"/>
                                  </a:lnTo>
                                  <a:lnTo>
                                    <a:pt x="2028" y="1208"/>
                                  </a:lnTo>
                                  <a:lnTo>
                                    <a:pt x="2020" y="1204"/>
                                  </a:lnTo>
                                  <a:lnTo>
                                    <a:pt x="2004" y="1192"/>
                                  </a:lnTo>
                                  <a:lnTo>
                                    <a:pt x="1988" y="1180"/>
                                  </a:lnTo>
                                  <a:lnTo>
                                    <a:pt x="1973" y="1167"/>
                                  </a:lnTo>
                                  <a:lnTo>
                                    <a:pt x="1957" y="1155"/>
                                  </a:lnTo>
                                  <a:lnTo>
                                    <a:pt x="1941" y="1144"/>
                                  </a:lnTo>
                                  <a:lnTo>
                                    <a:pt x="1922" y="1135"/>
                                  </a:lnTo>
                                  <a:lnTo>
                                    <a:pt x="1931" y="1135"/>
                                  </a:lnTo>
                                  <a:lnTo>
                                    <a:pt x="1927" y="1100"/>
                                  </a:lnTo>
                                  <a:lnTo>
                                    <a:pt x="1906" y="1095"/>
                                  </a:lnTo>
                                  <a:lnTo>
                                    <a:pt x="1882" y="1094"/>
                                  </a:lnTo>
                                  <a:lnTo>
                                    <a:pt x="1886" y="1115"/>
                                  </a:lnTo>
                                  <a:lnTo>
                                    <a:pt x="1897" y="1132"/>
                                  </a:lnTo>
                                  <a:lnTo>
                                    <a:pt x="1913" y="1144"/>
                                  </a:lnTo>
                                  <a:lnTo>
                                    <a:pt x="1930" y="1155"/>
                                  </a:lnTo>
                                  <a:lnTo>
                                    <a:pt x="1947" y="1167"/>
                                  </a:lnTo>
                                  <a:lnTo>
                                    <a:pt x="1940" y="1168"/>
                                  </a:lnTo>
                                  <a:lnTo>
                                    <a:pt x="1927" y="1165"/>
                                  </a:lnTo>
                                  <a:lnTo>
                                    <a:pt x="1912" y="1160"/>
                                  </a:lnTo>
                                  <a:lnTo>
                                    <a:pt x="1894" y="1154"/>
                                  </a:lnTo>
                                  <a:lnTo>
                                    <a:pt x="1875" y="1147"/>
                                  </a:lnTo>
                                  <a:lnTo>
                                    <a:pt x="1855" y="1142"/>
                                  </a:lnTo>
                                  <a:lnTo>
                                    <a:pt x="1832" y="1140"/>
                                  </a:lnTo>
                                  <a:lnTo>
                                    <a:pt x="1809" y="1143"/>
                                  </a:lnTo>
                                  <a:lnTo>
                                    <a:pt x="1809" y="1147"/>
                                  </a:lnTo>
                                  <a:lnTo>
                                    <a:pt x="1818" y="1166"/>
                                  </a:lnTo>
                                  <a:lnTo>
                                    <a:pt x="1833" y="1179"/>
                                  </a:lnTo>
                                  <a:lnTo>
                                    <a:pt x="1849" y="1175"/>
                                  </a:lnTo>
                                  <a:lnTo>
                                    <a:pt x="1856" y="1172"/>
                                  </a:lnTo>
                                  <a:lnTo>
                                    <a:pt x="1871" y="1173"/>
                                  </a:lnTo>
                                  <a:lnTo>
                                    <a:pt x="1888" y="1180"/>
                                  </a:lnTo>
                                  <a:lnTo>
                                    <a:pt x="1905" y="1191"/>
                                  </a:lnTo>
                                  <a:lnTo>
                                    <a:pt x="1922" y="1201"/>
                                  </a:lnTo>
                                  <a:lnTo>
                                    <a:pt x="1938" y="1208"/>
                                  </a:lnTo>
                                  <a:lnTo>
                                    <a:pt x="1951" y="1216"/>
                                  </a:lnTo>
                                  <a:lnTo>
                                    <a:pt x="1969" y="1223"/>
                                  </a:lnTo>
                                  <a:lnTo>
                                    <a:pt x="1988" y="1229"/>
                                  </a:lnTo>
                                  <a:lnTo>
                                    <a:pt x="2006" y="1236"/>
                                  </a:lnTo>
                                  <a:lnTo>
                                    <a:pt x="2020" y="1247"/>
                                  </a:lnTo>
                                  <a:lnTo>
                                    <a:pt x="2028" y="1264"/>
                                  </a:lnTo>
                                  <a:lnTo>
                                    <a:pt x="2024" y="1264"/>
                                  </a:lnTo>
                                  <a:lnTo>
                                    <a:pt x="2001" y="1260"/>
                                  </a:lnTo>
                                  <a:lnTo>
                                    <a:pt x="1980" y="1255"/>
                                  </a:lnTo>
                                  <a:lnTo>
                                    <a:pt x="1961" y="1248"/>
                                  </a:lnTo>
                                  <a:lnTo>
                                    <a:pt x="1943" y="1239"/>
                                  </a:lnTo>
                                  <a:lnTo>
                                    <a:pt x="1927" y="1229"/>
                                  </a:lnTo>
                                  <a:lnTo>
                                    <a:pt x="1914" y="1216"/>
                                  </a:lnTo>
                                  <a:lnTo>
                                    <a:pt x="1897" y="1210"/>
                                  </a:lnTo>
                                  <a:lnTo>
                                    <a:pt x="1881" y="1198"/>
                                  </a:lnTo>
                                  <a:lnTo>
                                    <a:pt x="1867" y="1185"/>
                                  </a:lnTo>
                                  <a:lnTo>
                                    <a:pt x="1870" y="1324"/>
                                  </a:lnTo>
                                  <a:lnTo>
                                    <a:pt x="1888" y="1331"/>
                                  </a:lnTo>
                                  <a:lnTo>
                                    <a:pt x="1903" y="1340"/>
                                  </a:lnTo>
                                  <a:lnTo>
                                    <a:pt x="1914" y="1353"/>
                                  </a:lnTo>
                                  <a:lnTo>
                                    <a:pt x="1919" y="1359"/>
                                  </a:lnTo>
                                  <a:lnTo>
                                    <a:pt x="1931" y="1369"/>
                                  </a:lnTo>
                                  <a:lnTo>
                                    <a:pt x="1945" y="1380"/>
                                  </a:lnTo>
                                  <a:lnTo>
                                    <a:pt x="1952" y="1391"/>
                                  </a:lnTo>
                                  <a:lnTo>
                                    <a:pt x="1947" y="1402"/>
                                  </a:lnTo>
                                  <a:lnTo>
                                    <a:pt x="1889" y="1411"/>
                                  </a:lnTo>
                                  <a:lnTo>
                                    <a:pt x="1828" y="1419"/>
                                  </a:lnTo>
                                  <a:lnTo>
                                    <a:pt x="1766" y="1426"/>
                                  </a:lnTo>
                                  <a:lnTo>
                                    <a:pt x="1702" y="1432"/>
                                  </a:lnTo>
                                  <a:lnTo>
                                    <a:pt x="1636" y="1437"/>
                                  </a:lnTo>
                                  <a:lnTo>
                                    <a:pt x="1569" y="1440"/>
                                  </a:lnTo>
                                  <a:lnTo>
                                    <a:pt x="1502" y="1443"/>
                                  </a:lnTo>
                                  <a:lnTo>
                                    <a:pt x="1434" y="1444"/>
                                  </a:lnTo>
                                  <a:lnTo>
                                    <a:pt x="1365" y="1445"/>
                                  </a:lnTo>
                                  <a:lnTo>
                                    <a:pt x="1297" y="1444"/>
                                  </a:lnTo>
                                  <a:lnTo>
                                    <a:pt x="1229" y="1442"/>
                                  </a:lnTo>
                                  <a:lnTo>
                                    <a:pt x="1161" y="1440"/>
                                  </a:lnTo>
                                  <a:lnTo>
                                    <a:pt x="1095" y="1436"/>
                                  </a:lnTo>
                                  <a:lnTo>
                                    <a:pt x="1030" y="1432"/>
                                  </a:lnTo>
                                  <a:lnTo>
                                    <a:pt x="966" y="1426"/>
                                  </a:lnTo>
                                  <a:lnTo>
                                    <a:pt x="904" y="1420"/>
                                  </a:lnTo>
                                  <a:lnTo>
                                    <a:pt x="845" y="1413"/>
                                  </a:lnTo>
                                  <a:lnTo>
                                    <a:pt x="788" y="1405"/>
                                  </a:lnTo>
                                  <a:lnTo>
                                    <a:pt x="733" y="1396"/>
                                  </a:lnTo>
                                  <a:lnTo>
                                    <a:pt x="682" y="1386"/>
                                  </a:lnTo>
                                  <a:lnTo>
                                    <a:pt x="609" y="1378"/>
                                  </a:lnTo>
                                  <a:lnTo>
                                    <a:pt x="602" y="1376"/>
                                  </a:lnTo>
                                  <a:lnTo>
                                    <a:pt x="601" y="1370"/>
                                  </a:lnTo>
                                  <a:lnTo>
                                    <a:pt x="586" y="1370"/>
                                  </a:lnTo>
                                  <a:lnTo>
                                    <a:pt x="566" y="1369"/>
                                  </a:lnTo>
                                  <a:lnTo>
                                    <a:pt x="546" y="1368"/>
                                  </a:lnTo>
                                  <a:lnTo>
                                    <a:pt x="527" y="1367"/>
                                  </a:lnTo>
                                  <a:lnTo>
                                    <a:pt x="508" y="1364"/>
                                  </a:lnTo>
                                  <a:lnTo>
                                    <a:pt x="489" y="1362"/>
                                  </a:lnTo>
                                  <a:lnTo>
                                    <a:pt x="470" y="1359"/>
                                  </a:lnTo>
                                  <a:lnTo>
                                    <a:pt x="451" y="1356"/>
                                  </a:lnTo>
                                  <a:lnTo>
                                    <a:pt x="431" y="1352"/>
                                  </a:lnTo>
                                  <a:lnTo>
                                    <a:pt x="412" y="1349"/>
                                  </a:lnTo>
                                  <a:lnTo>
                                    <a:pt x="392" y="1346"/>
                                  </a:lnTo>
                                  <a:lnTo>
                                    <a:pt x="373" y="1342"/>
                                  </a:lnTo>
                                  <a:lnTo>
                                    <a:pt x="352" y="1339"/>
                                  </a:lnTo>
                                  <a:lnTo>
                                    <a:pt x="332" y="1336"/>
                                  </a:lnTo>
                                  <a:lnTo>
                                    <a:pt x="311" y="1333"/>
                                  </a:lnTo>
                                  <a:lnTo>
                                    <a:pt x="290" y="1331"/>
                                  </a:lnTo>
                                  <a:lnTo>
                                    <a:pt x="268" y="1329"/>
                                  </a:lnTo>
                                  <a:lnTo>
                                    <a:pt x="257" y="1233"/>
                                  </a:lnTo>
                                  <a:lnTo>
                                    <a:pt x="257" y="1383"/>
                                  </a:lnTo>
                                  <a:lnTo>
                                    <a:pt x="275" y="1375"/>
                                  </a:lnTo>
                                  <a:lnTo>
                                    <a:pt x="293" y="1372"/>
                                  </a:lnTo>
                                  <a:lnTo>
                                    <a:pt x="309" y="1378"/>
                                  </a:lnTo>
                                  <a:lnTo>
                                    <a:pt x="319" y="1382"/>
                                  </a:lnTo>
                                  <a:lnTo>
                                    <a:pt x="337" y="1389"/>
                                  </a:lnTo>
                                  <a:lnTo>
                                    <a:pt x="358" y="1394"/>
                                  </a:lnTo>
                                  <a:lnTo>
                                    <a:pt x="352" y="1400"/>
                                  </a:lnTo>
                                  <a:lnTo>
                                    <a:pt x="337" y="1404"/>
                                  </a:lnTo>
                                  <a:lnTo>
                                    <a:pt x="319" y="1401"/>
                                  </a:lnTo>
                                  <a:lnTo>
                                    <a:pt x="301" y="1396"/>
                                  </a:lnTo>
                                  <a:lnTo>
                                    <a:pt x="285" y="1394"/>
                                  </a:lnTo>
                                  <a:lnTo>
                                    <a:pt x="236" y="1394"/>
                                  </a:lnTo>
                                  <a:lnTo>
                                    <a:pt x="244" y="1232"/>
                                  </a:lnTo>
                                  <a:lnTo>
                                    <a:pt x="220" y="1232"/>
                                  </a:lnTo>
                                  <a:lnTo>
                                    <a:pt x="235" y="1398"/>
                                  </a:lnTo>
                                  <a:lnTo>
                                    <a:pt x="251" y="1403"/>
                                  </a:lnTo>
                                  <a:lnTo>
                                    <a:pt x="260" y="1410"/>
                                  </a:lnTo>
                                  <a:lnTo>
                                    <a:pt x="277" y="1413"/>
                                  </a:lnTo>
                                  <a:lnTo>
                                    <a:pt x="297" y="1417"/>
                                  </a:lnTo>
                                  <a:lnTo>
                                    <a:pt x="317" y="1420"/>
                                  </a:lnTo>
                                  <a:lnTo>
                                    <a:pt x="336" y="1423"/>
                                  </a:lnTo>
                                  <a:lnTo>
                                    <a:pt x="356" y="1427"/>
                                  </a:lnTo>
                                  <a:lnTo>
                                    <a:pt x="375" y="1430"/>
                                  </a:lnTo>
                                  <a:lnTo>
                                    <a:pt x="395" y="1434"/>
                                  </a:lnTo>
                                  <a:lnTo>
                                    <a:pt x="415" y="1437"/>
                                  </a:lnTo>
                                  <a:lnTo>
                                    <a:pt x="434" y="1441"/>
                                  </a:lnTo>
                                  <a:lnTo>
                                    <a:pt x="454" y="1444"/>
                                  </a:lnTo>
                                  <a:lnTo>
                                    <a:pt x="474" y="1448"/>
                                  </a:lnTo>
                                  <a:lnTo>
                                    <a:pt x="493" y="1451"/>
                                  </a:lnTo>
                                  <a:lnTo>
                                    <a:pt x="513" y="1454"/>
                                  </a:lnTo>
                                  <a:lnTo>
                                    <a:pt x="533" y="1458"/>
                                  </a:lnTo>
                                  <a:lnTo>
                                    <a:pt x="553" y="1461"/>
                                  </a:lnTo>
                                  <a:lnTo>
                                    <a:pt x="573" y="1464"/>
                                  </a:lnTo>
                                  <a:lnTo>
                                    <a:pt x="593" y="1467"/>
                                  </a:lnTo>
                                  <a:lnTo>
                                    <a:pt x="755" y="1483"/>
                                  </a:lnTo>
                                  <a:lnTo>
                                    <a:pt x="797" y="1485"/>
                                  </a:lnTo>
                                  <a:lnTo>
                                    <a:pt x="840" y="1487"/>
                                  </a:lnTo>
                                  <a:lnTo>
                                    <a:pt x="884" y="1489"/>
                                  </a:lnTo>
                                  <a:lnTo>
                                    <a:pt x="930" y="1491"/>
                                  </a:lnTo>
                                  <a:lnTo>
                                    <a:pt x="975" y="1493"/>
                                  </a:lnTo>
                                  <a:lnTo>
                                    <a:pt x="1022" y="1495"/>
                                  </a:lnTo>
                                  <a:lnTo>
                                    <a:pt x="1069" y="1496"/>
                                  </a:lnTo>
                                  <a:lnTo>
                                    <a:pt x="1116" y="1498"/>
                                  </a:lnTo>
                                  <a:lnTo>
                                    <a:pt x="1164" y="1499"/>
                                  </a:lnTo>
                                  <a:lnTo>
                                    <a:pt x="1212" y="1500"/>
                                  </a:lnTo>
                                  <a:lnTo>
                                    <a:pt x="1259" y="1500"/>
                                  </a:lnTo>
                                  <a:lnTo>
                                    <a:pt x="1306" y="1501"/>
                                  </a:lnTo>
                                  <a:lnTo>
                                    <a:pt x="1400" y="1501"/>
                                  </a:lnTo>
                                  <a:lnTo>
                                    <a:pt x="1446" y="1500"/>
                                  </a:lnTo>
                                  <a:lnTo>
                                    <a:pt x="1491" y="1499"/>
                                  </a:lnTo>
                                  <a:lnTo>
                                    <a:pt x="1536" y="1498"/>
                                  </a:lnTo>
                                  <a:lnTo>
                                    <a:pt x="1579" y="1496"/>
                                  </a:lnTo>
                                  <a:lnTo>
                                    <a:pt x="1622" y="1494"/>
                                  </a:lnTo>
                                  <a:lnTo>
                                    <a:pt x="1663" y="1491"/>
                                  </a:lnTo>
                                  <a:lnTo>
                                    <a:pt x="1664" y="1506"/>
                                  </a:lnTo>
                                  <a:lnTo>
                                    <a:pt x="1653" y="1508"/>
                                  </a:lnTo>
                                  <a:lnTo>
                                    <a:pt x="1655" y="1524"/>
                                  </a:lnTo>
                                  <a:lnTo>
                                    <a:pt x="1660" y="1519"/>
                                  </a:lnTo>
                                  <a:lnTo>
                                    <a:pt x="1670" y="1502"/>
                                  </a:lnTo>
                                  <a:lnTo>
                                    <a:pt x="1679" y="1483"/>
                                  </a:lnTo>
                                  <a:lnTo>
                                    <a:pt x="1693" y="1483"/>
                                  </a:lnTo>
                                  <a:lnTo>
                                    <a:pt x="1714" y="1482"/>
                                  </a:lnTo>
                                  <a:lnTo>
                                    <a:pt x="1734" y="1481"/>
                                  </a:lnTo>
                                  <a:lnTo>
                                    <a:pt x="1754" y="1480"/>
                                  </a:lnTo>
                                  <a:lnTo>
                                    <a:pt x="1774" y="1479"/>
                                  </a:lnTo>
                                  <a:lnTo>
                                    <a:pt x="1794" y="1477"/>
                                  </a:lnTo>
                                  <a:lnTo>
                                    <a:pt x="1813" y="1475"/>
                                  </a:lnTo>
                                  <a:lnTo>
                                    <a:pt x="1833" y="1473"/>
                                  </a:lnTo>
                                  <a:lnTo>
                                    <a:pt x="1852" y="1471"/>
                                  </a:lnTo>
                                  <a:lnTo>
                                    <a:pt x="1871" y="1469"/>
                                  </a:lnTo>
                                  <a:lnTo>
                                    <a:pt x="1891" y="1467"/>
                                  </a:lnTo>
                                  <a:lnTo>
                                    <a:pt x="1910" y="1465"/>
                                  </a:lnTo>
                                  <a:lnTo>
                                    <a:pt x="1930" y="1463"/>
                                  </a:lnTo>
                                  <a:lnTo>
                                    <a:pt x="1950" y="1462"/>
                                  </a:lnTo>
                                  <a:lnTo>
                                    <a:pt x="1970" y="1460"/>
                                  </a:lnTo>
                                  <a:lnTo>
                                    <a:pt x="1991" y="1459"/>
                                  </a:lnTo>
                                  <a:lnTo>
                                    <a:pt x="2012" y="1459"/>
                                  </a:lnTo>
                                  <a:lnTo>
                                    <a:pt x="2012" y="1540"/>
                                  </a:lnTo>
                                  <a:lnTo>
                                    <a:pt x="2019" y="1537"/>
                                  </a:lnTo>
                                  <a:lnTo>
                                    <a:pt x="2030" y="1524"/>
                                  </a:lnTo>
                                  <a:lnTo>
                                    <a:pt x="2034" y="1504"/>
                                  </a:lnTo>
                                  <a:lnTo>
                                    <a:pt x="2035" y="1482"/>
                                  </a:lnTo>
                                  <a:lnTo>
                                    <a:pt x="2036" y="1459"/>
                                  </a:lnTo>
                                  <a:lnTo>
                                    <a:pt x="2084" y="1459"/>
                                  </a:lnTo>
                                  <a:lnTo>
                                    <a:pt x="2086" y="1457"/>
                                  </a:lnTo>
                                  <a:lnTo>
                                    <a:pt x="2097" y="1450"/>
                                  </a:lnTo>
                                  <a:lnTo>
                                    <a:pt x="2105" y="1454"/>
                                  </a:lnTo>
                                  <a:lnTo>
                                    <a:pt x="2108" y="1466"/>
                                  </a:lnTo>
                                  <a:lnTo>
                                    <a:pt x="2108" y="1482"/>
                                  </a:lnTo>
                                  <a:lnTo>
                                    <a:pt x="2106" y="1497"/>
                                  </a:lnTo>
                                  <a:lnTo>
                                    <a:pt x="2101" y="1508"/>
                                  </a:lnTo>
                                  <a:lnTo>
                                    <a:pt x="2097" y="1528"/>
                                  </a:lnTo>
                                  <a:lnTo>
                                    <a:pt x="2092" y="1549"/>
                                  </a:lnTo>
                                  <a:lnTo>
                                    <a:pt x="2086" y="1570"/>
                                  </a:lnTo>
                                  <a:lnTo>
                                    <a:pt x="2080" y="1591"/>
                                  </a:lnTo>
                                  <a:lnTo>
                                    <a:pt x="2074" y="1611"/>
                                  </a:lnTo>
                                  <a:lnTo>
                                    <a:pt x="2068" y="1631"/>
                                  </a:lnTo>
                                  <a:lnTo>
                                    <a:pt x="2064" y="1650"/>
                                  </a:lnTo>
                                  <a:lnTo>
                                    <a:pt x="2061" y="1667"/>
                                  </a:lnTo>
                                  <a:lnTo>
                                    <a:pt x="2061" y="1683"/>
                                  </a:lnTo>
                                  <a:lnTo>
                                    <a:pt x="2063" y="1698"/>
                                  </a:lnTo>
                                  <a:lnTo>
                                    <a:pt x="2068" y="1710"/>
                                  </a:lnTo>
                                  <a:lnTo>
                                    <a:pt x="2066" y="1730"/>
                                  </a:lnTo>
                                  <a:lnTo>
                                    <a:pt x="2056" y="1746"/>
                                  </a:lnTo>
                                  <a:lnTo>
                                    <a:pt x="2044" y="1759"/>
                                  </a:lnTo>
                                  <a:lnTo>
                                    <a:pt x="2030" y="1776"/>
                                  </a:lnTo>
                                  <a:lnTo>
                                    <a:pt x="2017" y="1792"/>
                                  </a:lnTo>
                                  <a:lnTo>
                                    <a:pt x="2003" y="1807"/>
                                  </a:lnTo>
                                  <a:lnTo>
                                    <a:pt x="1990" y="1822"/>
                                  </a:lnTo>
                                  <a:lnTo>
                                    <a:pt x="1976" y="1837"/>
                                  </a:lnTo>
                                  <a:lnTo>
                                    <a:pt x="1962" y="1851"/>
                                  </a:lnTo>
                                  <a:lnTo>
                                    <a:pt x="1948" y="1864"/>
                                  </a:lnTo>
                                  <a:lnTo>
                                    <a:pt x="1933" y="1877"/>
                                  </a:lnTo>
                                  <a:lnTo>
                                    <a:pt x="1918" y="1889"/>
                                  </a:lnTo>
                                  <a:lnTo>
                                    <a:pt x="1902" y="1901"/>
                                  </a:lnTo>
                                  <a:lnTo>
                                    <a:pt x="1886" y="1912"/>
                                  </a:lnTo>
                                  <a:lnTo>
                                    <a:pt x="1869" y="1922"/>
                                  </a:lnTo>
                                  <a:lnTo>
                                    <a:pt x="1852" y="1932"/>
                                  </a:lnTo>
                                  <a:lnTo>
                                    <a:pt x="1833" y="1941"/>
                                  </a:lnTo>
                                  <a:lnTo>
                                    <a:pt x="1814" y="1949"/>
                                  </a:lnTo>
                                  <a:lnTo>
                                    <a:pt x="1795" y="1957"/>
                                  </a:lnTo>
                                  <a:lnTo>
                                    <a:pt x="1774" y="1963"/>
                                  </a:lnTo>
                                  <a:lnTo>
                                    <a:pt x="1752" y="1970"/>
                                  </a:lnTo>
                                  <a:lnTo>
                                    <a:pt x="1744" y="1974"/>
                                  </a:lnTo>
                                  <a:lnTo>
                                    <a:pt x="1728" y="1982"/>
                                  </a:lnTo>
                                  <a:lnTo>
                                    <a:pt x="1710" y="1989"/>
                                  </a:lnTo>
                                  <a:lnTo>
                                    <a:pt x="1692" y="1995"/>
                                  </a:lnTo>
                                  <a:lnTo>
                                    <a:pt x="1673" y="2001"/>
                                  </a:lnTo>
                                  <a:lnTo>
                                    <a:pt x="1654" y="2007"/>
                                  </a:lnTo>
                                  <a:lnTo>
                                    <a:pt x="1634" y="2011"/>
                                  </a:lnTo>
                                  <a:lnTo>
                                    <a:pt x="1614" y="2016"/>
                                  </a:lnTo>
                                  <a:lnTo>
                                    <a:pt x="1594" y="2020"/>
                                  </a:lnTo>
                                  <a:lnTo>
                                    <a:pt x="1573" y="2025"/>
                                  </a:lnTo>
                                  <a:lnTo>
                                    <a:pt x="1553" y="2029"/>
                                  </a:lnTo>
                                  <a:lnTo>
                                    <a:pt x="1533" y="2033"/>
                                  </a:lnTo>
                                  <a:lnTo>
                                    <a:pt x="1512" y="2038"/>
                                  </a:lnTo>
                                  <a:lnTo>
                                    <a:pt x="1493" y="2043"/>
                                  </a:lnTo>
                                  <a:lnTo>
                                    <a:pt x="1498" y="2045"/>
                                  </a:lnTo>
                                  <a:lnTo>
                                    <a:pt x="1514" y="2048"/>
                                  </a:lnTo>
                                  <a:lnTo>
                                    <a:pt x="1533" y="2047"/>
                                  </a:lnTo>
                                  <a:lnTo>
                                    <a:pt x="1554" y="2044"/>
                                  </a:lnTo>
                                  <a:lnTo>
                                    <a:pt x="1575" y="2040"/>
                                  </a:lnTo>
                                  <a:lnTo>
                                    <a:pt x="1596" y="2036"/>
                                  </a:lnTo>
                                  <a:lnTo>
                                    <a:pt x="1614" y="2034"/>
                                  </a:lnTo>
                                  <a:lnTo>
                                    <a:pt x="1594" y="2040"/>
                                  </a:lnTo>
                                  <a:lnTo>
                                    <a:pt x="1573" y="2045"/>
                                  </a:lnTo>
                                  <a:lnTo>
                                    <a:pt x="1553" y="2050"/>
                                  </a:lnTo>
                                  <a:lnTo>
                                    <a:pt x="1533" y="2056"/>
                                  </a:lnTo>
                                  <a:lnTo>
                                    <a:pt x="1513" y="2061"/>
                                  </a:lnTo>
                                  <a:lnTo>
                                    <a:pt x="1494" y="2067"/>
                                  </a:lnTo>
                                  <a:lnTo>
                                    <a:pt x="1474" y="2073"/>
                                  </a:lnTo>
                                  <a:lnTo>
                                    <a:pt x="1454" y="2078"/>
                                  </a:lnTo>
                                  <a:lnTo>
                                    <a:pt x="1433" y="2083"/>
                                  </a:lnTo>
                                  <a:lnTo>
                                    <a:pt x="1413" y="2089"/>
                                  </a:lnTo>
                                  <a:lnTo>
                                    <a:pt x="1392" y="2093"/>
                                  </a:lnTo>
                                  <a:lnTo>
                                    <a:pt x="1371" y="2098"/>
                                  </a:lnTo>
                                  <a:lnTo>
                                    <a:pt x="1350" y="2102"/>
                                  </a:lnTo>
                                  <a:lnTo>
                                    <a:pt x="1328" y="2106"/>
                                  </a:lnTo>
                                  <a:lnTo>
                                    <a:pt x="1306" y="2229"/>
                                  </a:lnTo>
                                  <a:lnTo>
                                    <a:pt x="1318" y="2223"/>
                                  </a:lnTo>
                                  <a:lnTo>
                                    <a:pt x="1336" y="2218"/>
                                  </a:lnTo>
                                  <a:lnTo>
                                    <a:pt x="1357" y="2215"/>
                                  </a:lnTo>
                                  <a:lnTo>
                                    <a:pt x="1379" y="2213"/>
                                  </a:lnTo>
                                  <a:lnTo>
                                    <a:pt x="1399" y="2203"/>
                                  </a:lnTo>
                                  <a:lnTo>
                                    <a:pt x="1415" y="2197"/>
                                  </a:lnTo>
                                  <a:lnTo>
                                    <a:pt x="1428" y="2194"/>
                                  </a:lnTo>
                                  <a:lnTo>
                                    <a:pt x="1435" y="2194"/>
                                  </a:lnTo>
                                  <a:lnTo>
                                    <a:pt x="1437" y="2196"/>
                                  </a:lnTo>
                                  <a:lnTo>
                                    <a:pt x="1434" y="2200"/>
                                  </a:lnTo>
                                  <a:lnTo>
                                    <a:pt x="1425" y="2206"/>
                                  </a:lnTo>
                                  <a:lnTo>
                                    <a:pt x="1409" y="2213"/>
                                  </a:lnTo>
                                  <a:lnTo>
                                    <a:pt x="1387" y="2221"/>
                                  </a:lnTo>
                                  <a:lnTo>
                                    <a:pt x="1383" y="2221"/>
                                  </a:lnTo>
                                  <a:lnTo>
                                    <a:pt x="1366" y="2227"/>
                                  </a:lnTo>
                                  <a:lnTo>
                                    <a:pt x="1352" y="2236"/>
                                  </a:lnTo>
                                  <a:lnTo>
                                    <a:pt x="1330" y="2237"/>
                                  </a:lnTo>
                                  <a:lnTo>
                                    <a:pt x="1319" y="2242"/>
                                  </a:lnTo>
                                  <a:lnTo>
                                    <a:pt x="1300" y="2249"/>
                                  </a:lnTo>
                                  <a:lnTo>
                                    <a:pt x="1280" y="2255"/>
                                  </a:lnTo>
                                  <a:lnTo>
                                    <a:pt x="1266" y="2262"/>
                                  </a:lnTo>
                                  <a:lnTo>
                                    <a:pt x="1266" y="2270"/>
                                  </a:lnTo>
                                  <a:lnTo>
                                    <a:pt x="1278" y="2269"/>
                                  </a:lnTo>
                                  <a:lnTo>
                                    <a:pt x="1297" y="2264"/>
                                  </a:lnTo>
                                  <a:lnTo>
                                    <a:pt x="1314" y="2259"/>
                                  </a:lnTo>
                                  <a:lnTo>
                                    <a:pt x="1333" y="2254"/>
                                  </a:lnTo>
                                  <a:lnTo>
                                    <a:pt x="1355" y="2253"/>
                                  </a:lnTo>
                                  <a:lnTo>
                                    <a:pt x="1368" y="2245"/>
                                  </a:lnTo>
                                  <a:lnTo>
                                    <a:pt x="1387" y="2241"/>
                                  </a:lnTo>
                                  <a:lnTo>
                                    <a:pt x="1406" y="2238"/>
                                  </a:lnTo>
                                  <a:lnTo>
                                    <a:pt x="1420" y="2229"/>
                                  </a:lnTo>
                                  <a:lnTo>
                                    <a:pt x="1424" y="2236"/>
                                  </a:lnTo>
                                  <a:lnTo>
                                    <a:pt x="1417" y="2243"/>
                                  </a:lnTo>
                                  <a:lnTo>
                                    <a:pt x="1401" y="2250"/>
                                  </a:lnTo>
                                  <a:lnTo>
                                    <a:pt x="1384" y="2256"/>
                                  </a:lnTo>
                                  <a:lnTo>
                                    <a:pt x="1371" y="2262"/>
                                  </a:lnTo>
                                  <a:lnTo>
                                    <a:pt x="1369" y="2262"/>
                                  </a:lnTo>
                                  <a:lnTo>
                                    <a:pt x="1352" y="2266"/>
                                  </a:lnTo>
                                  <a:lnTo>
                                    <a:pt x="1332" y="2272"/>
                                  </a:lnTo>
                                  <a:lnTo>
                                    <a:pt x="1311" y="2279"/>
                                  </a:lnTo>
                                  <a:lnTo>
                                    <a:pt x="1291" y="2285"/>
                                  </a:lnTo>
                                  <a:lnTo>
                                    <a:pt x="1273" y="2288"/>
                                  </a:lnTo>
                                  <a:lnTo>
                                    <a:pt x="1258" y="2286"/>
                                  </a:lnTo>
                                  <a:lnTo>
                                    <a:pt x="1249" y="2278"/>
                                  </a:lnTo>
                                  <a:lnTo>
                                    <a:pt x="1243" y="2272"/>
                                  </a:lnTo>
                                  <a:lnTo>
                                    <a:pt x="1233" y="2260"/>
                                  </a:lnTo>
                                  <a:lnTo>
                                    <a:pt x="1233" y="2237"/>
                                  </a:lnTo>
                                  <a:lnTo>
                                    <a:pt x="1252" y="2237"/>
                                  </a:lnTo>
                                  <a:lnTo>
                                    <a:pt x="1268" y="2233"/>
                                  </a:lnTo>
                                  <a:lnTo>
                                    <a:pt x="1283" y="2112"/>
                                  </a:lnTo>
                                  <a:lnTo>
                                    <a:pt x="1259" y="2114"/>
                                  </a:lnTo>
                                  <a:lnTo>
                                    <a:pt x="1235" y="2115"/>
                                  </a:lnTo>
                                  <a:lnTo>
                                    <a:pt x="1210" y="2116"/>
                                  </a:lnTo>
                                  <a:lnTo>
                                    <a:pt x="1184" y="2116"/>
                                  </a:lnTo>
                                  <a:lnTo>
                                    <a:pt x="1189" y="2121"/>
                                  </a:lnTo>
                                  <a:lnTo>
                                    <a:pt x="1205" y="2125"/>
                                  </a:lnTo>
                                  <a:lnTo>
                                    <a:pt x="1225" y="2124"/>
                                  </a:lnTo>
                                  <a:lnTo>
                                    <a:pt x="1247" y="2123"/>
                                  </a:lnTo>
                                  <a:lnTo>
                                    <a:pt x="1266" y="2124"/>
                                  </a:lnTo>
                                  <a:lnTo>
                                    <a:pt x="1255" y="2127"/>
                                  </a:lnTo>
                                  <a:lnTo>
                                    <a:pt x="1238" y="2133"/>
                                  </a:lnTo>
                                  <a:lnTo>
                                    <a:pt x="1225" y="2302"/>
                                  </a:lnTo>
                                  <a:lnTo>
                                    <a:pt x="1238" y="2309"/>
                                  </a:lnTo>
                                  <a:lnTo>
                                    <a:pt x="1243" y="2320"/>
                                  </a:lnTo>
                                  <a:lnTo>
                                    <a:pt x="1242" y="2334"/>
                                  </a:lnTo>
                                  <a:lnTo>
                                    <a:pt x="1238" y="2350"/>
                                  </a:lnTo>
                                  <a:lnTo>
                                    <a:pt x="1245" y="2610"/>
                                  </a:lnTo>
                                  <a:lnTo>
                                    <a:pt x="1256" y="2623"/>
                                  </a:lnTo>
                                  <a:lnTo>
                                    <a:pt x="1257" y="2643"/>
                                  </a:lnTo>
                                  <a:lnTo>
                                    <a:pt x="1256" y="2642"/>
                                  </a:lnTo>
                                  <a:lnTo>
                                    <a:pt x="1241" y="2630"/>
                                  </a:lnTo>
                                  <a:lnTo>
                                    <a:pt x="1223" y="2621"/>
                                  </a:lnTo>
                                  <a:lnTo>
                                    <a:pt x="1204" y="2613"/>
                                  </a:lnTo>
                                  <a:lnTo>
                                    <a:pt x="1185" y="2604"/>
                                  </a:lnTo>
                                  <a:lnTo>
                                    <a:pt x="1168" y="2594"/>
                                  </a:lnTo>
                                  <a:lnTo>
                                    <a:pt x="1174" y="2611"/>
                                  </a:lnTo>
                                  <a:lnTo>
                                    <a:pt x="1184" y="2626"/>
                                  </a:lnTo>
                                  <a:lnTo>
                                    <a:pt x="1199" y="2638"/>
                                  </a:lnTo>
                                  <a:lnTo>
                                    <a:pt x="1218" y="2648"/>
                                  </a:lnTo>
                                  <a:lnTo>
                                    <a:pt x="1241" y="2659"/>
                                  </a:lnTo>
                                  <a:lnTo>
                                    <a:pt x="1239" y="2663"/>
                                  </a:lnTo>
                                  <a:lnTo>
                                    <a:pt x="1229" y="2662"/>
                                  </a:lnTo>
                                  <a:lnTo>
                                    <a:pt x="1212" y="2657"/>
                                  </a:lnTo>
                                  <a:lnTo>
                                    <a:pt x="1193" y="2659"/>
                                  </a:lnTo>
                                  <a:lnTo>
                                    <a:pt x="1198" y="2667"/>
                                  </a:lnTo>
                                  <a:lnTo>
                                    <a:pt x="1205" y="2677"/>
                                  </a:lnTo>
                                  <a:lnTo>
                                    <a:pt x="1203" y="2683"/>
                                  </a:lnTo>
                                  <a:lnTo>
                                    <a:pt x="1184" y="2683"/>
                                  </a:lnTo>
                                  <a:lnTo>
                                    <a:pt x="1191" y="2689"/>
                                  </a:lnTo>
                                  <a:lnTo>
                                    <a:pt x="1203" y="2701"/>
                                  </a:lnTo>
                                  <a:lnTo>
                                    <a:pt x="1216" y="2713"/>
                                  </a:lnTo>
                                  <a:lnTo>
                                    <a:pt x="1230" y="2725"/>
                                  </a:lnTo>
                                  <a:lnTo>
                                    <a:pt x="1245" y="2735"/>
                                  </a:lnTo>
                                  <a:lnTo>
                                    <a:pt x="1261" y="2745"/>
                                  </a:lnTo>
                                  <a:lnTo>
                                    <a:pt x="1280" y="2753"/>
                                  </a:lnTo>
                                  <a:lnTo>
                                    <a:pt x="1302" y="2759"/>
                                  </a:lnTo>
                                  <a:lnTo>
                                    <a:pt x="1326" y="2763"/>
                                  </a:lnTo>
                                  <a:lnTo>
                                    <a:pt x="1355" y="2764"/>
                                  </a:lnTo>
                                  <a:lnTo>
                                    <a:pt x="1354" y="2763"/>
                                  </a:lnTo>
                                  <a:lnTo>
                                    <a:pt x="1343" y="2747"/>
                                  </a:lnTo>
                                  <a:lnTo>
                                    <a:pt x="1327" y="2734"/>
                                  </a:lnTo>
                                  <a:lnTo>
                                    <a:pt x="1309" y="2725"/>
                                  </a:lnTo>
                                  <a:lnTo>
                                    <a:pt x="1290" y="2716"/>
                                  </a:lnTo>
                                  <a:lnTo>
                                    <a:pt x="1291" y="2715"/>
                                  </a:lnTo>
                                  <a:lnTo>
                                    <a:pt x="1302" y="2702"/>
                                  </a:lnTo>
                                  <a:lnTo>
                                    <a:pt x="1306" y="2634"/>
                                  </a:lnTo>
                                  <a:lnTo>
                                    <a:pt x="1322" y="2602"/>
                                  </a:lnTo>
                                  <a:lnTo>
                                    <a:pt x="1339" y="2597"/>
                                  </a:lnTo>
                                  <a:lnTo>
                                    <a:pt x="1358" y="2594"/>
                                  </a:lnTo>
                                  <a:lnTo>
                                    <a:pt x="1379" y="2592"/>
                                  </a:lnTo>
                                  <a:lnTo>
                                    <a:pt x="1399" y="2591"/>
                                  </a:lnTo>
                                  <a:lnTo>
                                    <a:pt x="1421" y="2592"/>
                                  </a:lnTo>
                                  <a:lnTo>
                                    <a:pt x="1442" y="2593"/>
                                  </a:lnTo>
                                  <a:lnTo>
                                    <a:pt x="1464" y="2596"/>
                                  </a:lnTo>
                                  <a:lnTo>
                                    <a:pt x="1457" y="2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0840" cy="200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5" h="3146">
                                  <a:moveTo>
                                    <a:pt x="1322" y="2602"/>
                                  </a:moveTo>
                                  <a:lnTo>
                                    <a:pt x="1306" y="2634"/>
                                  </a:lnTo>
                                  <a:lnTo>
                                    <a:pt x="1330" y="2628"/>
                                  </a:lnTo>
                                  <a:lnTo>
                                    <a:pt x="1354" y="2624"/>
                                  </a:lnTo>
                                  <a:lnTo>
                                    <a:pt x="1377" y="2622"/>
                                  </a:lnTo>
                                  <a:lnTo>
                                    <a:pt x="1401" y="2621"/>
                                  </a:lnTo>
                                  <a:lnTo>
                                    <a:pt x="1425" y="2622"/>
                                  </a:lnTo>
                                  <a:lnTo>
                                    <a:pt x="1449" y="2624"/>
                                  </a:lnTo>
                                  <a:lnTo>
                                    <a:pt x="1473" y="2628"/>
                                  </a:lnTo>
                                  <a:lnTo>
                                    <a:pt x="1496" y="2632"/>
                                  </a:lnTo>
                                  <a:lnTo>
                                    <a:pt x="1520" y="2637"/>
                                  </a:lnTo>
                                  <a:lnTo>
                                    <a:pt x="1543" y="2643"/>
                                  </a:lnTo>
                                  <a:lnTo>
                                    <a:pt x="1566" y="2649"/>
                                  </a:lnTo>
                                  <a:lnTo>
                                    <a:pt x="1589" y="2656"/>
                                  </a:lnTo>
                                  <a:lnTo>
                                    <a:pt x="1611" y="2663"/>
                                  </a:lnTo>
                                  <a:lnTo>
                                    <a:pt x="1633" y="2670"/>
                                  </a:lnTo>
                                  <a:lnTo>
                                    <a:pt x="1654" y="2676"/>
                                  </a:lnTo>
                                  <a:lnTo>
                                    <a:pt x="1675" y="2682"/>
                                  </a:lnTo>
                                  <a:lnTo>
                                    <a:pt x="1695" y="2688"/>
                                  </a:lnTo>
                                  <a:lnTo>
                                    <a:pt x="1715" y="2693"/>
                                  </a:lnTo>
                                  <a:lnTo>
                                    <a:pt x="1734" y="2696"/>
                                  </a:lnTo>
                                  <a:lnTo>
                                    <a:pt x="1752" y="2699"/>
                                  </a:lnTo>
                                  <a:lnTo>
                                    <a:pt x="1764" y="2716"/>
                                  </a:lnTo>
                                  <a:lnTo>
                                    <a:pt x="1774" y="2733"/>
                                  </a:lnTo>
                                  <a:lnTo>
                                    <a:pt x="1781" y="2750"/>
                                  </a:lnTo>
                                  <a:lnTo>
                                    <a:pt x="1785" y="2768"/>
                                  </a:lnTo>
                                  <a:lnTo>
                                    <a:pt x="1788" y="2786"/>
                                  </a:lnTo>
                                  <a:lnTo>
                                    <a:pt x="1788" y="2803"/>
                                  </a:lnTo>
                                  <a:lnTo>
                                    <a:pt x="1787" y="2821"/>
                                  </a:lnTo>
                                  <a:lnTo>
                                    <a:pt x="1783" y="2838"/>
                                  </a:lnTo>
                                  <a:lnTo>
                                    <a:pt x="1778" y="2855"/>
                                  </a:lnTo>
                                  <a:lnTo>
                                    <a:pt x="1770" y="2871"/>
                                  </a:lnTo>
                                  <a:lnTo>
                                    <a:pt x="1762" y="2887"/>
                                  </a:lnTo>
                                  <a:lnTo>
                                    <a:pt x="1751" y="2901"/>
                                  </a:lnTo>
                                  <a:lnTo>
                                    <a:pt x="1739" y="2915"/>
                                  </a:lnTo>
                                  <a:lnTo>
                                    <a:pt x="1726" y="2927"/>
                                  </a:lnTo>
                                  <a:lnTo>
                                    <a:pt x="1711" y="2938"/>
                                  </a:lnTo>
                                  <a:lnTo>
                                    <a:pt x="1695" y="2947"/>
                                  </a:lnTo>
                                  <a:lnTo>
                                    <a:pt x="1679" y="2955"/>
                                  </a:lnTo>
                                  <a:lnTo>
                                    <a:pt x="1661" y="2961"/>
                                  </a:lnTo>
                                  <a:lnTo>
                                    <a:pt x="1642" y="2965"/>
                                  </a:lnTo>
                                  <a:lnTo>
                                    <a:pt x="1622" y="2967"/>
                                  </a:lnTo>
                                  <a:lnTo>
                                    <a:pt x="1636" y="2975"/>
                                  </a:lnTo>
                                  <a:lnTo>
                                    <a:pt x="1653" y="2975"/>
                                  </a:lnTo>
                                  <a:lnTo>
                                    <a:pt x="1670" y="2969"/>
                                  </a:lnTo>
                                  <a:lnTo>
                                    <a:pt x="1687" y="2962"/>
                                  </a:lnTo>
                                  <a:lnTo>
                                    <a:pt x="1703" y="2959"/>
                                  </a:lnTo>
                                  <a:lnTo>
                                    <a:pt x="1677" y="2980"/>
                                  </a:lnTo>
                                  <a:lnTo>
                                    <a:pt x="1649" y="2999"/>
                                  </a:lnTo>
                                  <a:lnTo>
                                    <a:pt x="1618" y="3016"/>
                                  </a:lnTo>
                                  <a:lnTo>
                                    <a:pt x="1585" y="3030"/>
                                  </a:lnTo>
                                  <a:lnTo>
                                    <a:pt x="1551" y="3042"/>
                                  </a:lnTo>
                                  <a:lnTo>
                                    <a:pt x="1514" y="3052"/>
                                  </a:lnTo>
                                  <a:lnTo>
                                    <a:pt x="1476" y="3061"/>
                                  </a:lnTo>
                                  <a:lnTo>
                                    <a:pt x="1436" y="3067"/>
                                  </a:lnTo>
                                  <a:lnTo>
                                    <a:pt x="1415" y="3110"/>
                                  </a:lnTo>
                                  <a:lnTo>
                                    <a:pt x="1434" y="3105"/>
                                  </a:lnTo>
                                  <a:lnTo>
                                    <a:pt x="1452" y="3098"/>
                                  </a:lnTo>
                                  <a:lnTo>
                                    <a:pt x="1470" y="3091"/>
                                  </a:lnTo>
                                  <a:lnTo>
                                    <a:pt x="1489" y="3085"/>
                                  </a:lnTo>
                                  <a:lnTo>
                                    <a:pt x="1509" y="3080"/>
                                  </a:lnTo>
                                  <a:lnTo>
                                    <a:pt x="1504" y="3086"/>
                                  </a:lnTo>
                                  <a:lnTo>
                                    <a:pt x="1487" y="3097"/>
                                  </a:lnTo>
                                  <a:lnTo>
                                    <a:pt x="1465" y="3106"/>
                                  </a:lnTo>
                                  <a:lnTo>
                                    <a:pt x="1441" y="3113"/>
                                  </a:lnTo>
                                  <a:lnTo>
                                    <a:pt x="1419" y="3117"/>
                                  </a:lnTo>
                                  <a:lnTo>
                                    <a:pt x="1402" y="3117"/>
                                  </a:lnTo>
                                  <a:lnTo>
                                    <a:pt x="1414" y="3137"/>
                                  </a:lnTo>
                                  <a:lnTo>
                                    <a:pt x="1434" y="3129"/>
                                  </a:lnTo>
                                  <a:lnTo>
                                    <a:pt x="1453" y="3121"/>
                                  </a:lnTo>
                                  <a:lnTo>
                                    <a:pt x="1472" y="3113"/>
                                  </a:lnTo>
                                  <a:lnTo>
                                    <a:pt x="1491" y="3105"/>
                                  </a:lnTo>
                                  <a:lnTo>
                                    <a:pt x="1510" y="3097"/>
                                  </a:lnTo>
                                  <a:lnTo>
                                    <a:pt x="1529" y="3089"/>
                                  </a:lnTo>
                                  <a:lnTo>
                                    <a:pt x="1548" y="3081"/>
                                  </a:lnTo>
                                  <a:lnTo>
                                    <a:pt x="1567" y="3073"/>
                                  </a:lnTo>
                                  <a:lnTo>
                                    <a:pt x="1586" y="3064"/>
                                  </a:lnTo>
                                  <a:lnTo>
                                    <a:pt x="1604" y="3055"/>
                                  </a:lnTo>
                                  <a:lnTo>
                                    <a:pt x="1622" y="3046"/>
                                  </a:lnTo>
                                  <a:lnTo>
                                    <a:pt x="1640" y="3037"/>
                                  </a:lnTo>
                                  <a:lnTo>
                                    <a:pt x="1657" y="3027"/>
                                  </a:lnTo>
                                  <a:lnTo>
                                    <a:pt x="1674" y="3017"/>
                                  </a:lnTo>
                                  <a:lnTo>
                                    <a:pt x="1691" y="3006"/>
                                  </a:lnTo>
                                  <a:lnTo>
                                    <a:pt x="1707" y="2995"/>
                                  </a:lnTo>
                                  <a:lnTo>
                                    <a:pt x="1722" y="2983"/>
                                  </a:lnTo>
                                  <a:lnTo>
                                    <a:pt x="1737" y="2971"/>
                                  </a:lnTo>
                                  <a:lnTo>
                                    <a:pt x="1752" y="2959"/>
                                  </a:lnTo>
                                  <a:lnTo>
                                    <a:pt x="1762" y="2968"/>
                                  </a:lnTo>
                                  <a:lnTo>
                                    <a:pt x="1777" y="2979"/>
                                  </a:lnTo>
                                  <a:lnTo>
                                    <a:pt x="1795" y="2988"/>
                                  </a:lnTo>
                                  <a:lnTo>
                                    <a:pt x="1812" y="2994"/>
                                  </a:lnTo>
                                  <a:lnTo>
                                    <a:pt x="1826" y="2993"/>
                                  </a:lnTo>
                                  <a:lnTo>
                                    <a:pt x="1833" y="2983"/>
                                  </a:lnTo>
                                  <a:lnTo>
                                    <a:pt x="1824" y="2981"/>
                                  </a:lnTo>
                                  <a:lnTo>
                                    <a:pt x="1820" y="2974"/>
                                  </a:lnTo>
                                  <a:lnTo>
                                    <a:pt x="1817" y="2967"/>
                                  </a:lnTo>
                                  <a:lnTo>
                                    <a:pt x="1805" y="2974"/>
                                  </a:lnTo>
                                  <a:lnTo>
                                    <a:pt x="1791" y="2971"/>
                                  </a:lnTo>
                                  <a:lnTo>
                                    <a:pt x="1777" y="2963"/>
                                  </a:lnTo>
                                  <a:lnTo>
                                    <a:pt x="1760" y="2959"/>
                                  </a:lnTo>
                                  <a:lnTo>
                                    <a:pt x="1760" y="2953"/>
                                  </a:lnTo>
                                  <a:lnTo>
                                    <a:pt x="1768" y="2935"/>
                                  </a:lnTo>
                                  <a:lnTo>
                                    <a:pt x="1776" y="2918"/>
                                  </a:lnTo>
                                  <a:lnTo>
                                    <a:pt x="1784" y="2918"/>
                                  </a:lnTo>
                                  <a:lnTo>
                                    <a:pt x="1784" y="2910"/>
                                  </a:lnTo>
                                  <a:lnTo>
                                    <a:pt x="1780" y="2907"/>
                                  </a:lnTo>
                                  <a:lnTo>
                                    <a:pt x="1772" y="2914"/>
                                  </a:lnTo>
                                  <a:lnTo>
                                    <a:pt x="1764" y="2928"/>
                                  </a:lnTo>
                                  <a:lnTo>
                                    <a:pt x="1752" y="2940"/>
                                  </a:lnTo>
                                  <a:lnTo>
                                    <a:pt x="1736" y="2943"/>
                                  </a:lnTo>
                                  <a:lnTo>
                                    <a:pt x="1742" y="2935"/>
                                  </a:lnTo>
                                  <a:lnTo>
                                    <a:pt x="1753" y="2920"/>
                                  </a:lnTo>
                                  <a:lnTo>
                                    <a:pt x="1766" y="2906"/>
                                  </a:lnTo>
                                  <a:lnTo>
                                    <a:pt x="1779" y="2899"/>
                                  </a:lnTo>
                                  <a:lnTo>
                                    <a:pt x="1793" y="2902"/>
                                  </a:lnTo>
                                  <a:lnTo>
                                    <a:pt x="1798" y="2891"/>
                                  </a:lnTo>
                                  <a:lnTo>
                                    <a:pt x="1798" y="2885"/>
                                  </a:lnTo>
                                  <a:lnTo>
                                    <a:pt x="1794" y="2882"/>
                                  </a:lnTo>
                                  <a:lnTo>
                                    <a:pt x="1790" y="2880"/>
                                  </a:lnTo>
                                  <a:lnTo>
                                    <a:pt x="1788" y="2877"/>
                                  </a:lnTo>
                                  <a:lnTo>
                                    <a:pt x="1790" y="2872"/>
                                  </a:lnTo>
                                  <a:lnTo>
                                    <a:pt x="1801" y="2861"/>
                                  </a:lnTo>
                                  <a:lnTo>
                                    <a:pt x="1805" y="2848"/>
                                  </a:lnTo>
                                  <a:lnTo>
                                    <a:pt x="1808" y="2828"/>
                                  </a:lnTo>
                                  <a:lnTo>
                                    <a:pt x="1817" y="2813"/>
                                  </a:lnTo>
                                  <a:lnTo>
                                    <a:pt x="1818" y="2804"/>
                                  </a:lnTo>
                                  <a:lnTo>
                                    <a:pt x="1817" y="2794"/>
                                  </a:lnTo>
                                  <a:lnTo>
                                    <a:pt x="1811" y="2793"/>
                                  </a:lnTo>
                                  <a:lnTo>
                                    <a:pt x="1805" y="2794"/>
                                  </a:lnTo>
                                  <a:lnTo>
                                    <a:pt x="1801" y="2789"/>
                                  </a:lnTo>
                                  <a:lnTo>
                                    <a:pt x="1802" y="2786"/>
                                  </a:lnTo>
                                  <a:lnTo>
                                    <a:pt x="1809" y="2768"/>
                                  </a:lnTo>
                                  <a:lnTo>
                                    <a:pt x="1811" y="2750"/>
                                  </a:lnTo>
                                  <a:lnTo>
                                    <a:pt x="1810" y="2734"/>
                                  </a:lnTo>
                                  <a:lnTo>
                                    <a:pt x="1804" y="2720"/>
                                  </a:lnTo>
                                  <a:lnTo>
                                    <a:pt x="1795" y="2706"/>
                                  </a:lnTo>
                                  <a:lnTo>
                                    <a:pt x="1784" y="2693"/>
                                  </a:lnTo>
                                  <a:lnTo>
                                    <a:pt x="1770" y="2682"/>
                                  </a:lnTo>
                                  <a:lnTo>
                                    <a:pt x="1755" y="2671"/>
                                  </a:lnTo>
                                  <a:lnTo>
                                    <a:pt x="1740" y="2660"/>
                                  </a:lnTo>
                                  <a:lnTo>
                                    <a:pt x="1724" y="2651"/>
                                  </a:lnTo>
                                  <a:lnTo>
                                    <a:pt x="1709" y="2642"/>
                                  </a:lnTo>
                                  <a:lnTo>
                                    <a:pt x="1694" y="2633"/>
                                  </a:lnTo>
                                  <a:lnTo>
                                    <a:pt x="1682" y="2625"/>
                                  </a:lnTo>
                                  <a:lnTo>
                                    <a:pt x="1671" y="2618"/>
                                  </a:lnTo>
                                  <a:lnTo>
                                    <a:pt x="1663" y="2610"/>
                                  </a:lnTo>
                                  <a:lnTo>
                                    <a:pt x="1663" y="2618"/>
                                  </a:lnTo>
                                  <a:lnTo>
                                    <a:pt x="1650" y="2621"/>
                                  </a:lnTo>
                                  <a:lnTo>
                                    <a:pt x="1631" y="2622"/>
                                  </a:lnTo>
                                  <a:lnTo>
                                    <a:pt x="1613" y="2620"/>
                                  </a:lnTo>
                                  <a:lnTo>
                                    <a:pt x="1595" y="2615"/>
                                  </a:lnTo>
                                  <a:lnTo>
                                    <a:pt x="1577" y="2608"/>
                                  </a:lnTo>
                                  <a:lnTo>
                                    <a:pt x="1559" y="2601"/>
                                  </a:lnTo>
                                  <a:lnTo>
                                    <a:pt x="1541" y="2594"/>
                                  </a:lnTo>
                                  <a:lnTo>
                                    <a:pt x="1521" y="2591"/>
                                  </a:lnTo>
                                  <a:lnTo>
                                    <a:pt x="1498" y="2587"/>
                                  </a:lnTo>
                                  <a:lnTo>
                                    <a:pt x="1477" y="2584"/>
                                  </a:lnTo>
                                  <a:lnTo>
                                    <a:pt x="1457" y="2581"/>
                                  </a:lnTo>
                                  <a:lnTo>
                                    <a:pt x="1464" y="2596"/>
                                  </a:lnTo>
                                  <a:lnTo>
                                    <a:pt x="1485" y="2600"/>
                                  </a:lnTo>
                                  <a:lnTo>
                                    <a:pt x="1506" y="2604"/>
                                  </a:lnTo>
                                  <a:lnTo>
                                    <a:pt x="1527" y="2610"/>
                                  </a:lnTo>
                                  <a:lnTo>
                                    <a:pt x="1547" y="2615"/>
                                  </a:lnTo>
                                  <a:lnTo>
                                    <a:pt x="1566" y="2622"/>
                                  </a:lnTo>
                                  <a:lnTo>
                                    <a:pt x="1583" y="2629"/>
                                  </a:lnTo>
                                  <a:lnTo>
                                    <a:pt x="1600" y="2636"/>
                                  </a:lnTo>
                                  <a:lnTo>
                                    <a:pt x="1615" y="2644"/>
                                  </a:lnTo>
                                  <a:lnTo>
                                    <a:pt x="1628" y="2651"/>
                                  </a:lnTo>
                                  <a:lnTo>
                                    <a:pt x="1639" y="2659"/>
                                  </a:lnTo>
                                  <a:lnTo>
                                    <a:pt x="1635" y="2657"/>
                                  </a:lnTo>
                                  <a:lnTo>
                                    <a:pt x="1620" y="2652"/>
                                  </a:lnTo>
                                  <a:lnTo>
                                    <a:pt x="1604" y="2646"/>
                                  </a:lnTo>
                                  <a:lnTo>
                                    <a:pt x="1587" y="2640"/>
                                  </a:lnTo>
                                  <a:lnTo>
                                    <a:pt x="1569" y="2635"/>
                                  </a:lnTo>
                                  <a:lnTo>
                                    <a:pt x="1551" y="2630"/>
                                  </a:lnTo>
                                  <a:lnTo>
                                    <a:pt x="1531" y="2624"/>
                                  </a:lnTo>
                                  <a:lnTo>
                                    <a:pt x="1512" y="2620"/>
                                  </a:lnTo>
                                  <a:lnTo>
                                    <a:pt x="1491" y="2615"/>
                                  </a:lnTo>
                                  <a:lnTo>
                                    <a:pt x="1471" y="2611"/>
                                  </a:lnTo>
                                  <a:lnTo>
                                    <a:pt x="1450" y="2608"/>
                                  </a:lnTo>
                                  <a:lnTo>
                                    <a:pt x="1428" y="2605"/>
                                  </a:lnTo>
                                  <a:lnTo>
                                    <a:pt x="1407" y="2603"/>
                                  </a:lnTo>
                                  <a:lnTo>
                                    <a:pt x="1386" y="2601"/>
                                  </a:lnTo>
                                  <a:lnTo>
                                    <a:pt x="1364" y="2601"/>
                                  </a:lnTo>
                                  <a:lnTo>
                                    <a:pt x="1343" y="2601"/>
                                  </a:lnTo>
                                  <a:lnTo>
                                    <a:pt x="1322" y="2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0840" cy="200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5" h="3146">
                                  <a:moveTo>
                                    <a:pt x="390" y="1208"/>
                                  </a:moveTo>
                                  <a:lnTo>
                                    <a:pt x="395" y="1203"/>
                                  </a:lnTo>
                                  <a:lnTo>
                                    <a:pt x="410" y="1197"/>
                                  </a:lnTo>
                                  <a:lnTo>
                                    <a:pt x="429" y="1192"/>
                                  </a:lnTo>
                                  <a:lnTo>
                                    <a:pt x="449" y="1190"/>
                                  </a:lnTo>
                                  <a:lnTo>
                                    <a:pt x="471" y="1190"/>
                                  </a:lnTo>
                                  <a:lnTo>
                                    <a:pt x="494" y="1191"/>
                                  </a:lnTo>
                                  <a:lnTo>
                                    <a:pt x="515" y="1194"/>
                                  </a:lnTo>
                                  <a:lnTo>
                                    <a:pt x="513" y="1165"/>
                                  </a:lnTo>
                                  <a:lnTo>
                                    <a:pt x="494" y="1167"/>
                                  </a:lnTo>
                                  <a:lnTo>
                                    <a:pt x="475" y="1169"/>
                                  </a:lnTo>
                                  <a:lnTo>
                                    <a:pt x="455" y="1172"/>
                                  </a:lnTo>
                                  <a:lnTo>
                                    <a:pt x="436" y="1174"/>
                                  </a:lnTo>
                                  <a:lnTo>
                                    <a:pt x="417" y="1177"/>
                                  </a:lnTo>
                                  <a:lnTo>
                                    <a:pt x="398" y="1179"/>
                                  </a:lnTo>
                                  <a:lnTo>
                                    <a:pt x="390" y="1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0840" cy="200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5" h="3146">
                                  <a:moveTo>
                                    <a:pt x="566" y="2641"/>
                                  </a:moveTo>
                                  <a:lnTo>
                                    <a:pt x="547" y="2620"/>
                                  </a:lnTo>
                                  <a:lnTo>
                                    <a:pt x="536" y="2626"/>
                                  </a:lnTo>
                                  <a:lnTo>
                                    <a:pt x="523" y="2627"/>
                                  </a:lnTo>
                                  <a:lnTo>
                                    <a:pt x="505" y="2624"/>
                                  </a:lnTo>
                                  <a:lnTo>
                                    <a:pt x="503" y="2667"/>
                                  </a:lnTo>
                                  <a:lnTo>
                                    <a:pt x="511" y="2662"/>
                                  </a:lnTo>
                                  <a:lnTo>
                                    <a:pt x="527" y="2653"/>
                                  </a:lnTo>
                                  <a:lnTo>
                                    <a:pt x="546" y="2646"/>
                                  </a:lnTo>
                                  <a:lnTo>
                                    <a:pt x="566" y="26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0840" cy="200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5" h="3146">
                                  <a:moveTo>
                                    <a:pt x="662" y="2655"/>
                                  </a:moveTo>
                                  <a:lnTo>
                                    <a:pt x="683" y="2651"/>
                                  </a:lnTo>
                                  <a:lnTo>
                                    <a:pt x="704" y="2648"/>
                                  </a:lnTo>
                                  <a:lnTo>
                                    <a:pt x="725" y="2645"/>
                                  </a:lnTo>
                                  <a:lnTo>
                                    <a:pt x="747" y="2643"/>
                                  </a:lnTo>
                                  <a:lnTo>
                                    <a:pt x="738" y="2658"/>
                                  </a:lnTo>
                                  <a:lnTo>
                                    <a:pt x="729" y="2679"/>
                                  </a:lnTo>
                                  <a:lnTo>
                                    <a:pt x="720" y="2698"/>
                                  </a:lnTo>
                                  <a:lnTo>
                                    <a:pt x="711" y="2716"/>
                                  </a:lnTo>
                                  <a:lnTo>
                                    <a:pt x="701" y="2731"/>
                                  </a:lnTo>
                                  <a:lnTo>
                                    <a:pt x="689" y="2745"/>
                                  </a:lnTo>
                                  <a:lnTo>
                                    <a:pt x="674" y="2756"/>
                                  </a:lnTo>
                                  <a:lnTo>
                                    <a:pt x="674" y="2757"/>
                                  </a:lnTo>
                                  <a:lnTo>
                                    <a:pt x="683" y="2776"/>
                                  </a:lnTo>
                                  <a:lnTo>
                                    <a:pt x="695" y="2792"/>
                                  </a:lnTo>
                                  <a:lnTo>
                                    <a:pt x="710" y="2806"/>
                                  </a:lnTo>
                                  <a:lnTo>
                                    <a:pt x="726" y="2817"/>
                                  </a:lnTo>
                                  <a:lnTo>
                                    <a:pt x="744" y="2828"/>
                                  </a:lnTo>
                                  <a:lnTo>
                                    <a:pt x="763" y="2837"/>
                                  </a:lnTo>
                                  <a:lnTo>
                                    <a:pt x="769" y="2830"/>
                                  </a:lnTo>
                                  <a:lnTo>
                                    <a:pt x="758" y="2820"/>
                                  </a:lnTo>
                                  <a:lnTo>
                                    <a:pt x="747" y="2813"/>
                                  </a:lnTo>
                                  <a:lnTo>
                                    <a:pt x="756" y="2805"/>
                                  </a:lnTo>
                                  <a:lnTo>
                                    <a:pt x="766" y="2811"/>
                                  </a:lnTo>
                                  <a:lnTo>
                                    <a:pt x="776" y="2823"/>
                                  </a:lnTo>
                                  <a:lnTo>
                                    <a:pt x="787" y="2829"/>
                                  </a:lnTo>
                                  <a:lnTo>
                                    <a:pt x="791" y="2824"/>
                                  </a:lnTo>
                                  <a:lnTo>
                                    <a:pt x="791" y="2804"/>
                                  </a:lnTo>
                                  <a:lnTo>
                                    <a:pt x="786" y="2781"/>
                                  </a:lnTo>
                                  <a:lnTo>
                                    <a:pt x="779" y="2764"/>
                                  </a:lnTo>
                                  <a:lnTo>
                                    <a:pt x="780" y="2761"/>
                                  </a:lnTo>
                                  <a:lnTo>
                                    <a:pt x="785" y="2757"/>
                                  </a:lnTo>
                                  <a:lnTo>
                                    <a:pt x="791" y="2764"/>
                                  </a:lnTo>
                                  <a:lnTo>
                                    <a:pt x="799" y="2772"/>
                                  </a:lnTo>
                                  <a:lnTo>
                                    <a:pt x="812" y="2772"/>
                                  </a:lnTo>
                                  <a:lnTo>
                                    <a:pt x="806" y="2755"/>
                                  </a:lnTo>
                                  <a:lnTo>
                                    <a:pt x="805" y="2740"/>
                                  </a:lnTo>
                                  <a:lnTo>
                                    <a:pt x="805" y="2729"/>
                                  </a:lnTo>
                                  <a:lnTo>
                                    <a:pt x="804" y="2719"/>
                                  </a:lnTo>
                                  <a:lnTo>
                                    <a:pt x="799" y="2707"/>
                                  </a:lnTo>
                                  <a:lnTo>
                                    <a:pt x="787" y="2691"/>
                                  </a:lnTo>
                                  <a:lnTo>
                                    <a:pt x="793" y="2691"/>
                                  </a:lnTo>
                                  <a:lnTo>
                                    <a:pt x="811" y="2699"/>
                                  </a:lnTo>
                                  <a:lnTo>
                                    <a:pt x="828" y="2707"/>
                                  </a:lnTo>
                                  <a:lnTo>
                                    <a:pt x="830" y="2462"/>
                                  </a:lnTo>
                                  <a:lnTo>
                                    <a:pt x="827" y="2482"/>
                                  </a:lnTo>
                                  <a:lnTo>
                                    <a:pt x="821" y="2499"/>
                                  </a:lnTo>
                                  <a:lnTo>
                                    <a:pt x="812" y="2513"/>
                                  </a:lnTo>
                                  <a:lnTo>
                                    <a:pt x="810" y="2507"/>
                                  </a:lnTo>
                                  <a:lnTo>
                                    <a:pt x="811" y="2497"/>
                                  </a:lnTo>
                                  <a:lnTo>
                                    <a:pt x="803" y="2497"/>
                                  </a:lnTo>
                                  <a:lnTo>
                                    <a:pt x="803" y="2513"/>
                                  </a:lnTo>
                                  <a:lnTo>
                                    <a:pt x="808" y="2524"/>
                                  </a:lnTo>
                                  <a:lnTo>
                                    <a:pt x="809" y="2544"/>
                                  </a:lnTo>
                                  <a:lnTo>
                                    <a:pt x="806" y="2563"/>
                                  </a:lnTo>
                                  <a:lnTo>
                                    <a:pt x="798" y="2580"/>
                                  </a:lnTo>
                                  <a:lnTo>
                                    <a:pt x="787" y="2594"/>
                                  </a:lnTo>
                                  <a:lnTo>
                                    <a:pt x="787" y="2588"/>
                                  </a:lnTo>
                                  <a:lnTo>
                                    <a:pt x="793" y="2572"/>
                                  </a:lnTo>
                                  <a:lnTo>
                                    <a:pt x="800" y="2556"/>
                                  </a:lnTo>
                                  <a:lnTo>
                                    <a:pt x="803" y="2541"/>
                                  </a:lnTo>
                                  <a:lnTo>
                                    <a:pt x="795" y="2529"/>
                                  </a:lnTo>
                                  <a:lnTo>
                                    <a:pt x="796" y="2535"/>
                                  </a:lnTo>
                                  <a:lnTo>
                                    <a:pt x="791" y="2556"/>
                                  </a:lnTo>
                                  <a:lnTo>
                                    <a:pt x="779" y="2570"/>
                                  </a:lnTo>
                                  <a:lnTo>
                                    <a:pt x="778" y="2579"/>
                                  </a:lnTo>
                                  <a:lnTo>
                                    <a:pt x="780" y="2593"/>
                                  </a:lnTo>
                                  <a:lnTo>
                                    <a:pt x="771" y="2594"/>
                                  </a:lnTo>
                                  <a:lnTo>
                                    <a:pt x="761" y="2606"/>
                                  </a:lnTo>
                                  <a:lnTo>
                                    <a:pt x="745" y="2613"/>
                                  </a:lnTo>
                                  <a:lnTo>
                                    <a:pt x="726" y="2617"/>
                                  </a:lnTo>
                                  <a:lnTo>
                                    <a:pt x="705" y="2619"/>
                                  </a:lnTo>
                                  <a:lnTo>
                                    <a:pt x="684" y="2622"/>
                                  </a:lnTo>
                                  <a:lnTo>
                                    <a:pt x="666" y="2626"/>
                                  </a:lnTo>
                                  <a:lnTo>
                                    <a:pt x="676" y="2617"/>
                                  </a:lnTo>
                                  <a:lnTo>
                                    <a:pt x="693" y="2608"/>
                                  </a:lnTo>
                                  <a:lnTo>
                                    <a:pt x="714" y="2602"/>
                                  </a:lnTo>
                                  <a:lnTo>
                                    <a:pt x="713" y="2600"/>
                                  </a:lnTo>
                                  <a:lnTo>
                                    <a:pt x="701" y="2595"/>
                                  </a:lnTo>
                                  <a:lnTo>
                                    <a:pt x="685" y="2597"/>
                                  </a:lnTo>
                                  <a:lnTo>
                                    <a:pt x="667" y="2602"/>
                                  </a:lnTo>
                                  <a:lnTo>
                                    <a:pt x="650" y="2606"/>
                                  </a:lnTo>
                                  <a:lnTo>
                                    <a:pt x="635" y="2607"/>
                                  </a:lnTo>
                                  <a:lnTo>
                                    <a:pt x="625" y="2602"/>
                                  </a:lnTo>
                                  <a:lnTo>
                                    <a:pt x="628" y="2601"/>
                                  </a:lnTo>
                                  <a:lnTo>
                                    <a:pt x="646" y="2596"/>
                                  </a:lnTo>
                                  <a:lnTo>
                                    <a:pt x="666" y="2591"/>
                                  </a:lnTo>
                                  <a:lnTo>
                                    <a:pt x="686" y="2588"/>
                                  </a:lnTo>
                                  <a:lnTo>
                                    <a:pt x="707" y="2585"/>
                                  </a:lnTo>
                                  <a:lnTo>
                                    <a:pt x="727" y="2581"/>
                                  </a:lnTo>
                                  <a:lnTo>
                                    <a:pt x="746" y="2576"/>
                                  </a:lnTo>
                                  <a:lnTo>
                                    <a:pt x="763" y="2570"/>
                                  </a:lnTo>
                                  <a:lnTo>
                                    <a:pt x="743" y="2569"/>
                                  </a:lnTo>
                                  <a:lnTo>
                                    <a:pt x="719" y="2570"/>
                                  </a:lnTo>
                                  <a:lnTo>
                                    <a:pt x="696" y="2573"/>
                                  </a:lnTo>
                                  <a:lnTo>
                                    <a:pt x="674" y="2577"/>
                                  </a:lnTo>
                                  <a:lnTo>
                                    <a:pt x="652" y="2582"/>
                                  </a:lnTo>
                                  <a:lnTo>
                                    <a:pt x="631" y="2587"/>
                                  </a:lnTo>
                                  <a:lnTo>
                                    <a:pt x="611" y="2593"/>
                                  </a:lnTo>
                                  <a:lnTo>
                                    <a:pt x="593" y="2600"/>
                                  </a:lnTo>
                                  <a:lnTo>
                                    <a:pt x="576" y="2607"/>
                                  </a:lnTo>
                                  <a:lnTo>
                                    <a:pt x="561" y="2614"/>
                                  </a:lnTo>
                                  <a:lnTo>
                                    <a:pt x="547" y="2620"/>
                                  </a:lnTo>
                                  <a:lnTo>
                                    <a:pt x="566" y="2641"/>
                                  </a:lnTo>
                                  <a:lnTo>
                                    <a:pt x="587" y="2637"/>
                                  </a:lnTo>
                                  <a:lnTo>
                                    <a:pt x="609" y="2634"/>
                                  </a:lnTo>
                                  <a:lnTo>
                                    <a:pt x="602" y="2641"/>
                                  </a:lnTo>
                                  <a:lnTo>
                                    <a:pt x="587" y="2650"/>
                                  </a:lnTo>
                                  <a:lnTo>
                                    <a:pt x="568" y="2657"/>
                                  </a:lnTo>
                                  <a:lnTo>
                                    <a:pt x="548" y="2661"/>
                                  </a:lnTo>
                                  <a:lnTo>
                                    <a:pt x="526" y="2664"/>
                                  </a:lnTo>
                                  <a:lnTo>
                                    <a:pt x="503" y="2667"/>
                                  </a:lnTo>
                                  <a:lnTo>
                                    <a:pt x="505" y="2624"/>
                                  </a:lnTo>
                                  <a:lnTo>
                                    <a:pt x="488" y="2618"/>
                                  </a:lnTo>
                                  <a:lnTo>
                                    <a:pt x="471" y="2613"/>
                                  </a:lnTo>
                                  <a:lnTo>
                                    <a:pt x="454" y="2610"/>
                                  </a:lnTo>
                                  <a:lnTo>
                                    <a:pt x="438" y="2611"/>
                                  </a:lnTo>
                                  <a:lnTo>
                                    <a:pt x="422" y="2618"/>
                                  </a:lnTo>
                                  <a:lnTo>
                                    <a:pt x="440" y="2618"/>
                                  </a:lnTo>
                                  <a:lnTo>
                                    <a:pt x="461" y="2621"/>
                                  </a:lnTo>
                                  <a:lnTo>
                                    <a:pt x="480" y="2626"/>
                                  </a:lnTo>
                                  <a:lnTo>
                                    <a:pt x="495" y="2634"/>
                                  </a:lnTo>
                                  <a:lnTo>
                                    <a:pt x="482" y="2645"/>
                                  </a:lnTo>
                                  <a:lnTo>
                                    <a:pt x="465" y="2648"/>
                                  </a:lnTo>
                                  <a:lnTo>
                                    <a:pt x="447" y="2644"/>
                                  </a:lnTo>
                                  <a:lnTo>
                                    <a:pt x="431" y="2634"/>
                                  </a:lnTo>
                                  <a:lnTo>
                                    <a:pt x="432" y="2646"/>
                                  </a:lnTo>
                                  <a:lnTo>
                                    <a:pt x="444" y="2648"/>
                                  </a:lnTo>
                                  <a:lnTo>
                                    <a:pt x="447" y="2659"/>
                                  </a:lnTo>
                                  <a:lnTo>
                                    <a:pt x="430" y="2659"/>
                                  </a:lnTo>
                                  <a:lnTo>
                                    <a:pt x="408" y="2660"/>
                                  </a:lnTo>
                                  <a:lnTo>
                                    <a:pt x="390" y="2663"/>
                                  </a:lnTo>
                                  <a:lnTo>
                                    <a:pt x="374" y="2667"/>
                                  </a:lnTo>
                                  <a:lnTo>
                                    <a:pt x="358" y="2671"/>
                                  </a:lnTo>
                                  <a:lnTo>
                                    <a:pt x="339" y="2677"/>
                                  </a:lnTo>
                                  <a:lnTo>
                                    <a:pt x="317" y="2683"/>
                                  </a:lnTo>
                                  <a:lnTo>
                                    <a:pt x="308" y="2691"/>
                                  </a:lnTo>
                                  <a:lnTo>
                                    <a:pt x="294" y="2698"/>
                                  </a:lnTo>
                                  <a:lnTo>
                                    <a:pt x="278" y="2698"/>
                                  </a:lnTo>
                                  <a:lnTo>
                                    <a:pt x="262" y="2696"/>
                                  </a:lnTo>
                                  <a:lnTo>
                                    <a:pt x="245" y="2692"/>
                                  </a:lnTo>
                                  <a:lnTo>
                                    <a:pt x="230" y="2688"/>
                                  </a:lnTo>
                                  <a:lnTo>
                                    <a:pt x="215" y="2687"/>
                                  </a:lnTo>
                                  <a:lnTo>
                                    <a:pt x="203" y="2691"/>
                                  </a:lnTo>
                                  <a:lnTo>
                                    <a:pt x="220" y="2695"/>
                                  </a:lnTo>
                                  <a:lnTo>
                                    <a:pt x="240" y="2701"/>
                                  </a:lnTo>
                                  <a:lnTo>
                                    <a:pt x="252" y="2716"/>
                                  </a:lnTo>
                                  <a:lnTo>
                                    <a:pt x="239" y="2719"/>
                                  </a:lnTo>
                                  <a:lnTo>
                                    <a:pt x="219" y="2727"/>
                                  </a:lnTo>
                                  <a:lnTo>
                                    <a:pt x="201" y="2737"/>
                                  </a:lnTo>
                                  <a:lnTo>
                                    <a:pt x="200" y="2765"/>
                                  </a:lnTo>
                                  <a:lnTo>
                                    <a:pt x="214" y="2752"/>
                                  </a:lnTo>
                                  <a:lnTo>
                                    <a:pt x="230" y="2741"/>
                                  </a:lnTo>
                                  <a:lnTo>
                                    <a:pt x="249" y="2734"/>
                                  </a:lnTo>
                                  <a:lnTo>
                                    <a:pt x="270" y="2728"/>
                                  </a:lnTo>
                                  <a:lnTo>
                                    <a:pt x="293" y="2724"/>
                                  </a:lnTo>
                                  <a:lnTo>
                                    <a:pt x="285" y="2728"/>
                                  </a:lnTo>
                                  <a:lnTo>
                                    <a:pt x="268" y="2738"/>
                                  </a:lnTo>
                                  <a:lnTo>
                                    <a:pt x="252" y="2764"/>
                                  </a:lnTo>
                                  <a:lnTo>
                                    <a:pt x="268" y="2752"/>
                                  </a:lnTo>
                                  <a:lnTo>
                                    <a:pt x="285" y="2744"/>
                                  </a:lnTo>
                                  <a:lnTo>
                                    <a:pt x="303" y="2738"/>
                                  </a:lnTo>
                                  <a:lnTo>
                                    <a:pt x="322" y="2734"/>
                                  </a:lnTo>
                                  <a:lnTo>
                                    <a:pt x="341" y="2731"/>
                                  </a:lnTo>
                                  <a:lnTo>
                                    <a:pt x="361" y="2728"/>
                                  </a:lnTo>
                                  <a:lnTo>
                                    <a:pt x="382" y="2724"/>
                                  </a:lnTo>
                                  <a:lnTo>
                                    <a:pt x="380" y="2722"/>
                                  </a:lnTo>
                                  <a:lnTo>
                                    <a:pt x="372" y="2716"/>
                                  </a:lnTo>
                                  <a:lnTo>
                                    <a:pt x="361" y="2714"/>
                                  </a:lnTo>
                                  <a:lnTo>
                                    <a:pt x="348" y="2715"/>
                                  </a:lnTo>
                                  <a:lnTo>
                                    <a:pt x="335" y="2717"/>
                                  </a:lnTo>
                                  <a:lnTo>
                                    <a:pt x="324" y="2720"/>
                                  </a:lnTo>
                                  <a:lnTo>
                                    <a:pt x="316" y="2721"/>
                                  </a:lnTo>
                                  <a:lnTo>
                                    <a:pt x="312" y="2720"/>
                                  </a:lnTo>
                                  <a:lnTo>
                                    <a:pt x="315" y="2716"/>
                                  </a:lnTo>
                                  <a:lnTo>
                                    <a:pt x="325" y="2707"/>
                                  </a:lnTo>
                                  <a:lnTo>
                                    <a:pt x="347" y="2705"/>
                                  </a:lnTo>
                                  <a:lnTo>
                                    <a:pt x="369" y="2703"/>
                                  </a:lnTo>
                                  <a:lnTo>
                                    <a:pt x="391" y="2700"/>
                                  </a:lnTo>
                                  <a:lnTo>
                                    <a:pt x="412" y="2697"/>
                                  </a:lnTo>
                                  <a:lnTo>
                                    <a:pt x="433" y="2694"/>
                                  </a:lnTo>
                                  <a:lnTo>
                                    <a:pt x="454" y="2691"/>
                                  </a:lnTo>
                                  <a:lnTo>
                                    <a:pt x="475" y="2687"/>
                                  </a:lnTo>
                                  <a:lnTo>
                                    <a:pt x="496" y="2684"/>
                                  </a:lnTo>
                                  <a:lnTo>
                                    <a:pt x="517" y="2680"/>
                                  </a:lnTo>
                                  <a:lnTo>
                                    <a:pt x="537" y="2677"/>
                                  </a:lnTo>
                                  <a:lnTo>
                                    <a:pt x="558" y="2673"/>
                                  </a:lnTo>
                                  <a:lnTo>
                                    <a:pt x="579" y="2669"/>
                                  </a:lnTo>
                                  <a:lnTo>
                                    <a:pt x="599" y="2665"/>
                                  </a:lnTo>
                                  <a:lnTo>
                                    <a:pt x="620" y="2662"/>
                                  </a:lnTo>
                                  <a:lnTo>
                                    <a:pt x="641" y="2658"/>
                                  </a:lnTo>
                                  <a:lnTo>
                                    <a:pt x="662" y="26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0840" cy="200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5" h="3146">
                                  <a:moveTo>
                                    <a:pt x="1667" y="2148"/>
                                  </a:moveTo>
                                  <a:lnTo>
                                    <a:pt x="1651" y="2158"/>
                                  </a:lnTo>
                                  <a:lnTo>
                                    <a:pt x="1633" y="2167"/>
                                  </a:lnTo>
                                  <a:lnTo>
                                    <a:pt x="1615" y="2176"/>
                                  </a:lnTo>
                                  <a:lnTo>
                                    <a:pt x="1597" y="2184"/>
                                  </a:lnTo>
                                  <a:lnTo>
                                    <a:pt x="1577" y="2190"/>
                                  </a:lnTo>
                                  <a:lnTo>
                                    <a:pt x="1555" y="2196"/>
                                  </a:lnTo>
                                  <a:lnTo>
                                    <a:pt x="1533" y="2200"/>
                                  </a:lnTo>
                                  <a:lnTo>
                                    <a:pt x="1511" y="2229"/>
                                  </a:lnTo>
                                  <a:lnTo>
                                    <a:pt x="1529" y="2223"/>
                                  </a:lnTo>
                                  <a:lnTo>
                                    <a:pt x="1548" y="2217"/>
                                  </a:lnTo>
                                  <a:lnTo>
                                    <a:pt x="1567" y="2213"/>
                                  </a:lnTo>
                                  <a:lnTo>
                                    <a:pt x="1587" y="2209"/>
                                  </a:lnTo>
                                  <a:lnTo>
                                    <a:pt x="1606" y="2206"/>
                                  </a:lnTo>
                                  <a:lnTo>
                                    <a:pt x="1626" y="2205"/>
                                  </a:lnTo>
                                  <a:lnTo>
                                    <a:pt x="1647" y="2205"/>
                                  </a:lnTo>
                                  <a:lnTo>
                                    <a:pt x="1669" y="2189"/>
                                  </a:lnTo>
                                  <a:lnTo>
                                    <a:pt x="1691" y="2173"/>
                                  </a:lnTo>
                                  <a:lnTo>
                                    <a:pt x="1713" y="2157"/>
                                  </a:lnTo>
                                  <a:lnTo>
                                    <a:pt x="1712" y="2113"/>
                                  </a:lnTo>
                                  <a:lnTo>
                                    <a:pt x="1697" y="2125"/>
                                  </a:lnTo>
                                  <a:lnTo>
                                    <a:pt x="1682" y="2137"/>
                                  </a:lnTo>
                                  <a:lnTo>
                                    <a:pt x="1667" y="2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0840" cy="200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5" h="3146">
                                  <a:moveTo>
                                    <a:pt x="2060" y="1272"/>
                                  </a:moveTo>
                                  <a:lnTo>
                                    <a:pt x="2073" y="1271"/>
                                  </a:lnTo>
                                  <a:lnTo>
                                    <a:pt x="2060" y="1216"/>
                                  </a:lnTo>
                                  <a:lnTo>
                                    <a:pt x="2064" y="1206"/>
                                  </a:lnTo>
                                  <a:lnTo>
                                    <a:pt x="2060" y="1175"/>
                                  </a:lnTo>
                                  <a:lnTo>
                                    <a:pt x="2059" y="1168"/>
                                  </a:lnTo>
                                  <a:lnTo>
                                    <a:pt x="2058" y="1148"/>
                                  </a:lnTo>
                                  <a:lnTo>
                                    <a:pt x="2056" y="1127"/>
                                  </a:lnTo>
                                  <a:lnTo>
                                    <a:pt x="2054" y="1107"/>
                                  </a:lnTo>
                                  <a:lnTo>
                                    <a:pt x="2052" y="1087"/>
                                  </a:lnTo>
                                  <a:lnTo>
                                    <a:pt x="2060" y="1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0840" cy="200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5" h="3146">
                                  <a:moveTo>
                                    <a:pt x="2096" y="911"/>
                                  </a:moveTo>
                                  <a:lnTo>
                                    <a:pt x="2093" y="899"/>
                                  </a:lnTo>
                                  <a:lnTo>
                                    <a:pt x="2095" y="975"/>
                                  </a:lnTo>
                                  <a:lnTo>
                                    <a:pt x="2104" y="992"/>
                                  </a:lnTo>
                                  <a:lnTo>
                                    <a:pt x="2101" y="928"/>
                                  </a:lnTo>
                                  <a:lnTo>
                                    <a:pt x="2096" y="9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0840" cy="200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5" h="3146">
                                  <a:moveTo>
                                    <a:pt x="241" y="2920"/>
                                  </a:moveTo>
                                  <a:lnTo>
                                    <a:pt x="239" y="2909"/>
                                  </a:lnTo>
                                  <a:lnTo>
                                    <a:pt x="228" y="2899"/>
                                  </a:lnTo>
                                  <a:lnTo>
                                    <a:pt x="220" y="2886"/>
                                  </a:lnTo>
                                  <a:lnTo>
                                    <a:pt x="220" y="2878"/>
                                  </a:lnTo>
                                  <a:lnTo>
                                    <a:pt x="214" y="2881"/>
                                  </a:lnTo>
                                  <a:lnTo>
                                    <a:pt x="214" y="2892"/>
                                  </a:lnTo>
                                  <a:lnTo>
                                    <a:pt x="224" y="2904"/>
                                  </a:lnTo>
                                  <a:lnTo>
                                    <a:pt x="236" y="2910"/>
                                  </a:lnTo>
                                  <a:lnTo>
                                    <a:pt x="226" y="2917"/>
                                  </a:lnTo>
                                  <a:lnTo>
                                    <a:pt x="213" y="2912"/>
                                  </a:lnTo>
                                  <a:lnTo>
                                    <a:pt x="199" y="2901"/>
                                  </a:lnTo>
                                  <a:lnTo>
                                    <a:pt x="187" y="2894"/>
                                  </a:lnTo>
                                  <a:lnTo>
                                    <a:pt x="189" y="2892"/>
                                  </a:lnTo>
                                  <a:lnTo>
                                    <a:pt x="198" y="2889"/>
                                  </a:lnTo>
                                  <a:lnTo>
                                    <a:pt x="201" y="2887"/>
                                  </a:lnTo>
                                  <a:lnTo>
                                    <a:pt x="187" y="2878"/>
                                  </a:lnTo>
                                  <a:lnTo>
                                    <a:pt x="181" y="2878"/>
                                  </a:lnTo>
                                  <a:lnTo>
                                    <a:pt x="170" y="2871"/>
                                  </a:lnTo>
                                  <a:lnTo>
                                    <a:pt x="169" y="2856"/>
                                  </a:lnTo>
                                  <a:lnTo>
                                    <a:pt x="175" y="2838"/>
                                  </a:lnTo>
                                  <a:lnTo>
                                    <a:pt x="187" y="2821"/>
                                  </a:lnTo>
                                  <a:lnTo>
                                    <a:pt x="182" y="2831"/>
                                  </a:lnTo>
                                  <a:lnTo>
                                    <a:pt x="185" y="2843"/>
                                  </a:lnTo>
                                  <a:lnTo>
                                    <a:pt x="187" y="2856"/>
                                  </a:lnTo>
                                  <a:lnTo>
                                    <a:pt x="179" y="2870"/>
                                  </a:lnTo>
                                  <a:lnTo>
                                    <a:pt x="187" y="2862"/>
                                  </a:lnTo>
                                  <a:lnTo>
                                    <a:pt x="194" y="2865"/>
                                  </a:lnTo>
                                  <a:lnTo>
                                    <a:pt x="201" y="2872"/>
                                  </a:lnTo>
                                  <a:lnTo>
                                    <a:pt x="207" y="2876"/>
                                  </a:lnTo>
                                  <a:lnTo>
                                    <a:pt x="212" y="2870"/>
                                  </a:lnTo>
                                  <a:lnTo>
                                    <a:pt x="211" y="2868"/>
                                  </a:lnTo>
                                  <a:lnTo>
                                    <a:pt x="203" y="2848"/>
                                  </a:lnTo>
                                  <a:lnTo>
                                    <a:pt x="199" y="2829"/>
                                  </a:lnTo>
                                  <a:lnTo>
                                    <a:pt x="200" y="2810"/>
                                  </a:lnTo>
                                  <a:lnTo>
                                    <a:pt x="206" y="2794"/>
                                  </a:lnTo>
                                  <a:lnTo>
                                    <a:pt x="220" y="2780"/>
                                  </a:lnTo>
                                  <a:lnTo>
                                    <a:pt x="228" y="2780"/>
                                  </a:lnTo>
                                  <a:lnTo>
                                    <a:pt x="228" y="2773"/>
                                  </a:lnTo>
                                  <a:lnTo>
                                    <a:pt x="238" y="2774"/>
                                  </a:lnTo>
                                  <a:lnTo>
                                    <a:pt x="244" y="2772"/>
                                  </a:lnTo>
                                  <a:lnTo>
                                    <a:pt x="252" y="2764"/>
                                  </a:lnTo>
                                  <a:lnTo>
                                    <a:pt x="268" y="2738"/>
                                  </a:lnTo>
                                  <a:lnTo>
                                    <a:pt x="250" y="2747"/>
                                  </a:lnTo>
                                  <a:lnTo>
                                    <a:pt x="232" y="2755"/>
                                  </a:lnTo>
                                  <a:lnTo>
                                    <a:pt x="213" y="2763"/>
                                  </a:lnTo>
                                  <a:lnTo>
                                    <a:pt x="195" y="2772"/>
                                  </a:lnTo>
                                  <a:lnTo>
                                    <a:pt x="200" y="2765"/>
                                  </a:lnTo>
                                  <a:lnTo>
                                    <a:pt x="201" y="2737"/>
                                  </a:lnTo>
                                  <a:lnTo>
                                    <a:pt x="185" y="2747"/>
                                  </a:lnTo>
                                  <a:lnTo>
                                    <a:pt x="169" y="2759"/>
                                  </a:lnTo>
                                  <a:lnTo>
                                    <a:pt x="155" y="2772"/>
                                  </a:lnTo>
                                  <a:lnTo>
                                    <a:pt x="162" y="2773"/>
                                  </a:lnTo>
                                  <a:lnTo>
                                    <a:pt x="173" y="2768"/>
                                  </a:lnTo>
                                  <a:lnTo>
                                    <a:pt x="181" y="2763"/>
                                  </a:lnTo>
                                  <a:lnTo>
                                    <a:pt x="187" y="2772"/>
                                  </a:lnTo>
                                  <a:lnTo>
                                    <a:pt x="182" y="2781"/>
                                  </a:lnTo>
                                  <a:lnTo>
                                    <a:pt x="178" y="2797"/>
                                  </a:lnTo>
                                  <a:lnTo>
                                    <a:pt x="172" y="2810"/>
                                  </a:lnTo>
                                  <a:lnTo>
                                    <a:pt x="155" y="2813"/>
                                  </a:lnTo>
                                  <a:lnTo>
                                    <a:pt x="155" y="2823"/>
                                  </a:lnTo>
                                  <a:lnTo>
                                    <a:pt x="165" y="2824"/>
                                  </a:lnTo>
                                  <a:lnTo>
                                    <a:pt x="163" y="2837"/>
                                  </a:lnTo>
                                  <a:lnTo>
                                    <a:pt x="159" y="2849"/>
                                  </a:lnTo>
                                  <a:lnTo>
                                    <a:pt x="151" y="2858"/>
                                  </a:lnTo>
                                  <a:lnTo>
                                    <a:pt x="147" y="2870"/>
                                  </a:lnTo>
                                  <a:lnTo>
                                    <a:pt x="156" y="2876"/>
                                  </a:lnTo>
                                  <a:lnTo>
                                    <a:pt x="172" y="2889"/>
                                  </a:lnTo>
                                  <a:lnTo>
                                    <a:pt x="186" y="2902"/>
                                  </a:lnTo>
                                  <a:lnTo>
                                    <a:pt x="201" y="2915"/>
                                  </a:lnTo>
                                  <a:lnTo>
                                    <a:pt x="216" y="2928"/>
                                  </a:lnTo>
                                  <a:lnTo>
                                    <a:pt x="231" y="2941"/>
                                  </a:lnTo>
                                  <a:lnTo>
                                    <a:pt x="246" y="2954"/>
                                  </a:lnTo>
                                  <a:lnTo>
                                    <a:pt x="263" y="2965"/>
                                  </a:lnTo>
                                  <a:lnTo>
                                    <a:pt x="281" y="2975"/>
                                  </a:lnTo>
                                  <a:lnTo>
                                    <a:pt x="301" y="2983"/>
                                  </a:lnTo>
                                  <a:lnTo>
                                    <a:pt x="305" y="2984"/>
                                  </a:lnTo>
                                  <a:lnTo>
                                    <a:pt x="328" y="2992"/>
                                  </a:lnTo>
                                  <a:lnTo>
                                    <a:pt x="349" y="3002"/>
                                  </a:lnTo>
                                  <a:lnTo>
                                    <a:pt x="368" y="3011"/>
                                  </a:lnTo>
                                  <a:lnTo>
                                    <a:pt x="385" y="3020"/>
                                  </a:lnTo>
                                  <a:lnTo>
                                    <a:pt x="401" y="3027"/>
                                  </a:lnTo>
                                  <a:lnTo>
                                    <a:pt x="416" y="3032"/>
                                  </a:lnTo>
                                  <a:lnTo>
                                    <a:pt x="431" y="3034"/>
                                  </a:lnTo>
                                  <a:lnTo>
                                    <a:pt x="447" y="3032"/>
                                  </a:lnTo>
                                  <a:lnTo>
                                    <a:pt x="448" y="3041"/>
                                  </a:lnTo>
                                  <a:lnTo>
                                    <a:pt x="435" y="3044"/>
                                  </a:lnTo>
                                  <a:lnTo>
                                    <a:pt x="447" y="3048"/>
                                  </a:lnTo>
                                  <a:lnTo>
                                    <a:pt x="460" y="3040"/>
                                  </a:lnTo>
                                  <a:lnTo>
                                    <a:pt x="479" y="3042"/>
                                  </a:lnTo>
                                  <a:lnTo>
                                    <a:pt x="498" y="3049"/>
                                  </a:lnTo>
                                  <a:lnTo>
                                    <a:pt x="512" y="3056"/>
                                  </a:lnTo>
                                  <a:lnTo>
                                    <a:pt x="531" y="3059"/>
                                  </a:lnTo>
                                  <a:lnTo>
                                    <a:pt x="551" y="3064"/>
                                  </a:lnTo>
                                  <a:lnTo>
                                    <a:pt x="571" y="3069"/>
                                  </a:lnTo>
                                  <a:lnTo>
                                    <a:pt x="590" y="3074"/>
                                  </a:lnTo>
                                  <a:lnTo>
                                    <a:pt x="608" y="3081"/>
                                  </a:lnTo>
                                  <a:lnTo>
                                    <a:pt x="625" y="3088"/>
                                  </a:lnTo>
                                  <a:lnTo>
                                    <a:pt x="635" y="3089"/>
                                  </a:lnTo>
                                  <a:lnTo>
                                    <a:pt x="655" y="3092"/>
                                  </a:lnTo>
                                  <a:lnTo>
                                    <a:pt x="675" y="3094"/>
                                  </a:lnTo>
                                  <a:lnTo>
                                    <a:pt x="694" y="3098"/>
                                  </a:lnTo>
                                  <a:lnTo>
                                    <a:pt x="714" y="3101"/>
                                  </a:lnTo>
                                  <a:lnTo>
                                    <a:pt x="733" y="3105"/>
                                  </a:lnTo>
                                  <a:lnTo>
                                    <a:pt x="752" y="3108"/>
                                  </a:lnTo>
                                  <a:lnTo>
                                    <a:pt x="771" y="3112"/>
                                  </a:lnTo>
                                  <a:lnTo>
                                    <a:pt x="790" y="3115"/>
                                  </a:lnTo>
                                  <a:lnTo>
                                    <a:pt x="810" y="3117"/>
                                  </a:lnTo>
                                  <a:lnTo>
                                    <a:pt x="831" y="3120"/>
                                  </a:lnTo>
                                  <a:lnTo>
                                    <a:pt x="852" y="3121"/>
                                  </a:lnTo>
                                  <a:lnTo>
                                    <a:pt x="855" y="3121"/>
                                  </a:lnTo>
                                  <a:lnTo>
                                    <a:pt x="869" y="3121"/>
                                  </a:lnTo>
                                  <a:lnTo>
                                    <a:pt x="884" y="3121"/>
                                  </a:lnTo>
                                  <a:lnTo>
                                    <a:pt x="892" y="3118"/>
                                  </a:lnTo>
                                  <a:lnTo>
                                    <a:pt x="884" y="3113"/>
                                  </a:lnTo>
                                  <a:lnTo>
                                    <a:pt x="867" y="3113"/>
                                  </a:lnTo>
                                  <a:lnTo>
                                    <a:pt x="846" y="3111"/>
                                  </a:lnTo>
                                  <a:lnTo>
                                    <a:pt x="836" y="3097"/>
                                  </a:lnTo>
                                  <a:lnTo>
                                    <a:pt x="853" y="3096"/>
                                  </a:lnTo>
                                  <a:lnTo>
                                    <a:pt x="874" y="3098"/>
                                  </a:lnTo>
                                  <a:lnTo>
                                    <a:pt x="895" y="3100"/>
                                  </a:lnTo>
                                  <a:lnTo>
                                    <a:pt x="914" y="3103"/>
                                  </a:lnTo>
                                  <a:lnTo>
                                    <a:pt x="932" y="3108"/>
                                  </a:lnTo>
                                  <a:lnTo>
                                    <a:pt x="949" y="3113"/>
                                  </a:lnTo>
                                  <a:lnTo>
                                    <a:pt x="954" y="3118"/>
                                  </a:lnTo>
                                  <a:lnTo>
                                    <a:pt x="971" y="3120"/>
                                  </a:lnTo>
                                  <a:lnTo>
                                    <a:pt x="988" y="3121"/>
                                  </a:lnTo>
                                  <a:lnTo>
                                    <a:pt x="998" y="3129"/>
                                  </a:lnTo>
                                  <a:lnTo>
                                    <a:pt x="1001" y="3129"/>
                                  </a:lnTo>
                                  <a:lnTo>
                                    <a:pt x="1022" y="3130"/>
                                  </a:lnTo>
                                  <a:lnTo>
                                    <a:pt x="1043" y="3131"/>
                                  </a:lnTo>
                                  <a:lnTo>
                                    <a:pt x="1063" y="3132"/>
                                  </a:lnTo>
                                  <a:lnTo>
                                    <a:pt x="1083" y="3134"/>
                                  </a:lnTo>
                                  <a:lnTo>
                                    <a:pt x="1103" y="3136"/>
                                  </a:lnTo>
                                  <a:lnTo>
                                    <a:pt x="1123" y="3139"/>
                                  </a:lnTo>
                                  <a:lnTo>
                                    <a:pt x="1142" y="3142"/>
                                  </a:lnTo>
                                  <a:lnTo>
                                    <a:pt x="1160" y="3145"/>
                                  </a:lnTo>
                                  <a:lnTo>
                                    <a:pt x="1395" y="3145"/>
                                  </a:lnTo>
                                  <a:lnTo>
                                    <a:pt x="1414" y="3137"/>
                                  </a:lnTo>
                                  <a:lnTo>
                                    <a:pt x="1402" y="3117"/>
                                  </a:lnTo>
                                  <a:lnTo>
                                    <a:pt x="1395" y="3113"/>
                                  </a:lnTo>
                                  <a:lnTo>
                                    <a:pt x="1415" y="3110"/>
                                  </a:lnTo>
                                  <a:lnTo>
                                    <a:pt x="1436" y="3067"/>
                                  </a:lnTo>
                                  <a:lnTo>
                                    <a:pt x="1395" y="3072"/>
                                  </a:lnTo>
                                  <a:lnTo>
                                    <a:pt x="1352" y="3076"/>
                                  </a:lnTo>
                                  <a:lnTo>
                                    <a:pt x="1309" y="3079"/>
                                  </a:lnTo>
                                  <a:lnTo>
                                    <a:pt x="1264" y="3080"/>
                                  </a:lnTo>
                                  <a:lnTo>
                                    <a:pt x="1219" y="3081"/>
                                  </a:lnTo>
                                  <a:lnTo>
                                    <a:pt x="1173" y="3081"/>
                                  </a:lnTo>
                                  <a:lnTo>
                                    <a:pt x="1127" y="3080"/>
                                  </a:lnTo>
                                  <a:lnTo>
                                    <a:pt x="1096" y="3115"/>
                                  </a:lnTo>
                                  <a:lnTo>
                                    <a:pt x="1117" y="3114"/>
                                  </a:lnTo>
                                  <a:lnTo>
                                    <a:pt x="1136" y="3113"/>
                                  </a:lnTo>
                                  <a:lnTo>
                                    <a:pt x="1142" y="3112"/>
                                  </a:lnTo>
                                  <a:lnTo>
                                    <a:pt x="1161" y="3109"/>
                                  </a:lnTo>
                                  <a:lnTo>
                                    <a:pt x="1181" y="3106"/>
                                  </a:lnTo>
                                  <a:lnTo>
                                    <a:pt x="1200" y="3104"/>
                                  </a:lnTo>
                                  <a:lnTo>
                                    <a:pt x="1221" y="3103"/>
                                  </a:lnTo>
                                  <a:lnTo>
                                    <a:pt x="1241" y="3105"/>
                                  </a:lnTo>
                                  <a:lnTo>
                                    <a:pt x="1248" y="3100"/>
                                  </a:lnTo>
                                  <a:lnTo>
                                    <a:pt x="1267" y="3096"/>
                                  </a:lnTo>
                                  <a:lnTo>
                                    <a:pt x="1290" y="3097"/>
                                  </a:lnTo>
                                  <a:lnTo>
                                    <a:pt x="1294" y="3098"/>
                                  </a:lnTo>
                                  <a:lnTo>
                                    <a:pt x="1296" y="3103"/>
                                  </a:lnTo>
                                  <a:lnTo>
                                    <a:pt x="1285" y="3105"/>
                                  </a:lnTo>
                                  <a:lnTo>
                                    <a:pt x="1270" y="3105"/>
                                  </a:lnTo>
                                  <a:lnTo>
                                    <a:pt x="1257" y="3105"/>
                                  </a:lnTo>
                                  <a:lnTo>
                                    <a:pt x="1259" y="3114"/>
                                  </a:lnTo>
                                  <a:lnTo>
                                    <a:pt x="1272" y="3112"/>
                                  </a:lnTo>
                                  <a:lnTo>
                                    <a:pt x="1282" y="3113"/>
                                  </a:lnTo>
                                  <a:lnTo>
                                    <a:pt x="1276" y="3121"/>
                                  </a:lnTo>
                                  <a:lnTo>
                                    <a:pt x="1259" y="3121"/>
                                  </a:lnTo>
                                  <a:lnTo>
                                    <a:pt x="1234" y="3121"/>
                                  </a:lnTo>
                                  <a:lnTo>
                                    <a:pt x="1213" y="3122"/>
                                  </a:lnTo>
                                  <a:lnTo>
                                    <a:pt x="1192" y="3123"/>
                                  </a:lnTo>
                                  <a:lnTo>
                                    <a:pt x="1172" y="3126"/>
                                  </a:lnTo>
                                  <a:lnTo>
                                    <a:pt x="1152" y="3128"/>
                                  </a:lnTo>
                                  <a:lnTo>
                                    <a:pt x="1133" y="3129"/>
                                  </a:lnTo>
                                  <a:lnTo>
                                    <a:pt x="1114" y="3128"/>
                                  </a:lnTo>
                                  <a:lnTo>
                                    <a:pt x="1096" y="3126"/>
                                  </a:lnTo>
                                  <a:lnTo>
                                    <a:pt x="1079" y="3121"/>
                                  </a:lnTo>
                                  <a:lnTo>
                                    <a:pt x="1080" y="3079"/>
                                  </a:lnTo>
                                  <a:lnTo>
                                    <a:pt x="1033" y="3077"/>
                                  </a:lnTo>
                                  <a:lnTo>
                                    <a:pt x="986" y="3076"/>
                                  </a:lnTo>
                                  <a:lnTo>
                                    <a:pt x="939" y="3074"/>
                                  </a:lnTo>
                                  <a:lnTo>
                                    <a:pt x="893" y="3072"/>
                                  </a:lnTo>
                                  <a:lnTo>
                                    <a:pt x="893" y="3080"/>
                                  </a:lnTo>
                                  <a:lnTo>
                                    <a:pt x="903" y="3079"/>
                                  </a:lnTo>
                                  <a:lnTo>
                                    <a:pt x="909" y="3080"/>
                                  </a:lnTo>
                                  <a:lnTo>
                                    <a:pt x="920" y="3080"/>
                                  </a:lnTo>
                                  <a:lnTo>
                                    <a:pt x="932" y="3079"/>
                                  </a:lnTo>
                                  <a:lnTo>
                                    <a:pt x="933" y="3088"/>
                                  </a:lnTo>
                                  <a:lnTo>
                                    <a:pt x="941" y="3088"/>
                                  </a:lnTo>
                                  <a:lnTo>
                                    <a:pt x="961" y="3088"/>
                                  </a:lnTo>
                                  <a:lnTo>
                                    <a:pt x="973" y="3089"/>
                                  </a:lnTo>
                                  <a:lnTo>
                                    <a:pt x="979" y="3090"/>
                                  </a:lnTo>
                                  <a:lnTo>
                                    <a:pt x="976" y="3094"/>
                                  </a:lnTo>
                                  <a:lnTo>
                                    <a:pt x="968" y="3096"/>
                                  </a:lnTo>
                                  <a:lnTo>
                                    <a:pt x="958" y="3097"/>
                                  </a:lnTo>
                                  <a:lnTo>
                                    <a:pt x="946" y="3097"/>
                                  </a:lnTo>
                                  <a:lnTo>
                                    <a:pt x="933" y="3096"/>
                                  </a:lnTo>
                                  <a:lnTo>
                                    <a:pt x="921" y="3093"/>
                                  </a:lnTo>
                                  <a:lnTo>
                                    <a:pt x="909" y="3088"/>
                                  </a:lnTo>
                                  <a:lnTo>
                                    <a:pt x="872" y="3087"/>
                                  </a:lnTo>
                                  <a:lnTo>
                                    <a:pt x="836" y="3085"/>
                                  </a:lnTo>
                                  <a:lnTo>
                                    <a:pt x="801" y="3082"/>
                                  </a:lnTo>
                                  <a:lnTo>
                                    <a:pt x="767" y="3078"/>
                                  </a:lnTo>
                                  <a:lnTo>
                                    <a:pt x="733" y="3074"/>
                                  </a:lnTo>
                                  <a:lnTo>
                                    <a:pt x="700" y="3069"/>
                                  </a:lnTo>
                                  <a:lnTo>
                                    <a:pt x="667" y="3063"/>
                                  </a:lnTo>
                                  <a:lnTo>
                                    <a:pt x="635" y="3057"/>
                                  </a:lnTo>
                                  <a:lnTo>
                                    <a:pt x="604" y="3050"/>
                                  </a:lnTo>
                                  <a:lnTo>
                                    <a:pt x="573" y="3043"/>
                                  </a:lnTo>
                                  <a:lnTo>
                                    <a:pt x="543" y="3036"/>
                                  </a:lnTo>
                                  <a:lnTo>
                                    <a:pt x="513" y="3027"/>
                                  </a:lnTo>
                                  <a:lnTo>
                                    <a:pt x="483" y="3019"/>
                                  </a:lnTo>
                                  <a:lnTo>
                                    <a:pt x="454" y="3010"/>
                                  </a:lnTo>
                                  <a:lnTo>
                                    <a:pt x="425" y="3001"/>
                                  </a:lnTo>
                                  <a:lnTo>
                                    <a:pt x="396" y="2991"/>
                                  </a:lnTo>
                                  <a:lnTo>
                                    <a:pt x="368" y="2981"/>
                                  </a:lnTo>
                                  <a:lnTo>
                                    <a:pt x="340" y="2971"/>
                                  </a:lnTo>
                                  <a:lnTo>
                                    <a:pt x="312" y="2961"/>
                                  </a:lnTo>
                                  <a:lnTo>
                                    <a:pt x="285" y="2951"/>
                                  </a:lnTo>
                                  <a:lnTo>
                                    <a:pt x="272" y="2944"/>
                                  </a:lnTo>
                                  <a:lnTo>
                                    <a:pt x="254" y="2935"/>
                                  </a:lnTo>
                                  <a:lnTo>
                                    <a:pt x="236" y="2926"/>
                                  </a:lnTo>
                                  <a:lnTo>
                                    <a:pt x="241" y="29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0840" cy="200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5" h="3146">
                                  <a:moveTo>
                                    <a:pt x="137" y="1167"/>
                                  </a:moveTo>
                                  <a:lnTo>
                                    <a:pt x="151" y="1153"/>
                                  </a:lnTo>
                                  <a:lnTo>
                                    <a:pt x="167" y="1141"/>
                                  </a:lnTo>
                                  <a:lnTo>
                                    <a:pt x="184" y="1130"/>
                                  </a:lnTo>
                                  <a:lnTo>
                                    <a:pt x="201" y="1120"/>
                                  </a:lnTo>
                                  <a:lnTo>
                                    <a:pt x="220" y="1110"/>
                                  </a:lnTo>
                                  <a:lnTo>
                                    <a:pt x="218" y="1119"/>
                                  </a:lnTo>
                                  <a:lnTo>
                                    <a:pt x="207" y="1136"/>
                                  </a:lnTo>
                                  <a:lnTo>
                                    <a:pt x="212" y="1169"/>
                                  </a:lnTo>
                                  <a:lnTo>
                                    <a:pt x="223" y="1153"/>
                                  </a:lnTo>
                                  <a:lnTo>
                                    <a:pt x="234" y="1135"/>
                                  </a:lnTo>
                                  <a:lnTo>
                                    <a:pt x="243" y="1117"/>
                                  </a:lnTo>
                                  <a:lnTo>
                                    <a:pt x="255" y="1100"/>
                                  </a:lnTo>
                                  <a:lnTo>
                                    <a:pt x="244" y="1062"/>
                                  </a:lnTo>
                                  <a:lnTo>
                                    <a:pt x="233" y="1072"/>
                                  </a:lnTo>
                                  <a:lnTo>
                                    <a:pt x="217" y="1085"/>
                                  </a:lnTo>
                                  <a:lnTo>
                                    <a:pt x="201" y="1097"/>
                                  </a:lnTo>
                                  <a:lnTo>
                                    <a:pt x="184" y="1108"/>
                                  </a:lnTo>
                                  <a:lnTo>
                                    <a:pt x="168" y="1120"/>
                                  </a:lnTo>
                                  <a:lnTo>
                                    <a:pt x="152" y="1132"/>
                                  </a:lnTo>
                                  <a:lnTo>
                                    <a:pt x="137" y="1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0840" cy="200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5" h="3146">
                                  <a:moveTo>
                                    <a:pt x="142" y="964"/>
                                  </a:moveTo>
                                  <a:lnTo>
                                    <a:pt x="134" y="983"/>
                                  </a:lnTo>
                                  <a:lnTo>
                                    <a:pt x="128" y="1002"/>
                                  </a:lnTo>
                                  <a:lnTo>
                                    <a:pt x="123" y="1023"/>
                                  </a:lnTo>
                                  <a:lnTo>
                                    <a:pt x="118" y="1043"/>
                                  </a:lnTo>
                                  <a:lnTo>
                                    <a:pt x="114" y="1216"/>
                                  </a:lnTo>
                                  <a:lnTo>
                                    <a:pt x="130" y="1216"/>
                                  </a:lnTo>
                                  <a:lnTo>
                                    <a:pt x="131" y="1225"/>
                                  </a:lnTo>
                                  <a:lnTo>
                                    <a:pt x="124" y="1235"/>
                                  </a:lnTo>
                                  <a:lnTo>
                                    <a:pt x="116" y="1242"/>
                                  </a:lnTo>
                                  <a:lnTo>
                                    <a:pt x="114" y="1256"/>
                                  </a:lnTo>
                                  <a:lnTo>
                                    <a:pt x="113" y="1256"/>
                                  </a:lnTo>
                                  <a:lnTo>
                                    <a:pt x="105" y="1246"/>
                                  </a:lnTo>
                                  <a:lnTo>
                                    <a:pt x="106" y="1110"/>
                                  </a:lnTo>
                                  <a:lnTo>
                                    <a:pt x="100" y="1123"/>
                                  </a:lnTo>
                                  <a:lnTo>
                                    <a:pt x="98" y="1142"/>
                                  </a:lnTo>
                                  <a:lnTo>
                                    <a:pt x="97" y="1161"/>
                                  </a:lnTo>
                                  <a:lnTo>
                                    <a:pt x="90" y="1175"/>
                                  </a:lnTo>
                                  <a:lnTo>
                                    <a:pt x="82" y="1171"/>
                                  </a:lnTo>
                                  <a:lnTo>
                                    <a:pt x="84" y="1494"/>
                                  </a:lnTo>
                                  <a:lnTo>
                                    <a:pt x="90" y="1513"/>
                                  </a:lnTo>
                                  <a:lnTo>
                                    <a:pt x="98" y="1531"/>
                                  </a:lnTo>
                                  <a:lnTo>
                                    <a:pt x="106" y="1548"/>
                                  </a:lnTo>
                                  <a:lnTo>
                                    <a:pt x="114" y="1564"/>
                                  </a:lnTo>
                                  <a:lnTo>
                                    <a:pt x="114" y="1540"/>
                                  </a:lnTo>
                                  <a:lnTo>
                                    <a:pt x="117" y="1542"/>
                                  </a:lnTo>
                                  <a:lnTo>
                                    <a:pt x="133" y="1551"/>
                                  </a:lnTo>
                                  <a:lnTo>
                                    <a:pt x="149" y="1561"/>
                                  </a:lnTo>
                                  <a:lnTo>
                                    <a:pt x="164" y="1570"/>
                                  </a:lnTo>
                                  <a:lnTo>
                                    <a:pt x="180" y="1580"/>
                                  </a:lnTo>
                                  <a:lnTo>
                                    <a:pt x="196" y="1589"/>
                                  </a:lnTo>
                                  <a:lnTo>
                                    <a:pt x="212" y="1598"/>
                                  </a:lnTo>
                                  <a:lnTo>
                                    <a:pt x="229" y="1606"/>
                                  </a:lnTo>
                                  <a:lnTo>
                                    <a:pt x="247" y="1614"/>
                                  </a:lnTo>
                                  <a:lnTo>
                                    <a:pt x="266" y="1620"/>
                                  </a:lnTo>
                                  <a:lnTo>
                                    <a:pt x="286" y="1625"/>
                                  </a:lnTo>
                                  <a:lnTo>
                                    <a:pt x="308" y="1628"/>
                                  </a:lnTo>
                                  <a:lnTo>
                                    <a:pt x="332" y="1630"/>
                                  </a:lnTo>
                                  <a:lnTo>
                                    <a:pt x="358" y="1629"/>
                                  </a:lnTo>
                                  <a:lnTo>
                                    <a:pt x="349" y="1622"/>
                                  </a:lnTo>
                                  <a:lnTo>
                                    <a:pt x="335" y="1613"/>
                                  </a:lnTo>
                                  <a:lnTo>
                                    <a:pt x="318" y="1605"/>
                                  </a:lnTo>
                                  <a:lnTo>
                                    <a:pt x="300" y="1598"/>
                                  </a:lnTo>
                                  <a:lnTo>
                                    <a:pt x="281" y="1591"/>
                                  </a:lnTo>
                                  <a:lnTo>
                                    <a:pt x="262" y="1584"/>
                                  </a:lnTo>
                                  <a:lnTo>
                                    <a:pt x="241" y="1578"/>
                                  </a:lnTo>
                                  <a:lnTo>
                                    <a:pt x="221" y="1572"/>
                                  </a:lnTo>
                                  <a:lnTo>
                                    <a:pt x="201" y="1565"/>
                                  </a:lnTo>
                                  <a:lnTo>
                                    <a:pt x="182" y="1557"/>
                                  </a:lnTo>
                                  <a:lnTo>
                                    <a:pt x="163" y="1549"/>
                                  </a:lnTo>
                                  <a:lnTo>
                                    <a:pt x="147" y="1539"/>
                                  </a:lnTo>
                                  <a:lnTo>
                                    <a:pt x="132" y="1528"/>
                                  </a:lnTo>
                                  <a:lnTo>
                                    <a:pt x="119" y="1515"/>
                                  </a:lnTo>
                                  <a:lnTo>
                                    <a:pt x="109" y="1500"/>
                                  </a:lnTo>
                                  <a:lnTo>
                                    <a:pt x="102" y="1484"/>
                                  </a:lnTo>
                                  <a:lnTo>
                                    <a:pt x="98" y="1464"/>
                                  </a:lnTo>
                                  <a:lnTo>
                                    <a:pt x="98" y="1443"/>
                                  </a:lnTo>
                                  <a:lnTo>
                                    <a:pt x="98" y="1442"/>
                                  </a:lnTo>
                                  <a:lnTo>
                                    <a:pt x="111" y="1436"/>
                                  </a:lnTo>
                                  <a:lnTo>
                                    <a:pt x="129" y="1435"/>
                                  </a:lnTo>
                                  <a:lnTo>
                                    <a:pt x="139" y="1426"/>
                                  </a:lnTo>
                                  <a:lnTo>
                                    <a:pt x="137" y="1423"/>
                                  </a:lnTo>
                                  <a:lnTo>
                                    <a:pt x="130" y="1405"/>
                                  </a:lnTo>
                                  <a:lnTo>
                                    <a:pt x="124" y="1385"/>
                                  </a:lnTo>
                                  <a:lnTo>
                                    <a:pt x="119" y="1365"/>
                                  </a:lnTo>
                                  <a:lnTo>
                                    <a:pt x="114" y="1345"/>
                                  </a:lnTo>
                                  <a:lnTo>
                                    <a:pt x="116" y="1346"/>
                                  </a:lnTo>
                                  <a:lnTo>
                                    <a:pt x="135" y="1354"/>
                                  </a:lnTo>
                                  <a:lnTo>
                                    <a:pt x="154" y="1361"/>
                                  </a:lnTo>
                                  <a:lnTo>
                                    <a:pt x="171" y="1370"/>
                                  </a:lnTo>
                                  <a:lnTo>
                                    <a:pt x="164" y="1374"/>
                                  </a:lnTo>
                                  <a:lnTo>
                                    <a:pt x="156" y="1388"/>
                                  </a:lnTo>
                                  <a:lnTo>
                                    <a:pt x="157" y="1407"/>
                                  </a:lnTo>
                                  <a:lnTo>
                                    <a:pt x="163" y="1426"/>
                                  </a:lnTo>
                                  <a:lnTo>
                                    <a:pt x="174" y="1441"/>
                                  </a:lnTo>
                                  <a:lnTo>
                                    <a:pt x="187" y="1454"/>
                                  </a:lnTo>
                                  <a:lnTo>
                                    <a:pt x="201" y="1466"/>
                                  </a:lnTo>
                                  <a:lnTo>
                                    <a:pt x="218" y="1475"/>
                                  </a:lnTo>
                                  <a:lnTo>
                                    <a:pt x="236" y="1484"/>
                                  </a:lnTo>
                                  <a:lnTo>
                                    <a:pt x="255" y="1491"/>
                                  </a:lnTo>
                                  <a:lnTo>
                                    <a:pt x="275" y="1496"/>
                                  </a:lnTo>
                                  <a:lnTo>
                                    <a:pt x="297" y="1501"/>
                                  </a:lnTo>
                                  <a:lnTo>
                                    <a:pt x="319" y="1504"/>
                                  </a:lnTo>
                                  <a:lnTo>
                                    <a:pt x="342" y="1507"/>
                                  </a:lnTo>
                                  <a:lnTo>
                                    <a:pt x="365" y="1509"/>
                                  </a:lnTo>
                                  <a:lnTo>
                                    <a:pt x="389" y="1510"/>
                                  </a:lnTo>
                                  <a:lnTo>
                                    <a:pt x="413" y="1510"/>
                                  </a:lnTo>
                                  <a:lnTo>
                                    <a:pt x="436" y="1510"/>
                                  </a:lnTo>
                                  <a:lnTo>
                                    <a:pt x="460" y="1510"/>
                                  </a:lnTo>
                                  <a:lnTo>
                                    <a:pt x="483" y="1510"/>
                                  </a:lnTo>
                                  <a:lnTo>
                                    <a:pt x="506" y="1509"/>
                                  </a:lnTo>
                                  <a:lnTo>
                                    <a:pt x="528" y="1508"/>
                                  </a:lnTo>
                                  <a:lnTo>
                                    <a:pt x="548" y="1508"/>
                                  </a:lnTo>
                                  <a:lnTo>
                                    <a:pt x="568" y="1508"/>
                                  </a:lnTo>
                                  <a:lnTo>
                                    <a:pt x="568" y="1499"/>
                                  </a:lnTo>
                                  <a:lnTo>
                                    <a:pt x="549" y="1499"/>
                                  </a:lnTo>
                                  <a:lnTo>
                                    <a:pt x="528" y="1499"/>
                                  </a:lnTo>
                                  <a:lnTo>
                                    <a:pt x="507" y="1498"/>
                                  </a:lnTo>
                                  <a:lnTo>
                                    <a:pt x="486" y="1497"/>
                                  </a:lnTo>
                                  <a:lnTo>
                                    <a:pt x="466" y="1495"/>
                                  </a:lnTo>
                                  <a:lnTo>
                                    <a:pt x="445" y="1494"/>
                                  </a:lnTo>
                                  <a:lnTo>
                                    <a:pt x="425" y="1492"/>
                                  </a:lnTo>
                                  <a:lnTo>
                                    <a:pt x="405" y="1491"/>
                                  </a:lnTo>
                                  <a:lnTo>
                                    <a:pt x="386" y="1489"/>
                                  </a:lnTo>
                                  <a:lnTo>
                                    <a:pt x="366" y="1486"/>
                                  </a:lnTo>
                                  <a:lnTo>
                                    <a:pt x="346" y="1484"/>
                                  </a:lnTo>
                                  <a:lnTo>
                                    <a:pt x="327" y="1482"/>
                                  </a:lnTo>
                                  <a:lnTo>
                                    <a:pt x="308" y="1480"/>
                                  </a:lnTo>
                                  <a:lnTo>
                                    <a:pt x="288" y="1477"/>
                                  </a:lnTo>
                                  <a:lnTo>
                                    <a:pt x="269" y="1475"/>
                                  </a:lnTo>
                                  <a:lnTo>
                                    <a:pt x="250" y="1472"/>
                                  </a:lnTo>
                                  <a:lnTo>
                                    <a:pt x="231" y="1470"/>
                                  </a:lnTo>
                                  <a:lnTo>
                                    <a:pt x="212" y="1467"/>
                                  </a:lnTo>
                                  <a:lnTo>
                                    <a:pt x="211" y="1449"/>
                                  </a:lnTo>
                                  <a:lnTo>
                                    <a:pt x="204" y="1437"/>
                                  </a:lnTo>
                                  <a:lnTo>
                                    <a:pt x="203" y="1418"/>
                                  </a:lnTo>
                                  <a:lnTo>
                                    <a:pt x="200" y="1415"/>
                                  </a:lnTo>
                                  <a:lnTo>
                                    <a:pt x="197" y="1404"/>
                                  </a:lnTo>
                                  <a:lnTo>
                                    <a:pt x="205" y="1398"/>
                                  </a:lnTo>
                                  <a:lnTo>
                                    <a:pt x="219" y="1396"/>
                                  </a:lnTo>
                                  <a:lnTo>
                                    <a:pt x="235" y="1398"/>
                                  </a:lnTo>
                                  <a:lnTo>
                                    <a:pt x="220" y="1232"/>
                                  </a:lnTo>
                                  <a:lnTo>
                                    <a:pt x="201" y="1229"/>
                                  </a:lnTo>
                                  <a:lnTo>
                                    <a:pt x="181" y="1232"/>
                                  </a:lnTo>
                                  <a:lnTo>
                                    <a:pt x="166" y="1239"/>
                                  </a:lnTo>
                                  <a:lnTo>
                                    <a:pt x="153" y="1249"/>
                                  </a:lnTo>
                                  <a:lnTo>
                                    <a:pt x="139" y="1258"/>
                                  </a:lnTo>
                                  <a:lnTo>
                                    <a:pt x="122" y="1264"/>
                                  </a:lnTo>
                                  <a:lnTo>
                                    <a:pt x="124" y="1260"/>
                                  </a:lnTo>
                                  <a:lnTo>
                                    <a:pt x="137" y="1246"/>
                                  </a:lnTo>
                                  <a:lnTo>
                                    <a:pt x="153" y="1234"/>
                                  </a:lnTo>
                                  <a:lnTo>
                                    <a:pt x="163" y="1216"/>
                                  </a:lnTo>
                                  <a:lnTo>
                                    <a:pt x="220" y="1216"/>
                                  </a:lnTo>
                                  <a:lnTo>
                                    <a:pt x="224" y="1212"/>
                                  </a:lnTo>
                                  <a:lnTo>
                                    <a:pt x="238" y="1207"/>
                                  </a:lnTo>
                                  <a:lnTo>
                                    <a:pt x="254" y="1208"/>
                                  </a:lnTo>
                                  <a:lnTo>
                                    <a:pt x="270" y="1211"/>
                                  </a:lnTo>
                                  <a:lnTo>
                                    <a:pt x="288" y="1215"/>
                                  </a:lnTo>
                                  <a:lnTo>
                                    <a:pt x="306" y="1218"/>
                                  </a:lnTo>
                                  <a:lnTo>
                                    <a:pt x="325" y="1216"/>
                                  </a:lnTo>
                                  <a:lnTo>
                                    <a:pt x="329" y="1217"/>
                                  </a:lnTo>
                                  <a:lnTo>
                                    <a:pt x="335" y="1221"/>
                                  </a:lnTo>
                                  <a:lnTo>
                                    <a:pt x="333" y="1225"/>
                                  </a:lnTo>
                                  <a:lnTo>
                                    <a:pt x="323" y="1228"/>
                                  </a:lnTo>
                                  <a:lnTo>
                                    <a:pt x="309" y="1231"/>
                                  </a:lnTo>
                                  <a:lnTo>
                                    <a:pt x="292" y="1232"/>
                                  </a:lnTo>
                                  <a:lnTo>
                                    <a:pt x="274" y="1233"/>
                                  </a:lnTo>
                                  <a:lnTo>
                                    <a:pt x="257" y="1233"/>
                                  </a:lnTo>
                                  <a:lnTo>
                                    <a:pt x="268" y="1329"/>
                                  </a:lnTo>
                                  <a:lnTo>
                                    <a:pt x="272" y="1326"/>
                                  </a:lnTo>
                                  <a:lnTo>
                                    <a:pt x="287" y="1316"/>
                                  </a:lnTo>
                                  <a:lnTo>
                                    <a:pt x="302" y="1308"/>
                                  </a:lnTo>
                                  <a:lnTo>
                                    <a:pt x="319" y="1301"/>
                                  </a:lnTo>
                                  <a:lnTo>
                                    <a:pt x="337" y="1294"/>
                                  </a:lnTo>
                                  <a:lnTo>
                                    <a:pt x="355" y="1289"/>
                                  </a:lnTo>
                                  <a:lnTo>
                                    <a:pt x="374" y="1284"/>
                                  </a:lnTo>
                                  <a:lnTo>
                                    <a:pt x="394" y="1280"/>
                                  </a:lnTo>
                                  <a:lnTo>
                                    <a:pt x="414" y="1276"/>
                                  </a:lnTo>
                                  <a:lnTo>
                                    <a:pt x="434" y="1273"/>
                                  </a:lnTo>
                                  <a:lnTo>
                                    <a:pt x="455" y="1269"/>
                                  </a:lnTo>
                                  <a:lnTo>
                                    <a:pt x="476" y="1266"/>
                                  </a:lnTo>
                                  <a:lnTo>
                                    <a:pt x="497" y="1263"/>
                                  </a:lnTo>
                                  <a:lnTo>
                                    <a:pt x="518" y="1260"/>
                                  </a:lnTo>
                                  <a:lnTo>
                                    <a:pt x="538" y="1257"/>
                                  </a:lnTo>
                                  <a:lnTo>
                                    <a:pt x="558" y="1253"/>
                                  </a:lnTo>
                                  <a:lnTo>
                                    <a:pt x="578" y="1249"/>
                                  </a:lnTo>
                                  <a:lnTo>
                                    <a:pt x="597" y="1244"/>
                                  </a:lnTo>
                                  <a:lnTo>
                                    <a:pt x="616" y="1238"/>
                                  </a:lnTo>
                                  <a:lnTo>
                                    <a:pt x="633" y="1232"/>
                                  </a:lnTo>
                                  <a:lnTo>
                                    <a:pt x="650" y="1228"/>
                                  </a:lnTo>
                                  <a:lnTo>
                                    <a:pt x="667" y="1225"/>
                                  </a:lnTo>
                                  <a:lnTo>
                                    <a:pt x="682" y="1222"/>
                                  </a:lnTo>
                                  <a:lnTo>
                                    <a:pt x="696" y="1219"/>
                                  </a:lnTo>
                                  <a:lnTo>
                                    <a:pt x="709" y="1216"/>
                                  </a:lnTo>
                                  <a:lnTo>
                                    <a:pt x="723" y="1214"/>
                                  </a:lnTo>
                                  <a:lnTo>
                                    <a:pt x="736" y="1213"/>
                                  </a:lnTo>
                                  <a:lnTo>
                                    <a:pt x="750" y="1211"/>
                                  </a:lnTo>
                                  <a:lnTo>
                                    <a:pt x="766" y="1209"/>
                                  </a:lnTo>
                                  <a:lnTo>
                                    <a:pt x="783" y="1208"/>
                                  </a:lnTo>
                                  <a:lnTo>
                                    <a:pt x="803" y="1207"/>
                                  </a:lnTo>
                                  <a:lnTo>
                                    <a:pt x="825" y="1205"/>
                                  </a:lnTo>
                                  <a:lnTo>
                                    <a:pt x="850" y="1204"/>
                                  </a:lnTo>
                                  <a:lnTo>
                                    <a:pt x="879" y="1203"/>
                                  </a:lnTo>
                                  <a:lnTo>
                                    <a:pt x="912" y="1201"/>
                                  </a:lnTo>
                                  <a:lnTo>
                                    <a:pt x="949" y="1199"/>
                                  </a:lnTo>
                                  <a:lnTo>
                                    <a:pt x="995" y="1196"/>
                                  </a:lnTo>
                                  <a:lnTo>
                                    <a:pt x="1039" y="1193"/>
                                  </a:lnTo>
                                  <a:lnTo>
                                    <a:pt x="1084" y="1192"/>
                                  </a:lnTo>
                                  <a:lnTo>
                                    <a:pt x="1127" y="1192"/>
                                  </a:lnTo>
                                  <a:lnTo>
                                    <a:pt x="1171" y="1193"/>
                                  </a:lnTo>
                                  <a:lnTo>
                                    <a:pt x="1214" y="1196"/>
                                  </a:lnTo>
                                  <a:lnTo>
                                    <a:pt x="1256" y="1199"/>
                                  </a:lnTo>
                                  <a:lnTo>
                                    <a:pt x="1298" y="1203"/>
                                  </a:lnTo>
                                  <a:lnTo>
                                    <a:pt x="1339" y="1208"/>
                                  </a:lnTo>
                                  <a:lnTo>
                                    <a:pt x="1380" y="1213"/>
                                  </a:lnTo>
                                  <a:lnTo>
                                    <a:pt x="1420" y="1220"/>
                                  </a:lnTo>
                                  <a:lnTo>
                                    <a:pt x="1460" y="1227"/>
                                  </a:lnTo>
                                  <a:lnTo>
                                    <a:pt x="1499" y="1234"/>
                                  </a:lnTo>
                                  <a:lnTo>
                                    <a:pt x="1538" y="1242"/>
                                  </a:lnTo>
                                  <a:lnTo>
                                    <a:pt x="1576" y="1251"/>
                                  </a:lnTo>
                                  <a:lnTo>
                                    <a:pt x="1614" y="1260"/>
                                  </a:lnTo>
                                  <a:lnTo>
                                    <a:pt x="1651" y="1269"/>
                                  </a:lnTo>
                                  <a:lnTo>
                                    <a:pt x="1688" y="1278"/>
                                  </a:lnTo>
                                  <a:lnTo>
                                    <a:pt x="1724" y="1287"/>
                                  </a:lnTo>
                                  <a:lnTo>
                                    <a:pt x="1760" y="1297"/>
                                  </a:lnTo>
                                  <a:lnTo>
                                    <a:pt x="1770" y="1301"/>
                                  </a:lnTo>
                                  <a:lnTo>
                                    <a:pt x="1789" y="1307"/>
                                  </a:lnTo>
                                  <a:lnTo>
                                    <a:pt x="1809" y="1311"/>
                                  </a:lnTo>
                                  <a:lnTo>
                                    <a:pt x="1830" y="1315"/>
                                  </a:lnTo>
                                  <a:lnTo>
                                    <a:pt x="1851" y="1319"/>
                                  </a:lnTo>
                                  <a:lnTo>
                                    <a:pt x="1870" y="1324"/>
                                  </a:lnTo>
                                  <a:lnTo>
                                    <a:pt x="1867" y="1185"/>
                                  </a:lnTo>
                                  <a:lnTo>
                                    <a:pt x="1849" y="1175"/>
                                  </a:lnTo>
                                  <a:lnTo>
                                    <a:pt x="1833" y="1179"/>
                                  </a:lnTo>
                                  <a:lnTo>
                                    <a:pt x="1849" y="1191"/>
                                  </a:lnTo>
                                  <a:lnTo>
                                    <a:pt x="1839" y="1192"/>
                                  </a:lnTo>
                                  <a:lnTo>
                                    <a:pt x="1823" y="1191"/>
                                  </a:lnTo>
                                  <a:lnTo>
                                    <a:pt x="1804" y="1189"/>
                                  </a:lnTo>
                                  <a:lnTo>
                                    <a:pt x="1783" y="1186"/>
                                  </a:lnTo>
                                  <a:lnTo>
                                    <a:pt x="1763" y="1186"/>
                                  </a:lnTo>
                                  <a:lnTo>
                                    <a:pt x="1744" y="1190"/>
                                  </a:lnTo>
                                  <a:lnTo>
                                    <a:pt x="1728" y="1199"/>
                                  </a:lnTo>
                                  <a:lnTo>
                                    <a:pt x="1728" y="1207"/>
                                  </a:lnTo>
                                  <a:lnTo>
                                    <a:pt x="1738" y="1206"/>
                                  </a:lnTo>
                                  <a:lnTo>
                                    <a:pt x="1744" y="1208"/>
                                  </a:lnTo>
                                  <a:lnTo>
                                    <a:pt x="1752" y="1209"/>
                                  </a:lnTo>
                                  <a:lnTo>
                                    <a:pt x="1771" y="1214"/>
                                  </a:lnTo>
                                  <a:lnTo>
                                    <a:pt x="1790" y="1219"/>
                                  </a:lnTo>
                                  <a:lnTo>
                                    <a:pt x="1809" y="1224"/>
                                  </a:lnTo>
                                  <a:lnTo>
                                    <a:pt x="1829" y="1229"/>
                                  </a:lnTo>
                                  <a:lnTo>
                                    <a:pt x="1849" y="1232"/>
                                  </a:lnTo>
                                  <a:lnTo>
                                    <a:pt x="1848" y="1233"/>
                                  </a:lnTo>
                                  <a:lnTo>
                                    <a:pt x="1832" y="1237"/>
                                  </a:lnTo>
                                  <a:lnTo>
                                    <a:pt x="1812" y="1237"/>
                                  </a:lnTo>
                                  <a:lnTo>
                                    <a:pt x="1791" y="1234"/>
                                  </a:lnTo>
                                  <a:lnTo>
                                    <a:pt x="1770" y="1228"/>
                                  </a:lnTo>
                                  <a:lnTo>
                                    <a:pt x="1751" y="1222"/>
                                  </a:lnTo>
                                  <a:lnTo>
                                    <a:pt x="1736" y="1216"/>
                                  </a:lnTo>
                                  <a:lnTo>
                                    <a:pt x="1725" y="1214"/>
                                  </a:lnTo>
                                  <a:lnTo>
                                    <a:pt x="1705" y="1212"/>
                                  </a:lnTo>
                                  <a:lnTo>
                                    <a:pt x="1685" y="1209"/>
                                  </a:lnTo>
                                  <a:lnTo>
                                    <a:pt x="1666" y="1207"/>
                                  </a:lnTo>
                                  <a:lnTo>
                                    <a:pt x="1647" y="1204"/>
                                  </a:lnTo>
                                  <a:lnTo>
                                    <a:pt x="1628" y="1201"/>
                                  </a:lnTo>
                                  <a:lnTo>
                                    <a:pt x="1609" y="1198"/>
                                  </a:lnTo>
                                  <a:lnTo>
                                    <a:pt x="1589" y="1195"/>
                                  </a:lnTo>
                                  <a:lnTo>
                                    <a:pt x="1570" y="1192"/>
                                  </a:lnTo>
                                  <a:lnTo>
                                    <a:pt x="1551" y="1189"/>
                                  </a:lnTo>
                                  <a:lnTo>
                                    <a:pt x="1531" y="1186"/>
                                  </a:lnTo>
                                  <a:lnTo>
                                    <a:pt x="1512" y="1184"/>
                                  </a:lnTo>
                                  <a:lnTo>
                                    <a:pt x="1492" y="1181"/>
                                  </a:lnTo>
                                  <a:lnTo>
                                    <a:pt x="1472" y="1179"/>
                                  </a:lnTo>
                                  <a:lnTo>
                                    <a:pt x="1451" y="1178"/>
                                  </a:lnTo>
                                  <a:lnTo>
                                    <a:pt x="1430" y="1176"/>
                                  </a:lnTo>
                                  <a:lnTo>
                                    <a:pt x="1409" y="1175"/>
                                  </a:lnTo>
                                  <a:lnTo>
                                    <a:pt x="1387" y="1175"/>
                                  </a:lnTo>
                                  <a:lnTo>
                                    <a:pt x="1381" y="1175"/>
                                  </a:lnTo>
                                  <a:lnTo>
                                    <a:pt x="1361" y="1174"/>
                                  </a:lnTo>
                                  <a:lnTo>
                                    <a:pt x="1341" y="1174"/>
                                  </a:lnTo>
                                  <a:lnTo>
                                    <a:pt x="1320" y="1175"/>
                                  </a:lnTo>
                                  <a:lnTo>
                                    <a:pt x="1298" y="1175"/>
                                  </a:lnTo>
                                  <a:lnTo>
                                    <a:pt x="1277" y="1176"/>
                                  </a:lnTo>
                                  <a:lnTo>
                                    <a:pt x="1257" y="1176"/>
                                  </a:lnTo>
                                  <a:lnTo>
                                    <a:pt x="1237" y="1176"/>
                                  </a:lnTo>
                                  <a:lnTo>
                                    <a:pt x="1218" y="1174"/>
                                  </a:lnTo>
                                  <a:lnTo>
                                    <a:pt x="1200" y="1172"/>
                                  </a:lnTo>
                                  <a:lnTo>
                                    <a:pt x="1184" y="1167"/>
                                  </a:lnTo>
                                  <a:lnTo>
                                    <a:pt x="1174" y="1168"/>
                                  </a:lnTo>
                                  <a:lnTo>
                                    <a:pt x="1153" y="1168"/>
                                  </a:lnTo>
                                  <a:lnTo>
                                    <a:pt x="1132" y="1168"/>
                                  </a:lnTo>
                                  <a:lnTo>
                                    <a:pt x="1111" y="1167"/>
                                  </a:lnTo>
                                  <a:lnTo>
                                    <a:pt x="1091" y="1165"/>
                                  </a:lnTo>
                                  <a:lnTo>
                                    <a:pt x="1070" y="1163"/>
                                  </a:lnTo>
                                  <a:lnTo>
                                    <a:pt x="1050" y="1161"/>
                                  </a:lnTo>
                                  <a:lnTo>
                                    <a:pt x="1030" y="1158"/>
                                  </a:lnTo>
                                  <a:lnTo>
                                    <a:pt x="1010" y="1156"/>
                                  </a:lnTo>
                                  <a:lnTo>
                                    <a:pt x="990" y="1154"/>
                                  </a:lnTo>
                                  <a:lnTo>
                                    <a:pt x="971" y="1151"/>
                                  </a:lnTo>
                                  <a:lnTo>
                                    <a:pt x="951" y="1150"/>
                                  </a:lnTo>
                                  <a:lnTo>
                                    <a:pt x="932" y="1148"/>
                                  </a:lnTo>
                                  <a:lnTo>
                                    <a:pt x="914" y="1148"/>
                                  </a:lnTo>
                                  <a:lnTo>
                                    <a:pt x="896" y="1148"/>
                                  </a:lnTo>
                                  <a:lnTo>
                                    <a:pt x="878" y="1149"/>
                                  </a:lnTo>
                                  <a:lnTo>
                                    <a:pt x="860" y="1151"/>
                                  </a:lnTo>
                                  <a:lnTo>
                                    <a:pt x="850" y="1151"/>
                                  </a:lnTo>
                                  <a:lnTo>
                                    <a:pt x="838" y="1150"/>
                                  </a:lnTo>
                                  <a:lnTo>
                                    <a:pt x="816" y="1150"/>
                                  </a:lnTo>
                                  <a:lnTo>
                                    <a:pt x="792" y="1150"/>
                                  </a:lnTo>
                                  <a:lnTo>
                                    <a:pt x="779" y="1151"/>
                                  </a:lnTo>
                                  <a:lnTo>
                                    <a:pt x="763" y="1151"/>
                                  </a:lnTo>
                                  <a:lnTo>
                                    <a:pt x="744" y="1152"/>
                                  </a:lnTo>
                                  <a:lnTo>
                                    <a:pt x="721" y="1153"/>
                                  </a:lnTo>
                                  <a:lnTo>
                                    <a:pt x="695" y="1154"/>
                                  </a:lnTo>
                                  <a:lnTo>
                                    <a:pt x="664" y="1155"/>
                                  </a:lnTo>
                                  <a:lnTo>
                                    <a:pt x="627" y="1157"/>
                                  </a:lnTo>
                                  <a:lnTo>
                                    <a:pt x="585" y="1159"/>
                                  </a:lnTo>
                                  <a:lnTo>
                                    <a:pt x="571" y="1160"/>
                                  </a:lnTo>
                                  <a:lnTo>
                                    <a:pt x="552" y="1161"/>
                                  </a:lnTo>
                                  <a:lnTo>
                                    <a:pt x="532" y="1163"/>
                                  </a:lnTo>
                                  <a:lnTo>
                                    <a:pt x="513" y="1165"/>
                                  </a:lnTo>
                                  <a:lnTo>
                                    <a:pt x="515" y="1194"/>
                                  </a:lnTo>
                                  <a:lnTo>
                                    <a:pt x="535" y="1196"/>
                                  </a:lnTo>
                                  <a:lnTo>
                                    <a:pt x="552" y="1199"/>
                                  </a:lnTo>
                                  <a:lnTo>
                                    <a:pt x="548" y="1201"/>
                                  </a:lnTo>
                                  <a:lnTo>
                                    <a:pt x="528" y="1206"/>
                                  </a:lnTo>
                                  <a:lnTo>
                                    <a:pt x="509" y="1209"/>
                                  </a:lnTo>
                                  <a:lnTo>
                                    <a:pt x="490" y="1210"/>
                                  </a:lnTo>
                                  <a:lnTo>
                                    <a:pt x="471" y="1210"/>
                                  </a:lnTo>
                                  <a:lnTo>
                                    <a:pt x="451" y="1210"/>
                                  </a:lnTo>
                                  <a:lnTo>
                                    <a:pt x="432" y="1209"/>
                                  </a:lnTo>
                                  <a:lnTo>
                                    <a:pt x="411" y="1208"/>
                                  </a:lnTo>
                                  <a:lnTo>
                                    <a:pt x="390" y="1208"/>
                                  </a:lnTo>
                                  <a:lnTo>
                                    <a:pt x="398" y="1179"/>
                                  </a:lnTo>
                                  <a:lnTo>
                                    <a:pt x="379" y="1181"/>
                                  </a:lnTo>
                                  <a:lnTo>
                                    <a:pt x="360" y="1183"/>
                                  </a:lnTo>
                                  <a:lnTo>
                                    <a:pt x="340" y="1185"/>
                                  </a:lnTo>
                                  <a:lnTo>
                                    <a:pt x="320" y="1186"/>
                                  </a:lnTo>
                                  <a:lnTo>
                                    <a:pt x="300" y="1187"/>
                                  </a:lnTo>
                                  <a:lnTo>
                                    <a:pt x="280" y="1187"/>
                                  </a:lnTo>
                                  <a:lnTo>
                                    <a:pt x="259" y="1187"/>
                                  </a:lnTo>
                                  <a:lnTo>
                                    <a:pt x="238" y="1187"/>
                                  </a:lnTo>
                                  <a:lnTo>
                                    <a:pt x="217" y="1185"/>
                                  </a:lnTo>
                                  <a:lnTo>
                                    <a:pt x="195" y="1183"/>
                                  </a:lnTo>
                                  <a:lnTo>
                                    <a:pt x="197" y="1182"/>
                                  </a:lnTo>
                                  <a:lnTo>
                                    <a:pt x="212" y="1169"/>
                                  </a:lnTo>
                                  <a:lnTo>
                                    <a:pt x="207" y="1136"/>
                                  </a:lnTo>
                                  <a:lnTo>
                                    <a:pt x="193" y="1150"/>
                                  </a:lnTo>
                                  <a:lnTo>
                                    <a:pt x="179" y="1164"/>
                                  </a:lnTo>
                                  <a:lnTo>
                                    <a:pt x="171" y="1183"/>
                                  </a:lnTo>
                                  <a:lnTo>
                                    <a:pt x="169" y="1182"/>
                                  </a:lnTo>
                                  <a:lnTo>
                                    <a:pt x="153" y="1175"/>
                                  </a:lnTo>
                                  <a:lnTo>
                                    <a:pt x="130" y="1175"/>
                                  </a:lnTo>
                                  <a:lnTo>
                                    <a:pt x="137" y="1167"/>
                                  </a:lnTo>
                                  <a:lnTo>
                                    <a:pt x="152" y="1132"/>
                                  </a:lnTo>
                                  <a:lnTo>
                                    <a:pt x="136" y="1145"/>
                                  </a:lnTo>
                                  <a:lnTo>
                                    <a:pt x="122" y="1159"/>
                                  </a:lnTo>
                                  <a:lnTo>
                                    <a:pt x="119" y="1148"/>
                                  </a:lnTo>
                                  <a:lnTo>
                                    <a:pt x="116" y="1129"/>
                                  </a:lnTo>
                                  <a:lnTo>
                                    <a:pt x="119" y="1112"/>
                                  </a:lnTo>
                                  <a:lnTo>
                                    <a:pt x="125" y="1096"/>
                                  </a:lnTo>
                                  <a:lnTo>
                                    <a:pt x="135" y="1083"/>
                                  </a:lnTo>
                                  <a:lnTo>
                                    <a:pt x="147" y="1070"/>
                                  </a:lnTo>
                                  <a:lnTo>
                                    <a:pt x="160" y="1057"/>
                                  </a:lnTo>
                                  <a:lnTo>
                                    <a:pt x="173" y="1045"/>
                                  </a:lnTo>
                                  <a:lnTo>
                                    <a:pt x="186" y="1033"/>
                                  </a:lnTo>
                                  <a:lnTo>
                                    <a:pt x="196" y="1019"/>
                                  </a:lnTo>
                                  <a:lnTo>
                                    <a:pt x="203" y="1005"/>
                                  </a:lnTo>
                                  <a:lnTo>
                                    <a:pt x="216" y="1013"/>
                                  </a:lnTo>
                                  <a:lnTo>
                                    <a:pt x="225" y="1030"/>
                                  </a:lnTo>
                                  <a:lnTo>
                                    <a:pt x="232" y="1048"/>
                                  </a:lnTo>
                                  <a:lnTo>
                                    <a:pt x="244" y="1062"/>
                                  </a:lnTo>
                                  <a:lnTo>
                                    <a:pt x="255" y="1100"/>
                                  </a:lnTo>
                                  <a:lnTo>
                                    <a:pt x="268" y="1086"/>
                                  </a:lnTo>
                                  <a:lnTo>
                                    <a:pt x="264" y="1072"/>
                                  </a:lnTo>
                                  <a:lnTo>
                                    <a:pt x="255" y="1055"/>
                                  </a:lnTo>
                                  <a:lnTo>
                                    <a:pt x="245" y="1038"/>
                                  </a:lnTo>
                                  <a:lnTo>
                                    <a:pt x="235" y="1022"/>
                                  </a:lnTo>
                                  <a:lnTo>
                                    <a:pt x="227" y="1006"/>
                                  </a:lnTo>
                                  <a:lnTo>
                                    <a:pt x="224" y="989"/>
                                  </a:lnTo>
                                  <a:lnTo>
                                    <a:pt x="228" y="972"/>
                                  </a:lnTo>
                                  <a:lnTo>
                                    <a:pt x="228" y="968"/>
                                  </a:lnTo>
                                  <a:lnTo>
                                    <a:pt x="236" y="960"/>
                                  </a:lnTo>
                                  <a:lnTo>
                                    <a:pt x="244" y="953"/>
                                  </a:lnTo>
                                  <a:lnTo>
                                    <a:pt x="236" y="948"/>
                                  </a:lnTo>
                                  <a:lnTo>
                                    <a:pt x="233" y="959"/>
                                  </a:lnTo>
                                  <a:lnTo>
                                    <a:pt x="222" y="961"/>
                                  </a:lnTo>
                                  <a:lnTo>
                                    <a:pt x="220" y="972"/>
                                  </a:lnTo>
                                  <a:lnTo>
                                    <a:pt x="214" y="968"/>
                                  </a:lnTo>
                                  <a:lnTo>
                                    <a:pt x="203" y="953"/>
                                  </a:lnTo>
                                  <a:lnTo>
                                    <a:pt x="196" y="934"/>
                                  </a:lnTo>
                                  <a:lnTo>
                                    <a:pt x="191" y="913"/>
                                  </a:lnTo>
                                  <a:lnTo>
                                    <a:pt x="187" y="891"/>
                                  </a:lnTo>
                                  <a:lnTo>
                                    <a:pt x="183" y="896"/>
                                  </a:lnTo>
                                  <a:lnTo>
                                    <a:pt x="179" y="910"/>
                                  </a:lnTo>
                                  <a:lnTo>
                                    <a:pt x="182" y="924"/>
                                  </a:lnTo>
                                  <a:lnTo>
                                    <a:pt x="189" y="940"/>
                                  </a:lnTo>
                                  <a:lnTo>
                                    <a:pt x="195" y="956"/>
                                  </a:lnTo>
                                  <a:lnTo>
                                    <a:pt x="195" y="972"/>
                                  </a:lnTo>
                                  <a:lnTo>
                                    <a:pt x="196" y="974"/>
                                  </a:lnTo>
                                  <a:lnTo>
                                    <a:pt x="196" y="988"/>
                                  </a:lnTo>
                                  <a:lnTo>
                                    <a:pt x="186" y="1004"/>
                                  </a:lnTo>
                                  <a:lnTo>
                                    <a:pt x="172" y="1020"/>
                                  </a:lnTo>
                                  <a:lnTo>
                                    <a:pt x="155" y="1034"/>
                                  </a:lnTo>
                                  <a:lnTo>
                                    <a:pt x="140" y="1043"/>
                                  </a:lnTo>
                                  <a:lnTo>
                                    <a:pt x="130" y="1045"/>
                                  </a:lnTo>
                                  <a:lnTo>
                                    <a:pt x="130" y="1032"/>
                                  </a:lnTo>
                                  <a:lnTo>
                                    <a:pt x="134" y="1012"/>
                                  </a:lnTo>
                                  <a:lnTo>
                                    <a:pt x="139" y="995"/>
                                  </a:lnTo>
                                  <a:lnTo>
                                    <a:pt x="144" y="977"/>
                                  </a:lnTo>
                                  <a:lnTo>
                                    <a:pt x="147" y="956"/>
                                  </a:lnTo>
                                  <a:lnTo>
                                    <a:pt x="142" y="9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0840" cy="200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5" h="3146">
                                  <a:moveTo>
                                    <a:pt x="439" y="1961"/>
                                  </a:moveTo>
                                  <a:lnTo>
                                    <a:pt x="443" y="1962"/>
                                  </a:lnTo>
                                  <a:lnTo>
                                    <a:pt x="458" y="1963"/>
                                  </a:lnTo>
                                  <a:lnTo>
                                    <a:pt x="474" y="1967"/>
                                  </a:lnTo>
                                  <a:lnTo>
                                    <a:pt x="491" y="1972"/>
                                  </a:lnTo>
                                  <a:lnTo>
                                    <a:pt x="509" y="1977"/>
                                  </a:lnTo>
                                  <a:lnTo>
                                    <a:pt x="528" y="1983"/>
                                  </a:lnTo>
                                  <a:lnTo>
                                    <a:pt x="548" y="1989"/>
                                  </a:lnTo>
                                  <a:lnTo>
                                    <a:pt x="568" y="1994"/>
                                  </a:lnTo>
                                  <a:lnTo>
                                    <a:pt x="589" y="1999"/>
                                  </a:lnTo>
                                  <a:lnTo>
                                    <a:pt x="611" y="2002"/>
                                  </a:lnTo>
                                  <a:lnTo>
                                    <a:pt x="634" y="2003"/>
                                  </a:lnTo>
                                  <a:lnTo>
                                    <a:pt x="657" y="2002"/>
                                  </a:lnTo>
                                  <a:lnTo>
                                    <a:pt x="642" y="1993"/>
                                  </a:lnTo>
                                  <a:lnTo>
                                    <a:pt x="624" y="1985"/>
                                  </a:lnTo>
                                  <a:lnTo>
                                    <a:pt x="606" y="1978"/>
                                  </a:lnTo>
                                  <a:lnTo>
                                    <a:pt x="587" y="1971"/>
                                  </a:lnTo>
                                  <a:lnTo>
                                    <a:pt x="568" y="1964"/>
                                  </a:lnTo>
                                  <a:lnTo>
                                    <a:pt x="548" y="1958"/>
                                  </a:lnTo>
                                  <a:lnTo>
                                    <a:pt x="528" y="1953"/>
                                  </a:lnTo>
                                  <a:lnTo>
                                    <a:pt x="507" y="1947"/>
                                  </a:lnTo>
                                  <a:lnTo>
                                    <a:pt x="487" y="1942"/>
                                  </a:lnTo>
                                  <a:lnTo>
                                    <a:pt x="467" y="1936"/>
                                  </a:lnTo>
                                  <a:lnTo>
                                    <a:pt x="447" y="1930"/>
                                  </a:lnTo>
                                  <a:lnTo>
                                    <a:pt x="428" y="1923"/>
                                  </a:lnTo>
                                  <a:lnTo>
                                    <a:pt x="409" y="1916"/>
                                  </a:lnTo>
                                  <a:lnTo>
                                    <a:pt x="390" y="1909"/>
                                  </a:lnTo>
                                  <a:lnTo>
                                    <a:pt x="373" y="1900"/>
                                  </a:lnTo>
                                  <a:lnTo>
                                    <a:pt x="357" y="1891"/>
                                  </a:lnTo>
                                  <a:lnTo>
                                    <a:pt x="341" y="1880"/>
                                  </a:lnTo>
                                  <a:lnTo>
                                    <a:pt x="342" y="1880"/>
                                  </a:lnTo>
                                  <a:lnTo>
                                    <a:pt x="357" y="1879"/>
                                  </a:lnTo>
                                  <a:lnTo>
                                    <a:pt x="373" y="1881"/>
                                  </a:lnTo>
                                  <a:lnTo>
                                    <a:pt x="391" y="1864"/>
                                  </a:lnTo>
                                  <a:lnTo>
                                    <a:pt x="371" y="1858"/>
                                  </a:lnTo>
                                  <a:lnTo>
                                    <a:pt x="351" y="1852"/>
                                  </a:lnTo>
                                  <a:lnTo>
                                    <a:pt x="332" y="1845"/>
                                  </a:lnTo>
                                  <a:lnTo>
                                    <a:pt x="313" y="1837"/>
                                  </a:lnTo>
                                  <a:lnTo>
                                    <a:pt x="296" y="1828"/>
                                  </a:lnTo>
                                  <a:lnTo>
                                    <a:pt x="280" y="1817"/>
                                  </a:lnTo>
                                  <a:lnTo>
                                    <a:pt x="266" y="1805"/>
                                  </a:lnTo>
                                  <a:lnTo>
                                    <a:pt x="254" y="1791"/>
                                  </a:lnTo>
                                  <a:lnTo>
                                    <a:pt x="244" y="1775"/>
                                  </a:lnTo>
                                  <a:lnTo>
                                    <a:pt x="254" y="1778"/>
                                  </a:lnTo>
                                  <a:lnTo>
                                    <a:pt x="273" y="1783"/>
                                  </a:lnTo>
                                  <a:lnTo>
                                    <a:pt x="291" y="1789"/>
                                  </a:lnTo>
                                  <a:lnTo>
                                    <a:pt x="309" y="1794"/>
                                  </a:lnTo>
                                  <a:lnTo>
                                    <a:pt x="328" y="1799"/>
                                  </a:lnTo>
                                  <a:lnTo>
                                    <a:pt x="347" y="1804"/>
                                  </a:lnTo>
                                  <a:lnTo>
                                    <a:pt x="367" y="1808"/>
                                  </a:lnTo>
                                  <a:lnTo>
                                    <a:pt x="387" y="1811"/>
                                  </a:lnTo>
                                  <a:lnTo>
                                    <a:pt x="408" y="1814"/>
                                  </a:lnTo>
                                  <a:lnTo>
                                    <a:pt x="431" y="1816"/>
                                  </a:lnTo>
                                  <a:lnTo>
                                    <a:pt x="416" y="1806"/>
                                  </a:lnTo>
                                  <a:lnTo>
                                    <a:pt x="398" y="1798"/>
                                  </a:lnTo>
                                  <a:lnTo>
                                    <a:pt x="380" y="1791"/>
                                  </a:lnTo>
                                  <a:lnTo>
                                    <a:pt x="360" y="1785"/>
                                  </a:lnTo>
                                  <a:lnTo>
                                    <a:pt x="340" y="1779"/>
                                  </a:lnTo>
                                  <a:lnTo>
                                    <a:pt x="320" y="1773"/>
                                  </a:lnTo>
                                  <a:lnTo>
                                    <a:pt x="301" y="1767"/>
                                  </a:lnTo>
                                  <a:lnTo>
                                    <a:pt x="301" y="1761"/>
                                  </a:lnTo>
                                  <a:lnTo>
                                    <a:pt x="308" y="1758"/>
                                  </a:lnTo>
                                  <a:lnTo>
                                    <a:pt x="320" y="1759"/>
                                  </a:lnTo>
                                  <a:lnTo>
                                    <a:pt x="331" y="1759"/>
                                  </a:lnTo>
                                  <a:lnTo>
                                    <a:pt x="333" y="1751"/>
                                  </a:lnTo>
                                  <a:lnTo>
                                    <a:pt x="323" y="1743"/>
                                  </a:lnTo>
                                  <a:lnTo>
                                    <a:pt x="307" y="1732"/>
                                  </a:lnTo>
                                  <a:lnTo>
                                    <a:pt x="290" y="1722"/>
                                  </a:lnTo>
                                  <a:lnTo>
                                    <a:pt x="272" y="1714"/>
                                  </a:lnTo>
                                  <a:lnTo>
                                    <a:pt x="254" y="1706"/>
                                  </a:lnTo>
                                  <a:lnTo>
                                    <a:pt x="235" y="1698"/>
                                  </a:lnTo>
                                  <a:lnTo>
                                    <a:pt x="215" y="1691"/>
                                  </a:lnTo>
                                  <a:lnTo>
                                    <a:pt x="196" y="1684"/>
                                  </a:lnTo>
                                  <a:lnTo>
                                    <a:pt x="176" y="1677"/>
                                  </a:lnTo>
                                  <a:lnTo>
                                    <a:pt x="157" y="1669"/>
                                  </a:lnTo>
                                  <a:lnTo>
                                    <a:pt x="139" y="1662"/>
                                  </a:lnTo>
                                  <a:lnTo>
                                    <a:pt x="131" y="1658"/>
                                  </a:lnTo>
                                  <a:lnTo>
                                    <a:pt x="124" y="1654"/>
                                  </a:lnTo>
                                  <a:lnTo>
                                    <a:pt x="122" y="1645"/>
                                  </a:lnTo>
                                  <a:lnTo>
                                    <a:pt x="120" y="1651"/>
                                  </a:lnTo>
                                  <a:lnTo>
                                    <a:pt x="115" y="1666"/>
                                  </a:lnTo>
                                  <a:lnTo>
                                    <a:pt x="115" y="1682"/>
                                  </a:lnTo>
                                  <a:lnTo>
                                    <a:pt x="120" y="1698"/>
                                  </a:lnTo>
                                  <a:lnTo>
                                    <a:pt x="128" y="1713"/>
                                  </a:lnTo>
                                  <a:lnTo>
                                    <a:pt x="138" y="1729"/>
                                  </a:lnTo>
                                  <a:lnTo>
                                    <a:pt x="150" y="1744"/>
                                  </a:lnTo>
                                  <a:lnTo>
                                    <a:pt x="162" y="1759"/>
                                  </a:lnTo>
                                  <a:lnTo>
                                    <a:pt x="175" y="1773"/>
                                  </a:lnTo>
                                  <a:lnTo>
                                    <a:pt x="186" y="1786"/>
                                  </a:lnTo>
                                  <a:lnTo>
                                    <a:pt x="195" y="1799"/>
                                  </a:lnTo>
                                  <a:lnTo>
                                    <a:pt x="195" y="1795"/>
                                  </a:lnTo>
                                  <a:lnTo>
                                    <a:pt x="187" y="1777"/>
                                  </a:lnTo>
                                  <a:lnTo>
                                    <a:pt x="176" y="1763"/>
                                  </a:lnTo>
                                  <a:lnTo>
                                    <a:pt x="171" y="1743"/>
                                  </a:lnTo>
                                  <a:lnTo>
                                    <a:pt x="180" y="1751"/>
                                  </a:lnTo>
                                  <a:lnTo>
                                    <a:pt x="194" y="1765"/>
                                  </a:lnTo>
                                  <a:lnTo>
                                    <a:pt x="207" y="1780"/>
                                  </a:lnTo>
                                  <a:lnTo>
                                    <a:pt x="219" y="1797"/>
                                  </a:lnTo>
                                  <a:lnTo>
                                    <a:pt x="228" y="1816"/>
                                  </a:lnTo>
                                  <a:lnTo>
                                    <a:pt x="218" y="1814"/>
                                  </a:lnTo>
                                  <a:lnTo>
                                    <a:pt x="213" y="1817"/>
                                  </a:lnTo>
                                  <a:lnTo>
                                    <a:pt x="212" y="1824"/>
                                  </a:lnTo>
                                  <a:lnTo>
                                    <a:pt x="211" y="1826"/>
                                  </a:lnTo>
                                  <a:lnTo>
                                    <a:pt x="214" y="1832"/>
                                  </a:lnTo>
                                  <a:lnTo>
                                    <a:pt x="220" y="1829"/>
                                  </a:lnTo>
                                  <a:lnTo>
                                    <a:pt x="227" y="1823"/>
                                  </a:lnTo>
                                  <a:lnTo>
                                    <a:pt x="233" y="1822"/>
                                  </a:lnTo>
                                  <a:lnTo>
                                    <a:pt x="236" y="1832"/>
                                  </a:lnTo>
                                  <a:lnTo>
                                    <a:pt x="244" y="1832"/>
                                  </a:lnTo>
                                  <a:lnTo>
                                    <a:pt x="252" y="1839"/>
                                  </a:lnTo>
                                  <a:lnTo>
                                    <a:pt x="267" y="1851"/>
                                  </a:lnTo>
                                  <a:lnTo>
                                    <a:pt x="282" y="1864"/>
                                  </a:lnTo>
                                  <a:lnTo>
                                    <a:pt x="296" y="1877"/>
                                  </a:lnTo>
                                  <a:lnTo>
                                    <a:pt x="303" y="1891"/>
                                  </a:lnTo>
                                  <a:lnTo>
                                    <a:pt x="309" y="1921"/>
                                  </a:lnTo>
                                  <a:lnTo>
                                    <a:pt x="315" y="1917"/>
                                  </a:lnTo>
                                  <a:lnTo>
                                    <a:pt x="329" y="1917"/>
                                  </a:lnTo>
                                  <a:lnTo>
                                    <a:pt x="345" y="1926"/>
                                  </a:lnTo>
                                  <a:lnTo>
                                    <a:pt x="360" y="1937"/>
                                  </a:lnTo>
                                  <a:lnTo>
                                    <a:pt x="374" y="1945"/>
                                  </a:lnTo>
                                  <a:lnTo>
                                    <a:pt x="372" y="1947"/>
                                  </a:lnTo>
                                  <a:lnTo>
                                    <a:pt x="359" y="1948"/>
                                  </a:lnTo>
                                  <a:lnTo>
                                    <a:pt x="370" y="2046"/>
                                  </a:lnTo>
                                  <a:lnTo>
                                    <a:pt x="416" y="2078"/>
                                  </a:lnTo>
                                  <a:lnTo>
                                    <a:pt x="464" y="2107"/>
                                  </a:lnTo>
                                  <a:lnTo>
                                    <a:pt x="463" y="2036"/>
                                  </a:lnTo>
                                  <a:lnTo>
                                    <a:pt x="447" y="2026"/>
                                  </a:lnTo>
                                  <a:lnTo>
                                    <a:pt x="454" y="2025"/>
                                  </a:lnTo>
                                  <a:lnTo>
                                    <a:pt x="469" y="2029"/>
                                  </a:lnTo>
                                  <a:lnTo>
                                    <a:pt x="485" y="2037"/>
                                  </a:lnTo>
                                  <a:lnTo>
                                    <a:pt x="502" y="2049"/>
                                  </a:lnTo>
                                  <a:lnTo>
                                    <a:pt x="518" y="2063"/>
                                  </a:lnTo>
                                  <a:lnTo>
                                    <a:pt x="535" y="2075"/>
                                  </a:lnTo>
                                  <a:lnTo>
                                    <a:pt x="552" y="2083"/>
                                  </a:lnTo>
                                  <a:lnTo>
                                    <a:pt x="547" y="2084"/>
                                  </a:lnTo>
                                  <a:lnTo>
                                    <a:pt x="531" y="2081"/>
                                  </a:lnTo>
                                  <a:lnTo>
                                    <a:pt x="515" y="2073"/>
                                  </a:lnTo>
                                  <a:lnTo>
                                    <a:pt x="514" y="2134"/>
                                  </a:lnTo>
                                  <a:lnTo>
                                    <a:pt x="566" y="2159"/>
                                  </a:lnTo>
                                  <a:lnTo>
                                    <a:pt x="619" y="2183"/>
                                  </a:lnTo>
                                  <a:lnTo>
                                    <a:pt x="642" y="2094"/>
                                  </a:lnTo>
                                  <a:lnTo>
                                    <a:pt x="617" y="2084"/>
                                  </a:lnTo>
                                  <a:lnTo>
                                    <a:pt x="593" y="2075"/>
                                  </a:lnTo>
                                  <a:lnTo>
                                    <a:pt x="593" y="2075"/>
                                  </a:lnTo>
                                  <a:lnTo>
                                    <a:pt x="613" y="2072"/>
                                  </a:lnTo>
                                  <a:lnTo>
                                    <a:pt x="631" y="2071"/>
                                  </a:lnTo>
                                  <a:lnTo>
                                    <a:pt x="650" y="2070"/>
                                  </a:lnTo>
                                  <a:lnTo>
                                    <a:pt x="668" y="2070"/>
                                  </a:lnTo>
                                  <a:lnTo>
                                    <a:pt x="686" y="2070"/>
                                  </a:lnTo>
                                  <a:lnTo>
                                    <a:pt x="705" y="2071"/>
                                  </a:lnTo>
                                  <a:lnTo>
                                    <a:pt x="723" y="2072"/>
                                  </a:lnTo>
                                  <a:lnTo>
                                    <a:pt x="743" y="2072"/>
                                  </a:lnTo>
                                  <a:lnTo>
                                    <a:pt x="762" y="2072"/>
                                  </a:lnTo>
                                  <a:lnTo>
                                    <a:pt x="783" y="2072"/>
                                  </a:lnTo>
                                  <a:lnTo>
                                    <a:pt x="805" y="2070"/>
                                  </a:lnTo>
                                  <a:lnTo>
                                    <a:pt x="828" y="2067"/>
                                  </a:lnTo>
                                  <a:lnTo>
                                    <a:pt x="805" y="2065"/>
                                  </a:lnTo>
                                  <a:lnTo>
                                    <a:pt x="783" y="2062"/>
                                  </a:lnTo>
                                  <a:lnTo>
                                    <a:pt x="761" y="2059"/>
                                  </a:lnTo>
                                  <a:lnTo>
                                    <a:pt x="739" y="2057"/>
                                  </a:lnTo>
                                  <a:lnTo>
                                    <a:pt x="718" y="2053"/>
                                  </a:lnTo>
                                  <a:lnTo>
                                    <a:pt x="697" y="2050"/>
                                  </a:lnTo>
                                  <a:lnTo>
                                    <a:pt x="676" y="2046"/>
                                  </a:lnTo>
                                  <a:lnTo>
                                    <a:pt x="655" y="2042"/>
                                  </a:lnTo>
                                  <a:lnTo>
                                    <a:pt x="635" y="2037"/>
                                  </a:lnTo>
                                  <a:lnTo>
                                    <a:pt x="615" y="2032"/>
                                  </a:lnTo>
                                  <a:lnTo>
                                    <a:pt x="595" y="2027"/>
                                  </a:lnTo>
                                  <a:lnTo>
                                    <a:pt x="576" y="2022"/>
                                  </a:lnTo>
                                  <a:lnTo>
                                    <a:pt x="558" y="2016"/>
                                  </a:lnTo>
                                  <a:lnTo>
                                    <a:pt x="539" y="2009"/>
                                  </a:lnTo>
                                  <a:lnTo>
                                    <a:pt x="521" y="2002"/>
                                  </a:lnTo>
                                  <a:lnTo>
                                    <a:pt x="504" y="1995"/>
                                  </a:lnTo>
                                  <a:lnTo>
                                    <a:pt x="487" y="1987"/>
                                  </a:lnTo>
                                  <a:lnTo>
                                    <a:pt x="470" y="1979"/>
                                  </a:lnTo>
                                  <a:lnTo>
                                    <a:pt x="454" y="1971"/>
                                  </a:lnTo>
                                  <a:lnTo>
                                    <a:pt x="439" y="1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0840" cy="200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5" h="3146">
                                  <a:moveTo>
                                    <a:pt x="51" y="1108"/>
                                  </a:moveTo>
                                  <a:lnTo>
                                    <a:pt x="55" y="1329"/>
                                  </a:lnTo>
                                  <a:lnTo>
                                    <a:pt x="59" y="1347"/>
                                  </a:lnTo>
                                  <a:lnTo>
                                    <a:pt x="62" y="1368"/>
                                  </a:lnTo>
                                  <a:lnTo>
                                    <a:pt x="64" y="1389"/>
                                  </a:lnTo>
                                  <a:lnTo>
                                    <a:pt x="66" y="1410"/>
                                  </a:lnTo>
                                  <a:lnTo>
                                    <a:pt x="65" y="1053"/>
                                  </a:lnTo>
                                  <a:lnTo>
                                    <a:pt x="61" y="1071"/>
                                  </a:lnTo>
                                  <a:lnTo>
                                    <a:pt x="55" y="1090"/>
                                  </a:lnTo>
                                  <a:lnTo>
                                    <a:pt x="51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0840" cy="200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5" h="3146">
                                  <a:moveTo>
                                    <a:pt x="1992" y="1136"/>
                                  </a:moveTo>
                                  <a:lnTo>
                                    <a:pt x="1977" y="1127"/>
                                  </a:lnTo>
                                  <a:lnTo>
                                    <a:pt x="1961" y="1117"/>
                                  </a:lnTo>
                                  <a:lnTo>
                                    <a:pt x="1945" y="1107"/>
                                  </a:lnTo>
                                  <a:lnTo>
                                    <a:pt x="1927" y="1100"/>
                                  </a:lnTo>
                                  <a:lnTo>
                                    <a:pt x="1931" y="1135"/>
                                  </a:lnTo>
                                  <a:lnTo>
                                    <a:pt x="1950" y="1138"/>
                                  </a:lnTo>
                                  <a:lnTo>
                                    <a:pt x="1971" y="1144"/>
                                  </a:lnTo>
                                  <a:lnTo>
                                    <a:pt x="1993" y="1153"/>
                                  </a:lnTo>
                                  <a:lnTo>
                                    <a:pt x="2011" y="1167"/>
                                  </a:lnTo>
                                  <a:lnTo>
                                    <a:pt x="2024" y="1185"/>
                                  </a:lnTo>
                                  <a:lnTo>
                                    <a:pt x="2028" y="1208"/>
                                  </a:lnTo>
                                  <a:lnTo>
                                    <a:pt x="2028" y="1151"/>
                                  </a:lnTo>
                                  <a:lnTo>
                                    <a:pt x="2010" y="1145"/>
                                  </a:lnTo>
                                  <a:lnTo>
                                    <a:pt x="1992" y="1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0840" cy="200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5" h="3146">
                                  <a:moveTo>
                                    <a:pt x="1973" y="409"/>
                                  </a:moveTo>
                                  <a:lnTo>
                                    <a:pt x="1957" y="362"/>
                                  </a:lnTo>
                                  <a:lnTo>
                                    <a:pt x="1940" y="316"/>
                                  </a:lnTo>
                                  <a:lnTo>
                                    <a:pt x="1924" y="270"/>
                                  </a:lnTo>
                                  <a:lnTo>
                                    <a:pt x="1907" y="224"/>
                                  </a:lnTo>
                                  <a:lnTo>
                                    <a:pt x="1890" y="178"/>
                                  </a:lnTo>
                                  <a:lnTo>
                                    <a:pt x="1881" y="175"/>
                                  </a:lnTo>
                                  <a:lnTo>
                                    <a:pt x="1875" y="180"/>
                                  </a:lnTo>
                                  <a:lnTo>
                                    <a:pt x="1874" y="190"/>
                                  </a:lnTo>
                                  <a:lnTo>
                                    <a:pt x="1873" y="199"/>
                                  </a:lnTo>
                                  <a:lnTo>
                                    <a:pt x="1865" y="202"/>
                                  </a:lnTo>
                                  <a:lnTo>
                                    <a:pt x="1863" y="199"/>
                                  </a:lnTo>
                                  <a:lnTo>
                                    <a:pt x="1856" y="185"/>
                                  </a:lnTo>
                                  <a:lnTo>
                                    <a:pt x="1858" y="174"/>
                                  </a:lnTo>
                                  <a:lnTo>
                                    <a:pt x="1865" y="166"/>
                                  </a:lnTo>
                                  <a:lnTo>
                                    <a:pt x="1874" y="159"/>
                                  </a:lnTo>
                                  <a:lnTo>
                                    <a:pt x="1882" y="152"/>
                                  </a:lnTo>
                                  <a:lnTo>
                                    <a:pt x="1886" y="145"/>
                                  </a:lnTo>
                                  <a:lnTo>
                                    <a:pt x="1882" y="137"/>
                                  </a:lnTo>
                                  <a:lnTo>
                                    <a:pt x="1876" y="148"/>
                                  </a:lnTo>
                                  <a:lnTo>
                                    <a:pt x="1864" y="152"/>
                                  </a:lnTo>
                                  <a:lnTo>
                                    <a:pt x="1849" y="153"/>
                                  </a:lnTo>
                                  <a:lnTo>
                                    <a:pt x="1846" y="137"/>
                                  </a:lnTo>
                                  <a:lnTo>
                                    <a:pt x="1836" y="121"/>
                                  </a:lnTo>
                                  <a:lnTo>
                                    <a:pt x="1825" y="105"/>
                                  </a:lnTo>
                                  <a:lnTo>
                                    <a:pt x="1812" y="104"/>
                                  </a:lnTo>
                                  <a:lnTo>
                                    <a:pt x="1800" y="110"/>
                                  </a:lnTo>
                                  <a:lnTo>
                                    <a:pt x="1784" y="113"/>
                                  </a:lnTo>
                                  <a:lnTo>
                                    <a:pt x="1769" y="129"/>
                                  </a:lnTo>
                                  <a:lnTo>
                                    <a:pt x="1784" y="129"/>
                                  </a:lnTo>
                                  <a:lnTo>
                                    <a:pt x="1798" y="127"/>
                                  </a:lnTo>
                                  <a:lnTo>
                                    <a:pt x="1814" y="134"/>
                                  </a:lnTo>
                                  <a:lnTo>
                                    <a:pt x="1825" y="145"/>
                                  </a:lnTo>
                                  <a:lnTo>
                                    <a:pt x="1820" y="154"/>
                                  </a:lnTo>
                                  <a:lnTo>
                                    <a:pt x="1802" y="153"/>
                                  </a:lnTo>
                                  <a:lnTo>
                                    <a:pt x="1784" y="153"/>
                                  </a:lnTo>
                                  <a:lnTo>
                                    <a:pt x="1782" y="165"/>
                                  </a:lnTo>
                                  <a:lnTo>
                                    <a:pt x="1779" y="189"/>
                                  </a:lnTo>
                                  <a:lnTo>
                                    <a:pt x="1801" y="186"/>
                                  </a:lnTo>
                                  <a:lnTo>
                                    <a:pt x="1809" y="186"/>
                                  </a:lnTo>
                                  <a:lnTo>
                                    <a:pt x="1814" y="183"/>
                                  </a:lnTo>
                                  <a:lnTo>
                                    <a:pt x="1829" y="181"/>
                                  </a:lnTo>
                                  <a:lnTo>
                                    <a:pt x="1841" y="187"/>
                                  </a:lnTo>
                                  <a:lnTo>
                                    <a:pt x="1851" y="199"/>
                                  </a:lnTo>
                                  <a:lnTo>
                                    <a:pt x="1858" y="215"/>
                                  </a:lnTo>
                                  <a:lnTo>
                                    <a:pt x="1865" y="233"/>
                                  </a:lnTo>
                                  <a:lnTo>
                                    <a:pt x="1870" y="251"/>
                                  </a:lnTo>
                                  <a:lnTo>
                                    <a:pt x="1874" y="267"/>
                                  </a:lnTo>
                                  <a:lnTo>
                                    <a:pt x="1874" y="267"/>
                                  </a:lnTo>
                                  <a:lnTo>
                                    <a:pt x="1884" y="283"/>
                                  </a:lnTo>
                                  <a:lnTo>
                                    <a:pt x="1892" y="300"/>
                                  </a:lnTo>
                                  <a:lnTo>
                                    <a:pt x="1899" y="319"/>
                                  </a:lnTo>
                                  <a:lnTo>
                                    <a:pt x="1905" y="339"/>
                                  </a:lnTo>
                                  <a:lnTo>
                                    <a:pt x="1910" y="360"/>
                                  </a:lnTo>
                                  <a:lnTo>
                                    <a:pt x="1914" y="381"/>
                                  </a:lnTo>
                                  <a:lnTo>
                                    <a:pt x="1906" y="368"/>
                                  </a:lnTo>
                                  <a:lnTo>
                                    <a:pt x="1897" y="350"/>
                                  </a:lnTo>
                                  <a:lnTo>
                                    <a:pt x="1889" y="332"/>
                                  </a:lnTo>
                                  <a:lnTo>
                                    <a:pt x="1881" y="313"/>
                                  </a:lnTo>
                                  <a:lnTo>
                                    <a:pt x="1874" y="294"/>
                                  </a:lnTo>
                                  <a:lnTo>
                                    <a:pt x="1865" y="275"/>
                                  </a:lnTo>
                                  <a:lnTo>
                                    <a:pt x="1858" y="264"/>
                                  </a:lnTo>
                                  <a:lnTo>
                                    <a:pt x="1852" y="246"/>
                                  </a:lnTo>
                                  <a:lnTo>
                                    <a:pt x="1847" y="227"/>
                                  </a:lnTo>
                                  <a:lnTo>
                                    <a:pt x="1840" y="211"/>
                                  </a:lnTo>
                                  <a:lnTo>
                                    <a:pt x="1825" y="202"/>
                                  </a:lnTo>
                                  <a:lnTo>
                                    <a:pt x="1827" y="211"/>
                                  </a:lnTo>
                                  <a:lnTo>
                                    <a:pt x="1832" y="230"/>
                                  </a:lnTo>
                                  <a:lnTo>
                                    <a:pt x="1838" y="248"/>
                                  </a:lnTo>
                                  <a:lnTo>
                                    <a:pt x="1844" y="266"/>
                                  </a:lnTo>
                                  <a:lnTo>
                                    <a:pt x="1850" y="283"/>
                                  </a:lnTo>
                                  <a:lnTo>
                                    <a:pt x="1856" y="301"/>
                                  </a:lnTo>
                                  <a:lnTo>
                                    <a:pt x="1862" y="318"/>
                                  </a:lnTo>
                                  <a:lnTo>
                                    <a:pt x="1869" y="337"/>
                                  </a:lnTo>
                                  <a:lnTo>
                                    <a:pt x="1875" y="356"/>
                                  </a:lnTo>
                                  <a:lnTo>
                                    <a:pt x="1880" y="376"/>
                                  </a:lnTo>
                                  <a:lnTo>
                                    <a:pt x="1885" y="398"/>
                                  </a:lnTo>
                                  <a:lnTo>
                                    <a:pt x="1890" y="421"/>
                                  </a:lnTo>
                                  <a:lnTo>
                                    <a:pt x="1896" y="424"/>
                                  </a:lnTo>
                                  <a:lnTo>
                                    <a:pt x="1900" y="440"/>
                                  </a:lnTo>
                                  <a:lnTo>
                                    <a:pt x="1906" y="453"/>
                                  </a:lnTo>
                                  <a:lnTo>
                                    <a:pt x="1906" y="478"/>
                                  </a:lnTo>
                                  <a:lnTo>
                                    <a:pt x="1909" y="481"/>
                                  </a:lnTo>
                                  <a:lnTo>
                                    <a:pt x="1917" y="497"/>
                                  </a:lnTo>
                                  <a:lnTo>
                                    <a:pt x="1923" y="517"/>
                                  </a:lnTo>
                                  <a:lnTo>
                                    <a:pt x="1927" y="538"/>
                                  </a:lnTo>
                                  <a:lnTo>
                                    <a:pt x="1930" y="559"/>
                                  </a:lnTo>
                                  <a:lnTo>
                                    <a:pt x="1937" y="557"/>
                                  </a:lnTo>
                                  <a:lnTo>
                                    <a:pt x="1938" y="562"/>
                                  </a:lnTo>
                                  <a:lnTo>
                                    <a:pt x="1938" y="567"/>
                                  </a:lnTo>
                                  <a:lnTo>
                                    <a:pt x="1942" y="583"/>
                                  </a:lnTo>
                                  <a:lnTo>
                                    <a:pt x="1949" y="600"/>
                                  </a:lnTo>
                                  <a:lnTo>
                                    <a:pt x="1954" y="617"/>
                                  </a:lnTo>
                                  <a:lnTo>
                                    <a:pt x="1955" y="640"/>
                                  </a:lnTo>
                                  <a:lnTo>
                                    <a:pt x="1958" y="649"/>
                                  </a:lnTo>
                                  <a:lnTo>
                                    <a:pt x="1962" y="663"/>
                                  </a:lnTo>
                                  <a:lnTo>
                                    <a:pt x="1967" y="680"/>
                                  </a:lnTo>
                                  <a:lnTo>
                                    <a:pt x="1972" y="698"/>
                                  </a:lnTo>
                                  <a:lnTo>
                                    <a:pt x="1977" y="718"/>
                                  </a:lnTo>
                                  <a:lnTo>
                                    <a:pt x="1981" y="739"/>
                                  </a:lnTo>
                                  <a:lnTo>
                                    <a:pt x="1985" y="761"/>
                                  </a:lnTo>
                                  <a:lnTo>
                                    <a:pt x="1989" y="784"/>
                                  </a:lnTo>
                                  <a:lnTo>
                                    <a:pt x="1992" y="806"/>
                                  </a:lnTo>
                                  <a:lnTo>
                                    <a:pt x="1994" y="829"/>
                                  </a:lnTo>
                                  <a:lnTo>
                                    <a:pt x="1995" y="851"/>
                                  </a:lnTo>
                                  <a:lnTo>
                                    <a:pt x="2008" y="855"/>
                                  </a:lnTo>
                                  <a:lnTo>
                                    <a:pt x="1996" y="859"/>
                                  </a:lnTo>
                                  <a:lnTo>
                                    <a:pt x="1987" y="859"/>
                                  </a:lnTo>
                                  <a:lnTo>
                                    <a:pt x="1990" y="870"/>
                                  </a:lnTo>
                                  <a:lnTo>
                                    <a:pt x="2001" y="872"/>
                                  </a:lnTo>
                                  <a:lnTo>
                                    <a:pt x="2003" y="883"/>
                                  </a:lnTo>
                                  <a:lnTo>
                                    <a:pt x="2006" y="900"/>
                                  </a:lnTo>
                                  <a:lnTo>
                                    <a:pt x="2009" y="918"/>
                                  </a:lnTo>
                                  <a:lnTo>
                                    <a:pt x="2012" y="938"/>
                                  </a:lnTo>
                                  <a:lnTo>
                                    <a:pt x="2012" y="958"/>
                                  </a:lnTo>
                                  <a:lnTo>
                                    <a:pt x="2012" y="980"/>
                                  </a:lnTo>
                                  <a:lnTo>
                                    <a:pt x="2003" y="973"/>
                                  </a:lnTo>
                                  <a:lnTo>
                                    <a:pt x="1989" y="959"/>
                                  </a:lnTo>
                                  <a:lnTo>
                                    <a:pt x="1975" y="945"/>
                                  </a:lnTo>
                                  <a:lnTo>
                                    <a:pt x="1961" y="931"/>
                                  </a:lnTo>
                                  <a:lnTo>
                                    <a:pt x="1947" y="917"/>
                                  </a:lnTo>
                                  <a:lnTo>
                                    <a:pt x="1933" y="902"/>
                                  </a:lnTo>
                                  <a:lnTo>
                                    <a:pt x="1919" y="888"/>
                                  </a:lnTo>
                                  <a:lnTo>
                                    <a:pt x="1905" y="875"/>
                                  </a:lnTo>
                                  <a:lnTo>
                                    <a:pt x="1890" y="862"/>
                                  </a:lnTo>
                                  <a:lnTo>
                                    <a:pt x="1874" y="849"/>
                                  </a:lnTo>
                                  <a:lnTo>
                                    <a:pt x="1857" y="838"/>
                                  </a:lnTo>
                                  <a:lnTo>
                                    <a:pt x="1840" y="828"/>
                                  </a:lnTo>
                                  <a:lnTo>
                                    <a:pt x="1821" y="818"/>
                                  </a:lnTo>
                                  <a:lnTo>
                                    <a:pt x="1801" y="810"/>
                                  </a:lnTo>
                                  <a:lnTo>
                                    <a:pt x="1815" y="824"/>
                                  </a:lnTo>
                                  <a:lnTo>
                                    <a:pt x="1830" y="837"/>
                                  </a:lnTo>
                                  <a:lnTo>
                                    <a:pt x="1846" y="850"/>
                                  </a:lnTo>
                                  <a:lnTo>
                                    <a:pt x="1862" y="862"/>
                                  </a:lnTo>
                                  <a:lnTo>
                                    <a:pt x="1878" y="874"/>
                                  </a:lnTo>
                                  <a:lnTo>
                                    <a:pt x="1895" y="887"/>
                                  </a:lnTo>
                                  <a:lnTo>
                                    <a:pt x="1911" y="899"/>
                                  </a:lnTo>
                                  <a:lnTo>
                                    <a:pt x="1926" y="912"/>
                                  </a:lnTo>
                                  <a:lnTo>
                                    <a:pt x="1942" y="925"/>
                                  </a:lnTo>
                                  <a:lnTo>
                                    <a:pt x="1956" y="938"/>
                                  </a:lnTo>
                                  <a:lnTo>
                                    <a:pt x="1970" y="953"/>
                                  </a:lnTo>
                                  <a:lnTo>
                                    <a:pt x="1983" y="969"/>
                                  </a:lnTo>
                                  <a:lnTo>
                                    <a:pt x="1994" y="986"/>
                                  </a:lnTo>
                                  <a:lnTo>
                                    <a:pt x="2004" y="1004"/>
                                  </a:lnTo>
                                  <a:lnTo>
                                    <a:pt x="2013" y="1023"/>
                                  </a:lnTo>
                                  <a:lnTo>
                                    <a:pt x="2020" y="1045"/>
                                  </a:lnTo>
                                  <a:lnTo>
                                    <a:pt x="2019" y="746"/>
                                  </a:lnTo>
                                  <a:lnTo>
                                    <a:pt x="2012" y="729"/>
                                  </a:lnTo>
                                  <a:lnTo>
                                    <a:pt x="2002" y="707"/>
                                  </a:lnTo>
                                  <a:lnTo>
                                    <a:pt x="1994" y="687"/>
                                  </a:lnTo>
                                  <a:lnTo>
                                    <a:pt x="1988" y="669"/>
                                  </a:lnTo>
                                  <a:lnTo>
                                    <a:pt x="1982" y="652"/>
                                  </a:lnTo>
                                  <a:lnTo>
                                    <a:pt x="1977" y="635"/>
                                  </a:lnTo>
                                  <a:lnTo>
                                    <a:pt x="1972" y="618"/>
                                  </a:lnTo>
                                  <a:lnTo>
                                    <a:pt x="1967" y="601"/>
                                  </a:lnTo>
                                  <a:lnTo>
                                    <a:pt x="1962" y="581"/>
                                  </a:lnTo>
                                  <a:lnTo>
                                    <a:pt x="1955" y="559"/>
                                  </a:lnTo>
                                  <a:lnTo>
                                    <a:pt x="1952" y="551"/>
                                  </a:lnTo>
                                  <a:lnTo>
                                    <a:pt x="1944" y="526"/>
                                  </a:lnTo>
                                  <a:lnTo>
                                    <a:pt x="1938" y="510"/>
                                  </a:lnTo>
                                  <a:lnTo>
                                    <a:pt x="1934" y="496"/>
                                  </a:lnTo>
                                  <a:lnTo>
                                    <a:pt x="1930" y="478"/>
                                  </a:lnTo>
                                  <a:lnTo>
                                    <a:pt x="1929" y="472"/>
                                  </a:lnTo>
                                  <a:lnTo>
                                    <a:pt x="1929" y="465"/>
                                  </a:lnTo>
                                  <a:lnTo>
                                    <a:pt x="1933" y="470"/>
                                  </a:lnTo>
                                  <a:lnTo>
                                    <a:pt x="1938" y="481"/>
                                  </a:lnTo>
                                  <a:lnTo>
                                    <a:pt x="1943" y="494"/>
                                  </a:lnTo>
                                  <a:lnTo>
                                    <a:pt x="1947" y="502"/>
                                  </a:lnTo>
                                  <a:lnTo>
                                    <a:pt x="1948" y="504"/>
                                  </a:lnTo>
                                  <a:lnTo>
                                    <a:pt x="1953" y="517"/>
                                  </a:lnTo>
                                  <a:lnTo>
                                    <a:pt x="1960" y="534"/>
                                  </a:lnTo>
                                  <a:lnTo>
                                    <a:pt x="1967" y="553"/>
                                  </a:lnTo>
                                  <a:lnTo>
                                    <a:pt x="1975" y="575"/>
                                  </a:lnTo>
                                  <a:lnTo>
                                    <a:pt x="1983" y="597"/>
                                  </a:lnTo>
                                  <a:lnTo>
                                    <a:pt x="1991" y="619"/>
                                  </a:lnTo>
                                  <a:lnTo>
                                    <a:pt x="1998" y="639"/>
                                  </a:lnTo>
                                  <a:lnTo>
                                    <a:pt x="2003" y="656"/>
                                  </a:lnTo>
                                  <a:lnTo>
                                    <a:pt x="2006" y="666"/>
                                  </a:lnTo>
                                  <a:lnTo>
                                    <a:pt x="2010" y="680"/>
                                  </a:lnTo>
                                  <a:lnTo>
                                    <a:pt x="2015" y="695"/>
                                  </a:lnTo>
                                  <a:lnTo>
                                    <a:pt x="2019" y="710"/>
                                  </a:lnTo>
                                  <a:lnTo>
                                    <a:pt x="2023" y="724"/>
                                  </a:lnTo>
                                  <a:lnTo>
                                    <a:pt x="2026" y="737"/>
                                  </a:lnTo>
                                  <a:lnTo>
                                    <a:pt x="2028" y="747"/>
                                  </a:lnTo>
                                  <a:lnTo>
                                    <a:pt x="2029" y="755"/>
                                  </a:lnTo>
                                  <a:lnTo>
                                    <a:pt x="2029" y="760"/>
                                  </a:lnTo>
                                  <a:lnTo>
                                    <a:pt x="2028" y="760"/>
                                  </a:lnTo>
                                  <a:lnTo>
                                    <a:pt x="2024" y="756"/>
                                  </a:lnTo>
                                  <a:lnTo>
                                    <a:pt x="2020" y="810"/>
                                  </a:lnTo>
                                  <a:lnTo>
                                    <a:pt x="2027" y="821"/>
                                  </a:lnTo>
                                  <a:lnTo>
                                    <a:pt x="2036" y="837"/>
                                  </a:lnTo>
                                  <a:lnTo>
                                    <a:pt x="2044" y="853"/>
                                  </a:lnTo>
                                  <a:lnTo>
                                    <a:pt x="2052" y="869"/>
                                  </a:lnTo>
                                  <a:lnTo>
                                    <a:pt x="2050" y="646"/>
                                  </a:lnTo>
                                  <a:lnTo>
                                    <a:pt x="2035" y="599"/>
                                  </a:lnTo>
                                  <a:lnTo>
                                    <a:pt x="2020" y="551"/>
                                  </a:lnTo>
                                  <a:lnTo>
                                    <a:pt x="2004" y="503"/>
                                  </a:lnTo>
                                  <a:lnTo>
                                    <a:pt x="1989" y="456"/>
                                  </a:lnTo>
                                  <a:lnTo>
                                    <a:pt x="1973" y="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3280" y="1852200"/>
                            <a:ext cx="36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4">
                                <a:moveTo>
                                  <a:pt x="11" y="43"/>
                                </a:moveTo>
                                <a:lnTo>
                                  <a:pt x="24" y="34"/>
                                </a:lnTo>
                                <a:lnTo>
                                  <a:pt x="34" y="20"/>
                                </a:lnTo>
                                <a:lnTo>
                                  <a:pt x="41" y="10"/>
                                </a:lnTo>
                                <a:lnTo>
                                  <a:pt x="48" y="11"/>
                                </a:lnTo>
                                <a:lnTo>
                                  <a:pt x="53" y="11"/>
                                </a:lnTo>
                                <a:lnTo>
                                  <a:pt x="58" y="10"/>
                                </a:lnTo>
                                <a:lnTo>
                                  <a:pt x="56" y="3"/>
                                </a:lnTo>
                                <a:lnTo>
                                  <a:pt x="47" y="0"/>
                                </a:lnTo>
                                <a:lnTo>
                                  <a:pt x="34" y="4"/>
                                </a:lnTo>
                                <a:lnTo>
                                  <a:pt x="22" y="16"/>
                                </a:lnTo>
                                <a:lnTo>
                                  <a:pt x="10" y="31"/>
                                </a:lnTo>
                                <a:lnTo>
                                  <a:pt x="0" y="44"/>
                                </a:lnTo>
                                <a:lnTo>
                                  <a:pt x="1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652760"/>
                            <a:ext cx="56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7">
                                <a:moveTo>
                                  <a:pt x="1" y="8"/>
                                </a:moveTo>
                                <a:lnTo>
                                  <a:pt x="18" y="18"/>
                                </a:lnTo>
                                <a:lnTo>
                                  <a:pt x="37" y="27"/>
                                </a:lnTo>
                                <a:lnTo>
                                  <a:pt x="56" y="35"/>
                                </a:lnTo>
                                <a:lnTo>
                                  <a:pt x="74" y="44"/>
                                </a:lnTo>
                                <a:lnTo>
                                  <a:pt x="89" y="56"/>
                                </a:lnTo>
                                <a:lnTo>
                                  <a:pt x="88" y="40"/>
                                </a:lnTo>
                                <a:lnTo>
                                  <a:pt x="79" y="26"/>
                                </a:lnTo>
                                <a:lnTo>
                                  <a:pt x="64" y="18"/>
                                </a:lnTo>
                                <a:lnTo>
                                  <a:pt x="47" y="17"/>
                                </a:lnTo>
                                <a:lnTo>
                                  <a:pt x="32" y="24"/>
                                </a:lnTo>
                                <a:lnTo>
                                  <a:pt x="41" y="12"/>
                                </a:lnTo>
                                <a:lnTo>
                                  <a:pt x="41" y="4"/>
                                </a:lnTo>
                                <a:lnTo>
                                  <a:pt x="24" y="0"/>
                                </a:lnTo>
                                <a:lnTo>
                                  <a:pt x="22" y="12"/>
                                </a:lnTo>
                                <a:lnTo>
                                  <a:pt x="6" y="5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3800" y="886320"/>
                            <a:ext cx="136404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1480" y="182952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5">
                                <a:moveTo>
                                  <a:pt x="39" y="5"/>
                                </a:moveTo>
                                <a:lnTo>
                                  <a:pt x="32" y="7"/>
                                </a:lnTo>
                                <a:lnTo>
                                  <a:pt x="27" y="13"/>
                                </a:lnTo>
                                <a:lnTo>
                                  <a:pt x="22" y="9"/>
                                </a:lnTo>
                                <a:lnTo>
                                  <a:pt x="15" y="3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1" y="16"/>
                                </a:lnTo>
                                <a:lnTo>
                                  <a:pt x="8" y="15"/>
                                </a:lnTo>
                                <a:lnTo>
                                  <a:pt x="13" y="18"/>
                                </a:lnTo>
                                <a:lnTo>
                                  <a:pt x="21" y="25"/>
                                </a:lnTo>
                                <a:lnTo>
                                  <a:pt x="16" y="27"/>
                                </a:lnTo>
                                <a:lnTo>
                                  <a:pt x="8" y="31"/>
                                </a:lnTo>
                                <a:lnTo>
                                  <a:pt x="18" y="37"/>
                                </a:lnTo>
                                <a:lnTo>
                                  <a:pt x="32" y="48"/>
                                </a:lnTo>
                                <a:lnTo>
                                  <a:pt x="45" y="55"/>
                                </a:lnTo>
                                <a:lnTo>
                                  <a:pt x="56" y="47"/>
                                </a:lnTo>
                                <a:lnTo>
                                  <a:pt x="52" y="46"/>
                                </a:lnTo>
                                <a:lnTo>
                                  <a:pt x="40" y="36"/>
                                </a:lnTo>
                                <a:lnTo>
                                  <a:pt x="32" y="24"/>
                                </a:lnTo>
                                <a:lnTo>
                                  <a:pt x="40" y="15"/>
                                </a:lnTo>
                                <a:lnTo>
                                  <a:pt x="40" y="10"/>
                                </a:lnTo>
                                <a:lnTo>
                                  <a:pt x="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52200"/>
                            <a:ext cx="439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">
                                <a:moveTo>
                                  <a:pt x="68" y="8"/>
                                </a:move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33" y="0"/>
                                </a:lnTo>
                                <a:lnTo>
                                  <a:pt x="16" y="1"/>
                                </a:lnTo>
                                <a:lnTo>
                                  <a:pt x="4" y="3"/>
                                </a:lnTo>
                                <a:lnTo>
                                  <a:pt x="0" y="5"/>
                                </a:lnTo>
                                <a:lnTo>
                                  <a:pt x="1" y="7"/>
                                </a:lnTo>
                                <a:lnTo>
                                  <a:pt x="8" y="9"/>
                                </a:lnTo>
                                <a:lnTo>
                                  <a:pt x="22" y="10"/>
                                </a:lnTo>
                                <a:lnTo>
                                  <a:pt x="42" y="10"/>
                                </a:lnTo>
                                <a:lnTo>
                                  <a:pt x="6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41400"/>
                            <a:ext cx="247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91">
                                <a:moveTo>
                                  <a:pt x="26" y="1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lnTo>
                                  <a:pt x="21" y="11"/>
                                </a:lnTo>
                                <a:lnTo>
                                  <a:pt x="41" y="14"/>
                                </a:lnTo>
                                <a:lnTo>
                                  <a:pt x="62" y="17"/>
                                </a:lnTo>
                                <a:lnTo>
                                  <a:pt x="82" y="21"/>
                                </a:lnTo>
                                <a:lnTo>
                                  <a:pt x="102" y="26"/>
                                </a:lnTo>
                                <a:lnTo>
                                  <a:pt x="121" y="32"/>
                                </a:lnTo>
                                <a:lnTo>
                                  <a:pt x="141" y="37"/>
                                </a:lnTo>
                                <a:lnTo>
                                  <a:pt x="160" y="43"/>
                                </a:lnTo>
                                <a:lnTo>
                                  <a:pt x="179" y="49"/>
                                </a:lnTo>
                                <a:lnTo>
                                  <a:pt x="198" y="55"/>
                                </a:lnTo>
                                <a:lnTo>
                                  <a:pt x="217" y="61"/>
                                </a:lnTo>
                                <a:lnTo>
                                  <a:pt x="236" y="67"/>
                                </a:lnTo>
                                <a:lnTo>
                                  <a:pt x="255" y="72"/>
                                </a:lnTo>
                                <a:lnTo>
                                  <a:pt x="274" y="77"/>
                                </a:lnTo>
                                <a:lnTo>
                                  <a:pt x="293" y="81"/>
                                </a:lnTo>
                                <a:lnTo>
                                  <a:pt x="312" y="85"/>
                                </a:lnTo>
                                <a:lnTo>
                                  <a:pt x="331" y="87"/>
                                </a:lnTo>
                                <a:lnTo>
                                  <a:pt x="350" y="89"/>
                                </a:lnTo>
                                <a:lnTo>
                                  <a:pt x="369" y="90"/>
                                </a:lnTo>
                                <a:lnTo>
                                  <a:pt x="389" y="90"/>
                                </a:lnTo>
                                <a:lnTo>
                                  <a:pt x="376" y="87"/>
                                </a:lnTo>
                                <a:lnTo>
                                  <a:pt x="356" y="83"/>
                                </a:lnTo>
                                <a:lnTo>
                                  <a:pt x="337" y="77"/>
                                </a:lnTo>
                                <a:lnTo>
                                  <a:pt x="318" y="72"/>
                                </a:lnTo>
                                <a:lnTo>
                                  <a:pt x="299" y="67"/>
                                </a:lnTo>
                                <a:lnTo>
                                  <a:pt x="280" y="61"/>
                                </a:lnTo>
                                <a:lnTo>
                                  <a:pt x="261" y="56"/>
                                </a:lnTo>
                                <a:lnTo>
                                  <a:pt x="242" y="50"/>
                                </a:lnTo>
                                <a:lnTo>
                                  <a:pt x="222" y="46"/>
                                </a:lnTo>
                                <a:lnTo>
                                  <a:pt x="202" y="41"/>
                                </a:lnTo>
                                <a:lnTo>
                                  <a:pt x="198" y="40"/>
                                </a:lnTo>
                                <a:lnTo>
                                  <a:pt x="178" y="35"/>
                                </a:lnTo>
                                <a:lnTo>
                                  <a:pt x="157" y="31"/>
                                </a:lnTo>
                                <a:lnTo>
                                  <a:pt x="137" y="25"/>
                                </a:lnTo>
                                <a:lnTo>
                                  <a:pt x="121" y="17"/>
                                </a:lnTo>
                                <a:lnTo>
                                  <a:pt x="99" y="17"/>
                                </a:lnTo>
                                <a:lnTo>
                                  <a:pt x="82" y="13"/>
                                </a:lnTo>
                                <a:lnTo>
                                  <a:pt x="64" y="9"/>
                                </a:lnTo>
                                <a:lnTo>
                                  <a:pt x="59" y="9"/>
                                </a:lnTo>
                                <a:lnTo>
                                  <a:pt x="43" y="6"/>
                                </a:lnTo>
                                <a:lnTo>
                                  <a:pt x="2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32400"/>
                            <a:ext cx="71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3">
                                <a:moveTo>
                                  <a:pt x="80" y="17"/>
                                </a:moveTo>
                                <a:lnTo>
                                  <a:pt x="88" y="14"/>
                                </a:lnTo>
                                <a:lnTo>
                                  <a:pt x="100" y="16"/>
                                </a:lnTo>
                                <a:lnTo>
                                  <a:pt x="111" y="15"/>
                                </a:lnTo>
                                <a:lnTo>
                                  <a:pt x="113" y="7"/>
                                </a:lnTo>
                                <a:lnTo>
                                  <a:pt x="110" y="7"/>
                                </a:lnTo>
                                <a:lnTo>
                                  <a:pt x="90" y="5"/>
                                </a:lnTo>
                                <a:lnTo>
                                  <a:pt x="71" y="1"/>
                                </a:lnTo>
                                <a:lnTo>
                                  <a:pt x="52" y="0"/>
                                </a:lnTo>
                                <a:lnTo>
                                  <a:pt x="34" y="1"/>
                                </a:lnTo>
                                <a:lnTo>
                                  <a:pt x="16" y="7"/>
                                </a:lnTo>
                                <a:lnTo>
                                  <a:pt x="15" y="15"/>
                                </a:lnTo>
                                <a:lnTo>
                                  <a:pt x="6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23"/>
                                </a:lnTo>
                                <a:lnTo>
                                  <a:pt x="9" y="22"/>
                                </a:lnTo>
                                <a:lnTo>
                                  <a:pt x="16" y="23"/>
                                </a:lnTo>
                                <a:lnTo>
                                  <a:pt x="19" y="19"/>
                                </a:lnTo>
                                <a:lnTo>
                                  <a:pt x="32" y="14"/>
                                </a:lnTo>
                                <a:lnTo>
                                  <a:pt x="48" y="17"/>
                                </a:lnTo>
                                <a:lnTo>
                                  <a:pt x="65" y="22"/>
                                </a:lnTo>
                                <a:lnTo>
                                  <a:pt x="81" y="23"/>
                                </a:lnTo>
                                <a:lnTo>
                                  <a:pt x="8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621720"/>
                            <a:ext cx="41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3">
                                <a:moveTo>
                                  <a:pt x="1" y="73"/>
                                </a:moveTo>
                                <a:lnTo>
                                  <a:pt x="11" y="69"/>
                                </a:lnTo>
                                <a:lnTo>
                                  <a:pt x="27" y="59"/>
                                </a:lnTo>
                                <a:lnTo>
                                  <a:pt x="43" y="45"/>
                                </a:lnTo>
                                <a:lnTo>
                                  <a:pt x="57" y="28"/>
                                </a:lnTo>
                                <a:lnTo>
                                  <a:pt x="65" y="13"/>
                                </a:lnTo>
                                <a:lnTo>
                                  <a:pt x="64" y="0"/>
                                </a:lnTo>
                                <a:lnTo>
                                  <a:pt x="57" y="17"/>
                                </a:lnTo>
                                <a:lnTo>
                                  <a:pt x="45" y="33"/>
                                </a:lnTo>
                                <a:lnTo>
                                  <a:pt x="30" y="47"/>
                                </a:lnTo>
                                <a:lnTo>
                                  <a:pt x="15" y="60"/>
                                </a:lnTo>
                                <a:lnTo>
                                  <a:pt x="0" y="72"/>
                                </a:lnTo>
                                <a:lnTo>
                                  <a:pt x="1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5180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3">
                                <a:moveTo>
                                  <a:pt x="16" y="11"/>
                                </a:moveTo>
                                <a:lnTo>
                                  <a:pt x="0" y="0"/>
                                </a:lnTo>
                                <a:lnTo>
                                  <a:pt x="2" y="7"/>
                                </a:lnTo>
                                <a:lnTo>
                                  <a:pt x="13" y="17"/>
                                </a:lnTo>
                                <a:lnTo>
                                  <a:pt x="22" y="25"/>
                                </a:lnTo>
                                <a:lnTo>
                                  <a:pt x="16" y="32"/>
                                </a:lnTo>
                                <a:lnTo>
                                  <a:pt x="26" y="46"/>
                                </a:lnTo>
                                <a:lnTo>
                                  <a:pt x="40" y="61"/>
                                </a:lnTo>
                                <a:lnTo>
                                  <a:pt x="56" y="72"/>
                                </a:lnTo>
                                <a:lnTo>
                                  <a:pt x="54" y="61"/>
                                </a:lnTo>
                                <a:lnTo>
                                  <a:pt x="43" y="59"/>
                                </a:lnTo>
                                <a:lnTo>
                                  <a:pt x="40" y="48"/>
                                </a:lnTo>
                                <a:lnTo>
                                  <a:pt x="49" y="48"/>
                                </a:lnTo>
                                <a:lnTo>
                                  <a:pt x="61" y="44"/>
                                </a:lnTo>
                                <a:lnTo>
                                  <a:pt x="48" y="40"/>
                                </a:lnTo>
                                <a:lnTo>
                                  <a:pt x="45" y="39"/>
                                </a:lnTo>
                                <a:lnTo>
                                  <a:pt x="29" y="26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98280"/>
                            <a:ext cx="68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6">
                                <a:moveTo>
                                  <a:pt x="9" y="14"/>
                                </a:moveTo>
                                <a:lnTo>
                                  <a:pt x="10" y="24"/>
                                </a:lnTo>
                                <a:lnTo>
                                  <a:pt x="14" y="23"/>
                                </a:lnTo>
                                <a:lnTo>
                                  <a:pt x="34" y="23"/>
                                </a:lnTo>
                                <a:lnTo>
                                  <a:pt x="56" y="24"/>
                                </a:lnTo>
                                <a:lnTo>
                                  <a:pt x="76" y="25"/>
                                </a:lnTo>
                                <a:lnTo>
                                  <a:pt x="94" y="23"/>
                                </a:lnTo>
                                <a:lnTo>
                                  <a:pt x="107" y="16"/>
                                </a:lnTo>
                                <a:lnTo>
                                  <a:pt x="98" y="16"/>
                                </a:lnTo>
                                <a:lnTo>
                                  <a:pt x="76" y="16"/>
                                </a:lnTo>
                                <a:lnTo>
                                  <a:pt x="54" y="15"/>
                                </a:lnTo>
                                <a:lnTo>
                                  <a:pt x="35" y="12"/>
                                </a:lnTo>
                                <a:lnTo>
                                  <a:pt x="17" y="7"/>
                                </a:lnTo>
                                <a:lnTo>
                                  <a:pt x="2" y="0"/>
                                </a:lnTo>
                                <a:lnTo>
                                  <a:pt x="0" y="13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82440"/>
                            <a:ext cx="25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7">
                                <a:moveTo>
                                  <a:pt x="16" y="25"/>
                                </a:moveTo>
                                <a:lnTo>
                                  <a:pt x="16" y="17"/>
                                </a:lnTo>
                                <a:lnTo>
                                  <a:pt x="27" y="15"/>
                                </a:lnTo>
                                <a:lnTo>
                                  <a:pt x="29" y="4"/>
                                </a:lnTo>
                                <a:lnTo>
                                  <a:pt x="40" y="1"/>
                                </a:lnTo>
                                <a:lnTo>
                                  <a:pt x="38" y="0"/>
                                </a:lnTo>
                                <a:lnTo>
                                  <a:pt x="19" y="2"/>
                                </a:ln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14" y="12"/>
                                </a:lnTo>
                                <a:lnTo>
                                  <a:pt x="9" y="20"/>
                                </a:lnTo>
                                <a:lnTo>
                                  <a:pt x="8" y="33"/>
                                </a:lnTo>
                                <a:lnTo>
                                  <a:pt x="20" y="32"/>
                                </a:lnTo>
                                <a:lnTo>
                                  <a:pt x="38" y="36"/>
                                </a:lnTo>
                                <a:lnTo>
                                  <a:pt x="40" y="25"/>
                                </a:lnTo>
                                <a:lnTo>
                                  <a:pt x="32" y="25"/>
                                </a:lnTo>
                                <a:lnTo>
                                  <a:pt x="26" y="23"/>
                                </a:lnTo>
                                <a:lnTo>
                                  <a:pt x="1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207720"/>
                            <a:ext cx="76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0">
                                <a:moveTo>
                                  <a:pt x="0" y="0"/>
                                </a:moveTo>
                                <a:lnTo>
                                  <a:pt x="5" y="14"/>
                                </a:lnTo>
                                <a:lnTo>
                                  <a:pt x="15" y="29"/>
                                </a:lnTo>
                                <a:lnTo>
                                  <a:pt x="29" y="43"/>
                                </a:lnTo>
                                <a:lnTo>
                                  <a:pt x="45" y="58"/>
                                </a:lnTo>
                                <a:lnTo>
                                  <a:pt x="62" y="73"/>
                                </a:lnTo>
                                <a:lnTo>
                                  <a:pt x="78" y="89"/>
                                </a:lnTo>
                                <a:lnTo>
                                  <a:pt x="93" y="105"/>
                                </a:lnTo>
                                <a:lnTo>
                                  <a:pt x="105" y="121"/>
                                </a:lnTo>
                                <a:lnTo>
                                  <a:pt x="111" y="123"/>
                                </a:lnTo>
                                <a:lnTo>
                                  <a:pt x="113" y="129"/>
                                </a:lnTo>
                                <a:lnTo>
                                  <a:pt x="121" y="129"/>
                                </a:lnTo>
                                <a:lnTo>
                                  <a:pt x="117" y="125"/>
                                </a:lnTo>
                                <a:lnTo>
                                  <a:pt x="114" y="108"/>
                                </a:lnTo>
                                <a:lnTo>
                                  <a:pt x="105" y="97"/>
                                </a:lnTo>
                                <a:lnTo>
                                  <a:pt x="99" y="94"/>
                                </a:lnTo>
                                <a:lnTo>
                                  <a:pt x="84" y="81"/>
                                </a:lnTo>
                                <a:lnTo>
                                  <a:pt x="72" y="64"/>
                                </a:lnTo>
                                <a:lnTo>
                                  <a:pt x="58" y="54"/>
                                </a:lnTo>
                                <a:lnTo>
                                  <a:pt x="44" y="40"/>
                                </a:lnTo>
                                <a:lnTo>
                                  <a:pt x="30" y="26"/>
                                </a:lnTo>
                                <a:lnTo>
                                  <a:pt x="15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270000"/>
                            <a:ext cx="979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6">
                                <a:moveTo>
                                  <a:pt x="4" y="7"/>
                                </a:moveTo>
                                <a:lnTo>
                                  <a:pt x="14" y="21"/>
                                </a:lnTo>
                                <a:lnTo>
                                  <a:pt x="26" y="36"/>
                                </a:lnTo>
                                <a:lnTo>
                                  <a:pt x="40" y="53"/>
                                </a:lnTo>
                                <a:lnTo>
                                  <a:pt x="55" y="70"/>
                                </a:lnTo>
                                <a:lnTo>
                                  <a:pt x="71" y="88"/>
                                </a:lnTo>
                                <a:lnTo>
                                  <a:pt x="88" y="104"/>
                                </a:lnTo>
                                <a:lnTo>
                                  <a:pt x="105" y="118"/>
                                </a:lnTo>
                                <a:lnTo>
                                  <a:pt x="122" y="131"/>
                                </a:lnTo>
                                <a:lnTo>
                                  <a:pt x="138" y="140"/>
                                </a:lnTo>
                                <a:lnTo>
                                  <a:pt x="153" y="145"/>
                                </a:lnTo>
                                <a:lnTo>
                                  <a:pt x="153" y="140"/>
                                </a:lnTo>
                                <a:lnTo>
                                  <a:pt x="152" y="136"/>
                                </a:lnTo>
                                <a:lnTo>
                                  <a:pt x="145" y="137"/>
                                </a:lnTo>
                                <a:lnTo>
                                  <a:pt x="145" y="137"/>
                                </a:lnTo>
                                <a:lnTo>
                                  <a:pt x="132" y="129"/>
                                </a:lnTo>
                                <a:lnTo>
                                  <a:pt x="119" y="118"/>
                                </a:lnTo>
                                <a:lnTo>
                                  <a:pt x="106" y="105"/>
                                </a:lnTo>
                                <a:lnTo>
                                  <a:pt x="91" y="90"/>
                                </a:lnTo>
                                <a:lnTo>
                                  <a:pt x="77" y="74"/>
                                </a:lnTo>
                                <a:lnTo>
                                  <a:pt x="62" y="57"/>
                                </a:lnTo>
                                <a:lnTo>
                                  <a:pt x="46" y="41"/>
                                </a:lnTo>
                                <a:lnTo>
                                  <a:pt x="31" y="26"/>
                                </a:lnTo>
                                <a:lnTo>
                                  <a:pt x="15" y="12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316800"/>
                            <a:ext cx="76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0">
                                <a:moveTo>
                                  <a:pt x="56" y="48"/>
                                </a:moveTo>
                                <a:lnTo>
                                  <a:pt x="48" y="36"/>
                                </a:lnTo>
                                <a:lnTo>
                                  <a:pt x="32" y="23"/>
                                </a:lnTo>
                                <a:lnTo>
                                  <a:pt x="15" y="12"/>
                                </a:lnTo>
                                <a:lnTo>
                                  <a:pt x="0" y="0"/>
                                </a:lnTo>
                                <a:lnTo>
                                  <a:pt x="9" y="15"/>
                                </a:lnTo>
                                <a:lnTo>
                                  <a:pt x="21" y="31"/>
                                </a:lnTo>
                                <a:lnTo>
                                  <a:pt x="34" y="47"/>
                                </a:lnTo>
                                <a:lnTo>
                                  <a:pt x="47" y="61"/>
                                </a:lnTo>
                                <a:lnTo>
                                  <a:pt x="62" y="75"/>
                                </a:lnTo>
                                <a:lnTo>
                                  <a:pt x="76" y="89"/>
                                </a:lnTo>
                                <a:lnTo>
                                  <a:pt x="91" y="102"/>
                                </a:lnTo>
                                <a:lnTo>
                                  <a:pt x="106" y="116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19"/>
                                </a:lnTo>
                                <a:lnTo>
                                  <a:pt x="101" y="103"/>
                                </a:lnTo>
                                <a:lnTo>
                                  <a:pt x="84" y="89"/>
                                </a:lnTo>
                                <a:lnTo>
                                  <a:pt x="68" y="74"/>
                                </a:lnTo>
                                <a:lnTo>
                                  <a:pt x="58" y="61"/>
                                </a:lnTo>
                                <a:lnTo>
                                  <a:pt x="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580320"/>
                            <a:ext cx="19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8">
                                <a:moveTo>
                                  <a:pt x="7" y="59"/>
                                </a:moveTo>
                                <a:lnTo>
                                  <a:pt x="17" y="63"/>
                                </a:lnTo>
                                <a:lnTo>
                                  <a:pt x="22" y="78"/>
                                </a:lnTo>
                                <a:lnTo>
                                  <a:pt x="24" y="97"/>
                                </a:lnTo>
                                <a:lnTo>
                                  <a:pt x="27" y="91"/>
                                </a:lnTo>
                                <a:lnTo>
                                  <a:pt x="29" y="74"/>
                                </a:lnTo>
                                <a:lnTo>
                                  <a:pt x="25" y="56"/>
                                </a:lnTo>
                                <a:lnTo>
                                  <a:pt x="19" y="36"/>
                                </a:lnTo>
                                <a:lnTo>
                                  <a:pt x="12" y="16"/>
                                </a:lnTo>
                                <a:lnTo>
                                  <a:pt x="8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0"/>
                                </a:lnTo>
                                <a:lnTo>
                                  <a:pt x="9" y="23"/>
                                </a:lnTo>
                                <a:lnTo>
                                  <a:pt x="8" y="40"/>
                                </a:lnTo>
                                <a:lnTo>
                                  <a:pt x="14" y="42"/>
                                </a:lnTo>
                                <a:lnTo>
                                  <a:pt x="13" y="48"/>
                                </a:lnTo>
                                <a:lnTo>
                                  <a:pt x="4" y="55"/>
                                </a:lnTo>
                                <a:lnTo>
                                  <a:pt x="0" y="64"/>
                                </a:lnTo>
                                <a:lnTo>
                                  <a:pt x="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404640"/>
                            <a:ext cx="190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84">
                                <a:moveTo>
                                  <a:pt x="17" y="60"/>
                                </a:moveTo>
                                <a:lnTo>
                                  <a:pt x="16" y="40"/>
                                </a:lnTo>
                                <a:lnTo>
                                  <a:pt x="15" y="20"/>
                                </a:lnTo>
                                <a:lnTo>
                                  <a:pt x="16" y="0"/>
                                </a:lnTo>
                                <a:lnTo>
                                  <a:pt x="4" y="2"/>
                                </a:lnTo>
                                <a:lnTo>
                                  <a:pt x="6" y="17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3" y="43"/>
                                </a:lnTo>
                                <a:lnTo>
                                  <a:pt x="6" y="63"/>
                                </a:lnTo>
                                <a:lnTo>
                                  <a:pt x="9" y="83"/>
                                </a:lnTo>
                                <a:lnTo>
                                  <a:pt x="11" y="105"/>
                                </a:lnTo>
                                <a:lnTo>
                                  <a:pt x="13" y="127"/>
                                </a:lnTo>
                                <a:lnTo>
                                  <a:pt x="15" y="149"/>
                                </a:lnTo>
                                <a:lnTo>
                                  <a:pt x="16" y="170"/>
                                </a:lnTo>
                                <a:lnTo>
                                  <a:pt x="17" y="192"/>
                                </a:lnTo>
                                <a:lnTo>
                                  <a:pt x="18" y="213"/>
                                </a:lnTo>
                                <a:lnTo>
                                  <a:pt x="20" y="232"/>
                                </a:lnTo>
                                <a:lnTo>
                                  <a:pt x="21" y="251"/>
                                </a:lnTo>
                                <a:lnTo>
                                  <a:pt x="22" y="268"/>
                                </a:lnTo>
                                <a:lnTo>
                                  <a:pt x="24" y="283"/>
                                </a:lnTo>
                                <a:lnTo>
                                  <a:pt x="25" y="276"/>
                                </a:lnTo>
                                <a:lnTo>
                                  <a:pt x="28" y="259"/>
                                </a:lnTo>
                                <a:lnTo>
                                  <a:pt x="29" y="240"/>
                                </a:lnTo>
                                <a:lnTo>
                                  <a:pt x="29" y="221"/>
                                </a:lnTo>
                                <a:lnTo>
                                  <a:pt x="29" y="202"/>
                                </a:lnTo>
                                <a:lnTo>
                                  <a:pt x="28" y="183"/>
                                </a:lnTo>
                                <a:lnTo>
                                  <a:pt x="26" y="163"/>
                                </a:lnTo>
                                <a:lnTo>
                                  <a:pt x="24" y="142"/>
                                </a:lnTo>
                                <a:lnTo>
                                  <a:pt x="22" y="122"/>
                                </a:lnTo>
                                <a:lnTo>
                                  <a:pt x="20" y="101"/>
                                </a:lnTo>
                                <a:lnTo>
                                  <a:pt x="18" y="81"/>
                                </a:lnTo>
                                <a:lnTo>
                                  <a:pt x="1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24560"/>
                            <a:ext cx="64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5">
                                <a:moveTo>
                                  <a:pt x="3" y="1"/>
                                </a:moveTo>
                                <a:lnTo>
                                  <a:pt x="0" y="6"/>
                                </a:lnTo>
                                <a:lnTo>
                                  <a:pt x="6" y="9"/>
                                </a:lnTo>
                                <a:lnTo>
                                  <a:pt x="20" y="9"/>
                                </a:lnTo>
                                <a:lnTo>
                                  <a:pt x="38" y="8"/>
                                </a:lnTo>
                                <a:lnTo>
                                  <a:pt x="56" y="8"/>
                                </a:lnTo>
                                <a:lnTo>
                                  <a:pt x="70" y="10"/>
                                </a:lnTo>
                                <a:lnTo>
                                  <a:pt x="76" y="17"/>
                                </a:lnTo>
                                <a:lnTo>
                                  <a:pt x="71" y="17"/>
                                </a:lnTo>
                                <a:lnTo>
                                  <a:pt x="67" y="23"/>
                                </a:lnTo>
                                <a:lnTo>
                                  <a:pt x="76" y="25"/>
                                </a:lnTo>
                                <a:lnTo>
                                  <a:pt x="79" y="15"/>
                                </a:lnTo>
                                <a:lnTo>
                                  <a:pt x="86" y="9"/>
                                </a:lnTo>
                                <a:lnTo>
                                  <a:pt x="100" y="9"/>
                                </a:lnTo>
                                <a:lnTo>
                                  <a:pt x="98" y="6"/>
                                </a:lnTo>
                                <a:lnTo>
                                  <a:pt x="83" y="1"/>
                                </a:lnTo>
                                <a:lnTo>
                                  <a:pt x="65" y="0"/>
                                </a:lnTo>
                                <a:lnTo>
                                  <a:pt x="43" y="1"/>
                                </a:lnTo>
                                <a:lnTo>
                                  <a:pt x="22" y="2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171360"/>
                            <a:ext cx="30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4">
                                <a:moveTo>
                                  <a:pt x="48" y="112"/>
                                </a:moveTo>
                                <a:lnTo>
                                  <a:pt x="44" y="91"/>
                                </a:lnTo>
                                <a:lnTo>
                                  <a:pt x="39" y="71"/>
                                </a:lnTo>
                                <a:lnTo>
                                  <a:pt x="33" y="51"/>
                                </a:lnTo>
                                <a:lnTo>
                                  <a:pt x="26" y="32"/>
                                </a:lnTo>
                                <a:lnTo>
                                  <a:pt x="18" y="15"/>
                                </a:lnTo>
                                <a:lnTo>
                                  <a:pt x="8" y="0"/>
                                </a:lnTo>
                                <a:lnTo>
                                  <a:pt x="9" y="6"/>
                                </a:lnTo>
                                <a:lnTo>
                                  <a:pt x="4" y="7"/>
                                </a:lnTo>
                                <a:lnTo>
                                  <a:pt x="0" y="8"/>
                                </a:lnTo>
                                <a:lnTo>
                                  <a:pt x="6" y="22"/>
                                </a:lnTo>
                                <a:lnTo>
                                  <a:pt x="14" y="41"/>
                                </a:lnTo>
                                <a:lnTo>
                                  <a:pt x="21" y="60"/>
                                </a:lnTo>
                                <a:lnTo>
                                  <a:pt x="29" y="79"/>
                                </a:lnTo>
                                <a:lnTo>
                                  <a:pt x="38" y="97"/>
                                </a:lnTo>
                                <a:lnTo>
                                  <a:pt x="48" y="113"/>
                                </a:lnTo>
                                <a:lnTo>
                                  <a:pt x="4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4444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4" y="16"/>
                                </a:moveTo>
                                <a:lnTo>
                                  <a:pt x="64" y="0"/>
                                </a:lnTo>
                                <a:lnTo>
                                  <a:pt x="58" y="19"/>
                                </a:lnTo>
                                <a:lnTo>
                                  <a:pt x="50" y="38"/>
                                </a:lnTo>
                                <a:lnTo>
                                  <a:pt x="41" y="55"/>
                                </a:lnTo>
                                <a:lnTo>
                                  <a:pt x="32" y="72"/>
                                </a:lnTo>
                                <a:lnTo>
                                  <a:pt x="23" y="89"/>
                                </a:lnTo>
                                <a:lnTo>
                                  <a:pt x="14" y="107"/>
                                </a:lnTo>
                                <a:lnTo>
                                  <a:pt x="6" y="126"/>
                                </a:lnTo>
                                <a:lnTo>
                                  <a:pt x="0" y="145"/>
                                </a:lnTo>
                                <a:lnTo>
                                  <a:pt x="6" y="147"/>
                                </a:lnTo>
                                <a:lnTo>
                                  <a:pt x="9" y="152"/>
                                </a:lnTo>
                                <a:lnTo>
                                  <a:pt x="8" y="162"/>
                                </a:lnTo>
                                <a:lnTo>
                                  <a:pt x="13" y="148"/>
                                </a:lnTo>
                                <a:lnTo>
                                  <a:pt x="22" y="130"/>
                                </a:lnTo>
                                <a:lnTo>
                                  <a:pt x="31" y="111"/>
                                </a:lnTo>
                                <a:lnTo>
                                  <a:pt x="40" y="92"/>
                                </a:lnTo>
                                <a:lnTo>
                                  <a:pt x="49" y="72"/>
                                </a:lnTo>
                                <a:lnTo>
                                  <a:pt x="56" y="53"/>
                                </a:lnTo>
                                <a:lnTo>
                                  <a:pt x="61" y="34"/>
                                </a:lnTo>
                                <a:lnTo>
                                  <a:pt x="6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404640"/>
                            <a:ext cx="115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38">
                                <a:moveTo>
                                  <a:pt x="7" y="69"/>
                                </a:moveTo>
                                <a:lnTo>
                                  <a:pt x="0" y="81"/>
                                </a:lnTo>
                                <a:lnTo>
                                  <a:pt x="0" y="137"/>
                                </a:lnTo>
                                <a:lnTo>
                                  <a:pt x="7" y="133"/>
                                </a:lnTo>
                                <a:lnTo>
                                  <a:pt x="9" y="120"/>
                                </a:lnTo>
                                <a:lnTo>
                                  <a:pt x="7" y="102"/>
                                </a:lnTo>
                                <a:lnTo>
                                  <a:pt x="7" y="87"/>
                                </a:lnTo>
                                <a:lnTo>
                                  <a:pt x="16" y="81"/>
                                </a:lnTo>
                                <a:lnTo>
                                  <a:pt x="15" y="72"/>
                                </a:lnTo>
                                <a:lnTo>
                                  <a:pt x="15" y="51"/>
                                </a:lnTo>
                                <a:lnTo>
                                  <a:pt x="17" y="30"/>
                                </a:lnTo>
                                <a:lnTo>
                                  <a:pt x="15" y="11"/>
                                </a:lnTo>
                                <a:lnTo>
                                  <a:pt x="8" y="0"/>
                                </a:lnTo>
                                <a:lnTo>
                                  <a:pt x="7" y="8"/>
                                </a:lnTo>
                                <a:lnTo>
                                  <a:pt x="7" y="29"/>
                                </a:lnTo>
                                <a:lnTo>
                                  <a:pt x="9" y="50"/>
                                </a:lnTo>
                                <a:lnTo>
                                  <a:pt x="7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36324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2">
                                <a:moveTo>
                                  <a:pt x="0" y="0"/>
                                </a:moveTo>
                                <a:lnTo>
                                  <a:pt x="6" y="9"/>
                                </a:lnTo>
                                <a:lnTo>
                                  <a:pt x="18" y="27"/>
                                </a:lnTo>
                                <a:lnTo>
                                  <a:pt x="31" y="45"/>
                                </a:lnTo>
                                <a:lnTo>
                                  <a:pt x="45" y="64"/>
                                </a:lnTo>
                                <a:lnTo>
                                  <a:pt x="59" y="81"/>
                                </a:lnTo>
                                <a:lnTo>
                                  <a:pt x="74" y="97"/>
                                </a:lnTo>
                                <a:lnTo>
                                  <a:pt x="89" y="109"/>
                                </a:lnTo>
                                <a:lnTo>
                                  <a:pt x="105" y="118"/>
                                </a:lnTo>
                                <a:lnTo>
                                  <a:pt x="121" y="121"/>
                                </a:lnTo>
                                <a:lnTo>
                                  <a:pt x="111" y="114"/>
                                </a:lnTo>
                                <a:lnTo>
                                  <a:pt x="96" y="101"/>
                                </a:lnTo>
                                <a:lnTo>
                                  <a:pt x="82" y="87"/>
                                </a:lnTo>
                                <a:lnTo>
                                  <a:pt x="69" y="72"/>
                                </a:lnTo>
                                <a:lnTo>
                                  <a:pt x="56" y="56"/>
                                </a:lnTo>
                                <a:lnTo>
                                  <a:pt x="44" y="40"/>
                                </a:lnTo>
                                <a:lnTo>
                                  <a:pt x="30" y="25"/>
                                </a:lnTo>
                                <a:lnTo>
                                  <a:pt x="16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469440"/>
                            <a:ext cx="36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6">
                                <a:moveTo>
                                  <a:pt x="0" y="3"/>
                                </a:moveTo>
                                <a:lnTo>
                                  <a:pt x="7" y="7"/>
                                </a:lnTo>
                                <a:lnTo>
                                  <a:pt x="21" y="20"/>
                                </a:lnTo>
                                <a:lnTo>
                                  <a:pt x="34" y="35"/>
                                </a:lnTo>
                                <a:lnTo>
                                  <a:pt x="45" y="45"/>
                                </a:lnTo>
                                <a:lnTo>
                                  <a:pt x="56" y="44"/>
                                </a:lnTo>
                                <a:lnTo>
                                  <a:pt x="47" y="36"/>
                                </a:lnTo>
                                <a:lnTo>
                                  <a:pt x="35" y="22"/>
                                </a:lnTo>
                                <a:lnTo>
                                  <a:pt x="23" y="8"/>
                                </a:lnTo>
                                <a:lnTo>
                                  <a:pt x="12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575280"/>
                            <a:ext cx="20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73">
                                <a:moveTo>
                                  <a:pt x="12" y="41"/>
                                </a:moveTo>
                                <a:lnTo>
                                  <a:pt x="18" y="57"/>
                                </a:lnTo>
                                <a:lnTo>
                                  <a:pt x="24" y="69"/>
                                </a:lnTo>
                                <a:lnTo>
                                  <a:pt x="29" y="72"/>
                                </a:lnTo>
                                <a:lnTo>
                                  <a:pt x="32" y="64"/>
                                </a:lnTo>
                                <a:lnTo>
                                  <a:pt x="25" y="53"/>
                                </a:lnTo>
                                <a:lnTo>
                                  <a:pt x="18" y="33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7" y="24"/>
                                </a:lnTo>
                                <a:lnTo>
                                  <a:pt x="1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653400"/>
                            <a:ext cx="98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9">
                                <a:moveTo>
                                  <a:pt x="32" y="24"/>
                                </a:moveTo>
                                <a:lnTo>
                                  <a:pt x="37" y="23"/>
                                </a:lnTo>
                                <a:lnTo>
                                  <a:pt x="57" y="22"/>
                                </a:lnTo>
                                <a:lnTo>
                                  <a:pt x="76" y="24"/>
                                </a:lnTo>
                                <a:lnTo>
                                  <a:pt x="93" y="29"/>
                                </a:lnTo>
                                <a:lnTo>
                                  <a:pt x="110" y="34"/>
                                </a:lnTo>
                                <a:lnTo>
                                  <a:pt x="125" y="38"/>
                                </a:lnTo>
                                <a:lnTo>
                                  <a:pt x="140" y="38"/>
                                </a:lnTo>
                                <a:lnTo>
                                  <a:pt x="154" y="32"/>
                                </a:lnTo>
                                <a:lnTo>
                                  <a:pt x="137" y="27"/>
                                </a:lnTo>
                                <a:lnTo>
                                  <a:pt x="119" y="22"/>
                                </a:lnTo>
                                <a:lnTo>
                                  <a:pt x="101" y="16"/>
                                </a:lnTo>
                                <a:lnTo>
                                  <a:pt x="83" y="11"/>
                                </a:lnTo>
                                <a:lnTo>
                                  <a:pt x="64" y="6"/>
                                </a:lnTo>
                                <a:lnTo>
                                  <a:pt x="45" y="2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7" y="28"/>
                                </a:lnTo>
                                <a:lnTo>
                                  <a:pt x="22" y="41"/>
                                </a:lnTo>
                                <a:lnTo>
                                  <a:pt x="38" y="49"/>
                                </a:lnTo>
                                <a:lnTo>
                                  <a:pt x="49" y="48"/>
                                </a:lnTo>
                                <a:lnTo>
                                  <a:pt x="37" y="41"/>
                                </a:lnTo>
                                <a:lnTo>
                                  <a:pt x="27" y="31"/>
                                </a:lnTo>
                                <a:lnTo>
                                  <a:pt x="3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777960"/>
                            <a:ext cx="579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7">
                                <a:moveTo>
                                  <a:pt x="82" y="12"/>
                                </a:moveTo>
                                <a:lnTo>
                                  <a:pt x="90" y="8"/>
                                </a:lnTo>
                                <a:lnTo>
                                  <a:pt x="90" y="4"/>
                                </a:lnTo>
                                <a:lnTo>
                                  <a:pt x="81" y="0"/>
                                </a:lnTo>
                                <a:lnTo>
                                  <a:pt x="76" y="6"/>
                                </a:lnTo>
                                <a:lnTo>
                                  <a:pt x="62" y="9"/>
                                </a:lnTo>
                                <a:lnTo>
                                  <a:pt x="43" y="8"/>
                                </a:lnTo>
                                <a:lnTo>
                                  <a:pt x="25" y="6"/>
                                </a:lnTo>
                                <a:lnTo>
                                  <a:pt x="9" y="8"/>
                                </a:lnTo>
                                <a:lnTo>
                                  <a:pt x="0" y="16"/>
                                </a:lnTo>
                                <a:lnTo>
                                  <a:pt x="2" y="16"/>
                                </a:lnTo>
                                <a:lnTo>
                                  <a:pt x="17" y="17"/>
                                </a:lnTo>
                                <a:lnTo>
                                  <a:pt x="34" y="17"/>
                                </a:lnTo>
                                <a:lnTo>
                                  <a:pt x="52" y="16"/>
                                </a:lnTo>
                                <a:lnTo>
                                  <a:pt x="69" y="14"/>
                                </a:lnTo>
                                <a:lnTo>
                                  <a:pt x="8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684080"/>
                            <a:ext cx="66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3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93" y="1"/>
                                </a:lnTo>
                                <a:lnTo>
                                  <a:pt x="72" y="4"/>
                                </a:lnTo>
                                <a:lnTo>
                                  <a:pt x="51" y="9"/>
                                </a:lnTo>
                                <a:lnTo>
                                  <a:pt x="32" y="15"/>
                                </a:lnTo>
                                <a:lnTo>
                                  <a:pt x="15" y="22"/>
                                </a:lnTo>
                                <a:lnTo>
                                  <a:pt x="0" y="32"/>
                                </a:lnTo>
                                <a:lnTo>
                                  <a:pt x="11" y="31"/>
                                </a:lnTo>
                                <a:lnTo>
                                  <a:pt x="33" y="28"/>
                                </a:lnTo>
                                <a:lnTo>
                                  <a:pt x="55" y="24"/>
                                </a:lnTo>
                                <a:lnTo>
                                  <a:pt x="74" y="19"/>
                                </a:lnTo>
                                <a:lnTo>
                                  <a:pt x="91" y="11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1631880"/>
                            <a:ext cx="766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11">
                                <a:moveTo>
                                  <a:pt x="94" y="80"/>
                                </a:moveTo>
                                <a:lnTo>
                                  <a:pt x="82" y="75"/>
                                </a:lnTo>
                                <a:lnTo>
                                  <a:pt x="71" y="69"/>
                                </a:lnTo>
                                <a:lnTo>
                                  <a:pt x="64" y="59"/>
                                </a:lnTo>
                                <a:lnTo>
                                  <a:pt x="64" y="40"/>
                                </a:lnTo>
                                <a:lnTo>
                                  <a:pt x="66" y="41"/>
                                </a:lnTo>
                                <a:lnTo>
                                  <a:pt x="81" y="49"/>
                                </a:lnTo>
                                <a:lnTo>
                                  <a:pt x="98" y="56"/>
                                </a:lnTo>
                                <a:lnTo>
                                  <a:pt x="121" y="56"/>
                                </a:lnTo>
                                <a:lnTo>
                                  <a:pt x="121" y="54"/>
                                </a:lnTo>
                                <a:lnTo>
                                  <a:pt x="114" y="40"/>
                                </a:lnTo>
                                <a:lnTo>
                                  <a:pt x="100" y="33"/>
                                </a:lnTo>
                                <a:lnTo>
                                  <a:pt x="84" y="29"/>
                                </a:lnTo>
                                <a:lnTo>
                                  <a:pt x="71" y="22"/>
                                </a:lnTo>
                                <a:lnTo>
                                  <a:pt x="64" y="8"/>
                                </a:lnTo>
                                <a:lnTo>
                                  <a:pt x="58" y="6"/>
                                </a:lnTo>
                                <a:lnTo>
                                  <a:pt x="56" y="0"/>
                                </a:lnTo>
                                <a:lnTo>
                                  <a:pt x="48" y="0"/>
                                </a:lnTo>
                                <a:lnTo>
                                  <a:pt x="36" y="4"/>
                                </a:lnTo>
                                <a:lnTo>
                                  <a:pt x="33" y="10"/>
                                </a:lnTo>
                                <a:lnTo>
                                  <a:pt x="37" y="16"/>
                                </a:lnTo>
                                <a:lnTo>
                                  <a:pt x="45" y="24"/>
                                </a:lnTo>
                                <a:lnTo>
                                  <a:pt x="53" y="33"/>
                                </a:lnTo>
                                <a:lnTo>
                                  <a:pt x="58" y="44"/>
                                </a:lnTo>
                                <a:lnTo>
                                  <a:pt x="56" y="56"/>
                                </a:lnTo>
                                <a:lnTo>
                                  <a:pt x="49" y="57"/>
                                </a:lnTo>
                                <a:lnTo>
                                  <a:pt x="38" y="52"/>
                                </a:lnTo>
                                <a:lnTo>
                                  <a:pt x="30" y="47"/>
                                </a:lnTo>
                                <a:lnTo>
                                  <a:pt x="24" y="56"/>
                                </a:lnTo>
                                <a:lnTo>
                                  <a:pt x="25" y="57"/>
                                </a:lnTo>
                                <a:lnTo>
                                  <a:pt x="41" y="64"/>
                                </a:lnTo>
                                <a:lnTo>
                                  <a:pt x="54" y="75"/>
                                </a:lnTo>
                                <a:lnTo>
                                  <a:pt x="56" y="97"/>
                                </a:lnTo>
                                <a:lnTo>
                                  <a:pt x="49" y="98"/>
                                </a:lnTo>
                                <a:lnTo>
                                  <a:pt x="38" y="92"/>
                                </a:lnTo>
                                <a:lnTo>
                                  <a:pt x="30" y="88"/>
                                </a:lnTo>
                                <a:lnTo>
                                  <a:pt x="24" y="97"/>
                                </a:lnTo>
                                <a:lnTo>
                                  <a:pt x="25" y="98"/>
                                </a:lnTo>
                                <a:lnTo>
                                  <a:pt x="44" y="106"/>
                                </a:lnTo>
                                <a:lnTo>
                                  <a:pt x="56" y="121"/>
                                </a:lnTo>
                                <a:lnTo>
                                  <a:pt x="50" y="123"/>
                                </a:lnTo>
                                <a:lnTo>
                                  <a:pt x="47" y="128"/>
                                </a:lnTo>
                                <a:lnTo>
                                  <a:pt x="48" y="137"/>
                                </a:lnTo>
                                <a:lnTo>
                                  <a:pt x="8" y="137"/>
                                </a:lnTo>
                                <a:lnTo>
                                  <a:pt x="11" y="152"/>
                                </a:lnTo>
                                <a:lnTo>
                                  <a:pt x="10" y="160"/>
                                </a:lnTo>
                                <a:lnTo>
                                  <a:pt x="0" y="170"/>
                                </a:lnTo>
                                <a:lnTo>
                                  <a:pt x="3" y="171"/>
                                </a:lnTo>
                                <a:lnTo>
                                  <a:pt x="21" y="180"/>
                                </a:lnTo>
                                <a:lnTo>
                                  <a:pt x="38" y="190"/>
                                </a:lnTo>
                                <a:lnTo>
                                  <a:pt x="55" y="201"/>
                                </a:lnTo>
                                <a:lnTo>
                                  <a:pt x="72" y="210"/>
                                </a:lnTo>
                                <a:lnTo>
                                  <a:pt x="76" y="206"/>
                                </a:lnTo>
                                <a:lnTo>
                                  <a:pt x="78" y="197"/>
                                </a:lnTo>
                                <a:lnTo>
                                  <a:pt x="71" y="189"/>
                                </a:lnTo>
                                <a:lnTo>
                                  <a:pt x="64" y="179"/>
                                </a:lnTo>
                                <a:lnTo>
                                  <a:pt x="64" y="162"/>
                                </a:lnTo>
                                <a:lnTo>
                                  <a:pt x="76" y="160"/>
                                </a:lnTo>
                                <a:lnTo>
                                  <a:pt x="94" y="165"/>
                                </a:lnTo>
                                <a:lnTo>
                                  <a:pt x="97" y="154"/>
                                </a:lnTo>
                                <a:lnTo>
                                  <a:pt x="88" y="149"/>
                                </a:lnTo>
                                <a:lnTo>
                                  <a:pt x="74" y="146"/>
                                </a:lnTo>
                                <a:lnTo>
                                  <a:pt x="64" y="139"/>
                                </a:lnTo>
                                <a:lnTo>
                                  <a:pt x="64" y="121"/>
                                </a:lnTo>
                                <a:lnTo>
                                  <a:pt x="70" y="125"/>
                                </a:lnTo>
                                <a:lnTo>
                                  <a:pt x="87" y="131"/>
                                </a:lnTo>
                                <a:lnTo>
                                  <a:pt x="97" y="121"/>
                                </a:lnTo>
                                <a:lnTo>
                                  <a:pt x="96" y="121"/>
                                </a:lnTo>
                                <a:lnTo>
                                  <a:pt x="76" y="117"/>
                                </a:lnTo>
                                <a:lnTo>
                                  <a:pt x="65" y="104"/>
                                </a:lnTo>
                                <a:lnTo>
                                  <a:pt x="64" y="81"/>
                                </a:lnTo>
                                <a:lnTo>
                                  <a:pt x="69" y="82"/>
                                </a:lnTo>
                                <a:lnTo>
                                  <a:pt x="85" y="92"/>
                                </a:lnTo>
                                <a:lnTo>
                                  <a:pt x="105" y="97"/>
                                </a:lnTo>
                                <a:lnTo>
                                  <a:pt x="103" y="89"/>
                                </a:lnTo>
                                <a:lnTo>
                                  <a:pt x="9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782360"/>
                            <a:ext cx="99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68">
                                <a:moveTo>
                                  <a:pt x="156" y="64"/>
                                </a:moveTo>
                                <a:lnTo>
                                  <a:pt x="150" y="55"/>
                                </a:lnTo>
                                <a:lnTo>
                                  <a:pt x="137" y="43"/>
                                </a:lnTo>
                                <a:lnTo>
                                  <a:pt x="120" y="31"/>
                                </a:lnTo>
                                <a:lnTo>
                                  <a:pt x="100" y="20"/>
                                </a:lnTo>
                                <a:lnTo>
                                  <a:pt x="79" y="11"/>
                                </a:lnTo>
                                <a:lnTo>
                                  <a:pt x="57" y="4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4"/>
                                </a:lnTo>
                                <a:lnTo>
                                  <a:pt x="23" y="6"/>
                                </a:lnTo>
                                <a:lnTo>
                                  <a:pt x="15" y="7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2" y="24"/>
                                </a:lnTo>
                                <a:lnTo>
                                  <a:pt x="13" y="24"/>
                                </a:lnTo>
                                <a:lnTo>
                                  <a:pt x="33" y="28"/>
                                </a:lnTo>
                                <a:lnTo>
                                  <a:pt x="52" y="35"/>
                                </a:lnTo>
                                <a:lnTo>
                                  <a:pt x="71" y="43"/>
                                </a:lnTo>
                                <a:lnTo>
                                  <a:pt x="88" y="52"/>
                                </a:lnTo>
                                <a:lnTo>
                                  <a:pt x="106" y="59"/>
                                </a:lnTo>
                                <a:lnTo>
                                  <a:pt x="122" y="65"/>
                                </a:lnTo>
                                <a:lnTo>
                                  <a:pt x="139" y="67"/>
                                </a:lnTo>
                                <a:lnTo>
                                  <a:pt x="15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84464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63" y="55"/>
                                </a:moveTo>
                                <a:lnTo>
                                  <a:pt x="66" y="41"/>
                                </a:lnTo>
                                <a:lnTo>
                                  <a:pt x="56" y="40"/>
                                </a:lnTo>
                                <a:lnTo>
                                  <a:pt x="52" y="45"/>
                                </a:lnTo>
                                <a:lnTo>
                                  <a:pt x="44" y="46"/>
                                </a:lnTo>
                                <a:lnTo>
                                  <a:pt x="39" y="36"/>
                                </a:lnTo>
                                <a:lnTo>
                                  <a:pt x="36" y="21"/>
                                </a:lnTo>
                                <a:lnTo>
                                  <a:pt x="31" y="7"/>
                                </a:lnTo>
                                <a:lnTo>
                                  <a:pt x="24" y="0"/>
                                </a:lnTo>
                                <a:lnTo>
                                  <a:pt x="23" y="12"/>
                                </a:lnTo>
                                <a:lnTo>
                                  <a:pt x="18" y="13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  <a:lnTo>
                                  <a:pt x="2" y="6"/>
                                </a:lnTo>
                                <a:lnTo>
                                  <a:pt x="13" y="17"/>
                                </a:lnTo>
                                <a:lnTo>
                                  <a:pt x="22" y="27"/>
                                </a:lnTo>
                                <a:lnTo>
                                  <a:pt x="16" y="40"/>
                                </a:lnTo>
                                <a:lnTo>
                                  <a:pt x="29" y="46"/>
                                </a:lnTo>
                                <a:lnTo>
                                  <a:pt x="46" y="56"/>
                                </a:lnTo>
                                <a:lnTo>
                                  <a:pt x="64" y="64"/>
                                </a:lnTo>
                                <a:lnTo>
                                  <a:pt x="6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6000" y="1849680"/>
                            <a:ext cx="6660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0" y="-32"/>
                                  </a:moveTo>
                                  <a:lnTo>
                                    <a:pt x="8" y="-27"/>
                                  </a:lnTo>
                                  <a:lnTo>
                                    <a:pt x="22" y="-18"/>
                                  </a:lnTo>
                                  <a:lnTo>
                                    <a:pt x="38" y="-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90" y="-1"/>
                                  </a:lnTo>
                                  <a:lnTo>
                                    <a:pt x="81" y="-10"/>
                                  </a:lnTo>
                                  <a:lnTo>
                                    <a:pt x="89" y="-16"/>
                                  </a:lnTo>
                                  <a:lnTo>
                                    <a:pt x="94" y="-14"/>
                                  </a:lnTo>
                                  <a:lnTo>
                                    <a:pt x="108" y="-10"/>
                                  </a:lnTo>
                                  <a:lnTo>
                                    <a:pt x="122" y="-8"/>
                                  </a:lnTo>
                                  <a:lnTo>
                                    <a:pt x="132" y="-9"/>
                                  </a:lnTo>
                                  <a:lnTo>
                                    <a:pt x="133" y="-14"/>
                                  </a:lnTo>
                                  <a:lnTo>
                                    <a:pt x="121" y="-24"/>
                                  </a:lnTo>
                                  <a:lnTo>
                                    <a:pt x="136" y="-26"/>
                                  </a:lnTo>
                                  <a:lnTo>
                                    <a:pt x="157" y="-24"/>
                                  </a:lnTo>
                                  <a:lnTo>
                                    <a:pt x="176" y="-21"/>
                                  </a:lnTo>
                                  <a:lnTo>
                                    <a:pt x="192" y="-19"/>
                                  </a:lnTo>
                                  <a:lnTo>
                                    <a:pt x="202" y="-24"/>
                                  </a:lnTo>
                                  <a:lnTo>
                                    <a:pt x="197" y="-27"/>
                                  </a:lnTo>
                                  <a:lnTo>
                                    <a:pt x="183" y="-33"/>
                                  </a:lnTo>
                                  <a:lnTo>
                                    <a:pt x="164" y="-40"/>
                                  </a:lnTo>
                                  <a:lnTo>
                                    <a:pt x="144" y="-46"/>
                                  </a:lnTo>
                                  <a:lnTo>
                                    <a:pt x="124" y="-49"/>
                                  </a:lnTo>
                                  <a:lnTo>
                                    <a:pt x="108" y="-49"/>
                                  </a:lnTo>
                                  <a:lnTo>
                                    <a:pt x="98" y="-44"/>
                                  </a:lnTo>
                                  <a:lnTo>
                                    <a:pt x="97" y="-32"/>
                                  </a:lnTo>
                                  <a:lnTo>
                                    <a:pt x="93" y="-33"/>
                                  </a:lnTo>
                                  <a:lnTo>
                                    <a:pt x="70" y="-36"/>
                                  </a:lnTo>
                                  <a:lnTo>
                                    <a:pt x="51" y="-35"/>
                                  </a:lnTo>
                                  <a:lnTo>
                                    <a:pt x="33" y="-32"/>
                                  </a:lnTo>
                                  <a:lnTo>
                                    <a:pt x="16" y="-31"/>
                                  </a:lnTo>
                                  <a:lnTo>
                                    <a:pt x="0" y="-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5680" y="1870200"/>
                            <a:ext cx="82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9">
                                <a:moveTo>
                                  <a:pt x="81" y="41"/>
                                </a:moveTo>
                                <a:lnTo>
                                  <a:pt x="77" y="34"/>
                                </a:lnTo>
                                <a:lnTo>
                                  <a:pt x="69" y="32"/>
                                </a:lnTo>
                                <a:lnTo>
                                  <a:pt x="62" y="28"/>
                                </a:lnTo>
                                <a:lnTo>
                                  <a:pt x="63" y="16"/>
                                </a:lnTo>
                                <a:lnTo>
                                  <a:pt x="72" y="17"/>
                                </a:lnTo>
                                <a:lnTo>
                                  <a:pt x="87" y="23"/>
                                </a:lnTo>
                                <a:lnTo>
                                  <a:pt x="101" y="31"/>
                                </a:lnTo>
                                <a:lnTo>
                                  <a:pt x="115" y="33"/>
                                </a:lnTo>
                                <a:lnTo>
                                  <a:pt x="128" y="24"/>
                                </a:lnTo>
                                <a:lnTo>
                                  <a:pt x="121" y="23"/>
                                </a:lnTo>
                                <a:lnTo>
                                  <a:pt x="104" y="18"/>
                                </a:lnTo>
                                <a:lnTo>
                                  <a:pt x="87" y="11"/>
                                </a:lnTo>
                                <a:lnTo>
                                  <a:pt x="71" y="9"/>
                                </a:lnTo>
                                <a:lnTo>
                                  <a:pt x="55" y="16"/>
                                </a:lnTo>
                                <a:lnTo>
                                  <a:pt x="61" y="10"/>
                                </a:lnTo>
                                <a:lnTo>
                                  <a:pt x="60" y="2"/>
                                </a:lnTo>
                                <a:lnTo>
                                  <a:pt x="48" y="0"/>
                                </a:lnTo>
                                <a:lnTo>
                                  <a:pt x="33" y="2"/>
                                </a:lnTo>
                                <a:lnTo>
                                  <a:pt x="23" y="8"/>
                                </a:lnTo>
                                <a:lnTo>
                                  <a:pt x="6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10" y="18"/>
                                </a:lnTo>
                                <a:lnTo>
                                  <a:pt x="22" y="21"/>
                                </a:lnTo>
                                <a:lnTo>
                                  <a:pt x="32" y="25"/>
                                </a:lnTo>
                                <a:lnTo>
                                  <a:pt x="39" y="32"/>
                                </a:lnTo>
                                <a:lnTo>
                                  <a:pt x="49" y="32"/>
                                </a:lnTo>
                                <a:lnTo>
                                  <a:pt x="58" y="39"/>
                                </a:lnTo>
                                <a:lnTo>
                                  <a:pt x="65" y="47"/>
                                </a:lnTo>
                                <a:lnTo>
                                  <a:pt x="80" y="49"/>
                                </a:lnTo>
                                <a:lnTo>
                                  <a:pt x="8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882800"/>
                            <a:ext cx="154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50">
                                <a:moveTo>
                                  <a:pt x="0" y="4"/>
                                </a:moveTo>
                                <a:lnTo>
                                  <a:pt x="3" y="5"/>
                                </a:lnTo>
                                <a:lnTo>
                                  <a:pt x="22" y="13"/>
                                </a:lnTo>
                                <a:lnTo>
                                  <a:pt x="40" y="23"/>
                                </a:lnTo>
                                <a:lnTo>
                                  <a:pt x="59" y="33"/>
                                </a:lnTo>
                                <a:lnTo>
                                  <a:pt x="77" y="45"/>
                                </a:lnTo>
                                <a:lnTo>
                                  <a:pt x="95" y="56"/>
                                </a:lnTo>
                                <a:lnTo>
                                  <a:pt x="113" y="68"/>
                                </a:lnTo>
                                <a:lnTo>
                                  <a:pt x="130" y="81"/>
                                </a:lnTo>
                                <a:lnTo>
                                  <a:pt x="147" y="93"/>
                                </a:lnTo>
                                <a:lnTo>
                                  <a:pt x="164" y="104"/>
                                </a:lnTo>
                                <a:lnTo>
                                  <a:pt x="180" y="116"/>
                                </a:lnTo>
                                <a:lnTo>
                                  <a:pt x="197" y="126"/>
                                </a:lnTo>
                                <a:lnTo>
                                  <a:pt x="212" y="135"/>
                                </a:lnTo>
                                <a:lnTo>
                                  <a:pt x="228" y="143"/>
                                </a:lnTo>
                                <a:lnTo>
                                  <a:pt x="243" y="150"/>
                                </a:lnTo>
                                <a:lnTo>
                                  <a:pt x="238" y="146"/>
                                </a:lnTo>
                                <a:lnTo>
                                  <a:pt x="222" y="133"/>
                                </a:lnTo>
                                <a:lnTo>
                                  <a:pt x="207" y="120"/>
                                </a:lnTo>
                                <a:lnTo>
                                  <a:pt x="191" y="107"/>
                                </a:lnTo>
                                <a:lnTo>
                                  <a:pt x="176" y="95"/>
                                </a:lnTo>
                                <a:lnTo>
                                  <a:pt x="161" y="82"/>
                                </a:lnTo>
                                <a:lnTo>
                                  <a:pt x="145" y="69"/>
                                </a:lnTo>
                                <a:lnTo>
                                  <a:pt x="144" y="68"/>
                                </a:lnTo>
                                <a:lnTo>
                                  <a:pt x="125" y="60"/>
                                </a:lnTo>
                                <a:lnTo>
                                  <a:pt x="113" y="45"/>
                                </a:lnTo>
                                <a:lnTo>
                                  <a:pt x="95" y="40"/>
                                </a:lnTo>
                                <a:lnTo>
                                  <a:pt x="79" y="31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2" y="2"/>
                                </a:lnTo>
                                <a:lnTo>
                                  <a:pt x="16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914480"/>
                            <a:ext cx="133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0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4" y="4"/>
                                </a:lnTo>
                                <a:lnTo>
                                  <a:pt x="27" y="8"/>
                                </a:lnTo>
                                <a:lnTo>
                                  <a:pt x="50" y="11"/>
                                </a:lnTo>
                                <a:lnTo>
                                  <a:pt x="72" y="15"/>
                                </a:lnTo>
                                <a:lnTo>
                                  <a:pt x="94" y="19"/>
                                </a:lnTo>
                                <a:lnTo>
                                  <a:pt x="115" y="22"/>
                                </a:lnTo>
                                <a:lnTo>
                                  <a:pt x="133" y="25"/>
                                </a:lnTo>
                                <a:lnTo>
                                  <a:pt x="149" y="27"/>
                                </a:lnTo>
                                <a:lnTo>
                                  <a:pt x="162" y="28"/>
                                </a:lnTo>
                                <a:lnTo>
                                  <a:pt x="168" y="28"/>
                                </a:lnTo>
                                <a:lnTo>
                                  <a:pt x="190" y="29"/>
                                </a:lnTo>
                                <a:lnTo>
                                  <a:pt x="203" y="30"/>
                                </a:lnTo>
                                <a:lnTo>
                                  <a:pt x="210" y="30"/>
                                </a:lnTo>
                                <a:lnTo>
                                  <a:pt x="209" y="29"/>
                                </a:lnTo>
                                <a:lnTo>
                                  <a:pt x="202" y="28"/>
                                </a:lnTo>
                                <a:lnTo>
                                  <a:pt x="191" y="26"/>
                                </a:lnTo>
                                <a:lnTo>
                                  <a:pt x="174" y="23"/>
                                </a:lnTo>
                                <a:lnTo>
                                  <a:pt x="154" y="20"/>
                                </a:lnTo>
                                <a:lnTo>
                                  <a:pt x="140" y="17"/>
                                </a:lnTo>
                                <a:lnTo>
                                  <a:pt x="120" y="13"/>
                                </a:lnTo>
                                <a:lnTo>
                                  <a:pt x="95" y="9"/>
                                </a:lnTo>
                                <a:lnTo>
                                  <a:pt x="69" y="5"/>
                                </a:lnTo>
                                <a:lnTo>
                                  <a:pt x="44" y="1"/>
                                </a:lnTo>
                                <a:lnTo>
                                  <a:pt x="2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4160" y="1932840"/>
                            <a:ext cx="4320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7">
                                  <a:moveTo>
                                    <a:pt x="15" y="4"/>
                                  </a:moveTo>
                                  <a:lnTo>
                                    <a:pt x="26" y="9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7">
                                  <a:moveTo>
                                    <a:pt x="12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7">
                                  <a:moveTo>
                                    <a:pt x="68" y="37"/>
                                  </a:moveTo>
                                  <a:lnTo>
                                    <a:pt x="66" y="34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1760" y="1943280"/>
                            <a:ext cx="41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">
                                <a:moveTo>
                                  <a:pt x="0" y="7"/>
                                </a:moveTo>
                                <a:lnTo>
                                  <a:pt x="0" y="15"/>
                                </a:lnTo>
                                <a:lnTo>
                                  <a:pt x="14" y="16"/>
                                </a:lnTo>
                                <a:lnTo>
                                  <a:pt x="31" y="19"/>
                                </a:lnTo>
                                <a:lnTo>
                                  <a:pt x="46" y="21"/>
                                </a:lnTo>
                                <a:lnTo>
                                  <a:pt x="64" y="15"/>
                                </a:lnTo>
                                <a:lnTo>
                                  <a:pt x="51" y="8"/>
                                </a:lnTo>
                                <a:lnTo>
                                  <a:pt x="32" y="1"/>
                                </a:lnTo>
                                <a:lnTo>
                                  <a:pt x="13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996560"/>
                            <a:ext cx="54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5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4" y="8"/>
                                </a:lnTo>
                                <a:lnTo>
                                  <a:pt x="20" y="19"/>
                                </a:lnTo>
                                <a:lnTo>
                                  <a:pt x="36" y="31"/>
                                </a:lnTo>
                                <a:lnTo>
                                  <a:pt x="56" y="38"/>
                                </a:lnTo>
                                <a:lnTo>
                                  <a:pt x="56" y="46"/>
                                </a:lnTo>
                                <a:lnTo>
                                  <a:pt x="67" y="46"/>
                                </a:lnTo>
                                <a:lnTo>
                                  <a:pt x="74" y="50"/>
                                </a:lnTo>
                                <a:lnTo>
                                  <a:pt x="81" y="54"/>
                                </a:lnTo>
                                <a:lnTo>
                                  <a:pt x="85" y="48"/>
                                </a:lnTo>
                                <a:lnTo>
                                  <a:pt x="78" y="40"/>
                                </a:lnTo>
                                <a:lnTo>
                                  <a:pt x="63" y="34"/>
                                </a:lnTo>
                                <a:lnTo>
                                  <a:pt x="47" y="26"/>
                                </a:lnTo>
                                <a:lnTo>
                                  <a:pt x="40" y="14"/>
                                </a:lnTo>
                                <a:lnTo>
                                  <a:pt x="29" y="14"/>
                                </a:lnTo>
                                <a:lnTo>
                                  <a:pt x="16" y="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997640"/>
                            <a:ext cx="61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3">
                                <a:moveTo>
                                  <a:pt x="80" y="48"/>
                                </a:moveTo>
                                <a:lnTo>
                                  <a:pt x="64" y="39"/>
                                </a:lnTo>
                                <a:lnTo>
                                  <a:pt x="53" y="30"/>
                                </a:lnTo>
                                <a:lnTo>
                                  <a:pt x="56" y="20"/>
                                </a:lnTo>
                                <a:lnTo>
                                  <a:pt x="56" y="20"/>
                                </a:lnTo>
                                <a:lnTo>
                                  <a:pt x="43" y="8"/>
                                </a:ln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22" y="5"/>
                                </a:lnTo>
                                <a:lnTo>
                                  <a:pt x="25" y="10"/>
                                </a:lnTo>
                                <a:lnTo>
                                  <a:pt x="24" y="20"/>
                                </a:lnTo>
                                <a:lnTo>
                                  <a:pt x="13" y="19"/>
                                </a:lnTo>
                                <a:lnTo>
                                  <a:pt x="13" y="9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17" y="29"/>
                                </a:lnTo>
                                <a:lnTo>
                                  <a:pt x="33" y="36"/>
                                </a:lnTo>
                                <a:lnTo>
                                  <a:pt x="44" y="43"/>
                                </a:lnTo>
                                <a:lnTo>
                                  <a:pt x="40" y="52"/>
                                </a:lnTo>
                                <a:lnTo>
                                  <a:pt x="49" y="57"/>
                                </a:lnTo>
                                <a:lnTo>
                                  <a:pt x="64" y="67"/>
                                </a:lnTo>
                                <a:lnTo>
                                  <a:pt x="78" y="73"/>
                                </a:lnTo>
                                <a:lnTo>
                                  <a:pt x="97" y="69"/>
                                </a:lnTo>
                                <a:lnTo>
                                  <a:pt x="93" y="60"/>
                                </a:lnTo>
                                <a:lnTo>
                                  <a:pt x="8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2034720"/>
                            <a:ext cx="57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9">
                                <a:moveTo>
                                  <a:pt x="0" y="2"/>
                                </a:moveTo>
                                <a:lnTo>
                                  <a:pt x="7" y="5"/>
                                </a:lnTo>
                                <a:lnTo>
                                  <a:pt x="24" y="14"/>
                                </a:lnTo>
                                <a:lnTo>
                                  <a:pt x="41" y="24"/>
                                </a:lnTo>
                                <a:lnTo>
                                  <a:pt x="58" y="34"/>
                                </a:lnTo>
                                <a:lnTo>
                                  <a:pt x="74" y="38"/>
                                </a:lnTo>
                                <a:lnTo>
                                  <a:pt x="89" y="35"/>
                                </a:lnTo>
                                <a:lnTo>
                                  <a:pt x="79" y="34"/>
                                </a:lnTo>
                                <a:lnTo>
                                  <a:pt x="60" y="26"/>
                                </a:lnTo>
                                <a:lnTo>
                                  <a:pt x="43" y="16"/>
                                </a:lnTo>
                                <a:lnTo>
                                  <a:pt x="28" y="5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47160"/>
                            <a:ext cx="61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3">
                                <a:moveTo>
                                  <a:pt x="3" y="10"/>
                                </a:moveTo>
                                <a:lnTo>
                                  <a:pt x="20" y="18"/>
                                </a:lnTo>
                                <a:lnTo>
                                  <a:pt x="40" y="22"/>
                                </a:lnTo>
                                <a:lnTo>
                                  <a:pt x="61" y="26"/>
                                </a:lnTo>
                                <a:lnTo>
                                  <a:pt x="80" y="32"/>
                                </a:lnTo>
                                <a:lnTo>
                                  <a:pt x="81" y="24"/>
                                </a:lnTo>
                                <a:lnTo>
                                  <a:pt x="90" y="26"/>
                                </a:lnTo>
                                <a:lnTo>
                                  <a:pt x="97" y="24"/>
                                </a:lnTo>
                                <a:lnTo>
                                  <a:pt x="95" y="23"/>
                                </a:lnTo>
                                <a:lnTo>
                                  <a:pt x="79" y="16"/>
                                </a:lnTo>
                                <a:lnTo>
                                  <a:pt x="59" y="11"/>
                                </a:lnTo>
                                <a:lnTo>
                                  <a:pt x="38" y="8"/>
                                </a:lnTo>
                                <a:lnTo>
                                  <a:pt x="18" y="5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68040"/>
                            <a:ext cx="71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4">
                                <a:moveTo>
                                  <a:pt x="1" y="9"/>
                                </a:moveTo>
                                <a:lnTo>
                                  <a:pt x="17" y="14"/>
                                </a:lnTo>
                                <a:lnTo>
                                  <a:pt x="36" y="16"/>
                                </a:lnTo>
                                <a:lnTo>
                                  <a:pt x="57" y="17"/>
                                </a:lnTo>
                                <a:lnTo>
                                  <a:pt x="77" y="17"/>
                                </a:lnTo>
                                <a:lnTo>
                                  <a:pt x="97" y="19"/>
                                </a:lnTo>
                                <a:lnTo>
                                  <a:pt x="113" y="24"/>
                                </a:lnTo>
                                <a:lnTo>
                                  <a:pt x="113" y="16"/>
                                </a:lnTo>
                                <a:lnTo>
                                  <a:pt x="98" y="12"/>
                                </a:lnTo>
                                <a:lnTo>
                                  <a:pt x="79" y="9"/>
                                </a:lnTo>
                                <a:lnTo>
                                  <a:pt x="58" y="7"/>
                                </a:lnTo>
                                <a:lnTo>
                                  <a:pt x="38" y="6"/>
                                </a:lnTo>
                                <a:lnTo>
                                  <a:pt x="18" y="4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87480"/>
                            <a:ext cx="56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9">
                                <a:moveTo>
                                  <a:pt x="14" y="0"/>
                                </a:moveTo>
                                <a:lnTo>
                                  <a:pt x="0" y="9"/>
                                </a:lnTo>
                                <a:lnTo>
                                  <a:pt x="12" y="9"/>
                                </a:lnTo>
                                <a:lnTo>
                                  <a:pt x="30" y="12"/>
                                </a:lnTo>
                                <a:lnTo>
                                  <a:pt x="47" y="16"/>
                                </a:lnTo>
                                <a:lnTo>
                                  <a:pt x="66" y="18"/>
                                </a:lnTo>
                                <a:lnTo>
                                  <a:pt x="89" y="17"/>
                                </a:lnTo>
                                <a:lnTo>
                                  <a:pt x="89" y="9"/>
                                </a:lnTo>
                                <a:lnTo>
                                  <a:pt x="84" y="9"/>
                                </a:lnTo>
                                <a:lnTo>
                                  <a:pt x="66" y="7"/>
                                </a:lnTo>
                                <a:lnTo>
                                  <a:pt x="48" y="3"/>
                                </a:lnTo>
                                <a:lnTo>
                                  <a:pt x="3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98280"/>
                            <a:ext cx="30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3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  <a:lnTo>
                                  <a:pt x="9" y="9"/>
                                </a:lnTo>
                                <a:lnTo>
                                  <a:pt x="5" y="17"/>
                                </a:lnTo>
                                <a:lnTo>
                                  <a:pt x="0" y="24"/>
                                </a:lnTo>
                                <a:lnTo>
                                  <a:pt x="6" y="26"/>
                                </a:lnTo>
                                <a:lnTo>
                                  <a:pt x="15" y="24"/>
                                </a:lnTo>
                                <a:lnTo>
                                  <a:pt x="16" y="32"/>
                                </a:lnTo>
                                <a:lnTo>
                                  <a:pt x="32" y="32"/>
                                </a:lnTo>
                                <a:lnTo>
                                  <a:pt x="32" y="21"/>
                                </a:lnTo>
                                <a:lnTo>
                                  <a:pt x="46" y="25"/>
                                </a:lnTo>
                                <a:lnTo>
                                  <a:pt x="48" y="16"/>
                                </a:lnTo>
                                <a:lnTo>
                                  <a:pt x="38" y="11"/>
                                </a:lnTo>
                                <a:lnTo>
                                  <a:pt x="2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30320"/>
                            <a:ext cx="82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">
                                <a:moveTo>
                                  <a:pt x="19" y="19"/>
                                </a:moveTo>
                                <a:lnTo>
                                  <a:pt x="36" y="18"/>
                                </a:lnTo>
                                <a:lnTo>
                                  <a:pt x="56" y="24"/>
                                </a:lnTo>
                                <a:lnTo>
                                  <a:pt x="58" y="18"/>
                                </a:lnTo>
                                <a:lnTo>
                                  <a:pt x="63" y="15"/>
                                </a:lnTo>
                                <a:lnTo>
                                  <a:pt x="73" y="16"/>
                                </a:lnTo>
                                <a:lnTo>
                                  <a:pt x="79" y="15"/>
                                </a:lnTo>
                                <a:lnTo>
                                  <a:pt x="100" y="16"/>
                                </a:lnTo>
                                <a:lnTo>
                                  <a:pt x="119" y="17"/>
                                </a:lnTo>
                                <a:lnTo>
                                  <a:pt x="129" y="8"/>
                                </a:lnTo>
                                <a:lnTo>
                                  <a:pt x="56" y="8"/>
                                </a:lnTo>
                                <a:lnTo>
                                  <a:pt x="53" y="6"/>
                                </a:lnTo>
                                <a:lnTo>
                                  <a:pt x="34" y="0"/>
                                </a:lnTo>
                                <a:lnTo>
                                  <a:pt x="15" y="0"/>
                                </a:lnTo>
                                <a:lnTo>
                                  <a:pt x="1" y="6"/>
                                </a:lnTo>
                                <a:lnTo>
                                  <a:pt x="0" y="16"/>
                                </a:lnTo>
                                <a:lnTo>
                                  <a:pt x="0" y="24"/>
                                </a:lnTo>
                                <a:lnTo>
                                  <a:pt x="1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166320"/>
                            <a:ext cx="24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8">
                                <a:moveTo>
                                  <a:pt x="19" y="50"/>
                                </a:moveTo>
                                <a:lnTo>
                                  <a:pt x="25" y="36"/>
                                </a:lnTo>
                                <a:lnTo>
                                  <a:pt x="31" y="22"/>
                                </a:lnTo>
                                <a:lnTo>
                                  <a:pt x="38" y="8"/>
                                </a:lnTo>
                                <a:lnTo>
                                  <a:pt x="31" y="9"/>
                                </a:lnTo>
                                <a:lnTo>
                                  <a:pt x="30" y="4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2" y="13"/>
                                </a:lnTo>
                                <a:lnTo>
                                  <a:pt x="22" y="32"/>
                                </a:lnTo>
                                <a:lnTo>
                                  <a:pt x="20" y="38"/>
                                </a:lnTo>
                                <a:lnTo>
                                  <a:pt x="12" y="60"/>
                                </a:lnTo>
                                <a:lnTo>
                                  <a:pt x="7" y="77"/>
                                </a:lnTo>
                                <a:lnTo>
                                  <a:pt x="3" y="89"/>
                                </a:lnTo>
                                <a:lnTo>
                                  <a:pt x="0" y="97"/>
                                </a:lnTo>
                                <a:lnTo>
                                  <a:pt x="0" y="98"/>
                                </a:lnTo>
                                <a:lnTo>
                                  <a:pt x="2" y="92"/>
                                </a:lnTo>
                                <a:lnTo>
                                  <a:pt x="5" y="84"/>
                                </a:lnTo>
                                <a:lnTo>
                                  <a:pt x="9" y="74"/>
                                </a:lnTo>
                                <a:lnTo>
                                  <a:pt x="13" y="63"/>
                                </a:lnTo>
                                <a:lnTo>
                                  <a:pt x="1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85120"/>
                            <a:ext cx="12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4">
                                <a:moveTo>
                                  <a:pt x="8" y="27"/>
                                </a:moveTo>
                                <a:lnTo>
                                  <a:pt x="8" y="46"/>
                                </a:lnTo>
                                <a:lnTo>
                                  <a:pt x="0" y="56"/>
                                </a:lnTo>
                                <a:lnTo>
                                  <a:pt x="0" y="113"/>
                                </a:lnTo>
                                <a:lnTo>
                                  <a:pt x="3" y="112"/>
                                </a:lnTo>
                                <a:lnTo>
                                  <a:pt x="13" y="101"/>
                                </a:lnTo>
                                <a:lnTo>
                                  <a:pt x="18" y="82"/>
                                </a:lnTo>
                                <a:lnTo>
                                  <a:pt x="18" y="58"/>
                                </a:lnTo>
                                <a:lnTo>
                                  <a:pt x="16" y="34"/>
                                </a:lnTo>
                                <a:lnTo>
                                  <a:pt x="12" y="13"/>
                                </a:lnTo>
                                <a:lnTo>
                                  <a:pt x="8" y="0"/>
                                </a:lnTo>
                                <a:lnTo>
                                  <a:pt x="7" y="6"/>
                                </a:lnTo>
                                <a:lnTo>
                                  <a:pt x="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285120"/>
                            <a:ext cx="36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6">
                                <a:moveTo>
                                  <a:pt x="1" y="145"/>
                                </a:moveTo>
                                <a:lnTo>
                                  <a:pt x="1" y="143"/>
                                </a:lnTo>
                                <a:lnTo>
                                  <a:pt x="7" y="124"/>
                                </a:lnTo>
                                <a:lnTo>
                                  <a:pt x="16" y="105"/>
                                </a:lnTo>
                                <a:lnTo>
                                  <a:pt x="26" y="86"/>
                                </a:lnTo>
                                <a:lnTo>
                                  <a:pt x="36" y="68"/>
                                </a:lnTo>
                                <a:lnTo>
                                  <a:pt x="46" y="50"/>
                                </a:lnTo>
                                <a:lnTo>
                                  <a:pt x="53" y="32"/>
                                </a:lnTo>
                                <a:lnTo>
                                  <a:pt x="58" y="16"/>
                                </a:lnTo>
                                <a:lnTo>
                                  <a:pt x="58" y="0"/>
                                </a:lnTo>
                                <a:lnTo>
                                  <a:pt x="56" y="4"/>
                                </a:lnTo>
                                <a:lnTo>
                                  <a:pt x="48" y="21"/>
                                </a:lnTo>
                                <a:lnTo>
                                  <a:pt x="39" y="39"/>
                                </a:lnTo>
                                <a:lnTo>
                                  <a:pt x="28" y="57"/>
                                </a:lnTo>
                                <a:lnTo>
                                  <a:pt x="18" y="75"/>
                                </a:lnTo>
                                <a:lnTo>
                                  <a:pt x="9" y="93"/>
                                </a:lnTo>
                                <a:lnTo>
                                  <a:pt x="3" y="111"/>
                                </a:lnTo>
                                <a:lnTo>
                                  <a:pt x="0" y="129"/>
                                </a:lnTo>
                                <a:lnTo>
                                  <a:pt x="1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297720"/>
                            <a:ext cx="640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95">
                                <a:moveTo>
                                  <a:pt x="1" y="12"/>
                                </a:moveTo>
                                <a:lnTo>
                                  <a:pt x="2" y="17"/>
                                </a:lnTo>
                                <a:lnTo>
                                  <a:pt x="6" y="33"/>
                                </a:lnTo>
                                <a:lnTo>
                                  <a:pt x="10" y="47"/>
                                </a:lnTo>
                                <a:lnTo>
                                  <a:pt x="16" y="65"/>
                                </a:lnTo>
                                <a:lnTo>
                                  <a:pt x="25" y="93"/>
                                </a:lnTo>
                                <a:lnTo>
                                  <a:pt x="32" y="115"/>
                                </a:lnTo>
                                <a:lnTo>
                                  <a:pt x="38" y="134"/>
                                </a:lnTo>
                                <a:lnTo>
                                  <a:pt x="43" y="152"/>
                                </a:lnTo>
                                <a:lnTo>
                                  <a:pt x="48" y="169"/>
                                </a:lnTo>
                                <a:lnTo>
                                  <a:pt x="53" y="186"/>
                                </a:lnTo>
                                <a:lnTo>
                                  <a:pt x="58" y="203"/>
                                </a:lnTo>
                                <a:lnTo>
                                  <a:pt x="65" y="221"/>
                                </a:lnTo>
                                <a:lnTo>
                                  <a:pt x="72" y="241"/>
                                </a:lnTo>
                                <a:lnTo>
                                  <a:pt x="82" y="263"/>
                                </a:lnTo>
                                <a:lnTo>
                                  <a:pt x="88" y="276"/>
                                </a:lnTo>
                                <a:lnTo>
                                  <a:pt x="94" y="288"/>
                                </a:lnTo>
                                <a:lnTo>
                                  <a:pt x="98" y="294"/>
                                </a:lnTo>
                                <a:lnTo>
                                  <a:pt x="100" y="291"/>
                                </a:lnTo>
                                <a:lnTo>
                                  <a:pt x="99" y="284"/>
                                </a:lnTo>
                                <a:lnTo>
                                  <a:pt x="97" y="274"/>
                                </a:lnTo>
                                <a:lnTo>
                                  <a:pt x="94" y="261"/>
                                </a:lnTo>
                                <a:lnTo>
                                  <a:pt x="90" y="247"/>
                                </a:lnTo>
                                <a:lnTo>
                                  <a:pt x="86" y="233"/>
                                </a:lnTo>
                                <a:lnTo>
                                  <a:pt x="82" y="218"/>
                                </a:lnTo>
                                <a:lnTo>
                                  <a:pt x="78" y="204"/>
                                </a:lnTo>
                                <a:lnTo>
                                  <a:pt x="74" y="191"/>
                                </a:lnTo>
                                <a:lnTo>
                                  <a:pt x="73" y="187"/>
                                </a:lnTo>
                                <a:lnTo>
                                  <a:pt x="67" y="169"/>
                                </a:lnTo>
                                <a:lnTo>
                                  <a:pt x="60" y="148"/>
                                </a:lnTo>
                                <a:lnTo>
                                  <a:pt x="52" y="126"/>
                                </a:lnTo>
                                <a:lnTo>
                                  <a:pt x="44" y="104"/>
                                </a:lnTo>
                                <a:lnTo>
                                  <a:pt x="36" y="83"/>
                                </a:lnTo>
                                <a:lnTo>
                                  <a:pt x="29" y="64"/>
                                </a:lnTo>
                                <a:lnTo>
                                  <a:pt x="22" y="48"/>
                                </a:lnTo>
                                <a:lnTo>
                                  <a:pt x="17" y="36"/>
                                </a:lnTo>
                                <a:lnTo>
                                  <a:pt x="17" y="35"/>
                                </a:lnTo>
                                <a:lnTo>
                                  <a:pt x="13" y="25"/>
                                </a:lnTo>
                                <a:lnTo>
                                  <a:pt x="7" y="1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477000"/>
                            <a:ext cx="15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0">
                                <a:moveTo>
                                  <a:pt x="24" y="67"/>
                                </a:moveTo>
                                <a:lnTo>
                                  <a:pt x="21" y="52"/>
                                </a:lnTo>
                                <a:lnTo>
                                  <a:pt x="17" y="35"/>
                                </a:lnTo>
                                <a:lnTo>
                                  <a:pt x="14" y="18"/>
                                </a:lnTo>
                                <a:lnTo>
                                  <a:pt x="16" y="0"/>
                                </a:lnTo>
                                <a:lnTo>
                                  <a:pt x="5" y="5"/>
                                </a:lnTo>
                                <a:lnTo>
                                  <a:pt x="1" y="17"/>
                                </a:lnTo>
                                <a:lnTo>
                                  <a:pt x="0" y="32"/>
                                </a:lnTo>
                                <a:lnTo>
                                  <a:pt x="8" y="47"/>
                                </a:lnTo>
                                <a:lnTo>
                                  <a:pt x="13" y="67"/>
                                </a:lnTo>
                                <a:lnTo>
                                  <a:pt x="16" y="89"/>
                                </a:lnTo>
                                <a:lnTo>
                                  <a:pt x="22" y="80"/>
                                </a:lnTo>
                                <a:lnTo>
                                  <a:pt x="2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653400"/>
                            <a:ext cx="13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5">
                                <a:moveTo>
                                  <a:pt x="17" y="49"/>
                                </a:moveTo>
                                <a:lnTo>
                                  <a:pt x="21" y="31"/>
                                </a:lnTo>
                                <a:lnTo>
                                  <a:pt x="21" y="15"/>
                                </a:lnTo>
                                <a:lnTo>
                                  <a:pt x="14" y="0"/>
                                </a:lnTo>
                                <a:lnTo>
                                  <a:pt x="13" y="15"/>
                                </a:lnTo>
                                <a:lnTo>
                                  <a:pt x="9" y="34"/>
                                </a:lnTo>
                                <a:lnTo>
                                  <a:pt x="3" y="54"/>
                                </a:lnTo>
                                <a:lnTo>
                                  <a:pt x="0" y="73"/>
                                </a:lnTo>
                                <a:lnTo>
                                  <a:pt x="0" y="90"/>
                                </a:lnTo>
                                <a:lnTo>
                                  <a:pt x="6" y="105"/>
                                </a:lnTo>
                                <a:lnTo>
                                  <a:pt x="6" y="104"/>
                                </a:lnTo>
                                <a:lnTo>
                                  <a:pt x="7" y="86"/>
                                </a:lnTo>
                                <a:lnTo>
                                  <a:pt x="12" y="68"/>
                                </a:lnTo>
                                <a:lnTo>
                                  <a:pt x="17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656000"/>
                            <a:ext cx="201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68">
                                <a:moveTo>
                                  <a:pt x="0" y="10"/>
                                </a:moveTo>
                                <a:lnTo>
                                  <a:pt x="4" y="10"/>
                                </a:lnTo>
                                <a:lnTo>
                                  <a:pt x="25" y="9"/>
                                </a:lnTo>
                                <a:lnTo>
                                  <a:pt x="47" y="9"/>
                                </a:lnTo>
                                <a:lnTo>
                                  <a:pt x="68" y="10"/>
                                </a:lnTo>
                                <a:lnTo>
                                  <a:pt x="89" y="12"/>
                                </a:lnTo>
                                <a:lnTo>
                                  <a:pt x="111" y="14"/>
                                </a:lnTo>
                                <a:lnTo>
                                  <a:pt x="132" y="17"/>
                                </a:lnTo>
                                <a:lnTo>
                                  <a:pt x="153" y="21"/>
                                </a:lnTo>
                                <a:lnTo>
                                  <a:pt x="173" y="25"/>
                                </a:lnTo>
                                <a:lnTo>
                                  <a:pt x="194" y="29"/>
                                </a:lnTo>
                                <a:lnTo>
                                  <a:pt x="213" y="34"/>
                                </a:lnTo>
                                <a:lnTo>
                                  <a:pt x="232" y="39"/>
                                </a:lnTo>
                                <a:lnTo>
                                  <a:pt x="251" y="45"/>
                                </a:lnTo>
                                <a:lnTo>
                                  <a:pt x="268" y="50"/>
                                </a:lnTo>
                                <a:lnTo>
                                  <a:pt x="285" y="56"/>
                                </a:lnTo>
                                <a:lnTo>
                                  <a:pt x="301" y="62"/>
                                </a:lnTo>
                                <a:lnTo>
                                  <a:pt x="316" y="67"/>
                                </a:lnTo>
                                <a:lnTo>
                                  <a:pt x="305" y="60"/>
                                </a:lnTo>
                                <a:lnTo>
                                  <a:pt x="293" y="52"/>
                                </a:lnTo>
                                <a:lnTo>
                                  <a:pt x="278" y="45"/>
                                </a:lnTo>
                                <a:lnTo>
                                  <a:pt x="262" y="38"/>
                                </a:lnTo>
                                <a:lnTo>
                                  <a:pt x="244" y="31"/>
                                </a:lnTo>
                                <a:lnTo>
                                  <a:pt x="225" y="24"/>
                                </a:lnTo>
                                <a:lnTo>
                                  <a:pt x="205" y="18"/>
                                </a:lnTo>
                                <a:lnTo>
                                  <a:pt x="185" y="13"/>
                                </a:lnTo>
                                <a:lnTo>
                                  <a:pt x="164" y="8"/>
                                </a:lnTo>
                                <a:lnTo>
                                  <a:pt x="142" y="5"/>
                                </a:lnTo>
                                <a:lnTo>
                                  <a:pt x="121" y="2"/>
                                </a:lnTo>
                                <a:lnTo>
                                  <a:pt x="99" y="0"/>
                                </a:lnTo>
                                <a:lnTo>
                                  <a:pt x="78" y="0"/>
                                </a:lnTo>
                                <a:lnTo>
                                  <a:pt x="57" y="0"/>
                                </a:lnTo>
                                <a:lnTo>
                                  <a:pt x="37" y="2"/>
                                </a:lnTo>
                                <a:lnTo>
                                  <a:pt x="18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741320"/>
                            <a:ext cx="61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48">
                                <a:moveTo>
                                  <a:pt x="0" y="48"/>
                                </a:moveTo>
                                <a:lnTo>
                                  <a:pt x="7" y="44"/>
                                </a:lnTo>
                                <a:lnTo>
                                  <a:pt x="26" y="36"/>
                                </a:lnTo>
                                <a:lnTo>
                                  <a:pt x="44" y="27"/>
                                </a:lnTo>
                                <a:lnTo>
                                  <a:pt x="62" y="19"/>
                                </a:lnTo>
                                <a:lnTo>
                                  <a:pt x="80" y="10"/>
                                </a:lnTo>
                                <a:lnTo>
                                  <a:pt x="97" y="0"/>
                                </a:lnTo>
                                <a:lnTo>
                                  <a:pt x="87" y="1"/>
                                </a:lnTo>
                                <a:lnTo>
                                  <a:pt x="65" y="6"/>
                                </a:lnTo>
                                <a:lnTo>
                                  <a:pt x="44" y="13"/>
                                </a:lnTo>
                                <a:lnTo>
                                  <a:pt x="27" y="22"/>
                                </a:lnTo>
                                <a:lnTo>
                                  <a:pt x="11" y="33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1967760"/>
                            <a:ext cx="43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8">
                                <a:moveTo>
                                  <a:pt x="1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9"/>
                                </a:lnTo>
                                <a:lnTo>
                                  <a:pt x="3" y="11"/>
                                </a:lnTo>
                                <a:lnTo>
                                  <a:pt x="15" y="14"/>
                                </a:lnTo>
                                <a:lnTo>
                                  <a:pt x="28" y="17"/>
                                </a:lnTo>
                                <a:lnTo>
                                  <a:pt x="41" y="17"/>
                                </a:lnTo>
                                <a:lnTo>
                                  <a:pt x="52" y="17"/>
                                </a:lnTo>
                                <a:lnTo>
                                  <a:pt x="61" y="16"/>
                                </a:lnTo>
                                <a:lnTo>
                                  <a:pt x="68" y="14"/>
                                </a:lnTo>
                                <a:lnTo>
                                  <a:pt x="68" y="10"/>
                                </a:lnTo>
                                <a:lnTo>
                                  <a:pt x="60" y="9"/>
                                </a:lnTo>
                                <a:lnTo>
                                  <a:pt x="46" y="8"/>
                                </a:lnTo>
                                <a:lnTo>
                                  <a:pt x="24" y="9"/>
                                </a:lnTo>
                                <a:lnTo>
                                  <a:pt x="22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1968480"/>
                            <a:ext cx="71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8">
                                <a:moveTo>
                                  <a:pt x="2" y="35"/>
                                </a:moveTo>
                                <a:lnTo>
                                  <a:pt x="14" y="37"/>
                                </a:lnTo>
                                <a:lnTo>
                                  <a:pt x="34" y="35"/>
                                </a:lnTo>
                                <a:lnTo>
                                  <a:pt x="57" y="29"/>
                                </a:lnTo>
                                <a:lnTo>
                                  <a:pt x="81" y="21"/>
                                </a:lnTo>
                                <a:lnTo>
                                  <a:pt x="101" y="11"/>
                                </a:lnTo>
                                <a:lnTo>
                                  <a:pt x="113" y="0"/>
                                </a:lnTo>
                                <a:lnTo>
                                  <a:pt x="95" y="4"/>
                                </a:lnTo>
                                <a:lnTo>
                                  <a:pt x="76" y="10"/>
                                </a:lnTo>
                                <a:lnTo>
                                  <a:pt x="58" y="17"/>
                                </a:lnTo>
                                <a:lnTo>
                                  <a:pt x="40" y="23"/>
                                </a:lnTo>
                                <a:lnTo>
                                  <a:pt x="21" y="29"/>
                                </a:lnTo>
                                <a:lnTo>
                                  <a:pt x="0" y="32"/>
                                </a:lnTo>
                                <a:lnTo>
                                  <a:pt x="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978560"/>
                            <a:ext cx="72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3">
                                <a:moveTo>
                                  <a:pt x="73" y="32"/>
                                </a:moveTo>
                                <a:lnTo>
                                  <a:pt x="79" y="32"/>
                                </a:lnTo>
                                <a:lnTo>
                                  <a:pt x="102" y="30"/>
                                </a:lnTo>
                                <a:lnTo>
                                  <a:pt x="113" y="16"/>
                                </a:lnTo>
                                <a:lnTo>
                                  <a:pt x="100" y="12"/>
                                </a:lnTo>
                                <a:lnTo>
                                  <a:pt x="82" y="7"/>
                                </a:lnTo>
                                <a:lnTo>
                                  <a:pt x="63" y="4"/>
                                </a:lnTo>
                                <a:lnTo>
                                  <a:pt x="43" y="1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24" y="16"/>
                                </a:lnTo>
                                <a:lnTo>
                                  <a:pt x="48" y="16"/>
                                </a:lnTo>
                                <a:lnTo>
                                  <a:pt x="52" y="17"/>
                                </a:lnTo>
                                <a:lnTo>
                                  <a:pt x="55" y="22"/>
                                </a:lnTo>
                                <a:lnTo>
                                  <a:pt x="44" y="24"/>
                                </a:lnTo>
                                <a:lnTo>
                                  <a:pt x="28" y="24"/>
                                </a:lnTo>
                                <a:lnTo>
                                  <a:pt x="16" y="24"/>
                                </a:lnTo>
                                <a:lnTo>
                                  <a:pt x="16" y="32"/>
                                </a:lnTo>
                                <a:lnTo>
                                  <a:pt x="7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2010240"/>
                            <a:ext cx="92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1">
                                <a:moveTo>
                                  <a:pt x="40" y="24"/>
                                </a:moveTo>
                                <a:lnTo>
                                  <a:pt x="31" y="20"/>
                                </a:lnTo>
                                <a:lnTo>
                                  <a:pt x="22" y="15"/>
                                </a:lnTo>
                                <a:lnTo>
                                  <a:pt x="16" y="8"/>
                                </a:lnTo>
                                <a:lnTo>
                                  <a:pt x="31" y="7"/>
                                </a:lnTo>
                                <a:lnTo>
                                  <a:pt x="51" y="7"/>
                                </a:lnTo>
                                <a:lnTo>
                                  <a:pt x="73" y="8"/>
                                </a:lnTo>
                                <a:lnTo>
                                  <a:pt x="94" y="9"/>
                                </a:lnTo>
                                <a:lnTo>
                                  <a:pt x="114" y="8"/>
                                </a:lnTo>
                                <a:lnTo>
                                  <a:pt x="131" y="6"/>
                                </a:lnTo>
                                <a:lnTo>
                                  <a:pt x="146" y="0"/>
                                </a:lnTo>
                                <a:lnTo>
                                  <a:pt x="0" y="0"/>
                                </a:lnTo>
                                <a:lnTo>
                                  <a:pt x="1" y="6"/>
                                </a:lnTo>
                                <a:lnTo>
                                  <a:pt x="8" y="8"/>
                                </a:lnTo>
                                <a:lnTo>
                                  <a:pt x="8" y="16"/>
                                </a:lnTo>
                                <a:lnTo>
                                  <a:pt x="9" y="17"/>
                                </a:lnTo>
                                <a:lnTo>
                                  <a:pt x="21" y="23"/>
                                </a:lnTo>
                                <a:lnTo>
                                  <a:pt x="35" y="29"/>
                                </a:lnTo>
                                <a:lnTo>
                                  <a:pt x="45" y="31"/>
                                </a:lnTo>
                                <a:lnTo>
                                  <a:pt x="4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02240"/>
                            <a:ext cx="97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0">
                                <a:moveTo>
                                  <a:pt x="1" y="19"/>
                                </a:moveTo>
                                <a:lnTo>
                                  <a:pt x="17" y="23"/>
                                </a:lnTo>
                                <a:lnTo>
                                  <a:pt x="37" y="26"/>
                                </a:lnTo>
                                <a:lnTo>
                                  <a:pt x="60" y="28"/>
                                </a:lnTo>
                                <a:lnTo>
                                  <a:pt x="83" y="30"/>
                                </a:lnTo>
                                <a:lnTo>
                                  <a:pt x="107" y="29"/>
                                </a:lnTo>
                                <a:lnTo>
                                  <a:pt x="127" y="26"/>
                                </a:lnTo>
                                <a:lnTo>
                                  <a:pt x="143" y="20"/>
                                </a:lnTo>
                                <a:lnTo>
                                  <a:pt x="154" y="10"/>
                                </a:lnTo>
                                <a:lnTo>
                                  <a:pt x="151" y="0"/>
                                </a:lnTo>
                                <a:lnTo>
                                  <a:pt x="133" y="4"/>
                                </a:lnTo>
                                <a:lnTo>
                                  <a:pt x="121" y="2"/>
                                </a:lnTo>
                                <a:lnTo>
                                  <a:pt x="121" y="10"/>
                                </a:lnTo>
                                <a:lnTo>
                                  <a:pt x="131" y="9"/>
                                </a:lnTo>
                                <a:lnTo>
                                  <a:pt x="137" y="10"/>
                                </a:lnTo>
                                <a:lnTo>
                                  <a:pt x="135" y="12"/>
                                </a:lnTo>
                                <a:lnTo>
                                  <a:pt x="120" y="17"/>
                                </a:lnTo>
                                <a:lnTo>
                                  <a:pt x="102" y="20"/>
                                </a:lnTo>
                                <a:lnTo>
                                  <a:pt x="82" y="20"/>
                                </a:lnTo>
                                <a:lnTo>
                                  <a:pt x="61" y="19"/>
                                </a:lnTo>
                                <a:lnTo>
                                  <a:pt x="39" y="18"/>
                                </a:lnTo>
                                <a:lnTo>
                                  <a:pt x="19" y="18"/>
                                </a:lnTo>
                                <a:lnTo>
                                  <a:pt x="0" y="19"/>
                                </a:lnTo>
                                <a:lnTo>
                                  <a:pt x="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85pt;margin-top:-178.95pt;width:259.15pt;height:164.95pt" coordorigin="1517,-3579" coordsize="5183,3299">
                <v:group id="shape_0" style="position:absolute;left:1517;top:-894;width:5183;height:592">
                  <v:shape id="shape_0" coordsize="5165,590" path="m257,165l258,169l278,168l298,168l318,168l338,168l358,167l378,167l398,167l418,166l438,166l458,166l478,166l518,165l633,166l653,166l673,166l693,166l713,167l733,167l753,167l773,168l793,168l813,168l833,169l850,169l850,175l849,178l830,181l810,184l790,187l770,189l760,189l771,216l790,216l810,217l830,219l850,222l870,226l873,227l855,233l837,238l818,243l800,247l781,251l761,254l742,257l723,260l703,262l683,263l663,265l643,265l623,266l602,266l582,265l561,264l540,263l519,261l501,259l521,255l540,251l559,247l578,243l597,239l616,235l635,231l655,227l674,224l693,222l712,219l732,218l714,190l668,190l599,190l347,190l282,190l262,189l242,189l222,189l225,216l236,213l251,213l314,213l374,213l474,212l582,212l584,218l585,221l566,224l546,228l526,231l507,234l495,236l475,238l455,241l435,243l415,245l395,247l375,250l356,252l339,254l316,256l294,255l275,252l257,245l241,237l230,228l229,228l232,236l235,245l239,255l219,259l237,304l260,301l282,297l305,294l328,291l351,289l374,287l397,285l420,283l443,283l467,282l490,282l514,283l538,284l516,289l494,294l472,299l478,321l497,316l517,311l536,307l555,303l575,300l595,298l614,296l634,295l654,293l674,293l694,292l735,292l755,292l775,293l796,294l784,268l805,261l826,256l848,251l869,247l891,243l912,239l934,236l955,234l977,232l998,230l1020,229l1041,228l1063,228l1085,227l1107,228l1129,228l1151,229l1173,231l1195,232l1217,234l1197,239l1176,243l1155,247l1436,229l1438,236l1542,190l1190,202l1210,196l1230,191l1214,129l1194,131l1175,133l1175,174l1176,180l1176,183l883,193l882,184l898,150l811,150l785,150l760,150l734,150l683,149l633,149l505,149l327,149l302,149l282,152l263,157l255,159l257,165xe" fillcolor="#57585b" stroked="f" o:allowincell="f" style="position:absolute;left:1517;top:-894;width:5182;height:5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5165,590" path="m145,294l125,296l105,299l85,302l66,304l46,307l26,310l14,311l18,361l54,362l89,364l124,365l159,366l194,367l229,368l265,369l300,369l335,370l370,371l405,371l440,371l510,371l545,371l580,371l615,370l650,369l685,368l720,367l700,372l681,376l661,379l641,382l622,385l602,388l594,389l574,391l554,392l534,394l514,395l495,397l475,398l465,399l467,406l468,410l487,410l506,411l525,411l545,411l564,412l584,412l605,413l626,413l647,413l652,414l631,419l610,424l590,429l571,434l552,438l533,443l515,447l499,451l503,458l504,462l525,460l545,459l557,457l577,454l597,450l616,446l636,442l655,438l675,434l695,431l715,428l735,426l743,425l763,424l782,424l802,424l822,425l842,426l862,427l883,382l759,386l758,381l758,378l779,345l756,346l733,345l710,345l687,344l663,342l639,340l661,336l684,333l706,329l728,325l750,322l772,318l794,315l816,312l838,309l860,306l882,303l905,301l927,299l950,298l973,297l996,296l1019,296l1043,297l1067,298l1092,299l1069,304l1047,309l1024,314l1002,318l980,323l958,326l942,392l961,387l981,383l1000,381l1019,380l1039,379l1059,379l1078,380l1098,380l1118,381l1137,381l1157,381l1176,380l1178,387l1179,391l1185,333l1165,336l1146,338l1126,341l1106,343l1086,345l1066,347l1046,348l1026,349l1006,349l985,349l965,349l954,348l973,345l992,341l1011,338l1030,334l1048,330l1067,326l1086,322l1105,318l1124,314l1143,311l1163,308l1182,306l1202,304l1221,303l1241,302l1262,303l1282,304l1303,306l1320,308l1301,312l1281,316l1262,319l1243,323l1223,326l1204,329l1199,348l1221,345l1242,342l1264,339l1286,335l1308,332l1330,328l1352,325l1374,322l1374,285l1354,286l1346,287l1344,276l1363,273l1382,269l1401,266l1420,263l1439,260l1459,257l1478,254l1497,252l1517,250l1536,248l1556,247l1542,190l1438,236l1439,239l1420,243l1401,247l1382,251l1363,255l1343,259l1324,262l1305,266l1285,269l1266,271l1246,274l1226,276l1206,277l1186,278l1166,278l1145,278l1125,277l1107,276l1105,270l1105,268l1436,229l1155,247l1134,251l1113,254l1091,257l1070,260l1049,262l1027,264l1006,265l984,266l963,267l941,268l919,269l897,269l852,269l829,269l807,268l784,268l796,294l816,294l826,295l807,298l788,301l768,304l749,308l730,311l711,315l692,318l673,322l654,325l634,328l615,330l596,332l576,334l556,334l536,335l516,334l496,332l476,330l459,327l478,321l472,299l449,303l427,308l405,313l383,317l360,321l338,324l315,328l292,330l269,333l246,335l223,336l200,337l176,337l152,336l128,335l104,333l79,330l102,326l124,323l147,319l170,315l192,312l215,308l237,304l219,259l199,262l179,265l160,269l154,270l156,275l176,278l195,280l205,281l204,286l184,288l165,291l145,294xe" fillcolor="#57585b" stroked="f" o:allowincell="f" style="position:absolute;left:1517;top:-894;width:5182;height:5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5165,590" path="m869,339l847,341l824,343l802,344l779,345l758,378l884,373l883,379l883,382l862,427l882,428l902,429l918,430l938,432l958,435l978,437l990,438l1009,436l1029,433l1049,431l1069,432l1089,432l1109,432l1129,433l1149,433l1169,433l1177,406l1202,400l1185,333l1179,391l924,399l942,392l958,326l935,330l913,333l891,336l869,339xe" fillcolor="#57585b" stroked="f" o:allowincell="f" style="position:absolute;left:1517;top:-894;width:5182;height:5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5165,590" path="m1461,141l1224,149l1230,191l1251,187l1271,183l1290,181l1310,179l1330,178l1350,177l1369,177l1389,177l1408,178l1428,179l1461,141xe" fillcolor="#57585b" stroked="f" o:allowincell="f" style="position:absolute;left:1517;top:-894;width:5182;height:5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5165,590" path="m1175,174l1175,133l1157,135l1137,137l1117,139l1097,141l1077,143l1057,144l1037,146l1018,147l998,148l978,149l958,149l938,150l918,150l898,150l882,184l1175,174xe" fillcolor="#57585b" stroked="f" o:allowincell="f" style="position:absolute;left:1517;top:-894;width:5182;height:5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5165,590" path="m714,190l732,218l751,216l771,216l760,189l714,190xe" fillcolor="#57585b" stroked="f" o:allowincell="f" style="position:absolute;left:1517;top:-894;width:5182;height:5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5165,590" path="m4712,162l4711,168l4711,171l4691,170l4671,169l4651,168l4635,167l4615,169l4596,171l4576,172l4556,174l4536,176l4600,206l4600,197l4619,197l4638,197l4657,198l4677,198l4696,198l4716,198l4736,199l4756,199l4776,199l4797,199l4818,200l4839,200l4842,185l4836,183l4857,182l4877,181l4898,179l4918,178l4938,177l4958,175l4977,174l4996,173l5016,172l5019,171l5014,170l5009,169l5004,167l4994,164l4991,159l4991,154l4971,155l4951,155l4931,156l4911,157l4891,157l4841,157l4821,158l4801,158l4781,159l4761,160l4741,161l4721,162l4712,162xe" fillcolor="#57585b" stroked="f" o:allowincell="f" style="position:absolute;left:1517;top:-894;width:5182;height:5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5165,590" path="m4749,320l4726,320l4704,321l4681,320l4658,320l4659,309l5084,295l5086,287l5087,284l5071,279l5052,273l5030,266l5028,265l5051,264l5072,264l5091,264l5110,264l5121,265l5130,267l5141,270l5150,274l5152,262l5154,251l5157,238l5159,227l5162,217l5165,206l5156,213l5147,220l5139,227l5135,231l4783,243l4803,241l4823,238l4843,236l4863,234l4883,232l4903,230l4923,228l4943,226l4963,223l4983,221l5003,219l5022,216l5042,213l5062,210l5081,206l5100,202l5120,198l5132,195l5114,193l5095,192l5076,192l5058,192l5039,193l5020,194l5001,196l4982,197l4962,198l4943,198l4923,197l4903,196l4883,194l4863,190l4842,185l4839,200l4849,200l4834,206l4816,212l4797,216l4776,220l4754,222l4731,224l4708,224l4686,223l4665,221l4645,219l4627,215l4611,211l4600,206l4536,176l4529,263l4678,257l4678,261l4678,263l4529,268l4510,333l4544,333l4579,333l4682,333l4717,333l4751,332l4785,332l4820,331l4854,331l4889,330l4923,329l4958,329l4992,328l5027,327l5061,327l5095,326l5103,324l5110,322l5117,320l5115,314l5113,309l5111,304l5088,303l5065,304l5043,304l5020,305l4998,306l4975,307l4952,308l4930,310l4907,311l4885,313l4862,314l4839,316l4817,317l4794,318l4772,319l4749,320xe" fillcolor="#57585b" stroked="f" o:allowincell="f" style="position:absolute;left:1517;top:-894;width:5182;height:5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5165,590" path="m1555,157l1562,200l1582,198l1602,197l1622,195l1642,193l1662,191l1682,190l1701,188l1721,186l1741,185l1754,184l1753,147l1735,155l1715,156l1695,156l1675,156l1655,157l1615,157l1555,157xe" fillcolor="#57585b" stroked="f" o:allowincell="f" style="position:absolute;left:1517;top:-894;width:5182;height:5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5165,590" path="m1350,32l1346,31l1326,31l1306,31l1286,30l1266,30l1246,29l1226,28l1206,28l1186,27l1166,27l1146,26l1106,26l1086,26l1065,27l1045,27l1025,28l1005,29l985,31l965,33l945,35l964,43l983,47l1000,49l1020,49l1040,49l1060,50l1100,50l1140,50l1180,51l1220,51l1280,51l1318,51l1358,51l1418,52l1478,52l1518,52l1558,52l1578,53l1598,53l1618,53l1638,53l1652,54l1672,54l1692,56l1712,58l1732,61l1752,63l1763,64l1767,64l1768,65l1788,63l1808,62l1828,61l1848,60l1868,59l1888,59l1903,58l1923,58l1943,60l1963,62l1974,62l1975,68l1975,70l1955,71l1935,72l1915,73l1895,74l1875,75l1855,76l1835,77l1815,78l1795,78l1786,78l1777,70l1771,194l1782,176l1795,161l1811,149l1814,148l1791,150l1782,131l1780,118l1787,111l1805,108l1839,108l1859,109l1878,110l1898,111l1918,112l1936,113l1943,109l1947,108l1966,101l1985,95l2004,89l2023,84l2043,79l2051,77l2052,77l2071,72l2091,68l2110,63l2128,59l2088,59l2068,59l2065,59l2045,58l2025,57l2006,55l1986,54l1966,53l1946,52l1926,50l1906,49l1886,47l1866,45l1846,44l1826,42l1806,40l1786,38l1766,36l1752,35l1745,34l1737,34l1730,33l1628,33l1527,33l1468,33l1429,32l1389,32l1370,32l1350,32xe" fillcolor="#57585b" stroked="f" o:allowincell="f" style="position:absolute;left:1517;top:-894;width:5182;height:5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5165,590" path="m1698,418l1718,413l1739,410l1759,407l1779,404l1799,403l1818,402l1838,401l1857,402l1877,402l1896,403l1915,404l1929,406l1930,412l1930,415l1896,469l1917,470l1937,471l1957,472l1977,473l1977,473l1997,473l2017,474l2037,474l2031,390l2028,378l2048,376l2068,373l2088,371l2108,368l2128,365l2147,362l2167,359l2187,356l2207,353l2227,350l2228,350l2208,349l2188,348l2168,346l2148,345l2136,344l2104,349l2072,354l2040,358l2008,362l1977,364l1945,367l1913,369l1881,370l1849,371l1817,371l1785,371l1754,371l1722,370l1698,418xe" fillcolor="#57585b" stroked="f" o:allowincell="f" style="position:absolute;left:1517;top:-894;width:5182;height:5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5165,590" path="m2237,419l2248,371l2228,373l2208,374l2188,376l2168,378l2148,380l2128,381l2108,383l2088,385l2068,386l2048,388l2038,433l2058,431l2078,429l2098,427l2117,425l2137,422l2157,420l2177,418l2197,416l2217,414l2235,412l2237,419xe" fillcolor="#57585b" stroked="f" o:allowincell="f" style="position:absolute;left:1517;top:-894;width:5182;height:5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5165,590" path="m3260,56l3280,57l3301,58l3321,59l3340,61l3359,63l3378,66l3383,67l3403,68l3423,70l3443,71l3463,72l3482,74l3502,75l3522,77l3542,78l3555,79l3575,80l3595,81l3615,82l3635,84l3645,85l3625,87l3605,89l3585,91l3565,93l3545,94l3525,95l3505,96l3485,97l3481,97l3499,111l3511,125l3515,131l3535,130l3556,129l3576,128l3597,128l3638,128l3658,128l3679,129l3699,129l3720,130l3741,131l3761,133l3782,134l3802,135l3823,137l3843,139l3864,140l3884,142l3905,144l3926,145l3905,147l3885,149l3864,150l3844,150l3823,151l3803,151l3782,151l3762,150l3742,149l3721,148l3701,147l3680,146l3660,145l3639,144l3619,142l3598,141l3578,140l3558,139l3537,138l3517,137l3519,146l3518,154l3515,162l3539,165l3561,168l3581,172l3599,175l3615,180l3617,180l3597,180l3596,243l3927,232l3910,237l3893,241l3875,244l3880,263l3900,263l3919,262l3939,260l3958,258l3968,214l3967,211l3982,123l3960,123l3938,122l3916,121l3894,120l3872,119l3850,119l3827,118l3805,117l3783,116l3761,115l3739,115l3739,104l3899,105l3919,105l3939,105l3959,106l3974,106l3994,107l4013,108l4033,109l4042,88l4063,85l4085,83l4107,80l4129,78l4150,76l4172,74l4194,73l4215,71l4237,69l4259,67l4280,65l4302,63l4324,61l4345,59l4366,56l4388,53l4409,50l4430,46l4451,42l4472,38l4452,36l4432,34l4412,34l4392,34l4372,35l4352,36l4332,38l4312,39l4293,42l4273,44l4254,46l4234,49l4214,51l4195,53l4175,55l4155,56l4139,57l4119,57l4099,58l4079,59l4059,59l4039,60l4019,61l3999,61l3979,62l3959,63l3939,63l3919,64l3899,65l3879,65l3859,66l3839,67l3819,67l3799,68l3797,68l3816,64l3835,59l3855,55l3874,51l3894,47l3914,44l3933,40l3953,37l3973,34l3993,32l4004,30l4024,28l4044,26l4064,24l4084,22l4103,20l4123,18l4143,17l4163,15l4183,13l4203,11l4219,10l4200,3l4180,0l4170,0l4146,2l4121,4l4096,6l4072,8l4047,11l4023,13l3998,15l3973,17l3949,20l3924,22l3900,24l3875,26l3850,28l3826,30l3801,33l3776,35l3752,37l3727,38l3702,40l3678,42l3658,43l3638,45l3618,46l3598,47l3578,47l3558,48l3538,49l3518,49l3498,50l3478,51l3458,51l3438,51l3418,52l3398,53l3378,53l3358,54l3348,54l3347,48l3347,45l3351,44l3356,44l3360,43l3339,43l3319,44l3299,45l3279,47l3259,48l3239,50l3224,51l3215,52l3207,53l3198,54l3218,54l3239,55l3260,56xe" fillcolor="#57585b" stroked="f" o:allowincell="f" style="position:absolute;left:1517;top:-894;width:5182;height:5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5165,590" path="m3960,424l3958,423l3954,421l3947,420l3937,419l3925,418l3910,417l3893,417l3874,416l3853,416l3831,415l3808,415l3757,415l3647,415l3619,415l3592,416l3564,416l3564,417l3544,419l3524,420l3504,421l3485,423l3465,424l3445,425l3425,427l3405,428l3385,429l3365,430l3345,432l3325,433l3318,433l3317,429l3316,424l3315,419l3315,419l3308,417l3304,413l3303,409l3283,411l3263,413l3243,415l3223,417l3203,419l3183,422l3163,424l3143,426l3136,427l3134,420l3133,417l3124,451l3143,451l3163,453l3184,455l3204,460l3214,462l3194,464l3174,466l3154,467l3134,469l3114,471l3094,473l3099,544l3099,531l3119,532l3139,532l3159,532l3179,533l3199,533l3219,533l3228,533l3230,540l3230,544l3193,589l3284,589l3298,588l3311,587l3323,587l3325,582l3329,577l3338,576l3358,573l3378,570l3397,568l3417,566l3437,564l3457,562l3477,560l3457,560l3437,559l3417,558l3397,557l3381,557l3402,551l3421,549l3441,548l3460,549l3479,551l3499,555l3502,555l3489,552l3487,540l3495,533l3487,533l3479,532l3470,531l3462,531l3456,527l3453,522l3446,521l3442,521l3433,520l3423,519l3413,519l3407,517l3387,515l3367,512l3360,511l3348,512l3336,513l3324,515l3322,509l3321,507l3325,506l3305,504l3284,501l3264,500l3244,499l3225,498l3205,499l3186,500l3185,500l3179,501l3175,500l3171,498l3151,500l3131,502l3126,494l3125,490l3138,488l3150,486l3162,484l3164,478l3170,473l3183,471l3198,469l3217,467l3238,464l3260,463l3282,462l3299,463l3317,462l3336,462l3355,463l3375,466l3395,469l3416,474l3432,478l3411,479l3392,481l3372,483l3360,484l3379,488l3399,492l3406,492l3413,490l3417,490l3437,489l3457,488l3477,487l3497,487l3498,487l3518,485l3521,442l3540,435l3558,430l3577,426l3596,423l3615,421l3635,420l3654,419l3674,419l3694,419l3715,420l3736,421l3756,422l3777,423l3770,452l3790,450l3810,448l3830,447l3849,445l3869,443l3889,442l3909,440l3929,438l3949,437l3964,436l3960,432l3958,428l3960,424xe" fillcolor="#57585b" stroked="f" o:allowincell="f" style="position:absolute;left:1517;top:-894;width:5182;height:5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5165,590" path="m4461,468l4481,465l4476,463l4474,461l4454,461l4434,462l4414,462l4394,462l4378,462l4358,456l4356,443l4358,440l4347,440l4336,441l4326,441l4321,444l4315,446l4307,445l4301,444l4295,444l4290,443l4270,444l4250,445l4230,446l4210,447l4190,448l4170,448l4150,449l4130,449l4110,449l4090,449l4070,448l4050,448l4030,446l4011,445l3991,443l3978,441l3976,444l3958,450l3939,454l3920,457l3900,460l3881,461l3861,461l3841,460l3821,458l3801,456l3780,453l3770,452l3777,423l3758,430l3738,435l3719,438l3700,440l3680,441l3661,441l3642,440l3623,439l3603,438l3584,438l3565,438l3547,439l3528,441l3521,442l3518,485l3538,483l3547,482l3549,490l3556,491l3564,491l3571,493l3576,494l3578,495l3598,494l3618,494l3638,494l3658,493l3678,493l3698,492l3718,492l3738,491l3756,491l3749,482l3755,470l3795,471l3835,471l3855,470l3875,470l3895,470l3915,469l3935,469l3955,469l3995,469l4031,469l4051,467l4071,465l4091,463l4111,461l4131,460l4151,458l4170,456l4171,461l4171,466l4172,470l4135,473l4155,475l4175,477l4195,479l4214,482l4234,485l4250,488l4269,492l4289,495l4309,499l4329,502l4340,504l4335,496l4343,484l4360,482l4380,481l4400,480l4414,479l4419,477l4421,476l4441,472l4461,468xe" fillcolor="#57585b" stroked="f" o:allowincell="f" style="position:absolute;left:1517;top:-894;width:5182;height:5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5165,590" path="m3091,397l3063,401l3035,403l3028,461l3047,458l3066,455l3085,453l3104,451l3119,393l3091,397xe" fillcolor="#57585b" stroked="f" o:allowincell="f" style="position:absolute;left:1517;top:-894;width:5182;height:5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5165,590" path="m2979,406l2951,407l2923,407l2895,407l2867,406l2839,406l2811,405l2784,404l2756,403l2728,402l2700,402l2672,402l2644,402l2616,402l2630,398l2646,395l2665,391l2685,388l2708,385l2732,383l2732,369l2712,370l2692,372l2672,374l2652,375l2632,377l2612,379l2592,380l2572,382l2552,384l2532,385l2513,387l2493,389l2473,390l2453,392l2433,394l2413,395l2393,397l2373,399l2370,399l2369,395l2368,391l2367,387l2374,426l2401,425l2428,425l2456,425l2483,425l2511,426l2538,428l2566,429l2593,430l2621,432l2648,433l2676,434l2703,435l2730,436l2758,437l2731,443l2734,466l2959,439l2961,444l2961,446l2979,406xe" fillcolor="#57585b" stroked="f" o:allowincell="f" style="position:absolute;left:1517;top:-894;width:5182;height:5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5165,590" path="m2622,458l2642,514l2664,511l2687,509l2709,507l2731,443l2703,449l2676,453l2649,456l2622,458xe" fillcolor="#57585b" stroked="f" o:allowincell="f" style="position:absolute;left:1517;top:-894;width:5182;height:5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5165,590" path="m2485,456l2480,499l2500,498l2520,496l2540,494l2560,493l2579,491l2567,459l2539,459l2512,458l2485,456xe" fillcolor="#57585b" stroked="f" o:allowincell="f" style="position:absolute;left:1517;top:-894;width:5182;height:5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5165,590" path="m1777,70l1768,65l1768,134l1769,134l1771,194l1777,70xe" fillcolor="#57585b" stroked="f" o:allowincell="f" style="position:absolute;left:1517;top:-894;width:5182;height:5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5165,590" path="m1840,288l1832,285l1795,285l1797,279l1801,274l1805,270l1788,257l1782,282l1795,285l1627,290l1633,312l1658,316l1634,320l1611,324l1588,329l1565,333l1542,336l1519,340l1496,343l1473,346l1450,349l1427,351l1404,353l1381,354l1358,355l1336,356l1313,356l1290,355l1267,354l1245,353l1222,350l1199,348l1204,329l1185,333l1202,400l1227,395l1251,391l1276,389l1301,387l1326,386l1351,386l1376,386l1401,387l1426,388l1451,390l1476,391l1501,393l1525,394l1550,396l1575,397l1600,398l1625,398l1650,398l1675,397l1650,401l1625,404l1600,407l1576,410l1551,412l1526,413l1501,414l1476,415l1451,416l1401,416l1377,415l1352,415l1327,414l1302,413l1277,412l1252,410l1227,409l1202,407l1177,406l1169,433l1189,434l1209,434l1229,435l1249,435l1269,435l1289,436l1309,436l1329,437l1349,437l1369,438l1389,438l1390,438l1370,441l1349,444l1329,447l1308,449l1288,452l1268,455l1248,457l1228,461l1208,465l1189,469l1170,475l1152,481l1134,489l1129,491l1154,492l1179,491l1203,490l1227,488l1251,485l1275,482l1299,479l1323,475l1347,471l1371,468l1395,464l1419,461l1443,457l1467,455l1491,452l1515,451l1539,450l1564,450l1588,451l1613,453l1594,457l1575,462l1555,467l1536,471l1516,476l1497,481l1488,483l1491,489l1493,492l1513,490l1533,487l1553,485l1573,483l1593,480l1613,478l1633,475l1653,473l1673,471l1692,468l1712,466l1720,465l2017,536l2018,530l1998,526l1978,523l1959,519l1943,517l1944,511l2096,521l2097,526l2098,529l2078,533l2059,537l2039,542l2020,546l2000,550l1981,554l1961,559l1942,563l1926,566l1936,575l1941,577l1945,576l1957,575l1968,572l1979,570l2008,564l2037,558l2066,553l2095,549l2124,545l2154,542l2183,539l2212,537l2242,535l2271,534l2301,533l2331,532l2360,532l2390,532l2420,533l2450,534l2480,535l2510,537l2540,539l2570,541l2589,543l2609,544l2629,545l2649,547l2669,548l2689,549l2709,551l2729,552l2749,553l2769,554l2789,556l2809,557l2829,558l2849,559l2869,561l2889,562l2909,563l2929,565l2949,567l2969,568l2989,570l3009,572l3029,574l3048,575l3068,577l3088,579l3108,581l3125,583l3145,585l3165,588l3173,589l3193,589l3230,544l3099,544l3094,473l3075,474l3055,476l3035,478l3015,480l2995,481l2975,483l2955,485l2935,486l2933,475l2952,473l2971,470l2990,467l3009,464l3028,461l3035,403l3007,405l2979,406l2961,446l2941,449l2922,451l2902,454l2882,457l2862,460l2842,462l2823,465l2803,468l2783,471l2763,474l2743,476l2737,477l2735,470l2734,466l2731,443l2709,507l2731,507l2753,507l2775,508l2797,509l2819,511l2841,513l2863,515l2885,518l2907,521l2929,524l2951,526l2973,529l2995,531l3017,534l3039,535l3061,537l3039,536l3017,535l2994,534l2972,533l2950,532l2928,531l2906,530l2884,529l2862,528l2840,527l2818,526l2796,525l2774,524l2752,523l2729,522l2707,522l2685,521l2663,520l2641,519l2619,518l2642,514l2622,458l2594,459l2567,459l2579,491l2584,491l2585,495l2587,503l2567,504l2547,506l2527,508l2507,510l2487,512l2467,513l2447,515l2442,516l2441,511l2440,507l2440,502l2460,501l2480,499l2485,456l2457,455l2430,453l2402,451l2375,449l2347,448l2320,446l2292,446l2265,445l2237,446l2210,447l2237,441l2264,436l2292,432l2319,429l2346,427l2374,426l2367,387l2386,382l2406,378l2425,375l2445,372l2464,369l2484,367l2504,364l2524,363l2544,361l2564,360l2584,359l2604,358l2624,357l2644,357l2665,357l2731,357l2732,369l2732,383l2758,380l2785,379l2814,377l2843,376l2874,375l2906,374l2939,374l2972,374l3006,375l3040,376l3074,377l3108,378l3142,380l3176,383l3147,389l3119,393l3104,451l3124,451l3133,417l3152,412l3171,408l3191,404l3210,401l3230,398l3250,396l3270,394l3291,393l3311,393l3317,392l3324,391l3342,390l3361,390l3379,389l3399,388l3418,387l3438,386l3457,385l3477,384l3498,383l3518,382l3538,381l3559,380l3579,379l3600,378l3620,377l3641,377l3662,376l3682,376l3723,376l3743,374l3763,372l3783,370l3803,368l3822,366l3842,364l3855,362l3815,363l3795,363l3775,363l3755,364l3735,364l3715,364l3695,365l3675,365l3655,365l3653,365l3633,368l3613,371l3594,373l3574,375l3554,377l3534,378l3514,379l3494,379l3492,370l3545,364l3525,364l3505,363l3485,361l3465,360l3445,358l3435,357l3416,359l3397,361l3378,362l3359,362l3339,363l3300,363l3280,362l3260,361l3240,361l3220,359l3200,358l3179,356l3159,354l3138,352l3118,350l3097,348l3091,347l3115,343l3139,339l3163,336l3186,333l3210,330l3233,327l3257,325l3280,323l3303,321l3326,320l3349,320l3372,319l3395,319l3417,320l3440,321l3462,323l3485,325l3507,328l3529,332l3551,336l3571,336l3591,336l3651,336l3671,336l3691,336l3711,335l3731,335l3751,335l3771,334l3791,334l3811,334l3831,333l3891,333l3911,334l3931,334l3950,340l3955,352l3945,362l3933,363l3909,363l3910,367l3890,370l3870,373l3850,376l3831,380l3851,381l3872,383l3892,385l3912,388l3931,391l3951,394l3969,398l3969,397l3989,395l4008,393l4028,391l4048,390l4068,388l4088,386l4108,384l4128,382l4148,380l4156,379l4157,385l4158,388l4138,391l4119,393l4099,395l4079,398l4059,400l4039,402l4019,404l4001,406l4005,409l4009,415l4029,417l4049,418l4069,419l4089,420l4109,420l4149,420l4169,419l4189,419l4209,418l4229,417l4241,417l4246,413l4265,408l4284,404l4304,401l4324,398l4344,396l4364,393l4382,390l4403,392l4412,404l4412,409l4431,409l4451,408l4491,408l4511,409l4518,409l4530,410l4537,415l4540,420l4560,416l4579,411l4599,407l4600,407l4592,397l4600,386l4615,381l4635,380l4655,378l4675,376l4695,375l4715,373l4735,372l4755,371l4775,369l4779,369l4779,363l4780,361l4760,361l4740,361l4720,361l4680,362l4541,361l4520,361l4500,361l4487,361l4490,364l4492,375l4482,384l4466,387l4452,382l4450,380l4440,373l4425,368l4407,366l4385,366l4362,366l4338,368l4315,370l4293,372l4274,374l4258,374l4256,374l4240,368l4238,358l4248,348l4266,345l4283,345l4302,345l4322,343l4343,341l4364,339l4386,338l4386,338l4389,333l4396,330l4406,330l4441,331l4475,332l4510,333l4529,268l4529,263l4536,176l4516,178l4496,180l4476,182l4466,184l4474,185l4483,187l4491,189l4422,189l4402,191l4382,194l4363,196l4343,198l4323,201l4303,204l4293,205l4275,207l4262,198l4262,184l4267,179l4278,177l4298,175l4318,172l4337,170l4357,167l4377,165l4397,162l4417,160l4437,157l4457,155l4477,153l4496,151l4515,149l4516,149l4536,147l4556,145l4576,143l4596,141l4616,140l4636,138l4656,137l4676,135l4696,134l4716,133l4736,132l4743,131l4763,130l4783,128l4803,127l4823,125l4843,124l4863,122l4883,121l4903,119l4908,119l4928,117l4948,114l4968,111l4973,110l4995,106l5014,103l5020,102l5017,96l5016,93l5015,88l5015,83l5016,78l4990,81l4963,85l4937,89l4911,92l4885,96l4859,99l4833,102l4807,105l4781,108l4755,111l4729,114l4703,116l4677,118l4650,120l4624,121l4598,123l4572,124l4545,124l4519,125l4492,125l4512,123l4532,121l4552,118l4572,116l4592,114l4612,112l4631,110l4651,107l4671,105l4691,103l4711,101l4731,99l4751,96l4770,94l4781,93l4779,86l4778,82l4758,84l4738,85l4718,87l4699,88l4679,90l4659,92l4639,93l4619,95l4599,96l4579,97l4559,99l4539,100l4523,101l4503,102l4483,103l4463,104l4443,105l4423,106l4403,107l4383,107l4363,108l4343,108l4323,108l4304,108l4289,107l4269,107l4249,106l4229,104l4209,103l4189,101l4169,100l4149,98l4129,96l4109,94l4089,92l4069,90l4049,89l4042,88l4033,109l4052,110l4072,111l4092,112l4112,114l4132,115l4152,116l4172,118l4193,119l4214,120l4200,124l4191,130l4181,130l4159,129l4137,129l4115,128l4093,127l4071,127l4049,126l4026,125l4004,124l3982,123l3967,211l4182,204l4182,210l4182,213l3968,220l3968,214l3958,258l3978,256l3997,254l4017,252l4036,251l4056,249l4076,249l4095,248l4115,249l4134,250l4154,253l4173,256l4193,261l4211,266l4191,270l4171,272l4151,275l4132,277l4112,278l4092,279l4072,279l4052,279l4032,278l4013,277l3993,276l3973,275l3953,273l3934,271l3914,268l3894,265l3880,263l3875,244l3858,248l3840,250l3821,252l3802,254l3783,255l3763,256l3743,256l3723,255l3702,254l3680,253l3658,251l3636,249l3613,246l3596,243l3597,180l3577,179l3557,178l3537,178l3517,177l3509,177l3497,191l3481,205l3479,207l3499,205l3519,204l3539,203l3553,202l3555,209l3555,212l3460,219l3443,228l3424,236l3408,242l3389,247l3371,252l3352,257l3333,262l3314,267l3294,272l3275,277l3255,281l3235,285l3215,289l3195,294l3175,297l3155,301l3147,303l3166,304l3186,305l3206,307l3225,309l3205,311l3185,313l3166,316l3146,318l3126,320l3106,322l3086,325l3066,327l3046,328l3026,330l3006,332l2987,333l2966,334l2946,335l2926,335l2922,335l2897,338l2871,340l2846,342l2820,345l2794,347l2769,348l2743,350l2717,352l2691,353l2665,354l2639,355l2614,356l2588,357l2562,357l2536,357l2510,358l2459,358l2433,357l2407,357l2387,359l2367,360l2347,362l2327,364l2307,366l2288,367l2268,369l2248,371l2237,419l2239,423l2219,425l2199,428l2179,430l2159,432l2139,434l2119,436l2099,438l2079,440l2060,442l2041,444l2038,433l2048,388l2031,390l2037,474l2057,474l2077,475l2097,475l2117,476l2125,476l2145,477l2165,478l2185,479l2205,480l2225,481l2245,482l2265,483l2285,484l2305,485l2325,486l2345,487l2364,488l2344,492l2324,495l2304,497l2284,499l2264,500l2244,500l2224,501l2205,500l2185,500l2165,499l2145,498l2125,497l2106,496l2086,495l2066,494l2046,493l2044,493l1818,471l1837,470l1856,469l1876,469l1896,469l1930,415l1677,424l1698,418l1722,370l1690,369l1658,368l1627,366l1595,364l1563,362l1531,359l1500,357l1517,352l1535,348l1553,345l1571,341l1590,338l1609,335l1629,333l1649,330l1669,328l1691,326l1713,325l1736,324l1760,322l1785,322l1810,321l1837,321l1865,321l1894,321l1924,322l1956,322l1936,318l1916,313l1896,308l1876,302l1858,295l1840,288xe" fillcolor="#57585b" stroked="f" o:allowincell="f" style="position:absolute;left:1517;top:-894;width:5182;height:5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5165,590" path="m11,195l0,199l0,203l1,207l2,211l21,212l41,214l61,215l81,217l101,218l121,220l141,221l161,223l181,224l201,226l221,227l229,228l230,228l225,216l222,189l202,188l182,188l162,187l142,187l122,187l102,186l82,186l50,186l31,189l11,195xe" fillcolor="#57585b" stroked="f" o:allowincell="f" style="position:absolute;left:1517;top:-894;width:5182;height:5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5165,590" path="m1497,150l1517,147l1536,145l1556,142l1576,140l1596,137l1616,134l1636,132l1655,129l1675,127l1695,125l1715,122l1731,121l1749,125l1768,134l1768,65l1764,64l1763,64l1743,69l1723,74l1706,75l1666,75l1646,75l1626,74l1606,74l1586,74l1566,73l1546,73l1526,72l1506,72l1486,72l1466,71l1410,71l1342,71l1241,71l1071,70l867,70l745,70l725,69l705,69l685,69l665,68l645,68l632,69l612,69l592,70l572,70l552,71l532,72l512,72l492,73l472,74l452,74l432,75l412,76l392,76l372,77l352,78l332,78l332,78l325,88l344,96l363,101l363,101l383,101l403,100l423,100l443,100l463,99l483,98l503,98l523,97l543,97l563,96l583,96l603,95l623,94l643,94l650,94l670,93l690,92l710,91l730,91l750,90l770,90l790,89l840,89l860,90l880,90l900,90l920,90l940,91l960,91l980,92l1000,92l1020,92l1040,93l1060,93l1080,94l1100,94l1120,94l1140,94l1149,95l1174,95l1200,95l1225,95l1276,96l1327,96l1378,96l1429,97l1480,97l1531,97l1582,97l1633,98l1659,98l1659,108l1639,108l1619,109l1599,109l1579,110l1559,111l1539,111l1519,112l1499,113l1494,113l1474,115l1454,115l1434,116l1414,117l1394,118l1374,119l1354,120l1334,121l1314,122l1294,123l1274,125l1254,126l1234,127l1214,129l1230,191l1224,149l1223,146l1243,145l1263,143l1283,142l1303,141l1323,139l1343,138l1363,137l1383,135l1403,134l1423,133l1443,132l1459,130l1460,138l1461,141l1428,179l1447,180l1466,182l1486,184l1505,186l1524,188l1542,190l1556,247l1575,246l1595,245l1615,245l1635,245l1655,246l1675,248l1696,251l1716,254l1733,257l1713,258l1693,260l1673,261l1653,263l1633,264l1613,266l1593,268l1573,269l1553,271l1533,272l1513,274l1493,275l1473,277l1453,279l1434,280l1414,282l1394,283l1374,285l1374,322l1397,319l1419,316l1442,313l1465,311l1488,310l1512,308l1536,308l1559,308l1584,309l1608,310l1633,312l1627,290l1646,285l1665,281l1684,278l1704,276l1723,275l1743,276l1763,278l1782,282l1788,257l1775,243l1768,227l1766,211l1771,194l1769,134l1753,147l1754,184l1755,188l1756,192l1757,196l1737,198l1717,199l1697,201l1677,202l1657,203l1637,205l1617,206l1597,208l1578,209l1564,210l1563,203l1562,200l1555,157l1498,157l1497,152l1497,150xe" fillcolor="#57585b" stroked="f" o:allowincell="f" style="position:absolute;left:1517;top:-894;width:5182;height:591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</v:group>
                <v:shape id="shape_0" coordsize="34,73" path="m32,7l33,0l17,0l10,1l1,0l0,8l1,22l0,43l0,62l8,73l9,59l8,37l8,18l17,8l23,6l32,7xe" fillcolor="#57585b" stroked="f" o:allowincell="f" style="position:absolute;left:3347;top:-789;width:33;height:72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66,161" path="m1,15l0,33l1,54l1,73l0,85l6,97l9,113l12,114l18,125l22,140l26,154l32,161l41,153l36,142l28,125l21,108l16,89l12,69l9,48l9,24l14,21l25,16l37,12l48,9l58,6l64,3l65,2l60,0l47,0l25,0l25,7l15,6l9,8l1,15xe" fillcolor="#57585b" stroked="f" o:allowincell="f" style="position:absolute;left:3355;top:-789;width:65;height:160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64,18" path="m51,9l35,5l20,0l0,0l1,10l14,17l35,18l54,14l64,8l51,9xe" fillcolor="#57585b" stroked="f" o:allowincell="f" style="position:absolute;left:4968;top:-682;width:63;height:17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56,26" path="m18,8l32,9l48,8l56,5l48,0l37,0l15,1l0,8l0,24l13,24l32,25l40,16l30,15l17,18l16,8l18,8xe" fillcolor="#57585b" stroked="f" o:allowincell="f" style="position:absolute;left:4365;top:-463;width:55;height:25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85,66" path="m44,48l50,47l61,52l69,61l77,65l84,56l68,46l52,34l37,22l20,10l3,0l0,6l6,16l21,25l37,35l44,48xe" fillcolor="#57585b" stroked="f" o:allowincell="f" style="position:absolute;left:3653;top:-413;width:84;height:65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05,33" path="m0,3l0,3l17,8l35,16l54,24l72,30l90,32l105,27l88,24l68,17l49,9l31,2l14,0l0,3xe" fillcolor="#57585b" stroked="f" o:allowincell="f" style="position:absolute;left:4536;top:-376;width:104;height:32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78,76" path="m87,53l104,62l122,69l140,74l158,75l178,72l163,68l144,61l125,51l106,41l87,31l69,20l51,12l34,5l17,0l0,0l6,2l22,11l38,21l55,32l71,43l87,53xe" fillcolor="#57585b" stroked="f" o:allowincell="f" style="position:absolute;left:3999;top:-356;width:177;height:75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38,54" path="m17,0l0,2l18,7l36,15l53,25l70,35l87,44l104,51l120,54l137,51l119,47l101,39l84,29l67,18l50,9l33,2l17,0xe" fillcolor="#57585b" stroked="f" o:allowincell="f" style="position:absolute;left:4455;top:-359;width:137;height:53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43,65" path="m12,36l27,49l40,64l42,51l32,50l32,40l23,37l18,27l25,14l32,0l17,2l7,16l0,32l12,36xe" fillcolor="#57585b" stroked="f" o:allowincell="f" style="position:absolute;left:3242;top:-789;width:42;height:64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73,65" path="m36,7l24,0l16,0l14,4l5,20l0,40l14,43l28,51l42,55l56,48l60,55l63,63l72,64l72,60l64,52l56,45l64,40l58,33l48,29l37,26l28,24l25,23l30,20l48,16l48,14l36,7xe" fillcolor="#57585b" stroked="f" o:allowincell="f" style="position:absolute;left:4886;top:-642;width:72;height:64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312,74" path="m0,2l3,5l20,8l20,9l32,11l47,15l63,20l81,25l100,31l121,37l142,44l164,50l186,56l209,61l231,66l252,69l273,72l293,73l311,73l295,70l275,65l254,59l232,53l209,46l187,40l164,33l142,26l121,20l102,14l84,9l68,5l55,2l44,0l42,0l30,0l16,0l5,0l0,2xe" fillcolor="#57585b" stroked="f" o:allowincell="f" style="position:absolute;left:4304;top:-3522;width:312;height:73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376,75" path="m12,1l3,2l0,4l6,6l27,8l28,8l47,13l68,17l88,20l108,25l124,32l145,33l165,36l186,40l206,44l225,49l245,55l264,60l283,65l302,69l321,73l339,74l357,74l375,73l364,70l349,67l331,63l311,59l290,54l268,49l245,43l221,38l197,32l174,27l151,21l128,16l107,12l87,8l69,4l52,2l38,0l27,0l22,0l12,1xe" fillcolor="#57585b" stroked="f" o:allowincell="f" style="position:absolute;left:4093;top:-3513;width:376;height:74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49,32" path="m44,13l27,5l10,0l0,6l10,12l23,15l31,20l24,31l38,31l45,25l48,15l44,13xe" fillcolor="#57585b" stroked="f" o:allowincell="f" style="position:absolute;left:4707;top:-3455;width:48;height:31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15,18" path="m7,3l0,7l0,11l9,18l16,13l33,9l52,8l74,10l95,11l114,10l113,9l104,5l90,2l72,0l54,0l35,0l19,1l7,3xe" fillcolor="#57585b" stroked="f" o:allowincell="f" style="position:absolute;left:4185;top:-3376;width:114;height:17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81,26" path="m20,10l38,6l40,17l26,17l8,16l0,25l8,24l29,24l50,26l69,25l81,17l81,8l71,7l57,10l56,0l56,1l37,0l17,0l8,8l20,10xe" fillcolor="#57585b" stroked="f" o:allowincell="f" style="position:absolute;left:4308;top:-3326;width:80;height:25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89,18" path="m89,8l76,10l58,8l42,3l26,0l12,0l0,8l2,8l21,11l39,15l58,17l80,16l87,17l88,13l89,8xe" fillcolor="#57585b" stroked="f" o:allowincell="f" style="position:absolute;left:4471;top:-3317;width:88;height:17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1,90" path="m1,90l1,90l6,87l10,72l8,52l9,33l8,17l7,5l6,0l4,0l3,5l2,14l1,25l0,38l0,53l0,67l0,79l1,90xe" fillcolor="#57585b" stroked="f" o:allowincell="f" style="position:absolute;left:3517;top:-3163;width:10;height:89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26,130" path="m10,118l17,129l18,120l17,100l16,78l17,60l25,48l23,36l16,17l9,0l3,1l0,6l1,16l8,26l10,42l10,62l8,82l8,101l10,118xe" fillcolor="#57585b" stroked="f" o:allowincell="f" style="position:absolute;left:3460;top:-3154;width:25;height:129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0,89" path="m2,10l0,27l0,48l2,70l1,89l8,78l10,61l9,40l8,18l9,0l2,10xe" fillcolor="#57585b" stroked="f" o:allowincell="f" style="position:absolute;left:3558;top:-3154;width:9;height:88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25,219" path="m23,177l24,158l24,139l23,119l21,99l19,79l17,59l16,39l15,19l15,0l10,4l6,20l6,40l8,62l7,81l8,97l7,117l4,137l1,155l0,173l0,190l5,205l15,218l16,214l21,196l23,177xe" fillcolor="#57585b" stroked="f" o:allowincell="f" style="position:absolute;left:3471;top:-3105;width:24;height:219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25,49" path="m4,20l0,32l8,34l5,48l16,48l16,43l17,39l24,40l23,26l25,8l16,0l12,11l4,20xe" fillcolor="#57585b" stroked="f" o:allowincell="f" style="position:absolute;left:3413;top:-3048;width:24;height:48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9,147" path="m0,9l0,147l4,142l9,126l8,106l7,85l8,66l8,1l1,0l0,4l0,9xe" fillcolor="#57585b" stroked="f" o:allowincell="f" style="position:absolute;left:3429;top:-3008;width:8;height:146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7,89" path="m1,71l5,83l16,89l16,0l8,4l6,17l8,35l8,50l0,56l1,71xe" fillcolor="#57585b" stroked="f" o:allowincell="f" style="position:absolute;left:3429;top:-2860;width:16;height:88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64,57" path="m12,16l26,30l40,45l56,56l63,52l58,44l46,35l40,24l30,18l19,7l9,0l0,8l12,16xe" fillcolor="#57585b" stroked="f" o:allowincell="f" style="position:absolute;left:5032;top:-2787;width:63;height:56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24,138" path="m24,40l23,36l18,15l8,0l7,11l7,32l8,53l9,74l6,92l0,105l0,137l5,137l14,129l18,116l17,99l15,81l14,63l16,49l24,40xe" fillcolor="#57585b" stroked="f" o:allowincell="f" style="position:absolute;left:5212;top:-2600;width:23;height:137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9,58" path="m4,57l18,56l17,50l19,29l19,10l10,0l10,12l14,30l2,32l0,48l4,57xe" fillcolor="#57585b" stroked="f" o:allowincell="f" style="position:absolute;left:5323;top:-2395;width:18;height:57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684,253" path="m324,177l413,193l464,203l519,212l576,220l636,227l697,234l761,239l826,244l893,247l960,250l1028,251l1096,252l1165,252l1233,250l1301,248l1367,244l1433,239l1497,234l1559,227l1620,219l1678,210l1684,198l1676,187l1663,176l1650,166l1645,161l1625,156l1603,152l1582,148l1560,143l1540,138l1522,130l1507,121l1494,108l1491,104l1456,95l1419,85l1382,76l1345,67l1307,58l1269,50l1230,42l1191,34l1151,27l1111,21l1070,15l1029,10l987,6l945,3l902,1l859,0l815,0l771,1l726,3l681,7l634,6l594,5l559,4l528,4l502,4l480,5l461,5l444,7l431,8l419,11l409,14l400,17l391,22l383,27l374,33l364,39l347,46l328,51l309,56l289,60l269,64l249,67l228,71l207,74l186,77l165,80l145,83l125,87l105,91l86,96l68,102l50,108l33,116l18,124l3,133l0,136l21,138l42,141l63,143l84,146l104,150l124,153l143,156l162,160l182,163l201,166l220,169l239,172l258,174l278,176l297,177l317,177l324,177xe" fillcolor="#57585b" stroked="f" o:allowincell="f" style="position:absolute;left:3389;top:-2378;width:1689;height:253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73,25" path="m24,0l24,1l10,7l0,16l7,16l25,20l43,24l59,25l73,16l61,13l42,7l24,0xe" fillcolor="#57585b" stroked="f" o:allowincell="f" style="position:absolute;left:3405;top:-2191;width:72;height:24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421,89" path="m17,4l0,8l0,26l7,39l8,57l25,59l44,62l64,64l83,67l102,69l121,72l141,74l160,76l180,78l200,80l220,82l240,84l260,85l280,87l301,88l322,88l343,89l364,89l385,86l405,82l421,73l409,69l401,61l389,57l372,54l352,51l332,48l312,45l292,41l272,38l253,34l233,31l213,28l194,24l174,21l155,17l135,14l115,10l96,7l76,4l56,0l34,0l17,4xe" fillcolor="#57585b" stroked="f" o:allowincell="f" style="position:absolute;left:3323;top:-2159;width:421;height:88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98,27" path="m0,5l9,6l27,12l46,19l65,25l82,27l97,21l86,20l67,15l49,8l31,1l14,0l0,5xe" fillcolor="#57585b" stroked="f" o:allowincell="f" style="position:absolute;left:3282;top:-2090;width:97;height:26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38,33" path="m137,0l136,0l113,2l92,4l71,8l52,12l33,17l15,24l0,32l1,32l24,30l45,27l65,23l84,18l102,12l120,6l137,0xe" fillcolor="#57585b" stroked="f" o:allowincell="f" style="position:absolute;left:4837;top:-1996;width:137;height:32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54,25" path="m10,6l12,16l23,17l35,24l53,24l53,14l44,8l30,6l20,0l0,0l10,6xe" fillcolor="#57585b" stroked="f" o:allowincell="f" style="position:absolute;left:3897;top:-1768;width:53;height:24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292,49" path="m291,0l291,0l275,0l255,1l235,2l214,4l194,6l174,9l154,11l134,15l115,18l95,22l76,27l56,31l37,37l18,42l0,48l18,46l39,44l60,43l82,41l103,40l124,38l146,37l166,34l186,32l206,28l225,25l243,20l260,14l276,7l291,0xe" fillcolor="#57585b" stroked="f" o:allowincell="f" style="position:absolute;left:4772;top:-1768;width:292;height:48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57,33" path="m44,28l56,16l45,16l36,6l24,0l24,1l11,16l0,32l24,32l44,28xe" fillcolor="#57585b" stroked="f" o:allowincell="f" style="position:absolute;left:4080;top:-1621;width:56;height:32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41,97" path="m40,94l37,72l30,53l21,36l13,19l8,0l0,0l1,9l0,16l4,25l11,45l18,65l27,83l40,97l40,94xe" fillcolor="#57585b" stroked="f" o:allowincell="f" style="position:absolute;left:4031;top:-1196;width:40;height:96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81,48" path="m6,0l0,7l8,7l17,9l20,16l24,23l28,24l46,31l60,43l81,48l79,46l69,33l54,20l36,9l20,1l6,0xe" fillcolor="#57585b" stroked="f" o:allowincell="f" style="position:absolute;left:4096;top:-1057;width:80;height:47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7,49" path="m0,0l0,40l8,40l9,47l16,48l16,16l12,9l8,1l0,0xe" fillcolor="#57585b" stroked="f" o:allowincell="f" style="position:absolute;left:4104;top:-1049;width:16;height:48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81,78" path="m1,21l5,44l13,61l25,72l40,77l59,78l81,72l80,72l58,71l43,62l33,47l25,30l18,14l8,0l0,0l1,21xe" fillcolor="#57585b" stroked="f" o:allowincell="f" style="position:absolute;left:4382;top:-1065;width:80;height:77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49,65" path="m24,40l12,45l4,53l0,64l10,58l23,44l40,32l40,24l47,22l48,16l37,19l35,30l24,32l23,25l29,14l33,5l24,0l20,4l16,23l24,40xe" fillcolor="#57585b" stroked="f" o:allowincell="f" style="position:absolute;left:5171;top:-1792;width:48;height:64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group id="shape_0" style="position:absolute;left:3119;top:-3579;width:2222;height:3164">
                  <v:shape id="shape_0" coordsize="2215,3146" path="m1161,2494l1165,2498l1176,2503l1184,2510l1184,2521l1174,2513l1158,2505l1146,2494l1144,2472l1184,2472l1184,2471l1174,2463l1154,2464l1136,2464l1137,2486l1143,2504l1153,2518l1166,2530l1181,2539l1197,2548l1209,2497l1196,2498l1184,2492l1168,2489l1161,2494xe" fillcolor="#57585b" stroked="f" o:allowincell="f" style="position:absolute;left:3119;top:-3579;width:2221;height:3163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215,3146" path="m1305,2109l1283,2112l1268,2233l1285,2228l1306,2229l1328,2106l1305,2109xe" fillcolor="#57585b" stroked="f" o:allowincell="f" style="position:absolute;left:3119;top:-3579;width:2221;height:3163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215,3146" path="m1068,217l1061,211l1048,267l1069,264l1084,262l1103,267l1114,260l1132,258l1152,259l1174,260l1193,259l1193,258l1203,250l1223,251l1241,251l1252,249l1271,247l1290,244l1310,242l1329,240l1349,238l1370,236l1390,235l1412,235l1415,221l1405,219l1395,218l1400,216l1416,212l1434,210l1454,209l1475,209l1496,210l1518,211l1538,211l1557,210l1544,215l1526,221l1509,226l1490,231l1472,235l1453,239l1434,243l1414,246l1394,249l1374,252l1353,254l1332,256l1310,257l1288,258l1266,259l1266,267l1347,267l1355,261l1369,258l1384,261l1400,266l1417,269l1436,267l1449,264l1468,259l1486,253l1505,248l1524,243l1543,238l1562,233l1580,228l1600,223l1619,219l1638,214l1657,210l1677,206l1697,202l1717,198l1738,195l1758,191l1779,189l1782,165l1764,160l1752,162l1752,155l1756,144l1758,138l1744,137l1748,136l1769,129l1784,113l1761,102l1736,91l1709,82l1681,73l1651,64l1620,57l1588,50l1555,43l1521,38l1486,32l1450,27l1414,23l1378,19l1341,15l1304,12l1267,9l1230,6l1193,4l1156,2l1120,0l893,0l868,1l843,3l818,5l793,6l768,8l743,10l718,12l699,56l709,52l724,49l744,46l767,44l791,42l815,41l839,40l860,40l895,40l930,39l965,39l1034,39l1068,39l1101,40l1135,41l1168,42l1201,44l1233,46l1264,49l1295,53l1326,57l1356,61l1385,67l1413,73l1440,80l1467,88l1493,97l1487,86l1475,82l1460,81l1464,80l1482,79l1500,79l1520,80l1540,82l1561,86l1582,90l1603,94l1623,99l1643,104l1662,108l1679,113l1671,125l1654,134l1630,137l1627,147l1620,154l1606,153l1598,156l1581,161l1564,166l1545,169l1524,171l1501,170l1498,172l1484,178l1465,179l1444,178l1422,177l1403,178l1396,178l1375,178l1353,178l1333,177l1314,175l1298,170l1297,172l1286,180l1268,186l1247,189l1224,189l1200,187l1178,185l1169,207l1176,210l1198,210l1216,214l1233,218l1232,216l1237,207l1253,202l1272,203l1290,210l1363,210l1360,215l1345,220l1325,218l1306,218l1297,217l1292,220l1290,226l1271,221l1253,221l1233,226l1224,226l1200,226l1179,226l1159,228l1140,229l1122,229l1105,227l1088,224l1071,218l1068,217xe" fillcolor="#57585b" stroked="f" o:allowincell="f" style="position:absolute;left:3119;top:-3579;width:2221;height:3163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215,3146" path="m941,216l925,210l920,210l909,210l910,250l925,252l934,258l933,267l1048,267l1061,211l1063,206l1072,203l1086,201l1103,200l1121,200l1140,202l1156,204l1169,207l1178,185l1158,181l1144,178l1124,174l1104,170l1084,165l1064,161l1044,156l1025,151l1005,146l986,141l967,136l947,131l928,126l909,121l890,116l871,111l851,106l832,100l813,95l794,90l774,85l755,81l743,81l722,80l706,73l706,71l717,63l737,65l755,64l752,59l737,55l717,57l698,56l699,56l718,12l693,14l669,16l645,19l621,22l597,25l574,28l551,32l528,36l506,41l484,46l463,51l483,81l500,77l516,73l536,73l528,79l522,90l528,97l540,102l552,105l576,105l592,108l611,111l632,112l653,114l672,116l690,121l694,121l716,120l734,123l752,126l771,129l770,129l756,119l738,112l719,108l698,104l678,100l658,96l641,89l630,90l606,91l589,90l577,89l572,87l574,85l581,82l595,81l615,80l641,81l663,81l685,83l707,85l729,88l751,92l773,96l795,101l817,107l839,112l861,118l883,125l905,131l927,137l949,144l971,150l993,156l1014,162l1036,168l1058,173l1079,178l1061,182l1041,185l1020,187l1001,187l981,186l962,184l942,182l923,178l904,174l886,170l896,206l909,202l921,201l939,201l957,203l976,206l995,211l1016,215l1039,218l1035,220l1018,227l999,228l979,226l959,221l941,216xe" fillcolor="#57585b" stroked="f" o:allowincell="f" style="position:absolute;left:3119;top:-3579;width:2221;height:3163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215,3146" path="m1081,3117l1096,3115l1127,3080l1080,3079l1079,3121l1081,3117xe" fillcolor="#57585b" stroked="f" o:allowincell="f" style="position:absolute;left:3119;top:-3579;width:2221;height:3163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215,3146" path="m1325,2670l1313,2655l1306,2634l1302,2702l1316,2692l1338,2691l1336,2686l1325,2670xe" fillcolor="#57585b" stroked="f" o:allowincell="f" style="position:absolute;left:3119;top:-3579;width:2221;height:3163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215,3146" path="m796,2233l778,2184l761,2178l745,2171l728,2162l712,2153l696,2144l716,2226l737,2227l757,2228l777,2230l796,2233xe" fillcolor="#57585b" stroked="f" o:allowincell="f" style="position:absolute;left:3119;top:-3579;width:2221;height:3163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215,3146" path="m463,2036l464,2107l514,2134l515,2073l497,2061l480,2048l463,2036xe" fillcolor="#57585b" stroked="f" o:allowincell="f" style="position:absolute;left:3119;top:-3579;width:2221;height:3163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215,3146" path="m145,1760l133,1742l122,1723l112,1703l102,1682l94,1660l87,1637l87,1710l113,1761l142,1810l174,1856l208,1899l245,1939l284,1977l326,2013l370,2046l359,1948l341,1941l323,1931l309,1921l303,1891l301,1905l298,1903l280,1893l264,1881l250,1867l237,1850l228,1832l221,1830l220,1835l220,1840l217,1838l206,1828l194,1818l182,1805l169,1792l157,1776l145,1760xe" fillcolor="#57585b" stroked="f" o:allowincell="f" style="position:absolute;left:3119;top:-3579;width:2221;height:3163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215,3146" path="m649,178l661,223l683,227l705,230l686,188l663,185l649,178xe" fillcolor="#57585b" stroked="f" o:allowincell="f" style="position:absolute;left:3119;top:-3579;width:2221;height:3163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215,3146" path="m752,194l773,193l754,165l750,156l739,153l752,194xe" fillcolor="#57585b" stroked="f" o:allowincell="f" style="position:absolute;left:3119;top:-3579;width:2221;height:3163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215,3146" path="m944,2318l949,2318l949,2300l939,2286l926,2276l917,2262l925,2289l941,2302l941,2310l940,2317l944,2318xe" fillcolor="#57585b" stroked="f" o:allowincell="f" style="position:absolute;left:3119;top:-3579;width:2221;height:3163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215,3146" path="m923,2349l925,2343l915,2327l904,2311l893,2294l889,2289l892,2291l902,2300l915,2311l925,2318l927,2305l917,2304l917,2294l914,2292l898,2280l885,2265l868,2253l861,2287l875,2301l888,2315l900,2331l909,2351l918,2352l923,2349xe" fillcolor="#57585b" stroked="f" o:allowincell="f" style="position:absolute;left:3119;top:-3579;width:2221;height:3163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215,3146" path="m899,2346l888,2334l874,2320l864,2304l860,2286l861,2287l868,2253l872,2249l882,2247l894,2250l909,2245l909,2253l899,2252l893,2253l895,2263l908,2279l925,2289l917,2262l919,2259l927,2267l940,2282l956,2298l973,2312l990,2318l980,2304l966,2290l949,2278l962,2272l975,2275l987,2285l998,2299l1010,2311l1022,2318l1031,2309l1038,2306l1055,2310l1058,2303l1050,2291l1035,2279l1022,2270l1024,2268l1038,2261l1052,2264l1065,2275l1074,2289l1079,2302l1082,2298l1083,2282l1075,2264l1071,2253l1071,2246l1081,2247l1087,2245l1094,2237l1105,2236l1117,2241l1128,2243l1136,2237l1147,2237l1158,2230l1176,2229l1166,2238l1166,2242l1171,2247l1176,2262l1186,2260l1183,2247l1184,2237l1180,2145l1158,2147l1136,2148l1135,2148l1130,2158l1133,2162l1139,2166l1142,2171l1136,2180l1104,2182l1072,2183l1042,2182l1012,2181l983,2179l954,2176l926,2172l898,2168l871,2162l844,2157l853,2341l860,2326l875,2336l889,2350l901,2367l904,2358l899,2346xe" fillcolor="#57585b" stroked="f" o:allowincell="f" style="position:absolute;left:3119;top:-3579;width:2221;height:3163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215,3146" path="m834,2649l831,2632l829,2615l830,2600l836,2586l851,2588l861,2602l868,2618l869,2618l878,2601l878,2587l872,2574l863,2562l853,2550l846,2536l844,2521l846,2517l851,2501l853,2482l853,2462l852,2440l851,2419l852,2399l852,2382l852,2360l853,2341l844,2157l818,2150l792,2143l766,2136l741,2128l716,2120l691,2111l666,2103l642,2094l619,2183l674,2205l673,2205l654,2205l635,2204l625,2213l637,2217l655,2221l674,2223l695,2225l716,2226l696,2144l680,2137l666,2132l667,2131l683,2132l702,2137l724,2143l745,2147l763,2148l769,2153l765,2155l751,2151l739,2148l743,2154l754,2161l767,2161l781,2159l796,2158l812,2164l808,2172l801,2172l791,2165l779,2164l791,2176l808,2178l828,2172l824,2175l809,2183l794,2185l778,2184l796,2233l813,2238l828,2245l827,2262l827,2282l826,2302l826,2320l825,2339l825,2357l824,2376l823,2396l822,2417l820,2440l827,2438l829,2426l827,2410l827,2397l836,2391l835,2397l834,2419l832,2441l830,2462l828,2707l833,2699l837,2683l837,2667l834,2649xe" fillcolor="#57585b" stroked="f" o:allowincell="f" style="position:absolute;left:3119;top:-3579;width:2221;height:3163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215,3146" path="m228,608l229,595l236,574l246,558l257,542l268,527l275,507l284,370l272,398l259,425l247,453l236,481l226,509l217,537l208,566l201,595l195,624l181,656l166,689l151,722l136,754l122,787l107,821l94,854l88,939l93,918l99,896l105,875l113,853l121,831l130,810l139,788l149,767l159,745l169,725l180,704l190,684l200,664l210,644l219,626l217,572l212,591l211,587l211,570l215,552l222,535l231,516l242,498l252,480l261,463l268,445l269,447l268,463l263,480l256,498l246,516l236,534l228,608xe" fillcolor="#57585b" stroked="f" o:allowincell="f" style="position:absolute;left:3119;top:-3579;width:2221;height:3163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215,3146" path="m226,553l217,572l219,626l228,608l236,534l226,553xe" fillcolor="#57585b" stroked="f" o:allowincell="f" style="position:absolute;left:3119;top:-3579;width:2221;height:3163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215,3146" path="m244,1232l236,1394l240,1391l257,1383l257,1233l244,1232xe" fillcolor="#57585b" stroked="f" o:allowincell="f" style="position:absolute;left:3119;top:-3579;width:2221;height:3163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215,3146" path="m366,381l368,362l373,342l381,323l390,308l392,286l399,268l406,251l406,243l398,243l400,256l390,257l390,267l388,271l382,285l375,299l369,312l364,325l360,336l356,346l355,396l366,381xe" fillcolor="#57585b" stroked="f" o:allowincell="f" style="position:absolute;left:3119;top:-3579;width:2221;height:3163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215,3146" path="m490,1913l512,1913l504,1908l488,1898l470,1890l451,1883l431,1876l411,1870l391,1864l373,1881l391,1886l409,1892l428,1898l448,1904l468,1910l490,1913xe" fillcolor="#57585b" stroked="f" o:allowincell="f" style="position:absolute;left:3119;top:-3579;width:2221;height:3163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215,3146" path="m1219,2138l1200,2142l1180,2145l1184,2237l1192,2250l1194,2273l1189,2294l1176,2302l1152,2302l1152,2303l1163,2311l1181,2312l1193,2318l1190,2326l1186,2346l1185,2365l1186,2384l1189,2403l1193,2422l1198,2440l1202,2459l1206,2478l1209,2497l1197,2548l1212,2558l1224,2570l1233,2586l1217,2581l1198,2574l1179,2568l1160,2562l1151,2573l1151,2581l1168,2586l1175,2591l1190,2598l1193,2586l1209,2590l1210,2598l1201,2610l1212,2604l1229,2604l1245,2610l1238,2350l1233,2366l1231,2383l1233,2399l1231,2401l1226,2396l1224,2382l1224,2362l1225,2339l1226,2318l1225,2302l1238,2133l1219,2138xe" fillcolor="#57585b" stroked="f" o:allowincell="f" style="position:absolute;left:3119;top:-3579;width:2221;height:3163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215,3146" path="m165,792l163,786l161,795l156,815l150,835l144,854l138,874l131,892l124,911l117,929l110,948l103,966l96,984l89,1003l83,1078l86,1059l90,1039l95,1020l101,1001l108,982l115,963l123,944l132,926l140,907l149,888l158,870l166,851l174,833l182,815l189,796l195,778l196,763l201,751l212,745l214,729l221,710l229,692l238,675l244,656l251,650l249,634l260,632l266,612l275,594l284,577l293,559l297,547l305,538l309,527l311,510l318,491l326,473l335,456l341,437l340,428l343,423l349,421l351,417l355,396l356,346l353,353l351,358l351,359l352,354l355,346l360,332l366,314l374,291l374,289l374,270l382,259l384,254l389,234l393,214l396,193l399,172l403,151l409,132l416,115l426,100l439,89l436,93l432,105l438,109l447,113l454,124l465,139l478,151l492,163l507,173l523,183l541,191l559,198l578,205l598,210l618,215l639,219l661,223l649,178l647,177l642,172l647,170l659,169l675,170l694,172l712,174l728,176l739,178l731,183l710,187l686,188l705,230l728,233l751,235l774,238l797,240l820,243l832,247l850,249l870,249l891,249l910,250l909,210l898,208l896,206l886,170l867,166l848,161l830,157l811,153l792,150l774,147l755,145l755,153l765,152l771,153l783,156l802,162l820,170l842,172l857,176l864,179l864,182l858,185l845,187l827,187l803,186l787,186l787,178l777,180l771,178l776,171l781,163l771,162l754,165l773,193l791,195l803,202l817,202l837,205l854,211l872,216l893,218l883,224l868,227l852,226l835,223l817,219l798,217l779,218l770,217l775,210l779,210l774,204l761,201l743,201l725,202l711,203l703,200l706,194l711,195l730,195l752,194l739,153l725,155l705,154l687,150l669,147l649,145l653,142l668,136l685,137l703,141l721,145l739,145l728,138l709,134l690,129l688,128l671,124l651,122l630,122l610,122l591,119l576,113l568,121l573,127l586,130l601,133l609,137l602,140l584,144l563,145l544,141l528,129l527,129l506,122l487,113l472,100l463,81l483,81l463,51l442,58l422,64l412,93l401,121l390,150l377,178l365,205l351,233l338,261l325,288l311,316l298,343l284,370l275,507l283,488l291,471l301,454l310,437l319,419l327,400l333,381l334,393l331,411l326,430l319,449l311,469l302,488l293,507l284,526l276,543l276,544l270,565l262,583l252,599l246,617l239,636l232,655l223,673l215,690l207,708l198,725l190,744l183,762l177,782l171,802l163,802l165,792xe" fillcolor="#57585b" stroked="f" o:allowincell="f" style="position:absolute;left:3119;top:-3579;width:2221;height:3163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215,3146" path="m82,1171l74,1158l73,1141l79,1124l90,1112l106,1110l105,1246l105,1225l114,1216l118,1043l112,1063l104,1081l94,1097l82,1110l82,1098l83,1078l89,1003l82,1021l81,1001l82,981l85,960l88,939l94,854l80,888l68,922l56,957l45,992l35,1028l26,1064l18,1101l11,1138l6,1176l2,1215l0,1255l0,1296l1,1337l6,1408l16,1475l29,1538l45,1599l65,1656l87,1710l87,1637l82,1613l93,1612l99,1622l98,1638l98,1653l108,1649l111,1639l106,1621l120,1621l127,1627l130,1637l152,1640l171,1645l189,1651l206,1658l224,1665l242,1671l262,1676l285,1678l271,1668l255,1658l238,1648l219,1640l201,1632l181,1625l162,1618l142,1611l122,1605l121,1604l101,1597l85,1588l66,1580l70,1571l70,1557l64,1545l58,1529l57,1508l53,1493l50,1475l49,1457l48,1437l48,1416l49,1395l50,1373l51,1353l50,1332l49,1313l55,1329l51,1108l49,1126l44,1115l43,1098l47,1079l52,1059l56,1040l57,1021l58,1021l65,1036l65,1053l66,1410l66,1412l69,1434l73,1455l78,1475l84,1494l82,1171xe" fillcolor="#57585b" stroked="f" o:allowincell="f" style="position:absolute;left:3119;top:-3579;width:2221;height:3163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215,3146" path="m2118,1609l2109,1605l2111,1724l2123,1711l2135,1696l2132,1608l2123,1623l2117,1637l2116,1637l2110,1635l2113,1627l2118,1618l2118,1609xe" fillcolor="#57585b" stroked="f" o:allowincell="f" style="position:absolute;left:3119;top:-3579;width:2221;height:3163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215,3146" path="m1841,551l1849,564l1863,578l1880,593l1895,608l1906,624l1907,624l1920,629l1933,640l1944,647l1955,640l1946,635l1930,623l1914,611l1900,597l1886,583l1872,569l1857,555l1841,543l1841,551xe" fillcolor="#57585b" stroked="f" o:allowincell="f" style="position:absolute;left:3119;top:-3579;width:2221;height:3163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215,3146" path="m1457,2581l1438,2578l1421,2577l1404,2576l1387,2578l1387,2567l1401,2570l1403,2562l1392,2560l1374,2563l1358,2568l1338,2570l1321,2574l1302,2575l1286,2571l1274,2561l1265,2545l1259,2524l1257,2497l1266,2497l1259,2483l1254,2466l1251,2448l1249,2429l1249,2408l1249,2387l1249,2365l1250,2344l1250,2323l1249,2302l1272,2301l1294,2298l1316,2294l1337,2289l1357,2284l1377,2278l1397,2271l1416,2264l1435,2257l1454,2250l1473,2242l1492,2236l1511,2229l1533,2200l1510,2203l1485,2205l1490,2202l1507,2192l1524,2182l1541,2173l1558,2163l1575,2154l1592,2144l1610,2135l1628,2127l1646,2118l1665,2110l1684,2103l1703,2096l1723,2089l1744,2083l1740,2087l1726,2100l1712,2113l1713,2157l1735,2140l1756,2124l1778,2107l1799,2090l1820,2073l1841,2056l1861,2038l1881,2020l1901,2002l1920,1983l1939,1964l1958,1944l1976,1924l1994,1904l2011,1883l2028,1862l2044,1840l2048,1828l2057,1820l2068,1816l2065,1811l2061,1793l2068,1775l2076,1778l2076,1786l2069,1796l2068,1807l2080,1806l2082,1794l2093,1791l2092,1777l2099,1770l2109,1767l2109,1761l2118,1744l2129,1728l2137,1714l2133,1702l2130,1708l2123,1723l2116,1733l2109,1726l2111,1724l2109,1605l2110,1596l2117,1600l2117,1605l2128,1599l2132,1587l2133,1572l2139,1579l2140,1593l2132,1608l2135,1696l2147,1681l2159,1664l2169,1647l2179,1628l2187,1610l2193,1590l2198,1571l2199,1551l2198,1532l2194,1547l2188,1567l2180,1586l2172,1604l2162,1622l2152,1638l2141,1653l2145,1633l2152,1615l2161,1598l2170,1581l2179,1564l2186,1545l2190,1524l2191,1521l2196,1505l2200,1487l2202,1468l2204,1449l2205,1428l2205,1407l2205,1386l2206,1365l2206,1345l2208,1325l2210,1306l2214,1289l2214,1232l2200,1233l2195,1224l2198,1208l2199,1187l2195,1171l2190,1155l2190,1135l2176,1085l2163,1036l2149,986l2136,937l2122,888l2108,840l2093,791l2079,743l2064,694l2050,646l2052,869l2058,887l2064,905l2069,924l2073,944l2077,965l2080,986l2082,1008l2083,1031l2084,1054l2084,1078l2089,1070l2093,1054l2094,1034l2092,1013l2091,991l2093,972l2095,975l2093,899l2102,909l2109,927l2116,947l2125,964l2123,971l2118,971l2112,961l2107,945l2101,928l2104,992l2109,1013l2109,1014l2118,1026l2125,1042l2129,1059l2132,1078l2133,1099l2134,1120l2133,1142l2133,1164l2133,1186l2133,1208l2115,1199l2098,1190l2081,1181l2060,1175l2064,1206l2071,1201l2081,1204l2092,1211l2105,1219l2119,1225l2133,1224l2133,1264l2124,1263l2102,1257l2084,1248l2069,1234l2060,1216l2073,1271l2090,1275l2106,1284l2121,1297l2131,1312l2133,1329l2117,1325l2102,1313l2088,1299l2073,1287l2052,1280l2060,1272l2052,1087l2051,1066l2049,1046l2047,1026l2045,1006l2043,985l2041,965l2039,945l2037,926l2034,906l2032,887l2029,867l2026,848l2023,829l2020,810l2024,756l2019,746l2020,1045l2025,1068l2028,1093l2029,1121l2028,1151l2028,1208l2020,1204l2004,1192l1988,1180l1973,1167l1957,1155l1941,1144l1922,1135l1931,1135l1927,1100l1906,1095l1882,1094l1886,1115l1897,1132l1913,1144l1930,1155l1947,1167l1940,1168l1927,1165l1912,1160l1894,1154l1875,1147l1855,1142l1832,1140l1809,1143l1809,1147l1818,1166l1833,1179l1849,1175l1856,1172l1871,1173l1888,1180l1905,1191l1922,1201l1938,1208l1951,1216l1969,1223l1988,1229l2006,1236l2020,1247l2028,1264l2024,1264l2001,1260l1980,1255l1961,1248l1943,1239l1927,1229l1914,1216l1897,1210l1881,1198l1867,1185l1870,1324l1888,1331l1903,1340l1914,1353l1919,1359l1931,1369l1945,1380l1952,1391l1947,1402l1889,1411l1828,1419l1766,1426l1702,1432l1636,1437l1569,1440l1502,1443l1434,1444l1365,1445l1297,1444l1229,1442l1161,1440l1095,1436l1030,1432l966,1426l904,1420l845,1413l788,1405l733,1396l682,1386l609,1378l602,1376l601,1370l586,1370l566,1369l546,1368l527,1367l508,1364l489,1362l470,1359l451,1356l431,1352l412,1349l392,1346l373,1342l352,1339l332,1336l311,1333l290,1331l268,1329l257,1233l257,1383l275,1375l293,1372l309,1378l319,1382l337,1389l358,1394l352,1400l337,1404l319,1401l301,1396l285,1394l236,1394l244,1232l220,1232l235,1398l251,1403l260,1410l277,1413l297,1417l317,1420l336,1423l356,1427l375,1430l395,1434l415,1437l434,1441l454,1444l474,1448l493,1451l513,1454l533,1458l553,1461l573,1464l593,1467l755,1483l797,1485l840,1487l884,1489l930,1491l975,1493l1022,1495l1069,1496l1116,1498l1164,1499l1212,1500l1259,1500l1306,1501l1400,1501l1446,1500l1491,1499l1536,1498l1579,1496l1622,1494l1663,1491l1664,1506l1653,1508l1655,1524l1660,1519l1670,1502l1679,1483l1693,1483l1714,1482l1734,1481l1754,1480l1774,1479l1794,1477l1813,1475l1833,1473l1852,1471l1871,1469l1891,1467l1910,1465l1930,1463l1950,1462l1970,1460l1991,1459l2012,1459l2012,1540l2019,1537l2030,1524l2034,1504l2035,1482l2036,1459l2084,1459l2086,1457l2097,1450l2105,1454l2108,1466l2108,1482l2106,1497l2101,1508l2097,1528l2092,1549l2086,1570l2080,1591l2074,1611l2068,1631l2064,1650l2061,1667l2061,1683l2063,1698l2068,1710l2066,1730l2056,1746l2044,1759l2030,1776l2017,1792l2003,1807l1990,1822l1976,1837l1962,1851l1948,1864l1933,1877l1918,1889l1902,1901l1886,1912l1869,1922l1852,1932l1833,1941l1814,1949l1795,1957l1774,1963l1752,1970l1744,1974l1728,1982l1710,1989l1692,1995l1673,2001l1654,2007l1634,2011l1614,2016l1594,2020l1573,2025l1553,2029l1533,2033l1512,2038l1493,2043l1498,2045l1514,2048l1533,2047l1554,2044l1575,2040l1596,2036l1614,2034l1594,2040l1573,2045l1553,2050l1533,2056l1513,2061l1494,2067l1474,2073l1454,2078l1433,2083l1413,2089l1392,2093l1371,2098l1350,2102l1328,2106l1306,2229l1318,2223l1336,2218l1357,2215l1379,2213l1399,2203l1415,2197l1428,2194l1435,2194l1437,2196l1434,2200l1425,2206l1409,2213l1387,2221l1383,2221l1366,2227l1352,2236l1330,2237l1319,2242l1300,2249l1280,2255l1266,2262l1266,2270l1278,2269l1297,2264l1314,2259l1333,2254l1355,2253l1368,2245l1387,2241l1406,2238l1420,2229l1424,2236l1417,2243l1401,2250l1384,2256l1371,2262l1369,2262l1352,2266l1332,2272l1311,2279l1291,2285l1273,2288l1258,2286l1249,2278l1243,2272l1233,2260l1233,2237l1252,2237l1268,2233l1283,2112l1259,2114l1235,2115l1210,2116l1184,2116l1189,2121l1205,2125l1225,2124l1247,2123l1266,2124l1255,2127l1238,2133l1225,2302l1238,2309l1243,2320l1242,2334l1238,2350l1245,2610l1256,2623l1257,2643l1256,2642l1241,2630l1223,2621l1204,2613l1185,2604l1168,2594l1174,2611l1184,2626l1199,2638l1218,2648l1241,2659l1239,2663l1229,2662l1212,2657l1193,2659l1198,2667l1205,2677l1203,2683l1184,2683l1191,2689l1203,2701l1216,2713l1230,2725l1245,2735l1261,2745l1280,2753l1302,2759l1326,2763l1355,2764l1354,2763l1343,2747l1327,2734l1309,2725l1290,2716l1291,2715l1302,2702l1306,2634l1322,2602l1339,2597l1358,2594l1379,2592l1399,2591l1421,2592l1442,2593l1464,2596l1457,2581xe" fillcolor="#57585b" stroked="f" o:allowincell="f" style="position:absolute;left:3119;top:-3579;width:2221;height:3163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215,3146" path="m1322,2602l1306,2634l1330,2628l1354,2624l1377,2622l1401,2621l1425,2622l1449,2624l1473,2628l1496,2632l1520,2637l1543,2643l1566,2649l1589,2656l1611,2663l1633,2670l1654,2676l1675,2682l1695,2688l1715,2693l1734,2696l1752,2699l1764,2716l1774,2733l1781,2750l1785,2768l1788,2786l1788,2803l1787,2821l1783,2838l1778,2855l1770,2871l1762,2887l1751,2901l1739,2915l1726,2927l1711,2938l1695,2947l1679,2955l1661,2961l1642,2965l1622,2967l1636,2975l1653,2975l1670,2969l1687,2962l1703,2959l1677,2980l1649,2999l1618,3016l1585,3030l1551,3042l1514,3052l1476,3061l1436,3067l1415,3110l1434,3105l1452,3098l1470,3091l1489,3085l1509,3080l1504,3086l1487,3097l1465,3106l1441,3113l1419,3117l1402,3117l1414,3137l1434,3129l1453,3121l1472,3113l1491,3105l1510,3097l1529,3089l1548,3081l1567,3073l1586,3064l1604,3055l1622,3046l1640,3037l1657,3027l1674,3017l1691,3006l1707,2995l1722,2983l1737,2971l1752,2959l1762,2968l1777,2979l1795,2988l1812,2994l1826,2993l1833,2983l1824,2981l1820,2974l1817,2967l1805,2974l1791,2971l1777,2963l1760,2959l1760,2953l1768,2935l1776,2918l1784,2918l1784,2910l1780,2907l1772,2914l1764,2928l1752,2940l1736,2943l1742,2935l1753,2920l1766,2906l1779,2899l1793,2902l1798,2891l1798,2885l1794,2882l1790,2880l1788,2877l1790,2872l1801,2861l1805,2848l1808,2828l1817,2813l1818,2804l1817,2794l1811,2793l1805,2794l1801,2789l1802,2786l1809,2768l1811,2750l1810,2734l1804,2720l1795,2706l1784,2693l1770,2682l1755,2671l1740,2660l1724,2651l1709,2642l1694,2633l1682,2625l1671,2618l1663,2610l1663,2618l1650,2621l1631,2622l1613,2620l1595,2615l1577,2608l1559,2601l1541,2594l1521,2591l1498,2587l1477,2584l1457,2581l1464,2596l1485,2600l1506,2604l1527,2610l1547,2615l1566,2622l1583,2629l1600,2636l1615,2644l1628,2651l1639,2659l1635,2657l1620,2652l1604,2646l1587,2640l1569,2635l1551,2630l1531,2624l1512,2620l1491,2615l1471,2611l1450,2608l1428,2605l1407,2603l1386,2601l1364,2601l1343,2601l1322,2602xe" fillcolor="#57585b" stroked="f" o:allowincell="f" style="position:absolute;left:3119;top:-3579;width:2221;height:3163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215,3146" path="m390,1208l395,1203l410,1197l429,1192l449,1190l471,1190l494,1191l515,1194l513,1165l494,1167l475,1169l455,1172l436,1174l417,1177l398,1179l390,1208xe" fillcolor="#57585b" stroked="f" o:allowincell="f" style="position:absolute;left:3119;top:-3579;width:2221;height:3163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215,3146" path="m566,2641l547,2620l536,2626l523,2627l505,2624l503,2667l511,2662l527,2653l546,2646l566,2641xe" fillcolor="#57585b" stroked="f" o:allowincell="f" style="position:absolute;left:3119;top:-3579;width:2221;height:3163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215,3146" path="m662,2655l683,2651l704,2648l725,2645l747,2643l738,2658l729,2679l720,2698l711,2716l701,2731l689,2745l674,2756l674,2757l683,2776l695,2792l710,2806l726,2817l744,2828l763,2837l769,2830l758,2820l747,2813l756,2805l766,2811l776,2823l787,2829l791,2824l791,2804l786,2781l779,2764l780,2761l785,2757l791,2764l799,2772l812,2772l806,2755l805,2740l805,2729l804,2719l799,2707l787,2691l793,2691l811,2699l828,2707l830,2462l827,2482l821,2499l812,2513l810,2507l811,2497l803,2497l803,2513l808,2524l809,2544l806,2563l798,2580l787,2594l787,2588l793,2572l800,2556l803,2541l795,2529l796,2535l791,2556l779,2570l778,2579l780,2593l771,2594l761,2606l745,2613l726,2617l705,2619l684,2622l666,2626l676,2617l693,2608l714,2602l713,2600l701,2595l685,2597l667,2602l650,2606l635,2607l625,2602l628,2601l646,2596l666,2591l686,2588l707,2585l727,2581l746,2576l763,2570l743,2569l719,2570l696,2573l674,2577l652,2582l631,2587l611,2593l593,2600l576,2607l561,2614l547,2620l566,2641l587,2637l609,2634l602,2641l587,2650l568,2657l548,2661l526,2664l503,2667l505,2624l488,2618l471,2613l454,2610l438,2611l422,2618l440,2618l461,2621l480,2626l495,2634l482,2645l465,2648l447,2644l431,2634l432,2646l444,2648l447,2659l430,2659l408,2660l390,2663l374,2667l358,2671l339,2677l317,2683l308,2691l294,2698l278,2698l262,2696l245,2692l230,2688l215,2687l203,2691l220,2695l240,2701l252,2716l239,2719l219,2727l201,2737l200,2765l214,2752l230,2741l249,2734l270,2728l293,2724l285,2728l268,2738l252,2764l268,2752l285,2744l303,2738l322,2734l341,2731l361,2728l382,2724l380,2722l372,2716l361,2714l348,2715l335,2717l324,2720l316,2721l312,2720l315,2716l325,2707l347,2705l369,2703l391,2700l412,2697l433,2694l454,2691l475,2687l496,2684l517,2680l537,2677l558,2673l579,2669l599,2665l620,2662l641,2658l662,2655xe" fillcolor="#57585b" stroked="f" o:allowincell="f" style="position:absolute;left:3119;top:-3579;width:2221;height:3163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215,3146" path="m1667,2148l1651,2158l1633,2167l1615,2176l1597,2184l1577,2190l1555,2196l1533,2200l1511,2229l1529,2223l1548,2217l1567,2213l1587,2209l1606,2206l1626,2205l1647,2205l1669,2189l1691,2173l1713,2157l1712,2113l1697,2125l1682,2137l1667,2148xe" fillcolor="#57585b" stroked="f" o:allowincell="f" style="position:absolute;left:3119;top:-3579;width:2221;height:3163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215,3146" path="m2060,1272l2073,1271l2060,1216l2064,1206l2060,1175l2059,1168l2058,1148l2056,1127l2054,1107l2052,1087l2060,1272xe" fillcolor="#57585b" stroked="f" o:allowincell="f" style="position:absolute;left:3119;top:-3579;width:2221;height:3163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215,3146" path="m2096,911l2093,899l2095,975l2104,992l2101,928l2096,911xe" fillcolor="#57585b" stroked="f" o:allowincell="f" style="position:absolute;left:3119;top:-3579;width:2221;height:3163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215,3146" path="m241,2920l239,2909l228,2899l220,2886l220,2878l214,2881l214,2892l224,2904l236,2910l226,2917l213,2912l199,2901l187,2894l189,2892l198,2889l201,2887l187,2878l181,2878l170,2871l169,2856l175,2838l187,2821l182,2831l185,2843l187,2856l179,2870l187,2862l194,2865l201,2872l207,2876l212,2870l211,2868l203,2848l199,2829l200,2810l206,2794l220,2780l228,2780l228,2773l238,2774l244,2772l252,2764l268,2738l250,2747l232,2755l213,2763l195,2772l200,2765l201,2737l185,2747l169,2759l155,2772l162,2773l173,2768l181,2763l187,2772l182,2781l178,2797l172,2810l155,2813l155,2823l165,2824l163,2837l159,2849l151,2858l147,2870l156,2876l172,2889l186,2902l201,2915l216,2928l231,2941l246,2954l263,2965l281,2975l301,2983l305,2984l328,2992l349,3002l368,3011l385,3020l401,3027l416,3032l431,3034l447,3032l448,3041l435,3044l447,3048l460,3040l479,3042l498,3049l512,3056l531,3059l551,3064l571,3069l590,3074l608,3081l625,3088l635,3089l655,3092l675,3094l694,3098l714,3101l733,3105l752,3108l771,3112l790,3115l810,3117l831,3120l852,3121l855,3121l869,3121l884,3121l892,3118l884,3113l867,3113l846,3111l836,3097l853,3096l874,3098l895,3100l914,3103l932,3108l949,3113l954,3118l971,3120l988,3121l998,3129l1001,3129l1022,3130l1043,3131l1063,3132l1083,3134l1103,3136l1123,3139l1142,3142l1160,3145l1395,3145l1414,3137l1402,3117l1395,3113l1415,3110l1436,3067l1395,3072l1352,3076l1309,3079l1264,3080l1219,3081l1173,3081l1127,3080l1096,3115l1117,3114l1136,3113l1142,3112l1161,3109l1181,3106l1200,3104l1221,3103l1241,3105l1248,3100l1267,3096l1290,3097l1294,3098l1296,3103l1285,3105l1270,3105l1257,3105l1259,3114l1272,3112l1282,3113l1276,3121l1259,3121l1234,3121l1213,3122l1192,3123l1172,3126l1152,3128l1133,3129l1114,3128l1096,3126l1079,3121l1080,3079l1033,3077l986,3076l939,3074l893,3072l893,3080l903,3079l909,3080l920,3080l932,3079l933,3088l941,3088l961,3088l973,3089l979,3090l976,3094l968,3096l958,3097l946,3097l933,3096l921,3093l909,3088l872,3087l836,3085l801,3082l767,3078l733,3074l700,3069l667,3063l635,3057l604,3050l573,3043l543,3036l513,3027l483,3019l454,3010l425,3001l396,2991l368,2981l340,2971l312,2961l285,2951l272,2944l254,2935l236,2926l241,2920xe" fillcolor="#57585b" stroked="f" o:allowincell="f" style="position:absolute;left:3119;top:-3579;width:2221;height:3163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215,3146" path="m137,1167l151,1153l167,1141l184,1130l201,1120l220,1110l218,1119l207,1136l212,1169l223,1153l234,1135l243,1117l255,1100l244,1062l233,1072l217,1085l201,1097l184,1108l168,1120l152,1132l137,1167xe" fillcolor="#57585b" stroked="f" o:allowincell="f" style="position:absolute;left:3119;top:-3579;width:2221;height:3163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215,3146" path="m142,964l134,983l128,1002l123,1023l118,1043l114,1216l130,1216l131,1225l124,1235l116,1242l114,1256l113,1256l105,1246l106,1110l100,1123l98,1142l97,1161l90,1175l82,1171l84,1494l90,1513l98,1531l106,1548l114,1564l114,1540l117,1542l133,1551l149,1561l164,1570l180,1580l196,1589l212,1598l229,1606l247,1614l266,1620l286,1625l308,1628l332,1630l358,1629l349,1622l335,1613l318,1605l300,1598l281,1591l262,1584l241,1578l221,1572l201,1565l182,1557l163,1549l147,1539l132,1528l119,1515l109,1500l102,1484l98,1464l98,1443l98,1442l111,1436l129,1435l139,1426l137,1423l130,1405l124,1385l119,1365l114,1345l116,1346l135,1354l154,1361l171,1370l164,1374l156,1388l157,1407l163,1426l174,1441l187,1454l201,1466l218,1475l236,1484l255,1491l275,1496l297,1501l319,1504l342,1507l365,1509l389,1510l413,1510l436,1510l460,1510l483,1510l506,1509l528,1508l548,1508l568,1508l568,1499l549,1499l528,1499l507,1498l486,1497l466,1495l445,1494l425,1492l405,1491l386,1489l366,1486l346,1484l327,1482l308,1480l288,1477l269,1475l250,1472l231,1470l212,1467l211,1449l204,1437l203,1418l200,1415l197,1404l205,1398l219,1396l235,1398l220,1232l201,1229l181,1232l166,1239l153,1249l139,1258l122,1264l124,1260l137,1246l153,1234l163,1216l220,1216l224,1212l238,1207l254,1208l270,1211l288,1215l306,1218l325,1216l329,1217l335,1221l333,1225l323,1228l309,1231l292,1232l274,1233l257,1233l268,1329l272,1326l287,1316l302,1308l319,1301l337,1294l355,1289l374,1284l394,1280l414,1276l434,1273l455,1269l476,1266l497,1263l518,1260l538,1257l558,1253l578,1249l597,1244l616,1238l633,1232l650,1228l667,1225l682,1222l696,1219l709,1216l723,1214l736,1213l750,1211l766,1209l783,1208l803,1207l825,1205l850,1204l879,1203l912,1201l949,1199l995,1196l1039,1193l1084,1192l1127,1192l1171,1193l1214,1196l1256,1199l1298,1203l1339,1208l1380,1213l1420,1220l1460,1227l1499,1234l1538,1242l1576,1251l1614,1260l1651,1269l1688,1278l1724,1287l1760,1297l1770,1301l1789,1307l1809,1311l1830,1315l1851,1319l1870,1324l1867,1185l1849,1175l1833,1179l1849,1191l1839,1192l1823,1191l1804,1189l1783,1186l1763,1186l1744,1190l1728,1199l1728,1207l1738,1206l1744,1208l1752,1209l1771,1214l1790,1219l1809,1224l1829,1229l1849,1232l1848,1233l1832,1237l1812,1237l1791,1234l1770,1228l1751,1222l1736,1216l1725,1214l1705,1212l1685,1209l1666,1207l1647,1204l1628,1201l1609,1198l1589,1195l1570,1192l1551,1189l1531,1186l1512,1184l1492,1181l1472,1179l1451,1178l1430,1176l1409,1175l1387,1175l1381,1175l1361,1174l1341,1174l1320,1175l1298,1175l1277,1176l1257,1176l1237,1176l1218,1174l1200,1172l1184,1167l1174,1168l1153,1168l1132,1168l1111,1167l1091,1165l1070,1163l1050,1161l1030,1158l1010,1156l990,1154l971,1151l951,1150l932,1148l914,1148l896,1148l878,1149l860,1151l850,1151l838,1150l816,1150l792,1150l779,1151l763,1151l744,1152l721,1153l695,1154l664,1155l627,1157l585,1159l571,1160l552,1161l532,1163l513,1165l515,1194l535,1196l552,1199l548,1201l528,1206l509,1209l490,1210l471,1210l451,1210l432,1209l411,1208l390,1208l398,1179l379,1181l360,1183l340,1185l320,1186l300,1187l280,1187l259,1187l238,1187l217,1185l195,1183l197,1182l212,1169l207,1136l193,1150l179,1164l171,1183l169,1182l153,1175l130,1175l137,1167l152,1132l136,1145l122,1159l119,1148l116,1129l119,1112l125,1096l135,1083l147,1070l160,1057l173,1045l186,1033l196,1019l203,1005l216,1013l225,1030l232,1048l244,1062l255,1100l268,1086l264,1072l255,1055l245,1038l235,1022l227,1006l224,989l228,972l228,968l236,960l244,953l236,948l233,959l222,961l220,972l214,968l203,953l196,934l191,913l187,891l183,896l179,910l182,924l189,940l195,956l195,972l196,974l196,988l186,1004l172,1020l155,1034l140,1043l130,1045l130,1032l134,1012l139,995l144,977l147,956l142,964xe" fillcolor="#57585b" stroked="f" o:allowincell="f" style="position:absolute;left:3119;top:-3579;width:2221;height:3163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215,3146" path="m439,1961l443,1962l458,1963l474,1967l491,1972l509,1977l528,1983l548,1989l568,1994l589,1999l611,2002l634,2003l657,2002l642,1993l624,1985l606,1978l587,1971l568,1964l548,1958l528,1953l507,1947l487,1942l467,1936l447,1930l428,1923l409,1916l390,1909l373,1900l357,1891l341,1880l342,1880l357,1879l373,1881l391,1864l371,1858l351,1852l332,1845l313,1837l296,1828l280,1817l266,1805l254,1791l244,1775l254,1778l273,1783l291,1789l309,1794l328,1799l347,1804l367,1808l387,1811l408,1814l431,1816l416,1806l398,1798l380,1791l360,1785l340,1779l320,1773l301,1767l301,1761l308,1758l320,1759l331,1759l333,1751l323,1743l307,1732l290,1722l272,1714l254,1706l235,1698l215,1691l196,1684l176,1677l157,1669l139,1662l131,1658l124,1654l122,1645l120,1651l115,1666l115,1682l120,1698l128,1713l138,1729l150,1744l162,1759l175,1773l186,1786l195,1799l195,1795l187,1777l176,1763l171,1743l180,1751l194,1765l207,1780l219,1797l228,1816l218,1814l213,1817l212,1824l211,1826l214,1832l220,1829l227,1823l233,1822l236,1832l244,1832l252,1839l267,1851l282,1864l296,1877l303,1891l309,1921l315,1917l329,1917l345,1926l360,1937l374,1945l372,1947l359,1948l370,2046l416,2078l464,2107l463,2036l447,2026l454,2025l469,2029l485,2037l502,2049l518,2063l535,2075l552,2083l547,2084l531,2081l515,2073l514,2134l566,2159l619,2183l642,2094l617,2084l593,2075l593,2075l613,2072l631,2071l650,2070l668,2070l686,2070l705,2071l723,2072l743,2072l762,2072l783,2072l805,2070l828,2067l805,2065l783,2062l761,2059l739,2057l718,2053l697,2050l676,2046l655,2042l635,2037l615,2032l595,2027l576,2022l558,2016l539,2009l521,2002l504,1995l487,1987l470,1979l454,1971l439,1961xe" fillcolor="#57585b" stroked="f" o:allowincell="f" style="position:absolute;left:3119;top:-3579;width:2221;height:3163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215,3146" path="m51,1108l55,1329l59,1347l62,1368l64,1389l66,1410l65,1053l61,1071l55,1090l51,1108xe" fillcolor="#57585b" stroked="f" o:allowincell="f" style="position:absolute;left:3119;top:-3579;width:2221;height:3163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215,3146" path="m1992,1136l1977,1127l1961,1117l1945,1107l1927,1100l1931,1135l1950,1138l1971,1144l1993,1153l2011,1167l2024,1185l2028,1208l2028,1151l2010,1145l1992,1136xe" fillcolor="#57585b" stroked="f" o:allowincell="f" style="position:absolute;left:3119;top:-3579;width:2221;height:3163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215,3146" path="m1973,409l1957,362l1940,316l1924,270l1907,224l1890,178l1881,175l1875,180l1874,190l1873,199l1865,202l1863,199l1856,185l1858,174l1865,166l1874,159l1882,152l1886,145l1882,137l1876,148l1864,152l1849,153l1846,137l1836,121l1825,105l1812,104l1800,110l1784,113l1769,129l1784,129l1798,127l1814,134l1825,145l1820,154l1802,153l1784,153l1782,165l1779,189l1801,186l1809,186l1814,183l1829,181l1841,187l1851,199l1858,215l1865,233l1870,251l1874,267l1874,267l1884,283l1892,300l1899,319l1905,339l1910,360l1914,381l1906,368l1897,350l1889,332l1881,313l1874,294l1865,275l1858,264l1852,246l1847,227l1840,211l1825,202l1827,211l1832,230l1838,248l1844,266l1850,283l1856,301l1862,318l1869,337l1875,356l1880,376l1885,398l1890,421l1896,424l1900,440l1906,453l1906,478l1909,481l1917,497l1923,517l1927,538l1930,559l1937,557l1938,562l1938,567l1942,583l1949,600l1954,617l1955,640l1958,649l1962,663l1967,680l1972,698l1977,718l1981,739l1985,761l1989,784l1992,806l1994,829l1995,851l2008,855l1996,859l1987,859l1990,870l2001,872l2003,883l2006,900l2009,918l2012,938l2012,958l2012,980l2003,973l1989,959l1975,945l1961,931l1947,917l1933,902l1919,888l1905,875l1890,862l1874,849l1857,838l1840,828l1821,818l1801,810l1815,824l1830,837l1846,850l1862,862l1878,874l1895,887l1911,899l1926,912l1942,925l1956,938l1970,953l1983,969l1994,986l2004,1004l2013,1023l2020,1045l2019,746l2012,729l2002,707l1994,687l1988,669l1982,652l1977,635l1972,618l1967,601l1962,581l1955,559l1952,551l1944,526l1938,510l1934,496l1930,478l1929,472l1929,465l1933,470l1938,481l1943,494l1947,502l1948,504l1953,517l1960,534l1967,553l1975,575l1983,597l1991,619l1998,639l2003,656l2006,666l2010,680l2015,695l2019,710l2023,724l2026,737l2028,747l2029,755l2029,760l2028,760l2024,756l2020,810l2027,821l2036,837l2044,853l2052,869l2050,646l2035,599l2020,551l2004,503l1989,456l1973,409xe" fillcolor="#57585b" stroked="f" o:allowincell="f" style="position:absolute;left:3119;top:-3579;width:2221;height:3163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</v:group>
                <v:shape id="shape_0" coordsize="58,44" path="m11,43l24,34l34,20l41,10l48,11l53,11l58,10l56,3l47,0l34,4l22,16l10,31l0,44l11,43xe" fillcolor="#57585b" stroked="f" o:allowincell="f" style="position:absolute;left:4861;top:-662;width:57;height:43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89,57" path="m1,8l18,18l37,27l56,35l74,44l89,56l88,40l79,26l64,18l47,17l32,24l41,12l41,4l24,0l22,12l6,5l0,0l0,8l1,8xe" fillcolor="#57585b" stroked="f" o:allowincell="f" style="position:absolute;left:4292;top:-976;width:88;height:56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stroked="f" o:allowincell="f" style="position:absolute;left:3192;top:-2183;width:2147;height:1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6,55" path="m39,5l32,7l27,13l22,9l15,3l8,0l0,7l0,12l1,16l8,15l13,18l21,25l16,27l8,31l18,37l32,48l45,55l56,47l52,46l40,36l32,24l40,15l40,10l39,5xe" fillcolor="#57585b" stroked="f" o:allowincell="f" style="position:absolute;left:3299;top:-698;width:55;height:54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69,11" path="m68,8l68,0l57,0l33,0l16,1l4,3l0,5l1,7l8,9l22,10l42,10l68,8xe" fillcolor="#57585b" stroked="f" o:allowincell="f" style="position:absolute;left:3694;top:-3497;width:68;height:10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389,91" path="m26,1l11,0l0,9l21,11l41,14l62,17l82,21l102,26l121,32l141,37l160,43l179,49l198,55l217,61l236,67l255,72l274,77l293,81l312,85l331,87l350,89l369,90l389,90l376,87l356,83l337,77l318,72l299,67l280,61l261,56l242,50l222,46l202,41l198,40l178,35l157,31l137,25l121,17l99,17l82,13l64,9l59,9l43,6l26,1xe" fillcolor="#57585b" stroked="f" o:allowincell="f" style="position:absolute;left:3999;top:-3514;width:389;height:90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13,23" path="m80,17l88,14l100,16l111,15l113,7l110,7l90,5l71,1l52,0l34,1l16,7l15,15l6,13l0,15l0,23l9,22l16,23l19,19l32,14l48,17l65,22l81,23l80,17xe" fillcolor="#57585b" stroked="f" o:allowincell="f" style="position:absolute;left:3983;top:-3528;width:112;height:22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66,73" path="m1,73l11,69l27,59l43,45l57,28l65,13l64,0l57,17l45,33l30,47l15,60l0,72l1,73xe" fillcolor="#57585b" stroked="f" o:allowincell="f" style="position:absolute;left:3250;top:-2600;width:65;height:72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61,73" path="m16,11l0,0l2,7l13,17l22,25l16,32l26,46l40,61l56,72l54,61l43,59l40,48l49,48l61,44l48,40l45,39l29,26l16,11xe" fillcolor="#57585b" stroked="f" o:allowincell="f" style="position:absolute;left:5073;top:-2763;width:60;height:72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08,26" path="m9,14l10,24l14,23l34,23l56,24l76,25l94,23l107,16l98,16l76,16l54,15l35,12l17,7l2,0l0,13l9,14xe" fillcolor="#57585b" stroked="f" o:allowincell="f" style="position:absolute;left:4517;top:-3424;width:107;height:25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41,37" path="m16,25l16,17l27,15l29,4l40,1l38,0l19,2l0,9l9,9l14,12l9,20l8,33l20,32l38,36l40,25l32,25l26,23l16,25xe" fillcolor="#57585b" stroked="f" o:allowincell="f" style="position:absolute;left:4869;top:-3449;width:40;height:36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21,130" path="m0,0l5,14l15,29l29,43l45,58l62,73l78,89l93,105l105,121l111,123l113,129l121,129l117,125l114,108l105,97l99,94l84,81l72,64l58,54l44,40l30,26l15,12l0,0l0,0xe" fillcolor="#57585b" stroked="f" o:allowincell="f" style="position:absolute;left:4911;top:-3252;width:120;height:129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54,146" path="m4,7l14,21l26,36l40,53l55,70l71,88l88,104l105,118l122,131l138,140l153,145l153,140l152,136l145,137l145,137l132,129l119,118l106,105l91,90l77,74l62,57l46,41l31,26l15,12l0,0l4,7xe" fillcolor="#57585b" stroked="f" o:allowincell="f" style="position:absolute;left:4911;top:-3154;width:153;height:145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21,130" path="m56,48l48,36l32,23l15,12l0,0l9,15l21,31l34,47l47,61l62,75l76,89l91,102l106,116l121,129l115,119l101,103l84,89l68,74l58,61l56,48xe" fillcolor="#57585b" stroked="f" o:allowincell="f" style="position:absolute;left:4911;top:-3080;width:120;height:129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30,98" path="m7,59l17,63l22,78l24,97l27,91l29,74l25,56l19,36l12,16l8,0l2,1l3,10l9,23l8,40l14,42l13,48l4,55l0,64l7,59xe" fillcolor="#57585b" stroked="f" o:allowincell="f" style="position:absolute;left:3348;top:-2665;width:29;height:97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30,284" path="m17,60l16,40l15,20l16,0l4,2l6,17l0,24l0,24l3,43l6,63l9,83l11,105l13,127l15,149l16,170l17,192l18,213l20,232l21,251l22,268l24,283l25,276l28,259l29,240l29,221l29,202l28,183l26,163l24,142l22,122l20,101l18,81l17,60xe" fillcolor="#57585b" stroked="f" o:allowincell="f" style="position:absolute;left:3364;top:-2942;width:29;height:284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01,25" path="m3,1l0,6l6,9l20,9l38,8l56,8l70,10l76,17l71,17l67,23l76,25l79,15l86,9l100,9l98,6l83,1l65,0l43,1l22,2l3,1xe" fillcolor="#57585b" stroked="f" o:allowincell="f" style="position:absolute;left:3824;top:-3383;width:100;height:24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49,114" path="m48,112l44,91l39,71l33,51l26,32l18,15l8,0l9,6l4,7l0,8l6,22l14,41l21,60l29,79l38,97l48,113l48,112xe" fillcolor="#57585b" stroked="f" o:allowincell="f" style="position:absolute;left:4992;top:-3309;width:48;height:113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65,162" path="m64,16l64,0l58,19l50,38l41,55l32,72l23,89l14,107l6,126l0,145l6,147l9,152l8,162l13,148l22,130l31,111l40,92l49,72l56,53l61,34l64,16xe" fillcolor="#57585b" stroked="f" o:allowincell="f" style="position:absolute;left:3389;top:-3194;width:64;height:161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8,138" path="m7,69l0,81l0,137l7,133l9,120l7,102l7,87l16,81l15,72l15,51l17,30l15,11l8,0l7,8l7,29l9,50l7,69xe" fillcolor="#57585b" stroked="f" o:allowincell="f" style="position:absolute;left:3429;top:-2942;width:17;height:137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22,122" path="m0,0l6,9l18,27l31,45l45,64l59,81l74,97l89,109l105,118l121,121l111,114l96,101l82,87l69,72l56,56l44,40l30,25l16,12l0,0xe" fillcolor="#57585b" stroked="f" o:allowincell="f" style="position:absolute;left:4943;top:-3007;width:121;height:121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57,46" path="m0,3l7,7l21,20l34,35l45,45l56,44l47,36l35,22l23,8l12,0l0,3xe" fillcolor="#57585b" stroked="f" o:allowincell="f" style="position:absolute;left:5016;top:-2840;width:56;height:45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32,73" path="m12,41l18,57l24,69l29,72l32,64l25,53l18,33l11,14l0,0l2,8l7,24l12,41xe" fillcolor="#57585b" stroked="f" o:allowincell="f" style="position:absolute;left:5220;top:-2673;width:31;height:72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55,49" path="m32,24l37,23l57,22l76,24l93,29l110,34l125,38l140,38l154,32l137,27l119,22l101,16l83,11l64,6l45,2l23,0l0,0l0,8l7,28l22,41l38,49l49,48l37,41l27,31l32,24xe" fillcolor="#57585b" stroked="f" o:allowincell="f" style="position:absolute;left:4983;top:-2550;width:154;height:48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91,17" path="m82,12l90,8l90,4l81,0l76,6l62,9l43,8l25,6l9,8l0,16l2,16l17,17l34,17l52,16l69,14l82,12xe" fillcolor="#57585b" stroked="f" o:allowincell="f" style="position:absolute;left:3364;top:-2354;width:90;height:16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05,33" path="m105,0l105,0l93,1l72,4l51,9l32,15l15,22l0,32l11,31l33,28l55,24l74,19l91,11l105,0xe" fillcolor="#57585b" stroked="f" o:allowincell="f" style="position:absolute;left:3625;top:-927;width:104;height:32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21,211" path="m94,80l82,75l71,69l64,59l64,40l66,41l81,49l98,56l121,56l121,54l114,40l100,33l84,29l71,22l64,8l58,6l56,0l48,0l36,4l33,10l37,16l45,24l53,33l58,44l56,56l49,57l38,52l30,47l24,56l25,57l41,64l54,75l56,97l49,98l38,92l30,88l24,97l25,98l44,106l56,121l50,123l47,128l48,137l8,137l11,152l10,160l0,170l3,171l21,180l38,190l55,201l72,210l76,206l78,197l71,189l64,179l64,162l76,160l94,165l97,154l88,149l74,146l64,139l64,121l70,125l87,131l97,121l96,121l76,117l65,104l64,81l69,82l85,92l105,97l103,89l94,80xe" fillcolor="#57585b" stroked="f" o:allowincell="f" style="position:absolute;left:4056;top:-1009;width:120;height:211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57,68" path="m156,64l150,55l137,43l120,31l100,20l79,11l57,4l36,0l18,0l19,0l26,4l23,6l15,7l5,9l0,14l2,24l13,24l33,28l52,35l71,43l88,52l106,59l122,65l139,67l156,64xe" fillcolor="#57585b" stroked="f" o:allowincell="f" style="position:absolute;left:4973;top:-772;width:156;height:67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66,65" path="m63,55l66,41l56,40l52,45l44,46l39,36l36,21l31,7l24,0l23,12l18,13l9,5l0,0l2,6l13,17l22,27l16,40l29,46l46,56l64,64l63,55xe" fillcolor="#57585b" stroked="f" o:allowincell="f" style="position:absolute;left:3340;top:-674;width:65;height:64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group id="shape_0" style="position:absolute;left:3983;top:-666;width:105;height:50">
                  <v:shape id="shape_0" coordsize="105,50" path="m105,0l104,0l104,0l105,0xe" fillcolor="#57585b" stroked="f" o:allowincell="f" style="position:absolute;left:3983;top:-666;width:104;height:49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05,50" path="l8,-27l22,-18l38,-8l54,0l71,6l88,6l104,0l90,-1l81,-10l89,-16l94,-14l108,-10l122,-8l132,-9l133,-14l121,-24l136,-26l157,-24l176,-21l192,-19l202,-24l197,-27l183,-33l164,-40l144,-46l124,-49l108,-49l98,-44l97,-32l93,-33l70,-36l51,-35l33,-32l16,-31l0,-32xe" fillcolor="#57585b" stroked="f" o:allowincell="f" style="position:absolute;left:3983;top:-666;width:104;height:49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</v:group>
                <v:shape id="shape_0" coordsize="129,49" path="m81,41l77,34l69,32l62,28l63,16l72,17l87,23l101,31l115,33l128,24l121,23l104,18l87,11l71,9l55,16l61,10l60,2l48,0l33,2l23,8l6,12l0,15l2,17l10,18l22,21l32,25l39,32l49,32l58,39l65,47l80,49l81,41xe" fillcolor="#57585b" stroked="f" o:allowincell="f" style="position:absolute;left:4912;top:-634;width:128;height:48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243,150" path="m0,4l3,5l22,13l40,23l59,33l77,45l95,56l113,68l130,81l147,93l164,104l180,116l197,126l212,135l228,143l243,150l238,146l222,133l207,120l191,107l176,95l161,82l145,69l144,68l125,60l113,45l95,40l79,31l63,20l48,10l32,2l16,0l0,4xe" fillcolor="#57585b" stroked="f" o:allowincell="f" style="position:absolute;left:3274;top:-614;width:242;height:149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210,30" path="m7,0l0,3l4,4l27,8l50,11l72,15l94,19l115,22l133,25l149,27l162,28l168,28l190,29l203,30l210,30l209,29l202,28l191,26l174,23l154,20l140,17l120,13l95,9l69,5l44,1l23,0l7,0xe" fillcolor="#57585b" stroked="f" o:allowincell="f" style="position:absolute;left:3730;top:-564;width:209;height:29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group id="shape_0" style="position:absolute;left:3193;top:-535;width:68;height:37">
                  <v:shape id="shape_0" coordsize="68,37" path="m15,4l26,9l24,8l17,2l12,4l15,4xe" fillcolor="#57585b" stroked="f" o:allowincell="f" style="position:absolute;left:3193;top:-535;width:67;height:3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68,37" path="m12,4l0,0l5,6l12,4xe" fillcolor="#57585b" stroked="f" o:allowincell="f" style="position:absolute;left:3193;top:-535;width:67;height:3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68,37" path="m68,37l66,34l61,29l52,23l41,17l29,10l26,9l38,18l53,29l63,35l68,37xe" fillcolor="#57585b" stroked="f" o:allowincell="f" style="position:absolute;left:3193;top:-535;width:67;height:36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</v:group>
                <v:shape id="shape_0" coordsize="65,21" path="m0,7l0,15l14,16l31,19l46,21l64,15l51,8l32,1l13,0l0,7xe" fillcolor="#57585b" stroked="f" o:allowincell="f" style="position:absolute;left:3567;top:-519;width:64;height:20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86,55" path="m6,0l0,6l4,8l20,19l36,31l56,38l56,46l67,46l74,50l81,54l85,48l78,40l63,34l47,26l40,14l29,14l16,6l6,0xe" fillcolor="#57585b" stroked="f" o:allowincell="f" style="position:absolute;left:3559;top:-435;width:85;height:54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97,73" path="m80,48l64,39l53,30l56,20l56,20l43,8l26,0l16,4l22,5l25,10l24,20l13,19l13,9l0,12l3,20l17,29l33,36l44,43l40,52l49,57l64,67l78,73l97,69l93,60l80,48xe" fillcolor="#57585b" stroked="f" o:allowincell="f" style="position:absolute;left:3601;top:-433;width:96;height:72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90,39" path="m0,2l7,5l24,14l41,24l58,34l74,38l89,35l79,34l60,26l43,16l28,5l13,0l0,2xe" fillcolor="#57585b" stroked="f" o:allowincell="f" style="position:absolute;left:4340;top:-375;width:89;height:38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97,33" path="m3,10l20,18l40,22l61,26l80,32l81,24l90,26l97,24l95,23l79,16l59,11l38,8l18,5l0,0l0,8l3,10xe" fillcolor="#57585b" stroked="f" o:allowincell="f" style="position:absolute;left:4122;top:-3505;width:96;height:32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13,24" path="m1,9l17,14l36,16l57,17l77,17l97,19l113,24l113,16l98,12l79,9l58,7l38,6l18,4l0,0l0,8l1,9xe" fillcolor="#57585b" stroked="f" o:allowincell="f" style="position:absolute;left:3698;top:-3472;width:112;height:23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89,19" path="m14,0l0,9l12,9l30,12l47,16l66,18l89,17l89,9l84,9l66,7l48,3l30,0l14,0xe" fillcolor="#57585b" stroked="f" o:allowincell="f" style="position:absolute;left:3771;top:-3441;width:88;height:18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49,33" path="m0,0l0,8l9,9l5,17l0,24l6,26l15,24l16,32l32,32l32,21l46,25l48,16l38,11l20,4l0,0xe" fillcolor="#57585b" stroked="f" o:allowincell="f" style="position:absolute;left:3893;top:-3424;width:48;height:32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29,24" path="m19,19l36,18l56,24l58,18l63,15l73,16l79,15l100,16l119,17l129,8l56,8l53,6l34,0l15,0l1,6l0,16l0,24l19,19xe" fillcolor="#57585b" stroked="f" o:allowincell="f" style="position:absolute;left:4357;top:-3374;width:128;height:23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38,98" path="m19,50l25,36l31,22l38,8l31,9l30,4l30,0l27,0l22,13l22,32l20,38l12,60l7,77l3,89l0,97l0,98l2,92l5,84l9,74l13,63l19,50xe" fillcolor="#57585b" stroked="f" o:allowincell="f" style="position:absolute;left:3472;top:-3317;width:37;height:97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9,114" path="m8,27l8,46l0,56l0,113l3,112l13,101l18,82l18,58l16,34l12,13l8,0l7,6l8,27xe" fillcolor="#57585b" stroked="f" o:allowincell="f" style="position:absolute;left:3518;top:-3130;width:18;height:113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58,146" path="m1,145l1,143l7,124l16,105l26,86l36,68l46,50l53,32l58,16l58,0l56,4l48,21l39,39l28,57l18,75l9,93l3,111l0,129l1,145xe" fillcolor="#57585b" stroked="f" o:allowincell="f" style="position:absolute;left:3330;top:-3130;width:57;height:145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01,295" path="m1,12l2,17l6,33l10,47l16,65l25,93l32,115l38,134l43,152l48,169l53,186l58,203l65,221l72,241l82,263l88,276l94,288l98,294l100,291l99,284l97,274l94,261l90,247l86,233l82,218l78,204l74,191l73,187l67,169l60,148l52,126l44,104l36,83l29,64l22,48l17,36l17,35l13,25l7,12l2,1l0,0l1,12xe" fillcolor="#57585b" stroked="f" o:allowincell="f" style="position:absolute;left:5055;top:-3110;width:100;height:295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25,90" path="m24,67l21,52l17,35l14,18l16,0l5,5l1,17l0,32l8,47l13,67l16,89l22,80l24,67xe" fillcolor="#57585b" stroked="f" o:allowincell="f" style="position:absolute;left:3315;top:-2828;width:24;height:89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21,105" path="m17,49l21,31l21,15l14,0l13,15l9,34l3,54l0,73l0,90l6,105l6,104l7,86l12,68l17,49xe" fillcolor="#57585b" stroked="f" o:allowincell="f" style="position:absolute;left:3163;top:-2550;width:20;height:104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316,68" path="m0,10l4,10l25,9l47,9l68,10l89,12l111,14l132,17l153,21l173,25l194,29l213,34l232,39l251,45l268,50l285,56l301,62l316,67l305,60l293,52l278,45l262,38l244,31l225,24l205,18l185,13l164,8l142,5l121,2l99,0l78,0l57,0l37,2l18,5l0,10xe" fillcolor="#57585b" stroked="f" o:allowincell="f" style="position:absolute;left:4447;top:-971;width:316;height:67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97,48" path="m0,48l7,44l26,36l44,27l62,19l80,10l97,0l87,1l65,6l44,13l27,22l11,33l0,48xe" fillcolor="#57585b" stroked="f" o:allowincell="f" style="position:absolute;left:3315;top:-837;width:96;height:47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69,18" path="m11,0l0,1l0,9l3,11l15,14l28,17l41,17l52,17l61,16l68,14l68,10l60,9l46,8l24,9l22,0l11,0xe" fillcolor="#57585b" stroked="f" o:allowincell="f" style="position:absolute;left:4031;top:-480;width:68;height:17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13,38" path="m2,35l14,37l34,35l57,29l81,21l101,11l113,0l95,4l76,10l58,17l40,23l21,29l0,32l2,35xe" fillcolor="#57585b" stroked="f" o:allowincell="f" style="position:absolute;left:4520;top:-479;width:112;height:37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14,33" path="m73,32l79,32l102,30l113,16l100,12l82,7l63,4l43,1l22,0l0,0l5,11l24,16l48,16l52,17l55,22l44,24l28,24l16,24l16,32l73,32xe" fillcolor="#57585b" stroked="f" o:allowincell="f" style="position:absolute;left:3958;top:-463;width:113;height:32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46,31" path="m40,24l31,20l22,15l16,8l31,7l51,7l73,8l94,9l114,8l131,6l146,0l0,0l1,6l8,8l8,16l9,17l21,23l35,29l45,31l40,24xe" fillcolor="#57585b" stroked="f" o:allowincell="f" style="position:absolute;left:4374;top:-413;width:145;height:30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154,30" path="m1,19l17,23l37,26l60,28l83,30l107,29l127,26l143,20l154,10l151,0l133,4l121,2l121,10l131,9l137,10l135,12l120,17l102,20l82,20l61,19l39,18l19,18l0,19l1,19xe" fillcolor="#57585b" stroked="f" o:allowincell="f" style="position:absolute;left:4267;top:-3418;width:153;height:29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57585b" stroked="f" o:allowincell="f" style="position:absolute;margin-left:83.85pt;margin-top:74pt;width:268.95pt;height:99pt;mso-wrap-style:none;v-text-anchor:middle;rotation:348;mso-position-horizontal-relative:page;mso-position-vertical-relative:page" type="_x0000_t136">
            <v:path textpathok="t"/>
            <v:textpath on="t" fitshape="t" string="Cognacs" style="font-family:&quot;Times New Roman&quot;;font-size:96pt"/>
            <v:fill o:detectmouseclick="t" type="solid" color2="#a8a7a4"/>
            <v:stroke color="#3465a4" joinstyle="round" endcap="flat"/>
            <w10:wrap type="none"/>
          </v:shape>
        </w:pict>
      </w:r>
      <w:r>
        <w:rPr>
          <w:rFonts w:cs="Gotham Extra Light;Arial" w:ascii="Gotham Extra Light;Arial" w:hAnsi="Gotham Extra Light;Arial"/>
          <w:color w:val="57585B"/>
          <w:spacing w:val="-27"/>
          <w:position w:val="1"/>
          <w:sz w:val="90"/>
          <w:szCs w:val="90"/>
        </w:rPr>
        <w:t>K</w:t>
      </w:r>
      <w:r>
        <w:rPr>
          <w:rFonts w:cs="Gotham Extra Light;Arial" w:ascii="Gotham Extra Light;Arial" w:hAnsi="Gotham Extra Light;Arial"/>
          <w:color w:val="57585B"/>
          <w:position w:val="1"/>
          <w:sz w:val="90"/>
          <w:szCs w:val="90"/>
        </w:rPr>
        <w:t>o</w:t>
      </w:r>
      <w:r>
        <w:rPr>
          <w:rFonts w:cs="Gotham Extra Light;Arial" w:ascii="Gotham Extra Light;Arial" w:hAnsi="Gotham Extra Light;Arial"/>
          <w:color w:val="57585B"/>
          <w:spacing w:val="-14"/>
          <w:position w:val="1"/>
          <w:sz w:val="90"/>
          <w:szCs w:val="90"/>
        </w:rPr>
        <w:t>n</w:t>
      </w:r>
      <w:r>
        <w:rPr>
          <w:rFonts w:cs="Gotham Extra Light;Arial" w:ascii="Gotham Extra Light;Arial" w:hAnsi="Gotham Extra Light;Arial"/>
          <w:color w:val="57585B"/>
          <w:spacing w:val="-23"/>
          <w:position w:val="1"/>
          <w:sz w:val="90"/>
          <w:szCs w:val="90"/>
        </w:rPr>
        <w:t>y</w:t>
      </w:r>
      <w:r>
        <w:rPr>
          <w:rFonts w:cs="Gotham Extra Light;Arial" w:ascii="Gotham Extra Light;Arial" w:hAnsi="Gotham Extra Light;Arial"/>
          <w:color w:val="57585B"/>
          <w:position w:val="1"/>
          <w:sz w:val="90"/>
          <w:szCs w:val="90"/>
        </w:rPr>
        <w:t>akla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  <w:lang w:val="en-US" w:eastAsia="en-US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219700" cy="6839585"/>
                <wp:effectExtent l="0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6839640"/>
                        </a:xfrm>
                        <a:prstGeom prst="rect">
                          <a:avLst/>
                        </a:prstGeom>
                        <a:solidFill>
                          <a:srgbClr val="bab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bcbe" stroked="f" o:allowincell="f" style="position:absolute;margin-left:0pt;margin-top:0pt;width:410.95pt;height:538.5pt;mso-wrap-style:none;v-text-anchor:middle;mso-position-horizontal-relative:page;mso-position-vertical-relative:page">
                <v:fill o:detectmouseclick="t" type="solid" color2="#45434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Gotham Extra Light;Arial" w:hAnsi="Gotham Extra Light;Arial" w:cs="Gotham Extra Light;Arial"/>
          <w:color w:val="000000"/>
          <w:sz w:val="26"/>
          <w:szCs w:val="26"/>
        </w:rPr>
      </w:pPr>
      <w:r>
        <w:rPr>
          <w:rFonts w:cs="Gotham Extra Light;Arial" w:ascii="Gotham Extra Light;Arial" w:hAnsi="Gotham Extra Light;Arial"/>
          <w:color w:val="000000"/>
          <w:sz w:val="26"/>
          <w:szCs w:val="26"/>
        </w:rPr>
      </w:r>
    </w:p>
    <w:tbl>
      <w:tblPr>
        <w:tblW w:w="565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2442"/>
      </w:tblGrid>
      <w:tr>
        <w:trPr>
          <w:trHeight w:val="556" w:hRule="exact"/>
        </w:trPr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>
                <w:rFonts w:ascii="Gotham Book;Arial" w:hAnsi="Gotham Book;Arial" w:cs="Gotham Book;Arial"/>
                <w:color w:val="000000"/>
                <w:sz w:val="20"/>
                <w:szCs w:val="20"/>
              </w:rPr>
            </w:pPr>
            <w:r>
              <w:rPr>
                <w:rFonts w:cs="Gotham Book;Arial" w:ascii="Gotham Book;Arial" w:hAnsi="Gotham Book;Arial"/>
                <w:color w:val="57585B"/>
                <w:sz w:val="20"/>
                <w:szCs w:val="20"/>
              </w:rPr>
              <w:t>B</w:t>
            </w:r>
            <w:r>
              <w:rPr>
                <w:rFonts w:cs="Gotham Book;Arial" w:ascii="Gotham Book;Arial" w:hAnsi="Gotham Book;Arial"/>
                <w:color w:val="57585B"/>
                <w:spacing w:val="-5"/>
                <w:sz w:val="20"/>
                <w:szCs w:val="20"/>
              </w:rPr>
              <w:t>r</w:t>
            </w:r>
            <w:r>
              <w:rPr>
                <w:rFonts w:cs="Gotham Book;Arial" w:ascii="Gotham Book;Arial" w:hAnsi="Gotham Book;Arial"/>
                <w:color w:val="57585B"/>
                <w:sz w:val="20"/>
                <w:szCs w:val="20"/>
              </w:rPr>
              <w:t>andy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Met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x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 5*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7" w:hanging="0"/>
              <w:rPr>
                <w:rFonts w:ascii="Gotham Extra Light;Arial" w:hAnsi="Gotham Extra Light;Arial" w:cs="Gotham Extra Light;Arial"/>
                <w:color w:val="000000"/>
                <w:sz w:val="16"/>
                <w:szCs w:val="16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Gl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s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s Bo</w:t>
            </w: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tle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5 € </w:t>
            </w:r>
            <w:r>
              <w:rPr>
                <w:rFonts w:cs="Gotham Extra Light;Arial" w:ascii="Gotham Extra Light;Arial" w:hAnsi="Gotham Extra Light;Arial"/>
                <w:color w:val="57585B"/>
                <w:spacing w:val="38"/>
                <w:sz w:val="16"/>
                <w:szCs w:val="16"/>
              </w:rPr>
              <w:t xml:space="preserve"> </w:t>
            </w: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7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0 €</w:t>
            </w:r>
          </w:p>
        </w:tc>
      </w:tr>
      <w:tr>
        <w:trPr>
          <w:trHeight w:val="298" w:hRule="exact"/>
        </w:trPr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Met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x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 7*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7 € </w:t>
            </w:r>
            <w:r>
              <w:rPr>
                <w:rFonts w:cs="Gotham Extra Light;Arial" w:ascii="Gotham Extra Light;Arial" w:hAnsi="Gotham Extra Light;Arial"/>
                <w:color w:val="57585B"/>
                <w:spacing w:val="44"/>
                <w:sz w:val="16"/>
                <w:szCs w:val="16"/>
              </w:rPr>
              <w:t xml:space="preserve"> 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117 €</w:t>
            </w:r>
          </w:p>
        </w:tc>
      </w:tr>
      <w:tr>
        <w:trPr>
          <w:trHeight w:val="362" w:hRule="exact"/>
        </w:trPr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Book;Arial" w:ascii="Gotham Book;Arial" w:hAnsi="Gotham Book;Arial"/>
                <w:color w:val="57585B"/>
                <w:spacing w:val="-2"/>
                <w:sz w:val="20"/>
                <w:szCs w:val="20"/>
              </w:rPr>
              <w:t>C</w:t>
            </w:r>
            <w:r>
              <w:rPr>
                <w:rFonts w:cs="Gotham Book;Arial" w:ascii="Gotham Book;Arial" w:hAnsi="Gotham Book;Arial"/>
                <w:color w:val="57585B"/>
                <w:sz w:val="20"/>
                <w:szCs w:val="20"/>
              </w:rPr>
              <w:t xml:space="preserve">ognag </w:t>
            </w:r>
            <w:r>
              <w:rPr>
                <w:rFonts w:cs="Gotham Book;Arial" w:ascii="Gotham Book;Arial" w:hAnsi="Gotham Book;Arial"/>
                <w:color w:val="57585B"/>
                <w:spacing w:val="-24"/>
                <w:sz w:val="20"/>
                <w:szCs w:val="20"/>
              </w:rPr>
              <w:t>V</w:t>
            </w:r>
            <w:r>
              <w:rPr>
                <w:rFonts w:cs="Gotham Book;Arial" w:ascii="Gotham Book;Arial" w:hAnsi="Gotham Book;Arial"/>
                <w:color w:val="57585B"/>
                <w:sz w:val="20"/>
                <w:szCs w:val="20"/>
              </w:rPr>
              <w:t>.S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Gl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s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s Bo</w:t>
            </w: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tle</w:t>
            </w:r>
          </w:p>
        </w:tc>
      </w:tr>
      <w:tr>
        <w:trPr>
          <w:trHeight w:val="216" w:hRule="exact"/>
        </w:trPr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Camus </w:t>
            </w:r>
            <w:r>
              <w:rPr>
                <w:rFonts w:cs="Gotham Extra Light;Arial" w:ascii="Gotham Extra Light;Arial" w:hAnsi="Gotham Extra Light;Arial"/>
                <w:color w:val="57585B"/>
                <w:spacing w:val="-10"/>
                <w:sz w:val="16"/>
                <w:szCs w:val="16"/>
              </w:rPr>
              <w:t>V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s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7 € </w:t>
            </w:r>
            <w:r>
              <w:rPr>
                <w:rFonts w:cs="Gotham Extra Light;Arial" w:ascii="Gotham Extra Light;Arial" w:hAnsi="Gotham Extra Light;Arial"/>
                <w:color w:val="57585B"/>
                <w:spacing w:val="44"/>
                <w:sz w:val="16"/>
                <w:szCs w:val="16"/>
              </w:rPr>
              <w:t xml:space="preserve"> 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117 €</w:t>
            </w:r>
          </w:p>
        </w:tc>
      </w:tr>
      <w:tr>
        <w:trPr>
          <w:trHeight w:val="274" w:hRule="exact"/>
        </w:trPr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Henne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ss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y </w:t>
            </w:r>
            <w:r>
              <w:rPr>
                <w:rFonts w:cs="Gotham Extra Light;Arial" w:ascii="Gotham Extra Light;Arial" w:hAnsi="Gotham Extra Light;Arial"/>
                <w:color w:val="57585B"/>
                <w:spacing w:val="-10"/>
                <w:sz w:val="16"/>
                <w:szCs w:val="16"/>
              </w:rPr>
              <w:t>V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s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7 € </w:t>
            </w:r>
            <w:r>
              <w:rPr>
                <w:rFonts w:cs="Gotham Extra Light;Arial" w:ascii="Gotham Extra Light;Arial" w:hAnsi="Gotham Extra Light;Arial"/>
                <w:color w:val="57585B"/>
                <w:spacing w:val="44"/>
                <w:sz w:val="16"/>
                <w:szCs w:val="16"/>
              </w:rPr>
              <w:t xml:space="preserve"> 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117 €</w:t>
            </w:r>
          </w:p>
        </w:tc>
      </w:tr>
      <w:tr>
        <w:trPr>
          <w:trHeight w:val="338" w:hRule="exact"/>
        </w:trPr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Book;Arial" w:ascii="Gotham Book;Arial" w:hAnsi="Gotham Book;Arial"/>
                <w:color w:val="57585B"/>
                <w:spacing w:val="-2"/>
                <w:sz w:val="20"/>
                <w:szCs w:val="20"/>
              </w:rPr>
              <w:t>C</w:t>
            </w:r>
            <w:r>
              <w:rPr>
                <w:rFonts w:cs="Gotham Book;Arial" w:ascii="Gotham Book;Arial" w:hAnsi="Gotham Book;Arial"/>
                <w:color w:val="57585B"/>
                <w:sz w:val="20"/>
                <w:szCs w:val="20"/>
              </w:rPr>
              <w:t xml:space="preserve">ognag </w:t>
            </w:r>
            <w:r>
              <w:rPr>
                <w:rFonts w:cs="Gotham Book;Arial" w:ascii="Gotham Book;Arial" w:hAnsi="Gotham Book;Arial"/>
                <w:color w:val="57585B"/>
                <w:spacing w:val="-5"/>
                <w:sz w:val="20"/>
                <w:szCs w:val="20"/>
              </w:rPr>
              <w:t>V</w:t>
            </w:r>
            <w:r>
              <w:rPr>
                <w:rFonts w:cs="Gotham Book;Arial" w:ascii="Gotham Book;Arial" w:hAnsi="Gotham Book;Arial"/>
                <w:color w:val="57585B"/>
                <w:sz w:val="20"/>
                <w:szCs w:val="20"/>
              </w:rPr>
              <w:t>SOP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Gl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s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s Bo</w:t>
            </w: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tle</w:t>
            </w:r>
          </w:p>
        </w:tc>
      </w:tr>
      <w:tr>
        <w:trPr>
          <w:trHeight w:val="216" w:hRule="exact"/>
        </w:trPr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m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y Martin </w:t>
            </w:r>
            <w:r>
              <w:rPr>
                <w:rFonts w:cs="Gotham Extra Light;Arial" w:ascii="Gotham Extra Light;Arial" w:hAnsi="Gotham Extra Light;Arial"/>
                <w:color w:val="57585B"/>
                <w:spacing w:val="-15"/>
                <w:sz w:val="16"/>
                <w:szCs w:val="16"/>
              </w:rPr>
              <w:t>V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.s</w:t>
            </w: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.o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.p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7 € </w:t>
            </w:r>
            <w:r>
              <w:rPr>
                <w:rFonts w:cs="Gotham Extra Light;Arial" w:ascii="Gotham Extra Light;Arial" w:hAnsi="Gotham Extra Light;Arial"/>
                <w:color w:val="57585B"/>
                <w:spacing w:val="44"/>
                <w:sz w:val="16"/>
                <w:szCs w:val="16"/>
              </w:rPr>
              <w:t xml:space="preserve"> 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117 €</w:t>
            </w:r>
          </w:p>
        </w:tc>
      </w:tr>
      <w:tr>
        <w:trPr>
          <w:trHeight w:val="192" w:hRule="exact"/>
        </w:trPr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Camus </w:t>
            </w:r>
            <w:r>
              <w:rPr>
                <w:rFonts w:cs="Gotham Extra Light;Arial" w:ascii="Gotham Extra Light;Arial" w:hAnsi="Gotham Extra Light;Arial"/>
                <w:color w:val="57585B"/>
                <w:spacing w:val="-15"/>
                <w:sz w:val="16"/>
                <w:szCs w:val="16"/>
              </w:rPr>
              <w:t>V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.s</w:t>
            </w: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.o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.p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8 € </w:t>
            </w:r>
            <w:r>
              <w:rPr>
                <w:rFonts w:cs="Gotham Extra Light;Arial" w:ascii="Gotham Extra Light;Arial" w:hAnsi="Gotham Extra Light;Arial"/>
                <w:color w:val="57585B"/>
                <w:spacing w:val="33"/>
                <w:sz w:val="16"/>
                <w:szCs w:val="16"/>
              </w:rPr>
              <w:t xml:space="preserve"> 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133 €</w:t>
            </w:r>
          </w:p>
        </w:tc>
      </w:tr>
      <w:tr>
        <w:trPr>
          <w:trHeight w:val="192" w:hRule="exact"/>
        </w:trPr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Mar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el </w:t>
            </w:r>
            <w:r>
              <w:rPr>
                <w:rFonts w:cs="Gotham Extra Light;Arial" w:ascii="Gotham Extra Light;Arial" w:hAnsi="Gotham Extra Light;Arial"/>
                <w:color w:val="57585B"/>
                <w:spacing w:val="-15"/>
                <w:sz w:val="16"/>
                <w:szCs w:val="16"/>
              </w:rPr>
              <w:t>V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.s</w:t>
            </w: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.o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.p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8 € </w:t>
            </w:r>
            <w:r>
              <w:rPr>
                <w:rFonts w:cs="Gotham Extra Light;Arial" w:ascii="Gotham Extra Light;Arial" w:hAnsi="Gotham Extra Light;Arial"/>
                <w:color w:val="57585B"/>
                <w:spacing w:val="33"/>
                <w:sz w:val="16"/>
                <w:szCs w:val="16"/>
              </w:rPr>
              <w:t xml:space="preserve"> 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133 €</w:t>
            </w:r>
          </w:p>
        </w:tc>
      </w:tr>
      <w:tr>
        <w:trPr>
          <w:trHeight w:val="298" w:hRule="exact"/>
        </w:trPr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Henne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ss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y </w:t>
            </w:r>
            <w:r>
              <w:rPr>
                <w:rFonts w:cs="Gotham Extra Light;Arial" w:ascii="Gotham Extra Light;Arial" w:hAnsi="Gotham Extra Light;Arial"/>
                <w:color w:val="57585B"/>
                <w:spacing w:val="-15"/>
                <w:sz w:val="16"/>
                <w:szCs w:val="16"/>
              </w:rPr>
              <w:t>V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.s</w:t>
            </w: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.o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.p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8 € </w:t>
            </w:r>
            <w:r>
              <w:rPr>
                <w:rFonts w:cs="Gotham Extra Light;Arial" w:ascii="Gotham Extra Light;Arial" w:hAnsi="Gotham Extra Light;Arial"/>
                <w:color w:val="57585B"/>
                <w:spacing w:val="33"/>
                <w:sz w:val="16"/>
                <w:szCs w:val="16"/>
              </w:rPr>
              <w:t xml:space="preserve"> 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133 €</w:t>
            </w:r>
          </w:p>
        </w:tc>
      </w:tr>
      <w:tr>
        <w:trPr>
          <w:trHeight w:val="362" w:hRule="exact"/>
        </w:trPr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Book;Arial" w:ascii="Gotham Book;Arial" w:hAnsi="Gotham Book;Arial"/>
                <w:color w:val="57585B"/>
                <w:spacing w:val="-2"/>
                <w:sz w:val="20"/>
                <w:szCs w:val="20"/>
              </w:rPr>
              <w:t>C</w:t>
            </w:r>
            <w:r>
              <w:rPr>
                <w:rFonts w:cs="Gotham Book;Arial" w:ascii="Gotham Book;Arial" w:hAnsi="Gotham Book;Arial"/>
                <w:color w:val="57585B"/>
                <w:sz w:val="20"/>
                <w:szCs w:val="20"/>
              </w:rPr>
              <w:t>ognag X</w:t>
            </w:r>
            <w:r>
              <w:rPr>
                <w:rFonts w:cs="Gotham Book;Arial" w:ascii="Gotham Book;Arial" w:hAnsi="Gotham Book;Arial"/>
                <w:color w:val="57585B"/>
                <w:spacing w:val="-8"/>
                <w:sz w:val="20"/>
                <w:szCs w:val="20"/>
              </w:rPr>
              <w:t>.O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Gl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s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s Bo</w:t>
            </w: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tle</w:t>
            </w:r>
          </w:p>
        </w:tc>
      </w:tr>
      <w:tr>
        <w:trPr>
          <w:trHeight w:val="216" w:hRule="exact"/>
        </w:trPr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m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y Martin X</w:t>
            </w:r>
            <w:r>
              <w:rPr>
                <w:rFonts w:cs="Gotham Extra Light;Arial" w:ascii="Gotham Extra Light;Arial" w:hAnsi="Gotham Extra Light;Arial"/>
                <w:color w:val="57585B"/>
                <w:spacing w:val="-6"/>
                <w:sz w:val="16"/>
                <w:szCs w:val="16"/>
              </w:rPr>
              <w:t>.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13 €</w:t>
            </w:r>
            <w:r>
              <w:rPr>
                <w:rFonts w:cs="Gotham Extra Light;Arial" w:ascii="Gotham Extra Light;Arial" w:hAnsi="Gotham Extra Light;Arial"/>
                <w:color w:val="57585B"/>
                <w:spacing w:val="37"/>
                <w:sz w:val="16"/>
                <w:szCs w:val="16"/>
              </w:rPr>
              <w:t xml:space="preserve"> 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217 €</w:t>
            </w:r>
          </w:p>
        </w:tc>
      </w:tr>
      <w:tr>
        <w:trPr>
          <w:trHeight w:val="192" w:hRule="exact"/>
        </w:trPr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Mar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l X</w:t>
            </w:r>
            <w:r>
              <w:rPr>
                <w:rFonts w:cs="Gotham Extra Light;Arial" w:ascii="Gotham Extra Light;Arial" w:hAnsi="Gotham Extra Light;Arial"/>
                <w:color w:val="57585B"/>
                <w:spacing w:val="-6"/>
                <w:sz w:val="16"/>
                <w:szCs w:val="16"/>
              </w:rPr>
              <w:t>.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13 €</w:t>
            </w:r>
            <w:r>
              <w:rPr>
                <w:rFonts w:cs="Gotham Extra Light;Arial" w:ascii="Gotham Extra Light;Arial" w:hAnsi="Gotham Extra Light;Arial"/>
                <w:color w:val="57585B"/>
                <w:spacing w:val="37"/>
                <w:sz w:val="16"/>
                <w:szCs w:val="16"/>
              </w:rPr>
              <w:t xml:space="preserve"> 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217 €</w:t>
            </w:r>
          </w:p>
        </w:tc>
      </w:tr>
      <w:tr>
        <w:trPr>
          <w:trHeight w:val="295" w:hRule="exact"/>
        </w:trPr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Henne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ss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y X</w:t>
            </w:r>
            <w:r>
              <w:rPr>
                <w:rFonts w:cs="Gotham Extra Light;Arial" w:ascii="Gotham Extra Light;Arial" w:hAnsi="Gotham Extra Light;Arial"/>
                <w:color w:val="57585B"/>
                <w:spacing w:val="-6"/>
                <w:sz w:val="16"/>
                <w:szCs w:val="16"/>
              </w:rPr>
              <w:t>.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17 €</w:t>
            </w:r>
            <w:r>
              <w:rPr>
                <w:rFonts w:cs="Gotham Extra Light;Arial" w:ascii="Gotham Extra Light;Arial" w:hAnsi="Gotham Extra Light;Arial"/>
                <w:color w:val="57585B"/>
                <w:spacing w:val="39"/>
                <w:sz w:val="16"/>
                <w:szCs w:val="16"/>
              </w:rPr>
              <w:t xml:space="preserve"> 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233 €</w:t>
            </w:r>
          </w:p>
        </w:tc>
      </w:tr>
      <w:tr>
        <w:trPr>
          <w:trHeight w:val="365" w:hRule="exact"/>
        </w:trPr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Book;Arial" w:ascii="Gotham Book;Arial" w:hAnsi="Gotham Book;Arial"/>
                <w:color w:val="57585B"/>
                <w:sz w:val="20"/>
                <w:szCs w:val="20"/>
              </w:rPr>
              <w:t>Li</w:t>
            </w:r>
            <w:r>
              <w:rPr>
                <w:rFonts w:cs="Gotham Book;Arial" w:ascii="Gotham Book;Arial" w:hAnsi="Gotham Book;Arial"/>
                <w:color w:val="57585B"/>
                <w:spacing w:val="-5"/>
                <w:sz w:val="20"/>
                <w:szCs w:val="20"/>
              </w:rPr>
              <w:t>k</w:t>
            </w:r>
            <w:r>
              <w:rPr>
                <w:rFonts w:cs="Gotham Book;Arial" w:ascii="Gotham Book;Arial" w:hAnsi="Gotham Book;Arial"/>
                <w:color w:val="57585B"/>
                <w:sz w:val="20"/>
                <w:szCs w:val="20"/>
              </w:rPr>
              <w:t>örler</w:t>
            </w:r>
            <w:r>
              <w:rPr>
                <w:rFonts w:cs="Gotham Book;Arial" w:ascii="Gotham Book;Arial" w:hAnsi="Gotham Book;Arial"/>
                <w:color w:val="57585B"/>
                <w:spacing w:val="-2"/>
                <w:sz w:val="20"/>
                <w:szCs w:val="20"/>
              </w:rPr>
              <w:t xml:space="preserve"> </w:t>
            </w:r>
            <w:r>
              <w:rPr>
                <w:rFonts w:cs="Gotham Extra Light;Arial" w:ascii="Gotham Extra Light;Arial" w:hAnsi="Gotham Extra Light;Arial"/>
                <w:color w:val="57585B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1"/>
                <w:sz w:val="20"/>
                <w:szCs w:val="20"/>
              </w:rPr>
              <w:t>Liquers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Gl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s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s Bo</w:t>
            </w: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tle</w:t>
            </w:r>
          </w:p>
        </w:tc>
      </w:tr>
      <w:tr>
        <w:trPr>
          <w:trHeight w:val="216" w:hRule="exact"/>
        </w:trPr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cher's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4 € </w:t>
            </w:r>
            <w:r>
              <w:rPr>
                <w:rFonts w:cs="Gotham Extra Light;Arial" w:ascii="Gotham Extra Light;Arial" w:hAnsi="Gotham Extra Light;Arial"/>
                <w:color w:val="57585B"/>
                <w:spacing w:val="31"/>
                <w:sz w:val="16"/>
                <w:szCs w:val="16"/>
              </w:rPr>
              <w:t xml:space="preserve"> </w:t>
            </w:r>
            <w:r>
              <w:rPr>
                <w:rFonts w:cs="Gotham Extra Light;Arial" w:ascii="Gotham Extra Light;Arial" w:hAnsi="Gotham Extra Light;Arial"/>
                <w:color w:val="57585B"/>
                <w:spacing w:val="-5"/>
                <w:sz w:val="16"/>
                <w:szCs w:val="16"/>
              </w:rPr>
              <w:t>5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7 €</w:t>
            </w:r>
          </w:p>
        </w:tc>
      </w:tr>
      <w:tr>
        <w:trPr>
          <w:trHeight w:val="192" w:hRule="exact"/>
        </w:trPr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S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f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ri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4 € </w:t>
            </w:r>
            <w:r>
              <w:rPr>
                <w:rFonts w:cs="Gotham Extra Light;Arial" w:ascii="Gotham Extra Light;Arial" w:hAnsi="Gotham Extra Light;Arial"/>
                <w:color w:val="57585B"/>
                <w:spacing w:val="31"/>
                <w:sz w:val="16"/>
                <w:szCs w:val="16"/>
              </w:rPr>
              <w:t xml:space="preserve"> </w:t>
            </w:r>
            <w:r>
              <w:rPr>
                <w:rFonts w:cs="Gotham Extra Light;Arial" w:ascii="Gotham Extra Light;Arial" w:hAnsi="Gotham Extra Light;Arial"/>
                <w:color w:val="57585B"/>
                <w:spacing w:val="-5"/>
                <w:sz w:val="16"/>
                <w:szCs w:val="16"/>
              </w:rPr>
              <w:t>5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7 €</w:t>
            </w:r>
          </w:p>
        </w:tc>
      </w:tr>
      <w:tr>
        <w:trPr>
          <w:trHeight w:val="192" w:hRule="exact"/>
        </w:trPr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Malibu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4 € </w:t>
            </w:r>
            <w:r>
              <w:rPr>
                <w:rFonts w:cs="Gotham Extra Light;Arial" w:ascii="Gotham Extra Light;Arial" w:hAnsi="Gotham Extra Light;Arial"/>
                <w:color w:val="57585B"/>
                <w:spacing w:val="31"/>
                <w:sz w:val="16"/>
                <w:szCs w:val="16"/>
              </w:rPr>
              <w:t xml:space="preserve"> </w:t>
            </w:r>
            <w:r>
              <w:rPr>
                <w:rFonts w:cs="Gotham Extra Light;Arial" w:ascii="Gotham Extra Light;Arial" w:hAnsi="Gotham Extra Light;Arial"/>
                <w:color w:val="57585B"/>
                <w:spacing w:val="-5"/>
                <w:sz w:val="16"/>
                <w:szCs w:val="16"/>
              </w:rPr>
              <w:t>5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7 €</w:t>
            </w:r>
          </w:p>
        </w:tc>
      </w:tr>
      <w:tr>
        <w:trPr>
          <w:trHeight w:val="192" w:hRule="exact"/>
        </w:trPr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Bail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e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y's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4 € </w:t>
            </w:r>
            <w:r>
              <w:rPr>
                <w:rFonts w:cs="Gotham Extra Light;Arial" w:ascii="Gotham Extra Light;Arial" w:hAnsi="Gotham Extra Light;Arial"/>
                <w:color w:val="57585B"/>
                <w:spacing w:val="31"/>
                <w:sz w:val="16"/>
                <w:szCs w:val="16"/>
              </w:rPr>
              <w:t xml:space="preserve"> </w:t>
            </w:r>
            <w:r>
              <w:rPr>
                <w:rFonts w:cs="Gotham Extra Light;Arial" w:ascii="Gotham Extra Light;Arial" w:hAnsi="Gotham Extra Light;Arial"/>
                <w:color w:val="57585B"/>
                <w:spacing w:val="-5"/>
                <w:sz w:val="16"/>
                <w:szCs w:val="16"/>
              </w:rPr>
              <w:t>5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7 €</w:t>
            </w:r>
          </w:p>
        </w:tc>
      </w:tr>
      <w:tr>
        <w:trPr>
          <w:trHeight w:val="192" w:hRule="exact"/>
        </w:trPr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hlua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4 € </w:t>
            </w:r>
            <w:r>
              <w:rPr>
                <w:rFonts w:cs="Gotham Extra Light;Arial" w:ascii="Gotham Extra Light;Arial" w:hAnsi="Gotham Extra Light;Arial"/>
                <w:color w:val="57585B"/>
                <w:spacing w:val="31"/>
                <w:sz w:val="16"/>
                <w:szCs w:val="16"/>
              </w:rPr>
              <w:t xml:space="preserve"> </w:t>
            </w:r>
            <w:r>
              <w:rPr>
                <w:rFonts w:cs="Gotham Extra Light;Arial" w:ascii="Gotham Extra Light;Arial" w:hAnsi="Gotham Extra Light;Arial"/>
                <w:color w:val="57585B"/>
                <w:spacing w:val="-5"/>
                <w:sz w:val="16"/>
                <w:szCs w:val="16"/>
              </w:rPr>
              <w:t>5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7 €</w:t>
            </w:r>
          </w:p>
        </w:tc>
      </w:tr>
      <w:tr>
        <w:trPr>
          <w:trHeight w:val="192" w:hRule="exact"/>
        </w:trPr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6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ia Maria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4 € </w:t>
            </w:r>
            <w:r>
              <w:rPr>
                <w:rFonts w:cs="Gotham Extra Light;Arial" w:ascii="Gotham Extra Light;Arial" w:hAnsi="Gotham Extra Light;Arial"/>
                <w:color w:val="57585B"/>
                <w:spacing w:val="31"/>
                <w:sz w:val="16"/>
                <w:szCs w:val="16"/>
              </w:rPr>
              <w:t xml:space="preserve"> </w:t>
            </w:r>
            <w:r>
              <w:rPr>
                <w:rFonts w:cs="Gotham Extra Light;Arial" w:ascii="Gotham Extra Light;Arial" w:hAnsi="Gotham Extra Light;Arial"/>
                <w:color w:val="57585B"/>
                <w:spacing w:val="-5"/>
                <w:sz w:val="16"/>
                <w:szCs w:val="16"/>
              </w:rPr>
              <w:t>5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7 €</w:t>
            </w:r>
          </w:p>
        </w:tc>
      </w:tr>
      <w:tr>
        <w:trPr>
          <w:trHeight w:val="192" w:hRule="exact"/>
        </w:trPr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ma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</w:t>
            </w: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 Disa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nno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4 € </w:t>
            </w:r>
            <w:r>
              <w:rPr>
                <w:rFonts w:cs="Gotham Extra Light;Arial" w:ascii="Gotham Extra Light;Arial" w:hAnsi="Gotham Extra Light;Arial"/>
                <w:color w:val="57585B"/>
                <w:spacing w:val="31"/>
                <w:sz w:val="16"/>
                <w:szCs w:val="16"/>
              </w:rPr>
              <w:t xml:space="preserve"> </w:t>
            </w:r>
            <w:r>
              <w:rPr>
                <w:rFonts w:cs="Gotham Extra Light;Arial" w:ascii="Gotham Extra Light;Arial" w:hAnsi="Gotham Extra Light;Arial"/>
                <w:color w:val="57585B"/>
                <w:spacing w:val="-5"/>
                <w:sz w:val="16"/>
                <w:szCs w:val="16"/>
              </w:rPr>
              <w:t>5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7 €</w:t>
            </w:r>
          </w:p>
        </w:tc>
      </w:tr>
      <w:tr>
        <w:trPr>
          <w:trHeight w:val="192" w:hRule="exact"/>
        </w:trPr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C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int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au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4 € </w:t>
            </w:r>
            <w:r>
              <w:rPr>
                <w:rFonts w:cs="Gotham Extra Light;Arial" w:ascii="Gotham Extra Light;Arial" w:hAnsi="Gotham Extra Light;Arial"/>
                <w:color w:val="57585B"/>
                <w:spacing w:val="31"/>
                <w:sz w:val="16"/>
                <w:szCs w:val="16"/>
              </w:rPr>
              <w:t xml:space="preserve"> </w:t>
            </w:r>
            <w:r>
              <w:rPr>
                <w:rFonts w:cs="Gotham Extra Light;Arial" w:ascii="Gotham Extra Light;Arial" w:hAnsi="Gotham Extra Light;Arial"/>
                <w:color w:val="57585B"/>
                <w:spacing w:val="-5"/>
                <w:sz w:val="16"/>
                <w:szCs w:val="16"/>
              </w:rPr>
              <w:t>5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7 €</w:t>
            </w:r>
          </w:p>
        </w:tc>
      </w:tr>
      <w:tr>
        <w:trPr>
          <w:trHeight w:val="192" w:hRule="exact"/>
        </w:trPr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D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mbuie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5 € </w:t>
            </w:r>
            <w:r>
              <w:rPr>
                <w:rFonts w:cs="Gotham Extra Light;Arial" w:ascii="Gotham Extra Light;Arial" w:hAnsi="Gotham Extra Light;Arial"/>
                <w:color w:val="57585B"/>
                <w:spacing w:val="38"/>
                <w:sz w:val="16"/>
                <w:szCs w:val="16"/>
              </w:rPr>
              <w:t xml:space="preserve"> </w:t>
            </w: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7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0 €</w:t>
            </w:r>
          </w:p>
        </w:tc>
      </w:tr>
      <w:tr>
        <w:trPr>
          <w:trHeight w:val="192" w:hRule="exact"/>
        </w:trPr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Sambuca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5 € </w:t>
            </w:r>
            <w:r>
              <w:rPr>
                <w:rFonts w:cs="Gotham Extra Light;Arial" w:ascii="Gotham Extra Light;Arial" w:hAnsi="Gotham Extra Light;Arial"/>
                <w:color w:val="57585B"/>
                <w:spacing w:val="38"/>
                <w:sz w:val="16"/>
                <w:szCs w:val="16"/>
              </w:rPr>
              <w:t xml:space="preserve"> </w:t>
            </w: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7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0 €</w:t>
            </w:r>
          </w:p>
        </w:tc>
      </w:tr>
      <w:tr>
        <w:trPr>
          <w:trHeight w:val="192" w:hRule="exact"/>
        </w:trPr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Southern 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C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m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f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rt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5 € </w:t>
            </w:r>
            <w:r>
              <w:rPr>
                <w:rFonts w:cs="Gotham Extra Light;Arial" w:ascii="Gotham Extra Light;Arial" w:hAnsi="Gotham Extra Light;Arial"/>
                <w:color w:val="57585B"/>
                <w:spacing w:val="38"/>
                <w:sz w:val="16"/>
                <w:szCs w:val="16"/>
              </w:rPr>
              <w:t xml:space="preserve"> </w:t>
            </w: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7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0 €</w:t>
            </w:r>
          </w:p>
        </w:tc>
      </w:tr>
      <w:tr>
        <w:trPr>
          <w:trHeight w:val="276" w:hRule="exact"/>
        </w:trPr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Sheridan's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5 € </w:t>
            </w:r>
            <w:r>
              <w:rPr>
                <w:rFonts w:cs="Gotham Extra Light;Arial" w:ascii="Gotham Extra Light;Arial" w:hAnsi="Gotham Extra Light;Arial"/>
                <w:color w:val="57585B"/>
                <w:spacing w:val="38"/>
                <w:sz w:val="16"/>
                <w:szCs w:val="16"/>
              </w:rPr>
              <w:t xml:space="preserve"> </w:t>
            </w: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7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0 €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3" w:after="0"/>
        <w:ind w:left="472" w:right="1387" w:hanging="0"/>
        <w:jc w:val="center"/>
        <w:rPr>
          <w:rFonts w:ascii="Gotham Extra Light;Arial" w:hAnsi="Gotham Extra Light;Arial" w:cs="Gotham Extra Light;Arial"/>
          <w:color w:val="000000"/>
          <w:sz w:val="12"/>
          <w:szCs w:val="12"/>
        </w:rPr>
      </w:pPr>
      <w:r>
        <w:rPr>
          <w:rFonts w:cs="Gotham Extra Light;Arial" w:ascii="Gotham Extra Light;Arial" w:hAnsi="Gotham Extra Light;Arial"/>
          <w:color w:val="57585B"/>
          <w:spacing w:val="-8"/>
          <w:sz w:val="12"/>
          <w:szCs w:val="12"/>
        </w:rPr>
        <w:t>Y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u</w:t>
      </w:r>
      <w:r>
        <w:rPr>
          <w:rFonts w:cs="Gotham Extra Light;Arial" w:ascii="Gotham Extra Light;Arial" w:hAnsi="Gotham Extra Light;Arial"/>
          <w:color w:val="57585B"/>
          <w:spacing w:val="-1"/>
          <w:sz w:val="12"/>
          <w:szCs w:val="12"/>
        </w:rPr>
        <w:t>k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arıda li</w:t>
      </w:r>
      <w:r>
        <w:rPr>
          <w:rFonts w:cs="Gotham Extra Light;Arial" w:ascii="Gotham Extra Light;Arial" w:hAnsi="Gotham Extra Light;Arial"/>
          <w:color w:val="57585B"/>
          <w:spacing w:val="-1"/>
          <w:sz w:val="12"/>
          <w:szCs w:val="12"/>
        </w:rPr>
        <w:t>s</w:t>
      </w:r>
      <w:r>
        <w:rPr>
          <w:rFonts w:cs="Gotham Extra Light;Arial" w:ascii="Gotham Extra Light;Arial" w:hAnsi="Gotham Extra Light;Arial"/>
          <w:color w:val="57585B"/>
          <w:spacing w:val="-2"/>
          <w:sz w:val="12"/>
          <w:szCs w:val="12"/>
        </w:rPr>
        <w:t>t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elenmiş ürünle</w:t>
      </w:r>
      <w:r>
        <w:rPr>
          <w:rFonts w:cs="Gotham Extra Light;Arial" w:ascii="Gotham Extra Light;Arial" w:hAnsi="Gotham Extra Light;Arial"/>
          <w:color w:val="57585B"/>
          <w:spacing w:val="-9"/>
          <w:sz w:val="12"/>
          <w:szCs w:val="12"/>
        </w:rPr>
        <w:t>r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 xml:space="preserve">, tüm 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k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 xml:space="preserve">onaklama 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k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onseptleri için ek</w:t>
      </w:r>
      <w:r>
        <w:rPr>
          <w:rFonts w:cs="Gotham Extra Light;Arial" w:ascii="Gotham Extra Light;Arial" w:hAnsi="Gotham Extra Light;Arial"/>
          <w:color w:val="57585B"/>
          <w:spacing w:val="-1"/>
          <w:sz w:val="12"/>
          <w:szCs w:val="12"/>
        </w:rPr>
        <w:t>s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t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r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a üc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r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etlendirilme</w:t>
      </w:r>
      <w:r>
        <w:rPr>
          <w:rFonts w:cs="Gotham Extra Light;Arial" w:ascii="Gotham Extra Light;Arial" w:hAnsi="Gotham Extra Light;Arial"/>
          <w:color w:val="57585B"/>
          <w:spacing w:val="-1"/>
          <w:sz w:val="12"/>
          <w:szCs w:val="12"/>
        </w:rPr>
        <w:t>k</w:t>
      </w:r>
      <w:r>
        <w:rPr>
          <w:rFonts w:cs="Gotham Extra Light;Arial" w:ascii="Gotham Extra Light;Arial" w:hAnsi="Gotham Extra Light;Arial"/>
          <w:color w:val="57585B"/>
          <w:spacing w:val="-2"/>
          <w:sz w:val="12"/>
          <w:szCs w:val="12"/>
        </w:rPr>
        <w:t>t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edi</w:t>
      </w:r>
      <w:r>
        <w:rPr>
          <w:rFonts w:cs="Gotham Extra Light;Arial" w:ascii="Gotham Extra Light;Arial" w:hAnsi="Gotham Extra Light;Arial"/>
          <w:color w:val="57585B"/>
          <w:spacing w:val="-9"/>
          <w:sz w:val="12"/>
          <w:szCs w:val="12"/>
        </w:rPr>
        <w:t>r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.</w:t>
      </w:r>
    </w:p>
    <w:p>
      <w:pPr>
        <w:sectPr>
          <w:type w:val="nextPage"/>
          <w:pgSz w:w="8240" w:h="10780"/>
          <w:pgMar w:left="1080" w:right="2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288" w:right="2169" w:hanging="0"/>
        <w:jc w:val="center"/>
        <w:rPr>
          <w:rFonts w:ascii="Gotham Extra Light;Arial" w:hAnsi="Gotham Extra Light;Arial" w:cs="Gotham Extra Light;Arial"/>
          <w:color w:val="000000"/>
          <w:sz w:val="12"/>
          <w:szCs w:val="12"/>
        </w:rPr>
      </w:pP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All drinks, li</w:t>
      </w:r>
      <w:r>
        <w:rPr>
          <w:rFonts w:cs="Gotham Extra Light;Arial" w:ascii="Gotham Extra Light;Arial" w:hAnsi="Gotham Extra Light;Arial"/>
          <w:color w:val="57585B"/>
          <w:spacing w:val="-1"/>
          <w:sz w:val="12"/>
          <w:szCs w:val="12"/>
        </w:rPr>
        <w:t>s</w:t>
      </w:r>
      <w:r>
        <w:rPr>
          <w:rFonts w:cs="Gotham Extra Light;Arial" w:ascii="Gotham Extra Light;Arial" w:hAnsi="Gotham Extra Light;Arial"/>
          <w:color w:val="57585B"/>
          <w:spacing w:val="-2"/>
          <w:sz w:val="12"/>
          <w:szCs w:val="12"/>
        </w:rPr>
        <w:t>t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ed ab</w:t>
      </w:r>
      <w:r>
        <w:rPr>
          <w:rFonts w:cs="Gotham Extra Light;Arial" w:ascii="Gotham Extra Light;Arial" w:hAnsi="Gotham Extra Light;Arial"/>
          <w:color w:val="57585B"/>
          <w:spacing w:val="-4"/>
          <w:sz w:val="12"/>
          <w:szCs w:val="12"/>
        </w:rPr>
        <w:t>ov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e will be cha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r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 xml:space="preserve">ged 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e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xt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r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 xml:space="preserve">a </w:t>
      </w:r>
      <w:r>
        <w:rPr>
          <w:rFonts w:cs="Gotham Extra Light;Arial" w:ascii="Gotham Extra Light;Arial" w:hAnsi="Gotham Extra Light;Arial"/>
          <w:color w:val="57585B"/>
          <w:spacing w:val="-2"/>
          <w:sz w:val="12"/>
          <w:szCs w:val="12"/>
        </w:rPr>
        <w:t>f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 xml:space="preserve">or all </w:t>
      </w:r>
      <w:r>
        <w:rPr>
          <w:rFonts w:cs="Gotham Extra Light;Arial" w:ascii="Gotham Extra Light;Arial" w:hAnsi="Gotham Extra Light;Arial"/>
          <w:color w:val="57585B"/>
          <w:spacing w:val="-2"/>
          <w:sz w:val="12"/>
          <w:szCs w:val="12"/>
        </w:rPr>
        <w:t>c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on</w:t>
      </w:r>
      <w:r>
        <w:rPr>
          <w:rFonts w:cs="Gotham Extra Light;Arial" w:ascii="Gotham Extra Light;Arial" w:hAnsi="Gotham Extra Light;Arial"/>
          <w:color w:val="57585B"/>
          <w:spacing w:val="-2"/>
          <w:sz w:val="12"/>
          <w:szCs w:val="12"/>
        </w:rPr>
        <w:t>c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epts. Bütün fi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y</w:t>
      </w:r>
      <w:r>
        <w:rPr>
          <w:rFonts w:cs="Gotham Extra Light;Arial" w:ascii="Gotham Extra Light;Arial" w:hAnsi="Gotham Extra Light;Arial"/>
          <w:color w:val="57585B"/>
          <w:spacing w:val="-1"/>
          <w:sz w:val="12"/>
          <w:szCs w:val="12"/>
        </w:rPr>
        <w:t>a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tla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r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a K</w:t>
      </w:r>
      <w:r>
        <w:rPr>
          <w:rFonts w:cs="Gotham Extra Light;Arial" w:ascii="Gotham Extra Light;Arial" w:hAnsi="Gotham Extra Light;Arial"/>
          <w:color w:val="57585B"/>
          <w:spacing w:val="-5"/>
          <w:sz w:val="12"/>
          <w:szCs w:val="12"/>
        </w:rPr>
        <w:t>D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V dahildi</w:t>
      </w:r>
      <w:r>
        <w:rPr>
          <w:rFonts w:cs="Gotham Extra Light;Arial" w:ascii="Gotham Extra Light;Arial" w:hAnsi="Gotham Extra Light;Arial"/>
          <w:color w:val="57585B"/>
          <w:spacing w:val="-9"/>
          <w:sz w:val="12"/>
          <w:szCs w:val="12"/>
        </w:rPr>
        <w:t>r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. All pri</w:t>
      </w:r>
      <w:r>
        <w:rPr>
          <w:rFonts w:cs="Gotham Extra Light;Arial" w:ascii="Gotham Extra Light;Arial" w:hAnsi="Gotham Extra Light;Arial"/>
          <w:color w:val="57585B"/>
          <w:spacing w:val="-2"/>
          <w:sz w:val="12"/>
          <w:szCs w:val="12"/>
        </w:rPr>
        <w:t>c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es a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r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e inslude ta</w:t>
      </w:r>
      <w:r>
        <w:rPr>
          <w:rFonts w:cs="Gotham Extra Light;Arial" w:ascii="Gotham Extra Light;Arial" w:hAnsi="Gotham Extra Light;Arial"/>
          <w:color w:val="57585B"/>
          <w:spacing w:val="-4"/>
          <w:sz w:val="12"/>
          <w:szCs w:val="12"/>
        </w:rPr>
        <w:t>x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e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298315</wp:posOffset>
                </wp:positionH>
                <wp:positionV relativeFrom="page">
                  <wp:posOffset>5731510</wp:posOffset>
                </wp:positionV>
                <wp:extent cx="723900" cy="469900"/>
                <wp:effectExtent l="0" t="0" r="0" b="0"/>
                <wp:wrapNone/>
                <wp:docPr id="1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3900" cy="464185"/>
                                  <wp:effectExtent l="0" t="0" r="0" b="0"/>
                                  <wp:docPr id="12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490" t="-763" r="-490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46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7pt;mso-wrap-distance-left:9.05pt;mso-wrap-distance-right:9.05pt;mso-wrap-distance-top:0pt;mso-wrap-distance-bottom:0pt;margin-top:451.3pt;mso-position-vertical-relative:page;margin-left:33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3900" cy="464185"/>
                            <wp:effectExtent l="0" t="0" r="0" b="0"/>
                            <wp:docPr id="12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490" t="-763" r="-490" b="-7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46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  <w:lang w:val="en-US" w:eastAsia="en-US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219700" cy="6839585"/>
                <wp:effectExtent l="0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6839640"/>
                        </a:xfrm>
                        <a:prstGeom prst="rect">
                          <a:avLst/>
                        </a:prstGeom>
                        <a:solidFill>
                          <a:srgbClr val="bab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bcbe" stroked="f" o:allowincell="f" style="position:absolute;margin-left:0pt;margin-top:0pt;width:410.95pt;height:538.5pt;mso-wrap-style:none;v-text-anchor:middle;mso-position-horizontal-relative:page;mso-position-vertical-relative:page">
                <v:fill o:detectmouseclick="t" type="solid" color2="#45434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Gotham Extra Light;Arial" w:hAnsi="Gotham Extra Light;Arial" w:cs="Gotham Extra Light;Arial"/>
          <w:color w:val="000000"/>
          <w:sz w:val="28"/>
          <w:szCs w:val="28"/>
        </w:rPr>
      </w:pPr>
      <w:r>
        <w:rPr>
          <w:rFonts w:cs="Gotham Extra Light;Arial" w:ascii="Gotham Extra Light;Arial" w:hAnsi="Gotham Extra Light;Arial"/>
          <w:color w:val="000000"/>
          <w:sz w:val="28"/>
          <w:szCs w:val="28"/>
        </w:rPr>
      </w:r>
    </w:p>
    <w:tbl>
      <w:tblPr>
        <w:tblW w:w="587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0"/>
        <w:gridCol w:w="1091"/>
        <w:gridCol w:w="649"/>
      </w:tblGrid>
      <w:tr>
        <w:trPr>
          <w:trHeight w:val="688" w:hRule="exact"/>
        </w:trPr>
        <w:tc>
          <w:tcPr>
            <w:tcW w:w="4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>
                <w:rFonts w:ascii="Gotham Book;Arial" w:hAnsi="Gotham Book;Arial" w:cs="Gotham Book;Arial"/>
                <w:color w:val="000000"/>
                <w:sz w:val="20"/>
                <w:szCs w:val="20"/>
              </w:rPr>
            </w:pPr>
            <w:r>
              <w:rPr>
                <w:rFonts w:cs="Gotham Book;Arial" w:ascii="Gotham Book;Arial" w:hAnsi="Gotham Book;Arial"/>
                <w:color w:val="57585B"/>
                <w:sz w:val="20"/>
                <w:szCs w:val="20"/>
              </w:rPr>
              <w:t xml:space="preserve">Sherry &amp; </w:t>
            </w:r>
            <w:r>
              <w:rPr>
                <w:rFonts w:cs="Gotham Book;Arial" w:ascii="Gotham Book;Arial" w:hAnsi="Gotham Book;Arial"/>
                <w:color w:val="57585B"/>
                <w:spacing w:val="-1"/>
                <w:sz w:val="20"/>
                <w:szCs w:val="20"/>
              </w:rPr>
              <w:t>P</w:t>
            </w:r>
            <w:r>
              <w:rPr>
                <w:rFonts w:cs="Gotham Book;Arial" w:ascii="Gotham Book;Arial" w:hAnsi="Gotham Book;Arial"/>
                <w:color w:val="57585B"/>
                <w:sz w:val="20"/>
                <w:szCs w:val="20"/>
              </w:rPr>
              <w:t>or</w:t>
            </w:r>
            <w:r>
              <w:rPr>
                <w:rFonts w:cs="Gotham Book;Arial" w:ascii="Gotham Book;Arial" w:hAnsi="Gotham Book;Arial"/>
                <w:color w:val="57585B"/>
                <w:spacing w:val="-3"/>
                <w:sz w:val="20"/>
                <w:szCs w:val="20"/>
              </w:rPr>
              <w:t>t</w:t>
            </w:r>
            <w:r>
              <w:rPr>
                <w:rFonts w:cs="Gotham Book;Arial" w:ascii="Gotham Book;Arial" w:hAnsi="Gotham Book;Arial"/>
                <w:color w:val="57585B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1"/>
                <w:sz w:val="16"/>
                <w:szCs w:val="16"/>
              </w:rPr>
              <w:t>P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uer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 Fino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4" w:hanging="0"/>
              <w:rPr>
                <w:rFonts w:ascii="Gotham Extra Light;Arial" w:hAnsi="Gotham Extra Light;Arial" w:cs="Gotham Extra Light;Arial"/>
                <w:color w:val="000000"/>
                <w:sz w:val="16"/>
                <w:szCs w:val="16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Gl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s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6 €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Gotham Extra Light;Arial" w:hAnsi="Gotham Extra Light;Arial" w:cs="Gotham Extra Light;Arial"/>
                <w:color w:val="000000"/>
                <w:sz w:val="16"/>
                <w:szCs w:val="16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Bo</w:t>
            </w: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tle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83 €</w:t>
            </w:r>
          </w:p>
        </w:tc>
      </w:tr>
      <w:tr>
        <w:trPr>
          <w:trHeight w:val="298" w:hRule="exact"/>
        </w:trPr>
        <w:tc>
          <w:tcPr>
            <w:tcW w:w="41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G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hams 6 G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pes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7 €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117 €</w:t>
            </w:r>
          </w:p>
        </w:tc>
      </w:tr>
      <w:tr>
        <w:trPr>
          <w:trHeight w:val="428" w:hRule="exact"/>
        </w:trPr>
        <w:tc>
          <w:tcPr>
            <w:tcW w:w="4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Book;Arial" w:ascii="Gotham Book;Arial" w:hAnsi="Gotham Book;Arial"/>
                <w:color w:val="57585B"/>
                <w:sz w:val="20"/>
                <w:szCs w:val="20"/>
              </w:rPr>
              <w:t>G</w:t>
            </w:r>
            <w:r>
              <w:rPr>
                <w:rFonts w:cs="Gotham Book;Arial" w:ascii="Gotham Book;Arial" w:hAnsi="Gotham Book;Arial"/>
                <w:color w:val="57585B"/>
                <w:spacing w:val="-5"/>
                <w:sz w:val="20"/>
                <w:szCs w:val="20"/>
              </w:rPr>
              <w:t>r</w:t>
            </w:r>
            <w:r>
              <w:rPr>
                <w:rFonts w:cs="Gotham Book;Arial" w:ascii="Gotham Book;Arial" w:hAnsi="Gotham Book;Arial"/>
                <w:color w:val="57585B"/>
                <w:sz w:val="20"/>
                <w:szCs w:val="20"/>
              </w:rPr>
              <w:t>appa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4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P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li Sarpa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5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7 €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117 €</w:t>
            </w:r>
          </w:p>
        </w:tc>
      </w:tr>
      <w:tr>
        <w:trPr>
          <w:trHeight w:val="431" w:hRule="exact"/>
        </w:trPr>
        <w:tc>
          <w:tcPr>
            <w:tcW w:w="4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Book;Arial" w:ascii="Gotham Book;Arial" w:hAnsi="Gotham Book;Arial"/>
                <w:color w:val="57585B"/>
                <w:spacing w:val="-6"/>
                <w:sz w:val="20"/>
                <w:szCs w:val="20"/>
              </w:rPr>
              <w:t>K</w:t>
            </w:r>
            <w:r>
              <w:rPr>
                <w:rFonts w:cs="Gotham Book;Arial" w:ascii="Gotham Book;Arial" w:hAnsi="Gotham Book;Arial"/>
                <w:color w:val="57585B"/>
                <w:sz w:val="20"/>
                <w:szCs w:val="20"/>
              </w:rPr>
              <w:t>öpüklü Şa</w:t>
            </w:r>
            <w:r>
              <w:rPr>
                <w:rFonts w:cs="Gotham Book;Arial" w:ascii="Gotham Book;Arial" w:hAnsi="Gotham Book;Arial"/>
                <w:color w:val="57585B"/>
                <w:spacing w:val="-5"/>
                <w:sz w:val="20"/>
                <w:szCs w:val="20"/>
              </w:rPr>
              <w:t>r</w:t>
            </w:r>
            <w:r>
              <w:rPr>
                <w:rFonts w:cs="Gotham Book;Arial" w:ascii="Gotham Book;Arial" w:hAnsi="Gotham Book;Arial"/>
                <w:color w:val="57585B"/>
                <w:sz w:val="20"/>
                <w:szCs w:val="20"/>
              </w:rPr>
              <w:t>aplar</w:t>
            </w:r>
            <w:r>
              <w:rPr>
                <w:rFonts w:cs="Gotham Book;Arial" w:ascii="Gotham Book;Arial" w:hAnsi="Gotham Book;Arial"/>
                <w:color w:val="57585B"/>
                <w:spacing w:val="-2"/>
                <w:sz w:val="20"/>
                <w:szCs w:val="20"/>
              </w:rPr>
              <w:t xml:space="preserve"> </w:t>
            </w:r>
            <w:r>
              <w:rPr>
                <w:rFonts w:cs="Gotham Extra Light;Arial" w:ascii="Gotham Extra Light;Arial" w:hAnsi="Gotham Extra Light;Arial"/>
                <w:color w:val="57585B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1"/>
                <w:sz w:val="20"/>
                <w:szCs w:val="20"/>
              </w:rPr>
              <w:t xml:space="preserve">Sparkling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3"/>
                <w:w w:val="13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4"/>
                <w:sz w:val="20"/>
                <w:szCs w:val="20"/>
              </w:rPr>
              <w:t>ines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Gla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s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s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Bo</w:t>
            </w: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tle</w:t>
            </w:r>
          </w:p>
        </w:tc>
      </w:tr>
      <w:tr>
        <w:trPr>
          <w:trHeight w:val="284" w:hRule="exact"/>
        </w:trPr>
        <w:tc>
          <w:tcPr>
            <w:tcW w:w="4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5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öpüklü Şa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p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3 €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20 €</w:t>
            </w:r>
          </w:p>
        </w:tc>
      </w:tr>
      <w:tr>
        <w:trPr>
          <w:trHeight w:val="288" w:hRule="exact"/>
        </w:trPr>
        <w:tc>
          <w:tcPr>
            <w:tcW w:w="41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57585B"/>
                <w:w w:val="117"/>
                <w:sz w:val="16"/>
                <w:szCs w:val="16"/>
              </w:rPr>
              <w:t>Sparkling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1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7585B"/>
                <w:spacing w:val="-2"/>
                <w:w w:val="128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18"/>
                <w:sz w:val="16"/>
                <w:szCs w:val="16"/>
              </w:rPr>
              <w:t>ine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4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40" w:hanging="0"/>
              <w:rPr>
                <w:rFonts w:ascii="Gotham Extra Light;Arial" w:hAnsi="Gotham Extra Light;Arial" w:cs="Gotham Extra Light;Arial"/>
                <w:color w:val="000000"/>
                <w:sz w:val="16"/>
                <w:szCs w:val="16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İnci Damlas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v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klıde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40 €</w:t>
            </w:r>
          </w:p>
        </w:tc>
      </w:tr>
      <w:tr>
        <w:trPr>
          <w:trHeight w:val="584" w:hRule="exact"/>
        </w:trPr>
        <w:tc>
          <w:tcPr>
            <w:tcW w:w="4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40" w:hanging="0"/>
              <w:rPr>
                <w:rFonts w:ascii="Gotham Extra Light;Arial" w:hAnsi="Gotham Extra Light;Arial" w:cs="Gotham Extra Light;Arial"/>
                <w:color w:val="000000"/>
                <w:sz w:val="16"/>
                <w:szCs w:val="16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P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embe </w:t>
            </w:r>
            <w:r>
              <w:rPr>
                <w:rFonts w:cs="Gotham Extra Light;Arial" w:ascii="Gotham Extra Light;Arial" w:hAnsi="Gotham Extra Light;Arial"/>
                <w:color w:val="57585B"/>
                <w:spacing w:val="-5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öpü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a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v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aklıde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40 €</w:t>
            </w:r>
          </w:p>
        </w:tc>
      </w:tr>
      <w:tr>
        <w:trPr>
          <w:trHeight w:val="430" w:hRule="exact"/>
        </w:trPr>
        <w:tc>
          <w:tcPr>
            <w:tcW w:w="4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Book;Arial" w:ascii="Gotham Book;Arial" w:hAnsi="Gotham Book;Arial"/>
                <w:color w:val="57585B"/>
                <w:sz w:val="20"/>
                <w:szCs w:val="20"/>
              </w:rPr>
              <w:t>Şampa</w:t>
            </w:r>
            <w:r>
              <w:rPr>
                <w:rFonts w:cs="Gotham Book;Arial" w:ascii="Gotham Book;Arial" w:hAnsi="Gotham Book;Arial"/>
                <w:color w:val="57585B"/>
                <w:spacing w:val="-3"/>
                <w:sz w:val="20"/>
                <w:szCs w:val="20"/>
              </w:rPr>
              <w:t>n</w:t>
            </w:r>
            <w:r>
              <w:rPr>
                <w:rFonts w:cs="Gotham Book;Arial" w:ascii="Gotham Book;Arial" w:hAnsi="Gotham Book;Arial"/>
                <w:color w:val="57585B"/>
                <w:spacing w:val="-5"/>
                <w:sz w:val="20"/>
                <w:szCs w:val="20"/>
              </w:rPr>
              <w:t>y</w:t>
            </w:r>
            <w:r>
              <w:rPr>
                <w:rFonts w:cs="Gotham Book;Arial" w:ascii="Gotham Book;Arial" w:hAnsi="Gotham Book;Arial"/>
                <w:color w:val="57585B"/>
                <w:sz w:val="20"/>
                <w:szCs w:val="20"/>
              </w:rPr>
              <w:t xml:space="preserve">alar / </w:t>
            </w:r>
            <w:r>
              <w:rPr>
                <w:rFonts w:cs="Times New Roman" w:ascii="Times New Roman" w:hAnsi="Times New Roman"/>
                <w:i/>
                <w:iCs/>
                <w:color w:val="57585B"/>
                <w:w w:val="124"/>
                <w:sz w:val="20"/>
                <w:szCs w:val="20"/>
              </w:rPr>
              <w:t>Champagnes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Bo</w:t>
            </w: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tle</w:t>
            </w:r>
          </w:p>
        </w:tc>
      </w:tr>
      <w:tr>
        <w:trPr>
          <w:trHeight w:val="282" w:hRule="exact"/>
        </w:trPr>
        <w:tc>
          <w:tcPr>
            <w:tcW w:w="4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Hen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ell </w:t>
            </w:r>
            <w:r>
              <w:rPr>
                <w:rFonts w:cs="Gotham Extra Light;Arial" w:ascii="Gotham Extra Light;Arial" w:hAnsi="Gotham Extra Light;Arial"/>
                <w:color w:val="57585B"/>
                <w:spacing w:val="-15"/>
                <w:sz w:val="16"/>
                <w:szCs w:val="16"/>
              </w:rPr>
              <w:t>T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c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k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n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7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5 €</w:t>
            </w:r>
          </w:p>
        </w:tc>
      </w:tr>
      <w:tr>
        <w:trPr>
          <w:trHeight w:val="192" w:hRule="exact"/>
        </w:trPr>
        <w:tc>
          <w:tcPr>
            <w:tcW w:w="41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Mumm Go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don Brut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110 €</w:t>
            </w:r>
          </w:p>
        </w:tc>
      </w:tr>
      <w:tr>
        <w:trPr>
          <w:trHeight w:val="192" w:hRule="exact"/>
        </w:trPr>
        <w:tc>
          <w:tcPr>
            <w:tcW w:w="41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Mumm Go</w:t>
            </w:r>
            <w:r>
              <w:rPr>
                <w:rFonts w:cs="Gotham Extra Light;Arial" w:ascii="Gotham Extra Light;Arial" w:hAnsi="Gotham Extra Light;Arial"/>
                <w:color w:val="57585B"/>
                <w:spacing w:val="-4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don 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uge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130 €</w:t>
            </w:r>
          </w:p>
        </w:tc>
      </w:tr>
      <w:tr>
        <w:trPr>
          <w:trHeight w:val="192" w:hRule="exact"/>
        </w:trPr>
        <w:tc>
          <w:tcPr>
            <w:tcW w:w="41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Moet &amp; Chandon Brut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150 €</w:t>
            </w:r>
          </w:p>
        </w:tc>
      </w:tr>
      <w:tr>
        <w:trPr>
          <w:trHeight w:val="192" w:hRule="exact"/>
        </w:trPr>
        <w:tc>
          <w:tcPr>
            <w:tcW w:w="41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Dom </w:t>
            </w: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P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erignon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pacing w:val="-3"/>
                <w:sz w:val="16"/>
                <w:szCs w:val="16"/>
              </w:rPr>
              <w:t>7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00 €</w:t>
            </w:r>
          </w:p>
        </w:tc>
      </w:tr>
      <w:tr>
        <w:trPr>
          <w:trHeight w:val="276" w:hRule="exact"/>
        </w:trPr>
        <w:tc>
          <w:tcPr>
            <w:tcW w:w="41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Dom </w:t>
            </w:r>
            <w:r>
              <w:rPr>
                <w:rFonts w:cs="Gotham Extra Light;Arial" w:ascii="Gotham Extra Light;Arial" w:hAnsi="Gotham Extra Light;Arial"/>
                <w:color w:val="57585B"/>
                <w:spacing w:val="-1"/>
                <w:sz w:val="16"/>
                <w:szCs w:val="16"/>
              </w:rPr>
              <w:t>P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 xml:space="preserve">erignon </w:t>
            </w:r>
            <w:r>
              <w:rPr>
                <w:rFonts w:cs="Gotham Extra Light;Arial" w:ascii="Gotham Extra Light;Arial" w:hAnsi="Gotham Extra Light;Arial"/>
                <w:color w:val="57585B"/>
                <w:spacing w:val="-2"/>
                <w:sz w:val="16"/>
                <w:szCs w:val="16"/>
              </w:rPr>
              <w:t>R</w:t>
            </w: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ose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 Extra Light;Arial" w:ascii="Gotham Extra Light;Arial" w:hAnsi="Gotham Extra Light;Arial"/>
                <w:color w:val="57585B"/>
                <w:sz w:val="16"/>
                <w:szCs w:val="16"/>
              </w:rPr>
              <w:t>900 €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532" w:right="1307" w:hanging="0"/>
        <w:jc w:val="center"/>
        <w:rPr>
          <w:rFonts w:ascii="Gotham Extra Light;Arial" w:hAnsi="Gotham Extra Light;Arial" w:cs="Gotham Extra Light;Arial"/>
          <w:color w:val="000000"/>
          <w:sz w:val="12"/>
          <w:szCs w:val="12"/>
        </w:rPr>
      </w:pPr>
      <w:r>
        <w:rPr>
          <w:rFonts w:cs="Gotham Extra Light;Arial" w:ascii="Gotham Extra Light;Arial" w:hAnsi="Gotham Extra Light;Arial"/>
          <w:color w:val="57585B"/>
          <w:spacing w:val="-8"/>
          <w:sz w:val="12"/>
          <w:szCs w:val="12"/>
        </w:rPr>
        <w:t>Y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u</w:t>
      </w:r>
      <w:r>
        <w:rPr>
          <w:rFonts w:cs="Gotham Extra Light;Arial" w:ascii="Gotham Extra Light;Arial" w:hAnsi="Gotham Extra Light;Arial"/>
          <w:color w:val="57585B"/>
          <w:spacing w:val="-1"/>
          <w:sz w:val="12"/>
          <w:szCs w:val="12"/>
        </w:rPr>
        <w:t>k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arıda li</w:t>
      </w:r>
      <w:r>
        <w:rPr>
          <w:rFonts w:cs="Gotham Extra Light;Arial" w:ascii="Gotham Extra Light;Arial" w:hAnsi="Gotham Extra Light;Arial"/>
          <w:color w:val="57585B"/>
          <w:spacing w:val="-1"/>
          <w:sz w:val="12"/>
          <w:szCs w:val="12"/>
        </w:rPr>
        <w:t>s</w:t>
      </w:r>
      <w:r>
        <w:rPr>
          <w:rFonts w:cs="Gotham Extra Light;Arial" w:ascii="Gotham Extra Light;Arial" w:hAnsi="Gotham Extra Light;Arial"/>
          <w:color w:val="57585B"/>
          <w:spacing w:val="-2"/>
          <w:sz w:val="12"/>
          <w:szCs w:val="12"/>
        </w:rPr>
        <w:t>t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elenmiş ürünle</w:t>
      </w:r>
      <w:r>
        <w:rPr>
          <w:rFonts w:cs="Gotham Extra Light;Arial" w:ascii="Gotham Extra Light;Arial" w:hAnsi="Gotham Extra Light;Arial"/>
          <w:color w:val="57585B"/>
          <w:spacing w:val="-9"/>
          <w:sz w:val="12"/>
          <w:szCs w:val="12"/>
        </w:rPr>
        <w:t>r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 xml:space="preserve">, tüm 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k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 xml:space="preserve">onaklama 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k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onseptleri için ek</w:t>
      </w:r>
      <w:r>
        <w:rPr>
          <w:rFonts w:cs="Gotham Extra Light;Arial" w:ascii="Gotham Extra Light;Arial" w:hAnsi="Gotham Extra Light;Arial"/>
          <w:color w:val="57585B"/>
          <w:spacing w:val="-1"/>
          <w:sz w:val="12"/>
          <w:szCs w:val="12"/>
        </w:rPr>
        <w:t>s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t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r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a üc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r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etlendirilme</w:t>
      </w:r>
      <w:r>
        <w:rPr>
          <w:rFonts w:cs="Gotham Extra Light;Arial" w:ascii="Gotham Extra Light;Arial" w:hAnsi="Gotham Extra Light;Arial"/>
          <w:color w:val="57585B"/>
          <w:spacing w:val="-1"/>
          <w:sz w:val="12"/>
          <w:szCs w:val="12"/>
        </w:rPr>
        <w:t>k</w:t>
      </w:r>
      <w:r>
        <w:rPr>
          <w:rFonts w:cs="Gotham Extra Light;Arial" w:ascii="Gotham Extra Light;Arial" w:hAnsi="Gotham Extra Light;Arial"/>
          <w:color w:val="57585B"/>
          <w:spacing w:val="-2"/>
          <w:sz w:val="12"/>
          <w:szCs w:val="12"/>
        </w:rPr>
        <w:t>t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edi</w:t>
      </w:r>
      <w:r>
        <w:rPr>
          <w:rFonts w:cs="Gotham Extra Light;Arial" w:ascii="Gotham Extra Light;Arial" w:hAnsi="Gotham Extra Light;Arial"/>
          <w:color w:val="57585B"/>
          <w:spacing w:val="-9"/>
          <w:sz w:val="12"/>
          <w:szCs w:val="12"/>
        </w:rPr>
        <w:t>r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340860</wp:posOffset>
                </wp:positionH>
                <wp:positionV relativeFrom="paragraph">
                  <wp:posOffset>-175260</wp:posOffset>
                </wp:positionV>
                <wp:extent cx="635000" cy="762000"/>
                <wp:effectExtent l="0" t="0" r="0" b="0"/>
                <wp:wrapNone/>
                <wp:docPr id="1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635" cy="762000"/>
                                  <wp:effectExtent l="0" t="0" r="0" b="0"/>
                                  <wp:docPr id="12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559" t="-465" r="-559" b="-4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63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60pt;mso-wrap-distance-left:9.05pt;mso-wrap-distance-right:9.05pt;mso-wrap-distance-top:0pt;mso-wrap-distance-bottom:0pt;margin-top:-13.8pt;mso-position-vertical-relative:text;margin-left:34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635" cy="762000"/>
                            <wp:effectExtent l="0" t="0" r="0" b="0"/>
                            <wp:docPr id="12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559" t="-465" r="-559" b="-4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63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240" w:h="10780"/>
          <w:pgMar w:left="1020" w:right="2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348" w:right="2088" w:hanging="0"/>
        <w:jc w:val="center"/>
        <w:rPr>
          <w:rFonts w:ascii="Gotham Extra Light;Arial" w:hAnsi="Gotham Extra Light;Arial" w:cs="Gotham Extra Light;Arial"/>
          <w:color w:val="000000"/>
          <w:sz w:val="12"/>
          <w:szCs w:val="12"/>
        </w:rPr>
      </w:pP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All drinks, li</w:t>
      </w:r>
      <w:r>
        <w:rPr>
          <w:rFonts w:cs="Gotham Extra Light;Arial" w:ascii="Gotham Extra Light;Arial" w:hAnsi="Gotham Extra Light;Arial"/>
          <w:color w:val="57585B"/>
          <w:spacing w:val="-1"/>
          <w:sz w:val="12"/>
          <w:szCs w:val="12"/>
        </w:rPr>
        <w:t>s</w:t>
      </w:r>
      <w:r>
        <w:rPr>
          <w:rFonts w:cs="Gotham Extra Light;Arial" w:ascii="Gotham Extra Light;Arial" w:hAnsi="Gotham Extra Light;Arial"/>
          <w:color w:val="57585B"/>
          <w:spacing w:val="-2"/>
          <w:sz w:val="12"/>
          <w:szCs w:val="12"/>
        </w:rPr>
        <w:t>t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ed ab</w:t>
      </w:r>
      <w:r>
        <w:rPr>
          <w:rFonts w:cs="Gotham Extra Light;Arial" w:ascii="Gotham Extra Light;Arial" w:hAnsi="Gotham Extra Light;Arial"/>
          <w:color w:val="57585B"/>
          <w:spacing w:val="-4"/>
          <w:sz w:val="12"/>
          <w:szCs w:val="12"/>
        </w:rPr>
        <w:t>ov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e will be cha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r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 xml:space="preserve">ged 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e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xt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r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 xml:space="preserve">a </w:t>
      </w:r>
      <w:r>
        <w:rPr>
          <w:rFonts w:cs="Gotham Extra Light;Arial" w:ascii="Gotham Extra Light;Arial" w:hAnsi="Gotham Extra Light;Arial"/>
          <w:color w:val="57585B"/>
          <w:spacing w:val="-2"/>
          <w:sz w:val="12"/>
          <w:szCs w:val="12"/>
        </w:rPr>
        <w:t>f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 xml:space="preserve">or all </w:t>
      </w:r>
      <w:r>
        <w:rPr>
          <w:rFonts w:cs="Gotham Extra Light;Arial" w:ascii="Gotham Extra Light;Arial" w:hAnsi="Gotham Extra Light;Arial"/>
          <w:color w:val="57585B"/>
          <w:spacing w:val="-2"/>
          <w:sz w:val="12"/>
          <w:szCs w:val="12"/>
        </w:rPr>
        <w:t>c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on</w:t>
      </w:r>
      <w:r>
        <w:rPr>
          <w:rFonts w:cs="Gotham Extra Light;Arial" w:ascii="Gotham Extra Light;Arial" w:hAnsi="Gotham Extra Light;Arial"/>
          <w:color w:val="57585B"/>
          <w:spacing w:val="-2"/>
          <w:sz w:val="12"/>
          <w:szCs w:val="12"/>
        </w:rPr>
        <w:t>c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epts. Bütün fi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y</w:t>
      </w:r>
      <w:r>
        <w:rPr>
          <w:rFonts w:cs="Gotham Extra Light;Arial" w:ascii="Gotham Extra Light;Arial" w:hAnsi="Gotham Extra Light;Arial"/>
          <w:color w:val="57585B"/>
          <w:spacing w:val="-1"/>
          <w:sz w:val="12"/>
          <w:szCs w:val="12"/>
        </w:rPr>
        <w:t>a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tla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r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a K</w:t>
      </w:r>
      <w:r>
        <w:rPr>
          <w:rFonts w:cs="Gotham Extra Light;Arial" w:ascii="Gotham Extra Light;Arial" w:hAnsi="Gotham Extra Light;Arial"/>
          <w:color w:val="57585B"/>
          <w:spacing w:val="-5"/>
          <w:sz w:val="12"/>
          <w:szCs w:val="12"/>
        </w:rPr>
        <w:t>D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V dahildi</w:t>
      </w:r>
      <w:r>
        <w:rPr>
          <w:rFonts w:cs="Gotham Extra Light;Arial" w:ascii="Gotham Extra Light;Arial" w:hAnsi="Gotham Extra Light;Arial"/>
          <w:color w:val="57585B"/>
          <w:spacing w:val="-9"/>
          <w:sz w:val="12"/>
          <w:szCs w:val="12"/>
        </w:rPr>
        <w:t>r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. All pri</w:t>
      </w:r>
      <w:r>
        <w:rPr>
          <w:rFonts w:cs="Gotham Extra Light;Arial" w:ascii="Gotham Extra Light;Arial" w:hAnsi="Gotham Extra Light;Arial"/>
          <w:color w:val="57585B"/>
          <w:spacing w:val="-2"/>
          <w:sz w:val="12"/>
          <w:szCs w:val="12"/>
        </w:rPr>
        <w:t>c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es a</w:t>
      </w:r>
      <w:r>
        <w:rPr>
          <w:rFonts w:cs="Gotham Extra Light;Arial" w:ascii="Gotham Extra Light;Arial" w:hAnsi="Gotham Extra Light;Arial"/>
          <w:color w:val="57585B"/>
          <w:spacing w:val="-3"/>
          <w:sz w:val="12"/>
          <w:szCs w:val="12"/>
        </w:rPr>
        <w:t>r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e inslude ta</w:t>
      </w:r>
      <w:r>
        <w:rPr>
          <w:rFonts w:cs="Gotham Extra Light;Arial" w:ascii="Gotham Extra Light;Arial" w:hAnsi="Gotham Extra Light;Arial"/>
          <w:color w:val="57585B"/>
          <w:spacing w:val="-4"/>
          <w:sz w:val="12"/>
          <w:szCs w:val="12"/>
        </w:rPr>
        <w:t>x</w:t>
      </w:r>
      <w:r>
        <w:rPr>
          <w:rFonts w:cs="Gotham Extra Light;Arial" w:ascii="Gotham Extra Light;Arial" w:hAnsi="Gotham Extra Light;Arial"/>
          <w:color w:val="57585B"/>
          <w:sz w:val="12"/>
          <w:szCs w:val="12"/>
        </w:rPr>
        <w:t>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  <w:lang w:val="en-US" w:eastAsia="en-US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219700" cy="6839585"/>
                <wp:effectExtent l="0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6839640"/>
                        </a:xfrm>
                        <a:prstGeom prst="rect">
                          <a:avLst/>
                        </a:prstGeom>
                        <a:solidFill>
                          <a:srgbClr val="bab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bcbe" stroked="f" o:allowincell="f" style="position:absolute;margin-left:0pt;margin-top:0pt;width:410.95pt;height:538.5pt;mso-wrap-style:none;v-text-anchor:middle;mso-position-horizontal-relative:page;mso-position-vertical-relative:page">
                <v:fill o:detectmouseclick="t" type="solid" color2="#45434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tham Extra Light;Arial" w:hAnsi="Gotham Extra Light;Arial" w:cs="Gotham Extra Light;Arial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Gotham Extra Light;Arial" w:hAnsi="Gotham Extra Light;Arial" w:cs="Gotham Extra Light;Arial"/>
          <w:color w:val="000000"/>
          <w:sz w:val="24"/>
          <w:szCs w:val="24"/>
        </w:rPr>
      </w:pPr>
      <w:r>
        <w:rPr>
          <w:rFonts w:cs="Gotham Extra Light;Arial" w:ascii="Gotham Extra Light;Arial" w:hAnsi="Gotham Extra Light;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Gotham Extra Light;Arial" w:ascii="Gotham Extra Light;Arial" w:hAnsi="Gotham Extra Light;Arial"/>
          <w:color w:val="000000"/>
          <w:sz w:val="24"/>
          <w:szCs w:val="24"/>
        </w:rPr>
        <mc:AlternateContent>
          <mc:Choice Requires="wpg">
            <w:drawing>
              <wp:anchor behindDoc="1" distT="0" distB="0" distL="114935" distR="113665" simplePos="0" locked="0" layoutInCell="0" allowOverlap="1" relativeHeight="119">
                <wp:simplePos x="0" y="0"/>
                <wp:positionH relativeFrom="page">
                  <wp:posOffset>2470150</wp:posOffset>
                </wp:positionH>
                <wp:positionV relativeFrom="paragraph">
                  <wp:posOffset>1047750</wp:posOffset>
                </wp:positionV>
                <wp:extent cx="252095" cy="251460"/>
                <wp:effectExtent l="1270" t="0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251640"/>
                          <a:chOff x="0" y="0"/>
                          <a:chExt cx="25200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96">
                                <a:moveTo>
                                  <a:pt x="197" y="396"/>
                                </a:moveTo>
                                <a:lnTo>
                                  <a:pt x="198" y="396"/>
                                </a:lnTo>
                                <a:lnTo>
                                  <a:pt x="221" y="395"/>
                                </a:lnTo>
                                <a:lnTo>
                                  <a:pt x="243" y="391"/>
                                </a:lnTo>
                                <a:lnTo>
                                  <a:pt x="265" y="385"/>
                                </a:lnTo>
                                <a:lnTo>
                                  <a:pt x="285" y="376"/>
                                </a:lnTo>
                                <a:lnTo>
                                  <a:pt x="304" y="366"/>
                                </a:lnTo>
                                <a:lnTo>
                                  <a:pt x="322" y="353"/>
                                </a:lnTo>
                                <a:lnTo>
                                  <a:pt x="338" y="338"/>
                                </a:lnTo>
                                <a:lnTo>
                                  <a:pt x="353" y="322"/>
                                </a:lnTo>
                                <a:lnTo>
                                  <a:pt x="365" y="305"/>
                                </a:lnTo>
                                <a:lnTo>
                                  <a:pt x="376" y="286"/>
                                </a:lnTo>
                                <a:lnTo>
                                  <a:pt x="385" y="265"/>
                                </a:lnTo>
                                <a:lnTo>
                                  <a:pt x="391" y="244"/>
                                </a:lnTo>
                                <a:lnTo>
                                  <a:pt x="395" y="222"/>
                                </a:lnTo>
                                <a:lnTo>
                                  <a:pt x="396" y="199"/>
                                </a:lnTo>
                                <a:lnTo>
                                  <a:pt x="396" y="198"/>
                                </a:lnTo>
                                <a:lnTo>
                                  <a:pt x="395" y="175"/>
                                </a:lnTo>
                                <a:lnTo>
                                  <a:pt x="391" y="153"/>
                                </a:lnTo>
                                <a:lnTo>
                                  <a:pt x="385" y="131"/>
                                </a:lnTo>
                                <a:lnTo>
                                  <a:pt x="376" y="111"/>
                                </a:lnTo>
                                <a:lnTo>
                                  <a:pt x="366" y="92"/>
                                </a:lnTo>
                                <a:lnTo>
                                  <a:pt x="353" y="74"/>
                                </a:lnTo>
                                <a:lnTo>
                                  <a:pt x="338" y="58"/>
                                </a:lnTo>
                                <a:lnTo>
                                  <a:pt x="322" y="43"/>
                                </a:lnTo>
                                <a:lnTo>
                                  <a:pt x="305" y="31"/>
                                </a:lnTo>
                                <a:lnTo>
                                  <a:pt x="286" y="20"/>
                                </a:lnTo>
                                <a:lnTo>
                                  <a:pt x="265" y="11"/>
                                </a:lnTo>
                                <a:lnTo>
                                  <a:pt x="244" y="5"/>
                                </a:lnTo>
                                <a:lnTo>
                                  <a:pt x="222" y="1"/>
                                </a:lnTo>
                                <a:lnTo>
                                  <a:pt x="199" y="0"/>
                                </a:lnTo>
                                <a:lnTo>
                                  <a:pt x="198" y="0"/>
                                </a:lnTo>
                                <a:lnTo>
                                  <a:pt x="175" y="1"/>
                                </a:lnTo>
                                <a:lnTo>
                                  <a:pt x="153" y="5"/>
                                </a:lnTo>
                                <a:lnTo>
                                  <a:pt x="131" y="11"/>
                                </a:lnTo>
                                <a:lnTo>
                                  <a:pt x="111" y="20"/>
                                </a:lnTo>
                                <a:lnTo>
                                  <a:pt x="115" y="143"/>
                                </a:lnTo>
                                <a:lnTo>
                                  <a:pt x="116" y="136"/>
                                </a:lnTo>
                                <a:lnTo>
                                  <a:pt x="120" y="131"/>
                                </a:lnTo>
                                <a:lnTo>
                                  <a:pt x="134" y="145"/>
                                </a:lnTo>
                                <a:lnTo>
                                  <a:pt x="151" y="157"/>
                                </a:lnTo>
                                <a:lnTo>
                                  <a:pt x="169" y="165"/>
                                </a:lnTo>
                                <a:lnTo>
                                  <a:pt x="190" y="169"/>
                                </a:lnTo>
                                <a:lnTo>
                                  <a:pt x="197" y="170"/>
                                </a:lnTo>
                                <a:lnTo>
                                  <a:pt x="196" y="164"/>
                                </a:lnTo>
                                <a:lnTo>
                                  <a:pt x="196" y="161"/>
                                </a:lnTo>
                                <a:lnTo>
                                  <a:pt x="202" y="140"/>
                                </a:lnTo>
                                <a:lnTo>
                                  <a:pt x="219" y="127"/>
                                </a:lnTo>
                                <a:lnTo>
                                  <a:pt x="233" y="124"/>
                                </a:lnTo>
                                <a:lnTo>
                                  <a:pt x="244" y="124"/>
                                </a:lnTo>
                                <a:lnTo>
                                  <a:pt x="253" y="129"/>
                                </a:lnTo>
                                <a:lnTo>
                                  <a:pt x="260" y="136"/>
                                </a:lnTo>
                                <a:lnTo>
                                  <a:pt x="269" y="134"/>
                                </a:lnTo>
                                <a:lnTo>
                                  <a:pt x="277" y="131"/>
                                </a:lnTo>
                                <a:lnTo>
                                  <a:pt x="284" y="127"/>
                                </a:lnTo>
                                <a:lnTo>
                                  <a:pt x="281" y="135"/>
                                </a:lnTo>
                                <a:lnTo>
                                  <a:pt x="275" y="143"/>
                                </a:lnTo>
                                <a:lnTo>
                                  <a:pt x="267" y="147"/>
                                </a:lnTo>
                                <a:lnTo>
                                  <a:pt x="275" y="146"/>
                                </a:lnTo>
                                <a:lnTo>
                                  <a:pt x="282" y="144"/>
                                </a:lnTo>
                                <a:lnTo>
                                  <a:pt x="289" y="141"/>
                                </a:lnTo>
                                <a:lnTo>
                                  <a:pt x="284" y="149"/>
                                </a:lnTo>
                                <a:lnTo>
                                  <a:pt x="278" y="156"/>
                                </a:lnTo>
                                <a:lnTo>
                                  <a:pt x="270" y="161"/>
                                </a:lnTo>
                                <a:lnTo>
                                  <a:pt x="270" y="166"/>
                                </a:lnTo>
                                <a:lnTo>
                                  <a:pt x="268" y="186"/>
                                </a:lnTo>
                                <a:lnTo>
                                  <a:pt x="263" y="205"/>
                                </a:lnTo>
                                <a:lnTo>
                                  <a:pt x="253" y="224"/>
                                </a:lnTo>
                                <a:lnTo>
                                  <a:pt x="239" y="241"/>
                                </a:lnTo>
                                <a:lnTo>
                                  <a:pt x="222" y="255"/>
                                </a:lnTo>
                                <a:lnTo>
                                  <a:pt x="202" y="266"/>
                                </a:lnTo>
                                <a:lnTo>
                                  <a:pt x="178" y="271"/>
                                </a:lnTo>
                                <a:lnTo>
                                  <a:pt x="164" y="272"/>
                                </a:lnTo>
                                <a:lnTo>
                                  <a:pt x="144" y="270"/>
                                </a:lnTo>
                                <a:lnTo>
                                  <a:pt x="124" y="264"/>
                                </a:lnTo>
                                <a:lnTo>
                                  <a:pt x="107" y="255"/>
                                </a:lnTo>
                                <a:lnTo>
                                  <a:pt x="110" y="376"/>
                                </a:lnTo>
                                <a:lnTo>
                                  <a:pt x="130" y="385"/>
                                </a:lnTo>
                                <a:lnTo>
                                  <a:pt x="152" y="391"/>
                                </a:lnTo>
                                <a:lnTo>
                                  <a:pt x="174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96">
                                <a:moveTo>
                                  <a:pt x="141" y="214"/>
                                </a:moveTo>
                                <a:lnTo>
                                  <a:pt x="144" y="213"/>
                                </a:lnTo>
                                <a:lnTo>
                                  <a:pt x="125" y="203"/>
                                </a:lnTo>
                                <a:lnTo>
                                  <a:pt x="115" y="185"/>
                                </a:lnTo>
                                <a:lnTo>
                                  <a:pt x="114" y="176"/>
                                </a:lnTo>
                                <a:lnTo>
                                  <a:pt x="114" y="176"/>
                                </a:lnTo>
                                <a:lnTo>
                                  <a:pt x="119" y="179"/>
                                </a:lnTo>
                                <a:lnTo>
                                  <a:pt x="125" y="180"/>
                                </a:lnTo>
                                <a:lnTo>
                                  <a:pt x="131" y="181"/>
                                </a:lnTo>
                                <a:lnTo>
                                  <a:pt x="121" y="174"/>
                                </a:lnTo>
                                <a:lnTo>
                                  <a:pt x="115" y="163"/>
                                </a:lnTo>
                                <a:lnTo>
                                  <a:pt x="115" y="143"/>
                                </a:lnTo>
                                <a:lnTo>
                                  <a:pt x="111" y="20"/>
                                </a:lnTo>
                                <a:lnTo>
                                  <a:pt x="92" y="30"/>
                                </a:lnTo>
                                <a:lnTo>
                                  <a:pt x="74" y="43"/>
                                </a:lnTo>
                                <a:lnTo>
                                  <a:pt x="58" y="57"/>
                                </a:lnTo>
                                <a:lnTo>
                                  <a:pt x="43" y="74"/>
                                </a:lnTo>
                                <a:lnTo>
                                  <a:pt x="31" y="91"/>
                                </a:lnTo>
                                <a:lnTo>
                                  <a:pt x="20" y="110"/>
                                </a:lnTo>
                                <a:lnTo>
                                  <a:pt x="11" y="131"/>
                                </a:lnTo>
                                <a:lnTo>
                                  <a:pt x="5" y="152"/>
                                </a:lnTo>
                                <a:lnTo>
                                  <a:pt x="1" y="174"/>
                                </a:lnTo>
                                <a:lnTo>
                                  <a:pt x="0" y="197"/>
                                </a:lnTo>
                                <a:lnTo>
                                  <a:pt x="0" y="198"/>
                                </a:lnTo>
                                <a:lnTo>
                                  <a:pt x="1" y="221"/>
                                </a:lnTo>
                                <a:lnTo>
                                  <a:pt x="5" y="243"/>
                                </a:lnTo>
                                <a:lnTo>
                                  <a:pt x="11" y="265"/>
                                </a:lnTo>
                                <a:lnTo>
                                  <a:pt x="20" y="285"/>
                                </a:lnTo>
                                <a:lnTo>
                                  <a:pt x="30" y="304"/>
                                </a:lnTo>
                                <a:lnTo>
                                  <a:pt x="43" y="322"/>
                                </a:lnTo>
                                <a:lnTo>
                                  <a:pt x="57" y="338"/>
                                </a:lnTo>
                                <a:lnTo>
                                  <a:pt x="74" y="353"/>
                                </a:lnTo>
                                <a:lnTo>
                                  <a:pt x="91" y="365"/>
                                </a:lnTo>
                                <a:lnTo>
                                  <a:pt x="110" y="376"/>
                                </a:lnTo>
                                <a:lnTo>
                                  <a:pt x="107" y="255"/>
                                </a:lnTo>
                                <a:lnTo>
                                  <a:pt x="113" y="256"/>
                                </a:lnTo>
                                <a:lnTo>
                                  <a:pt x="116" y="256"/>
                                </a:lnTo>
                                <a:lnTo>
                                  <a:pt x="136" y="253"/>
                                </a:lnTo>
                                <a:lnTo>
                                  <a:pt x="155" y="245"/>
                                </a:lnTo>
                                <a:lnTo>
                                  <a:pt x="162" y="240"/>
                                </a:lnTo>
                                <a:lnTo>
                                  <a:pt x="142" y="233"/>
                                </a:lnTo>
                                <a:lnTo>
                                  <a:pt x="129" y="217"/>
                                </a:lnTo>
                                <a:lnTo>
                                  <a:pt x="134" y="214"/>
                                </a:lnTo>
                                <a:lnTo>
                                  <a:pt x="141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5pt;margin-top:82.5pt;width:19.85pt;height:19.8pt" coordorigin="3890,1650" coordsize="397,396">
                <v:shape id="shape_0" coordsize="397,396" path="m197,396l198,396l221,395l243,391l265,385l285,376l304,366l322,353l338,338l353,322l365,305l376,286l385,265l391,244l395,222l396,199l396,198l395,175l391,153l385,131l376,111l366,92l353,74l338,58l322,43l305,31l286,20l265,11l244,5l222,1l199,0l198,0l175,1l153,5l131,11l111,20l115,143l116,136l120,131l134,145l151,157l169,165l190,169l197,170l196,164l196,161l202,140l219,127l233,124l244,124l253,129l260,136l269,134l277,131l284,127l281,135l275,143l267,147l275,146l282,144l289,141l284,149l278,156l270,161l270,166l268,186l263,205l253,224l239,241l222,255l202,266l178,271l164,272l144,270l124,264l107,255l110,376l130,385l152,391l174,395l197,396xe" fillcolor="#57585b" stroked="f" o:allowincell="f" style="position:absolute;left:3890;top:1650;width:396;height:395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397,396" path="m141,214l144,213l125,203l115,185l114,176l114,176l119,179l125,180l131,181l121,174l115,163l115,143l111,20l92,30l74,43l58,57l43,74l31,91l20,110l11,131l5,152l1,174l0,197l0,198l1,221l5,243l11,265l20,285l30,304l43,322l57,338l74,353l91,365l110,376l107,255l113,256l116,256l136,253l155,245l162,240l142,233l129,217l134,214l141,214xe" fillcolor="#57585b" stroked="f" o:allowincell="f" style="position:absolute;left:3890;top:1650;width:396;height:395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933190</wp:posOffset>
                </wp:positionH>
                <wp:positionV relativeFrom="paragraph">
                  <wp:posOffset>1041400</wp:posOffset>
                </wp:positionV>
                <wp:extent cx="181610" cy="262890"/>
                <wp:effectExtent l="0" t="0" r="87630" b="63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62800"/>
                          <a:chOff x="0" y="0"/>
                          <a:chExt cx="181440" cy="262800"/>
                        </a:xfrm>
                      </wpg:grpSpPr>
                      <wps:wsp>
                        <wps:cNvSpPr/>
                        <wps:spPr>
                          <a:xfrm>
                            <a:off x="154440" y="90720"/>
                            <a:ext cx="21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7" y="30"/>
                                </a:moveTo>
                                <a:lnTo>
                                  <a:pt x="24" y="30"/>
                                </a:lnTo>
                                <a:lnTo>
                                  <a:pt x="31" y="27"/>
                                </a:lnTo>
                                <a:lnTo>
                                  <a:pt x="31" y="7"/>
                                </a:lnTo>
                                <a:lnTo>
                                  <a:pt x="28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lnTo>
                                  <a:pt x="0" y="23"/>
                                </a:lnTo>
                                <a:lnTo>
                                  <a:pt x="3" y="30"/>
                                </a:lnTo>
                                <a:lnTo>
                                  <a:pt x="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124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1">
                                <a:moveTo>
                                  <a:pt x="31" y="60"/>
                                </a:moveTo>
                                <a:lnTo>
                                  <a:pt x="52" y="53"/>
                                </a:lnTo>
                                <a:lnTo>
                                  <a:pt x="62" y="34"/>
                                </a:lnTo>
                                <a:lnTo>
                                  <a:pt x="62" y="30"/>
                                </a:lnTo>
                                <a:lnTo>
                                  <a:pt x="54" y="10"/>
                                </a:ln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7" y="50"/>
                                </a:lnTo>
                                <a:lnTo>
                                  <a:pt x="27" y="60"/>
                                </a:lnTo>
                                <a:lnTo>
                                  <a:pt x="3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1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396">
                                  <a:moveTo>
                                    <a:pt x="256" y="276"/>
                                  </a:moveTo>
                                  <a:lnTo>
                                    <a:pt x="140" y="276"/>
                                  </a:lnTo>
                                  <a:lnTo>
                                    <a:pt x="152" y="391"/>
                                  </a:lnTo>
                                  <a:lnTo>
                                    <a:pt x="174" y="395"/>
                                  </a:lnTo>
                                  <a:lnTo>
                                    <a:pt x="197" y="396"/>
                                  </a:lnTo>
                                  <a:lnTo>
                                    <a:pt x="198" y="396"/>
                                  </a:lnTo>
                                  <a:lnTo>
                                    <a:pt x="221" y="395"/>
                                  </a:lnTo>
                                  <a:lnTo>
                                    <a:pt x="243" y="391"/>
                                  </a:lnTo>
                                  <a:lnTo>
                                    <a:pt x="265" y="385"/>
                                  </a:lnTo>
                                  <a:lnTo>
                                    <a:pt x="267" y="276"/>
                                  </a:lnTo>
                                  <a:lnTo>
                                    <a:pt x="256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396">
                                  <a:moveTo>
                                    <a:pt x="0" y="197"/>
                                  </a:moveTo>
                                  <a:lnTo>
                                    <a:pt x="0" y="198"/>
                                  </a:lnTo>
                                  <a:lnTo>
                                    <a:pt x="1" y="221"/>
                                  </a:lnTo>
                                  <a:lnTo>
                                    <a:pt x="5" y="243"/>
                                  </a:lnTo>
                                  <a:lnTo>
                                    <a:pt x="11" y="265"/>
                                  </a:lnTo>
                                  <a:lnTo>
                                    <a:pt x="20" y="285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43" y="322"/>
                                  </a:lnTo>
                                  <a:lnTo>
                                    <a:pt x="57" y="338"/>
                                  </a:lnTo>
                                  <a:lnTo>
                                    <a:pt x="74" y="352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110" y="376"/>
                                  </a:lnTo>
                                  <a:lnTo>
                                    <a:pt x="131" y="385"/>
                                  </a:lnTo>
                                  <a:lnTo>
                                    <a:pt x="152" y="391"/>
                                  </a:lnTo>
                                  <a:lnTo>
                                    <a:pt x="140" y="276"/>
                                  </a:lnTo>
                                  <a:lnTo>
                                    <a:pt x="129" y="276"/>
                                  </a:lnTo>
                                  <a:lnTo>
                                    <a:pt x="120" y="267"/>
                                  </a:lnTo>
                                  <a:lnTo>
                                    <a:pt x="120" y="129"/>
                                  </a:lnTo>
                                  <a:lnTo>
                                    <a:pt x="129" y="120"/>
                                  </a:lnTo>
                                  <a:lnTo>
                                    <a:pt x="267" y="120"/>
                                  </a:lnTo>
                                  <a:lnTo>
                                    <a:pt x="276" y="129"/>
                                  </a:lnTo>
                                  <a:lnTo>
                                    <a:pt x="276" y="267"/>
                                  </a:lnTo>
                                  <a:lnTo>
                                    <a:pt x="267" y="276"/>
                                  </a:lnTo>
                                  <a:lnTo>
                                    <a:pt x="265" y="385"/>
                                  </a:lnTo>
                                  <a:lnTo>
                                    <a:pt x="285" y="376"/>
                                  </a:lnTo>
                                  <a:lnTo>
                                    <a:pt x="304" y="366"/>
                                  </a:lnTo>
                                  <a:lnTo>
                                    <a:pt x="322" y="353"/>
                                  </a:lnTo>
                                  <a:lnTo>
                                    <a:pt x="338" y="338"/>
                                  </a:lnTo>
                                  <a:lnTo>
                                    <a:pt x="353" y="322"/>
                                  </a:lnTo>
                                  <a:lnTo>
                                    <a:pt x="365" y="305"/>
                                  </a:lnTo>
                                  <a:lnTo>
                                    <a:pt x="376" y="286"/>
                                  </a:lnTo>
                                  <a:lnTo>
                                    <a:pt x="385" y="265"/>
                                  </a:lnTo>
                                  <a:lnTo>
                                    <a:pt x="391" y="244"/>
                                  </a:lnTo>
                                  <a:lnTo>
                                    <a:pt x="395" y="222"/>
                                  </a:lnTo>
                                  <a:lnTo>
                                    <a:pt x="396" y="199"/>
                                  </a:lnTo>
                                  <a:lnTo>
                                    <a:pt x="396" y="198"/>
                                  </a:lnTo>
                                  <a:lnTo>
                                    <a:pt x="395" y="175"/>
                                  </a:lnTo>
                                  <a:lnTo>
                                    <a:pt x="391" y="152"/>
                                  </a:lnTo>
                                  <a:lnTo>
                                    <a:pt x="385" y="131"/>
                                  </a:lnTo>
                                  <a:lnTo>
                                    <a:pt x="376" y="111"/>
                                  </a:lnTo>
                                  <a:lnTo>
                                    <a:pt x="366" y="92"/>
                                  </a:lnTo>
                                  <a:lnTo>
                                    <a:pt x="353" y="74"/>
                                  </a:lnTo>
                                  <a:lnTo>
                                    <a:pt x="338" y="58"/>
                                  </a:lnTo>
                                  <a:lnTo>
                                    <a:pt x="322" y="43"/>
                                  </a:lnTo>
                                  <a:lnTo>
                                    <a:pt x="305" y="31"/>
                                  </a:lnTo>
                                  <a:lnTo>
                                    <a:pt x="286" y="20"/>
                                  </a:lnTo>
                                  <a:lnTo>
                                    <a:pt x="265" y="11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22" y="1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5" y="1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31" y="11"/>
                                  </a:lnTo>
                                  <a:lnTo>
                                    <a:pt x="111" y="2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1" y="130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1" y="174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960" y="123840"/>
                            <a:ext cx="82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2">
                                <a:moveTo>
                                  <a:pt x="120" y="0"/>
                                </a:moveTo>
                                <a:lnTo>
                                  <a:pt x="107" y="0"/>
                                </a:lnTo>
                                <a:lnTo>
                                  <a:pt x="108" y="4"/>
                                </a:lnTo>
                                <a:lnTo>
                                  <a:pt x="109" y="8"/>
                                </a:lnTo>
                                <a:lnTo>
                                  <a:pt x="109" y="13"/>
                                </a:lnTo>
                                <a:lnTo>
                                  <a:pt x="103" y="34"/>
                                </a:lnTo>
                                <a:lnTo>
                                  <a:pt x="89" y="50"/>
                                </a:lnTo>
                                <a:lnTo>
                                  <a:pt x="69" y="59"/>
                                </a:lnTo>
                                <a:lnTo>
                                  <a:pt x="60" y="60"/>
                                </a:lnTo>
                                <a:lnTo>
                                  <a:pt x="38" y="55"/>
                                </a:lnTo>
                                <a:lnTo>
                                  <a:pt x="21" y="41"/>
                                </a:lnTo>
                                <a:lnTo>
                                  <a:pt x="13" y="21"/>
                                </a:lnTo>
                                <a:lnTo>
                                  <a:pt x="12" y="13"/>
                                </a:lnTo>
                                <a:lnTo>
                                  <a:pt x="12" y="8"/>
                                </a:lnTo>
                                <a:lnTo>
                                  <a:pt x="13" y="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lnTo>
                                  <a:pt x="2" y="72"/>
                                </a:lnTo>
                                <a:lnTo>
                                  <a:pt x="114" y="72"/>
                                </a:lnTo>
                                <a:lnTo>
                                  <a:pt x="120" y="69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pt;margin-top:82pt;width:14.3pt;height:20.7pt" coordorigin="6194,1640" coordsize="286,414">
                <v:shape id="shape_0" coordsize="32,31" path="m7,30l24,30l31,27l31,7l28,0l7,0l0,3l0,23l3,30l7,30xe" fillcolor="#57585b" stroked="f" o:allowincell="f" style="position:absolute;left:6437;top:1783;width:33;height:31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62,61" path="m31,60l52,53l62,34l62,30l54,10l35,0l31,0l10,7l0,26l0,30l7,50l27,60l31,60xe" fillcolor="#57585b" stroked="f" o:allowincell="f" style="position:absolute;left:6375;top:1815;width:65;height:63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group id="shape_0" style="position:absolute;left:6194;top:1640;width:286;height:414">
                  <v:shape id="shape_0" coordsize="268,396" path="m256,276l140,276l152,391l174,395l197,396l198,396l221,395l243,391l265,385l267,276l256,276xe" fillcolor="#57585b" stroked="f" o:allowincell="f" style="position:absolute;left:6194;top:1640;width:285;height:413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268,396" path="m0,197l0,198l1,221l5,243l11,265l20,285l30,304l43,322l57,338l74,352l91,365l110,376l131,385l152,391l140,276l129,276l120,267l120,129l129,120l267,120l276,129l276,267l267,276l265,385l285,376l304,366l322,353l338,338l353,322l365,305l376,286l385,265l391,244l395,222l396,199l396,198l395,175l391,152l385,131l376,111l366,92l353,74l338,58l322,43l305,31l286,20l265,11l244,5l222,1l199,0l198,0l175,1l153,5l131,11l111,20l92,30l74,43l58,57l43,74l31,91l20,110l11,130l5,152l1,174l0,197xe" fillcolor="#57585b" stroked="f" o:allowincell="f" style="position:absolute;left:6194;top:1640;width:285;height:413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</v:group>
                <v:shape id="shape_0" coordsize="121,72" path="m120,0l107,0l108,4l109,8l109,13l103,34l89,50l69,59l60,60l38,55l21,41l13,21l12,13l12,8l13,4l14,0l0,0l0,65l2,72l114,72l120,69l120,0xe" fillcolor="#57585b" stroked="f" o:allowincell="f" style="position:absolute;left:6342;top:1835;width:128;height:74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200150" cy="592455"/>
            <wp:effectExtent l="0" t="0" r="0" b="0"/>
            <wp:docPr id="1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6" t="-599" r="-296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478530</wp:posOffset>
                </wp:positionH>
                <wp:positionV relativeFrom="paragraph">
                  <wp:posOffset>1402080</wp:posOffset>
                </wp:positionV>
                <wp:extent cx="1168400" cy="88900"/>
                <wp:effectExtent l="0" t="0" r="0" b="0"/>
                <wp:wrapNone/>
                <wp:docPr id="1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73480" cy="87630"/>
                                  <wp:effectExtent l="0" t="0" r="0" b="0"/>
                                  <wp:docPr id="13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02" t="-4167" r="-302" b="-4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8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7pt;mso-wrap-distance-left:9.05pt;mso-wrap-distance-right:9.05pt;mso-wrap-distance-top:0pt;mso-wrap-distance-bottom:0pt;margin-top:110.4pt;mso-position-vertical-relative:text;margin-left:2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73480" cy="87630"/>
                            <wp:effectExtent l="0" t="0" r="0" b="0"/>
                            <wp:docPr id="13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02" t="-4167" r="-302" b="-4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8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mc:AlternateContent>
          <mc:Choice Requires="wpg">
            <w:drawing>
              <wp:anchor behindDoc="1" distT="0" distB="0" distL="114935" distR="113665" simplePos="0" locked="0" layoutInCell="0" allowOverlap="1" relativeHeight="121">
                <wp:simplePos x="0" y="0"/>
                <wp:positionH relativeFrom="page">
                  <wp:posOffset>1016000</wp:posOffset>
                </wp:positionH>
                <wp:positionV relativeFrom="paragraph">
                  <wp:posOffset>-354330</wp:posOffset>
                </wp:positionV>
                <wp:extent cx="252095" cy="252095"/>
                <wp:effectExtent l="635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252000"/>
                          <a:chOff x="0" y="0"/>
                          <a:chExt cx="25200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97">
                                <a:moveTo>
                                  <a:pt x="172" y="300"/>
                                </a:moveTo>
                                <a:lnTo>
                                  <a:pt x="172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63"/>
                                </a:lnTo>
                                <a:lnTo>
                                  <a:pt x="172" y="163"/>
                                </a:lnTo>
                                <a:lnTo>
                                  <a:pt x="172" y="142"/>
                                </a:lnTo>
                                <a:lnTo>
                                  <a:pt x="175" y="119"/>
                                </a:lnTo>
                                <a:lnTo>
                                  <a:pt x="198" y="0"/>
                                </a:lnTo>
                                <a:lnTo>
                                  <a:pt x="175" y="1"/>
                                </a:lnTo>
                                <a:lnTo>
                                  <a:pt x="153" y="5"/>
                                </a:lnTo>
                                <a:lnTo>
                                  <a:pt x="131" y="11"/>
                                </a:lnTo>
                                <a:lnTo>
                                  <a:pt x="111" y="20"/>
                                </a:lnTo>
                                <a:lnTo>
                                  <a:pt x="92" y="30"/>
                                </a:lnTo>
                                <a:lnTo>
                                  <a:pt x="74" y="43"/>
                                </a:lnTo>
                                <a:lnTo>
                                  <a:pt x="58" y="57"/>
                                </a:lnTo>
                                <a:lnTo>
                                  <a:pt x="43" y="74"/>
                                </a:lnTo>
                                <a:lnTo>
                                  <a:pt x="31" y="91"/>
                                </a:lnTo>
                                <a:lnTo>
                                  <a:pt x="20" y="110"/>
                                </a:lnTo>
                                <a:lnTo>
                                  <a:pt x="11" y="131"/>
                                </a:lnTo>
                                <a:lnTo>
                                  <a:pt x="5" y="152"/>
                                </a:lnTo>
                                <a:lnTo>
                                  <a:pt x="1" y="174"/>
                                </a:lnTo>
                                <a:lnTo>
                                  <a:pt x="0" y="197"/>
                                </a:lnTo>
                                <a:lnTo>
                                  <a:pt x="0" y="198"/>
                                </a:lnTo>
                                <a:lnTo>
                                  <a:pt x="1" y="221"/>
                                </a:lnTo>
                                <a:lnTo>
                                  <a:pt x="5" y="243"/>
                                </a:lnTo>
                                <a:lnTo>
                                  <a:pt x="11" y="265"/>
                                </a:lnTo>
                                <a:lnTo>
                                  <a:pt x="20" y="285"/>
                                </a:lnTo>
                                <a:lnTo>
                                  <a:pt x="30" y="304"/>
                                </a:lnTo>
                                <a:lnTo>
                                  <a:pt x="43" y="322"/>
                                </a:lnTo>
                                <a:lnTo>
                                  <a:pt x="57" y="338"/>
                                </a:lnTo>
                                <a:lnTo>
                                  <a:pt x="74" y="353"/>
                                </a:lnTo>
                                <a:lnTo>
                                  <a:pt x="91" y="365"/>
                                </a:lnTo>
                                <a:lnTo>
                                  <a:pt x="110" y="376"/>
                                </a:lnTo>
                                <a:lnTo>
                                  <a:pt x="131" y="385"/>
                                </a:lnTo>
                                <a:lnTo>
                                  <a:pt x="152" y="391"/>
                                </a:lnTo>
                                <a:lnTo>
                                  <a:pt x="174" y="395"/>
                                </a:lnTo>
                                <a:lnTo>
                                  <a:pt x="172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97">
                                <a:moveTo>
                                  <a:pt x="210" y="97"/>
                                </a:moveTo>
                                <a:lnTo>
                                  <a:pt x="217" y="96"/>
                                </a:lnTo>
                                <a:lnTo>
                                  <a:pt x="245" y="96"/>
                                </a:lnTo>
                                <a:lnTo>
                                  <a:pt x="245" y="131"/>
                                </a:lnTo>
                                <a:lnTo>
                                  <a:pt x="215" y="131"/>
                                </a:lnTo>
                                <a:lnTo>
                                  <a:pt x="214" y="136"/>
                                </a:lnTo>
                                <a:lnTo>
                                  <a:pt x="214" y="163"/>
                                </a:lnTo>
                                <a:lnTo>
                                  <a:pt x="245" y="163"/>
                                </a:lnTo>
                                <a:lnTo>
                                  <a:pt x="242" y="198"/>
                                </a:lnTo>
                                <a:lnTo>
                                  <a:pt x="214" y="198"/>
                                </a:lnTo>
                                <a:lnTo>
                                  <a:pt x="214" y="300"/>
                                </a:lnTo>
                                <a:lnTo>
                                  <a:pt x="172" y="300"/>
                                </a:lnTo>
                                <a:lnTo>
                                  <a:pt x="174" y="395"/>
                                </a:lnTo>
                                <a:lnTo>
                                  <a:pt x="197" y="396"/>
                                </a:lnTo>
                                <a:lnTo>
                                  <a:pt x="198" y="396"/>
                                </a:lnTo>
                                <a:lnTo>
                                  <a:pt x="221" y="395"/>
                                </a:lnTo>
                                <a:lnTo>
                                  <a:pt x="243" y="391"/>
                                </a:lnTo>
                                <a:lnTo>
                                  <a:pt x="265" y="385"/>
                                </a:lnTo>
                                <a:lnTo>
                                  <a:pt x="285" y="376"/>
                                </a:lnTo>
                                <a:lnTo>
                                  <a:pt x="304" y="366"/>
                                </a:lnTo>
                                <a:lnTo>
                                  <a:pt x="322" y="353"/>
                                </a:lnTo>
                                <a:lnTo>
                                  <a:pt x="338" y="338"/>
                                </a:lnTo>
                                <a:lnTo>
                                  <a:pt x="353" y="322"/>
                                </a:lnTo>
                                <a:lnTo>
                                  <a:pt x="365" y="305"/>
                                </a:lnTo>
                                <a:lnTo>
                                  <a:pt x="376" y="286"/>
                                </a:lnTo>
                                <a:lnTo>
                                  <a:pt x="385" y="265"/>
                                </a:lnTo>
                                <a:lnTo>
                                  <a:pt x="391" y="244"/>
                                </a:lnTo>
                                <a:lnTo>
                                  <a:pt x="395" y="222"/>
                                </a:lnTo>
                                <a:lnTo>
                                  <a:pt x="396" y="199"/>
                                </a:lnTo>
                                <a:lnTo>
                                  <a:pt x="396" y="198"/>
                                </a:lnTo>
                                <a:lnTo>
                                  <a:pt x="395" y="175"/>
                                </a:lnTo>
                                <a:lnTo>
                                  <a:pt x="391" y="153"/>
                                </a:lnTo>
                                <a:lnTo>
                                  <a:pt x="385" y="131"/>
                                </a:lnTo>
                                <a:lnTo>
                                  <a:pt x="376" y="111"/>
                                </a:lnTo>
                                <a:lnTo>
                                  <a:pt x="366" y="92"/>
                                </a:lnTo>
                                <a:lnTo>
                                  <a:pt x="353" y="74"/>
                                </a:lnTo>
                                <a:lnTo>
                                  <a:pt x="338" y="58"/>
                                </a:lnTo>
                                <a:lnTo>
                                  <a:pt x="322" y="43"/>
                                </a:lnTo>
                                <a:lnTo>
                                  <a:pt x="305" y="31"/>
                                </a:lnTo>
                                <a:lnTo>
                                  <a:pt x="286" y="20"/>
                                </a:lnTo>
                                <a:lnTo>
                                  <a:pt x="265" y="11"/>
                                </a:lnTo>
                                <a:lnTo>
                                  <a:pt x="244" y="5"/>
                                </a:lnTo>
                                <a:lnTo>
                                  <a:pt x="222" y="1"/>
                                </a:lnTo>
                                <a:lnTo>
                                  <a:pt x="199" y="0"/>
                                </a:lnTo>
                                <a:lnTo>
                                  <a:pt x="198" y="0"/>
                                </a:lnTo>
                                <a:lnTo>
                                  <a:pt x="175" y="119"/>
                                </a:lnTo>
                                <a:lnTo>
                                  <a:pt x="188" y="103"/>
                                </a:lnTo>
                                <a:lnTo>
                                  <a:pt x="21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pt;margin-top:-27.9pt;width:19.85pt;height:19.85pt" coordorigin="1600,-558" coordsize="397,397">
                <v:shape id="shape_0" coordsize="397,397" path="m172,300l172,198l151,198l151,163l172,163l172,142l175,119l198,0l175,1l153,5l131,11l111,20l92,30l74,43l58,57l43,74l31,91l20,110l11,131l5,152l1,174l0,197l0,198l1,221l5,243l11,265l20,285l30,304l43,322l57,338l74,353l91,365l110,376l131,385l152,391l174,395l172,300xe" fillcolor="#57585b" stroked="f" o:allowincell="f" style="position:absolute;left:1600;top:-558;width:396;height:396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397,397" path="m210,97l217,96l245,96l245,131l215,131l214,136l214,163l245,163l242,198l214,198l214,300l172,300l174,395l197,396l198,396l221,395l243,391l265,385l285,376l304,366l322,353l338,338l353,322l365,305l376,286l385,265l391,244l395,222l396,199l396,198l395,175l391,153l385,131l376,111l366,92l353,74l338,58l322,43l305,31l286,20l265,11l244,5l222,1l199,0l198,0l175,119l188,103l210,97xe" fillcolor="#57585b" stroked="f" o:allowincell="f" style="position:absolute;left:1600;top:-558;width:396;height:396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152525" cy="85725"/>
            <wp:effectExtent l="0" t="0" r="0" b="0"/>
            <wp:docPr id="1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8" t="-4167" r="-308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072005</wp:posOffset>
                </wp:positionH>
                <wp:positionV relativeFrom="paragraph">
                  <wp:posOffset>635</wp:posOffset>
                </wp:positionV>
                <wp:extent cx="1054100" cy="88900"/>
                <wp:effectExtent l="0" t="0" r="0" b="0"/>
                <wp:wrapNone/>
                <wp:docPr id="1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9655" cy="85725"/>
                                  <wp:effectExtent l="0" t="0" r="0" b="0"/>
                                  <wp:docPr id="13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38" t="-4167" r="-338" b="-4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7pt;mso-wrap-distance-left:9.05pt;mso-wrap-distance-right:9.05pt;mso-wrap-distance-top:0pt;mso-wrap-distance-bottom:0pt;margin-top:0pt;mso-position-vertical-relative:text;margin-left:16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9655" cy="85725"/>
                            <wp:effectExtent l="0" t="0" r="0" b="0"/>
                            <wp:docPr id="13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338" t="-4167" r="-338" b="-4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7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3665" simplePos="0" locked="0" layoutInCell="0" allowOverlap="1" relativeHeight="113">
                <wp:simplePos x="0" y="0"/>
                <wp:positionH relativeFrom="page">
                  <wp:posOffset>2212975</wp:posOffset>
                </wp:positionH>
                <wp:positionV relativeFrom="paragraph">
                  <wp:posOffset>727710</wp:posOffset>
                </wp:positionV>
                <wp:extent cx="792480" cy="101600"/>
                <wp:effectExtent l="635" t="9525" r="0" b="889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101520"/>
                          <a:chOff x="0" y="0"/>
                          <a:chExt cx="792360" cy="10152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5652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9">
                                  <a:moveTo>
                                    <a:pt x="26" y="59"/>
                                  </a:moveTo>
                                  <a:lnTo>
                                    <a:pt x="33" y="55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1" y="93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88" y="97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26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9">
                                  <a:moveTo>
                                    <a:pt x="62" y="29"/>
                                  </a:moveTo>
                                  <a:lnTo>
                                    <a:pt x="62" y="42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480" y="24840"/>
                            <a:ext cx="50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0">
                                <a:moveTo>
                                  <a:pt x="29" y="27"/>
                                </a:moveTo>
                                <a:lnTo>
                                  <a:pt x="32" y="21"/>
                                </a:lnTo>
                                <a:lnTo>
                                  <a:pt x="46" y="21"/>
                                </a:lnTo>
                                <a:lnTo>
                                  <a:pt x="56" y="24"/>
                                </a:lnTo>
                                <a:lnTo>
                                  <a:pt x="65" y="30"/>
                                </a:lnTo>
                                <a:lnTo>
                                  <a:pt x="76" y="11"/>
                                </a:lnTo>
                                <a:lnTo>
                                  <a:pt x="65" y="4"/>
                                </a:lnTo>
                                <a:lnTo>
                                  <a:pt x="52" y="0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12" y="10"/>
                                </a:lnTo>
                                <a:lnTo>
                                  <a:pt x="4" y="30"/>
                                </a:lnTo>
                                <a:lnTo>
                                  <a:pt x="4" y="32"/>
                                </a:lnTo>
                                <a:lnTo>
                                  <a:pt x="14" y="51"/>
                                </a:lnTo>
                                <a:lnTo>
                                  <a:pt x="33" y="59"/>
                                </a:lnTo>
                                <a:lnTo>
                                  <a:pt x="44" y="63"/>
                                </a:lnTo>
                                <a:lnTo>
                                  <a:pt x="53" y="65"/>
                                </a:lnTo>
                                <a:lnTo>
                                  <a:pt x="53" y="75"/>
                                </a:lnTo>
                                <a:lnTo>
                                  <a:pt x="50" y="78"/>
                                </a:lnTo>
                                <a:lnTo>
                                  <a:pt x="33" y="78"/>
                                </a:lnTo>
                                <a:lnTo>
                                  <a:pt x="22" y="74"/>
                                </a:lnTo>
                                <a:lnTo>
                                  <a:pt x="11" y="67"/>
                                </a:lnTo>
                                <a:lnTo>
                                  <a:pt x="0" y="85"/>
                                </a:lnTo>
                                <a:lnTo>
                                  <a:pt x="3" y="87"/>
                                </a:lnTo>
                                <a:lnTo>
                                  <a:pt x="22" y="96"/>
                                </a:lnTo>
                                <a:lnTo>
                                  <a:pt x="41" y="99"/>
                                </a:lnTo>
                                <a:lnTo>
                                  <a:pt x="51" y="98"/>
                                </a:lnTo>
                                <a:lnTo>
                                  <a:pt x="70" y="89"/>
                                </a:lnTo>
                                <a:lnTo>
                                  <a:pt x="78" y="68"/>
                                </a:lnTo>
                                <a:lnTo>
                                  <a:pt x="78" y="67"/>
                                </a:lnTo>
                                <a:lnTo>
                                  <a:pt x="68" y="48"/>
                                </a:lnTo>
                                <a:lnTo>
                                  <a:pt x="49" y="39"/>
                                </a:lnTo>
                                <a:lnTo>
                                  <a:pt x="38" y="36"/>
                                </a:lnTo>
                                <a:lnTo>
                                  <a:pt x="29" y="33"/>
                                </a:lnTo>
                                <a:lnTo>
                                  <a:pt x="2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604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31">
                                <a:moveTo>
                                  <a:pt x="0" y="0"/>
                                </a:moveTo>
                                <a:lnTo>
                                  <a:pt x="0" y="131"/>
                                </a:lnTo>
                                <a:lnTo>
                                  <a:pt x="27" y="131"/>
                                </a:lnTo>
                                <a:lnTo>
                                  <a:pt x="27" y="102"/>
                                </a:lnTo>
                                <a:lnTo>
                                  <a:pt x="36" y="92"/>
                                </a:lnTo>
                                <a:lnTo>
                                  <a:pt x="62" y="131"/>
                                </a:lnTo>
                                <a:lnTo>
                                  <a:pt x="93" y="131"/>
                                </a:lnTo>
                                <a:lnTo>
                                  <a:pt x="55" y="72"/>
                                </a:lnTo>
                                <a:lnTo>
                                  <a:pt x="92" y="34"/>
                                </a:lnTo>
                                <a:lnTo>
                                  <a:pt x="59" y="34"/>
                                </a:lnTo>
                                <a:lnTo>
                                  <a:pt x="27" y="70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520" y="25920"/>
                            <a:ext cx="5652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9">
                                  <a:moveTo>
                                    <a:pt x="26" y="59"/>
                                  </a:moveTo>
                                  <a:lnTo>
                                    <a:pt x="33" y="55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1" y="93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88" y="97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26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9">
                                  <a:moveTo>
                                    <a:pt x="62" y="29"/>
                                  </a:moveTo>
                                  <a:lnTo>
                                    <a:pt x="62" y="42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9400" y="0"/>
                            <a:ext cx="565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1">
                                <a:moveTo>
                                  <a:pt x="88" y="68"/>
                                </a:moveTo>
                                <a:lnTo>
                                  <a:pt x="87" y="58"/>
                                </a:lnTo>
                                <a:lnTo>
                                  <a:pt x="76" y="39"/>
                                </a:lnTo>
                                <a:lnTo>
                                  <a:pt x="55" y="33"/>
                                </a:lnTo>
                                <a:lnTo>
                                  <a:pt x="41" y="33"/>
                                </a:lnTo>
                                <a:lnTo>
                                  <a:pt x="33" y="40"/>
                                </a:lnTo>
                                <a:lnTo>
                                  <a:pt x="27" y="4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1"/>
                                </a:lnTo>
                                <a:lnTo>
                                  <a:pt x="27" y="131"/>
                                </a:lnTo>
                                <a:lnTo>
                                  <a:pt x="27" y="64"/>
                                </a:lnTo>
                                <a:lnTo>
                                  <a:pt x="34" y="57"/>
                                </a:lnTo>
                                <a:lnTo>
                                  <a:pt x="54" y="57"/>
                                </a:lnTo>
                                <a:lnTo>
                                  <a:pt x="61" y="64"/>
                                </a:lnTo>
                                <a:lnTo>
                                  <a:pt x="61" y="131"/>
                                </a:lnTo>
                                <a:lnTo>
                                  <a:pt x="88" y="131"/>
                                </a:lnTo>
                                <a:lnTo>
                                  <a:pt x="8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960" y="24840"/>
                            <a:ext cx="666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0">
                                  <a:moveTo>
                                    <a:pt x="1" y="63"/>
                                  </a:moveTo>
                                  <a:lnTo>
                                    <a:pt x="11" y="82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0">
                                  <a:moveTo>
                                    <a:pt x="77" y="35"/>
                                  </a:moveTo>
                                  <a:lnTo>
                                    <a:pt x="77" y="64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99" y="71"/>
                                  </a:lnTo>
                                  <a:lnTo>
                                    <a:pt x="104" y="50"/>
                                  </a:lnTo>
                                  <a:lnTo>
                                    <a:pt x="104" y="49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0080" y="7560"/>
                            <a:ext cx="388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23">
                                <a:moveTo>
                                  <a:pt x="39" y="122"/>
                                </a:moveTo>
                                <a:lnTo>
                                  <a:pt x="48" y="122"/>
                                </a:lnTo>
                                <a:lnTo>
                                  <a:pt x="55" y="120"/>
                                </a:lnTo>
                                <a:lnTo>
                                  <a:pt x="61" y="117"/>
                                </a:lnTo>
                                <a:lnTo>
                                  <a:pt x="61" y="95"/>
                                </a:lnTo>
                                <a:lnTo>
                                  <a:pt x="57" y="97"/>
                                </a:lnTo>
                                <a:lnTo>
                                  <a:pt x="52" y="98"/>
                                </a:lnTo>
                                <a:lnTo>
                                  <a:pt x="41" y="98"/>
                                </a:lnTo>
                                <a:lnTo>
                                  <a:pt x="38" y="95"/>
                                </a:lnTo>
                                <a:lnTo>
                                  <a:pt x="38" y="48"/>
                                </a:lnTo>
                                <a:lnTo>
                                  <a:pt x="61" y="48"/>
                                </a:lnTo>
                                <a:lnTo>
                                  <a:pt x="61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8"/>
                                </a:lnTo>
                                <a:lnTo>
                                  <a:pt x="11" y="48"/>
                                </a:lnTo>
                                <a:lnTo>
                                  <a:pt x="11" y="94"/>
                                </a:lnTo>
                                <a:lnTo>
                                  <a:pt x="19" y="116"/>
                                </a:lnTo>
                                <a:lnTo>
                                  <a:pt x="39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0760" y="24840"/>
                            <a:ext cx="450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00">
                                  <a:moveTo>
                                    <a:pt x="28" y="30"/>
                                  </a:moveTo>
                                  <a:lnTo>
                                    <a:pt x="36" y="21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8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00">
                                  <a:moveTo>
                                    <a:pt x="1" y="63"/>
                                  </a:moveTo>
                                  <a:lnTo>
                                    <a:pt x="11" y="83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74" y="94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74" y="68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94" y="57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3" y="40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8160" y="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0"/>
                                </a:move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5758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4840"/>
                            <a:ext cx="50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0">
                                <a:moveTo>
                                  <a:pt x="29" y="27"/>
                                </a:moveTo>
                                <a:lnTo>
                                  <a:pt x="32" y="21"/>
                                </a:lnTo>
                                <a:lnTo>
                                  <a:pt x="46" y="21"/>
                                </a:lnTo>
                                <a:lnTo>
                                  <a:pt x="56" y="24"/>
                                </a:lnTo>
                                <a:lnTo>
                                  <a:pt x="65" y="30"/>
                                </a:lnTo>
                                <a:lnTo>
                                  <a:pt x="76" y="11"/>
                                </a:lnTo>
                                <a:lnTo>
                                  <a:pt x="65" y="4"/>
                                </a:lnTo>
                                <a:lnTo>
                                  <a:pt x="52" y="0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12" y="10"/>
                                </a:lnTo>
                                <a:lnTo>
                                  <a:pt x="4" y="30"/>
                                </a:lnTo>
                                <a:lnTo>
                                  <a:pt x="4" y="32"/>
                                </a:lnTo>
                                <a:lnTo>
                                  <a:pt x="14" y="51"/>
                                </a:lnTo>
                                <a:lnTo>
                                  <a:pt x="33" y="59"/>
                                </a:lnTo>
                                <a:lnTo>
                                  <a:pt x="44" y="63"/>
                                </a:lnTo>
                                <a:lnTo>
                                  <a:pt x="53" y="65"/>
                                </a:lnTo>
                                <a:lnTo>
                                  <a:pt x="53" y="75"/>
                                </a:lnTo>
                                <a:lnTo>
                                  <a:pt x="50" y="78"/>
                                </a:lnTo>
                                <a:lnTo>
                                  <a:pt x="33" y="78"/>
                                </a:lnTo>
                                <a:lnTo>
                                  <a:pt x="22" y="74"/>
                                </a:lnTo>
                                <a:lnTo>
                                  <a:pt x="11" y="67"/>
                                </a:lnTo>
                                <a:lnTo>
                                  <a:pt x="0" y="85"/>
                                </a:lnTo>
                                <a:lnTo>
                                  <a:pt x="3" y="87"/>
                                </a:lnTo>
                                <a:lnTo>
                                  <a:pt x="22" y="96"/>
                                </a:lnTo>
                                <a:lnTo>
                                  <a:pt x="41" y="99"/>
                                </a:lnTo>
                                <a:lnTo>
                                  <a:pt x="51" y="98"/>
                                </a:lnTo>
                                <a:lnTo>
                                  <a:pt x="70" y="89"/>
                                </a:lnTo>
                                <a:lnTo>
                                  <a:pt x="78" y="68"/>
                                </a:lnTo>
                                <a:lnTo>
                                  <a:pt x="78" y="67"/>
                                </a:lnTo>
                                <a:lnTo>
                                  <a:pt x="68" y="48"/>
                                </a:lnTo>
                                <a:lnTo>
                                  <a:pt x="49" y="39"/>
                                </a:lnTo>
                                <a:lnTo>
                                  <a:pt x="38" y="36"/>
                                </a:lnTo>
                                <a:lnTo>
                                  <a:pt x="29" y="33"/>
                                </a:lnTo>
                                <a:lnTo>
                                  <a:pt x="2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93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5758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8080"/>
                            <a:ext cx="540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6">
                                <a:moveTo>
                                  <a:pt x="15" y="69"/>
                                </a:moveTo>
                                <a:lnTo>
                                  <a:pt x="9" y="48"/>
                                </a:lnTo>
                                <a:lnTo>
                                  <a:pt x="9" y="47"/>
                                </a:lnTo>
                                <a:lnTo>
                                  <a:pt x="12" y="31"/>
                                </a:lnTo>
                                <a:lnTo>
                                  <a:pt x="25" y="14"/>
                                </a:lnTo>
                                <a:lnTo>
                                  <a:pt x="46" y="8"/>
                                </a:lnTo>
                                <a:lnTo>
                                  <a:pt x="60" y="8"/>
                                </a:lnTo>
                                <a:lnTo>
                                  <a:pt x="69" y="15"/>
                                </a:lnTo>
                                <a:lnTo>
                                  <a:pt x="77" y="23"/>
                                </a:lnTo>
                                <a:lnTo>
                                  <a:pt x="83" y="16"/>
                                </a:lnTo>
                                <a:lnTo>
                                  <a:pt x="83" y="16"/>
                                </a:lnTo>
                                <a:lnTo>
                                  <a:pt x="68" y="4"/>
                                </a:lnTo>
                                <a:lnTo>
                                  <a:pt x="46" y="0"/>
                                </a:lnTo>
                                <a:lnTo>
                                  <a:pt x="38" y="0"/>
                                </a:lnTo>
                                <a:lnTo>
                                  <a:pt x="18" y="9"/>
                                </a:lnTo>
                                <a:lnTo>
                                  <a:pt x="5" y="26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56"/>
                                </a:lnTo>
                                <a:lnTo>
                                  <a:pt x="8" y="76"/>
                                </a:lnTo>
                                <a:lnTo>
                                  <a:pt x="25" y="90"/>
                                </a:lnTo>
                                <a:lnTo>
                                  <a:pt x="46" y="96"/>
                                </a:lnTo>
                                <a:lnTo>
                                  <a:pt x="48" y="96"/>
                                </a:lnTo>
                                <a:lnTo>
                                  <a:pt x="69" y="90"/>
                                </a:lnTo>
                                <a:lnTo>
                                  <a:pt x="84" y="77"/>
                                </a:lnTo>
                                <a:lnTo>
                                  <a:pt x="78" y="72"/>
                                </a:lnTo>
                                <a:lnTo>
                                  <a:pt x="70" y="81"/>
                                </a:lnTo>
                                <a:lnTo>
                                  <a:pt x="60" y="87"/>
                                </a:lnTo>
                                <a:lnTo>
                                  <a:pt x="47" y="87"/>
                                </a:lnTo>
                                <a:lnTo>
                                  <a:pt x="31" y="84"/>
                                </a:lnTo>
                                <a:lnTo>
                                  <a:pt x="1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1080" y="28080"/>
                            <a:ext cx="604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6">
                                  <a:moveTo>
                                    <a:pt x="15" y="69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81" y="64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4" y="48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93" y="39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1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6">
                                  <a:moveTo>
                                    <a:pt x="89" y="69"/>
                                  </a:moveTo>
                                  <a:lnTo>
                                    <a:pt x="81" y="64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46" y="96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75" y="86"/>
                                  </a:lnTo>
                                  <a:lnTo>
                                    <a:pt x="89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3080" y="28080"/>
                            <a:ext cx="89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04" y="8"/>
                                </a:moveTo>
                                <a:lnTo>
                                  <a:pt x="123" y="16"/>
                                </a:lnTo>
                                <a:lnTo>
                                  <a:pt x="130" y="39"/>
                                </a:lnTo>
                                <a:lnTo>
                                  <a:pt x="130" y="93"/>
                                </a:lnTo>
                                <a:lnTo>
                                  <a:pt x="138" y="93"/>
                                </a:lnTo>
                                <a:lnTo>
                                  <a:pt x="138" y="38"/>
                                </a:lnTo>
                                <a:lnTo>
                                  <a:pt x="136" y="23"/>
                                </a:lnTo>
                                <a:lnTo>
                                  <a:pt x="124" y="6"/>
                                </a:lnTo>
                                <a:lnTo>
                                  <a:pt x="103" y="0"/>
                                </a:lnTo>
                                <a:lnTo>
                                  <a:pt x="86" y="0"/>
                                </a:lnTo>
                                <a:lnTo>
                                  <a:pt x="76" y="9"/>
                                </a:lnTo>
                                <a:lnTo>
                                  <a:pt x="70" y="19"/>
                                </a:lnTo>
                                <a:lnTo>
                                  <a:pt x="65" y="9"/>
                                </a:lnTo>
                                <a:lnTo>
                                  <a:pt x="55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8"/>
                                </a:lnTo>
                                <a:lnTo>
                                  <a:pt x="8" y="18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3"/>
                                </a:lnTo>
                                <a:lnTo>
                                  <a:pt x="8" y="93"/>
                                </a:lnTo>
                                <a:lnTo>
                                  <a:pt x="8" y="41"/>
                                </a:lnTo>
                                <a:lnTo>
                                  <a:pt x="9" y="35"/>
                                </a:lnTo>
                                <a:lnTo>
                                  <a:pt x="18" y="16"/>
                                </a:lnTo>
                                <a:lnTo>
                                  <a:pt x="38" y="8"/>
                                </a:lnTo>
                                <a:lnTo>
                                  <a:pt x="39" y="8"/>
                                </a:lnTo>
                                <a:lnTo>
                                  <a:pt x="58" y="16"/>
                                </a:lnTo>
                                <a:lnTo>
                                  <a:pt x="65" y="38"/>
                                </a:lnTo>
                                <a:lnTo>
                                  <a:pt x="65" y="93"/>
                                </a:lnTo>
                                <a:lnTo>
                                  <a:pt x="73" y="93"/>
                                </a:lnTo>
                                <a:lnTo>
                                  <a:pt x="73" y="40"/>
                                </a:lnTo>
                                <a:lnTo>
                                  <a:pt x="74" y="35"/>
                                </a:lnTo>
                                <a:lnTo>
                                  <a:pt x="83" y="15"/>
                                </a:lnTo>
                                <a:lnTo>
                                  <a:pt x="102" y="8"/>
                                </a:lnTo>
                                <a:lnTo>
                                  <a:pt x="10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57.3pt;width:62.4pt;height:8pt" coordorigin="3485,1146" coordsize="1248,160">
                <v:group id="shape_0" style="position:absolute;left:3485;top:1187;width:89;height:118">
                  <v:shape id="shape_0" coordsize="89,99" path="m26,59l33,55l38,38l26,39l7,49l0,69l0,69l0,75l11,93l33,99l46,99l55,94l62,87l62,97l88,97l88,28l85,18l78,10l71,3l60,0l29,0l18,3l8,7l15,28l24,25l31,23l55,23l62,29l62,58l62,73l54,80l32,80l26,76l26,59xe" fillcolor="#57585b" stroked="f" o:allowincell="f" style="position:absolute;left:3485;top:1187;width:88;height:117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89,99" path="m62,29l62,42l55,40l48,38l38,38l33,55l52,55l58,56l62,58l62,29xe" fillcolor="#57585b" stroked="f" o:allowincell="f" style="position:absolute;left:3485;top:1187;width:88;height:117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</v:group>
                <v:shape id="shape_0" coordsize="78,100" path="m29,27l32,21l46,21l56,24l65,30l76,11l65,4l52,0l40,0l32,0l12,10l4,30l4,32l14,51l33,59l44,63l53,65l53,75l50,78l33,78l22,74l11,67l0,85l3,87l22,96l41,99l51,98l70,89l78,68l78,67l68,48l49,39l38,36l29,33l29,27xe" fillcolor="#57585b" stroked="f" o:allowincell="f" style="position:absolute;left:3580;top:1185;width:78;height:119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94,131" path="m0,0l0,131l27,131l27,102l36,92l62,131l93,131l55,72l92,34l59,34l27,70l27,0l0,0xe" fillcolor="#57585b" stroked="f" o:allowincell="f" style="position:absolute;left:3668;top:1146;width:94;height:157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group id="shape_0" style="position:absolute;left:3758;top:1187;width:89;height:118">
                  <v:shape id="shape_0" coordsize="89,99" path="m26,59l33,55l38,38l26,39l7,49l0,69l0,69l0,75l11,93l33,99l46,99l55,94l62,87l62,97l88,97l88,28l85,18l78,10l71,3l60,0l29,0l18,3l8,7l15,28l24,25l31,23l55,23l62,29l62,58l62,73l54,80l32,80l26,76l26,59xe" fillcolor="#57585b" stroked="f" o:allowincell="f" style="position:absolute;left:3758;top:1187;width:88;height:117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89,99" path="m62,29l62,42l55,40l48,38l38,38l33,55l52,55l58,56l62,58l62,29xe" fillcolor="#57585b" stroked="f" o:allowincell="f" style="position:absolute;left:3758;top:1187;width:88;height:117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</v:group>
                <v:shape id="shape_0" coordsize="88,131" path="m88,68l87,58l76,39l55,33l41,33l33,40l27,48l27,0l0,0l0,131l27,131l27,64l34,57l54,57l61,64l61,131l88,131l88,68xe" fillcolor="#57585b" stroked="f" o:allowincell="f" style="position:absolute;left:3862;top:1146;width:88;height:157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group id="shape_0" style="position:absolute;left:3959;top:1185;width:105;height:119">
                  <v:shape id="shape_0" coordsize="105,100" path="m1,63l11,82l29,95l52,100l66,98l68,76l37,76l27,64l27,35l37,1l17,12l4,28l0,50l0,50l1,63xe" fillcolor="#57585b" stroked="f" o:allowincell="f" style="position:absolute;left:3959;top:1185;width:104;height:1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105,100" path="m77,35l77,64l68,76l66,98l86,88l99,71l104,50l104,49l102,36l92,17l75,4l52,0l37,1l27,35l36,23l67,23l77,35xe" fillcolor="#57585b" stroked="f" o:allowincell="f" style="position:absolute;left:3959;top:1185;width:104;height:1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</v:group>
                <v:shape id="shape_0" coordsize="61,123" path="m39,122l48,122l55,120l61,117l61,95l57,97l52,98l41,98l38,95l38,48l61,48l61,24l38,24l38,0l11,0l11,24l0,24l0,48l11,48l11,94l19,116l39,122xe" fillcolor="#57585b" stroked="f" o:allowincell="f" style="position:absolute;left:4068;top:1158;width:60;height:147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group id="shape_0" style="position:absolute;left:4132;top:1185;width:71;height:119">
                  <v:shape id="shape_0" coordsize="71,100" path="m28,30l36,21l59,21l66,30l68,42l70,5l47,0l36,1l28,30xe" fillcolor="#57585b" stroked="f" o:allowincell="f" style="position:absolute;left:4132;top:1185;width:70;height:1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71,100" path="m1,63l11,83l27,95l50,100l54,100l74,94l89,82l74,68l66,75l59,78l38,78l29,72l27,59l94,59l94,57l94,52l93,40l86,20l70,5l68,42l26,42l28,30l36,1l17,10l4,28l0,50l0,50l1,63xe" fillcolor="#57585b" stroked="f" o:allowincell="f" style="position:absolute;left:4132;top:1185;width:70;height:118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</v:group>
                <v:shape id="shape_0" path="m0,0l0,131e" stroked="t" o:allowincell="f" style="position:absolute;left:4254;top:1146;width:0;height:157;mso-wrap-style:none;v-text-anchor:middle;mso-position-horizontal-relative:page">
                  <v:fill o:detectmouseclick="t" on="false"/>
                  <v:stroke color="#57585b" weight="18360" joinstyle="round" endcap="flat"/>
                  <w10:wrap type="none"/>
                </v:shape>
                <v:shape id="shape_0" coordsize="78,100" path="m29,27l32,21l46,21l56,24l65,30l76,11l65,4l52,0l40,0l32,0l12,10l4,30l4,32l14,51l33,59l44,63l53,65l53,75l50,78l33,78l22,74l11,67l0,85l3,87l22,96l41,99l51,98l70,89l78,68l78,67l68,48l49,39l38,36l29,33l29,27xe" fillcolor="#57585b" stroked="f" o:allowincell="f" style="position:absolute;left:4275;top:1185;width:78;height:119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path="m0,0l11,0e" stroked="t" o:allowincell="f" style="position:absolute;left:4366;top:1294;width:11;height:0;mso-wrap-style:none;v-text-anchor:middle;mso-position-horizontal-relative:page">
                  <v:fill o:detectmouseclick="t" on="false"/>
                  <v:stroke color="#57585b" weight="10800" joinstyle="round" endcap="flat"/>
                  <w10:wrap type="none"/>
                </v:shape>
                <v:shape id="shape_0" coordsize="84,96" path="m15,69l9,48l9,47l12,31l25,14l46,8l60,8l69,15l77,23l83,16l83,16l68,4l46,0l38,0l18,9l5,26l0,48l0,48l0,56l8,76l25,90l46,96l48,96l69,90l84,77l78,72l70,81l60,87l47,87l31,84l15,69xe" fillcolor="#57585b" stroked="f" o:allowincell="f" style="position:absolute;left:4389;top:1190;width:84;height:115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group id="shape_0" style="position:absolute;left:4479;top:1190;width:95;height:115">
                  <v:shape id="shape_0" coordsize="95,96" path="m15,69l9,48l9,47l12,31l25,14l46,8l63,11l78,26l84,48l84,48l81,64l89,69l94,48l94,47l93,39l85,19l69,5l47,0l38,0l18,9l4,26l0,48l0,48l0,56l8,76l15,69xe" fillcolor="#57585b" stroked="f" o:allowincell="f" style="position:absolute;left:4479;top:1190;width:94;height:114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95,96" path="m89,69l81,64l68,81l47,87l31,84l15,69l8,76l24,90l46,96l55,95l75,86l89,69xe" fillcolor="#57585b" stroked="f" o:allowincell="f" style="position:absolute;left:4479;top:1190;width:94;height:114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</v:group>
                <v:shape id="shape_0" coordsize="139,94" path="m104,8l123,16l130,39l130,93l138,93l138,38l136,23l124,6l103,0l86,0l76,9l70,19l65,9l55,0l23,0l14,8l8,18l8,2l0,2l0,93l8,93l8,41l9,35l18,16l38,8l39,8l58,16l65,38l65,93l73,93l73,40l74,35l83,15l102,8l104,8xe" fillcolor="#57585b" stroked="f" o:allowincell="f" style="position:absolute;left:4592;top:1190;width:140;height:112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296795</wp:posOffset>
                </wp:positionH>
                <wp:positionV relativeFrom="paragraph">
                  <wp:posOffset>487045</wp:posOffset>
                </wp:positionV>
                <wp:extent cx="545465" cy="75565"/>
                <wp:effectExtent l="635" t="635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" cy="75600"/>
                          <a:chOff x="0" y="0"/>
                          <a:chExt cx="545400" cy="756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3096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82">
                                  <a:moveTo>
                                    <a:pt x="5" y="80"/>
                                  </a:moveTo>
                                  <a:lnTo>
                                    <a:pt x="5" y="68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82">
                                  <a:moveTo>
                                    <a:pt x="5" y="68"/>
                                  </a:moveTo>
                                  <a:lnTo>
                                    <a:pt x="9" y="75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600" y="17280"/>
                            <a:ext cx="31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7" y="69"/>
                                </a:moveTo>
                                <a:lnTo>
                                  <a:pt x="3" y="67"/>
                                </a:lnTo>
                                <a:lnTo>
                                  <a:pt x="1" y="72"/>
                                </a:lnTo>
                                <a:lnTo>
                                  <a:pt x="4" y="73"/>
                                </a:lnTo>
                                <a:lnTo>
                                  <a:pt x="10" y="74"/>
                                </a:lnTo>
                                <a:lnTo>
                                  <a:pt x="18" y="74"/>
                                </a:lnTo>
                                <a:lnTo>
                                  <a:pt x="23" y="70"/>
                                </a:lnTo>
                                <a:lnTo>
                                  <a:pt x="27" y="58"/>
                                </a:lnTo>
                                <a:lnTo>
                                  <a:pt x="48" y="0"/>
                                </a:lnTo>
                                <a:lnTo>
                                  <a:pt x="42" y="0"/>
                                </a:lnTo>
                                <a:lnTo>
                                  <a:pt x="25" y="5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7"/>
                                </a:lnTo>
                                <a:lnTo>
                                  <a:pt x="19" y="66"/>
                                </a:lnTo>
                                <a:lnTo>
                                  <a:pt x="16" y="69"/>
                                </a:lnTo>
                                <a:lnTo>
                                  <a:pt x="7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33480"/>
                            <a:ext cx="3924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5">
                                  <a:moveTo>
                                    <a:pt x="32" y="0"/>
                                  </a:moveTo>
                                  <a:lnTo>
                                    <a:pt x="26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5">
                                  <a:moveTo>
                                    <a:pt x="26" y="16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3" y="-26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52" y="-48"/>
                                  </a:lnTo>
                                  <a:lnTo>
                                    <a:pt x="35" y="-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720" y="144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5">
                                <a:moveTo>
                                  <a:pt x="25" y="16"/>
                                </a:moveTo>
                                <a:lnTo>
                                  <a:pt x="39" y="16"/>
                                </a:lnTo>
                                <a:lnTo>
                                  <a:pt x="46" y="19"/>
                                </a:lnTo>
                                <a:lnTo>
                                  <a:pt x="53" y="24"/>
                                </a:lnTo>
                                <a:lnTo>
                                  <a:pt x="63" y="10"/>
                                </a:lnTo>
                                <a:lnTo>
                                  <a:pt x="54" y="3"/>
                                </a:lnTo>
                                <a:lnTo>
                                  <a:pt x="44" y="0"/>
                                </a:lnTo>
                                <a:lnTo>
                                  <a:pt x="15" y="0"/>
                                </a:lnTo>
                                <a:lnTo>
                                  <a:pt x="3" y="9"/>
                                </a:lnTo>
                                <a:lnTo>
                                  <a:pt x="3" y="41"/>
                                </a:lnTo>
                                <a:lnTo>
                                  <a:pt x="14" y="46"/>
                                </a:lnTo>
                                <a:lnTo>
                                  <a:pt x="30" y="50"/>
                                </a:lnTo>
                                <a:lnTo>
                                  <a:pt x="44" y="54"/>
                                </a:lnTo>
                                <a:lnTo>
                                  <a:pt x="47" y="56"/>
                                </a:lnTo>
                                <a:lnTo>
                                  <a:pt x="47" y="66"/>
                                </a:lnTo>
                                <a:lnTo>
                                  <a:pt x="43" y="69"/>
                                </a:lnTo>
                                <a:lnTo>
                                  <a:pt x="26" y="69"/>
                                </a:lnTo>
                                <a:lnTo>
                                  <a:pt x="18" y="65"/>
                                </a:lnTo>
                                <a:lnTo>
                                  <a:pt x="10" y="59"/>
                                </a:lnTo>
                                <a:lnTo>
                                  <a:pt x="0" y="72"/>
                                </a:lnTo>
                                <a:lnTo>
                                  <a:pt x="9" y="81"/>
                                </a:lnTo>
                                <a:lnTo>
                                  <a:pt x="22" y="85"/>
                                </a:lnTo>
                                <a:lnTo>
                                  <a:pt x="53" y="85"/>
                                </a:lnTo>
                                <a:lnTo>
                                  <a:pt x="65" y="76"/>
                                </a:lnTo>
                                <a:lnTo>
                                  <a:pt x="65" y="44"/>
                                </a:lnTo>
                                <a:lnTo>
                                  <a:pt x="56" y="38"/>
                                </a:lnTo>
                                <a:lnTo>
                                  <a:pt x="39" y="34"/>
                                </a:lnTo>
                                <a:lnTo>
                                  <a:pt x="25" y="30"/>
                                </a:lnTo>
                                <a:lnTo>
                                  <a:pt x="21" y="29"/>
                                </a:lnTo>
                                <a:lnTo>
                                  <a:pt x="21" y="19"/>
                                </a:lnTo>
                                <a:lnTo>
                                  <a:pt x="2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800"/>
                            <a:ext cx="48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18" y="83"/>
                                </a:lnTo>
                                <a:lnTo>
                                  <a:pt x="18" y="57"/>
                                </a:lnTo>
                                <a:lnTo>
                                  <a:pt x="27" y="47"/>
                                </a:lnTo>
                                <a:lnTo>
                                  <a:pt x="53" y="83"/>
                                </a:lnTo>
                                <a:lnTo>
                                  <a:pt x="75" y="83"/>
                                </a:lnTo>
                                <a:lnTo>
                                  <a:pt x="40" y="35"/>
                                </a:lnTo>
                                <a:lnTo>
                                  <a:pt x="74" y="0"/>
                                </a:lnTo>
                                <a:lnTo>
                                  <a:pt x="51" y="0"/>
                                </a:lnTo>
                                <a:lnTo>
                                  <a:pt x="18" y="36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160" y="33480"/>
                            <a:ext cx="3888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5">
                                  <a:moveTo>
                                    <a:pt x="32" y="0"/>
                                  </a:moveTo>
                                  <a:lnTo>
                                    <a:pt x="26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5">
                                  <a:moveTo>
                                    <a:pt x="26" y="16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3" y="-26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52" y="-48"/>
                                  </a:lnTo>
                                  <a:lnTo>
                                    <a:pt x="35" y="-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120" y="0"/>
                            <a:ext cx="40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5">
                                <a:moveTo>
                                  <a:pt x="7" y="5"/>
                                </a:move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3" y="22"/>
                                </a:lnTo>
                                <a:lnTo>
                                  <a:pt x="4" y="25"/>
                                </a:lnTo>
                                <a:lnTo>
                                  <a:pt x="9" y="15"/>
                                </a:lnTo>
                                <a:lnTo>
                                  <a:pt x="19" y="8"/>
                                </a:lnTo>
                                <a:lnTo>
                                  <a:pt x="42" y="8"/>
                                </a:lnTo>
                                <a:lnTo>
                                  <a:pt x="49" y="12"/>
                                </a:lnTo>
                                <a:lnTo>
                                  <a:pt x="56" y="18"/>
                                </a:lnTo>
                                <a:lnTo>
                                  <a:pt x="62" y="11"/>
                                </a:lnTo>
                                <a:lnTo>
                                  <a:pt x="54" y="4"/>
                                </a:lnTo>
                                <a:lnTo>
                                  <a:pt x="45" y="0"/>
                                </a:lnTo>
                                <a:lnTo>
                                  <a:pt x="18" y="0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592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6">
                                <a:moveTo>
                                  <a:pt x="1" y="37"/>
                                </a:move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9" y="45"/>
                                </a:lnTo>
                                <a:lnTo>
                                  <a:pt x="31" y="39"/>
                                </a:lnTo>
                                <a:lnTo>
                                  <a:pt x="39" y="33"/>
                                </a:lnTo>
                                <a:lnTo>
                                  <a:pt x="39" y="0"/>
                                </a:lnTo>
                                <a:lnTo>
                                  <a:pt x="4" y="0"/>
                                </a:lnTo>
                                <a:lnTo>
                                  <a:pt x="4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29"/>
                                </a:lnTo>
                                <a:lnTo>
                                  <a:pt x="24" y="33"/>
                                </a:lnTo>
                                <a:lnTo>
                                  <a:pt x="15" y="37"/>
                                </a:lnTo>
                                <a:lnTo>
                                  <a:pt x="6" y="37"/>
                                </a:lnTo>
                                <a:lnTo>
                                  <a:pt x="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0840" y="10800"/>
                            <a:ext cx="4176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6">
                                  <a:moveTo>
                                    <a:pt x="65" y="23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6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6">
                                  <a:moveTo>
                                    <a:pt x="65" y="3"/>
                                  </a:moveTo>
                                  <a:lnTo>
                                    <a:pt x="63" y="-2"/>
                                  </a:lnTo>
                                  <a:lnTo>
                                    <a:pt x="59" y="-6"/>
                                  </a:lnTo>
                                  <a:lnTo>
                                    <a:pt x="54" y="-11"/>
                                  </a:lnTo>
                                  <a:lnTo>
                                    <a:pt x="45" y="-14"/>
                                  </a:lnTo>
                                  <a:lnTo>
                                    <a:pt x="0" y="-1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-6"/>
                                  </a:lnTo>
                                  <a:lnTo>
                                    <a:pt x="48" y="-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320" y="0"/>
                            <a:ext cx="5472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6">
                                  <a:moveTo>
                                    <a:pt x="79" y="21"/>
                                  </a:moveTo>
                                  <a:lnTo>
                                    <a:pt x="64" y="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7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6">
                                  <a:moveTo>
                                    <a:pt x="74" y="42"/>
                                  </a:moveTo>
                                  <a:lnTo>
                                    <a:pt x="74" y="43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63" y="69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64" y="79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8200" y="144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4">
                                <a:moveTo>
                                  <a:pt x="9" y="65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lnTo>
                                  <a:pt x="1" y="60"/>
                                </a:lnTo>
                                <a:lnTo>
                                  <a:pt x="13" y="78"/>
                                </a:lnTo>
                                <a:lnTo>
                                  <a:pt x="34" y="84"/>
                                </a:lnTo>
                                <a:lnTo>
                                  <a:pt x="46" y="82"/>
                                </a:lnTo>
                                <a:lnTo>
                                  <a:pt x="62" y="70"/>
                                </a:lnTo>
                                <a:lnTo>
                                  <a:pt x="69" y="47"/>
                                </a:lnTo>
                                <a:lnTo>
                                  <a:pt x="69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66"/>
                                </a:lnTo>
                                <a:lnTo>
                                  <a:pt x="50" y="75"/>
                                </a:lnTo>
                                <a:lnTo>
                                  <a:pt x="18" y="75"/>
                                </a:lnTo>
                                <a:lnTo>
                                  <a:pt x="9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6160" y="1440"/>
                            <a:ext cx="3924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3">
                                  <a:moveTo>
                                    <a:pt x="9" y="8"/>
                                  </a:moveTo>
                                  <a:lnTo>
                                    <a:pt x="43" y="8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3">
                                  <a:moveTo>
                                    <a:pt x="52" y="26"/>
                                  </a:moveTo>
                                  <a:lnTo>
                                    <a:pt x="52" y="37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8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85pt;margin-top:38.35pt;width:42.95pt;height:5.95pt" coordorigin="3617,767" coordsize="859,119">
                <v:group id="shape_0" style="position:absolute;left:3617;top:770;width:49;height:84">
                  <v:shape id="shape_0" coordsize="49,82" path="m5,80l5,68l14,76l4,67l4,36l14,26l34,26l42,35l42,68l36,81l48,70l48,32l36,21l15,21l9,28l5,35l5,0l0,0l0,80l5,80xe" fillcolor="#57585b" stroked="f" o:allowincell="f" style="position:absolute;left:3617;top:770;width:48;height:83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49,82" path="m5,68l9,75l15,81l36,81l42,68l34,76l14,76l5,68xe" fillcolor="#57585b" stroked="f" o:allowincell="f" style="position:absolute;left:3617;top:770;width:48;height:83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</v:group>
                <v:shape id="shape_0" coordsize="49,75" path="m7,69l3,67l1,72l4,73l10,74l18,74l23,70l27,58l48,0l42,0l25,50l5,0l0,0l22,57l19,66l16,69l7,69xe" fillcolor="#57585b" stroked="f" o:allowincell="f" style="position:absolute;left:3665;top:794;width:49;height:77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group id="shape_0" style="position:absolute;left:3737;top:820;width:62;height:66">
                  <v:shape id="shape_0" coordsize="62,65" path="m32,0l26,16l61,16l54,0l32,0xe" fillcolor="#57585b" stroked="f" o:allowincell="f" style="position:absolute;left:3737;top:820;width:61;height:65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62,65" path="m26,16l32,0l43,-26l54,0l61,16l68,34l88,34l52,-48l35,-48l0,34l18,34l26,16xe" fillcolor="#57585b" stroked="f" o:allowincell="f" style="position:absolute;left:3737;top:820;width:61;height:65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</v:group>
                <v:shape id="shape_0" coordsize="66,85" path="m25,16l39,16l46,19l53,24l63,10l54,3l44,0l15,0l3,9l3,41l14,46l30,50l44,54l47,56l47,66l43,69l26,69l18,65l10,59l0,72l9,81l22,85l53,85l65,76l65,44l56,38l39,34l25,30l21,29l21,19l25,16xe" fillcolor="#57585b" stroked="f" o:allowincell="f" style="position:absolute;left:3831;top:769;width:66;height:87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76,83" path="m0,0l0,83l18,83l18,57l27,47l53,83l75,83l40,35l74,0l51,0l18,36l18,0l0,0xe" fillcolor="#57585b" stroked="f" o:allowincell="f" style="position:absolute;left:3912;top:770;width:76;height:85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group id="shape_0" style="position:absolute;left:3989;top:820;width:61;height:66">
                  <v:shape id="shape_0" coordsize="61,65" path="m32,0l26,16l61,16l54,0l32,0xe" fillcolor="#57585b" stroked="f" o:allowincell="f" style="position:absolute;left:3989;top:820;width:60;height:65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61,65" path="m26,16l32,0l43,-26l54,0l61,16l68,34l88,34l52,-48l35,-48l0,34l18,34l26,16xe" fillcolor="#57585b" stroked="f" o:allowincell="f" style="position:absolute;left:3989;top:820;width:60;height:65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</v:group>
                <v:shape id="shape_0" coordsize="63,25" path="m7,5l0,14l0,16l3,22l4,25l9,15l19,8l42,8l49,12l56,18l62,11l54,4l45,0l18,0l7,5xe" fillcolor="#57585b" stroked="f" o:allowincell="f" style="position:absolute;left:4052;top:767;width:63;height:25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shape id="shape_0" coordsize="40,46" path="m1,37l0,37l3,45l19,45l31,39l39,33l39,0l4,0l4,8l30,8l30,29l24,33l15,37l6,37l1,37xe" fillcolor="#57585b" stroked="f" o:allowincell="f" style="position:absolute;left:4078;top:808;width:39;height:46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group id="shape_0" style="position:absolute;left:4138;top:784;width:66;height:46">
                  <v:shape id="shape_0" coordsize="66,46" path="m65,23l56,0l56,31l65,23xe" fillcolor="#57585b" stroked="f" o:allowincell="f" style="position:absolute;left:4138;top:784;width:65;height:45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66,46" path="m65,3l63,-2l59,-6l54,-11l45,-14l0,-14l0,68l9,68l9,35l33,35l57,68l68,68l43,34l56,31l56,21l47,27l9,27l9,-6l48,-6l56,0l65,23l65,3xe" fillcolor="#57585b" stroked="f" o:allowincell="f" style="position:absolute;left:4138;top:784;width:65;height:45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</v:group>
                <v:group id="shape_0" style="position:absolute;left:4219;top:767;width:86;height:88">
                  <v:shape id="shape_0" coordsize="85,86" path="m79,21l64,5l42,0l41,0l19,6l5,21l9,42l9,42l10,34l21,15l42,8l50,9l68,21l74,42l79,64l84,42l84,42l79,21xe" fillcolor="#57585b" stroked="f" o:allowincell="f" style="position:absolute;left:4219;top:767;width:85;height:87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85,86" path="m74,42l74,43l74,51l63,69l42,77l33,76l16,64l9,42l5,21l0,42l0,43l5,64l20,79l42,85l42,85l64,79l79,64l74,42xe" fillcolor="#57585b" stroked="f" o:allowincell="f" style="position:absolute;left:4219;top:767;width:85;height:87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</v:group>
                <v:shape id="shape_0" coordsize="69,84" path="m9,65l9,0l0,0l0,48l1,60l13,78l34,84l46,82l62,70l69,47l69,0l59,0l59,66l50,75l18,75l9,65xe" fillcolor="#57585b" stroked="f" o:allowincell="f" style="position:absolute;left:4323;top:769;width:69;height:86;mso-wrap-style:none;v-text-anchor:middle;mso-position-horizontal-relative:page">
                  <v:fill o:detectmouseclick="t" type="solid" color2="#a8a7a4"/>
                  <v:stroke color="#3465a4" joinstyle="round" endcap="flat"/>
                  <w10:wrap type="none"/>
                </v:shape>
                <v:group id="shape_0" style="position:absolute;left:4414;top:769;width:62;height:85">
                  <v:shape id="shape_0" coordsize="62,83" path="m9,8l43,8l52,14l52,26l53,46l62,26l62,25l53,6l31,0l0,0l9,8xe" fillcolor="#57585b" stroked="f" o:allowincell="f" style="position:absolute;left:4414;top:769;width:61;height:84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  <v:shape id="shape_0" coordsize="62,83" path="m52,26l52,37l43,45l9,45l9,8l0,0l0,82l9,82l9,53l32,53l53,46l52,26xe" fillcolor="#57585b" stroked="f" o:allowincell="f" style="position:absolute;left:4414;top:769;width:61;height:84;mso-wrap-style:none;v-text-anchor:middle;mso-position-horizontal-relative:page">
                    <v:fill o:detectmouseclick="t" type="solid" color2="#a8a7a4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973580" cy="411480"/>
            <wp:effectExtent l="0" t="0" r="0" b="0"/>
            <wp:docPr id="1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0" t="-862" r="-180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240" w:h="10780"/>
      <w:pgMar w:left="780" w:right="78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Gotham Book">
    <w:altName w:val="Arial"/>
    <w:charset w:val="00"/>
    <w:family w:val="modern"/>
    <w:pitch w:val="variable"/>
  </w:font>
  <w:font w:name="Gotham Extra Light">
    <w:altName w:val="Arial"/>
    <w:charset w:val="00"/>
    <w:family w:val="modern"/>
    <w:pitch w:val="variable"/>
  </w:font>
  <w:font w:name="Gotham Medium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19.png"/><Relationship Id="rId33" Type="http://schemas.openxmlformats.org/officeDocument/2006/relationships/image" Target="media/image21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2:47:00Z</dcterms:created>
  <dc:creator>murat</dc:creator>
  <dc:description>DocumentCreationInfo</dc:description>
  <cp:keywords/>
  <dc:language>en-US</dc:language>
  <cp:lastModifiedBy>Asst Crm</cp:lastModifiedBy>
  <dcterms:modified xsi:type="dcterms:W3CDTF">2018-09-02T12:47:00Z</dcterms:modified>
  <cp:revision>2</cp:revision>
  <dc:subject/>
  <dc:title>Barcode_Barbook_İcecek_Menu_Son_Rev</dc:title>
</cp:coreProperties>
</file>